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Rama – Vol. 3 – Grădina Din Ram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Nico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a Baza de Tranz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Rendez-vous marţi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Epital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oces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cembrie 2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două nopţi, la 10:44, ora Greenwich a Pământului, Simone Tiasso Wakefield a salutat Universul. A fost o experienţă incredibilă. Crezusem că simţisem emoţii puternice înainte, dar nimic din viaţa mea – nici moartea mamei, nici medalia de aur la Olimpiada de la Los Angeles, nici cele treizeci şi şase de ore petrecute cu prinţul Henry, şi nici chiar naşterea lui Genevieve în spitalul din Tours, sub ochii atenţi ai tatei – n-a fost atât de intens ca bucuria şi uşurarea când am auzit, în sfârşit, primul ţipăt al lu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prezisese că pruncul avea să sosească în ziua de Crăciun. În felul lui drăguţ, ne-a spus că Dumnezeu ne „va da un semn” făcând ca pruncul spaţial să se ivească pe lume în presupusa zi de naştere a lui Iisus. Richard s-a uitat urât, cum face mereu când fervoarea religioasă a lui Michael o ia razna. Dar după ce, în Ajunul Crăciunului, am simţit primele contracţii, până şi Richard a fost pe punctul să devină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dinaintea Crăciunului, am dormit cu intermitenţe. Chiar înainte de a mă trezi, am avut un vis profund, intens. Se făcea că mă plimbam pe lângă heleşteul de la Beauvois, jucându-mă cu răţoiul meu favorit Dunois şi cu tovarăşii lui sălbatici, când am auzit că mă striga un glas. Nu l-am putut recunoaşte, dar am ştiut cu certitudine că era al unei femei. Ea mi-a spus că naşterea va fi foarte dificilă şi că voi avea nevoie de toată de energia ca să-mi aduc pe lume al doile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ăciun, după ce am schimbat între noi darurile simple pe care le comandaserăm pe ascuns ramanilor, am început să-i instruiesc pe Michael şi pe Richard pentru o gamă de posibile urgenţe. Cred că Simone s-ar fi născut realmente de Crăciun, dacă nu mi-ar fi dat atât de bine seama că niciunul dintre cei doi bărbaţi nu era nici măcar pe departe pregătit să mă ajute în cazul unei probleme majore. Probabil că doar voinţa mea a întârziat naşterea copilului în acele ultim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ocedurile de situaţie neprevăzută pe care le-am discutat de Crăciun a fost practicarea unei tăieturi pentru ca pruncul să poată ieşi. În urmă cu două luni, când fetiţa mea încă nenăscută mai avea libertate de mişcare în interiorul uterului, fusesem cât se poate de convinsă că era cu susul în jos. Crezusem însă că se întorsese în timpul ultimei săptămâni, înainte de a coborî în poziţia de naştere. Avusesem doar parţial dreptate. Ea chiar reuşise să coboare mai întâi cu capul în canalul de naştere; totuşi, se găsea cu faţa în sus, spre stomacul meu, şi, după prima serie de contracţii serioase, vârful căpşorului i s-a înţepenit în dreptul pelvis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pital de pe Pământ, probabil că medicul mi-ar fi făcut cezariană. Cu siguranţă medicul ar fi fost alertat la stresul fătului şi ar fi lucrat din timp cu toate instrumentele robot, străduindu-se să întoarcă invers capul lui Simone, înainte ca ea să se înţepenească într-o astfel de poziţie in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 durerea a fost sfâşietoare. Între contracţiile puternice care o împingeau în oasele mele nedispuse să cedeze, am încercat să răcnesc câteva ordine pentru Michael şi Richard. Richard aproape că n-a fost de nici un folos. Nu făcea faţă durerii mele (sau „harababurii”, cum a numit mai târziu situaţia), cu atât mai puţin să fie de ajutor la epiziotomie sau la folosirea înlocuitorului de forceps pe care îl obţinusem de la ramani. Michael, binecuvântat fie, cu transpiraţia curgându-i de pe frunte în ciuda temperaturii răcoroase din cameră, s-a zbătut vitejeşte să-mi urmeze instrucţiunile uneori incoerente. A folosit scalpelul din trusa mea ca să mă deschidă mai mult şi apoi, după doar o clipă de ezitare datorată abundenţei de sânge, a găsit cu forcepsul capul lui Simone. A reuşit cumva, la a treia încercare, atât s-o împingă înapoi în canalul de naştere, cât şi s-o întoarcă, astfel încât să se poată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bărbaţi au ţipat când i-au văzut creştetul. Eu m-am concentrat în continuare asupra ritmului respiraţiei, temându-mă că s-ar fi putut să nu-mi păstrez cunoştinţa. În ciuda durerii intense, am urlat şi eu când ultima mea contracţie puternică a catapultat-o pe Simone în mâinile lui Michael. Sarcina de a tăia cordonul ombilical i-a revenit lui Richard, ca tată. Când a terminat, Michael a ridicat-o pe Simone, ca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tă, a spus el,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o încetişor pe abdomenul meu, iar eu m-am ridicat uşor s-o privesc. Prima impresie a fost că semăna perfect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 rămân trează până a fost înlăturată placenta şi am terminat de prins în copci, cu ajutorul lui Michael, tăieturile pe care mi le făcuse cu scalpelul. Apoi mi-am pierdut cunoştinţa. Nu-mi amintesc prea multe detalii din următoarele douăzeci şi patru de ore. Eram atât de obosită de pe urma travaliului şi a naşterii (contracţiile se îndesiseră la cinci minute cu unsprezece ore înainte de momentul naşterii), încât adormeam la fiecare prilej. Proaspăta mea fiică a supt imediat, fără nici un îndemn, şi Michael susţinea că a supt chiar o dată sau de două ori, când eram doar parţial trează. Acum laptele îmi inundă sânii imediat ce Simone începe să sugă. Pare foarte mulţumită când termină. Sunt încântată că laptele meu e potrivit pentru ea – îmi făcusem griji că s-ar fi putut să am aceeaşi problemă ca în cazul lui Genevi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mă trezesc, unul dintre bărbaţi e lângă mine. Zâmbetele lui Richard par mereu puţin forţate, totuşi sunt apreciate. Michael se grăbeşte să mi-o pună pe Simone în braţe sau la piept, de cum mă trezesc. O ţine degajat, chiar şi când plânge, şi murmură întruna: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de faţă, Simone doarme lângă mine, înfăşurată în cvasi-plăpumioara confecţionată de ramani (este extrem de dificil să le explicăm ţesăturile, mai ales cuvintele care exprimă calităţi, ca „moale”, în oricare dintre termenii cantitativi pe care îi pot înţelege). Chiar că seamănă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ielea foarte închisă la culoare, poate chiar mai închisă decât a mea, iar părul des este negru ca tăciunele. Ochii sunt cafeniu intens. Cu capul încă ţuguiat şi diform din cauza naşterii dificile, nu-i uşor s-o numeşti frumoasă. Dar fireşte că Michael are dreptate. E superbă. Ochii mei sunt în stare să vadă frumuseţea din spatele făpturii fragile, roşiatice care respiră cu o rapiditate frenetică. Bine ai venit pe lume, Simone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nuarie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zile sunt deprimată. Şi obosită, oh, atât de obosită! Cu toate că sunt perfect conştientă că traversez un tipic sindrom post-partum, nu sunt în stare să mă eliberez de senzaţia de de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a fost cel mai rău. M-am trezit înaintea lui Richard şi am rămas liniştită pe partea mea de saltea. M-am uitat la Simone, care dormea senină în leagănul raman de lângă perete. În ciuda sentimentelor mele de dragoste faţă de ea, n-am găsit nici un gând pozitiv cu privire la viitorul ei. Aura de exaltare care îi înconjurase naşterea şi durase şaptezeci şi două de ore dispăruse complet. Un şuvoi nesfârşit de constatări fără speranţă şi întrebări fără răspuns îmi curgea prin minte. Ce fel de viaţă vei avea, mica mea Simone? Cum am putea noi, părinţii tăi, să-ţi asigurăm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a mea fiică, trăieşti cu părinţii tăi şi cu bunul lor prieten Michael O'Toole într-un adăpost subteran la bordul unei uriaşe nave spaţiale de origine extraterestră. Cei trei adulţi din viaţa ta sunt astronauţi de pe planeta Pământ, parte a expediţiei Newton trimisă să investigheze, acum aproape un an, o miniaturală lume cilindrică pe nume gama. Mama ta, tatăl tău şi generalul O'Toole erau singurele făpturi umane care se mai aflau la bordul acestei nave extraterestre, când şi-a schimbat brusc traiectoria pentru a evita să fie spulberată de un atac nuclear lansat de Pământul parano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adăpostului nostru se află un oraş-insulă cu zgârie-nori misterioşi, pe care îl numim New York. Este înconjurat de un ocean îngheţat care încercuieşte această uriaşă navă spaţială şi o divide în două. În momentul de faţă, conform calculelor tatălui tău, ne aflăm pe orbita lui Jupiter (deşi gigantica planetă gazoasă, în sine, e de cealaltă parte a Soarelui), urmând o traiectorie în formă de hiperbolă care, până la urmă, va părăsi cu totul sistemul solar. Nu ştim unde mergem. Nu ştim cine sau de ce a construit această navă spaţială. Ştim că la bord există şi alţi ocupanţi, dar habar n-avem de unde vin ei şi, în plus, avem motive să bănuim că cel puţin unii dintre ei ar putea fi os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i iar, gândurile mele din ultimele două zile au continuat după acelaşi şablon. De fiecare dată am ajuns la aceeaşi concluzie deprimantă: este impardonabil ca noi, adulţi maturi aşa cum se presupune că suntem, să fi adus o făptură atât de neajutorată şi inocentă într-un mediu despre care noi înşine înţelegem aşa puţine şi asupra căruia nu avem absolut nici un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devreme, de îndată ce mi-am dat seama că este a treizeci şi şaptea aniversare a mea, am început să plâng. La început, am plâns tăcut dar, pe măsură ce mintea îmi era copleşită de amintirile tuturor aniversărilor trecute, hohote adânci au luat locul lacrimilor domoale. Simţeam o amărăciune acută, chinuitoare, nu doar pentru Simone, ci şi pentru mine. Şi, în timp ce îmi aminteam de magnifica planetă albastră de unde ne trăgeam şi nu mi-o puteam imagina în viitorul lui Simone, îmi repetam aceeaşi întrebare. De ce am dat naştere unui copil în mijlocul acestei harab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cuvântul ăsta. E unul dintre preferatele lui Richard. În vocabularul lui, „harababură” are întrebuinţări practic nelimitate. Tot ce este haotic şi/sau ieşit de sub control, indiferent că-i o problemă tehnică sau o criză conjugală (ca o nevastă care hohoteşte în ghearele unei cumplite depresii postnatale) este numit haraba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ei dimineţi, bărbaţii n-au prea fost de mare ajutor. Încercările lor zadarnice de a mă face să mă simt mai bine n-au reuşit decât să-mi sporească tristeţea. Întrebare: Cum se face că toţi bărbaţii, atunci când se confruntă cu o femeie nefericită, presupun imediat că nefericirea ei are legătură cu persoana lor? De fapt, nu sunt corectă. Michael a avut trei copii la viaţa lui şi ştie câte ceva despre ceea ce simt eu. În general, doar m-a întrebat cu ce m-ar putea ajuta. Însă Richard era absolut devastat de lacrimile mele. L-a apucat spaima, atunci când s-a trezit şi m-a auzit plângând. La început, a crezut că aveam vreo durere fizică, teribilă. S-a liniştit doar o idee, când i-am explicat că, pur şi simplu, eram de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întâi s-a lămurit că nu el purta vina stării mele sufleteşti, a ascultat în tăcere cât timp mi-am exprimat îngrijorările cu privire la viitorul lui Simone. Recunosc că am fost cam prea montată, dar părea că nu pricepea nimic din ce spuneam. Repeta întruna aceeaşi frază – că viitorul lui Simone nu era mai nesigur decât al nostru personal – convins că, din moment ce nu aveam nici un motiv logic să fiu supărată, deprimarea mea ar fi trebuit să dispară imediat. Până la urmă, după o oră şi ceva de falsă comunicare, a concluzionat în mod corect că nu era de nici un ajutor şi a hotărât să mă lase în pa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ore mai târziu.) Acum mă simt mai bine. Mai sunt încă trei ore până la sfârşitul aniversării mele. În seara asta am avut o mică petrecere. Tocmai am terminat s-o alăptez pe Simone care este iarăşi culcată lângă mine. Michael ne-a părăsit de vreo cincisprezece minute, ducându-se în camera lui. Richard a adormit la cinci minute după ce a pus capul pe pernă. Toată ziua şi-a petrecut-o lucrând la nişte scutece îmbunătăţite pe care i le cer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chard îi face o deosebită plăcere să ne supravegheze şi să catalogheze interacţiunile cu ramanii, sau cine or fi cei care operează calculatoarele pe care le activăm cu ajutorul tastaturii din camera noastră. N-am văzut niciodată pe nimeni sau nimic în tunelul întunecat aflat imediat în spatele ecranului negru. Aşa că nu ştiu sigur dacă acolo, în spate, chiar există nişte creaturi care răspund cererilor noastre şi ordonă fabricilor lor să ne confecţioneze articolele ciudate, însă e comod ca, atunci când ne referim la gazdele şi binefăcătorii noştri, să le spunem ra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comunicării noastre cu ei este complicat şi în acelaşi timp simplu. Este complicat, pentru că le vorbim folosind imagini pe ecranul negru şi formule cantitative precise în limbajul matematicii, fizicii şi chimiei. Este simplu, pentru că propoziţiile efective pe care le formulăm prin intermediul tastaturii sunt uimitor de simple ca sintaxă. Cea mai des folosită propoziţie este: „Noi am vrea” sau „Noi vrem” (fireşte că nu ştim traducerea exactă a cererilor noastre şi putem doar presupune că suntem politicoşi – s-ar putea ca instrucţiunile activate de noi să apară ca nişte comenzi grosolane de tipul „Dă-mi”), urmată de o descriere amănunţită a ceea ce am dori să ni se furn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grea este chimia. Articolele simple, de fiecare zi, ca săpunul, hârtia şi sticla sunt foarte complexe din punct de vedere chimic şi extrem de dificil de specificat exact prin prisma numărului şi tipului de compuşi chimici. Uneori, după cum a descoperit Richard la începutul muncii cu tastatura şi ecranul negru, trebuie să schiţăm şi un proces de fabricaţie, inclusiv regimurile termice, altfel ceea ce primim nu seamănă deloc cu ceea ce am comandat. Procesul cererii implică în foarte mare măsură metoda aproximărilor succesive. La început era o interacţiune ineficientă şi frustrantă. De fapt, incapacitatea noastră de a progresa satisfăcător în utilarea cu cele necesare traiului zilnic a fost unul dintre catalizatorii pentru Marea Excursie, cum îi place lui Richard să-i spună, care a avut loc acum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temperatura ambiantă, sus în New York ca şi în restul lui Rama, era deja cu cinci grade sub punctul de îngheţ al apei şi Richard confirmase că Oceanul Cilindric era din nou gheaţă solidă. Eu deveneam tot mai îngrijorată că nu vom fi pregătiţi cum se cuvine pentru naşterea pruncului. Tot ce trebuia să realizăm ne lua prea mult. Procurarea şi instalarea unei toalete funcţionale, de exemplu, se dovedise o strădanie de o lună, iar rezultatul continua să fie doar parţial adecvat. În majoritatea timpului, principala noastră problemă era faptul că le furnizam gazdelor noastre liste incomplete. Totuşi, uneori dificultatea erau ramanii înşişi. Ei ne-au informat de mai multe ori, folosind limbajul reciproc al simbolurilor matematice şi chimice, că nu puteau termina fabricarea unui articol anume în perioada de timp alocată de noi. În tot cazul, într-o dimineaţă, Richard a anunţat că avea să părăsească adăpostul şi să încerce să ajungă la nava militară, încă andocată, a expediţiei Newton. Scopul lui declarat era să recupereze componentele cheie ale bazei de date ştiinţifice stocate în calculatoarele navei (asta ne-ar fi ajutat enorm în formularea cererilor către ramani), dar totodată a recunoscut că-i era cumplit de dor de nişte mâncare adevărată. Reuşiserăm să rămânem sănătoşi şi în viaţă cu amestecurile chimice furnizate de ramani, dar majoritatea mâncărurilor era fie fără gust, fi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inceritatea, gazdele noastre răspundeau corect cererilor făcute de noi. Deşi, în general, ştiam să descriem ingredientele chimice esenţiale necesare corpurilor noastre, niciunul dintre noi nu studiase vreodată în detaliu complexul proces biochimic care se petrece atunci când gustăm ceva. În acele zile de început, mâncatul era o necesitate, niciodată o plăcere. Deseori, terciul era dificil, dacă nu imposibil, de înghiţit. Şi nu doar o dată, o masă a fost urmată de senzaţii de v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zilei ne-am petrecut-o dezbătând argumentele pro şi contra ale Marii Excursii. Eu eram în stadiul de mijloc al sarcinii şi mă simţeam foarte bine. Cu toate că nu-mi surâdea ideea de a rămâne singură în adăpost, în timp ce bărbaţii cutreierau gheaţa, localizau roverul, traversau Câmpia Centrală, apoi parcurgeau în zbor sau escaladau kilometrii până la staţia releu Alfa, am recunoscut că existau multe moduri în care s-ar fi putut ajuta unul pe celălalt. De asemenea, am fost de acord cu ei că o călătorie solitară ar fi fost o nesă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absolut sigur că roverul avea să fie încă funcţional, dar era mai puţin optimist în privinţa telescaunelor. Am discutat pe larg despre avariile pe care s-ar fi putut să le fi suferit nava militară Newton, expusă la exteriorul lui Rama, de pe urma exploziilor nucleare ce avuseseră loc dincolo de plasa câmpului protector. Richard a lansat ipoteza că, întrucât nu exista nici o avarie vizibilă a structurii (în lunile ce se scurseseră ne uitaserăm de mai multe ori la imaginile navei militare Newton de pe ecranul negru, folosindu-ne de accesul la outputul senzorilor ramani), era posibil ca Rama să fi protejat, din neatenţie, nava de toate exploziile nucleare şi, ca urmare, s-ar fi putut să nu existe nici înăuntru pagube produse de rad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mai puţin încrezătoare în această privinţă. Lucrasem cu inginerii de mediu la proiectele pentru ecranarea navei şi eram în temă cu vulnerabilitatea la radiaţii a tuturor sistemelor lui Newton. Deşi chiar credeam că există o mare probabilitate ca baza de date ştiinţifice să fie intactă (atât procesorul cât şi toate memoriile erau confecţionate din elemente rezistente la radiaţii), eram realmente convinsă că provizia de hrană fusese contaminată. Întotdeauna ştiuserăm că raţiile noastre se aflau într-un loc relativ neprotejat. De fapt, anterior lansării, existase îngrijorarea că o flamă solară neaşteptată ar fi putut produce destule radiaţii pentru a periclita consumul alimentelor. Nu-mi era frică să rămân singură cele câteva Zile sau o săptămână cât ar fi putut să le ia bărbaţilor călătoria dus-întors la nava militară. Mă îngrijora mai mult posibilitatea ca unul dintre ei, sau amândoi, să nu se mai întoarcă. Nu era doar problema octopăianjenilor sau a oricăror alţi extratereştri care ar fi putut convieţui cu noi în această imensă navă spaţială. Trebuia să am în vedere şi incertitudinile ambientului. Ce se va întâmpla, dacă Rama va începe brusc să facă manevre? Ce se va întâmpla, dacă va avea loc un alt eveniment, la fel de imprevizibil, şi ei nu reuşeau să se întoarcă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Michael m-au asigurat că nu aveau să rişte, că nu aveau să facă nimic în afară de a merge până la nava militară şi înapoi. Au plecat chiar după ivirea zorilor, într-o zi ramană de 28 de ore. Era prima dată când rămâneam singură, de la lungul meu sejur solitar în New York, care a început când am căzut în puţ. Bineînţeles că nu eram cu adevărat singură. O simţeam pe Simone dând din picioruşe înlăuntrul meu. Este o senzaţie uimitoare să porţi în pântec un copil. Faptul că ştii că în tine trăieşte un alt suflet are ceva minunat care nu se poate descrie. Mai ales pentru că pruncul e format într-o măsură importantă din propriile tale gene. Păcat că bărbaţii n-au cum să ştie cum e să fii însărcinată! Dacă ar şti, poate ar înţelege de ce sunt femeile atât de preocupate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zi pământeană după plecarea bărbaţilor, manifestam simptomele agitaţiei datorate claustrării. Am hotărât să urc din adăpost şi să dau o raită pr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ma era întuneric, dar, cum nu mai aveam astâmpăr, am pornit oricum la drum. Aerul era foarte rece. Mi-am strâns jacheta groasă de zbor peste stomacul voluminos şi am tras fermoarul. Mergeam doar de câteva minute, când am auzit, în depărtare, un sunet. Un fior rece mi-a trecut pe şira spinării şi m-am oprit imediat. Adrenalina părea să se reverse şi în Simone, căci dădea puternic din picioruşe, în timp ce eu ascultam zgomotul. După aproximativ un minut, l-am auzit din nou – un zgomot de perii târâte pe o suprafaţă metalică însoţit de un ţiuit de înaltă frecvenţă. Sunetul era inconfundabil; în mod clar, un octopăianjen hoinărea prin New York. M-am înapoiat repede în adăpost şi am aşteptat să zorile. Când s-a luminat de ziuă, m-am întors în New York şi am rătăcit primprejur. În vecinătatea hangarului ciudat în care căzusem în puţ, începusem să am îndoieli cu privire la concluziile noastre conform cărora octozii ieşeau doar noaptea. Richard susţinuse de la bun început că erau creaturi nocturne. În timpul primelor două luni după ce trecusem pe lângă Pământ, înainte să fi construit grilajul protector care să-i împiedice pe nepoftiţi să coboare în adăpostul nostru, Richard amplasase în jurul învelişului adăpostului octopăianjenilor o serie de receptoare rudimentare (încă nu-şi perfecţionase abilitatea de a descrie în mod amănunţit ramanilor reperele electronice) şi confirmase, cel puţin spre propria-i satisfacţie, că aceştia ieşeau la suprafaţă numai noaptea. În cele din urmă, octozii i-au descoperit toate monitoarele şi le-au distrus, însă nu înainte ca Richard să strângă ceea ce considera date concludente care să-i susţină ipo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oncluzia lui nu m-a liniştit deloc, când am auzit dintr-o dată un zgomot puternic şi total nefamiliar venind din direcţia adăpostului nostru. La momentul respectiv stăteam în picioare în hangar, uitându-mă în puţul în care aproape că murisem cu nouă luni în urmă. Pulsul mi-a crescut imediat şi m-a furnicat pielea. Cel mai mult m-a tulburat faptul că zgomotul se auzea între mine şi căminul nostru raman. M-am furişat cu precauţie către sunetul intermitent, uitându-mă de fiecare dată cu atenţie în jurul clădirilor. În cele din urmă, am descoperit sursa zgomotului. Richard tăia bucăţi dintr-o reţea, folosindu-se de o drujbă miniaturală pe care o recuperase din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ând i-am descoperit, el şi Michael purtau o discuţie în contradictoriu. O reţea pătrată relativ mică, având în jur de cinci sute de noduri de asamblare şi latura de trei metri, era fixată de una dintre barăcile acelea joase, imposibil de descris, care se aflau la o sută de metri est de deschiderea adăpostului nostru. Michael punea la îndoială înţelepciunea atacării reţelei cu drujba. În momentul în care m-au văzut, Richard îşi justifica acţiunea proslăvind virtuţile materialului elastic al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ţişat şi ne-am sărutat toţi trei preţ de mai multe minute, după care mi-au dat raportul despre Marea Excursie. Fusese o călătorie uşoară. Roverul şi telescaunete funcţionaseră fără probleme. Instrumentele pe care le aveau la ei arătaseră că în nava militară existau încă destule radiaţii, drept care nu zăboviseră mult şi nici nu luaseră alimente. Găsiseră baza de date ştiinţifice într-o stare foarte bună. Richard folosise comprimarea repetată a subsecvenţelor de date pentru a transfera cât mai mult din baza de date pe cuburile compatibile cu calculatoarele noastre portabile. Mai aduseseră şi unelte, de felul drujbei, despre care considerau că aveau să ne fie utile la terminarea compromisului de locuinţă în care tr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şi până la naşterea lui Simone, Richard şi Michael au lucrat fără încetare. Folosind informaţiile chimice suplimentare conţinute în baza de date, ne-a fost mai uşor să obţinem de la ramani ceea ce ne trebuia. Eu chiar am experimentat stropirea mâncării cu esteri inofensivi şi alte substanţe organice simple, fapt care a condus la o oarecare îmbunătăţire a gustului ei. Michael şi-a terminat camera de pe coridor, a fost construit leagănul lui Simone, iar băile noastre au suferit îmbunătăţiri incomensurabile. Ţinând cont de toate constrângerile, condiţiile de trai sunt acum pe deplin acceptabile. Poate că în curând. Staţi aşa! Aud un plâns slab lângă mine. E timpul să-mi hrănesc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zeci de minute înainte ca aniversarea mea să devină trecut, vreau să mă întorc la imaginile vii ale precedentelor aniversări, care mi-au catalizat azi-dimineaţă starea de deprimare. Pentru mine, ziua de naştere a fost întotdeauna cel mai important eveniment al anului. Perioada dintre Crăciun şi Anul Nou este de asemenea deosebită, însă într-un fel diferit, pentru că este împărtăşită de toată lumea. Ziua de naştere se concentrează mai precis asupra individului. Eu mi-am folosit întotdeauna aceste zile ca să reflectez şi să meditez asupra direcţiei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încercat, probabil că mi-aş fi putut aminti câte ceva despre fiecare zi pe care o trăisem încă de la vârsta de cinci ani. Fireşte, unele amintiri sunt mai pregnante decât altele. Azi dimineaţă, multe dintre imaginile trecutelor mele aniversări evocau puternice sentimente de nostalgie şi dor de casă. În starea mea de deprimare, îmi blestemam neputinţa de a-i asigura Simone ordine şi siguranţă în viaţă. Dar chiar şi în mizeria depresiei alimentată de imensa incertitudine care ne înconjoară existenţa în Rama, nu mai doream cu adevărat ca Simone să nu fi fost aici, să nu cunoască viaţa alături de mine. Nu, noi suntem voiajoare legate prin cea mai profundă legătură, aceea dintre părinte şi copil, împărtăşind miracolul cunoaşterii pe care îl numim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ărtăşit şi înainte o legătură similară, nu doar cu mama şi cu tata, ci şi cu prima mea fiică, Genevieve. Hm! Uimitor că toate imaginile mamei încă mi se detaşează cu atâta claritate în minte. Deşi a murit acum douăzeci şi şapte de ani, când aveam doar zece ani, mi-a lăsat un noian de amintiri minunate. Ultima mea aniversare alături de ea a fost absolut extraordinară. Ne-am dus toţi trei cu trenul la Paris. Tata era îmbrăcat cu noul costum italian şi arăta extrem de chipeş. Mama alesese să poarte una dintre rochiile naţionale multicolore şi luminoase. Cu părul tapat în straturi, semăna cu prinţesa Senoufo pe care o întruchipase înainte de a se mărita cu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nat la un restaurant elegant situat chiar pe Champs-Elysées, apoi am mers la teatru unde am urmărit o trupă de negri executând dansuri indigene din vestul Africii. După spectacol, ni s-a permis să mergem în culise, unde mama m-a prezentat unei dansatoare, o femeie înaltă, frumoasă, cu pielea de un negru extraordinar. Era una dintre verişoarele îndepărtate ale mamei din Coasta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discuţia lor, purtată în limba tribului Senoufo, amintindu-mi frânturi şi pasaje din ceea ce învăţasem în cei trei ani dinaintea ceremoniei Poro, şi m-am minunat din nou de felul în care faţa mamei devenea întotdeauna mai expresivă atunci când era cu neamurile ei. Dar oricât mă fascina, aveam numai zece ani şi aş fi preferat să-mi aniversez ziua printr-o petrecere normală cu toate prietenele de la şcoală. În timp ce ne întorceam cu trenul la casa noastră din suburbia Chilly-Mazarin, mama şi-a dat seama că eram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tristă, Nicole, mi-a spus ea, la anul vei da o petrecere. Tatăl tău şi cu mine am vrut să profităm de această ocazie, ca să-ţi reamintim de cealaltă jumătate a moştenirii tale ereditare. Eşti cetăţean francez şi ai trăit toată viaţa în Franţa, dar o parte din tine este pur Senoufo, cu rădăcini adânci în datinile triburilor din Africa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mai devreme, în timp ce revedeam în minte les danses ivoiriennes executate de verişoara mamei şi de partenerii ei, m-am imaginat preţ de câteva secunde păşind într-un teatru frumos alături de fiica mea de zece ani, Simone. Dar apoi fantezia a dispărut. Dincolo de orbita lui Jupiter nu există teatre. De fapt, probabil că însuşi conceptul de teatru nu va avea vreodată un înţeles real pentru fiica mea. Totul e atât de nă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lacrimile de azi-dimineaţă s-au datorat faptului că Simone nu-şi va cunoaşte niciodată bunicii, şi invers. Ei vor fi personaje mitologice în urzeala vieţii ei şi-i va şti doar din fotografii şi casete video. Niciodată nu va avea bucuria de a auzi glasul uimitor al mamei mele. Şi niciodată nu va vedea iubirea tandră şi blajină din ochii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mamei, tata a avut grijă să-mi facă fiecare aniversare cu totul aparte. Când am împlinit doisprezece ani, imediat după ce ne mutaserăm în vila de la Beauvois, eu şi tata ne-am plimbat împreună pe ninsoare prin grădinile îngrijit tunse de la Château de Villandry. În ziua aceea, mi-a promis că întotdeauna va fi alături de mine când voi avea nevoie de el. L-am strâns şi mai tare de mână cât ne-am plimbat pe lângă gardurile vii. Am şi plâns, recunoscând în faţa lui (şi a mea) cât de frică îmi era că şi el avea să mă părăsească. M-a strâns la piept şi m-a sărutat pe frunte. Niciodată nu şi-a încălcat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nul trecut, în ceea ce acum pare să fi fost o altă viaţă, aniversarea mea a început într-un tren cu schiori, chiar la graniţa franceză. La miezul nopţii eram încă trează, retrăindu-mi întâlnirea de la prânz cu Henry, în cabana de pe versantul Weissfluhjoch. Nu-i spusesem, când mă întrebase indirect, că el era tatăl lui Genevieve. N-am vrut să-i dau satisfacţ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n minte că mă gândisem în tren, era cinstit din partea mea să-i ascund fiicei mele faptul că tatăl ei era regele Angliei? Oare respectul faţă de mine însămi şi mândria mea sunt atât de importante încât să am o justificare că o împiedic să ştie că e prinţesă? Frământam în minte aceste gânduri uitându-mă în gol în noapte când, ca prin telepatie, Genevieve a apărut în cuş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mamă, mi-a urat zâmbind larg şi m-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cât pe ce să-i spun despre tatăl ei. Dacă aş fi ştiut ce avea să se întâmple cu expediţia Newton, sunt convinsă că i-aş fi spus. Mi-e dor de tine, Genevieve. Aş vrea să fi avut voie să-mi iau la revedere de la tine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sunt lucruri foarte ciudate. Azi dimineaţă, în depresia mea, potopul de imagini din aniversările precedente mi-a înteţit sentimentele de pierdere şi izolare. Acum, când starea de spirit mi s-a mai îmbunătăţit, savurez aceleaşi amintiri. În clipa de faţă, nu mai sunt atât de cumplit de tristă că Simone nu va avea posibilitatea să trăiască ceea ce am cunoscut eu. Aniversările ei vor fi cu totul diferite de ale mele şi unice pentru viaţa ei. Mie îmi revin privilegiul şi datoria să le fac cât mai frumoase şi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ai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nci ore, în interiorul lui Rama a început o serie de evenimente ieşite din comun. La momentul respectiv, mâncam cu toţii friptură de vită, cartofi şi salată (în efortul de a ne convinge că ceea ce mâncăm este delicios, avem denumiri pentru fiecare dintre combinaţiile chimice pe care le obţinem de la ramani – denumirile derivă, în general, din tipul substanţelor nutritive asigurate, astfel că „friptura de vită” este bogată în proteine, „cartofii” sunt la origine carbohidraţi etc), când am auzit un şuierat clar şi îndepărtat. Ne-am oprit din mâncat şi bărbaţii s-au repezit să ajungă la suprafaţă. Cum şuieratul persista, am înşfăcat-o pe Simone, am înfăşurat-o în mai multe pături, mi-am înhăţat hainele groase şi am plecat după Michael şi Richard, sus, în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şuieratul era mult mai puternic. Eram absolut siguri că venea dinspre sud dar, cum în Rama era întuneric, nu ne venea să ne îndepărtăm de adăpost. Totuşi, după câteva minute am început să vedem pete de lumină reflectate de oglinzile suprafeţelor zgârie-norilor din jur şi nu ne-am mai putut înfrâna curiozitatea. Ne-am furişat cu grijă spre ţărmul sudic al insulei, unde între noi şi impunătoarele coarne ale Emisferei Sudice a lui Rama nu aveau să mai fie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ţărmul Oceanului Cilindric, un fascinant spectacol de lumini era deja în desfăşurare. Arcurile de lumină multicoloră ce zburau prin aer luminând giganticele piscuri ale Emisferei Sudice au continuat mai bine de o oră. Până şi Simone era fascinată de mănunchiurile prelungi de raze roşii, albastre şi galbene care jucau între piscuri, desenând curcubee în întuneric. Când spectacolul a încetat brusc, ne-am aprins lanternele şi am pornit spre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mers, conversaţia animată ne-a fost întreruptă de un ţipăt strident lung şi îndepărtat, sunetul inconfundabil al uneia dintre creaturile aviare care ne ajutaseră anul trecut pe Richard şi pe mine să fugim din New York. Ne-am oprit brusc şi am ascultat. Întrucât de când revenisem în New York pentru a-i avertiza pe ramani asupra proiectilelor nucleare, nici n-am văzut, nici n-am auzit vreun aviar, eu şi Richard am fost foarte emoţionaţi. Richard fusese de câteva ori la adăpostul lor, însă nu primise nici un răspuns la strigătele îndreptate în josul coridorului vertical. Chiar în urmă cu o lună, spusese că bănuia că aviarii plecaseră definitiv din New York – ţipătul din seara asta indica în mod clar că măcar unul dintre prietenii noştri se mai găsea încă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înainte să apucăm să discutăm dacă era cazul ca unul dintre noi să meargă în direcţia ţipătului, am auzit alt zgomot, tot familiar, prea puternic ca să ne simţim în largul nostru. Din fericire, periile târâtoare nu se aflau între noi şi adăpost. Am cuprins-o pe Simone cu ambele braţe şi am sprintat spre casă, cât pe ce, în graba mea, să mă izbesc de cel puţin două ori de clădiri, în beznă. Michael a sosit ultimul. Până atunci, eu terminasem de deschis atât copertina cât şi gril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ţi, a spus Richard cu sufletul la gură, în timp ce zgomotul octopăianjenilor ne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dreptat fasciculul lanternei spre aleea lungă ce ducea la est de adăpostul nostru şi am văzut două forme mari şi întunecate avansând spre noi. În mod normal, mergem la culcare la două-trei ore după cină, dar în seara asta am făcut o excepţie. Spectacolul de lumină, ţipătul strident al aviarului şi întâlnirea cu octopăianjenii evitată în ultima clipă ne sporise adrenalina. Am discutat şi-am tot discutat. Richard avea convingerea că era pe cale să se întâmple ceva cu adevărat important. Ne-a reamintit că şi manevra lui Rama care născuse temeri pe Pământ fusese precedată de un spectacol de lumină în Emisfera Sudică. La vremea aceea, îşi amintea el, părerea unanimă a astronauţilor expediţiei Newton fusese că demonstraţia era menită a fi un anunţ sau poate un fel de alertă. Care era, oare, semnificaţia orbitoarei reprezentaţii din seara asta? Se întreb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chael, care nu fusese mult timp în Rama înainte de trecerea la mică distanţă de Pământ şi nici nu avusese contact direct cu aviarii sau cu octopăianjenii, evenimentele din seara asta aveau proporţii majore. Privirea aruncată în fugă creaturilor cu tentacule care veneau înspre noi pe alee îi oferise o estimare a groazei pe care eu şi Richard o simţiserăm anul trecut, când urcaserăm în fugă piroanele bizare şi scăpaserăm din adăpostul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sunt ramanii? A întrebat Michael. Dacă da, atunci de ce trebuie să fugim de ei? Tehnologia lor a depăşit-o atât de mult pe a noastră încât, efectiv, pot face cu noi oric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sunt pasageri în acest vehicul, exact ca şi noi, a răspuns Richard repede. La fel şi aviarii. Octozii cred că s-ar putea ca noi să fim ramanii, dar nu sunt siguri. Aviarii reprezintă o enigmă. De bună seamă, ei nu pot fi o specie capabilă de călătorii spaţiale. În primul rând, cum au ajuns la bord? Să fie, oare, o parte din ecosistemul raman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am lipit-o pe Simone de trupul meu. Atât de multe întrebări! Atât de puţine răspunsuri! Prin minte mi-a trecut fulgerător imaginea sărmanului Takagishi, împăiat şi etalat în muzeul octopăianjenilor, şi m-am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m pasageri, unde mergem? Am întrebat. Richard 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nişte calcule, iar rezultatele nu sunt prea încurajatoare. Deşi călătorim foarte repede în raport cu Soarele, viteza e minoră dacă ne referim la grupul nostru local de stele. Dacă traiectoria nu se schimbă, vom părăsi sistemul solar în direcţia stelei Barnard. Vom ajunge în sistemul Barnard peste câteva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a început să plângă. Era târziu şi era foarte obosită. M-am scuzat şi m-am dus în camera lui Michael, să-i dau să mănânce, în timp ce bărbaţii supravegheau rezultatele senzorilor pe ecranul negru, ca să vadă dacă puteau să-şi dea seama ce se întâmpla. Simone a supt agitată, chiar făcându-mă să mă doară sânul o dată. Neliniştea ei era extrem de neobişnuită. De regulă, e un copil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şi tu teama noastră, nu-i aş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că pruncii percep emoţiile adulţilor din jurul lor. Poate că-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am putut să mă liniştesc, nici chiar după ce Simone a adormit mulţumită pe pătura ei, pe podea. Simţurile premonitorii mă avertizau că evenimentele din seara asta semnalau tranziţia la o fază nouă a vieţii noastre la bordul lui Rama. Calculele lui Richard conform cărora Rama ar fi putut să navigheze prin vidul interstelar preţ de mai bine de o mie de ani nu mă încurajaseră. Am încercat să mă imaginez trăindu-mi restul vieţii în actualele condiţii şi mintea mi s-a blocat. Cu siguranţă, pentru Simone avea să fie o existenţă plictisitoare. M-am pomenit rostind o rugăciune, către Dumnezeu, sau către ramani, sau către cine or fi fost cei care aveau puterea să modifice viitorul. Rugăciunea era foarte simplă. Mă rugam ca schimbările ce aveau să vină să îmbogăţească, cumva, viaţa viitoare a prun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ai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s-a auzit din nou un şuierat prelung, urmat de un spectacol de lumină în Emisfera Sudică a lui Rama. Nu m-am dus să-l văd. Am rămas cu Simone în adăpost Michael şi Richard nu s-au întâlnit cu niciunul dintre ceilalţi ocupanţi ai New York-ului. Richard a spus că spectacolul a durat cam tot atât cât primul, dar că reprezentaţiile, luate separat, erau considerabil diferite. Impresia lui Michael a fost că singura schimbare majoră era legată de culori. După părerea lui, culoarea predominantă din seara asta fusese albastru, pe când în urmă cu două zile fusese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ste convins că ramanii sunt îndrăgostiţi de numărul trei şi că, de aceea, când se va însera, va mai fi un spectacol de lumină. Cum zilele şi nopţile în Rama sunt acum aproximativ egale, având câte douăzeci şi trei de ore fiecare – o perioadă de timp pe care Richard o numeşte echinocţiu raman, prezisă în mod corect de inteligentul meu soţ în almanahul pe care ni l-a distribuit lui Michael şi mie acum patru luni – a treia reprezentaţie va începe în următoarele două zile pământene. Ne aşteptăm cu toţii ca la scurt timp după a treia demonstraţie să se întâmple ceva neobişnuit. Afară de cazul în care siguranţa lui Simone va fi incertă, în mod hotărât mă voi uit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i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ivul nostru cămin cilindric este supus acum unei accelerări rapide, care a început de peste patru ore. Richard este atât de emoţionat încât abia se poate controla. E convins că dedesubtul Semicilindrului Sudic există un sistem de propulsie care funcţionează pe principii fizice care depăşesc până şi cele mai îndrăzneţe închipuiri ale savanţilor şi inginerilor umani. Se uită lung la datele senzorilor externi de pe ecranul negru, ţinând în mână multiubitul său calculator portabil şi, ocazional, introduce date bazate pe ceea ce vede pe monitor. Din când în când, rosteşte încet, pentru sine sau pentru noi, manevra despre care crede că este efec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când Rama efectua corecţia de la mijlocul zborului pentru a realiza orbita de impact cu Pământul, eu zăceam inconştientă în fundul puţului, aşa că nu ştiu cât de tare s-a zdruncinat podeaua în decursul manevrelor anterioare. Richard spune că vibraţiile acelea au fost fleacuri pe lângă cele de acum. În momentul de faţă este dificil chiar şi să mergi. Podeaua saltă în sus şi în jos la fiecare frecvenţă înaltă, de parcă la doar câţiva metri de noi ar funcţiona un perforator. De când a început accelerarea, o ţinem pe Simone în braţe. Nu putem s-o lăsăm pe podea sau în leagăn, pentru că vibraţia o sperie. Eu sunt singura care mă mişc cu ea şi sunt extrem de precaută. Am mare grijă să nu-mi pierd echilibrul şi să cad – Michael şi Richard au căzut deja de două ori – fiindcă Simone s-ar putea răni grav, dacă aş cădea într-o poziţie ne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ma noastră de mobilă ţopăie prin toată camera. Un scaun chiar a sărit pe coridor acum o jumătate de oră şi a luat-o spre scări. La început am pus mobila la locul ei cam din zece în zece minute, dar acum o ignorăm pur şi simplu – în afară de cazul când porneşte spre intrare şi poate să ajungă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 fost o perioadă incredibilă, începând cu al treilea şi ultim spectacol de lumină din sud. Richard a ieşit primul în noaptea aceea, singur, chiar înainte de lăsarea întunericului. După câteva minute, s-a întors grăbit şi surescitat şi l-a înhăţat pe Michael. După un timp, când s-au întors, Michael arăta de parcă văzuse o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A strigat Richard. Sunt adunaţi cu zecile la doi kilometri spr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 adevărat câţi sunt, a spus Michael. I-am văzut cel mult zece secunde, înainte să se stingă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mai mult la ei când am fost singur, continuă Richard. I-am văzut foarte clar cu binoclul. La început, erau doar câţiva, dar dintr-o dată au început să sosească în cârduri. Începusem să-i număr, când s-au organizat într-un fel de detaşament. În faţa formaţiei stătea un octod uriaş cu capul dungat în roşu ş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ăzut nici uriaşul roşu-albastru, nici vreo „formaţie”, preciză Michael, în timp ce eu îi priveam neîncrezător. Însă categoric am văzut mulţi cu capete închise la culoare şi tentacule negru-aurii. După părerea mea, se uitau spre sud, aşteptând să înceapă spectacolul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şi aviarii, a adăugat Richard, apoi s-a întors către Michael. Cam câţi crezi că erau în stolul ăla d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poate treizeci. S-au aventurat sus, deasupra New York-ului, ţipând strident în timp ce se înălţau, apoi au zburat spre nord, peste Oceanul Cilindric. Cred că păsările au mai trecut prin asta. Cred că ele ştiu ce-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o înfăşor pe Simone în pături. I-am explicat lui Richard că nu aveam de gând să ratez ultimul spectacol de lumină. De asemenea, i-am reamintit că-mi jurase că octopăianjenii se aventurează să iasă doar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ocazie deosebită, mi-a răspuns sigur pe sine, tocmai când şuieratul a început să ră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ţia din seara asta mi s-a părut mai spectaculoasă. Poate şi datorită speranţelor mele. Roşul a fost neîndoielnic culoarea nopţii. La un moment dat, un arc roşu intens a desenat un hexagon complet şi continuu care lega vârfurile celor şase coarne mai mici. Dar oricât de spectaculoase ar fi fost luminile ramane, nu ele au fost atracţia serii. La vreo treizeci de minute de la începerea reprezentaţiei, Michael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ţărm în direcţia în care el şi Richard văzuseră mai devreme octopăianj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sfere de lumină luaseră foc simultan pe cer deasupra îngheţatului Ocean Cilindric. Flăcările ajungeau până la cincizeci de metri de sol şi luminau o zonă de gheaţă de aproximativ un kilometru pătrat. În timpul minutului în care am putut vedea unele detalii, o masă mare şi neagră se mişca pe gheaţă, înspre sud. Richard mi-a întins binoclul lui tocmai când lumina flăcărilor pălea şi am reuşit să disting nişte creaturi în masa aceea. Un număr surprinzător de mare de octopăianjeni aveau modele colorate pe cap, însă majoritatea era cenuşiu închis ca mangalul, precum cel care ne-a urmărit până la adăpost. Atât tentaculele negre-aurii cât şi forma corpului lor confirmau faptul că erau din aceeaşi specie cu cea pe care o văzusem anul trecut căţărându-se pe piroane. Şi Richard avusese dreptate. Erau câteva 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nevra a început, ne-am întors repede în adăpost. Era periculos să te afli afară în timpul vibraţiilor extreme. La răstimpuri, din zgârie-norii din jur se desprindeau bucăţi mici şi se zdrobeau de sol. De îndată ce micul seism s-a pornit, Simone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oborâre dificilă în adăpost, Richard a început să verifice senzorii externi, uitându-se în principal la poziţiile stelelor şi planetelor (Saturn este perfect identificabilă în unele sisteme de coordonate ale lui Rama), iar apoi a făcut calcule pe baza datelor observate. Eu şi Michael am ţinut-o cu rândul pe Simone – până la urmă ne-am aşezat în colţul camerei, unde îmbinarea celor doi pereţi ne-a dat o oarecare senzaţie de stabilitate – şi am discutat despre ziua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o oră, Richard a anunţat rezultatele determinării preliminare a orbitei. Mai întâi ne-a oferit elementele orbitale, în raport cu Soarele, ale traiectoriei noastre hiperbolice de dinaintea începerii manevrei. Apoi ne-a prezentat în mod teatral noile elemente osculante (cum le-a numit) ale traiectoriei curente. Undeva într-un cotlon al minţii trebuie să fi stocat informaţiile ce definesc termenul de „element osculant” dar, din fericire, n-a fost nevoie să caut. Am înţeles din context că Richard folosea un mod prescurtat de a ne spune cât de mult se schimbase hiperbola noastră în primele trei ore ale manevrei. Totuşi mi-a scăpat implicaţia completă a schimbării de excentricitate a hiperb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şi-a amintit mai mult din mecanica cel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A întrebat el aproa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tele cantitative au marje măricele de eroare, a răspuns Richard, dar nu poate exista nici o îndoială privitor la natura calitativă a schimbării traie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viteza cu care ieşim din sistemul solar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celeraţia noastră este orientată practic exclusiv în direcţia creşterii vitezei în raport cu Soarele. Manevra a adăugat deja mulţi kilometri pe secundă la viteza noastră raportată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A exclamat Michael.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esenţa spuselor lui Richard. Dacă mai avuseserăm vreo speranţă că s-ar fi putut să fim într-un voiaj în circuit care, ca prin minune, avea să ne readucă pe Pământ, speranţa aceea era acum spulberată. Rama urma să părăsească sistemul solar mult mai repede decât se aşteptase vreunul dintre noi. În timp ce Richard vorbea cu entuziasm despre tipul de sistem de propulsie care putea să-i imprime o asemenea schimbare de viteză acestei „matahale de navă spaţială”, am alăptat-o pe Simone şi m-am pomenit gândindu-mă iar la viitorul ei. Aşadar, este clar că părăsim sistemul solar şi mergem altundeva, mi-am zis. Voi mai vedea eu vreodată altă planetă? Dar Simone? Fata mea, e posibil ca Rama să-ţi fie universul pentru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continuă să se zdruncine puternic, dar asta mă linişteşte. Richard spune că viteza noastră de ieşire continuă să crească rapid. Bun. Atâta timp cât mergem undeva unde n-am mai fost, vreau să călătoresc într-acolo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unie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la miezul nopţii, după ce am auzit un ciocănit insistent venind din direcţia coridorului vertical al adăpostului. Deşi gradul normal de zgomot provenind de la zgâlţâitul constant este substanţial, eu şi Richard am auzit clar, fără dificultate, ciocănitul. Ne-am asigurat că Simone dormea liniştită în leagănul nou, construit de Richard pentru a reduce vibraţiile, apoi ne-am îndreptat cu grijă spre coridorul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tul devenea tot mai puternic pe măsură ce urcam scările către grilajul care ne apără de musafiri nedoriţi. Pe un palier, Richard s-a aplecat şi mi-a şoptit că „probabil că Macduff bate la poartă” şi că „faptele noastre rele” aveau să fie descoperite în curând. Eram prea încordată ca să râd. Când mai aveam câţiva metri până la grilaj, am văzut o umbră mare, mişcătoare, proiectată pe peretele din faţa noastră. Ne-am oprit s-o studiem. Atât eu cât şi Richard ne-am dat seama imediat că trapa din exteriorul adăpostului nostru era deschisă – sus, în Rama, era ziuă tot timpul – şi creatura ramană sau biotul care ciocănea crea umbra bizară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l-am apucat pe Richard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i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ceva nou, a spus Richard foarte încet. I-am zis că umbra semăna cu o sondă de petrol de modă veche care urca şi cobora. El a rânjit cu nervozitate şi m-a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şteptat preţ de cinci minute şi nici n-am văzut, nici n-am auzit vreo schimbare în ciocănitul ritmic, Richard mi-a spus că avea să urce până la grilaj, unde să vadă ceva mai mult decât o simplă umbră. Fireşte, asta însemna că necunoscutul care bătea la uşa noastră avea să-l vadă la rândul său pe Richard, presupunând că avea ochi sau ceva echivalent. În clipa aceea, din nu ştiu ce motiv, mi-am amintit de Takagishi şi m-a trecut un val de teamă. L-am sărutat pe Richard şi l-am rugat să nu-şi asume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la ultimul palier, chiar deasupra locului în care aşteptam eu, corpul îi era parţial în lumină şi ascundea privirii umbra mişcătoare. Ciocănitul a înceta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un biot, a strigat Richard. Seamănă cu o călugăriţă care se roagă şi are un braţ suplimentar în mijlocul feţei. Iar acum deschide grilajul, a adăugat el şi a sărit imediat de pe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 mai târziu era lângă mine. M-a apucat de mână şi am coborât în fugă. Nu ne-am oprit decât când am ajuns la nivelul la care locuiam, câteva palier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mişcare de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atele primei călugăriţe mai era una şi cel puţin un biot buldozer, a spus Richard gâfâind. Îndată ce m-au văzut, au început să dea la o parte grilajul. Se pare că ciocăneau ca să ne prevină de prez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or? Am întrebat retoric. (Zgomotul de deasupra noastră continua să crească.) Sună de parcă ar fi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i-am auzit coborând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pregătim să fugim, a spus înnebunit Richard. Ia-o pe Simone, iar eu am să-l trezesc p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pe coridor către zona în care locuiam. Michael se trezise deja din cauza zgomotului, iar Simone se foia şi ea. Ne-am bulucit toţi în camera principală, ne-am aşezat vizavi de ecranul negru, pe podeaua care se zgâlţâia, şi i-am aşteptat pe invadatori. Richard pregătise pe tastatură o solicitare către ramani care, prin introducerea a două comenzi suplimentare, avea să determine ridicarea ecranului negru exact aşa cum făcea când binefăcătorii noştri nevăzuţi erau pe cale să ne livreze un produs de dimensiun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m atacaţi, ne vom încerca norocul în tunelurile din spatele ec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jumătate de oră. După zgomotul puternic din direcţia scărilor, ne-am dat seama că intruşii se aflau deja pe nivelul nostru, dar niciunul nu intrase încă în culoarul ce ducea spre zona de locuit. După alte cincisprezece minute, curiozitatea l-a biruit p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care-i situaţia, a spus el, lăsându-l pe Michael cu mine şi cu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în mai puţin d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incisprezece, poate douăzeci, ne-a zis încruntându-se nedumerit. Trei tipuri de călugăriţe, plus două tipuri diferite de bioţi buldozer. Par să construiască ceva în partea cealaltă a adăpo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adormise din nou. Am pus-o în leagăn, apoi i-am urmat pe bărbaţi în direcţia zgomotului. Când am ajuns în zona circulară, unde scările urcă spre deschizătura către New York, am dat peste o activitate trepidantă, ca de furnicar. Era imposibil de urmărit tot ce se făcea în partea opusă a încăperii. Călugăriţele păreau că-i supraveghează pe bioţii buldozer, în timp ce aceştia lărgeau un coridor orizontal în cealaltă parte a zonei cir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ineva vreo idee despre ceea ce fac? A întrebat Micha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ea mai vagă, a răspuns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proape douăzeci şi patru de ore şi tot nu-i clar ce anume construiesc bioţii. Richard crede că extinderea coridorului este menită să adăpostească un tip de amenajare nouă. A mai sugerat că, în mod aproape sigur, activitatea are o legătură cu noi întrucât, la urma urmelor, se desfăşoară în adăpos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ţii muncesc fără să se oprească pentru odihnă, mâncare sau somn. Probabil urmează un plan general sau o procedură comunicată în amănunţime, căci niciunul nu pare să aibă nelămuriri. Activitatea lor neîncetată este un spectacol uluitor. În ceea ce-i priveşte, bioţii nu ne-au dat nici măcar o dată de înţeles că ştiu că-i p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oră, Richard, Michael şi cu mine am discutat pe scurt despre frustrarea pe care o simţim din cauză că nu ştim ce se petrece în jurul nostru. La un moment dat, Richard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diferă prea mult de situaţia de pe Pământ, a comentat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chael şi cu mine l-am presat să ne explice ce voia să spună, a dat din mână, într-un gest de renu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casă, cunoştinţele noastre sunt sever limitate, a răspuns abstract. Căutarea adevărului este întotdeauna o experienţă frust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unie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ste de neconceput că bioţii au putut termina lucrarea atât de repede. Acum două ore, ultimul dintre ei, călugăriţa supraveghetor care, la începutul după-amiezii de azi, ne făcuse semn să inspectăm noua încăpere (folosind pentru asta „mâna” din mijlocul „feţei”), a luat-o în sfârşit pe scări în sus şi a dispărut. Richard spune că rămăsese în adăpostul nostru până se asigurase că am înţele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obiect din încăperea nouă este un rezervor dreptunghiular, îngust, care în mod evident a fost proiectat pentru noi. Are laturi metalice, lucioase, şi este înalt de trei metri. În ambele capete se află scări ce suie de la podea la buza lui. La doar câţiva centimetri sub buză, o pasarelă robustă înconjoară perimetrul rezer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structurii dreptunghiulare se află patru hamacuri prinse de pereţi. Fiecare dintre aceste creaţii fascinante a fost menită unui anumit membru al familiei noastre. Hamacurile pentru Michael şi Richard se află în capetele rezervorului; eu şi Simone avem paturile în mijloc, hamacul ei mititel fiind chiar lângă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Richard a examinat deja în detaliu întregul aranjament. Întrucât rezervorul are capac iar hamacurile sunt amplasate între o jumătate de metru şi un metru sub buză, a tras concluzia că rezervorul se închide şi apoi, probabil, este umplut cu un lichid. Dar de ce a fost construit? Urmează oare să fim supuşi unui set de experienţe? Richard e sigur că suntem pe cale de-a fi testaţi în vreun fel, însă Michael spune că folosirea noastră pe post de cobai este „incompatibilă cu personalitatea ramană” pe care am remarcat-o până acum. Comentariul lui m-a făcut să râd. Incurabilul lui optimism religios s-a extins acum şi asupra ramanilor. Asemeni doctorului Pangloss al lui Voltaire, Michael a fost mereu de părere că noi trăim în cel mai bun dintre toate universuri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supraveghetor a mai zăbovit prin preajmă, în majoritatea timpului urmărindu-ne de pe pasarela rezervorului, până când ne-a văzut pe fiecare culcat în hamacul său. Richard a remarcat că, deşi hamacurile fuseseră poziţionate la adâncimi diferite în lungul pereţilor, fiecare ne vom „afunda” cam până la acelaşi nivel, când le vom ocupa. Azi după-amiază, în timp ce îmi „testam” hamacul, legănarea lui mi-a reamintit atât de teama cât şi de exaltarea pe care le-am simţit în timpul fantasticei călătorii în reţeaua de hamuri peste Oceanul Cilindric. Când am închis ochii, mi-a fost uşor să mă revăd chiar deasupra apei, suspendată sub cei trei aviari mari care mă purtau spr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gul peretelui adăpostului, sub rezervor, privind din zona în care locuim, există mai multe ţevi groase conectate direct la rezervor. Bănuim că scopul lor este să transporte fluidul necunoscut care va umple interiorul. Presupun că vom afla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facem în continuare? Toţi suntem de acord că trebuie să aşteptăm, pur şi simplu. Fără îndoială că până la urmă vom petrece un timp în rezervorul ăsta. Însă probabil că ni se va spune când trebuie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unie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avut dreptate. Fusese sigur că şuieratul intermitent, de joasă frecvenţă, de ieri dimineaţă anunţa trecerea la altă etapă a misiunii. A sugerat chiar că poate era cazul să mergem la noul rezervor şi să fim pregătiţi să ne ocupăm hamacurile. Michael şi cu mine l-am contrazis, susţinând că nu existau nici pe departe suficiente informaţii ca să tragă o astfel de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 urmat sfatul lui Richard. Am ignorat cu desăvârşire şuieratul şi ne-am continuat programul normal (dacă sintagma poate fi folosită pentru existenţa noastră în interiorul acestei nave spaţiale de origine extraterestră). Peste trei ore, călugăriţa supraveghetor a apărut brusc în pragul camerei noastre principale şi m-a speriat de mi-a stat inima. A făcut semn cu degetele ei ciudate înspre coridor şi ne-a dat limpede de înţeles că trebuia să ne mişcăm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dormea încă şi n-a fost deloc mulţumită când am trezit-o. Îi era foame, dar călugăriţa biot nu mi-a dat timp s-o hrănesc. Aşa că Simone plângea cât o ţineau puterile, în timp ce traversam în grup adăpostul îndreptându-ne către rezer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sarela care înconjoară buza rezervorului ne aştepta altă călugăriţă, care ţinea în mâinile ciudate căştile noastre transparente. Probabil că era un inspector, pentru că nu ne-a lăsat să coborâm la hamacuri până nu s-a asigurat că ne pusesem căştile corect. Materialul de plastic sau sticla care formează vizorul căştii este remarcabil; vedem perfect prin el. Şi partea inferioară a căştilor este nemaipomenită. Este făcută dintr-un material similar cauciucului, adeziv, foarte etanş pe piele, care formează o izolaţie perfectă, imperm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inseserăm doar de treizeci de secunde în hamacuri, când o presiune puternică ne-a apăsat atât de puternic de împletitura lor, încât am coborât până la jumătatea rezervorului gol. O clipă mai târziu, nişte fire subţirele (care păreau să iasă din materialul hamacurilor) ne-au înfăşurat corpurile, lăsându-ne libere doar braţele şi gâtul. M-am uitat spre Simone să văd dacă plânge; feţişoara ei era destinsă într-un zâmbe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orul începuse deja să se umple cu un fluid verde-deschis, care ne-a înconjurat în mai puţin de un minut. Densitatea lui era foarte apropiată de a noastră, căci pluteam pe jumătate la suprafaţă, până când partea superioară a rezervorului s-a închis şi fluidul a ocupat tot volumul. Deşi mi se părea puţin probabil să fim în vreun pericol real, mi s-a făcut frică atunci când capacul a glisat deasupra capetelor noastre. În fiecare din noi există puţină claustrof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accelerarea puternică a continuat. Din fericire, în rezervor nu era complet întuneric. Capacul era presărat cu luminiţe. O puteam vedea pe Simone lângă mine – corpul i se legăna ca o geamandură – şi, la distanţă, puteam să-l văd chiar şi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 rezervor ceva mai mult de două ore. Richard era extrem de emoţionat când am terminat. Ne-a spus că era sigur că tocmai trecuserăm un „test” de rezistenţă la forţe „ex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anii nu se mulţumesc cu acceleraţiile prăpădite pe care le-am cunoscut până acum, ne-a informat el exuberant, ci vor să mărească viteza cu adevărat. Pentru asta, nava spaţială trebuie supusă la forţe gravitaţionale mari, de durată. Rezervorul ăsta a fost proiectat ca sistem de amortizare, astfel încât construcţia noastră biologică să se poată adapta la mediul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etrecut toată ziua făcând calcule, iar acum câteva ore ne-a arătat reconstituirea preliminară a „evenimentului accelerării”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 strigat el, abia putând să se abţină. În timpul scurtei perioade de două ore, am avut o schimbare de viteză echivalentă cu şaptezeci kilometri pe secundă. Este absolut colosal pentru o navă spaţială de mărimea lui Rama! Am accelerat tot timpul cu aproape 10 g1. Nava asta are un stil de a goni dat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terminat testul din rezervor, am introdus în noi toţi, inclusiv în Simone, un set nou de sonde biometrice. N-am văzut nici o reacţie neobişnuită, cel puţin nimic care să declanşeze un semnal de alarmă, însă recunosc că tot mă mai îngrijorează puţin modul în care vor reacţiona corpurile noastre la stres. Acum câteva minute, Richard m-a m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anii se uită şi ei, în mod sigur, a spus indicând că, după părerea lui, biometria era de prisos. Pariez că-şi culeg propriile date prin intermediul acelor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unie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bularul meu e sărac pentru a descrie ce am trăit în ultimele zile. Cuvântul „uimitor”, de exemplu, e departe de adevăratul sens care să redea cât de ieşite din comun au fost orele lungi petrecute în rezervor. Singurele experienţe din viaţa mea care s-ar apropia cât de cât de cele petrecute acum au fost ambele induse de ingerarea de substanţe chimice catalitice, prima dată în timpul ceremoniei Poro din Coasta de Fildeş, când aveam şapte ani, şi apoi, mai recent, după ce am băut fiola lui Omeh pe fundul puţului din Rama. Însă respectivele călătorii sau viziuni au fost incidente izolate şi comparativ scurte ca durată. Recentele episoade din rezervor au durat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ă lansa într-o descriere a lumii din mintea mea, ar trebui mai întâi să fac un rezumat al evenimentelor „reale” din săptămâna care a trecut, astfel încât episoadele iluzorii să poată fi plasate în context. Viaţa noastră cotidiană se desfăşoară acum după un şablon care se repetă. Rama îşi continuă manevra, dar în două moduri distincte: „regulat”, când podeaua se zgâlţâie şi totul se mişcă, dar se poate duce o viaţă cvasinormală, şi „suprapropulsie”, când Rama accelerează cu o viteză feroce pe care Richard o estimează ca depăşind 11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va e în suprapropulsie, toţi patru trebuie să fim în rezervor. Perioadele de suprapropulsie durează opt ore la fiecare douăzeci şi şapte de ore, în cicluri repetate de câte şase minute. Este limpede că se doreşte ca noi să dormim în etapele de suprapropulsie. După primele douăzeci de minute ale fiecărei etape, luminiţele de deasupra noastră din rezervorul închis se sting şi zăcem în beznă totală, până cu cinci minute înainte de sfârşitul perioadei de opt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puselor lui Richard, această schimbare rapidă de viteză ne accelerează distanţarea de Soare. Dacă actuala manevră rămâne constantă atât ca magnitudine cât şi ca direcţie, şi continuă o lună, vom călători cu jumătate din viteza luminii în raport cu sistemul nostru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em? A întrebat Michael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prea devreme de spus, a răspuns Richard. Tot ce ştiu e că avem o viteză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şi densitatea fluidului din rezervor au fost atent modificate pe parcursul fiecărei perioade, ajungând acum să fie exact egale cu ale noastre. Ca urmare, când zac acolo, în întuneric, nu simt absolut nimic în afara unei forţe îndreptată în jos, abia perceptibilă. Mintea îmi spune că mă aflu într-un rezervor de accelerare, înconjurată de un fel de lichid amortizor care îmi apără corpul de forţa puternică, dar absenţa senzaţiei mă face până la urmă să-mi pierd complet perceperea corpului. Atunci încep halucinaţiile. Este aproape ca şi cum, pentru a continua să funcţionez aşa cum trebuie, creierul meu are nevoie de alimentare senzorială normală. Dacă în creier nu ajung sunete, imagini, gusturi, mirosuri şi nici dureri, atunci activitatea lui devine ha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uă zile am încercat să discut acest fenomen cu Richard, dar s-a uitat la mine de parcă eram nebună. El nu a avut halucinaţii. Îşi petrece tot timpul în „zona crepusculară” (cum numeşte perioada fără activitate senzorială dinaintea somnului profund) făcând calcule matematice, aducând în minte o varietate de hărţi ale Pământului, sau retrăindu-şi cele mai remarcabile episoade sexuale. Chiar şi în absenţa aportului senzorial, este absolut stăpân pe creierul lui. De asta suntem atât de diferiţi. Mintea mea vrea să-şi găsească o direcţie proprie atunci când nu e folosită la corvezi, precum procesarea miliardelor de date furnizate de celelalte celule di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ucinaţiile încep de regulă cu o pată mică de culoare roşie sau verde care apare în bezna din jur. Pe măsură ce pata se măreşte, i se alătură alte culori, adesea galben, albastru şi purpuriu. Fiecare culoare ia rapid propria-i formă neregulată şi se răspândeşte pe ecranul imaginaţiei mele. Ceea ce văd devine un caleidoscop de culori luminoase. Mişcarea de pe ecran se accelerează, până când sutele de dungi şi pete fuzionează într-o explozie dezlăn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orgii cromatice, se formează întotdeauna o imagine coerentă. La început nu-mi dau seama exact ce este, căci silueta sau siluetele sunt foarte mici, de parcă ar fi foarte departe. Pe măsură ce imaginea se apropie, ele îşi schimbă de mai multe ori culoarea, sporind atât conotaţia fantastică a viziunii, cât şi senzaţia mea de frică. În peste jumătate din cazuri, imaginea, care până la urmă se risipeşte, o reprezintă pe mama, sau un animal, de exemplu un ghepard sau o leoaică, pe care îl recunosc intuitiv ca fiind mama deghizată. Atâta timp cât doar mă uit şi nu fac nici o încercare volitivă de a interacţiona cu mama, ea rămâne un personaj din imaginea în schimbare. Dacă încerc însă s-o contactez în vreun fel, mama, sau animalul care o reprezintă, dispare imediat, lăsându-mă cu un copleşitor sentiment de aband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a dintre recentele mele halucinaţii, valurile de culoare s-au spart în motive geometrice, iar acestea, la rândul lor, s-au transformat în siluete omeneşti care mărşăluiau în şir indian de-a lungul câmpului meu vizual. Procesiunea era condusă de Omeh într-o robă verde aprins. Cele două siluete de la capătul şirului erau femei, eroinele adolescenţei mele, Ioana d'Arc şi Alienor de Aquitania. Când le-am auzit prima dată glasurile, procesiunea s-a destrămat şi scena s-a schimbat instantaneu. M-am văzut dintr-o dată într-o barcă mică ce plutea în ceaţa timpurie a dimineţii pe micul heleşteu cu raţe de lângă vila noastră de la Beauvois. M-am cutremurat de frică şi am început să plâng nestăpânit. Ioana şi Alienor au apărut din ceaţă să mă asigure că tata nu avea să se însoare cu Helena, ducesa englezoaică cu care plecase în Turcia,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noapte, uvertura de culori a fost urmată de o bizară reprezentaţie teatrală, undeva în Japonia. Piesa halucinantă avea doar două personaje, ambele purtând măşti expresive, strălucitoare. Un bărbat purta costum occidental şi cravată, recita poezie şi avea nişte ochi nemaipomenit de limpezi şi de deschişi, care se puteau vedea prin masca lui prietenoasă. Celălalt semăna cu un războinic samurai din secolul al XVII-lea. Masca lui era o perpetuă căutătură rea. A început să ne ameninţe atât pe mine, cât şi pe colegul lui modern. La sfârşitul acestei halucinaţii, am ţipat, căci cei doi s-au întâlnit în mijlocul scenei şi s-au contopit într-un singur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cele mai puternice halucinaţii au durat doar câteva secunde. În a doua sau a treia noapte, prinţul Henry gol-puşcă, devorat de dorinţă, cu corpul purpuriu vibrant, a apărut preţ de două-trei secunde în mijlocul altei viziuni, în care eu călăream un octopăianjen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erioadei de somn de ieri, ore întregi n-a existat nici o culoare. Apoi, în timp ce deveneam conştientă că-mi era incredibil de foame, a apărut un uriaş pepene-mană roz. Când am încercat să-l mănânc, pepenelui i-au crescut picioare şi a şters-o repede, dispărând în culorile nede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semne, oare, toate astea ceva? Pot eu învăţa ceva despre mine sau despre viaţa mea din aceste manifestări aparent haotice ale minţii nedirec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cu privire la semnificaţia viselor a izbucnit acum mai bine de trei secole şi încă nu s-a rezolvat. Mie mi se pare că halucinaţiile mele sunt chiar mai inspirate de realitate decât visele normale. Într-un sens, sunt rude îndepărtate cu cele două călătorii psihedelice pe care le-am făcut mai înainte în viaţă, şi orice încercare de a le interpreta logic ar fi absurdă. Totuşi, din nu ştiu ce motiv, continuu să cred că efuziunile sălbatice şi aparent fără legătură ale minţii mele conţin unele adevăruri fundamentale. Şi asta, poate, deoarece creierul omenesc nu poate opera într-o manieră pur aleatorie – sunt convins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lie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podeaua a încetat, în sfârşit, să se mai zdruncine. Richard prezisese asta. Acum două zile, când nu ne-am mai întors în rezervor la ora obişnuită, el a presupus, în mod corect, că manevra era pe 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ntrăm într-o altă fază a incredibilei noastre odiseei. Soţul meu ne informează că în clipa de faţă călătorim cu o viteză mai mare de jumătate din cea a luminii. Asta înseamnă că la fiecare două secunde acoperim o distanţă aproximativ egală cu cea dintre Pământ şi Lună. Ne îndreptăm, mai mult sau mai puţin, în direcţia lui Sirius, cea mai strălucitoare stea de pe cerul nopţii planetei noastre natale. Dacă nu vor mai exista manevre, peste doisprezece ani vom fi în vecinătatea lui Si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uşurată că viaţa noastră se poate întoarce la un anume echilibru local. Simone pare să fi suportat fără dificultate lungile perioade petrecute în rezervor, însă nu-mi vine să cred că o asemenea experienţă nu va lăsa nici o urmă asupra unui copilaş. Pentru ea e important să ne restabilim un program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în care sunt singură, mă gândesc adesea la halucinaţiile vii din primele zece zile petrecute în rezervor. Trebuie să recunosc că n-am fost încântată când, în cele din urmă, am suportat mai multe „zone crepusculare” de privare senzorială totală fără ca modelele colorate, sălbatice şi imaginile incoerente să-mi inunde mintea. Pe atunci începusem să-mi fac griji cu privire la sănătatea mea mintală şi, o spun cu toată sinceritatea, eram deja mai mult decât „copleşită”. Cu toate că halucinaţiile au încetat brusc, amintirea forţei acelor viziuni mă făcea să fiu prudentă de fiecare dată când, în ultimele săptămâni, se stingeau luminile din plafonul rezer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le prime zece zile, am mai avut doar o viziune – şi, de fapt, s-ar putea să fi fost doar un vis plin de viaţă în timpul unei perioade normale de somn. În ciuda faptului că imaginea respectivă n-a fost tot atât de precisă precum cele dinainte, am reţinut toate detaliile datorită asemănării ei cu una dintre secvenţele halucinante pe care le-am trăit când mă aflam, anul trecut, în fundul pu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ultim vis, sau viziune, mă aflam cu tata la un concert în aer liber într-un loc necunoscut. Pe scenă era un singur bătrân cu chip oriental, care cânta la un instrument ciudat cu coarde. Spre deosebire de viziunea din fundul puţului, eu şi tata nu ne-am transformat în păsărele şi n-am plecat în zbor spre Chinon, în Franţa. De data aceasta, corpul tatei a dispărut complet, rămânându-i doar ochii. În câteva secunde, au mai apărut cinci perechi de ochi, formând un hexagon în aer, deasupra mea. Am recunoscut imediat ochii lui Omeh, şi pe ai mamei, dar celelalte trei perechi îmi erau necunoscute. Ochii din vârfurile hexagonului mă priveau lung, fără să clipească, de parcă încercau să-mi comunice ceva. Chiar înainte ca muzica să înceteze, am auzit un singur sunet, distinct. Mai multe glasuri au rostit simultan cuvântul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originea halucinaţiilor mele şi de ce, dintre noi trei, numai eu aveam parte de ele? Richard şi Michael au suferit de asemenea privaţiuni senzoriale şi amândoi au recunoscut că „înaintea ochilor” le-au plutit nişte modele bizare, dar la niciunul imaginile nu au fost vreodată coerente. Dacă, după cum am presupus noi, ramanii ne-au injectat substanţe chimice, folosind firele subţiri ce se încolăceau în jurul nostru, pentru ca să ne ajute să dormim în împrejurările nefamiliare, de ce am fost singura care am reacţionat prin astfel de viziuni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Michael cred că răspunsul ar fi simplu: eu sunt o „persoană labilă la droguri, cu o imaginaţie hiperactivă”. În ceea ce îi priveşte, asta-i toată explicaţia. Nu aprofundează subiectul şi, cu toate că sunt politicoşi când eu ridic semnele corecte de întrebare legate de „călătoriile” mele, nici măcar nu mai par interesaţi. Aş fi putut să mă aştept la vreun gen de răspuns din partea lui Richard, dar de la Michael categor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până şi previzibilul nostru general O'Toole n-a fost în întregime el însuşi de când am început etapele din rezervor. Era limpede că-l preocupau alte probleme. Abia azi dimineaţă am obţinut o mică licărire a ceea ce se petrece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m sâcâit mai multe minute cu întrebări prieteneşti, în cele din urmă a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o recunosc în mod conştient, la fiecare nou salt al ştiinţei l-am redefinit şi reîngrădit pe Dumnezeu. Reuşisem să integrez în catolicismul meu conceptul de ramani, dar prin asta n-am făcut decât să lărgesc puţin definiţia limitată pe care o dau Lui. Acum, când mă aflu la bordul unei nave spaţiale automate, călătorind cu viteze ce ţin de teoria relativităţii, înţeleg că trebuie să-l descătuşez total pe Dumnezeu. Abia atunci poate fi El fiinţa supremă dintre toate particulele şi procesele d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deratul vieţii mele în viitorul apropiat se află la cealaltă extremă. Richard şi Michael se concentrează asupra unor idei profunde, Richard în domeniul ştiinţei şi tehnicii, Michael în lumea spiritului. Cu toate că savurez întru totul ideile stimulatoare emise de amândoi în căutările lor separate a adevărului, cineva trebuie să acorde atenţie sarcinilor traiului zilnic. La urma urmelor, toţi trei avem responsabilitatea pregătirii pentru viaţa de adult a singurului membru al generaţiei viitoare. S-ar putea ca sarcina de a fi principalul părinte să-mi revină întotdeaun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responsabilitate pe care mi-o asum cu bucurie. Când Simone îmi zâmbeşte radios în timpul unei pauze de supt, nu mai meditez la halucinaţiile mele, nu mai contează atât de mult dacă există sau nu Dumnezeu, şi faptul că ramanii au pus la punct o metodă de folosire a apei drept combustibil nuclear nu mai are o însemnătate covârşitoare. În clipa aceea, singurul lucru important este că sunt mama lu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ulie 2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ma a venit fără doar şi poate primăvara. Dezgheţul a început de îndată ce manevra s-a încheiat. La momentul respectiv, temperatura la suprafaţă atinsese douăzeci şi cinci de grade sub zero şi începuserăm să ne facem griji privitor la cât de mult putea să scadă înainte ca sistemul de termoreglare din adăpost să fie solicitat până la limită. De atunci, temperatura a crescut constant cu aproape un grad pe zi şi, în ritmul ăsta, peste alte două săptămâni vom trece pragul de îngh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em în afara sistemului solar, în vidul aproape perfect care umple imensele goluri dintre stelele învecinate. Soarele nostru continuă să fie obiectul dominant de pe cer, dar niciuna dintre planete nu e vizibilă. De două-trei ori pe săptămână, Richard cercetează datele telescopice în căutarea vreunui semn al cometelor din norul Oort, dar până acum n-a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rovine căldura care încălzeşte interiorul vehiculului nostru? Inginerul nostru şef, chipeşul astronaut Richard Wakefield, a avut o explicaţie rapidă când Michael i-a pus ieri întreb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sistem nuclear care a asigurat uriaşa schimbare de viteză probabil că acum generează căldura. Presupun că Rama are două regimuri operaţionale diferite. Când se află în vecinătatea unei surse de căldură, de tipul unei stele, îşi închide toate sistemele primare, inclusiv propulsia şi controlul ter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eu cât şi Michael l-am felicitat pentru explicaţia extrem de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totuşi multe întrebări, am spus eu. De ce, de exemplu, are două sisteme tehnologice separate? Şi de ce-l închide pe cel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pot decât să fac speculaţii, a răspuns Richard cu surâsul lui obişnuit. Poate că sistemul primar necesită reparaţii periodice, care pot fi realizate numai când există o sursă externă de căldură şi energie. Ai văzut cum diverşii bioţi întreţin suprafaţa lui Rama. Poate că mai există un grup de bioţi care se ocupă cu întreţinerea sistemelor 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ltă idee, a intervenit Michael. Crezi că suntem meniţi să ne aflăm la bordul acestei nav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 întrebat Richard, încruntându-se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i o întâmplare faptul că ne aflăm aici? Sau, date fiind toate probabilităţile şi natura speciei noastre, s-a dorit ca unii membri ai rasei umane să se afle în Rama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raţionamentul lui Michael. Cu toate că el însuşi nu înţelegea încă pe deplin esenţa vorbelor sale, sugera că poate ramanii nu erau tocmai genii în ştiinţele exacte şi în tehnologie. Poate că ştiau câte ceva şi despre psihologia universală. Richard nu pricepea. L-am întrebat p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nuezi că ramanii şi-au folosit deliberat sistemele secundare în vecinătatea Pământului, sperând, astfel, să ne ademenească într-un rendez-v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araghios! A protestat imediat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a zis Michael. Care ar fi fost probabilitatea unui contact, dacă ramanii ar fi năvălit în sistemul nostru cu o fracţiune importantă din viteza luminii, ar fi înconjurat Soarele şi apoi şi-ar fi văzut mai departe de drum? Absolut zero. Şi, după cum tu însuţi ai arătat, s-ar putea ca în această navă să mai existe şi alţi „străini”, dacă ne putem numi aşa. Mă îndoiesc că multe specii au capa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auzei survenite în conversaţie, le-am amintit bărbaţilor că în curând Oceanul Cilindric avea să se topească dinspre fund şi că imediat după aceea aveau să se producă uragane şi valuri mareice. Mai târziu, am căzut cu toţii de acord că trebuie să recuperăm velierul din baza 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lor le-a luat ceva mai mult de douăsprezece ore să facă drumul dus-întors pe gheaţă. Când s-au întors, se făcuse deja noapte. Când au ajuns în adăpost, Simone, care este de pe acum deplin conştientă de tot ce o înconjoară, a întins braţele spr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cineva se bucură că m-am întors, a spus el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este vorba doar de Simone, a rostit Richard care părea ciudat de încordat şi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ciudata lui indispoziţie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iubitule? L-am întrebat când am rămas singuri pe salteau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imediat, aşa că l-am sărutat pe obraz şi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Michael, a răspuns într-un târziu. Azi, în timp ce căram velierul pe gheaţă, mi-am dat seama că-i îndrăgostit de tine. Eşti mama perfectă, soţia perfectă, prietena perfectă. Ba chiar a recunoscut că mă invid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mângâiat câteva secunde, încercând să-mi dau seama cum să re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i prea multă importanţă unor afirmaţii nevinovate, iubitule. Michael n-a făcut decât să-şi exprime afecţiunea sinceră. Şi eu ţin foarte mul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mă deranjează, m-a întrerupt cu bruscheţe. Majoritatea timpului, când eşti ocupată, el are grijă de Simone, amândoi vorbiţi ore întregi în timp ce eu lucrez la proiec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s-a uitat lung la mine cu o privire ciudată, distantă, care m-a speriat. Nu era acelaşi Richard Wakefield pe care îl cunoşteam îndeaproape de peste un an. Un fior rece mi-a străbătut corpul, apoi ochii i s-au îmblânzit şi s-a întins să mă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ăcut dragoste şi el a adormit, Simone a început să se foiască şi m-am hotărât să-i dau să sugă. În timp ce o alăptam, m-am gândit la perioada ce trecuse de când Michael ne găsise la baza telescaunelor. N-am găsit nimic care să-i fi putut provoca lui Richard chiar şi o fărâmă de gelozie. Cu toate că amorul nostru fizic rămăsese regulat şi pe deplin satisfăcător, trebuie să recunosc că nu fusese prea plin de fantezie de la naşterea lu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nnebunită pe care o văzusem în ochii lui a continuat să mă obsedeze chiar şi după ce Simone a terminat de supt. Mi-am promis că, în săptămânile următoare, am să găsesc mai mult timp să fiu singură cu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nie 2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m avut confirmarea că, într-adevăr, sunt iarăşi însărcinată. Michael a fost încântat, Richard surprinzător de indiferent. Când am stat de vorbă cu el în particular, a recunoscut că avea sentimente confuze, din cauză că Simone a ajuns, în sfârşit, în faza în care nu mai avea nevoie de atenţie constantă. I-am reamintit că, în urmă cu două luni, când discutaserăm despre posibilitatea de a mai avea un copil, îşi dăduse cu entuziasm consimţământul. S-a justificat, spunându-mi că nerăbdarea de a fi tatăl unui al doilea copil îi fusese puternic influenţată de „emoţia evidentă” manifestată de mine la mo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ar trebui să sosească la mijlocul lui martie. Până atunci vom fi terminat camera copiilor şi vom avea suficient spaţiu de locuit pentru întreaga familie. Îmi pare rău că Richard nu-i foarte încântat să fie din nou tată, însă mă bucur că Simone va avea un tovarăş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rtie 2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arine Colin Wakefield (noi îi vom spune Katie) s-a născut pe 13 martie la ora 6:16. A fost o naştere uşoară, doar patru ore de la prima contracţie puternică până la naşterea propriu-zisă. N-au existat dureri semnificative. Am născut stând pe vine şi am fost într-o formă atât de bună încât am tăiat eu însămi cordonul ombil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deja plânge foarte mult. Atât Genevieve cât şi Simone au fost bebeluşi destul de cuminţi, însă Katie va fi în mod evident o gălăgioasă. Richard e încântat că am vrut să-i dau numele mamei lui. Sperasem ca, de data asta, să-l intereseze mai mult rolul de tată, dar deocamdată e prea ocupat să lucreze la baza lui de date „perfectă” (ea va cataloga şi ne va asigura un acces uşor la toate informaţiile), ca să-i acorde multă atenţie lu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mea fiică a cântărit la naştere cu puţin sub patru kilograme şi a avut lungimea de cincizeci şi patru centimetri. Aproape sigur Simone n-a fost atât de grea când s-a născut, dar la vremea aceea nu aveam un cântar precis. Pielea lui Katie este foarte deschisă la culoare, aproape albă de fapt, şi are părul mult mai deschis decât pletele negre ale surorii ei. Ochii îi sunt surprinzător de albaştri. Ştiu că nu-i neobişnuit ca bebeluşii să aibă ochi albaştri şi că adesea culoarea lor se închide considerabil în primul an. Dar nu m-am aşteptat niciodată ca un copil de-al meu să aibă ochi albaştri, fie şi numa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i 2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greu să cred că deja Katie are mai mult de două luni. E un copil atât de solicitant! Până acum ar fi trebuit să fiu în stare s-o învăţ să nu mă mai tragă de sfârcuri, dar nu pot s-o dezbăr de acest obicei. E dificil mai ales când mai e cineva de faţă în timp ce o alăptez. Dacă întorc, măcar, capul să vorbesc cu Michael ori cu Richard, sau, mai ales, dacă încerc să răspund la una dintre întrebările lui Simone, Katie mă smuceşte zdravăn de sfâ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Richard a fost extrem de capricios. Uneori este cel obişnuit, strălucitor şi spiritual, făcându-ne pe Michael şi pe mine s-o ţinem tot într-un râs cu zeflemeaua lui erudită, totuşi, starea de spirit i se poate schimba într-o clipită. O singură observaţie, aparent inofensivă, făcută de unul dintre noi îl poate arunca în braţele deprimării sau chiar ale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adevărata lui problemă este plictiseala. A terminat proiectul bazei de date şi încă n-a început altă activitate majoră. Formidabilul calculator pe care l-a construit anul trecut conţine subsecvenţe care fac interacţiunea noastră cu ecranul negru să fie aproape o rutină. Richard ar putea adăuga o variaţie la zilele lui, jucând un rol mai activ în educaţia şi dezvoltarea lui Simone, dar bănuiesc că nu-i tocmai stilul lui. Nu pare fascinat, ca Michael şi ca mine, de complexele modele de creştere ce izvorăsc din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ămas însărcinată cu Katie, eram foarte îngrijorată de aparenta lipsă de interes faţă de copii a lui Richard. M-am hotărât să atac problema direct, rugându-l să mă ajute să instalez un minilaborator care să ne permită să analizăm o parte din genomul lui Katie dintr-o mostră din lichidul meu amniotic. Proiectul implica o chimie complexă, un grad de interacţiune cu ramanii mai profund decât tot ce încercaserăm până atunci şi crearea şi calibrarea unor instrumente medicale sofi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chard i-a plăcut la nebunie sarcina. Şi mie la fel, pentru că-mi amintea de zilele din facultatea de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împreună douăsprezece, uneori chiar paisprezece ore pe zi (lăsându-l pe Michael să aibă grijă de Simone – ei doi în mod sigur ţin unul la altul), până am terminat. Deseori discutam despre munca noastră până noaptea târziu, chiar şi în timp ce făceam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a venit ziua în care am terminat analiza genomului viitorului nostru copil, am descoperit, spre marea mea uimire, că Richard era mai emoţionat de faptul că echipamentul şi analiza întruneau toate prescripţiile tehnice impuse de noi decât că se afla în posesia caracteristicilor celei de-a doua fiice a noastre. Eram uluită. Când i-am spus că pruncul era fată, că nu avea sindromul Down sau Whittingham şi că niciuna dintre tendinţele apriorice de cancer nu se situau în afara limitelor admise, a reacţionat prozaic. Însă când am lăudat viteza şi acurateţea cu care sistemul realizase totul, Richard nu-şi mai încăpea în piele de mândrie. Ce individ aparte este soţul meu! Se simte mult mai bine în lumea matematicii şi a tehnicii decât alături de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hael i-a remarcat neliniştea recentă. L-a încurajat să mai creeze nişte jucării pentru Simone, aidoma minunatelor păpuşi pe care le-a făcut când mă aflam în ultimele luni de sarcină cu Katie. Păpuşile acelea continuă să fie jucăriile preferate ale lui Simone. Se rotesc şi chiar răspund la o duzină de comenzi verbale. Într-o seară, când Richard era într-una dintre dispoziţiile lui exuberante, l-a programat pe MB să interacţioneze cu păpuşile. Simone aproape că dăduse în isterie de atâta râs după ce Marele Bard (Michael insistă să-i spună pe numele complet robotului lui Richard care recită Shakespeare) a înghesuit într-un colţ trei păpuşi, apoi s-a lansat într-un recital de sonet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două săptămâni, nici măcar MB nu l-a înveselit pe Richard. Nu doarme bine, lucru neobişnuit la el, şi n-a arătat pasiune pentru nimic. Până şi viaţa noastră sexuală regulată şi variată a fost suspendată, aşa că probabil că Richard se luptă într-adevăr cu demonii lui interiori. Acum trei zile a plecat dimineaţa devreme (în Rama era imediat după ivirea zorilor – când ceasul nostru de pe Pământ, din adăpost, şi ceasul raman de afară coincid ca oră) şi a rămas sus în New York mai bine de zece ore. Când l-am întrebat ce a făcut, mi-a răspuns că a stat pe zid şi s-a uitat la Oceanul Cilindric. Apoi a schimba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ichael cât şi Richard au convingerea că acum suntem singuri pe insulă. De curând, Richard a intrat de două ori în adăpostul aviar, de ambele dăţi stând pe partea coridorului vertical, departe de paznicul rezervorului. O dată chiar a coborât până la al doilea pasaj orizontal, de unde am sărit eu, dar n-a văzut nici un semn de viaţă. Adăpostul octopăianjenilor are acum o pereche de grilaje complicate între acoperământ şi primul palier. Richard a monitorizat electronic din nou regiunea din jurul adăpostului; deşi recunoaşte că pot exista unele ambiguităţi în datele înregistrate, susţine că-şi poate da seama chiar şi numai din inspecţia vizuală că grilajele n-au mai fost deschi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u asamblat velierul în urmă cu două săptămâni, apoi l-au verificat preţ de două ore pe Oceanul Cilindric. Simone şi cu mine le-am făcut semn cu mâna de pe ţărm. De teamă ca bioţii ramani să nu definească velierul ca fiind „gunoi” (cum se pare că au făcut cu cealaltă barcă – niciodată n-am înţeles ce s-a întâmplat cu ea; la câteva zile după ce scăpasem din ploaia de proiectile nucleare, ne-am întors unde o lăsaserăm dar n-am mai găsit-o), Richard şi Michael l-au dezasamblat din nou şi l-au adus în adăpost pentr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spus de mai multe ori că i-ar plăcea să navigheze pe ocean, spre sud şi să caute un loc unde pot fi escaladaţi cei cinci sute de metri de stâncă. Informaţiile noastre despre Semicilindrul Sudic al lui Rama sunt foarte limitate. Cu excepţia câtorva zile când am fost la vânătoare de bioţi cu echipa iniţială de astronauţi ai misiunii Newton, cunoştinţele despre regiunea aceea se limitează la mozaicurile brute asamblate în timp real din imaginile iniţiale luate de Newton. În mod sigur ar fi fascinant şi incitant să explorăm sudul – poate am reuşi să aflăm unde au plecat toţi octopăianjenii. Dar, în conjunctura actuală, nu ne permitem să ne asumăm vreun risc. Familia noastră depinde în mod vital de cei trei adulţi – pierderea oricăruia dintre noi ar fi devas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dinţa că Michael O'Toole este mulţumit de viaţa pe care o ducem în Rama, mai ales de când avem acces la mai multe informaţii graţie calculatorului mare al lui Richard. Acum avem acces la toate datele enciclopedice care fuseseră stocate la bordul navei militare Newton. Actualul „obiect de studiu” al lui Michael (aşa îşi numeşte el petrecerea timpului liber) este istoria artei. Conversaţia lui din ultima lună s-a referit aproape numai la familia Medici şi papii catolici ai Renaşterii, alături de Michelangelo, Rafael şi alţi mari pictori ai perioadei. Acum e ocupat cu secolul XIX, o epocă din istoria artei pe care eu o găsesc mai interesantă. Recent, am avut multe discuţii pe tema „revoluţiei” impresioniste, însă Michael nu-i de acord cu mine că Impresionismul a fost pur şi simplu un produs secundar, natural, al inventării aparatului de fot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petrece ore întregi cu Simone. E răbdător, tandru şi grijuliu. I-a urmărit cu atenţie dezvoltarea şi i-a înregistrat principalele repere de creştere în notebook-ul său electronic. Actualmente, Simone recunoaşte douăzeci şi una dintre cele douăzeci şi şase de litere (îl confundă pe C cu S şi pe Y cu V, şi, din nu ştiu ce motiv, nu-l poate învăţa pe K) şi, într-o zi bună, poate să numere până la douăzeci. De asemenea, identifică în mod corect, după desen aviarul, octopăianjenul şi cele patru tipuri predominante de bioţi. Ştie şi numele celor doisprezece apostoli, fapt care nu-l bucură pe Richard. Am avut deja o „întrunire la nivel înalt” pe tema educaţiei spirituale a fiicelor noastre, soldată cu un dezacord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mis pe mine. Sunt fericită în majoritatea timpului, deşi în unele zile neliniştea lui Richard, plânsul lui Katie, sau pur şi simplu absurditatea ciudatei noastre vieţi în nava spaţială extraterestră, ori toate laolaltă, mă copleşesc. Întotdeauna sunt ocupată. Plănuiesc majoritatea activităţilor familiei, hotărăsc ce şi când mâncăm, şi organizez ziua copiilor, inclusiv somnul lor de după-amiază. Nu încetez să întreb unde mergem, dar nu mă frustrează faptul că nu şti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mea intelectuală este mai limitată decât aş fi ales, dacă era să fiu lăsată de capul meu, dar îmi spun că n-au intrat zilele-n sac. Richard, Michael şi cu mine ne angajăm deseori în conversaţii însufleţite, aşa că în mod sigur nu duc lipsă de stimulare. Însă niciunul dintre ei nu-i prea interesat de anumite domenii intelectuale care au făcut parte întotdeauna din viaţa mea. Talentul la limbi şi lingvistică a fost pentru mine o sursă de mândrie considerabilă încă din primele zile de şcoală. Acum câteva săptămâni am avut un vis cumplit în care uitasem să scriu sau să vorbesc în altă limbă în afară de engleză. După aceea, timp de două săptămâni am petrecut două ore pe zi, revăzându-mi franceza mult iubită şi studiind italiana şi japon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trecută, într-o după-amiază, Richard a proiectat pe ecranul negru o imagine din exteriorul lui Rama, obţinută prin telescop, în care apăreau soarele nostru şi alte mii de stele. Soarele era cel mai luminos dintre astre, însă insignifiant Richard ne-a reamintit că deja suntem la douăsprezece mii de miliarde de kilometri distanţă de planeta noastră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ne-am uitat la „Regina Alienor”, unul dintre cele aproximativ treizeci de filme stocate iniţial la bordul lui Newton pentru destinderea echipajului. Filmul se baza în mod aproximativ pe romanele de succes ale tatălui meu despre Alienor de Aquitania şi fusese filmat în multe locuri pe care le vizitasem cu tata în adolescenţă. Scenele finale prezentau anii dinaintea morţii lui Alienor şi se petreceau în Abaţia de Fontevra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veam paisprezece ani şi stăteam în picioare lângă tata în abaţie, vizavi de efigia sculptată a lui Alienor, iar mâinile îmi tremurau de emoţie în timp ce le strângeam pe ale lui. „Ai fost o mare femeie”, i-am spus eu spiritului reginei care dominase istoria secolului al XII-lea a Franţei şi Angliei, „şi eşti pentru mine un exemplu demn de urmat. Nu te voi dezamă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upă ce Richard a adormit, iar Katie era temporar liniştită, m-am gândit din nou la ziua care tocmai trecuse şi sufletul mi s-a umplut de o tristeţe adâncă, un sentiment de pierdere pe care nu-l puteam defini cu claritate. Alăturarea Soarelui, care se tot îndepărta, cu imaginea mea de adolescentă făcând promisiuni îndrăzneţe unei regine care murise de aproape 1000 de ani, îmi reamintea că tot ceea cunoscusem înainte de Rama nu mai exista pentru noi. Noile mele fiice nu vor vedea niciodată vreunul dintre lucrurile care au însemnat atât de mult pentru mine şi Genevieve. Nu vor cunoaşte niciodată mirosul gazonului proaspăt tuns primăvara, frumuseţea radioasă a florilor, cântecul păsărelelor sau splendoarea lunii pline, răsărind din ocean. Nu vor cunoaşte deloc planeta Pământ sau pe vreunul dintre locuitorii ei, în afara acestui mic şi pestriţ echipaj pe care-l vor numi familia lor, o reprezentare sărăcăcioasă a vieţii debordante de pe o planetă binecuv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plâns mult, în tăcere, ştiind, chiar şi în timp ce plângeam, că dimineaţa aveam să afişez din nou expresia mea optimistă. La urma urmelor, se putea şi mai rău. Avem lucrurile de primă necesitate: mâncare, apă, adăpost, haine, o stare de sănătate bună, companie şi, bineînţeles, dragoste. Dragostea este cel mai important ingredient pentru fericirea oricărui om, indiferent că se află pe Pământ sau în Rama. Dacă Simone şi Katie vor învăţa doar despre iubirea pe care am lăsat-o în urma noastră, va fi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rilie 2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azi a fost neobişnuită în toate privinţele. În primul rând, de îndată ce s-au trezit toţi, am anunţat că urma să dedicăm ziua memoriei lui Alienor de Aquitania, care a murit, dacă istoricii nu se înşală, iar noi am urmărit corect calendarul, exact acum 1000 de ani. Spre încântarea mea, familia a sprijinit ideea şi atât Richard cât şi Michael s-au oferit să mă ajute la festivitate. Michael, care a trecut de la studiul istoriei artei la cel al gătitului, a propus să prepare în onoarea reginei o gustare specială, medievală. Richard a şters-o cu MB, şoptindu-mi că micul robot avea să se întoarcă Henri Plantage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m la punct o scurtă lecţie de istorie pentru Simone, în care îi făceam cunoştinţă cu Ali6nor şi lumea secolului al XII-lea. A fost neobişnuit de atentă. Până şi Katie, care niciodată nu stă liniştită mai mult de cinci minute, a fost cooperantă şi nu ne-a întrerupt. În cea mai mare parte a dimineţii s-a jucat liniştită cu jucărioarele ei. La sfârşitul lecţiei, Simone m-a întrebat de ce a murit Alienor. Când i-am spus că de bătrâneţe, fiica mea de trei ani m-a întrebat dacă regina „plecase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auzit ideea ast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chiul Michael, mi-a răspuns. El mi-a spus că oamenii buni merg în rai când mor, iar oamenii răi merg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în care am reflecta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ameni cred că există rai, alţii cred în ceea ce se numeşte reîncarnare, în care oamenii trăiesc din nou în altă persoană sau chiar animal. De asemenea, unii cred că existenţa noastră este un miracol finit, cu un început şi un sfârşit care se termină cu moartea fiecărui individ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i-am ciufulit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crezi, mămico?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eva foarte asemănător panicii. Am tras de timp, făcând câteva comentarii, în timp ce încercam să-mi găsesc cuvintele. Din fericire, am fost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ele mele, tânără do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robot MB, îmbrăcat în ceea ce trebuia să treacă drept veşmânt de călărie, intră în cameră şi o informă pe Simone că el era Henric Plantagenet, regele Angliei şi soţul lui Alienor. Zâmbetul lui Simone îi lumina faţa. Katie ridică privirea şi surâse cu toat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şi cu mine am clădit un mare imperiu, spuse robotul făcând un gest larg cu mânuţele lui, care până la urmă a inclus toată Anglia, Scoţia, Irlanda, Ţara Galilor şi jumătate din Franţ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B recită cu plăcere un discurs, amuzându-le pe Simone şi pe Katie, cu gesturile şi clipitul lui din ochi. Apoi băgă mâna în buzunar şi scoase un cuţitaş şi o furculiţă miniaturale, afirmând că el le prezentase „barbarilor de englezi” conceptul ustensilelor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i băgat-o în închisoare pe regina Alienor? Întrebă Simone după ce robotul 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Fusese cu adevărat atentă la lecţia de istorie. Capul robotului pivotă în direcţia lui Richard, care ridică un deget, indicând o scurtă pauză, şi ieşi repede pe coridor. În mai puţin de un minut, MB, alias Henric al II-lea, se întoarse şi păşi spre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drăgostit de altă femeie, spuse el, iar regina Alienor s-a mâniat. Ca să se răzbune, i-a asmuţit pe fiii mei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cu mine tocmai începusem o discuţie în contradictoriu în legătură cu adevăratele motive pentru care Henric o întemniţase pe Alionor (de multe ori, am descoperit că fiecare învăţase o versiune diferită a istoriei anglo-franceze), când am auzit un ţipăt îndepărtat, dar inconfundabil. În câteva clipe, toţi cinci am fost la suprafaţă. Ţipătul strident s-a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la cerul de deasupra. Un aviar solitar zbura într-un cerc larg la câteva sute de metri peste vârfurile zgârie-norilor. Am alergat spre metereze, lângă Oceanul Cilindric, pentru a putea vedea mai bine. Marea creatură a survolat perimetrul insulei o dată, de două, de trei ori şi la sfârşitul fiecărei bucle, a emis un singur ţipăt prelung. Richard şi-a fluturat mâinile şi a strigat tot timpul cât a durat zborul, dar n-a existat nici un indiciu că a fost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oră, copiii au început să dea semne de plictiseală. Am căzut de acord ca Michael să-i ducă în adăpost, iar eu şi Richard să rămânem afară atâta vreme cât exista vreo posibilitate de contact. Pasărea şi-a continuat zborul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viarul caută ceva? L-am întrebat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ăspuns şi a strigat din nou şi a fluturat braţele când aviarul a ajuns în punctul cel mai apropiat al oco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pasărea şi-a schimbat ruta, descriind arcuri de cerc largi şi graţioase în coborârea-i spiralată. Pe măsură ce se apropia, i-am văzut atât pântecele de catifea cenuşie, cât şi cele două inele vişiniu-aprins di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nostru, i-am şoptit lui Richard, amintindu-mi de conducătorul aviarilor care acceptase să ne transporte peste Oceanul Cilindric în urmă cu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creatura sănătoasă şi robustă care zburase în mijlocul formaţiei când evadaserăm din New York, ci o pasăre vlăguită, numai piele şi os, cu catifeaua murdară şi zbur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 a observat Richard, când a coborât la vreo douăzeci de met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rul a rostit moale ceva nedesluşit şi şi-a rotit cu nervozitate capul în jur, parcă aşteptând pe cineva. Richard a făcut un pas şi creatura şi-a ridicat aripile, a bătut din ele şi s-a retras câţiva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eva de mâncare care, din punct de vedere chimic, să se apropie cel mai mult de pepenele-mană? M-a întrebat Richar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mic în afară de puiul de aseară. Ia stai, avem punciul ăla verde care le place copiilor. Seamănă cu lichidul din mijlocul pepenelui-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plecat înainte să-mi fi terminat fraza. În timpul celor zece minute care au trecut până s-a întors, eu şi aviarul ne-am privit în tăcere. Am încercat să mă concentrez asupra unor gânduri prieteneşti, sperând că ochii aveau să-mi comunice cumva bunele mele intenţii. O dată chiar am văzut expresia aviarului schimbându-se, dar, fireşte, habar n-aveam ce însemna expresia aceea sau ce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a întors, aducând unul dintre castroanele noastre negre, plin cu punci verde. A aşezat castronul în faţa noastră şi a arătat cu degetul spre el, apoi ne-am retras şase-şapte metri. Aviarul s-a apropiat cu paşi mici, ezitanţi, oprindu-se în cele din urmă chiar în faţa castronului. Şi-a cufundat ciocul în lichid, a sorbit puţin, apoi şi-a dat capul pe spate, ca să înghită. Se pare că punciul i-a plăcut, căci lichidul a dispărut în mai puţin de un minut. După ce a terminat, a făcut doi paşi înapoi, şi-a întins la maxim aripile şi a efectuat o rotaţi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oi ar trebui să spunem „cu plăcere”, am zis eu întinzând mâna spr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ecutat şi noi o rotaţie, cum făcuserăm cu patru ani mai înainte când spuseserăm „la revedere” şi „mulţumesc”, iar când am terminat ne-am înclinat uşor în direcţia avi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lui Richard cât şi mie ni s-a părut că a zâmbit, dar mai târziu am fost gata să recunoaştem că s-ar fi putut să fie o închipuire. Aviarul de catifea cenuşie şi-a întins aripile, s-a ridicat şi a zburat peste cape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zi că se duce? L-am întrebat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ară, mi-a răspuns moale. A aruncat o ultimă privire prin lumea pe care a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nuarie 2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ste aniversarea mea. Am împlinit patruzeci şi unu de ani. Azi noapte am avut încă unul dintre visele pline de realism. Se făcea că eram foarte bătrână; părul îmi era complet cărunt, iar faţa foarte zbârcită. Locuiam într-un castel – undeva în apropierea Loarei, nu departe de Beauvois – cu două fiice adulte (niciuna dintre ele nu semăna, în vis, cu Simone, Katie sau Genevieve) şi trei nepoţi. Băieţii erau adolescenţi, sănătoşi din punct de vedere fizic, dar fiecare avea ceva în neregulă. Toţi erau mărginiţi mintal, poate chiar retardaţi. Ţin minte că încercam să le explic câte molecule de hemoglobină duce oxigenul de la aparatul pulmonar la ţesuturi. Niciunul nu era în stare să înţeleagă ce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in vis deprimată. Era miezul nopţii şi toţi ceilalţi dormeau. Cum fac adesea, am pornit pe coridor spre camera copiilor, ca să mă asigur că fetele erau învelite cu păturile lor uşoare. Simone abia dacă se clinteşte noaptea, dar Katie se zvârcoleşte şi-şi aruncă pătura de pe ea. Am învelit-o, apoi m-am aşezat într-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deranjează? M-am întrebat. De ce am atât de multe vise cu copii şi nepoţi? Săptămâna trecută, într-o zi, m-am referit în glumă la posibilitatea de a avea un al treilea copil, iar Richard, care traversează din nou o perioadă de posomorală prelungită, a fost cât pe-aici să paralizeze de spaimă. Cred că regretă că l-am convins s-o avem p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bandonat imediat subiectul, nevrând să-i provoc încă una dintre tiradele nihi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onjunctură, chiar aş vrea încă un copil? Are cât de cât vreo logică, dat fiind situaţia în care ne găsim? Lăsând pe moment la o parte orice motiv personal care m-ar putea face să doresc să nasc al treilea copil, există un puternic argument biologic pentru continuarea reproducerii. După toate probabilităţile, nu vom mai avea niciodată contact cu alţi membri ai speciei umane. Dacă suntem ultimii din spiţa noastră, ar fi înţelept să acordăm atenţie unuia dintre principiile fundamentale ale evoluţiei: maxima variaţie genetică determină cele mai mari probabilităţi de supravieţuire într-un mediu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după ce m-am trezit din vis, mintea mea a dus scenariul şi mai departe. Să presupunem, mi-am zis, că Rama nu merge într-adevăr nicăieri şi că ne vom petrece restul vieţii în condiţiile actuale. Apoi, după toate probabilităţile, Simone şi Katie ne vor supravieţui nouă, cei trei adulţi. Ce se va întâmpla în continuare? În afară de cazul în care am pune cumva la păstrare nişte spermă, fie de la Michael, fie de la Richard (şi atât problema biologică, cât şi cea sociologică ar fi formidabil de dificilă), fetele mele nu vor avea posibilitatea reproducerii. Ele personal ar putea ajunge în Paradis, Nirvana sau în nu ştiu ce altă lume, dar până la urmă vor pieri, iar genele pe care le poartă vor muri o dat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presupunem că aş naşte un fiu. Atunci cele două fete vor avea un tovarăş de sex masculin de vârsta lor şi problema generaţiilor succesive va fi mult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al cugetărilor mele, mi-a venit o idee cu adevărat nebunească. Unul dintre principalele mele domenii de specializare în perioada studiilor medicale a fost genetica, în special defectele ereditare. Mi-am amintit de studiile de caz ale familiilor regale din Europa între secolele XV şi XVIII şi de numeroşii indivizi „inferiori” născuţi din endogamie excesivă. Un fiu conceput de mine şi Richard ar avea aceleaşi componente genetice ca Simone şi Katie. Copiii acelui fiu cu oricare dintre fete, nepoţii noştri, ar fi în pericolul foarte mare de a se naşte cu defecte. Pe de altă parte, un fiu conceput de mine şi Michael ar împărţi doar o jumătate dintre genele lui cu fetele şi, dacă memoria nu mă înşală, pentru copilul lui cu Simone sau Katie riscul defectelor ar fi mult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ns imediat acest gând imoral, totuşi el n-a dispărut. Mai târziu, când ar fi trebuit să dorm, mintea mi-a revenit la acelaşi subiect. Dacă rămâneam însărcinată cu Richard şi aveam a treia fată? Atunci întregul proces trebuia repetat. Deja am patruzeci şi unu de ani. Câţi ani până se va instala menopauza, chiar dacă o întârzii pe cale chimică? Pe baza celor două experienţe anterioare, nu există nici o dovadă că Richard putea să conceapă un băiat. Am putea crea un laborator care să permită separarea spermei masculine din lichidul lui seminal, dar asta ar fi însemnat un efort fantastic din partea noastră şi luni de interacţiune amănunţită cu ramanii. Şi tot ar mai fi rămas problema conservării spermei şi a transmiterii ei la 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diversele tehnici cunoscute de modificare a procesului de selectare a sexului pe cale naturală (dieta bărbatului, tipul şi frecvenţa actului sexual, sincronizarea în raport cu ovulaţia etc.) şi am ajuns la concluzia că, probabil, Richard şi cu mine am avea o şansă bună să concepem un băiat în mod natural, dacă am fi foarte atenţi. Însă în fundul minţii mele stăruia gândul că şansele ar fi şi mai mari, dacă tatăl ar fi Michael. La urma urmelor, el avusese doi fii (din trei copii) ca urmare a unui comportament nebazat pe calcule. Oricât de mult aş fi putut îmbunătăţi probabilităţile cu Richard, aceleaşi tehnici în cazul lui Michael ar fi garantat practic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dormi, m-am gândit pe scurt la inaplicabilitatea întregii idei. Trebuia inventată o metodă absolut sigură de însămânţare artificială (pe care mi s-ar fi cerut s-o supraveghez, deşi eram eu însăşi subiectul). Puteam face noi asta, în situaţia actuală, şi să garantăm atât sexul, cât şi sănătatea embrionului? Până şi spitalele de pe Pământ, care dispun de toate resursele, nu au întotdeauna succes. Cealaltă alternativă era să fac sex cu Michael. Deşi gândul nu mi-a displăcut, semnificaţiile sociologice mi s-au părut atât de mari încât am abandonat cu totul ide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ore mai târziu). În seara asta, bărbaţii mi-au făcut o surpriză: o cină specială. Michael devine un adevărat bucătar. Mâncarea avea gust de „muşchi Wellington”, conform reclamei, deşi semăna mai degrabă cu piureul de spanac. Richard şi Michael au mai servit şi un lichid roşu, etichetat ca vin. N-a fost rău, aşa că l-am băut, descoperind, spre marea mea uimire, că avea în el ceva alcool şi chiar m-am ameţit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a sfârşitul cinei toţi trei eram abţiguiţi! Fetele, mai ales Simone, erau nedumerite de comportamentul nostru. În timpul desertului (plăcintă de cocos), Michael mi-a spus că 41 este „un număr foarte special”. Apoi mi-a explicat că era cel mai mare număr prim care începe un şir pătratic lung de alte numere prime. Când l-am întrebat ce este un şir pătratic, a râs şi a spus că nu ştie. Totuşi a scris şirul celor patruzeci de elemente despre care vorbea: 41, 43, 47, 53, 61, 71, 83, 97, 113,. Încheind cu numărul 1601. M-a asigurat că toate cele patruzeci de numere din şir erau numere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i-a făcut cu ochiul, 41 trebuie să fie un număr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âdeam, geniul nostru de serviciu Richard s-a uitat la numere şi, după nu mai mult de un minut de joacă pe calculator, ne-a explicat lui Michael şi mie de ce şirul se numea păt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ele dintre numerele consecutive sunt constante, a zis el arătându-ne printr-un exemplu ce voia să spună. Prin urmare, întreaga succesiune de numere poate fi generată de o simplă expresie pătratică. Să luăm f (N) = N2 – N + 41, unde N este orice număr întreg de la 0 la 40. Această funcţie va genera întregul şir. Şi mai bine, să luăm f (N) = N2 – 81 N + 1681, unde N este un număr întreg între 1 şi 80. Această funcţie de gradul II începe la coada şirului de numere, f (l) = 1601, şi continuă succesiunea mai întâi în ordine descrescătoare. Ea se inversează la f (40) = f (41) = 41, şi apoi generează din nou întregul şir de numere în ordine cre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zâmbit. Eu şi Michael ne-am uitat la el cu respect şi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rtie 2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Katie a împlinit doi ani şi toată lumea a fost bine dispusă, mai ales Richard. Chiar o place pe fetiţa lui, cu toate că ea îl manipulează într-un mod revoltător. De ziua ei a dus-o până la adăpostul octopăianjenilor şi au zornăit împreună grilajele. Atât Michael cât şi eu ne-am exprimat dezaprobarea, însă Richard a râs şi i-a făcut cu ochiul lu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Simone a cântat la pian o piesă scurtă pe care a învăţat-o de la Michael, iar Richard ne-a servit la somonul fiert un vin absolut formidabil – Chardonnay Raman, l-a numit el. În Rama, somonul fiert arată ca ouăle jumări de pe Pământ, ceea ce este un pic derutant, dar continuăm să respectăm convenţia de a eticheta mâncarea conform conţinutului ei nutr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plutesc de fericire, deşi trebuie să recunosc că sunt uşor neliniştită în legătură cu apropiata mea discuţie cu Richard. În prezent, el e în toane bune, în principiu pentru că lucrează de zor nu doar la unul, ci la două proiecte importante. Nu numai că prepară amestecuri lichide ale căror gust şi conţinut de alcool rivalizează cu vinurile fine de pe Pământ, dar creează şi un nou set de roboţi de douăzeci de centimetri inspiraţi din piesele lui Samuel Beckett, laureatul Nobel din secolul XX. De mai mulţi ani, Michael şi cu mine îl tot îndemnăm pe Richard să reîncarneze trupa Shakespeare, dar l-a oprit mereu amintirea prietenilor pe care i-a pierdut. Dar un dramaturg nou – asta-i altă problemă. Deja a terminat patru personaje din Endgame. În seara asta, copiii au râs copios când bătrâneii „Nagg” şi „Nell” au ieşit din micile lor cutii de gunoi, strigând: „Terciul! Adu-mi ter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hotărâtă să-i prezint lui Richard ideea mea de a avea un copil cu Michael. El va aprecia, sunt sigură, logica şi înţelepciunea sugestiei, deşi nu mă aştept să fie nemaipomenit de entuziasmat. Fireşte că încă nu i-am vorbit lui Michael despre ideea mea. El ştie totuşi că am în minte ceva serios, pentru că l-am întrebat dacă vrea să aibă grijă de fete în timp ce eu şi Richard mergem sus pentru un picnic şi o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zitatea mea legată de acest subiect este neîntemeiată, probabil. Fără doar şi poate se bazează pe definiţia comportamentului etic care, în situaţia noastră actuală, pur şi simplu nu se poate aplica. Zilele astea, Richard se simte bine. În ultimul timp inteligenţa lui e foarte ascuţită. S-ar putea ca în timpul discuţiei să-mi arunce câteva replici tăioase, dar sunt sigură că până la urmă va fi în favoarea i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2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primăvara nemulţumirii noastre. Oh, Doamne, ce proşti suntem noi muritorii! Richard, Richard, întoarce-t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ă pornesc? Şi cum să încep? Într-un minut există viziuni şi iar viziuni, încât un minut. În camera de alături, Michael şi Simone intră şi ies, vorbind despre Michelang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i-a spus mereu că toată lumea greşeşte. De ce greşeala mea a trebuit să fie atât de uriaşă? Ideea avea sens. Emisfera cerebrală stângă îmi spunea că era logică. Dar în străfundurile fiinţei omeneşti raţiunea nu învinge întotdeauna. Emoţiile nu sunt raţionale. Gelozia nu este produsul unui program pe calc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o mulţime de semnale de alarmă. În acea primă după-amiază, în timp ce şedeam lângă Oceanul Cilindric, la „picnic”, mi-am dat seama după ochii lui Richard că există o problemă. Hei, Nicole, las-o mai moale, m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el a părut însă perfect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ea ce propui tu e corect din punct de vedere genetic. Voi merge cu tine să-i spunem lui Michael. Să terminăm cât mai repede povestea asta, sperând că o întâlnire va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respectivă, m-am simţit în culmea fericirii. Nu mi-a trecut o clipă prin cap că Michael s-ar putea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păcat, a spus el în seara aceea, după ce fetele adormiseră, la câteva secunde după ce a înţeles ce îi pro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preluat ofensiva, argumentând că întregul concept de păcat era anacronic chiar şi pe Pământ şi că el, Michael, era pur şi simplu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fac asta? L-a întrebat direct Michael la sfârşitul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Richard după o secundă de ezitare, dar e limpede că este în interesul copi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 acordat mai multă atenţie ace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i-a trecut prin minte că s-ar putea ca planul meu să nu meargă. Mi-am urmărit cu mare grijă ciclul ovulaţiei. Când, în sfârşit, noaptea destinată a sosit, l-am informat pe Richard şi el a ieşit din adăpost pentru una dintre lungile lui hoinăreli prin Rama. Michael era nervos şi se lupta cu sentimentele de vinovăţie, însă nici în cel mai rău scenariu al meu nu-mi imaginasem că s-ar putea să nu fie în stare să aibă un contact sexua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scos hainele (pe întuneric, pentru ca Michael să nu se simtă jenat) şi ne-am întins alături pe saltea, am descoperit că trupul îi era rigid şi încordat. L-am sărutat, masându-i spatele şi gâtul. După treizeci de minute de atingeri (dar nimic care să fi fost considerat preludiu sexual), mi-am lipit trupul de al lui într-un mod sugestiv. Era evident că aveam o problemă. Penisul lui rămăsese flasc. Nu ştiam ce să fac. Primul meu gând, fireşte complet iraţional, a fost că Michael nu mă mai găsea atrăgătoare. Mă simţeam cumplit, de parcă cineva mă pălmuise. Toate sentimentele mele de nepotrivire reprimate au explodat în exterior şi am fost surprinzător de supărată. Din fericire n-am spus nimic (niciunul dintre noi n-a vorbit în tot acel timp), iar Michael nu m-a văzut pe întuneric. Dar limbajul trupului meu trebuie să-mi fi semnalat dezamăg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am răspuns, încercând să fiu nonşalantă. M-am proptit într-un cot şi l-am mângâiat pe frunte cu cealaltă mână. Am extins masajul uşor, trecându-mi cu blândeţe degetele pe faţa, pe gâtul şi umerii lui. Michael era complet pasiv. A stat pe spate fără să se mişte, majoritatea timpului. Deşi sunt sigură că savura mângâierile, n-a spus nimic şi nici n-a scos vreun murmur de plăcere. De data asta am devenit excesiv de nerăbdătoare. M-am pomenit dorind ca şi Michael să mă mângâie pe mine, să-mi spună că sunt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m-am aplecat peste el. Mi-am coborât uşor sânii pe torsul lui şi, cu mâna dreaptă, m-am jucat cu părul lui de pe piept. M-am aplecat să-l sărut pe buze, intenţionând să-l aţâţ altundeva cu mâna stângă, dar s-a retras repede şi s-a ridicat în ş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asta, a spus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âteva minute, am încercat de câteva ori să iniţiez o conversaţie, dar Michael nu voia să vorbească. În cele din urmă, pentru că nu-mi mai rămânea nimic de făcut, m-am îmbrăcat în tăcere pe întuneric. Michael abia a reuşit să îngâne un firav „noapte bună”, când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tors imediat în camera mea. O dată ce m-am aflat pe coridor, mi-am dat seama că nu eram încă pregătită să dau ochii cu Richard. M-am rezemat de perete şi m-am luptat cu emoţiile puternice care mă sfâşiau. De ce presupusesem că totul avea să fie foarte simplu? Şi ce va spune acum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camera noastră, am ştiut că Richard nu dormea după felul în care respira. Dacă aş fi avut mai mult curaj, poate i-aş fi spus chiar atunci ce se întâmplase cu Michael. Dar pe moment mi-a fost mai uşor să ignor povestea. Asta a fost grava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două zile au fost încordate. Nimeni n-a pomenit de ceea ce Richard numise odată „evenimentul fertilizării”. Bărbaţii au încercat să se poarte ca şi cum totul era normal. În a doua seară, după cină, l-am convins pe Richard să stea de vorbă cu mine, în timp ce Michael culca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pe parapetul de lângă Oceanul Cilindric, Richard îmi explica fenomenul chimic al noului său proces de fermentare a vinului. La un moment dat, l-am întrerupt şi i-am lu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m spus, căutând în ochii lui dragoste şi ceva care să mă liniştească, e foart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mi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Nikki? M-a întrebat cu un zâmbet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vorba de Michael. De fapt, nu s-a întâmplat nimic. N-a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m-a privit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i impo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încuviinţat din cap, apoi l-am derutat complet, clătinând a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în realitate nu, m-am bâlbâit, dar acum două nopţi, cu mine, n-a putut face nimic. Cred că era doar prea încordat, sau se simte vinovat, sau poate că a trecu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ându-mi seama că vorbeam prea mult. Un timp care mi s-a părut o eternitate, Richard s-a uitat în larg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rci din nou? A întrebat în cele din urmă cu un glas total lipsit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întors să se ui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âns mâna. Eram pe punctul să-l întreb dacă putea face faţă situaţiei în cazul în care mai încercam o dată, dar Richard s-a îndepărta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mă când te hotărăşti, a spu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sau două, am fost sigură că aveam să abandonez întreaga idee. Încet, foarte încet, în mica noastră familie s-a restaurat ceva semănând cu voia bună. În noaptea care a urmat după ce mi s-a terminat ciclul, eu şi Richard am făcut dragoste de două ori pentru prima dată după un răstimp de un an. El a părut deosebit de mulţumit şi foarte vorbăreţ, în timp ce stăteam îmbrăţişaţi după a doua partidă de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că, un timp, am fost cu adevărat îngrijorat, mi-a spus. Gândul că ai făcut sex cu Michael, chiar şi din motive logice, mă înnebunea. Ştiu că din punct de vedere raţional n-are sens, dar mi-era teribil de teamă că s-ar fi putut să-ţi placă –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într-un fel, relaţia noastră ar putea fi af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presupunea că nu voi încerca din nou să rămân gravidă cu Michael. În noaptea aceea nu l-am contrazis, pentru că, pe moment, eram prea mulţumită. Totuşi, după câteva zile, când am început să citesc în cărţile mele de medicină despre impotenţă, mi-am dat seama că eram hotărâtă să duc mai departe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a dinaintea următoarei mele perioade de ovulaţie, Richard a fost ocupat cu fabricarea vinului (şi poate cu gustatul lui un pic mai des decât era nevoie – nu doar o dată s-a întâmplat să fie puţin ameţit înainte de cină) şi crearea noilor roboţi după personajele lui Samuel Beckett. Atenţia mea era concentrată asupra impotenţei. Programa facultăţii de medicină din studenţia mea ignorase, practic, subiectul. Şi întrucât propria mea experienţă sexuală era relativ limitată, nu mai avusesem de a face cu problema în cauză. Am fost mirată să aflu că impotenţa este o maladie extrem de răspândită, având o cauză în principal psihologică, dar şi o componentă fizică ce se accentuează, şi că există multe tipuri de tratament bine definite, toate concentrându-se asupra reducerii „neliniştii privitoare la performanţă” 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Richard m-a văzut pregătindu-mi urina pentru testarea ovulaţiei. N-a spus nimic, dar după faţa lui mi-am dat seama că era rănit şi dezamăgit. Am vrut să-l liniştesc, însă copiii erau în cameră şi m-am temut să nu urmeze o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pus lui Michael că urma să facem a doua încercare. M-am gândit că n-o să mai fie atât de neliniştit dacă nu-i dau timp să se gândească la asta. A fost cât pe ce ca planul meu să funcţioneze. După ce am culcat copiii, m-am dus cu Michael în camera lui şi, în timp ce ne dezbrăcam, i-am explicat ce se întâmpla. A avut un început de erecţie şi, în ciuda slabelor lui proteste, m-am grăbit s-o susţin. Sunt sigură că am fi reuşit, dacă Katie n-ar fi început să ţipe „Mami, mami!”, chiar când eram gata să începem actul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l-am lăsat pe Michael şi am luat-o la fugă pe coridor către camera copiilor. Richard era deja acolo. O ţinea pe Katie în braţe. Simone stătea în fund pe salteaua ei şi se freca la ochi. Toţi trei s-au holbat la trupul meu gol di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vis groaznic, a spus Katie, ţinându-l strâns pe Richard. Mă mânca un octo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simţi mai bine? Am întrebat, întinzând mâinile s-o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continuat s-o ţină, iar Katie n-a făcut nici o mişcare să vină la mine. M-am dus la Simone şi mi-am petrecut braţele după um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pijamaua, m-a întrebat fiica mea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Richard şi cu mine dormim în versiunea ramană a pijamalelor. Fetele sunt foarte obişnuite cu trupul meu gol – toate trei facem duş împreună, practic în fiecare zi, dar seara, când vin în camera lor, aproape întotdeauna port pij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să-i răspund într-o doară, când am observat că şi Richard se uita lung la mine. Ochii îi erau vădit os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de ce se întâmplă aici, a spus el aspru. De ce nu termini ce fă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Michael să încerc încă o dată să realizez actul sexual şi concepţia. A fost o decizie proastă. Preţ de câteva minute, am încercat zadarnic să-l excit, apoi el mi-a dat mân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util, mi-a zis. Am aproape şaizeci şi trei de ani, şi de cinci ani n-am mai făcut sex. Nu mă masturbez niciodată şi încerc în mod conştient să nu mă gândesc la sex. Erecţia anterioară a fost un noroc temporar. A rămas tăcut aproape un minut, după care a adăugat: Îmi pare rău, Nicole, dar n-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lcaţi alături, în tăcere, preţ de câteva minute. Mă îmbrăcam şi mă pregăteam să plec, când am observat că Michael avea respiraţia ritmică ce precede somnul. Mi-am amintit, deodată, din ceea ce citisem, că bărbaţii cu impotenţă psihică au adesea erecţii în timpul somnului şi în mintea mea a încolţit altă idee nebunească. M-am întins lângă el şi am aşteptat până am fost sigură că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am mângâiat foarte uşor. Am fost încântată că a reacţionat repede. După un timp, am mărit uşor intensitatea masajului, dar am fost extrem de atentă să nu-l trezesc. Când a fost în mod clar pregătit, m-am suit pe el. Îmi mai trebuiau doar câteva clipe ca să realizez actul sexual, când l-am zgâlţâit prea brutal şi s-a trezit. Am încercat să continuu, dar în graba mea probabil l-am lovit, căci a scos un ţipăt şi m-a privit cu ochi sălbatici, uluiţi. În câteva secunde, erecţia i-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ostogolit pe spate şi am oftat adânc. Eram teribil de dezamăgită. Michael mă tot întreba ceva, dar eram prea îndurerată ca să-i răspund. Ochii mi se umpluseră în lacrimi. M-am îmbrăcat în grabă, l-am sărutat uşor pe frunte şi am ieşit împleticindu-mă pe coridor. Am rămas acolo cinci minute, înainte de a avea tăria să mă întorc la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meu lucra. Stătea în genunchi lângă Pozzo, din Aşteptându-l pe Godot. Micul robot era în mijlocul uneia dintre lungile sale digresiuni despre inutilitatea tuturor lucrurilor. Richard m-a ignorat la început. Apoi, după ce l-a redus la tăcere pe Pozzo,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ţi-a ajuns? M-a întrebat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a mers, am răspuns deprimată. Cred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eni cu rahatul ăsta! A strigat Richard, brusc furios. Nu-s chiar atât de prost. Te aştepţi să cred c-ai petrecut două ore goală cu el şi nu s-a întâmplat nimic? Ştiu cum sunteţi voi, femeile. Crez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 minte ce a mai spus. Îmi amintesc, în schimb, groaza ce m-a cuprins când a venit spre mine, cu ochii plini de mânie. Am crezut c-o să mă lovească şi m-am încordat Lacrimile m-au podidit şi au început să mi se rostogolească pe obraji. Richard m-a numit în fel şi chip, mi-a spus lucruri oribile şi chiar a avut un acces de rasism. Îşi ieşise din minţi. Când a ridicat furios braţul, am ţâşnit din cameră şi am luat-o la fugă pe coridor, către scările ce duceau în New York. A fost cât pe aici s-o lovesc pe micuţa Katie, care se trezise din cauza strigătelor şi stătea năucă în uş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ma era lumină. M-am plimbat aproape o oră, plângând cu intermitenţe. Eram furioasă pe Richard, însă eram foarte supărată şi pe mine. În mânia lui, Richard îmi spusese că sunt obsedată de ideea mea şi că era doar „un pretext inteligent” pentru o relaţie intimă cu Michael, astfel încât să pot fi „regina stupului”. Nu răspunsesem la niciuna dintre acuzaţii. Exista, oare, vreun sâmbure de adevăr în ele? Interesul meu viu pentru proiect să fi conţinut, în parte, dorinţa de a face sex cu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că motivaţia mea fusese întru totul corespunzătoare, indiferent ce însemna asta, dar că, privitor la întreaga afacere, fusesem incredibil de proastă din capul locului. Trebuia să fi ştiut, mai ales eu, că ceea ce propuneam era imposibil. După ce văzusem prima reacţie a lui Richard (şi a lui Michael, de altminteri), trebuia să fi abandonat imediat ideea. Poate că sunt încăpăţânată, chiar obsedată de ideea de a le asigura urmaşilor noştri maximum de variaţie genetică, dar ştiu în mod sigur că n-am născocit toată treaba doar ca să pot face sex cu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camera noastră era întuneric. M-am schimbat în pijama şi m-am trântit, frântă de oboseală, pe salteaua mea. După câteva secunde, Richard s-a întors spre mine, m-a îmbrăţişat cu sălbătici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iubita mea, îmi pare tare, tare rău. Te rog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u i-am mai auzit glasul. E plecat de şase zile. În noaptea aceea am dormit buştean, fără să ştiu că Richard şi-a strâns lucrurile şi mi-a lăsat un bilet. Dimineaţa, la ora 7, a sunat o alarmă. Era un mesaj care apărea pe ecranul negru. El spunea: „PENTRU NICOLE DES JARDINS, PERSONAL – când vrei să citeşti, apasă K”. Copiii nu se treziseră încă, aşa că am apăsat tasta K de pe tastatură. Biletul spunea: „Scumpa mea Nicole, asta-i cea mai dificilă scrisoare pe care am scris-o în viaţa mea. Vă părăsesc temporar pe tine şi familia. Ştiu că acest lucru vă va crea greutăţi considerabile ţie, lui Michael şi fetelor însă, crede-mă, e singura cale. După noaptea trecută, mi-a devenit clar că nu există altă soluţie. Iubita mea, te iubesc din toată inima şi ştiu, atunci când creierul mi-e stăpân pe toate emoţiile, că ceea ce încerci tu să faci este spre binele familiei noastre. Mă simt cumplit pentru acuzaţiile pe care ţi le-am adus noaptea trecută. Mă simt şi mai rău că te-am numit cum te-am numit, mai ales pentru epitetele rasiste şi pentru folosirea frecventă a cuvântului „târfă”. Sper să mă poţi ierta, deşi nu sunt sigur că eu mă pot ierta, şi că vei ţine minte dragostea mea, iar nu mânia nebunească, scăpată din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este un lucru cumplit. „Îşi bate joc de carnea cu care se hrăneşte”, spune o zicală veche. Te consumă complet, este total iraţională şi absolut epuizantă. Cei mai minunaţi oameni din lume nu sunt decât animale orbite de mânie, atunci când sunt prinşi în chinurile gelo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ubito, nu ţi-am spus tot adevărul despre sfârşitul căsniciei mele cu Sarah. Luni de zile, am bănuit că se vedea cu alţi bărbaţi în nopţile pe care le petrecea în Londra. Au existat o mulţime de semne grăitoare – interesul rărit faţă de sex, hainele noi pe care nu le purta niciodată cu mine, fascinaţia bruscă faţă de noi poziţii sau practici sexuale, diferite apeluri telefonice în care la celălalt capăt al firului nu era nimeni – dar o iubeam atât de nebuneşte şi eram atât de sigur că, dacă-i ceream socoteală, căsnicia noastră avea să se sfârşească, încât n-am făcut nimic, până când am turbat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timp ce stăteam în patul meu din Cambridge şi mi-o imaginam pe Sarah făcând sex cu alt bărbat, gelozia mea a devenit atât de puternică, încât n-am putut să adorm până nu mi-am imaginat-o moartă. În noaptea aceea, când m-a sunat doamna Sinclair şi am ştiut că nu mai puteam să pretind că Sarah mi-era credincioasă, am plecat la Londra cu intenţia de a-i ucide, atât pe soţia mea, cât şi pe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aveam nici o armă, iar mânia stârnită de faptul că-i vedeam împreună m-a făcut să uit de cuţitul pe care-l pusesem în buzunarul pardesiului. Însă cu siguranţă i-aş fi omorât, dacă încăierarea n-ar fi trezit vecinii şi dacă n-aş fi fost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e întrebi ce legătură au toate astea cu tine. Vezi tu, dragostea mea, fiecare om dezvoltă în viaţă şabloane de comportament definitive. Şablonul meu de gelozie nebună era deja prezent când te-am cunoscut. În timpul celor două ocazii când te-ai dus să ai relaţii intime cu Michael, n-am putut să nu-mi aduc aminte de Sarah. Ştiu că tu nu eşti Sarah şi că nu mă înşeli, totuşi emoţiile mele au revenit sub aceeaşi formă nebunească. Într-un sens foarte ciudat, din cauză că ideea că mă înşeli este absolut imposibil de conceput, mă simt mai rău, mai înspăimântat când eşti cu Michael decât atunci când Sarah era cu Hugo Sinclair sau cu altul dintre priete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a măcar o parte din toate astea să aibă logică. Plec, pentru că nu-mi pot controla gelozia, cu toate că ştiu că-i iraţională. Nu vreau să ajung ca ţaţa, să-mi înec amarul în băutură şi să distrug vieţile tuturor celor din jurul meu. Simt că vei înţelege această concepţie, într-un fel sau altul, şi prefer să te scutesc de purtarea mea urâtă în timpul procesulu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să mă întorc curând, în afară de cazul în care, în explorările mele, voi întâlni pericole neprevăzute, dar nu ştiu cu precizie când. Am nevoie de o perioadă de vindecare, astfel încât să pot fi din nou un membru de bază al familiei. Spune-le fetelor că am plecat într-o călătorie. Fii bună mai ales cu Katie – ei îi va fi cel mai dor de mine. Te iubesc, Nicole. Ştiu că-ţi va fi greu să înţelegi de ce plec, dar încearc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i 2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m petrecut cinci ore sus, în New York, căutându-l pe Richard. M-am dus la puţuri, la ambele reţele, în cele trei piaţete. Am zgâlţâit grilajul de la adăpostul octopăianjenilor şi am coborât pentru scurt timp în ţinutul aviarilor. Pretutindeni, l-am strigat pe nume. Îmi amintesc că Richard m-a găsit acum cinci ani datorită balizei pe care o plasase pe robotul său shakespearean, prinţul Hal. Azi mi-ar fi fost de folos o asemenea b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ici urmă de Richard. Cred că a părăsit insula. Este un înotător excelent – putea să ajungă uşor la Semicilindrul Nordic, dar cum rămâne cu creaturile stranii care populează Oceanul Cilindric? L-au lăsat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te, Richard. Mi-e dor de tine.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se gândea de câteva zile la plecare. Adusese la zi şi pusese la punct catalogul nostru de interacţiuni cu ramanii, pentru a le face cât mai uşoare cu putinţă pentru Michael şi pentru mine. Luase cea mai mare dintre raniţele noastre, precum şi pe cel mai bun prieten al său, MB, dar îi lăsase pe roboţii Beck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lecarea lui, mesele noastre sunt îngrozitoare. Katie e aproape mereu bosumflată. Vrea să ştie când se întoarce tati al ei şi de ce întârzie aşa mult. Michael şi Simone îşi îndură amărăciunea în tăcere. Legătura lor continuă să se adâncească – par capabili să se aline foarte bine reciproc. În ceea ce mă priveşte, am încercat să-i acord mai multă atenţie lui Katie, dar nu-l pot înlocui pe mult iubitul ei tă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pţile sunt cumplite. Nu dorm. Trec în revistă iar şi iar relaţiile mele cu Richard din ultimele două luni şi-mi retrăiesc toate greşelile. Scrisoarea lui dinaintea plecării a fost revelatoare. Nu m-aş fi gândit niciodată că dificultăţile lui anterioare cu Sarah aveau să aibă chiar şi cel mai mic impact asupra căsniciei cu mine, dar acum ştiu ce voia să spună cu şabl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abloane în viaţa mea emoţională. Moartea mamei, când aveam doar zece ani, m-a învăţat groaza abandonării. Teama de a pierde o relaţie strânsă a făcut ca intimitatea şi încrederea să fie pentru mine lucruri greu de realizat. De la moartea mamei i-am pierdut pe Genevieve, pe tata, iar acum, cel puţin temporar, pe Richard. De fiecare dată când şablonul se repetă, toate himerele trecutului sunt reactivate. Acum două nopţi, când am plâns până am adormit, mi-am dat seama că-mi era dor nu numai de Richard, ci şi de mama, de Genevieve şi de minunatul meu tată. Am simţit din nou toate acele pierderi. Aşa că înţeleg cum faptul că am fost cu Michael i-a putut declanşa lui Richard amintirile dureroase legate de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învăţării nu se opreşte niciodată. Iată-mă pe mine, am patruzeci şi unu de ani şi descopăr încă o faţetă a adevărului despre relaţiile umane. E clar că l-am rănit profund pe Richard. Nu contează că nu există nici o bază logică în îngrijorarea lui şi că faptul că m-am culcat cu Michael ar fi putut duce la o răcire a afecţiunii mele faţă de el. Logica nu se aplică aici. Ceea ce contează sunt percepţia şi sim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ât de devastatoare poate fi singurătatea. Eu şi Richard am fost cinci ani împreună. N-o fi avut el toate calităţile lui Făt-Frumos visat de mine, dar a fost un tovarăş minunat şi este, fără îndoială, cea mai inteligentă fiinţă umană pe care am cunoscut-o vreodată. Ar fi o tragedie incomensurabilă dacă nu s-ar mai întoarce. Mă doare când mă gândesc, chiar şi pentru o clipă, că s-ar putea să-l fi văzut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ând mă simt foarte singură, adesea citesc poezie. Baudelaire şi Eliot sunt preferaţii mei încă din vremea studenţiei, dar în ultimele câteva seri am găsit alinare în poemele Benitei Ga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fost cadet la Academia Spaţială din Colorado, pasiunea ei sălbatică pentru viaţă i-a adus multă durere. S-a aruncat în studiile de astronautică şi în braţele bărbaţilor din jur cu acelaşi elan. Când a fost chemată înaintea comitetului disciplinar al cadeţilor fără nici o altă vinovăţie în afara sexualităţii neinhibate, Benita şi-a dat seama cât de schizofrenici sunt bărbaţii când e vorba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riticilor literari îi preferă primul volum de versuri, Visurile unei fete mexicane, care a făcut-o cunoscută pe când era încă adolescentă, prin comparaţie cu volumul de poezii mai înţelepte, dar mai puţin lirice pe care l-a publicat în ultimul an la Acad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Richard a plecat şi mintea mea încă se mai chinuie să înţeleagă ce s-a întâmplat cu adevărat în aceste ultime luni, cele care găsesc ecou în inima mea sunt poeziile pline de frământări şi întrebări scrise de Benita spre sfârşitul adolescenţei. Drumul ei spre viaţa de adult a fost foarte dificil. Deşi opera ei a rămas bogată în imagini, n-a mai fost Pollyanna care se plimba printre ruinele de la Uxmal. În seara asta, am citit de mai multe ori o poezie scrisă în universitate care îmi place deoseb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ile mele îmi înviorează camera Precum florile deşertul după ploaie. Tu vii la noapte, iubirea mea cea nouă, Dar ce faţă a mea doreşti să vezi? Palidele pasteluri pentru cărţi sunt bune, Albastrul şi verdele mă fac, pentru o seară, Prietenă, sau chiar soţie, să fiu. Dar dacă în mintea ta este sexul, Atunci roşul sau negrul şi ochii întunecaţi Devin târfa care trebuie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le mele din copilărie nu erau aşa, Prinţul meu venea pentru un sărut numai, Apoi mă ducea departe de durere. Nu pot eu oare să-l mai văd o dată? Măştile mă jignesc, studentule, Îmi port rochia fără prea multă bucurie. Preţul pe care-l plătesc ca să te ţin de mână Îmi scade valoarea, după cum ai pl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cembrie 2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r trebui să sărbătoresc, însă simt că am câştigat o victorie a la Pirus. În sfârşit, port în pântece copilul lui Michael. Dar cu ce preţ! Încă nu ştim nimic de Richard şi cred că mi l-am înstrăinat şi p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şi cu mine ne-am asumat, separat, responsabilitatea pentru plecarea lui Richard. Mi-am rezolvat cât am putut de bine vinovăţia, dându-mi seama că, pentru a putea fi o mamă care să însemne ceva pentru fete, va trebui să nu mă mai gândesc la asta. De cealaltă parte, Michael a reacţionat la gestul lui Richard şi la propria-i vinovăţie dedicându-se devotamentului religios. Citeşte din Biblie de cel puţin două ori pe zi. Se roagă înainte şi după fiecare masă şi deseori preferă să nu ia parte la activităţile familiei, ca să poată să „comunice” cu Dumnezeu, În prezent, cuvântul „căinţă” este foarte important în vocabul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tras-o şi pe Simone în renăscutul lui zel creştinesc. Protestele mele slabe sunt pur şi simplu ignorate. Ei îi place la nebunie povestea lui Iisus, deşi nu poate să aibă decât cea mai vagă idee despre ce este vorba de fapt. Mai ales minunile o fascinează. Asemeni majorităţii copiilor nu-i este deloc greu să-şi ignore neîncrederea. Mintea ei nu întreabă niciodată „cum?”, când Iisus merge pe apă sau când transformă apa î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mele nu sunt întru totul cinstite. Probabil că sunt geloasă pe relaţia dintre Michael şi Simone. Fiind mama ei, ar trebui să fiu încântată că sunt atât de compatibili. Cel puţin ei se au unul pe altul. Oricât am încerca, eu şi sărmana Katie rămânem incapabile de a stabili o relaţie atât d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onstă, în parte, în faptul că atât Katie cât şi eu suntem extrem de încăpăţânate. Deşi are doar doi ani şi jumătate, vrea deja să-mi controleze viaţa. Iată un exemplu simplu – setul de activităţi planificate pentru o zi. Nimeni altcineva nu m-a combătut vreodată în mod serios, nici măcar Richard. Michael şi Simone sunt întotdeauna de acord cu ceea ce propun eu – atâta timp cât există şi destul timp neplan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Katie e altă poveste. Dacă planific o plimbare în New York înainte de lecţia de abecedar, ea vrea să schimbe ordinea. Dacă planific pui pentru cină, ea vrea carne de porc sau de vacă. Începem practic fiecare dimineaţă cu o ceartă legată de activităţile din ziua respectivă. Când nu-i plac deciziile mele, Katie se îmbufnează sau plânge după „tati”. Mă doare realmente când îl strigă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spune că ar trebui să ţin cont de dorinţele ei. Susţine că este doar o fază de creştere. Dar când îi atrag atenţia că nici Genevieve, nici Simone n-au fost precum Katie, zâmbeşte şi strâng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şi cu mine nu avem întotdeauna aceleaşi păreri în privinţa metodelor pe care trebuie să le aplice un părinte. Am avut mai multe discuţii interesante asupra vieţii de familie în circumstanţele noastre bizare. Spre sfârşitul uneia dintre conversaţii, m-a cam scos din pepeni afirmaţia lui că aş fi „prea exigentă” cu feţele, drept care m-am hotărât să aduc în discuţie subiectul religiei. L-am întrebat de ce-i atât de important pentru el ca Simone să înveţe detaliile precise ale vieţii lui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rebuie să ducă tradiţia mai depart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convins că va exista o tradiţie de dus mai departe când n-o să zburăm veşnic, în voia sorţii, prin spaţiu şi o să murim unul câte unul într-o singurăta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mnezeu are un plan pentru toate fiinţe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i planul Lu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ot aşa cum nici miliardele de oameni care au rămas pe Pământ nu ştiu care este planul Lui pentru ei. Viaţa înseamnă căutarea plan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şi Michael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pentru noi ar trebui să fie mai uşor. Noi avem mult mai puţine lucruri care să ne distragă şi de aceea nu avem nici o scuză să nu rămânem aproape de Dumnezeu. De aceea, preocupările mele anterioare legate de mâncare şi de istoria artei sunt atât de greu de iertat. În Rama, fiinţele omeneşti trebuie să facă un efort major să-şi umple timpul cu altceva decât rugăciuni şi devo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din când în când, certitudinea lui mă supără. În situaţia noastră actuală, viaţa lui Iisus pare să nu fie deloc mai relevantă decât a lui Atilla sau a oricărei alte făpturi omeneşti care a trăit vreodată pe planeta aceea îndepărtată aflată la o distanţă de doi ani-lumină. Noi nu mai facem parte din rasa umană. Fie suntem condamnaţi, fie suntem începutul a ceea ce va fi, practic, o specie nouă. Oare Iisus a murit şi pentru păcatele noastre, ale tuturor celor care nu vom mai revede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chael n-ar fi fost catolic şi educat de la naştere în favoarea procreării, nu l-aş fi convins niciodată să conceapă un copil. Avea o sută de motive pentru care nu era bine s-o facă. Dar în final, poate din cauză că-i tulburam devoţiunile nocturne cu încercările mele insistente de a-l convinge, a consimţit: m-a avertizat că era extrem de probabil ca „treaba să nu meargă” şi că „nu îşi va asuma nici o responsabilitate” pentru frust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luat trei luni să producem un embrion. În timpul primelor două cicluri de ovulaţie, n-am fost în stare să-l excit. Am încercat umor, masaj, muzică, mâncare – tot ce se menţiona în articolele despre impotenţă. Vinovăţia şi încordarea lui erau mereu mai puternice decât ardoarea mea. Soluţia a fost, în cele din urmă, fantezia. Când într-o noapte i-am sugerat să-şi închipuie pe durata întregii afaceri că eu eram soţia lui, Kathleen, a fost în stare în sfârşit să menţină o erecţie. Mintea este într-adevăr o creaţi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ajutorul fanteziei, a face dragoste cu Michael n-a fost o sarcină uşoară. În primul rând, şi probabil că nu-i frumos din partea mea să spun asta, pregătirile lui sunt suficiente pentru a face o femeie obişnuită să-i piară cheful. Chiar înainte de a-şi scoate hainele, închină întotdeauna o rugăciune lui Dumnezeu. Pentru ce se roagă? Ar fi fascinant de ştiu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VII-lea al Franţei, primul soţ al lui Alienor de Aquitania, fusese călugăr şi a devenit rege doar printr-un accident istoric. În romanul tatălui meu despre Alienor există un lung monolog interior în care ea se plânge de chinul de a face dragoste înconjurată de solemnitate, pietate şi de postavul aspru al călugărilor cistercieni. Ea tânjea în dormitor după veselie, râs, vorbe obscene şi pasiune destrăbălată. Înţeleg de ce a divorţat de Ludovic şi s-a măritat cu Henric Plantage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um sunt gravidă cu băiatul (sper) care va aduce variaţie genetică urmaşilor noştri. A fost o adevărată bătălie şi aproape sigur n-a meritat. Din cauza dorinţei mele de a avea un copil de la Michael, Richard a plecat, iar Michael, cel puţin deocamdată, nu mai e prietenul apropiat şi tovarăşul din primul nostru an în Rama. Pentru reuşita mea, am plătit. Acum trebuie să sper că această navă spaţială are într-adevăr o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tie 2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am repetat testul parţial de genom, ca să verific rezultatele iniţiale. Nu există nici o îndoială. Băiatul nostru încă nenăscut are în mod hotărât sindromul Whittingham. Din fericire nu mai există alt defect identificabil, dar Whittingham este şi aşa destul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când am rămas singuri câteva clipe, i-am arătat datele lui Michael. La început n-a înţeles ce spuneam, dar când am folosit cuvântul „retardat” a reacţionat imediat. Mi-am dat seama că se gândea la un copil care avea să fie tot timpul incapabil să-şi poarte singur de grijă. Îngrijorarea i s-a atenuat doar parţial, când i-am explicat că sindromul Whittingham este doar incapacitatea de a învăţa, un simplu eşec al procesului electrochimic din creier de a se derula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trecută, când am făcut primul test parţial de genom, am bănuit sindromul Whittingham dar, întrucât rezultatele conţin o posibilă ambiguitate, nu i-am spus nimic lui Michael. Înainte de a extrage a doua mostră de lichid amniotic, am vrut să revăd ce se ştia despre boala în cauză. Din păcate, enciclopedia mea medicală prescurtată nu conţinea suficiente date ca să mă sati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sta, în timp ce Katie dormea, eu şi Michael am rugat-o pe Simone să meargă în camera copiilor pentru o oră, o oră şi ceva. Îngeraşul nostru perfect s-a conformat imediat. Michael era mult mai calm decât dimineaţă. A recunoscut că la început fusese devastat de veştile cu privire la Benjy (vrea ca pe copil să-l cheme Benjamin Ryan O'Toole, ca pe bunicul lui). Se pare că citirea cărţii lui Iov a jucat un rol major, în sensul că l-a ajutat să-şi recapete opti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dezvoltarea mintală a lui Benjy avea să fie înceată şi anevoioasă. Totuşi, s-a liniştit când l-am informat că mulţi suferinzi de sindromul Whittingham au ajuns, după douăzeci de ani de învăţătură, la cunoştinţele echivalente vârstei de doisprezece ani. L-am asigurat pe Michael că boala nu are manifestări fizice, ca în cazul sindromului Down, şi că, întrucât Whittingham este o caracteristică regresivă blocată, este puţin probabil ca vreun posibil urmaş să fie afectat înainte de a treia generaţie, cel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mod de a şti care dintre noi are sindromul în genele lui? M-a întrebat Michael spre sfârşi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Dereglarea este foarte greu de izolat, deoarece se pare că apare din mai multe gene diferite imperfecte. Diagnosticarea este simplă doar dacă sindromul este activ. Nici chiar pe Pământ încercările de a-i identifica pe purtători n-au avu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i povestesc că, din 2068, aproape că nu existaseră cazuri nici în Africa, nici în Asia. Era o dereglare fundamental caucaziană, cu cea mai mare incidenţă în Irlanda. Am hotărât că Michael avea să intre destul de curând în posesia acestor informaţii (toate sunt cuprinse în articolul principal din enciclopedia medicală, pe care îl citeşte acum) şi n-am vrut să-l fac să se simtă şi mai rău decât se simţea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tratament? M-a întrebat. 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pentru noi. În ultimul deceniu, au existat unele indicii conform cărora contramăsurile genetice ar putea avea efect dacă sunt folosite în al doilea trimestru al sarcinii. Totuşi, procedura e complicată, chiar şi pe Pământ, şi ar putea avea ca rezultat pierderea fet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momentul perfect ca Michael să pronunţe cuvântul „avort”. N-a făcut-o. Convingerile lui religioase sunt atât de ferme şi de neclintit încât sunt sigură că nici măcar nu s-a gândit la asta. Pentru el avortul este un lucru rău prin definiţie, în Rama şi pe Pământ. M-am pomenit întrebându-mă dacă există vreo situaţie în care s-ar fi gândit la avort. Ce se întâmpla dacă pruncul avea sindromul Down şi mai era şi orb? Sau dacă avea probleme congenitale multiple care garantau o moarte tim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Richard aici, am fi avut o discuţie logică despre avantajele şi dezavantajele avortului. El ar fi creat una dintre faimoasele lui liste Ben Franklin, cu argumentele pro şi contra înşirate separat pe cele două margini ale ecranului mare. Eu aş fi adăugat motivele de ordin emoţional (pe care Richard le-ar fi omis din lista lui iniţială) în defavoarea avortului şi până la urmă aproape sigur am fi căzut cu toţii de acord să-l aducem pe Benjy în Rama. Ar fi fost o decizie raţională luată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am acest copil. Dar mai vreau şi ca Michael să-şi reafirme angajamentul ca tată al lui. O discuţie despre posibilitatea avortului ar fi smuls acest angajament reînnoit. Oarba acceptare a regulilor lui Dumnezeu, ale Bisericii sau ale oricăror dogme construite poate face ca, uneori, unui individ să-i fie uşor să-şi retragă sprijinul pentru o decizie. Sper că Michael nu-i genul ăsta de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ugust 2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s-a născut mai devreme. În ciuda repetatelor mele asigurări că va arăta perfect sănătos, Michael a părut uşurat când, acum trei zile, băiatul s-a născut fără nici o anomalie fizică. A fost încă o naştere uşoară. În timpul travaliului şi a naşterii, Simone a fost surprinzător de utilă. Pentru o fată care n-a împlinit încă şase ani, este extrem de m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njy are ochii albaştri, însă nu atât de deschişi ca ai lui Katie, şi nu cred că vor rămâne albaştri. Are pielea cafeniu deschis, doar o idee mai închisă ca a lui Katie, dar mai deschisă la culoare decât a mea şi a lui Simone. La naştere cântărea trei kilograme şi jumătate şi era lung de cincizeci şi doi d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oastră rămâne neschimbată. Nu prea vorbim despre asta, însă toţi, cu excepţia lui Katie, am renunţat să sperăm că Richard se va întoarce vreodată. Ne îndreptăm din nou către iarna ramană, cu nopţile lungi şi zilele mai scurte. Periodic, Michael sau eu mergem la suprafaţă şi căutăm vreun semn de la Richard, dar este un ritual mecanic. În realitate, nu ne aşteptăm să găsim ceva. Au trecut şaisprezece luni de când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u şi Michael calculăm pe rând traiectoria noastră cu ajutorul programului de determinare a orbitei, proiectat de Richard. În ciuda faptului că Richard ne lăsase instrucţiuni explicite, ne-au trebuit câteva săptămâni ca să ne dăm seama cum se foloseşte. O dată pe săptămână reverificăm că ne îndreptăm tot în direcţia lui Sirius, fără să avem în cale nici un alt sistem st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ezenţei lui Benjy, se pare că am mai mult timp pentru mine decât am avut vreodată. Citesc cu lăcomie şi mi s-a reaprins fascinaţia pentru cele două eroine care mi-au dominat mintea şi imaginaţia de adolescentă. De ce m-au atras întotdeauna atât de mult Ioana d'Arc şi Alienor de Aquitania? Pentru că nu numai că ambele au manifestat tărie şi spirit de independenţă, dar şi pentru că au reuşit într-o lume dominată de bărbaţi, bazându-se în ultimă instanţă pe propriile lor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o adolescentă foarte singuratică. Împrejurimile lui Beauvois erau magnifice şi dragostea tatălui se revărsa asupra mea, dar mi-am petrecut practic întreaga adolescenţă singură. În fundul minţii eram mereu îngrozită că moartea sau căsătoria aveau să mi-l ia pe scumpul meu tată. Voiam să mă izolez, mai mult pentru a evita durerea care ar fi survenit dacă aş fi fost despărţită de tata. Ioana şi Alienor erau modele perfecte. Chiar şi astăzi găsesc linişte, citind despre vieţile lor. Niciuna n-a permis lumii din jurul ei să definească ce era cu adevărat importan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sănătate a tuturor continuă să fie bună. Primăvara asta, mai mult ca să-mi fac de lucru, decât pentru altceva, am introdus în fiecare din noi sondele biometrice rămase şi am monitorizat datele timp de câteva săptămâni. Procesul de monitorizare mi-a reamintit de zilele misiunii Newton – chiar au trecut mai mult de şase ani de când noi doisprezece am părăsit Pământul ca să mergem spre rendez-vousul cu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e Katie a fascinat-o biometria. A stat lângă mine cât timp i-am scanat pe Simone şi Michael şi a pus sute de întrebări despre datele de pe afişaje. A înţeles într-o clipă cum funcţiona sistemul şi ce însemnau rândurile de avertizare. Michael a spus că este extraordinar de inteligentă. Ca tatăl ei. Lui Katie îi este încă cumplit de dor d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ichael vorbeşte adesea despre faptul că se simte moşneag, are o formă excelentă pentru un bărbat de şaizeci şi patru de ani. Are mare grijă să fie suficient de activ din punct de vedere fizic, pentru ca să poată avea grijă de copii şi, de la începutul sarcinii mele, face jogging de două ori pe săptămână. Ce concept amuzant! Am urmat cu fidelitate calendarul terestru, cu toate că aici, în Rama, nu are absolut nici un înţeles. Alaltăseară, Simone a întrebat despre zile, luni şi ani. În timp ce Michael îi explica mişcarea de rotaţie a Pământului, anotimpurile anului şi orbita pe care se deplasează Pământul în jurul Soarelui, am avut dintr-o dată imaginea unui superb apus de soare în Utah pe care-l privisem cu Genevieve în călătoria noastră în vestul Americii. Cum să-i explici un apus de soare cuiva care n-a văzut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ndarul ne reaminteşte ceea ce suntem. Dacă vom ajunge vreodată pe o planetă, cu zile şi nopţi adevărate în locul celor artificiale din Rama, mai mult ca sigur vom abandona calendarul terestru. Însă deocamdată, sărbătorile, trecerea lunilor şi mai ales zilele de naştere ne amintesc că rădăcinile noastre sunt pe frumoasa planetă pe care nici măcar n-o mai putem găsi cu cel mai bun telescop raman. Benjy e acum gata să sugă. Capacităţile lui mintale n-or fi cele mai bune, dar în mod sigur n-are nici o problemă când e vorba să mă anunţe că e flămând. De comun acord, Michael şi cu mine nu le-am spus încă lui Simone şi Katie despre boala fratelui lor. La vârsta lor nu te poţi aştepta să înţeleagă că el are nevoie de atenţie atât ca prunc, dar şi mai târziu când va începe să meargă şi apoi când va deveni un băi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rtie 2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Katie a împlinit patru ani. Acum două săptămâni, când am întrebat-o ce-şi doreşte de ziua ei, n-a ezita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e întoarcă tat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fetiţă solitară, izolată. Învaţă extrem de repede şi este în mod hotărât cel mai cu toane dintre copiii mei. Şi Richard era extrem de schimbător. Uneori era atât de înflăcărat şi exuberant încât nu se putea abţine, de regulă atunci când experimenta pentru prima dată ceva palpitant. Dar stările lui depresive erau ieşite din comun. Uneori trecea o săptămână sau mai mult fără ca să râdă sau măcar să zâmbească. Katie i-a moştenit talentul la matematică. Ştie deja să adune, să scadă, să înmulţească şi să împartă – cel puţin cu numere mici. Simone, care în mod sigur nu-i greoaie la minte, pare că are talentele distribuite mai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mai interesată, în general, de un domeniu larg de subiecte. Cu siguranţă însă Katie o bate la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aproape doi ani de la plecarea lui Richard, am încercat fără succes să-l înlocuiesc în inima lui Katie. Adevărul e că eu şi Katie nu ne potrivim. Ca mamă şi fiică, personalităţile noastre nu sunt compatibile. Individualismul şi sălbăticia pe care le iubeam la Richard, sunt ameninţătoare la Katie. În ciuda bunelor mele intenţii, întotdeauna sfârşim prin a ne c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am putut să-l aducem pe Richard de ziua lui Katie. Dar Michael şi cu mine am încercat din răsputeri să-i oferim cadouri interesante. Cu toate că niciunul dintre noi nu-i foarte priceput la electronică, am reuşit să creăm un joc video (a fost nevoie de multe interacţiuni cu ramanii, ca să facem rost de componentele corespunzătoare şi am lucrat multe nopţi împreună ca să facem ceva pe care probabil că Richard l-ar fi terminat într-o zi), numit „Rătăcit în Rama”. L-am făcut foarte simplu pentru că, totuşi, Katie are doar patru ani. După ce s-a jucat două ore, a epuizat toate opţiunile şi a descoperit cum să ajungă acasă în adăpostul nostru din orice punct de pornire di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urpriză pentru noi a venit în seara asta, când am întrebat-o ce vrea să facă în seara aniversării ei (asta a devenit pentru noi o tradiţie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în adăpostul aviarilor, a răspuns cu un licăr ştrengăresc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facem să renunţe, atrăgându-i atenţia că distanţa dintre trepte e mai mare decât înălţimea ei. Drept răspuns, Katie s-a dus la scara de frânghie care atârna la marginea camerei copiilor şi ne-a arătat că poate s-o urce. Michael a zâmb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lucruri le-a moştenit de la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ami, a zis Katie cu glăsciorul ei precoce, orice altceva este foarte plictisitor. Vreau să mă uit cu ochii mei la paznicul rezervorului, de la numai câţiva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m avut unele presimţiri, m-am dus cu ea la adăpostul aviar şi i-am spus să aştepte sus până fixam scara de frânghie. La primul palier, vizavi de paznicul rezervorului, m-am oprit o clipă şi m-am uitat peste prăpastie la mecanismul în perpetuă mişcare care păzea intrarea în tunelul orizontal. Întotdeauna eşti aici? M-am întrebat. În tot acest timp ai fost vreodată înlocuit sau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mami? M-a strigat fiica mea de sus. Înainte să apuc să-i ies în întâmpinare, Katie cobora deja scara. Când am prins-o din urmă pe a doua treaptă, m-am uitat urât la ea, dar nu m-a băgat în seamă. Era teribil de sures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mami? Am reuşi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elicitat-o, cu toate că eram încă ameţită din cauza unei imagini mentale în care o vedeam alunecând de pe scară, izbindu-se de marginea unei trepte şi apoi rostogolindu-se în adâncul fără fund al puţului. Am continuat să coborâm, eu ajutând-o de dedesubt, până am ajuns la primul palier şi perechea de tunele orizontale. Dincolo de puţ, paznicul rezervorului îşi continua mişcarea repetată. Katie era extaz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colo de rezervorul ăla? M-a întrebat. Cine l-a făcut? Ce caută acolo? Chiar ai sărit peste ga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una dintre întrebările ei, m-am întors şi am făcut câţiva paşi în tunelul din spatele nostru, urmând fasciculul de raze al lanternei şi presupunând că fetiţa mea venea după mine. Câteva clipe mai târziu, când am descoperit că stătea încă pe marginea puţului, am îngheţat de spaimă. Am urmărit-o cum a scos din buzunarul rochiei un obiect mic şi l-a aruncat peste abis în paznicul rezer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pat la ea, dar era prea târziu. Obiectul a lovit partea din faţă a rezervorului. Imediat s-a auzit un pocnet puternic ca un foc de armă, şi două proiectile de metal au izbit peretele adăpostului la mai puţin de un metru deasupra cap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A strigat Katie în timp ce am smucit-o de lângă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urioasă. Fiica mea a început să plângă. Zgomotul din adăpost era asurzitor. Peste câteva secunde s-a oprit brusc di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spus, cu inima încă bătând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 arătat peste coridorul vertical în întunericul din spatele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dreptat lanterna în direcţia respectivă, dar n-am văzut nimic. Am rămas amândouă absolut nemişcate, ţinându-ne de mână. Din tunelul din spatele paznicului venea într-adevăr un sunet. Însă era abia perceptibil şi n-am putut să-l ident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viar, a spus Katie cu convingere. Aud cum bate din aripi. Ura! A strigat din nou, cât a putu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a încetat. Cu toate că am aşteptat cincisprezece minute înainte de a ieşi din adăpost, n-am mai auzit nimic. Katie le-a spus lui Michael şi lui Simone că auziserăm un aviar. Nu i-am adeverit povestea, dar am preferat să n-o contrazic. Era fericită. Fusese o zi de naştere plină d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rtie 2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Erin O'Toole, un copil perfect sănătos în toate privinţele, s-a născut ieri la ora 14:15. Mândrul său tată îl ţine în braţe chiar în clipa de faţă, zâmbind, în timp ce degetele îmi zboară pe tastatura notebook-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noapte, târziu; Simone l-a culcat pe Benjy, cum face în fiecare seară la ora 21, apoi s-a dus şi ea la culcare. Era foarte obosită. În timpul travaliului meu surprinzător de lung, a avut grijă de Benjy, fără s-o ajute nimeni. De fiecare dată când ţipam, Benjy plângea, iar Simone încerca să-l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l-a proclamat deja pe Patrick ca fiind fratele ei bebeluş. Gândeşte foarte logic. Dacă Benjy e al lui Simone, atunci Patrick trebuie să-i aparţină lui Katie. În sfârşit arată un interes faţă de alt membru a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n-a fost planificat, dar atât Michael cât şi eu suntem încântaţi că a apărut în familia noastră. A fost conceput pe la sfârşitul primăverii trecute, probabil în prima lună după ce eu şi Michael am început să împărţim noaptea dormitorul lui. A fost ideea mea să dormim împreună, deşi sunt convinsă că şi Michael se gândise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în care s-au împlinit exact doi ani de la plecarea lui Richard, n-am putut deloc să dorm. Mă simţeam singură, ca de obicei. Am încercat să mă imaginez dormind singură tot restul nopţilor mele şi am devenit foarte deprimată. Chiar după miezul nopţii, m-am dus în camera 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de la început, eu şi Michael am fost relaxaţi şi degajaţi unul cu celălalt Cred că amândoi eram pregătiţi. După naşterea lui Benjy, Michael m-a ajutat din plin să am grijă de copii. În acea perioadă a lăsat-o mai moale cu activităţile lui religioase şi a devenit disponibil pentru toţi, inclusiv pentru mine. Până la urmă, compatibilitatea noastră naturală s-a impus din nou. Nu ne-a mai rămas decât să recunoaştem că Richard n-o să se mai întoar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tabil, ăsta-i cel mai bun mod de a descrie relaţia mea cu Michael. Cu Henry, a fost extaz. Cu Richard a fost pasiune, freamăt, o goană nebună ca în montagne russe, în viaţă şi în pat. Michael mă linişteşte. Dormim ţinându-ne de mână, simbolul perfect pentru rel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ele concesii. La răstimpuri, chiar mă rog, pentru că asta îl face pe Michael fericit. În ceea ce-l priveşte, a devenit mai tolerant faţă de expunerea copiilor la idei şi sisteme de valori din afara catolicismului. Am căzut de acord că ceea ce căutăm noi este armonie şi consecvenţă în creşter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em şase, o singură familie de făpturi omeneşti, mai aproape de multe alte stele decât de planeta şi steaua obârşiei noastre. Tot nu ştim dacă acest uriaş cilindru, care străbate spaţiul ca fulgerul, merge realmente undeva. Uneori, pare că nu contează. Ne-am creat lumea noastră, aici în Rama şi, cu toate că este limitată, cred că suntem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nuarie 2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um e să-ţi alerge prin corp adrenalina. În ultimele treizeci de ore, viaţa noastră calmă şi placidă din Rama a fost complet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cu două vise. Ieri dimineaţă, chiar înainte de a mă deştepta, am avut un vis extraordinar de precis despre Richard. De fapt, Richard nu era în visul meu; adică n-a apărut împreună cu Michael, Simone, Katie şi cu mine. Însă chipul îi era inserat în colţul stânga-sus al ecranului din vis, în timp ce noi patru eram prinşi într-o activitate normală, cotidiană. Îmi striga întruna numele. Strigătul era atât de puternic încât îl mai auzeam şi când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cepusem să-i spun lui Michael despre vis, când Katie a apărut în prag, în pijama. Tremura şi era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iubito? Am întrebat-o, aşteptând-o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mine şi m-a îmbrăţişat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a zis ea. Azi noapte mă striga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cut un fior pe şira spinării, iar Michael s-a ridicat în capul oaselor pe saltea. Am liniştit-o pe Katie, vorbindu-i, dar coincidenţa mă speria. Să fi auzit discuţia mea cu Michael? Imposibil. O văzusem atunci când intrase în came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Katie s-a întors în camera ei să-şi schimbe hainele, i-am spus lui Michael că nu puteam să ignor cele două vise. Deseori discutasem cu el despre ocazionalele mele puteri de mediu. Cu toate că în general nesocoteşte ideea de percepţie extrasenzorială, întotdeauna a recunoscut că-i este imposibil să afirme categoric că visele şi viziunile mele nu prevestesc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sus şi să-l caut pe Richard, i-am spus după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se aşteptase să fac un astfel de efort şi era pregătit să aibă grijă de copii. Însă în Rama era întuneric. Amândoi am fost de acord că era mai bine să aştept până seara, când în lumea navei spaţiale, deasupra adăpostului nostru, avea să fi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mult după-amiază, astfel încât să am energie pentru o căutare minuţioasă. Am avut un somn agitat şi am visat că eram în pericol. Înainte de a pleca, m-am asigurat că în calculatorul portabil aveam stocat un desen, reprezentându-l pe Richard, executat cu o acurateţe rezonabilă. Voiam să arăt ce caut oricărui aviar pe care s-ar fi putut să-l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sărutat pe copii şi le-am spus noapte bună, m-am îndreptat direct spre adăpostul aviarilor. N-am fost chiar atât de surprinsă când am descoperit că paznicul rezervorului plecase. Cu ani în urmă, când fusesem invitată pentru prima dată în adăpost de către unul dintre aviarii rezidenţi, paznicul nu fusese de asemenea prezent. Să fi însemnat asta că, într-un fel, eram din nou invitată? Şi ce legătură aveau toate astea cu visul meu? Inima îmi bătea nebuneşte în timp ce am trecut pe lângă incinta cu cisterna de apă şi m-am afundat în tunelul vegheat, de regulă, de paznicul acum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uzit nici un sunet. Am mers aproape un kilometru până să ajung la o intrare înaltă pe dreapta. M-am uitat cu grijă după colţ. În cameră era întuneric, ca pretutindeni în adăpostul aviar cu excepţia coridorului vertical. Am aprins lanterna. Camera avea cel mult cincisprezece metri lungime, însă era extrem de înaltă. Pe peretele opus uşii se aflau stive de cutii ovale pentru depozitare. Lumina lanternei mi-a arătat că stivele ajungeau până la tavanul înalt care se afla probabil sub una dintre pieţele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trebuit mult să-mi dau seama care era destinaţia încăperii. Fiecare cutie de depozitare avea mărimea şi forma unui pepene-mană. Fireşte, mi-am zis, aici era păstrată provizia de hrană. Nu-i de mirare că nu voiau să lase pe nimen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erificat că toate cutiile erau goale, am pornit înapoi către puţ. Apoi, dintr-o presimţire, am schimbat direcţia, am trecut de incinta-depozit şi am mers mai departe în tunel. Trebuie să ducă undeva, am gândit eu logic, altfel ar fi sfârşit la odaia pep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jumătate de kilometru, tunelul a început să se lărgească treptat, până s-a deschis într-o sală mare, circulară, cu plafon înalt. În mijlocul ei se afla o structură spaţioasă în formă de dom. În jurul pereţilor existau douăzeci de firide adânci, tăiate în pereţi la distanţe egale. Nu era nici o lumină în afară de fasciculul lanternei mele, aşa că mi-au trebuit câteva minute ca să integrez sala, cu construcţia boltită din mijloc, într-un tablou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colit-o, examinând firidele pe rând. Majoritatea erau goale. Într-una am găsit trei paznici de rezervor identici, aranjaţi frumos în ordine de bătaie lângă peretele din fund. Impulsul iniţial a fost să mă feresc de ei, dar nu era nevoie. Toţi erau ina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da de departe cea mai interesantă era cea din mijlocul sălii, aflată exact diametral opus faţă de intrarea în tunel. Sistematizată cu grijă, avea tăiate în pereţi cincisprezece rafturi groase, câte cinci pe cele două laturi şi alte cinci pe peretele opus intrării. Rafturile laterale purtau obiecte perfect ordonate. Rafturile de pe peretele îndepărtat aveau fiecare cinci cavităţi rotunde scobite pe lungi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cavităţilor, împărţite la rândul lor în secţiuni, ca feliile unui tort, era fascinant. Câte o secţiune din fiecare cavitate conţinea o substanţă foarte fină, semănând cu cenuşa. Altă secţiune conţinea unul, două sau trei inele, fie roşu-vişiniu, fie aurii, pe care le-am recunoscut imediat datorită faptului că erau identice cu cele pe care le văzuserăm la gâtul prietenului nostru aviar de catifea cenuşie. Restul obiectelor din cavităţi nu părea să aibă un model anume – de fapt, unele cavităţi nu conţineau nimic în afară de cenuşă şi 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am întors şi m-am apropiat de structura în formă de dom. Uşa ei din faţă se afla în dreptul firidei centrale. Am examinat-o cu lanterna. Pe suprafaţa rectangulară era sculptat un desen complicat alcătuit din patru panouri, sub forma unor cvadrante. Pe cvadrantul din stânga-sus se afla un aviar, iar pe cel alăturat, din dreapta, un pepene-mană. Cele două cvadrante inferioare conţineau imagini necunoscute. Pe cel din stânga era sculptată o creatură dungată, articulată, care alerga pe şase picioare. Ultimul panou, cel din dreapta-jos, înfăţişa o cutie mare umplută cu o plasă foarte subţire sau ţesătură de chingi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arecare ezitare, am deschis uşa. A fost cât pe aici să înnebunesc de spaimă, când o alarmă puternică, asemănătoare unui claxon, a străpuns liniştea. Am rămas în uşă, fără să mă mişc, în timp ce alarma a răsunat aproape un minut. Nu m-am mişcat nici când s-a oprit. Încercam să aud dacă cineva (sau ceva) răspundea la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unet n-a tulburat tăcerea. După câteva minute, am început să examinez interiorul construcţiei. Un cub transparent, cu latura de aproximativ doi metri şi jumătate, ocupa mijlocul singurei incinte. Pereţii cubului erau pătaţi cu picăţele, fapt care-mi îngreuna vederea, totuşi am reuşit să observ că cei zece centimetri de la bază erau ocupaţi de un material fin, închis la culoare. Restul încăperii din jurul cubului avea modele geometrice pe pereţi, pe podea şi pe tavan. Una dintre feţele cubului avea o intrare îngustă care permitea accesul în interi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Materialul negru şi pufos părea să fie cenuşă, dar consistenţa ei diferea de a substanţei similare pe care o găsisem în cavităţile din firidă. Am plimbat raza lanternei în jurul interiorului. Aproape de centru se afla un obiect parţial îngropat în cenuşă. M-am dus într-acolo, l-am ridicat, l-am scuturat bine şi am simţit că-mi vine să leşin. Era 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lui Richard era considerabil avariat. Exteriorul era înnegrit, micuţul panou de comandă i se topise de tot şi nu mai funcţiona. L-am dus la buze şi l-am sărutat. În mintea mea îl vedeam recitând unul dintre sonetele lui Shakespeare, în timp ce Richard asculta cu o bucurie nestăpâ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fusese incendiat. Oare şi Richard fusese prins în infernul din cub? Am scormonit cu grijă cenuşa, dar n-am găsit nici un os. Totuşi, m-am întrebat, ce anume arsese şi produsese toată cenuşa aceea. Şi, în primul rând, ce căutase MB în c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să că Richard se afla undeva în adăpostul aviarilor, aşa că am petrecut alte opt ore urcând şi coborând ieşiturile ce ţineau loc de trepte şi explorând tunelele. Am vizitat toate locurile în care mai fusesem în timpul scurtului meu sejur de demult şi chiar am descoperit încăperi noi a căror destinaţie era necunoscută. Dar nici urmă de Richard; de fapt, nu exista nici un fel de semn de viaţă. Conştientă că scurta zi ramană era aproape pe sfârşite şi că cei patru copii aveau să se scoale în curând, m-am retras în cele din urmă, obosită şi demoralizată, spre căminul meu r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tât trapa cât şi grilajul de la adăpost erau deschise. Deşi eram destul de sigură că le închisesem pe amândouă înainte de plecare, nu-mi aminteam exact gesturile făcute atunci. Până la urmă mi-am spus că probabil fusesem prea emoţionată la vremea respectivă şi uitasem să închid totul. Tocmai începusem să cobor, când l-am auzit pe Michael strigându-mă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Michael se apropia pe aleea dinspre est. Se mişca repede, lucru neobişnuit la el, şi-l ducea în braţe p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ai venit, a spus gâfâind, în timp ce urcam spre el. Începusem să-mi fac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brusc, s-a uitat fix la mine o clipă, apoi a privit reped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Katie? A întrebat el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unde-i Katie? Am făcut, expresia feţei lui făcându-mă să intru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lătinat din cap şi i-am spus că n-o văzusem, a izbucnit în lacrimi. M-am grăbit să-l liniştesc pe micul Patrick care se speriase de hohotele sale şi începuse şi el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ole, îmi pare tare, tare rău! A spus Michael. Patrick avea o noapte agitată, aşa că l-am luat în camera mea. Apoi pe Benjy l-a apucat durerea de stomac şi Simone şi cu mine a trebuit să-l îngrijim vreo două ore. Am adormit cu toţii, în timp ce Katie era singură în camera copiilor. Cu două ore în urmă, când ne-am trezi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l mai văzusem pe Michael atât de distrus. Am încercat să-l liniştesc, i-am spus că probabil Katie se juca pur şi simplu undeva în vecinătate (şi când o vom găsi, mă gândeam eu, îi voi da o lecţie să mă ţină minte), dar m-a contra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i nicăieri prin preajmă. Am căutat-o mai bine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Patrick şi cu mine am coborât să vedem ce fac Simone şi Benjy. Simone ne-a informat că sora ei, Katie, fusese teribil de dezamăgită când plecasem să-l caut singură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se c-o vei lua cu tine, mi-a spus cu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zis asta aseară? Am întrebat-o pe fiica mea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atât de important. În plus, nu mi-a trecut o clipă prin minte c-o să încerce să-l găsească singură pe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şi Michael eram epuizaţi, dar unul dintre noi trebuia s-o caute pe Katie. Eu eram alegerea corectă. M-am spălat pe faţă, am comandat ramanilor micul dejun pentru toată lumea, şi am povestit pe scurt ce făcusem în adăpostul aviarilor. Simone şi Michael l-au întors încet, pe toate părţile, pe înnegritul MB. Îmi dădeam seama că şi ei se întrebau ce se întâmplase cu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spunea că tati s-a dus să-i găsească pe octopăianjeni, a comentat Simone, chiar înainte să plec. Spunea că-i mai palpitant în lu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grozită, în timp ce-mi târam picioarele prin piaţa din faţa adăpostului octopăianjenilor. La un moment dat, luminile s-au stins şi în Rama s-a făcut din nou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am bombănit, nimic nu-i mai interesant decât să încerci să găseşti pe întuneric un copi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opertina adăpostului octopăianjenilor cât şi perechea de grilaje de protecţie erau deschise. Mi-a stat inima. Am ştiut instinctiv că fata mea coborâse în adăpostul lor şi că, în ciuda spaimei, eram pe cale s-o urmez. Mai întâi m-am lăsat în genunchi şi am strigat-o de două ori în întunericul de sub mine. I-am auzit numele repetat de ecou prin tunele. Mi-am încordat auzul în aşteptarea unui răspuns, dar nu s-a auzit nici un sunet. Totuşi n-am auzit nici perii târşâite însoţite de un ţiuit de înaltă fr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rampa spre grota cea mare cu cele patru tunele în faţa cărora eu şi Richard numărasem cândva „Ala, bala, portocala”. A fost greu, dar mi-am impus să intru în tunelul în care mai fusesem cu Richard. După câţiva paşi, m-am oprit, am pornit înapoi şi am intrat în tunelul alăturat Şi acest al doilea tunel ducea spre coridorul în pantă cu piroanele ieşite în afară, însă în drum trecea pe lângă camera pe care eu şi Richard o numeam „muzeul” octopăianjenilor. Îmi aminteam cu claritate groaza pe care o simţisem cu nouă ani mai devreme, când îl găsisem acolo pe Takagishi, împăiat ca un trofeu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motiv să doresc să vizitez muzeul octopăianjenilor, nu neapărat legat de căutarea lui Katie. Dacă Richard fusese omorât de octopăianjeni (cum se pare că fusese Takagishi – deşi încă nu sunt convinsă că n-a murit de infarct) sau dacă ei îi găsiseră cadavrul altundeva în Rama, atunci probabil că avea să fie tot acolo. Ar fi o minciună să spun că nu-mi era frică să-mi văd soţul împăiat de un specialist extraterestru, totuşi, mai presus de toate, voiam să ştiu ce s-a întâmplat cu el. Mai ales după visul pe care-l av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intrarea muzeului, am inspirat adânc. Am intrat pe uşă şi am cotit încet la stânga. Luminile s-au aprins de îndată ce am trecut pragul dar, din fericire, Takagishi nu mă privea direct în faţă. Fusese mutat mai încolo. De fapt, în anii care trecuseră, întregul muzeu fusese rearanjat. Toate replicile bioţilor care ocupau cea mai mare parte a locului, atunci când Richard şi cu mine îl vizitaserăm în grabă, fuseseră înlăturate. Cele două „exponate”, dacă se puteau numi aşa, erau acum aviarii şi fiinţe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ziţia aviarilor era mai aproape de uşă. Trei exemplare atârnau din tavan cu aripile întinse. Unul din ele era pasărea de catifea cenuşie pe care eu şi Richard o văzuserăm chiar înainte să moară. În expoziţia aviarilor existau şi alte obiecte interesante, chiar şi fotografii, dar ochii îmi erau atraşi de expoziţia în mijlocul căreia se afla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de uşurare când mi-am dat seama că Richard nu era acolo. Exista însă mica noastră şalupă, cea cu care Richard, Michael şi cu mine traversaserăm Oceanul Cilindric. Era pe podea, chiar lângă Takagishi. Se mai aflau acolo şi alte articole ce fuseseră recuperate în urma picnicurilor noastre şi a altor activităţi desfăşurate în New York, dar centrul expoziţiei îl constituia un set de imagini înrămate, înşirate pe peretele din fund şi pe cei lat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ălalt capăt al încăperii nu-mi prea dădeam seama ce conţineau ele. M-am apropiat şi am icnit. Erau fotografii prinse în rame dreptunghiulare, din care multe arătau viaţa din interiorul adăpostului nostru. Fotografii cu noi toţi, inclusiv copiii, care ne arătau mâncând, dormind, chiar mergând la baie. Mă simţeam ameţită, în timp ce mă uitam. Suntem urmăriţi în propria noastră casă, mi-am zis şi am simţit un fior de gheaţă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le lateral exista o colecţie aparte de imagini, care m-a îngrozit şi m-a ruşinat. Pe Pământ ar fi candidat pentru un muzeu erotic. Imaginile mă arătau făcând dragoste cu Richard în mai multe poziţii diferite. Mai era şi o fotografie de-a mea cu Michael, dar mai puţin clară, pentru că, în noaptea aceea, în dormitorul nostru fuses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de sub fotografiile sexuale erau făcute la naşterea copiilor. Am văzut toate naşterile, inclusiv a lui Patrick, confirmând faptul că trasul cu ochiul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area imaginilor sexuale şi ale naşterilor dădea de înţeles că octopăianjenii (sau ramanii) înţeleseseră foarte bine procesul nostru de rep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ile m-au absorbit total şi le-am privit vreo cincisprezece minute. În cele din urmă, concentrarea mi-a fost întreruptă de un zgomot foarte puternic făcut de perii ce se târau pe metal şi care venea din direcţia uşii muzeului. Am fost absolut îngrozită. Am rămas pe loc nemişcată, înlemnită şi m-am uitat disperată în jur. Nu exista nici o alt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Katie a năvălit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A strigat când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versat muzeul, mai să-l răstoarne pe Takagishi, şi mi-a sări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i! A spus, sărutându-mă şi îmbrăţişându-mă, dezlănţuită. Ştiam c-o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şi mi-am îmbrăţişat cu toată puterea copilul regăsit. Lacrimile îmi curgeau şiroaie pe obraji. Am liniştit-o pe Kati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iubito, totul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şters ochii şi i-am deschis, un octopăianjen stătea în uşa muzeului. Pe moment nu se mişca, ca şi cum urmărea regăsirea dintre mamă şi fiică. Am rămas încremenită, străbătută de un val de emoţii, alternând de la bucurie la groază parali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mi-a simţit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 privit peste umăr la octopăianjen. Nu-ţi face nimic. Vrea doar să se uite. De multe ori a fost aproa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ţia mea de adrenalină ajunsese la un nivel ridicat. Octopăianjenul continua să stea în picioare (sau să şadă, sau ce-or fi făcând octozii când nu se mişcă) în uşă. Capul lui mare şi negru era aproape sferic, pe corpul care, aproape de podea, se diviza în opt tentacule cu dungi negre şi aurii. Pe mijlocul capului avea două indentaţii paralele, simetrice faţă de o axă invizibilă, de sus până jos. Între ele, centrată cu precizie şi cam la un metru de sol, se afla o structură uimitoare, ca o lentilă pătrată cu latura de zece centimetri, care era o combinaţie gelatinoasă de linii sub formă de grilă şi o substanţă fluidă alb-negru. În timp ce octopăianjenul se uita la noi, lentila pu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indentaţii existau şi alte organe fixate în corp atât deasupra, cât şi dedesubtul lentilei, dar n-am avut timp să le studiez. Octopăianjenul a înaintat spre noi, în cameră şi, în ciuda asigurărilor lui Katie, spaima mi-a revenit. Sunetul ca de perii provenea de la nişte accesorii asemănătoare unor cili, aflate în partea inferioară a tentaculelor. Ţiuitul de înaltă frecvenţă emana dintr-un orificiu mic din partea dreaptă inferioară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mai multe secunde, frica mi-a paralizat procesul gândirii. În timp ce creatura se apropia, reacţia mea naturală de a fugi a preluat comanda. Din nefericire, în situaţia dată, era inutilă. Nu aveam unde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nu s-a oprit decât la cinci metri de noi. O împinsesem pe Katie lângă perete şi stăteam în faţa ei. Am ridicat mâna. Din nou misterioasa lentilă a vibrat. Dintr-o dată, mi-a venit o idee. Am băgat mâna în costumul de zbor şi am scos calculatorul. Cu degete tremurătoare (octopăianjenul ridicase o pereche de tentacule în faţa lentilei sale – mă întreb, retrospectiv, dacă a crezut că aveam să scot o armă), am adus imaginea lui Richard pe monitor şi am îndreptat-o spre octo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m mai făcut nici o altă mişcare, creatura şi-a retras încet spre podea cele două tentacule de protecţie. S-a uitat la monitor aproape un minut, apoi, spre marea mea uimire, o undă purpuriu-aprins i-a înconjurat complet capul, pornind din muchia indentaţiei. Câteva secunde mai târziu, purpuriul a fost urmat de un curcubeu roşu, albastru şi verde, fiecare bandă având altă grosime, care ieşea din aceeaşi indentaţie şi, după ce i-a înconjurat capul, s-a retras în indentaţia paralelă, descriind aproape trei sute şai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şi cu mine priveam uluite. Octopăianjenul a ridicat un tentacul, a arătat monitorul şi a repetat unda lată, purpurie. După câteva clipe, ca şi înainte, a apărut un curcubeu identic cu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u noi, mami, mi-a şoptit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i-am răspuns, dar habar n-am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şteptat un timp care a părut o veşnicie, octopăianjenul a început să se retragă cu spatele spre uşă, făcându-ne semn cu tentaculele întinse să-l urmăm. Nu mai existau benzi de culoare. Katie şi cu mine ne-am luat de mână şi l-am urmat cu precauţie. Ea a început să se uite în jur şi, pentru prima dată, a observat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mi, au poze cu famil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o să tacă şi i-am spus să fie atentă la octopăianjen. Acesta a intrat cu spatele în tunel şi s-a îndreptat spre coridorul vertical cu piroane şi apoi spre adâncuri. Aceea era portiţa de scăpare care ne trebuia. Am luat-o pe Katie în braţe, i-am spus să se ţină strâns şi am rupt-o la fugă prin tunel cu toată viteza. Tălpile mele abia au atins podeaua, până m-am văzut sus pe rampă şi apoi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a fost cuprins de fericire când a văzut-o pe Katie teafără, dar a fost foarte îngrijorat (cum sunt şi eu) de faptul că în pereţii şi tavanele camerelor în care locuim se află videocamere. Nici n-am certat-o prea tare pe Katie că o ştersese de una singură – eram foarte fericită că totuşi o găsisem. Katie i-a spus lui Simone că avusese o „aventură fantastică” şi că octopăianjenul era „drăguţ”. Aşa este lum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bruarie 2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bucurie! L-am găsit pe Richard! E în viaţă! Însă doar atât, căci este în comă profundă şi are febră mare, totuş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şi Simone l-au găsit azi dimineaţă, zăcând pe pământ, la nici cincizeci de metri de intrarea în adăpostul nostru. Toate trei plănuiserăm să jucăm fotbal în piaţă şi eram gata de plecare când Michael m-a chemat înapoi pentru ceva. Le-am spus fetelor să mă aştepte în zona de lângă intrarea în adăpost. Când, câteva minute mai târziu, amândouă au început să ţipe, am crezut că s-a întâmplat ceva cumplit. Am pornit la fugă pe scări în sus şi imediat am văzut în depărtare trupul lui Richard, aflat î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m temut că era mort. Medicul din mine a intrat imediat în acţiune, verificându-i semnele vitale. Fetele erau aplecate asupra mea în timp ce îl examinam, mai ales Katie. Repet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e viu? Oh, mami, fă-l bine pe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am avut confirmarea că Richard era în comă, Michael şi Simone m-au ajutat să-l car pe scări. I-am introdus în organism un set de sonde biometrice şi de atunci monitorizez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os hainele şi l-am verificat din cap până în vârful picioarelor. Are nişte zgârieturi şi julituri pe care nu le-am mai văzut, dar era de aşteptat după atâta timp. Numărul celulelor din sânge este ciudat de apropiat de normal – m-aş fi aşteptat la anomalii în privinţa celulelor albe, dată fiind temperatura lui de aproape patru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vut o surpriză, când i-am examinat în amănunţime îmbrăcămintea. În buzunarul de la haină i-am găsit pe roboţii shakespeareani, prinţul Hal şi Falstaff, care dispăruseră acum nouă ani în lumea ciudată de sub coridorul cu piroane, în ceea ce credeam noi că era adăpostul păianjenilor. Probabil că Richard i-a convins cumva pe octozi să-i înapoieze tovarăşii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apte ore de când stau aici, lângă el. Azi dimineaţă au fost şi alţi membri ai familiei, dar, de o oră, eu şi Richard suntem singuri. Ochii mei au stat lipiţi de faţa lui minute în şir, mâinile mele au rătăcit pe gâtul, umerii şi spatele lui. Atingându-l, zeci de amintiri mă năpădeau şi de mai multe ori ochii mi s-au umplut de lacrimi. N-aş fi crezut că-l voi mai vedea sau atinge. Oh, Richard, bine ai venit acasă! Bine ai venit acasă la soţia şi la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rilie 2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zi incredibilă. Chiar după prânz, în timp ce stăteam lângă Richard şi-i verificam ca de obicei datele biometrice, Katie m-a întrebat dacă putea să se joace cu prinţul Hal şi cu Falsta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i-am spus fără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ă că roboţeii nu funcţionau şi, la drept vorbind, voiam să iasă din cameră ca să pot încerca altă tehnică de a-l scoate pe Richard di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ăzut o comă care să semene măcar pe departe cu a sa. În majoritatea timpului ţine ochii deschişi şi, din când în când, par că urmăresc un obiect din câmpul lui vizual. Nu există însă alte semne de viaţă sau conştienţă. Nici un muşchi nu i se mişcă. Am folosit o diversitate de stimuli, unii mecanici, cei mai mulţi chimici, pentru a încerca să-l trezesc din starea de comă. Niciunul n-a avut efect. De asta eram atât de nepregătită pentru ce s-a întâmpla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zece minute după plecarea lui Katie, am auzit un amestec foarte ciudat de sunete venind din camera copiilor. M-am ridicat de lângă Richard şi am ieşit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junge la copii, zgomotul straniu a luat forma unui discurs sacadat, cu un ritm foarte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 spus o voce dogită. Suntem paşnici. Iată-l pe bărb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venea dinspre prinţul Hal, care stătea în mijlocul camerei când am intrat eu. Copiii erau pe podea în jurul lui, oarecum şovăitori, cu excepţia lui Katie. Ea era clar emoţionată. I-am aruncat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jucam cu butoanele, când, dintr-o dată, a început să vorbească, mi-a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mişcare nu însoţea cuvintele prinţului Hal. Ciudat, m-am gândit, amintindu-mi că Richard se mândrea cu faptul că întotdeauna roboţii lui se mişcau şi vorbeau în acelaşi timp. „Nu Richard a făcut asta”, mi-a spus un glas din minte, dar iniţial am respins ideea. M-am aşezat pe podea, lâng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untem paşnici. Iată-l pe bărbatul tău, a repetat prinţul Hal, dup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a străbătut o senzaţie cumplită. Fetele râdeau încă, dar s-au oprit repede când au văzut expresia ciudată de pe faţa mea. Benjy a venit de-a buşilea lângă mine şi mi-a apuc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u toţii pe podea cu spatele la uşă. Dintr-o dată am avut senzaţia că înapoia mea se afla cineva. M-am întors şi l-am văzut pe Richard în uşă. Am icnit şi am sărit în sus, chiar în clipa când el a căzut şi şi-a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ţipat şi au început să plângă. După ce l-am examinat repede pe Richard, am încercat să-i liniştesc. Michael era sus, în New York, făcându-şi plimbarea de după-amiază, aşa că l-am îngrijit pe Richard pe podea, în afara camerei copiilor, mai bine de o oră. În acel timp m-am uitat foarte atentă la el. Era exact aşa cum îl lăsasem în dormitor, mai devreme. Nu exista nici un semn evident că, între timp, fusese treaz treizeci sau patruze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chael s-a întors, m-a ajutat să-l transport în dormitor. Am discutat mai mult de o oră despre motivele pentru care Richard îşi revenise atât de brusc. Mai târziu, am citit şi am recitit toate articolele despre comă din cărţile mele de medicină. Sunt convinsă că la originea comei lui Richard se afla un amestec de probleme fizice şi psihice. După părerea mea, sunetul acelei voci ciudate a indus în el o traumă care, temporar, a fost mai puternică decât factorii ce au produs c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 recidivat atât de repede? Răspunsul este mai dificil. Poate că-şi epuizase puţina energie mergând pe hol. Nu aveam cum să ştiu cu adevărat De fapt, nu aveam răspunsuri la majoritatea întrebărilor despre ce s-a întâmplat azi, inclusiv la cea pe care o repetă Katie – cine sunt cei paş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 2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ez că în această zi Richard Colin Wakefield şi-a recunoscut familia şi a rostit primele cuvinte. Timp de aproape o săptămână, s-a agitat pentru acest moment, iniţial dând semne de recunoaştere cu faţa şi cu ochii, apoi mişcându-şi buzele pentru a forma cuvinte. Azi dimineaţă mi-a zâmbit şi aproape că mi-a rostit numele, dar primul lui cuvânt adevărat a fost „Katie”, rostit azi după-amiază, după ce iubita lui fiică l-a îmbrăţişat cu puter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milie există un sentiment de euforie, mai ales printre fete. Ele sărbătoresc întoarcerea tatălui lor. Le-am spus în mod repetat, lui Simone şi Katie, că refacerea lui va fi aproape sigur lungă şi dureroasă, dar cred că sunt prea mici ca să înţeleagă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femeie foarte fericită. Mi-a fost imposibil să-mi reţin lacrimile când, chiar înainte de cină, Richard mi-a şoptit clar la ureche „Nicole”. Deşi îmi dau seama că soţul meu nu-i nici pe departe refăcut, acum am certitudinea că până la urmă îşi va reveni şi asta îmi umple inim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gust 2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dar sigur, starea lui Richard continuă să se îmbunătăţească. Acum doarme doar douăsprezece ore pe zi, poate să meargă un kilometru fără să obosească şi, ocazional, este în stare să se concentreze asupra unei probleme, dacă este deosebit de interesantă. Încă n-a început să interacţioneze cu ramanii prin intermediul tastaturii şi al ecranului. Totuşi l-a demontat pe prinţul Hal şi a încercat fără succes să determine ce a produs vocea ciudată din camer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 primul că nu-i el însuşi. Când poate vorbi despre asta, spune că este „în ceaţă, ca într-un vis, dar nu foarte clar.” Au trecut mai mult de trei luni de când şi-a recăpătat cunoştinţa, dar încă nu-şi aminteşte prea multe despre ce s-a întâmplat cu el după ce ne-a părăsit. Crede că a fost în comă de vreun an. Părerea lui se bazează mai mult pe sentimente vagi decât pe un fap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 că a trăit în adăpostul aviarilor timp de câteva luni şi că a asistat la o incinerare spectaculoasă. Nu poate furniza alte detalii. De asemenea, a afirmat de două ori că a găsit principalul oraş al octopăianjenilor, în timp ce explora Semicilindrul Sudic, dar cum ceea ce-şi poate aminti se schimba de la zi la zi, e greu să-i dai prea multă crezare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locuit deja de două ori setul de sonde biometrice şi am înregistrări foarte lungi ale tuturor parametrilor săi critici. Graficele îi sunt normale, cu excepţia a două zone – activitatea mentală şi temperatura. Undele cerebrale zilnice sfidează orice descriere. În enciclopedia mea medicală nu există nimic care să-mi permită să interpretez o pereche din aceste diagrame, darămite întregul set. Uneori, nivelul activităţii lui cerebrale atinge mărimi astronomice; alteori, activitatea pare total oprită. Măsurătorile electrochimice sunt la fel de ciudate. Hipotalamusul îi este practic inactiv – asta ar putea explica de ce stă atât de prost cu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mperatura corpului e ciudată. De două luni e stabilă şi are valoarea de 37,8 grade Celsius, mai mare cu opt zecimi de grad decât temperatura „normală” a unui om mediu. I-am verificat toate fişele medicale anterioare zborului; pe Pământ, temperatura lui „normală” era constantă şi avea valoarea de 36,9 grade Celsius. Nu-mi explic de ce persistă această temperatură ridicată. Este aproape ca şi cum corpul lui şi vreun agent patogen sunt în echilibru stabil, niciunul neputând să-l supună pe celălalt. Însă ce agent patogen ar putea fi acesta care se sustrage tuturor încercărilor mele de a-l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dezamăgiţi de comportamentul lui apatic. Probabil că pe durata absenţei lui l-au ridica întrucâtva la rangul unui mit, dar nu există nici o îndoială că înainte era un bărbat foarte energic. Noul Richard este numai o umbră a omului de altădată. Katie jură că ţine minte cum se hârjonea şi se juca exuberant cu tati al ei, când avea doi ani (fără îndoială că memoria i-a fost întărită de poveştile pe care i le-am spus eu, Michael şi Simone în timp ce Richard era plecat), şi deseori este foarte supărată că acum petrece atât de puţin timp cu ea. Am încercat să-i explic că „tati este încă bolnav”, dar nu cred că explicaţia mea a înmu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mi-a mutat toate lucrurile înapoi în această cameră, la douăzeci şi patru de ore după întoarcerea lui Richard. E un om atât de cumsecade! Timp de mai multe săptămâni a trecut prin altă fază, puternic religioasă (cred că, în mintea lui, avea nevoie de iertare pentru unele păcate destul de chinuitoare), dar între timp a lăsat-o mai moale din cauza prea multelor treburi care apasă pe umerii mei. Este minunat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se poartă ca o a doua mamă. Benjy o venerează, iar ea este incredibil de răbdătoare cu el. Deoarece a comentat în câteva rânduri că Benjy e „puţin greoi”, eu şi Michael i-am explicat despre sindromul Whittingham. Lui Katie încă nu i-am spus. În clipa de faţă, Katie trece printr-o perioadă grea. Nici chiar Patrick, care umblă după ea ca un căţeluş, n-o poate în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tim, chiar şi copiii, că suntem urmăriţi. Am cercetat cu mare atenţie pereţii din camera lor, aproape ca şi cum ar fi fost un joc, şi am găsit în finisajul suprafeţei mai multe neregularităţi minuscule pe care le-am declarat videocamere. Le-am distrus cu uneltele noastre, dar n-am putea spune, cu toată convingerea, că am găsit cu adevărat aparatele de monitorizare. Cel puţin Richard şi-a adus aminte de maxima lui preferată, precum că o tehnologie extraterestră avansată nu poate fi distinsă de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a fost cea mai tulburată în privinţa videocamerelor octopăianjenilor, care stau la pândă. A vorbit deschis şi cu iritare de intruziunea lor în „viaţa ei particulară”. Probabil că are mai multe secrete decât oricare dintre noi. Când Simone i-a spus surorii ei mai mici că, de fapt, lucrul ăsta nu-i important, pentru că, „la urma urmelor, şi Dumnezeu ne urmăreşte tot timpul pe toţi”, am asistat la prima ceartă pe teme religioase între surori. Katie a replicat cu „rahat”, un cuvânt destul de urât pentru o fată de şase ani. Faptul că l-a rostit, mi-a reamintit să fiu mai atentă cu propriul meu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trecută, l-am dus într-o zi pe Richard la adăpostul aviarilor să vedem dacă locul acela avea să-i reîmprospăteze memoria. De îndată ce ne-am aflat în tunelul din dreapta coridorului vertical, a devenit foart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uneric, l-am auzit mormăind. Eu nu văd în întuneric. Dar e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rut să mai meargă după ce am trecut de apă şi de cisternă, aşa că l-am adus înapoi î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tie că atât Benjy cât şi Patrick sunt fiii lui Michael şi probabil că bănuieşte că eu şi Michael am trăit ca soţ şi soţie cât a fost el plecat, dar n-a comentat niciodată acest lucru. Şi eu şi Michael suntem pregătiţi să-i cerem iertare şi să subliniem faptul că n-am fost amanţi (cu excepţia conceperii lui Benjy) decât la după doi ani de la plecarea lui. Oricum, în momentul de faţă, subiectul nu prea pare să-l intereseze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 şi-a revenit din comă, Richard şi cu mine am împărţit vechea noastră saltea conjugală. Ne-am mângâiat mult şi am fost foarte prietenoşi unul cu altul, dar până acum două săptămâni nici vorbă de sex. De fapt, începusem să cred că sexul era unul dintre lucrurile care i se şterseseră din memorie, atât de pasiv era la sărutările mele provo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o noapte când, dintr-o dată, l-am avut lingă mine pe vechiul Richard. Este un şablon care apare şi în alte domenii – la răstimpuri, umorul, energia şi inteligenţa de altădată se ivesc pentru o scurtă perioadă de timp. În tot cazul, vechiul Richard a fost pătimaş, amuzant şi plin de fantezie. M-am simţit ca în rai. Mi-am amintit niveluri de plăcere de mult înmorm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lui sexual a continuat trei nopţi la rând, apoi a dispărut la fel de brusc cum apăruse. La început, am fost dezamăgită (Nu asta-i firea omului? Majoritatea timpului vrem să fie bine. Când este cât poate fi de bine, vrem să dureze veşnic), dar acum am acceptat că şi această faţetă a personalităţii lui trebuie să treacă printr-un proces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Richard a determinat pe calculator traiectoria noastră, pentru prima dată de când este iarăş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ăm încă aceeaşi direcţie, ne-a anunţat mândru. Acum suntem la mai puţin de trei ani-lumină de Si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nuarie 2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şi şase de ani. Pârul meu este acum în majoritate cărunt pe părţi şi în faţă. Pe Pământ m-aş fi gândit dacă să-l vopsesc sau nu. Aici, în Rama,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bătrână ca să fiu gravidă. Ar trebui să-i spun asta fetiţei care creşte în uterul meu. Am fost absolut uluită când mi-am dat seama că, într-adevăr, eram iarăşi însărcinată. Menopauza începuse deja să se instaleze cu bufeurile ei ciudate de căldură, cu momentele de isterie şi menstruaţiile total imprevizibile. Dar sperma lui Richard a mai făcut un copil, o altă adăugire la această familie pierdută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 zecea mea aniversare în Rama. Mi se pare absolut imposibil că mi-am petrecut în acest cilindru uriaş numai o cincime din viaţă. Am avut oare, cândva, altă viaţă, pe acea planetă mică aflată la mii de miliarde de kilometri depărtare? Chiar am cunoscut şi alţi adulţi în afară de Richard Wakefield şi Michael O'Toole? Oare tatăl meu a fost cu adevărat Pierre des Jardins, renumitul scriitor de romane istorice? Am avut eu, oare, o aventură secretă, de vis, cu Henry, prinţ de Wales, în urma căreia a rezultat prima mea fiică, Genevi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cestea nu pare posibil. Cel puţin nu azi, nu în a patruzeci şi şasea mea aniversare. E ciudat. Richard şi Michael m-au întrebat, fiecare o dată, despre tatăl lui Genevieve. Încă n-am spus nimănui. Nu-i caraghios? Cu ce ar fi putut schimba asta lucrurile aici, în Rama? Cu nimic. Dar a fost secretul meu (împărtăşit numai tatei), încă din momentul conceperii lui Genevieve. Ea era fiica mea. Tatăl ei biologic, mi-am spus întotdeauna, nu avea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ra o gogoriţă. Ha! Iarăşi cuvântul ăsta. David Brown îl folosea des. Dumnezeule! Nu m-am mai gândit de ani de zile la ceilalţi astronauţi ai misiunii Newton. Mă întreb dacă Francesca şi prietenii ei au scos milioane din misiune. Sper că Janos şi-a primit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domn Tabori, un bărbat absolut încântător! Hmm! Mă mai întreb cum le-a fost explicată pământenilor fuga lui Rama din atacul nuclear. Ah, da, Nicole, asta-i o aniversare tipică. Un voiaj lung, neorganizat, pe uliţa amin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era foarte frumoasă. Întotdeauna am fost geloasă pe felul în care ştia să se descurce cu oamenii. I-a drogat ea pe Borzov şi pe Wilson? Probabil. Nu cred nici o clipă că a intenţionat să-l omoare pe Valerii, însă avea o mentalitate cu adevărat perversă. Aşa este majoritatea oamenilor cu adevărat ambiţ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mă amuză cât de obsedată eram, ca tânără mamă, la cei douăzeci de ani ai mei. Trebuia să reuşesc în toate. Ambiţia mea era total diferită de a Francescăi. Voiam să arăt lumii că puteam să joc după toate regulile şi totuşi să înving, exact aşa cum făcusem în proba de triplusalt de la Jocurile Olimpice. Ce putea fi mai imposibil pentru o mamă nemăritată decât să fie selecţionată ca astronaut? În mod sigur, în acei ani eram plină de mine. A fost un mare noroc pentru mine şi pentru Genevieve că tata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e fiecare dată când mă uitam la Genevieve, ştiam că amprenta lui Henry era evidentă. De deasupra buzelor şi până la bărbie semăna perfect cu el. Nici nu voiam să neg genetica; pentru mine era foarte important doar să reuşesc singură, să-mi dovedesc cel puţin mie că eram o femeie şi o mamă grozavă, chiar dacă nu eram potrivită să fiu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neagră ca să fiu regina Nicole a Angliei sau măcar Ioana d'Arc în una dintre paradele aniversare franţuzeşti. Mă întreb câţi ani trebuie să mai treacă până când culoarea pielii să nu mai fie o chestiune controversată printre fiinţele omeneşti de pe Pământ? Cinci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Ce spunea americanul acela, William Faulkner? Ceva despre faptul că Zambo (un bărbat pe jumătate negru, pe jumătate mulatru) va fi liber numai atunci când toţi vecinii lui se vor trezi dimineaţa şi vor spune, atât faţă de ei înşişi cât şi faţă de prietenii lor, că Zambo e liber. Cred că are dreptate. Am văzut că prejudecăţile rasiste nu pot fi eradicate prin legislaţie. Sau măcar prin educaţie. Călătoria fiecărei persoane prin viaţă trebuie să aibă un moment de revelaţie divină, o clipă de trezire adevărată, în care îşi dă seama, o dată pentru totdeauna, că Zambo şi oricare alt individ din lume de care diferă în vreun fel trebuie să fie liberi, dacă vrem să supravieţ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ece ani, când eram sigură că am să mor pe fundul puţului, m-am întrebat ce momente din viaţă aş retrăi, dacă mi s-ar oferi posibilitatea. Orele petrecute cu Henry mi-au venit imediat în minte, în ciuda faptului că, mai târziu, el mi-a frânt inima. Chiar şi azi aş zbura bucuroasă cu prinţul meu. Să cunoşti fericirea totală, fie şi numai câteva minute sau ore, înseamnă să fii viu. Când te confrunţi cu moartea, nu-i atât de important că partenerul din marele tău moment te-a dezamăgit sau te-a trădat imediat după aceea. Important este faptul că trăieşti bucuria de moment cu atâta forţă încât simţi că te-ai ridicat de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puţ, m-am simţit puţin ruşinată de faptul că amintirile mele despre Henry erau la acelaşi nivel cu cele despre tata, mama şi fiica mea. Dar de atunci mi-am dat seama de faptul că nu sunt unică fiindcă iubesc amintirea acelor ore petrecute cu Henry. Fiecare persoană are evenimente sau momente foarte speciale care sunt numai ale ei şi pe care inima le protejează cu 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ea prietenă apropiată din studenţie, Gabrielle Moreau, a petrecut o noapte cu Genevieve şi cu mine la Beauvois, cu un an înainte de lansarea expediţiei Newton. Nu ne mai văzuserăm de şapte ani şi ne-am petrecut aproape toată noaptea vorbind, în principal despre evenimentele emoţionale majore din viaţa noastră. Gabrielle era extrem de fericită. Avea un soţ chipeş, sensibil, un bărbat de succes, trei copii superbi, sănătoşi şi un conac superb în apropiere de Chinon. Dar „cel mai minunat moment” al lui Gabrielle, mi-a mărturisit ea după miezul nopţii cu un zâmbet de fetişcană, avusese loc înainte de a-l cunoaşte pe soţul ei. Făcuse o puternică pasiune de şcolăriţă pentru o renumită vedetă de cinema, care s-a întâmplat ca, într-o zi, să se afle în Tours. Gabrielle a reuşit cumva să-l întâlnească în camera lui de la hotel şi a vorbit cu el între patru ochi aproape o oră. Înainte de a pleca, l-a sărutat pe buze o singură dată. Aceasta era cea mai de preţ amintir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prinţul meu, ieri s-au împlinit zece ani de când te-am văzut pentru ultima dată. Eşti fericit? Eşti un rege bun? Te gândeşti vreodată la campioana olimpică de culoare care ţi s-a dăruit ţie, prima ei dragoste, cu atâta nesăbuită aband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pe pârtia de schi, m-ai întrebat indirect de tatăl fiicei mele. Am refuzat să-ţi răspund, nedându-mi seama că refuzul meu însemna că încă nu te iertasem de tot. Dacă ar fi să mă întrebi azi, prinţul meu, ţi-aş spune bucuroasă. Da, Majestatea Ta, Henry, rege al Angliei, tu eşti tatăl lui Genevieve des Jardins. Du-te la ea, cunoaşte-o, iubeşte-i copiii. Eu nu pot. Eu sunt la mai mult de cincizeci de mii de miliarde de kilo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unie 2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oapte toată lumea era prea emoţionată ca să doarmă. În afară de Benjy, binecuvântată fie inima lui, care pur şi simplu nu putea să priceapă ce-i spuneam. Simone i-a explicat de multe ori că ne aflăm într-o uriaşă navă spaţială cilindrică – chiar i-a arătat pe ecranul negru diverse imagini ale lui Rama provenite de la senzorii externi – dar conceptul continuă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ri a răsunat şuieratul, Richard, Michael şi cu mine ne-am uitat unul la altul preţ de mai multe secunde. Nu-l mai auzisem de atâta timp. Apoi am început să vorbim toţi deodată. Copiii, inclusiv micuţa Ellie, erau plini de întrebări şi ne simţeau emoţia. Ne-am dus sus imediat, toţi şapte. Richard şi Katie au luat-o la fugă spre ocean, fără să mai aştepte restul familiei. Simone mergea cu Benjy, Michael cu Patrick. Eu o duceam în braţe pe Ellie pentru că picioruşele ei nu se mişcau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deborda de entuziasm când s-a întors în fugă să ne 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A spus, apucând-o pe Simone de mână. Trebuie să vedeţi! Culorile sunt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u. Arcele curcubeului de lumină porneau de la corn la corn, umplând noaptea ramană cu o reprezentaţie uluitoare. Benjy se holba spre sud cu gura căscată. După multe secunde, a zâmbit şi s-a întors către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a pronunţat el rar, mândru de cuvântul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enjy, este, a răspuns Simone.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a repetat Benjy, întorcându-se din nou să se uite la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noi nu a vorbit în timpul spectacolului, însă după ce ne-am întors în adăpost, conversaţia a durat ore întregi. Fireşte că cineva trebuia să le explice totul copiilor. Simone era singura născută pe vremea ultimei manevre şi fusese doar un copilaş. Richard şi-a asumat sarcina explicaţiilor. Şuieratul şi spectacolul de lumină îi conferiseră energie – aseară a semănat cu el însuşi mai mult decât în oricare alt moment de când s-a întors – şi a fost atât amuzant cât şi plin de informaţii în timp ce relata tot ce ştiam despre şuierături, spectacole de lumină şi manevre ra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ctopăianjenii au de gând să se întoarcă în New York? A întrebat Katie cu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ăspuns Richard, dar este, categoric, o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şi-a petrecut următoarele cincisprezece minute povestind tuturor, pentru a nu ştiu câta oară, despre întâlnirea noastră de acum patru ani cu octopăianjenul. Ca de obicei, a înfrumuseţat şi a exagerat unele detalii, mai ales din partea solitară a poveştii, înainte să mă fi văzut 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trick îi place la nebunie povestea. Ar vrea ca sora lui să i-o spună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colo, a spus aseară Katie, culcată pe burtă şi mă uitam peste marginea unui uriaş cilindru rotund, care cobora în bezna neagră. Din lateralele cilindrului ieşeau în afară spiţe argintii şi le vedeam strălucind în lumina slabă. „Hei”, am strigat. „E cineva jos, acolo?” Am auzit un zgomot ca de perii care se târau pe metal împreună cu un ţiuit. Sub mine s-au aprins lumini. În fundul cilindrului, începuse să se caţere pe spiţe o chestie neagră cu cap rotund şi opt tentacule negru-auriu. Tentaculele se înfăşurau în jurul spiţelor în timp ce creatura urca repede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 a spus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Katie şi-a terminat povestea, Richard le-a spus copiilor că peste patru zile podeaua va începe, probabil, să se zgâlţâie. A accentuat că totul trebuia ancorat cu grijă ca să nu zboare şi că fiecare din noi trebuia să fie pregătit pentru o serie de şedinţe în cuva de deceleraţie. Michael a subliniat că ne trebuia cel puţin încă o ladă pentru jucăriile copiilor şi mai multe cutii solide pentru lucrurile noastre. Am adunat atâtea vechituri de-a lungul anilor, încât va fi o sarcină grea să asigurăm totul în următoarel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chard şi cu mine ne-am întins pe salteaua noastră, ne-am prins de mână şi am stat de vorbă mai bine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i-am spus că sperasem că viitoarea manevră va semnaliza începutul sfârşitului călătoriei noastre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a răsare etern în pieptul omenesc. E imposibil ca omul să nu fie veşnic binecuvântat” a răspuns el. S-a ridicat în capul oaselor şi s-a uitat la mine cu ochii licărind în semi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er Pope, a râs el. Sunt sigur că nu s-a gândit niciodată va fi citat la şaizeci de mii de miliarde de kilometri depărtare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e simţi mai bine, iubitule, i-am mângâiat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i s-a încr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de faţă totul pare clar. Dar nu ştiu când va coborî din nou ceaţa. Ar putea să se întâmple în orice minut. Şi tot nu pot să-mi amintesc, decât foarte vag, ce s-a întâmplat în cei trei ani cât am fost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ins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e va petrec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avea loc o manevră. Şi sper să fie una de proporţii. Ne apropiem foarte repede de Sirius şi va trebui să încetinim considerabil dacă ţinta noastră este în sistemul Si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mi-a lu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şi mai ales pentru copii, sper că nu-i o alarm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ulie 2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a a început acum patru zile, exact după program, de îndată ce s-a sfârşit al treilea şi totodată ultimul spectacol. N-am văzut şi n-am auzit nici un aviar sau octopăianjen, aşa cum n-am mai văzut sau auzit de patru ani. Katie a fost foarte dezamăgită. Dorea să-i vadă pe toţi octopăianjenii întorcându-se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o pereche de călugăriţe bioţi au venit în adăpostul nostru şi s-au dus direct la cuva de deceleraţie. Cărau un container mare în care erau alte cinci paturi împletite (fireşte, lui Simone îi trebuie acum altă mărime) şi toate căştile. Le-am urmărit de la distanţă, în timp ce instalau paturile şi verificau instalaţia cuvei. Copiii erau fascinaţi. Scurta vizită a călugăriţelor ne-a confirmat că aveam să trecem în curând printr-o schimbare majoră d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Richard a avut dreptate cu ipoteza privitoare la legătura dintre sistemul principal de propulsie şi controlul termic general din Rama. La suprafaţă, temperatura a început deja să scadă. În anticiparea unei manevre îndelungate, am folosit din plin tastatura ca să comandăm îmbrăcăminte pentru vreme rece pentru toţ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âlţâitul constant ne deranjează din nou viaţa. La început, pentru copii a fost amuzant, dar deja se plâng din cauza lui. În ceea ce mă priveşte, sper că suntem acum mai aproape de destinaţia noastră finală. Cu toate că Michael se roagă „Facă-se voia Domnului”, puţinele mele rugăciuni sunt categoric mai egoiste şi mai spec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ptembrie 2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rt că se întâmplă ceva nou. De zece zile, chiar de când am terminat cu rezervorul şi manevra a luat sfârşit, ne apropiem de o sursă solitară de lumină, situată la treizeci de unităţi astronomice2 de steaua Sirius. Richard a manipulat cu ingeniozitate senzorii şi ecranul negru, astfel încât această sursă se află tot timpul în centrul monitorului nostru, indiferent care anume dintre telescoapele lui Rama o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uă seri am început să vedem o anume claritate în obiectul respectiv. Ne-am gândit că poate era o planetă locuită şi Richard s-a grăbit să calculeze emisia de căldură dinspre Sirius asupra unei planete situată la o distanţă aproximativ egală cu distanţa de la Soarele nostru la Neptun. Cu toate că Sirius este mult mai mare, mai strălucitoare şi mai fierbinte decât Soarele, a tras concluzia că paradisul nostru, dacă aceea ne era cu adevărat destinaţia, avea să fie totuşi foart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am văzut mai clar ţinta. Este o construcţie alungită (Richard spune că, de aceea, nu poate fi o planetă – orice are „mărimea respectivă” şi este clar non-sferic „trebuie să fie artificial”), de forma unui trabuc, cu două şiruri de lumini în partea superioară şi în cea inferioară. Din cauză că nu ştim exact cât de departe este, nu-i cunoaştem cu certitudine mărimea. Oricum Richard face unele estimări, bazate pe viteza cu care ne apropiem, şi crede că trabucul are o sută cincizeci de kilometri lungime şi cincizeci de kilometri gro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familie stă în camera principală şi se uită la monitor. Azi dimineaţă am avut încă o surpriză. Katie ne-a arătat că în vecinătatea ţintei noastre se aflau alte două vehicule. Săptămâna trecută, Richard o învăţase cum să schimbe senzorii care furnizează datele pentru ecranul negru şi, în timp ce noi stăteam de vorbă, ea a accesat senzorul radarului îndepărtat, pe care îl folosiserăm prima dată cu treisprezece ani în urmă, ca să identificăm proiectilele nucleare venind de pe Pământ. Trabucul a apărut la marginea câmpului vizual al radarului. Chiar în faţa lui, aproape lipite de el, se aflau alte două obiecte minu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abucul uriaş este cu adevărat destinaţia noastră, atunci probabil că vom avea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eptembrie 2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un mod de a descrie aşa cum se cuvine evenimentele uimitoare din ultimele cinci zile. Limbajul nu are destule superlative ca să pot reda ce am văzut şi am trăit. Michael a spus chiar că raiul ar putea păli în comparaţie cu minunile ale căror martori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de faţă, familia noastră se află la bordul unei navete fără pilot, nu mai mare decât un autobuz de pe Pământ, care ne duce de la Haltă spre o destinaţie necunoscută. Halta sub formă de trabuc este încă vizibilă, dar foarte vag, prin fereastra din spate a navetei. În stânga, căminul nostru timp de treisprezece ani, nava spaţială cilindrică pe care o numim Rama, este îndreptată într-o direcţie diferită de a noastră. A plecat din Haltă la câteva ore după noi, luminată pe dinafară ca un pom de Crăciun, şi în prezent ne despart de ea aproximativ două sut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tru zile şi unsprezece ore, Rama s-a oprit la intrarea în Haltă. Eram al treilea vehicul dintr-o coadă ciudată. În faţă se vedeau o stea de mare rotativă, având cam o zecime din mărimea lui Rama, şi o roată uriaşă, cu butuc şi spiţe, care a intrat în Haltă la câteva ore după opr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ta în sine s-a dovedit a fi cavă. Când roata uriaşă a ajuns în mijlocul ei, din pereţi s-au extins punţi şi alte elemente rulante care au fixat-o. O garnitură de vehicule neobişnuite, de trei forme diferite (unul arăta ca un aerostat, altul ca un balon de observaţie şi al treilea semăna cu o batisferă de pe Pământ), a intrat apoi în roată, din H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vedeam ce se petrecea în interiorul roţii, am văzut vehiculele ieşind, unul câte unul, la intervale egale pe parcursul următoarelor două zile. Fiecare era întâmpinat de o navetă, precum cea în care zburăm acum, dar mai mare. Navetele respective staţionaseră în întunericul din partea dreaptă a Haltei şi erau aduse cu vreo treizeci de minute înainte de rendez-v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navetele erau încărcate, plecau întotdeauna în direcţia opusă cozii noastre. Cam la o oră după ce ultimul vehicul a ieşit din roată şi ultima navetă a plecat, numeroasele piese de echipament mecanic ataşat roţii s-au retras şi marea navă spaţială circulară a ieşit de asemenea din H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de mare din faţa noastră intrase deja în Haltă şi era luată în primire de alt set de elemente de ataşare, când un şuierat puternic ne-a făcut să ieşim la suprafaţă, în Rama. Şuieratul a fost urmat de un spectacol de lumină în Emisfera Sudică, totuşi reprezentaţia a fost complet diferită de cele pe care le văzuserăm înainte. Marele Corn a fost vedeta noului spectacol. În apropierea vârfului său se formau inele colorate circulare, care apoi porneau încet spre nord, centrate în lungul axei de rotaţie a lui Rama. Inelele erau uriaşe; Richard a estimat că aveau cel puţin un kilometru în diametru şi o grosime de patru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ra noapte ramană era luminată de opt astfel de inele simultane. Ordinea a rămas aceeaşi – roşu, portocaliu, galben, verde, albastru, maro, roz şi purpuriu – timp de trei serii succesive. Când un inel se dispersa şi dispărea în apropierea staţiei releu Alfa, un alt inel de aceeaşi culoare se forma în apropierea vârfului Marelui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cremeniţi, cu gura căscată, cât timp a ţinut spectacolul acesta. Imediat ce ultimul inel din al treilea set a dispărut, a avut loc un alt eveniment uluitor. În Rama, toate luminile s-au aprins! Noaptea ramană începuse doar de trei ore – timp de treisprezece ani succesiunea noapte-zi fusese absolut regulată. Acum, dintr-o dată, se schimba. Şi nu era vorba numai de lumini. Se auzea şi muzică; cel puţin eu una am numit-o muzică. Suna ca milioane de clopoţei şi părea să vină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ecunde, niciunul dintre noi nu s-a mişcat. Apoi Richard, care avea cel mai bun binoclu, a văzut ceva zburând de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arii! A strigat el sărind în sus şi arătând spre cer. Tocmai mi-am amintit ceva. În timpul odiseei mele, i-am vizitat în noul lor cămin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pe rând prin binoclu. La început, n-am fost siguri că Richard avea dreptate, dar, pe măsură ce cele cincizeci-şaizeci de pete se apropiau, ele luau forma marilor creaturi asemănătoare păsărilor pe care le cunoaştem ca fiind aviari. Se îndreptau direct spre New York. Jumătate din ele plutea pe cer, poate la vreo trei sute de metri deasupra adăpostului nostru, în timp ce cealaltă jumătate venea în picaj spre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tati! A strigat Kati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 să obiectez, tatăl şi fiica au luat-o la fugă. M-am uitat după Katie cum aleargă. E deja foarte rapidă. Vedeam în minte pasul graţios al mamei în iarba din parcul de la Chilly-Mazarin; Katie a moştenit clar unele caracteristici dinspre partea mamei, deşi este în primul rând fiica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şi Benjy porniseră deja spre adăpost. Patrick era preocupat de aviari ş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r face rău lui tati şi lui Katie? A întrebat el. I-am zâmbit frumosului meu fiu d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tule, dacă sunt atenţi, i-am răspuns. Michael, Patrick, Ellie şi cu mine ne-am întors în adăpost să ne uităm cum era pregătită steaua de mare în H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mare lucru, din cauză că toate porţile de intrare în steaua de mare erau de partea opusă, departe de videocamerele ramane. Dar am presupus că avea loc un fel de activitate de descărcare pentru că, în cele din urmă, cinci navete au plecat spre o nouă locaţie, neştiută de noi. „Procesarea” stelei de mare s-a terminat foarte repede. Părăsise deja Halta, când s-au întors Richard ş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să strângeţi, a vorbit Richard imediat ce a sosit. Plecăm. Plecă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i fi văzut, i-a spus Katie lui Simone aproape concomitent. Erau uriaşi. Şi urâţi. Au coborât în adăpos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arii s-au întors ca să ia din adăpostul lor nu ştiu ce lucruri importante, a întrerupt-o Richard. Poate că au amintiri de vreun fel. Oricum, totul se potriveşte. Plec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ergam de colo-colo, încercând să adun lucrurile noastre de primă necesitate în câteva cutii solide, m-am mustrat pentru faptul de a nu-mi fi dat seama mai devreme de toate astea. Văzuserăm cum erau „descărcate” în Haltă atât roata cât şi steaua de mare. Dar nu ne trecuse prin cap că şi noi puteam să fim o încărcătură ce trebuia descărcată di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de hotărât ce să împachetăm. Trăiserăm timp de treisprezece ani în cele şase camere (inclusiv cele două pe care le transformaserăm în magazii). Cu ajutorul tastaturii, probabil că solicitaserăm, în medie, cinci articole pe zi. Fireşte, majoritatea obiectelor fusese de mult aruncată, totuşi. Nu ştiam unde mergem. Cum puteam să ştim ce să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idee ce o să se întâmple cu noi? L-am întrebat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meu se chinuia să-şi dea seama cum să-şi ia calculator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noastră, ştiinţa noastră, tot ce rămâne din cunoştinţele noastre se află aici, a spus el, arătându-l agitat. Dacă se pierde în mod irecup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atorul cântărea doar optzeci de kilograme. I-am spus că puteam să-l ajutăm să şi-l care, după ce terminam de strâns hainele, articolele personale, şi ceva mâncare ş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idee unde mergem? Am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ea mai mică, a ridicat din umeri. Dar indiferent unde mergem, sunt convins că va fi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a intrat în camera noastră. Ţinea în mâini o trăistuţă şi ochii îi scăpărau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trâns şi sunt gata, a anunţat. Pot să mă duc la suprafaţă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abia începuse să dea afirmativ din cap, când Katie a şi ţâşnit pe uşă. M-am uitat dezaprobator la Richard şi am plecat s-o ajut pe Simone. Procesul strângerii lucrurilor băieţilor a fost un chin. Benjy era irascibil şi derutat. Până şi Patrick era iritat Simone şi cu mine tocmai terminaserăm (a fost imposibil să adunăm, până nu i-am silit pe băieţi să tragă un pui de somn), când Richard şi Katie s-au întors d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hiculul nostru e aici, a zis Richard calm, înăbuşindu-şi suresc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rcat pe gheaţă, a adăugat Katie, scoţându-şi mănuşile şi jacheta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i al nostru? A întrebat Michael, care intrase în cameră la doar câteva clipe după Richard ş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pt locuri şi spaţiu pentru bagajele noastre, a răspuns fiica mea de zece ani. Al cine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am corectat-o mecanic, încercând să asimilez ultima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de parcă cinci zile la rând fusesem adăpată printr-un furtun de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un octopăianjen? A întrebat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 a repetat cu atenţie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Katie, dar am văzut patru avioane mamut, foarte plate, cu aripi mari. Zburau deasupra capetelor noastre, venind dinspre sud. Noi credem că avioanele plate îi duceau pe octopăianjeni, nu-i aşa,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confirmat din cap. Am tras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tunci, am spus. Toată lumea sus. Să mergem. Duceţi mai întâi bagajele. Richard, Michael şi cu mine vom face încă un drum după calc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ne aflam toţi în vehicul. Urcaserăm pentru ultima dată scările adăpostului nostru. Richard a apăsat un buton roşu ce scânteia şi elicopterul nostru raman (îl numesc aşa, pentru că a pornit direct în sus, nu pentru că ar fi avut elice) s-a ridicat d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a fost încet şi vertical în timpul primelor cinci minute. O dată aflaţi în apropierea axei de rotaţie a lui Rama, unde nu există gravitaţie, iar atmosfera este rarefiată, vehiculul a plutit în loc timp de două-trei minute, în timp ce îşi schimba configuraţia ex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ultimă privelişte uluitoare a lui Rama. La mulţi kilometri sub noi, insula care ne fusese cămin nu mai era decât o mică pată maro-cenuşie în mijlocul oceanului îngheţat ce încercuia cilindrul uriaş. Am văzut coarnele de la sud mai limpede ca niciodată. Uimitoarele structuri lungi, susţinute de contrafişe aeriene mai mari decât orăşelele de pe Pământ, indicau direct n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iudat de emoţionată când nava noastră a început să se mişte din nou. La urma urmelor, Rama fusese căminul meu timp de treisprezece ani. Acolo născusem cinci copii. Acolo mă şi maturizasem, n-am uitat să-mi spun, şi poate că, în final, ajunsesem persoana care am vrut întotdeauna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era timp de cugetat la ceea ce fusese. O dată ce modificarea configuraţiei externe s-a încheiat, vehiculul nostru a pornit în zigzag în lungul axei de rotaţie, către polul nordic. În mai puţin de o oră, ne aflam toţi în această navetă. Părăsiserăm Rama. Ştiam că nu aveam să ne mai întoarcem, În timp ce naveta pleca din Haltă, mi-am şters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ansa. Partenerul ei de vals era Henry. Erau tineri şi foarte îndrăgostiţi. Muzica frumoasă umplea imensa sală de bal în timp ce cele douăzeci de perechi se mişcau în ritm în jurul ringului de dans. Nicole arăta fantastic în rochia de seară lungă şi albă. Ochii lui Henry erau fixaţi în ai ei. O ţinea strâns de talie dar, cumva, ea se simţea complet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era unul dintre oamenii care stăteau în picioare la marginea ringului, rezemat de o coloană masivă care se înălţa aproape şase metri până la tavanul boltit. Îşi flutura mâna şi-i zâmbea, când Nicole trecea dansând în braţele prinţului prin dr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ul părea să ţină o veşnicie. Când în cele din urmă se termină, Henry îi luă mâinile lui Nicole şi-i spuse că dorea s-o întrebe ceva. Chiar în acel moment, tata o atins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îi şopti, trebuie să plec. E foar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o reverenţă prinţului. Henry întârzia să-i dea drumul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puse el. Discută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imise în zbor o sărutare, în timp ce ea părăsea ringul de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păşi afară, era aproape amurg. Limuzina tatălui o aştepta. Câteva clipe mai târziu, când porneau pe autostrada de lângă Loara, ea purta o bluză şi blugi. Acum era mai tânără, să fi avut paisprezece ani, iar tata conducea mult mai repede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întârziem, zise el. Spectacolul începe la ora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au d'Uss6 se contură în faţa lor. Cu multele lui turnuri şi turle, castelul inspirase povestea Frumoasei Adormite. Se afla doar la câţiva kilometri de Beauvois, în josul râului, şi întotdeauna fusese unul dintre locurile preferate ale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ara grandiosului spectacol anual, când povestea Frumoasei Adormite se juca în faţa unui public însufleţit. Pierre şi Nicole mergeau în fiecare an. De fiecare dată, Nicole îşi dorea cu disperare ca Aurora să evite fumul care avea s-o adoarmă. Şi în fiecare an plângea cu lacrimi de adolescentă, când sărutarea chipeşului prinţ o trezea pe frumoasă din somnul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se termină şi publicul plecă. Nicole urca treptele circulare care duceau la turnul în care se presupunea că adevărata Frumoasă Adormită intrase în comă. Adolescenta alerga pe trepte în sus, râzând, lăsându-şi tatăl mult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Aurorei se afla de cealaltă parte a ferestrei lungi. Nicole îşi ţinu răsuflarea şi se uită îndelung la mobila fastuoasă. Patul avea baldachin şi măsuţele de toaletă erau minunat împodobite. Totul din cameră era alb şi superb. Nicole îşi aruncă privirea înspre fata care dormea şi icni. Era ea însăşi, zăcând pe pat într-o rochie de sear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bubui cu furie, când auzi uşa deschizându-se şi paşi îndreptându-se către ea. Rămase cu ochii închişi, simţind aroma de mentă a respiraţiei lui. Asta e, îşi zise Nicole. El o sărută, blând, pe buze. Nicole se simţea de parcă plutea. Peste tot în jurul ei se auzea muzică. Deschise ochii şi văzu faţa zâmbitoare a lui Henry la câţiva centimetri. Întinse braţele şi el o sărută din nou, de data asta pătimaş, aşa cum sărută un bărba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întoarse sărutul, fără rezerve, lăsând ca sărutul ei să-i spună că îi aparţinea întru totul. Dar bărbatul se retrase. Pe fruntea minunatului ei prinţ se zărea o cută de nemulţumire. El arătă spre faţa lui Nicole, apoi se retrase încet, cu spatele, şi ieşi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ocmai începuse să plângă, când un zgomot îndepărtat îi tulbură visul. O uşă se deschise şi în cameră pătrunse lumina. Nicole clipi des, apoi închise ochii pentru a-i feri de lumină. Setul complicat de sârme ultrasubţiri, ca de plastic, ce-i era ataşat de corp se rebobină automat în casetele de pe cele două laturi ale saltelei din pânză groasă ' pe care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deşteptă foarte încet. Visul păruse real. Iar sentimentul ei de nefericire nu dispăruse la fel de repede. Încercă să-şi alunge disperarea, reamintindu-şi că nimic din ceea ce visase nu era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zaci acolo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ei, Katie, care dormise alături, în stânga, se sculase deja şi stătea aplecat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spuse, dar trebuie să recunosc că sunt destul de ameţită. Eram în mijlocul unui vis. Cât am dormit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ăptămâni fără o zi, răspunse Simone di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ei cea mare stătea pe saltea şi-i aranja părul lung care se încâlcise în timpul t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a ceas, văzu că Simone avea dreptate, şi se ridică în şezut. Că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simţiţi? Le întrebă pe cele două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ne de energie, răspunse cu un zâmbet larg Katie, care avea unsprezece ani. Vreau să alerg, să sar, să mă hârjonesc cu Patrick. Sper că ăsta a fost ultimul nostru som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ul a spus că aşa ar trebui să fie, încuviinţă Nicole. Ei speră că acum vor avea suficiente date. Vulturul spune că noi femeile suntem mai greu de înţeles. Din cauza puternicelor variaţii lunare din hormo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 întinse şi o sărută pe Katie. Apoi se întoarse şi o îmbrăţişă pe Simone. Deşi nu avea încă paisprezece ani, Simone era aproape la fel de înaltă ca Nicole: o tânără atrăgătoare, cu tenul cafeniu închis şi ochi catifelaţi, sensibili. Simone părea întotdeauna calmă şi senină, în contrast cu neastâmpărata şi nerăbdătoarea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venit şi Ellie cu noi pentru testul ăsta? Întrebă Katie. Şi ea e fată, dar se pare că nu trebuie să facă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etrecu braţul pe după umerii ei, în timp ce se îndreptau toate spre uşă ş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are doar patru ani, Katie, şi, conform spuselor Vulturului, e prea mică pentru a le oferi datele critice de care au încă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ul foaier luminat, aflat imediat în exteriorul camerei în care dormiseră timp de cinci săptămâni, îşi puseră costumele strânse pe corp, căştile transparente şi cizmele ce le ancorau tălpile de podea. Nicole le verifică atentă pe cele două fete înainte de a acţiona uşa exterioară a compartimentului. Nu ar fi trebuit să-şi facă griji. Uşa nu s-ar fi deschis dacă vreuna dintre ele ar fi fost nepregătită pentru schimbările amb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cole şi fiicele ei n-ar mai fi văzut de câteva ori încăperea cea mare din afara compartimentului lor, ar fi rămas mute de uimire şi-ar fi privit-o cu tăcere mai mult timp. În faţă se întindea o sală lungă de peste o sută de metri şi lată de cincizeci de metri. Tavanul de deasupra, plin cu baterii de lumini, se afla cam la cinci metri înălţime. Interiorul arăta ca o combinaţie de sală de operaţii chirurgicale şi uzină producătoare de semiconductori de pe Pământ Nu existau pereţi sau compartimente care s-o împartă, totuşi dimensiunile rectangulare erau clar subdivizate şi alocate unor sarcini diferite. Sala fremăta de activitate – roboţii fie analizau datele provenite de la un set de teste, fie se pregăteau pentru alt set. Pe marginile sălii se aflau compartimente, precum cel în care Nicole, Simone şi Katie dormiseră cinci săptămâni, în care se efectuau „exper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merse la cel mai apropiat compartiment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ci am dormit noi ultima dată? Pe spuma aia ciudată, albă, când am simţit pr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i fu imediat transmisă în căştile mamei şi surorii. Nicole şi Simone dădură afirmativ din cap, apoi veniră lângă ea şi se uitară la ecranul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vostru crede că ei încearcă să găsească un mod ca să putem dormi pe toată durata fazei de accelerare care ţine mai multe luni, spuse Nicole. Vulturul n-a vrut nici să confirme, nici să nege această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cele trei femei trecuseră împreună prin patru teste separate în laboratorul acela, niciuna dintre ele nu văzuse vreodată o formă de viaţă sau de inteligenţă, cu excepţia celor zece extratereştri mecanici care păreau să se ocupe de toate. Oamenii îi numeau „roboţi bloc” pentru că, în afară de „labele picioarelor” cilindrice ce le permiteau să ruleze pe podea, erau făcuţi din blocuri masive rectangulare similare cuburilor cu care se jucau copii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nu l-am văzut niciodată pe vreunul dintre Ceilalţi? Întrebă Katie. Adică, de ce nu i-am văzut aici? Îi vedem o secundă sau două în Metrou şi asta-i tot. Ştim că sunt aici – nu suntem singurii supuşi te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 asta are un program foarte bine pus la punct, răspunse mama ei. Este evident că nu trebuie să-i vedem pe Ceilalţi decât în treac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ulturul ar trebui., insistă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interveni Simone, însă cred că Marele Bloc vin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dintre roboţii bloc stătea de regulă în zona de comandă din mijlocul sălii şi supraveghea toate experimentele aflate în curs de desfăşurare. În acel moment, se îndrepta spre ele, mergând pe una dintre aleile ce formau o grilă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duse la alt compartiment, aflat la douăzeci de metri depărtare. După monitorul activ de pe peretele exterior al acestuia, îşi dădu seama că în interior se desfăşura un experiment Brusc, bătu puternic în metal cu pumnul înmănu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Strig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se auzi aproape în acelaşi timp dinspre Marele Bloc, care era la cincizeci de metri şi se apropia rapid de ele. Nu trebuie să faci asta, spuse el într-o engleză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de gând să-mi faci? Întrebă sfidătoare Katie, în timp ce Marele Bloc, larg de cinci metri pătraţi, le ignoră pe Nicole şi Simone şi se îndreptă către fata c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lergă să-şi apere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aţi, spuse ameninţător Marele Bloc, de la câţiva metri distanţă de Nicole şi Katie. Testul vostru s-a terminat. Ieşirea e acolo, unde strălucesc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 trase pe Katie cu putere de braţ, iar fata îşi însoţi cu reţinere mama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ar fi făcut, dacă hotărâm să rămânem aici până se încheia alt experiment? Întrebă cu încăpăţânare Katie. Cine ştie? Poate chiar acum unul dintre octopăianjenii noştri este acolo. De ce nu ne dau voie să ne întâlnim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umbră de mânie în glas, Nicol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ul ne-a explicat de mai multe ori că în „această etapă” ni se va permite „să zărim” alte creaturi, dar nu să intrăm în contact cu ele. Tatăl tău a întrebat în mod repetat care-i motivul, iar Vulturul i-a răspuns de fiecare dată că vom afla la timpul potrivit. Şi aş dori să încerci să nu mai fii atât de dificil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fi la închisoare, bombăni Katie. Aici avem doar o libertate limitată. Şi nu ni se răspunde niciodată la întrebările cu adevărat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 pasajul lung care lega baza de transport cu laboratorul. La marginea unei benzi rulante le aştepta un vehicul mic. Când se aşezară, capota se închise deasupra lor şi luminile din interior se apr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întrebi, zise Nicole scoţându-şi casca în timp ce începeau să se pună în mişcare, nu avem voie să ne uităm afară în timpul părţii acesteia a transferului, pentru că trecem pe lângă porţiuni din Modulul Tehnic care ne sunt interzise. Tatăl tău şi unchiul Michael au pus întrebările astea după primul lor test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călătorie în tăcere, Simon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ord cu tata că suntem supuşi acestor teste de somn ca pregătire pentru un voiaj spaţia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probabil, răspunse Nicole, dar nu ştim cu certitudine,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u de gând să ne trimită? Întrebă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Vulturul a fost foarte evaziv la toate întrebările cu privire la vi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mergea cu aproximativ douăzeci de kilometri la oră. După cincisprezece minute de mers, se opri. „Capacul” glisa, după ce îşi puseră căştile. Femeile ieşiră în principala bază de transport a Modulului Tehnic, care era circulară şi avea înălţimea de douăzeci de metri. Pe lângă o jumătate de duzină de benzi rulante ce duceau în diverse locuri din interiorul Modulului, baza conţinea două structuri mari, multietajate din care plecau metrouri. Acestea transportau echipament, roboţi şi fiinţe vii între Modulele de Locuit, Tehnic şi Administrativ, cele trei complexe sferice uriaşe care erau principalele componente ale Bazei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eşiră din vehicul, Nicole şi fiicele ei auziră un glas în receptoarele că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roul vostru va fi la nivelul al doilea. Luaţi scara rulantă din dreapta. Veţi pleca peste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şi roti capul dintr-o parte în alta, trecând în revistă baza de transport. Văzu rastele de echipament, maşini ce aşteptau să-i ducă pe călători la diferite destinaţii din interiorul Modulului Tehnic, lumini, scări rulante şi peroane. Dar nimic nu se mişca. Nici un robot şi nici o fiinţ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dacă am refuza să mergem acolo sus? Întrebă ea, oprindu-se în mijlocul staţiei. Atunci, programul tău ar fi dat peste cap, strigă spre plafonu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Katie, am mai avut discuţia asta în laborator, spuse Nicole pierzându-şi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şi reluă m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mai văd şi altceva, se plânse ea. Ştiu că locul ăsta nu-i mereu pustiu. De ce ne ţin izolaţi? Parcă am fi nespălaţi sau mai ştiu e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roul vostru va pleca peste două minute, anunţă glasul imaterial. Al doilea nivel, p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uimitor că roboţii şi dispecerii pot să comunice cu fiecare specie în parte în propria ei limbă? Comentă Simone în timp ce ajungeau la scara ru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i monstruos, pufni Katie. Măcar o dată aş vrea să văd că fiinţa sau lucrul care controlează locul ăsta face o greşeală. Prea merge totul ca pe roate! Aş vrea s-o aud vorbindu-ne în aviară. Sau, la o adică, vorbind aviarilor în av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doilea nivel îşi târâră picioarele vreo patruzeci de metri de-a lungul unui peron, până ajunseră la un vehicul transparent în formă de glonţ, de dimensiunea unui automobil terestru foarte mare. Ca întotdeauna, era parcat pe o pistă din dreapta arterei mediane. În total, pe peron existau patru piste paralele, câte două de fiecare parte a arterei mediane. Toate celelalte erau deocamdată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şi se uită prin baza de transport. La o şesime de cerc mai încolo se afla o staţie de metrou identică. Metrourile din partea aceea mergeau spre Modulul Administrativ. Simone îşi priv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acolo?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icole, dar sunt sigură că ar fi interesant. Tatăl tău spune că de aproape arată minunat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trebuie, pur şi simplu, să exploreze, se gândi Nicole, amintindu-şi de noaptea în care, cu aproape un an în urmă, soţul ei plecase cu „autostopul” până la Modulul Administrativ. Se înfioră. Ieşise cu Richard în vestibulul apartamentului lor şi încercase să-l facă să renunţe în timp ce-şi punea costumul spaţial. El se gândise cum să păcălească monitorul de la uşă (în ziua următoare, un nou sistem, asigurat contra greşelilor de manevrare, îi luase locul) şi abia aştepta să arunce în jur o privire „nesupravegh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bia dacă dormise în noaptea aceea. În primele ore ale dimineţii, panoul lor luminos semnalase că cineva sau ceva se afla în vestibul. Când se uitase pe monitor, văzuse un om-pasăre ciudat stând în picioare şi ţinându-l în braţe pe soţul ei căzut în nesimţire. Acela fusese primul lor contact cu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rajul metroului le ţintui pe moment de spetezele scaunelor şi o readuse la prezent. Ieşiră vâjâind din Modulul Tehnic. În mai puţin de un minut, goneau cu toată viteza prin cilindrul lung, extrem de îngust, care lega cele două mo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ra mediană şi cele patru piste se aflau pe mijlocul cilindrului lung. În dreapta lor, în depărtare, luminile Modulului Administrativ sferic străluceau pe fundalul albastru al spaţiului. Katie îşi scoase binoclul mic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pregătită, spuse ea. Întotdeauna trec atât de repede unul pe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minute, anunţă „Vine”, şi cele trei femei se lipiră de partea dreaptă a vehiculului. Din depărtare, pe pista opusă se apropia alt metrou. În câteva clipe era în dreptul lor şi nu avură mai mult de-o secundă să se uite la ocupanţii vehiculului care se îndrepta spre Modulul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Exclamă Katie când metroul trecu ca gândul pe lâng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ouă tipuri diferite, rost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sau zece creaturi,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t era roz, celălalt auriu. Ambele în majoritate s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ntaculele alea lungi şi subţiri, ca firul de borangic! Cât de mari crezi că era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poate şase metri în diametru, răspunse Nicole. Mult mai mar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Repetă Katie. Asta chiar că-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i se citea surescitarea. Fetei îi plăcea la nebunie să simtă adrenalina alergându-i pri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încetat să mă minunez, gândi Nicole. Nici măcar o dată în aceste treisprezece luni. Oare chiar există toate astea? Am fost aduşi atâta drum de pe Pământ, doar ca să fim testaţi? Şi incitaţi de existenţa creaturilor din alte lumi? Sau există un alt scop, mai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hiculul care gonea se lăsă liniştea. Nicole, care stătea la mijloc, îşi trase fiicele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vă iubes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răspunse Simone. Şi noi t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de reunire a familiei fu un succes. Benjy o îmbrăţişă pe iubita lui Simone în clipa în care ea păşi în apartament. Katie îl ţintuise pe Patrick la podea, cu doar un minu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ea, încă sunt mai tare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 mult, răspunse Patrick. Mă fac tot mai puternic. Ar fi bine să te pă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îmbrăţişă pe Richard şi pe Michael, înainte ca micuţa Ellie să vină în fugă la ea şi să-i sară în braţe. Era seară, la două ore după cină conform zilei de douăzeci şi patru de ore folosită de familie, şi Ellie fusese aproape gata de culcare când sosiseră mama şi surorile ei. Fetiţa porni pe hol spre camera ei după ce îi arătă cu mândrie lui Nicole că acum ştia să citească „pisică”, „câine” şi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ţii îl lăsară pe Patrick să rămână treaz, până când băiatul fu epuizat. Michael îl duse în pat, iar Nicole îl înv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te-ai întors, mami, zise el. Mi-a fost tare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 fost dor de tine, încuviinţă Nicole. Nu cred că am să mai fiu plecată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rosti băiatul de şase ani. Îmi place să te a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 noaptea, toată lumea dormea în afară de Nicole. Nu era deloc obosită. În definitiv, tocmai se trezise dintr-un somn de cinci săptămâni. După ce se foi o jumătate de oră în pat, lângă Richard, hotărî să facă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partamentul în sine nu avea ferestre, în micul vestibul care se afla chiar la intrarea holului se afla o fereastră exterioară care oferea o privelişte ce tăia respiraţia spre celelalte două vârfuri ale Bazei de Tranzit. Nicole păşi în vestibul, îşi puse costumul spaţial şi rămase în faţa uşii care dădea spre exterior. Aceasta nu se deschise. Nicole zâmbi. Poate că, într-adevăr, Katie are dreptate. Poate că suntem pur şi simplu prizonieri. Încă din primele zile ale şederii lor, fusese limpede că uşa exterioară era încuiată intermitent. Vulturul le explicase că era „necesar” să fie împiedicaţi să vadă lucruri pe care nu le „putea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pe fereastră. În momentul acela, o navetă similară ca formă celei care, în urmă cu treisprezece luni, îi adusese la Baza de Tranzit, se apropia de baza de transport a Modulului de Locuit. Ce gen de creaturi minunate conţin? Se gândi Nicole. Sunt şi ele la fel de uluite cum eram noi atunci când am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avea să uite niciodată primele imagini ale Bazei de Tranzit. După ce părăsise Halta, întreaga familie crezuse că avea să ajungă la următoarea destinaţie în câteva ore. Se înşelaseră. Distanţarea lor de Rama se mărise treptat până ce, după şase ore, n-o mai văzură deloc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Haltei din spate deveneau tot mai slabe. Erau cu toţii obosiţi. În cele din urmă, toată familia adormise. Katie fusese cea care îi tre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de mergem, strigase ea victorioasă, neputându-şi înfrâna suresc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se pe fereastra din faţă a navetei, puţin la dreapta, spre locul în care o lumină puternică în continuă creştere se ramifica în trei. În următoarele patru ore, imaginea Bazei de Tranzit crescuse tot mai mult. De la distanţă fusese o privelişte uluitoare, un triunghi echilateral cu trei sfere transparente, strălucitoare în vârfuri. Şi la ce scară! Nici chiar experienţa cu Rama nu-i pregătise pentru măreţia acelei incredibile creaţii inginereşti. Fiecare dintre cele trei laturi, în realitate coridoare de transport ce conectau între ele cele trei module sferice, aveau peste o sută cincizeci de kilometri lungime. Sferele din vârfuri aveau diametrul de douăzeci şi cinci de kilometri. Chiar şi de la mare distanţă, oamenii puteau distinge activitate pe multe dintre nivelurile separate din interiorul mod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se întâmple acum? O întrebase neliniştit Patrick pe Nicole, când naveta îşi schimbase ruta şi pornise către unul dintre vârfurile tri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lua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iubitule, îi răspunsese ea blând. Trebuie să aşteptăm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fusese total uluit. Se holbase ore întregi la marele triunghi luminat din spaţiu. Simone se trezise deseori lângă el, ţinându-l de mână. În timp ce naveta se apropia tot mai mult de una dintre sfere, fata îi simţise muşchii încord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totul o să fie bine, îi zisese liniştitor. Naveta intrase într-un coridor îngust practicat în sferă şi andocase într-o dană de la marginea bazei de transport. Familia părăsise cu prudenţă naveta, luând bagajele şi calculatorul lui Richard. Naveta plecase imediat după aceea, speriindu-i până şi pe adulţi cu dispariţia ei rapidă. În mai puţin de un minut, auziseră primul glas i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vorbise un ton lipsit de modulaţii. Aţi ajuns în Modulul de Locuit. Mergeţi drept înainte şi opriţi-vă în faţa peretelui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glasul ăsta? Întrebase Katie şi în vocea ei se citea spaima pe care o simţeau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etutindeni, răspunsese Richard. E deasupra noastră, în jurul nostru, chiar şi sub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seră cu atenţie la pereţi şi la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cunoaşte engleza? Întrebase Simone. Mai sunt şi alţi oa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âse nervos Richard. Probabil că locul acesta a fost într-un fel în contact cu Rama şi are un algoritm de învăţare a limbilor. M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înaintaţi, îl întrerupse glasul. Vă aflaţi în complexul de transport. Vehiculul care vă va duce în sectorul vostru din Modul vă aşteaptă la un nive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ebuiseră câteva minute ca să ajungă la peretele cenuşiu. Copiii nu mai fuseseră niciodată în imponderabilitate neîngrădită. Katie şi Patrick săreau de pe peron şi făceau salturi şi rostogoliri în aer. Benjy, uitându-se cum se distrau, încercase să-i imite. Din nefericire, nu-şi dăduse seama cum să folosească tavanul şi pereţii pentru a reveni pe peron. Când îl salvase Simone, era complet dezor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eaga familie şi bagajele fuseseră poziţionate corespunzător în faţa peretelui, o uşă largă se deschisese şi ei intraseră într-o cameră mică. Pe o bancă erau aranjate costume speciale care se închideau etanş, căşti şi cizme. Glasul rostise cu monotonia sa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za de transport şi majoritatea zonelor comune de aici, de la Baza de Tranzit, nu au o atmosferă potrivită pentru specia voastră. Va trebui să purtaţi această îmbrăcăminte, în afară de cazul în care vă aflaţi în apartamen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mbrăcaseră, o uşă se deschisese din peretele opus şi intraseră în holul principal al bazei de transport a Modulului de Locuit. Staţia era identică cu cea pe care aveau s-o vadă mai târziu în Modulul Tehnic. Nicole şi familia coborâră două niveluri, după cum îi îndrumase Glasul, şi porniseră în lungul perimetrului circular spre locul în care aştepta „autobuzul”. Vehiculul închis era confortabil şi bine luminat, dar, pe durata acelei ore şi jumătate cât călătoriseră printr-un labirint de coridoare, nu putuseră să vadă afară. În cele din urmă autobuzul se oprise şi capota i se rid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pe coridorul din stânga voastră, îi îndrumase alt glas, similar cu primul, de îndată ce se aflară pe podeaua metalică. După patru sute de metri, se desparte în două culoare. Luaţi-o pe culoarul din dreapta şi opriţi-vă în faţa celui de al treilea marcaj pătrat din stânga. Aceea este uşa apartament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o rupse la fugă pe unul dintre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nu este coridorul corect, anunţase fără inflexiuni glasul. Întoarce-te pe platformă şi ia-o pe următorul coridor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la platformă la apartament nu era nimic de văzut. În lunile care urmaseră, bătuseră de multe ori coridorul, fie pentru a merge în sala de sport, fie la testele din Modulul Tehnic, dar niciodată nu văzuseră altceva decât pereţi, tavane şi marcaje pătrate, pe care ajunseseră să le recunoască drept uşi. În mod evident, locul era supravegheat cu atenţie. De la început, Nicole şi Richard fuseseră convinşi că unele, probabil multe, dintre apartamentele din zona lor erau ocupate de cineva sau ceva, dar niciodată nu văzuseră pe coridoare unul dint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ăsiseră uşa apartamentului lor şi intraseră, Nicole şi familia îşi scoseseră în vestibul îmbrăcămintea specială şi o depozitaseră în dulapurile create în acel scop. Copiii se uitaseră pe rând pe fereastră la celelalte două module sferice, în timp ce aşteptau să se deschidă uşa interioară. După câteva minute, văzuseră pentru prima dată interiorul noului lor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cu toţii copleşiţi. În comparaţie cu condiţiile relativ primitive de trai din Rama, apartamentul din Baza de Tranzit era un adevărat paradis. Fiecare copil avea camera lui. Michael avea o serie de încăperi pentru el singur la capătul marelui apartament; dormitorul lui Nicole şi al lui Richard, având chiar şi un pat dublu, se afla în capătul opus al apartamentului, lângă holul de la intrare. Existau patru băi, plus o bucătărie, o sufragerie, şi chiar şi o cameră de joacă pentru copii. Mobila din fiecare cameră era surprinzător de potrivită şi proiectată cu gust. Apartamentul acoperea peste patru sute de metri pătraţi de spaţiu locuibil. Până şi adulţii fuseseră înmăr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zeu au putut face asta? Îl întrebase Nicole pe Richard în acea primă noapte, departe de urechile copiilor încântaţi din cal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runcase în jur o privire uimită şi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 presupun că, cumva, toate acţiunile noastre din Rama au fost monitorizate şi transmise aici, la Baza de Tranzit. Probabil că au avut acces la bazele noastre de date şi au extras de acolo informaţii despre modul în care trăim. Fireşte, chiar şi aici, departe, dacă au receptoare sensibile, pot culege semnale TV de pe Pământ. Nu-i jenant să te gândeşti că suntem reprezentaţi d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îl întrerupsese altă voce care părea că vine din toate direcţiile. Sperăm că totul din apartament este satisfăcător. Dacă nu este, vă rugăm să ne comunicaţi. Nu putem să răspundem la tot ce spuneţi în orice moment şi, de aceea, a fost stabilit un regim simplu de comunicare. Pe masa din bucătăria voastră există un buton alb. Vom presupune că tot ceea ce spune un individ după ce a apăsat butonul alb ne este destinat. Când terminaţi comunicarea, apăsaţi din nou butonul alb.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o întrebare, intervenise Katie. Alergase în bucătărie şi apăsase pe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întârziere de poate o secundă precedas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inteligenţa colectivă care guvernează Baza de Tranzit. Suntem aici să vă ajutăm, să vă facem să vă simţiţi mai bine şi să vă asigurăm toate cele necesare traiului. De asemenea, din când în când, vă vom cere să îndepliniţi anumite sarcini care ne vor ajuta să vă înţelege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mai vedea naveta pe care o urmărise pe fereastră. De fapt, fusese atât de adâncită în amintirile legate de sosirea la Baza de Tranzit încât uitase temporar de noii sosiţi. Acum, în timp ce revenea la prezent, vedea cu ochii minţii un grup de creaturi ciudate debarcând pe un peron şi tresărind la auzul unui glas care li se adresa în limba lor natală. Experienţa uimirii este probabil universală şi aparţine tuturor substanţelor chimice conştiente, se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concentrară asupra Modulului Administrativ din depărtare. Ce se petrece acolo? Se întrebă. Noi, creaturi nefericite, ne mişcăm încolo şi-ncoace între Modulul de Locuit şi cel Tehnic. Toate activităţile noastre par să fie logic orchestrate. Dar de către cine? Şi pentru ce? De ce a adus cineva toate aceste fiinţe în această lume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un răspuns la aceste întrebări infinite. Ca de obicei, îi dădeau un puternic simţ al propriei insignifianţe. Impulsul imediat fu să se întoarcă şi să-şi îmbrăţişeze unul dintre copii. Îi veni să râdă de propria ei persoană. Ambele imagini sunt adevărate indicii ale situaţiei noastre în Cosmos, se gândi. Suntem simultan vital de importanţi pentru copiii noştri, dar nu reprezentăm absolut nimic în marea schemă a lucrurilor. Îţi trebuie enorm de multă înţelepciune ca să vezi că între aceste două puncte de vedere nu există nici o contrad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jun fu o sărbătoare. Comandară o masă copioasă excepţionalilor bucătari care le pregăteau mâncarea. Proiectanţii apartamentului îi dotaseră cu de maşini de gătit şi un frigider plin, în caz că voiau să-şi prepare propria mâncare. Totuşi bucătarii extratereştri (sau roboţi) erau atât de pricepuţi şi învăţau atât de rapid, încât Nicole şi familia nu-şi pregăteau aproape niciodată singuri mâncarea, ci doar apăsau butonul alb şi coman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sta vreau plăcinte, anunţă Katie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eu, adăugă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clătite? Întrebă glasul. În memoria noastră, avem patru feluri diferite. Cu hrişcă, cu fr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rişcă, îl întrerupse Katie. În total, trei. Se uită la frăţiorul ei. Mai bine,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rişcă şi sirop de arţar, strigă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clătite cu frişcă şi sirop de arţar, repetă glasul.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c de mere şi un suc de portocale, spuse Katie după o scurtă consultare cu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minute şi optsprezece secunde, zi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âncarea fu gata, familia se adună în jurul mesei rotunde din bucătărie. Copiii cei mici îi explicară lui Nicole ce făcuseră cât timp lipsise ea. Patrick era deosebit de mândru de noul său record personal la alergarea de cincizeci de metri din sala de sport. Benjy numără cu trudă până la zece şi toată lumea îl aplaudă. Tocmai terminaseră micul dejun, când se auzi soneria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ţii se priviră între ei şi Richard se duse la consola de comandă şi activă monitorul video. În faţa uşii stătea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i vorba despre alt test, spuse în mod spontan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îndoiesc, răspunse Nicole îndreptându-se spre intrare. A venit, probabil, să ne dea rezultatul ultimelor exper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eschide uşa, inspiră adânc. Deşi se întâlnise de multe ori cu Vulturul, concentraţia de adrenalină îi creştea întotdeauna în prezenţa lui. De ce oare? Uluitoarele lui cunoştinţe erau cele care o înspăimântau? Sau puterea lui asupra lor? Sau pur şi simplu tulburătoarea sa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o salută cu ceea ce ea ajunsese să recunoască a fi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Întrebă agreabil. Aş vrea să discut cu dumneavoastră, cu soţul dumneavoastră şi cu domnul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ung la el, aşa cum făcea întotdeauna. Era înalt de aproape 2,25 metri şi avea formă de fiinţă umană de la gât în jos. Braţele şi torsul îi erau însă acoperite de o ţesătură strânsă de pene mici, cenuşiu-închis precum cărbunele – cu excepţia celor patru degete de la fiecare mână, care erau albe ca smântâna şi fără penaj. Mai jos de talie, suprafaţa corpului Vulturului avea culoarea cărnii dar, după luciul stratului exterior, era evident că nu se încercase reproducerea adevăratei piei omeneşti. Mai jos de talie nu avea păr, nici articulaţii şi organe genitale vizibile. Când mergea, în zona genunchilor se formau încreţituri care dispăreau dacă stătea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Vulturului era fascinantă. Capul lui avea doi ochi mari, albastru sidefat, de o parte şi cealaltă a ciocului cenuşiu. Când vorbea, ciocul se deschidea şi engleza lui perfectă venea dintr-un fel de laringe electronic din fundul gâtului. Penele din creştetul capului erau albe, contrastând puternic cu cenuşiul închis al feţei, gâtului şi spatelui. Penele de pe faţă erau foarte rare şi răz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Repetă politicos Vulturul după ce Nicole nu se mişcă preţ d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răspunse ea, dându-se la o parte din uşă. Scuzaţi-mă. Nu v-am mai văzut de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Wakefield, domnule O'Toole. Salut, copii, spuse Vulturul păşind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Benjy se retraseră, îndepărtându-se cu spatele. Dintre toţi copiii, doar Katie şi micuţa Ellie păreau să nu se team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zise Richard. Cu ce vă putem ajut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u făcea niciodată vizite de curtoazie. Întotdeauna vizitele lui aveau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i-am spus soţiei dumneavoastră, la uşă, trebuie să stau de vorbă cu cei trei adulţi. Poate Simone să aibă grijă de ceilalţi copii vreo oră, cât discut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use deja să-i ducă pe copii în camera de joacă, dar Vulturul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Pot folosi tot apartamentul. Noi patru o să mergem în sala de conferinţe de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pa! Gândi imediat Nicole. E vorba despre ceva important. N-am mai lăsat până acum copiii singuri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eveni foarte îngrijorată pentru sigura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Vultur. Copiii vor fi la adăpost aici? Vreau să spun, nu vor avea vizitatori aparte sau ceva în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Wakefield, răspunse degajat Vulturul. Vă dau cuvântul meu că nimic nu-i va tulbura pe copi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ibul, când cei trei oameni începură să-şi pună costumele spaţiale, Vulturul î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seară am reconfigurat această parte a sectorului. Am sigilat holul chiar înainte de joncţiune şi am transformat toată zona într-un habitat precum cel terestru. Veţi putea folosi sala de conferinţe fără să vă puneţi o îmbrăcămint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aşezară în marea sală de conferinţe, Vulturul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la prima întâlnire, m-aţi întrebat în mod repetat ce căutaţi aici, iar eu nu v-am răspuns direct. Acum după încheierea ultimului vostru set de teste de somn – cu succes, pot să adaug – am fost împuternicit să vă informez despre etapa următoare a misiunii. De asemenea, am primit permisiunea să vă spun câte ceva despre mine. După cum aţi bănuit cu toţii, nu sunt o făptură vie – cel puţin nu după definiţia voastră. Am fost creat de inteligenţa care guvernează Baza de Tranzit, pentru a vă pune la curent cu anumite subiecte delicate. Primele noastre observaţii privitoare la comportamentul vostru au indicat o reţinere de a interacţiona cu glasurile imateriale. Deja se hotărâse crearea mea, sau a ceva similar, ca emisar pentru familie când dumneavoastră, domnule Wakefield, aproape că aţi cauzat un haos grav în acest sector, încercând să faceţi o vizită neprogramată şi neautorizată la Modulul Administrativ. Apariţia mea la acea vreme a fost destinată să împiedice continuarea comportamentului nedisciplinat. După un moment de ezitare, Vultu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intrat în cea mai importantă perioadă a şederii voastre aici. Nava spaţială pe care o numiţi Rama se află la Hangar, unde este supusă unor renovări şi reproiectări tehnice majore. Voi, oamenii, veţi lua parte la acest proces de reproiectare, căci unii dintre voi se vor întoarce cu Rama în sistemul solar din care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dădură să-l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termin, spuse Vulturul. Expunerea mi-a fost pregătită cu mare grijă, astfel încât să răspundă întrebărilor voastre antici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om-pasăre se uită la fiecare dintre cei trei oameni din jurul mesei înainte de a continua într-un ritm ma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arcaţi că n-am spus că vă veţi întoarce pe Pământ. Dacă planul reuşeşte, aceia dintre voi care se vor întoarce vor interacţiona cu alte fiinţe omeneşti din sistemul solar din care proveniţi, dar nu de pe planeta voastră de origine. Numai dacă se va impune o abatere de la planul de bază vă veţi întoarce chia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ţi, de asemenea, că numai unii dintre voi se vor întoarce. Doamnă Wakefield, dumneavoastră veţi călători cu siguranţă din nou în Rama. Asta este una din constrângerile pe care le impunem misiunii. Vă vom lăsa pe dumneavoastră şi pe restul familiei să hotărâţi cine vă va însoţi în călătorie. Puteţi pleca singură, dacă vreţi, lăsându-i pe ceilalţi aici la Baza de Tranzit, sau îi puteţi lua pe unii dintre ei. Oricum, nu puteţi călători toţi în Rama. Cel puţin o pereche de reproducere trebuie să rămână aici, la Baza de Tranzit, pentru a ne furniza date pentru enciclopedia noastră, în eventualitatea, puţin probabilă, că misiunea de întoarcere eşu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scop al Bazei de Tranzit este catalogarea formelor de viaţă din această parte a galaxiei. Prioritatea maximă o au formele de viaţă care au început să călătorească pe cont propriu în spaţiu, iar descrierile noastre enciclopedice ne cer să adunăm volume mari de date despre fiecare călător cosmic în parte. Pentru realizarea acestei sarcini, am elaborat, de-a lungul a sute de mii de ani de-ai voştri, o metodă de colectare a acestor date care reduce probabilitatea unei intruziuni catastrofale în tiparul evolutiv al călătorilor interplanetari, mărind totodată probabilitatea obţinerii datelor vitale de că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de bază implică trimiterea de nave spaţiale de observaţie în misiuni de recunoaştere, în speranţa de a-i atrage la noi pe călătorii cosmici pentru a fi identificaţi şi catalogaţi. Ulterior, alte nave sunt trimise la aceeaşi ţintă, mai întâi să extindă gradul de interacţiune, şi în cele din urmă să captureze un grup reprezentativ al speciei de călători spaţiali, astfel încât să poată fi efectuate observaţii detaliate şi pe termen lung într-un mediu la alegerea noastră. Vulturul se opri. Mintea şi inima lui Nicole goneau într-un ritm infernal. Avea atâtea întrebări! De ce fusese tocmai ea selectată să se întoarcă? Şi ce voise Vulturul să spună prin cuvântul „capturaţi”? Înţelegea el că acel cuvânt era interpretat, de obicei, într-un mod osti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înţeles cea mai mare parte din ceea ce aţi spus, rosti Richard, dar aţi omis câteva informaţii cruciale. De ce adunaţi toate aceste date despre speciile care călătoresc prin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laţia informaţiilor noastre există trei niveluri de bază. Accesul la fiecare nivel al unui individ sau specii este permis sau refuzat pe baza unui set de criterii stabilite. Prin afirmaţiile mele anterioare v-am oferit, ca reprezentaţi ai speciei voastre, informaţii de Nivelul 2. Este un omagiu adus inteligenţei dumneavoastră faptul că întrebarea urmăreşte un răspuns care este clasificat de Nive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ceastă bolboroseală vrea să însemne că nu aveţi de gând să ne răspundeţi? Râse nervos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ne spuneţi de ce numai mie mi se cere să fac voiajul de întoarcer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ulte motive. În primul rând, credem că sunteţi cea mai potrivită din punct de vedere fizic pentru călătoria de întoarcere. Datele noastre mai indică şi faptul că însuşirile dumneavoastră superioare de a comunica vor fi de nepreţuit după ce faza de capturare va fi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alte considerente, dar acestea două sunt cele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pleca?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ste sigur. O parte a programului depinde de voi. Vă vom anunţa când va fi stabilită o dată precisă pentru plecare. Totuşi, vă voi spune că asta va fi aproape sigur în mai puţin de patru luni de-a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plecăm foarte repede, gândi Nicole. Şi cel puţin doi dintre noi trebuie să rămână aici. Dar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pereche reproducătoare poate rămâne la Baza de Tranzit? Întrebă Michael parcă citindu-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orice pereche, domnule O'Toole, răspunse Vulturul. Copila Ellie nu ar fi acceptată ca parteneră a dumneavoastră – nu am fi în stare să vă ţinem în viaţă şi fertil până va atinge ea maturitatea sexuală – dar orice altă combinaţie ar fi acceptată. Trebuie să avem o probabilitate înaltă de producere cu succes de urmaşi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probabilitate foarte mică, dar limitată, ca misiunea voastră să nu aibă succes şi perechea rămasă la Baza de Tranzit vor fi singurii oameni pe care putem să-i studiem. Ca voiajori cosmici în faşă, după ce aţi atins acest stadiu fără obişnuitul ajutor, sunteţi deosebit de interesanţ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r fi putut dura la nesfârşit. Totuşi, după alte câteva întrebări, Vulturul se ridică brusc şi anunţă că participarea lui la conferinţă se terminase. Îi încurajă pe oameni să rezolve rapid subiectul „repartiţiei”, cum îl numi el, căci intenţiona să înceapă să lucreze aproape imediat cu acei membri ai familiei care aveau să plece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urmau să-l ajute să proiecteze „modulul Pământ în interiorul lui Rama”. Fără altă explicaţie, părăsi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dulţi căzură de acord să nu le spună copiilor cele mai importante detalii ale şedinţei cu Vulturul cel puţin o zi, pentru a avea ocazia să reflecteze asupra problemei şi s-o dezbată între ei. În noaptea aceea, după ce copiii plecară la culcare, Nicole, Richard şi Michael au discutat liniştiţi în camera de zi 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schise discuţia recunoscând că se simţea furioasă şi neajutorată. În ciuda faptului că Vulturul fusese foarte cumsecade, spuse ea, în fapt le ordonase să participe la misiunea de întoarcere. Şi cum ar fi putut ei refuza? Întreaga familie depindea întru totul de Vultur – sau, cel puţin, de inteligenţa reprezentată de el – pentru a supravieţui. Nu se proferaseră ameninţări, dar nici nu era nevoie. Nu aveau de ales, trebuia să se supună instrucţiun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din familie trebuia să rămână la Baza de Tranzit? Se întrebă ea cu glas tare. Michael credea că era esenţial ca minimum un adult să rămână la Baza de Tranzit. Argumentul lui era convingător. Date fiind împrejurările, oricare doi copii, chiar şi Simone şi Patrick, aveau să aibă nevoie de experienţa şi înţelepciunea unui adult pentru a avea vreo şansă să le fie bine. Michael se oferi să rămână la Baza de Tranzit, spunând că oricum era puţin probabil să supravieţuiască unei călătorii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fură de acord că era limpede că intenţia inteligenţei care guverna Baza de Tranzit era să-i facă pe oameni să doarmă pe parcursul majorităţii drumului de întoarcere în sistemul solar. Altfel, care fusese scopul testelor de somn? Lui Nicole nu-i plăcea ideea ca tinerii, copiii, să rateze perioadele esenţiale de dezvoltare din viaţa lor. Ea sugeră să se întoarcă singură, lăsându-i pe toţi ceilalţi la Baza de Tranzit. Argumentă că la urma urmelor copiii nu vor duce o viaţă „normală” pe Pământ după călător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m înţeles bine pe Vultur, zise ea, indiferent cine se va întoarce va sfârşi până la urmă ca pasager în Rama, îndreptându-se spre altă locaţie din gala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ştim cu certitudine, o contrazise Richard. În schimb, cine rămâne aici este aproape sigur condamnat să nu mai vadă niciodată vreun alt om în afara celor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dăugă că intenţiona să facă în orice împrejurări călătoria de întoarcere, nu doar ca însoţitor al lui Nicole ci şi pentru a trăi experienţ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i discuţii, nu putură să ajungă la o înţelegere finală privitor la repartizarea copiilor, însă deciseră în mod categoric ce aveau să facă ei, adulţii. Michael O'Toole urma să rămână la Baza de Tranzit. Nicole şi Richard aveau să facă drumul de întoarcere în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runire, Nicole nu putu să doarmă. Analiză în gând, iar şi iar, toate opţiunile. Era sigură că Simone avea să fie o mamă mai bună decât Katie. În plus, Simone şi unchiul Michael erau extrem de compatibili, iar Katie nu va accepta să fie despărţită de tatăl ei. Cine însă trebuia să rămână pentru a face pereche cu Simone? Benjy, care îşi iubea sora la nebunie, dar care nu era în stare să se angajeze într-o conversaţie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i ore întregi de pe-o parte pe alta. În realitate, nu-i plăcea niciuna dintre opţiuni. Îşi înţelegea bine sursa neliniştii. Indiferent cum se rezolva problema, ea va fi din nou obligată să se despartă, probabil pentru totdeauna, de cel puţin câţiva membri ai familiei pe care îi iubea. În timp ce zăcea trează în pat, fantomele şi durerea despărţirilor trecute se întoarseră s-o obsedeze. Inima i se strânse dureros când îşi imagină despărţirea care avea să vină în câteva luni. Se gândi la mama ei, la tatăl ei şi la Genevieve şi simţi junghiuri în inimă. Poate că asta-i viaţa, gândi deprimată. O înşiruire fără sfârşit de despărţir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ată, treziţi-vă! Vreau să discut cu voi. Nicole visa. Se făcea că se plimba prin pădurea din spatele vilei de la Beauvois. Era primăvară şi florile erau superbe. Îi trebuiră câteva secunde ca să-şi dea seama că Simone şedea pe pa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tinse şi-şi sărută fiic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iubit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ichael şi cu mine ne strângeam saltelele şi mi-am dat seama că-i nefericit. Ochii senini ai lui Simone treceau încet de la un părinte la celălalt. Mi-a povestit toată discuţia pe care aţi avut-o ieri cu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repede în şezut, în timp ce Simo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o oră, m-am gândit cu mare grijă la toate. Ştiu că am doar treisprezece ani, dar cred că am o soluţie la această. Ă-ă-ă, repartiţie, care îi va face fericiţi pe toţi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 mâna spre fiica ei, Nicol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nu-i responsabilitatea ta să rezo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o întrerupse Simone cu blândeţe. Te rog să mă asculţi până la capăt. Soluţia mea implică ceva la care niciunul dintre voi, adulţii, nu s-a gândit. Acest ceva nu putea veni decât din partea mea. Şi, în mod evident, este cel mai bun plan pentru toţi cei implicaţi. Fruntea lui Richard se înc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rămân la Baza de Tranzit cu unchiul Michael. Am să devin soţia lui şi vom fi „perechea de reproducere” a Vulturului. Nu-i nevoie să mai rămână şi altcineva, dar Michael şi cu mine am fi fericiţi să-l păstrăm pe Benjy alăt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e? Strigă Richard uluit. Unchiul Michael are şaptezeci şi doi de ani! Tu n-ai încă nici paisprezece. E aberant,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brusc. Tânăra femeie care era fiica lu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berant decât Vulturul? Replică ea. Mai caraghios decât faptul că am plecat de pe Pământ şi am călătorit opt ani-lumină ca să ne întâlnim cu un uriaş triunghi inteligent care acum intenţionează să-i trimită pe unii dintre noi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a Simone cu surpriză şi admiraţie. Nu spuse nimic, dar întinse mâinile şi-şi îmbrăţişă fiica puternic. Ochii îi înotau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mamă, spuse Simone după ce îmbrăţişarea luă sfârşit. După ce vă veţi reveni din primul şoc, vă veţi da seama că propunerea mea este de departe soluţia cea mai bună. Dacă tu şi tata veţi face împreună călătoria de întoarcere, după cum cred că ar trebui, atunci fie Katie, fie Ellie, fie eu trebuie să rămânem aici la Baza de Tranzit şi să ne împerechem cu Patrick sau cu unchiul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mbinaţie sănătoasă din punct de vedere genetic este ori Katie, ori eu cu unchiul Michael. Am analizat bine toate posibilităţile. Michael şi cu mine suntem foarte apropiaţi. Avem aceeaşi religie. Dacă rămânem şi ne căsătorim, atunci fiecare dintre ceilalţi copii este liber să aleagă. Fie rămân cu noi aici, fie se întorc în sistemul solar cu tine şi cu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na pe braţul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ştiu că în multe privinţe soluţia asta va fi mai grea pentru tine decât pentru mama. Încă nu i-am pomenit unchiului Michael de ideea mea. În mod categoric, nu el a sugerat-o. Dacă tu şi mama nu mă sprijiniţi, atunci n-o să meargă. Această căsătorie va fi destul de dificil de acceptat pentru Michael, chiar dacă n-aveţi nici 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imitoare, Simone. Te rog să ne laşi un timp de gândire. Promite-mi că nu mai scoţi o vorbă despre asta, până când eu şi mama ta vom fi avut ocazia s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încuviinţă Simone. Vă mulţumesc foarte mult amândurora. Vă iubesc, adăugă ea din uşa dormito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ieşi în holul luminat. Părul negru şi lung îi ajungea aproape la talie. Ai devenit femeie, gândi Nicole, urmărindu-i mersul graţios. Şi nu doar fizic. Eşti mult mai matură decât ar trebui la anii tăi. Şi-i imagină pe Michael şi Simone soţ şi soţie, şi fu surprinsă că nu găsi nimic de obiectat. Ţinând cont de toate, îşi spuse dându-şi seama că, după primele proteste, Michael O'Toole avea să fie foarte fericit, ideea ta ar putea să fie alegerea cea mai puţin nesatisfăcătoare în situaţia noastră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nu se abătu de la intenţia ei, nici când Michael obiectă cu tărie faţă de ceea ce numi un „martiriu autoimpus”. Îi explică, răbdător, că mariajul lor era singurul posibil întrucât el şi Katie erau, după aprecierea tuturor, personalităţi incompatibile şi, oricum, Katie era încă doar un copil, mai având optsprezece luni până la maturitatea sexuală. Oare prefera ca ea să se mărite cu unul dintre fraţii materni şi să comită incest? Nu, nu, răspuns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acceptă, când văzu că nu mai exista o alternativă viabilă şi că nici Nicole, nici Richard nu aveau obiecţii puternice faţă de căsătoria aceea. Desigur, Richard îşi justifică aprobarea prin expresia „în aceste împrejurări neobişnuite”, dar Michael îşi dădu seama că, cel puţin parţial, tatăl lui Simone acceptase ideea ca fiica sa de treisprezece ani să se mărite cu un bărbat destul de bătrân ca să-i fie b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ăptămână, cu implicarea copiilor, se hotărî ca Patrick, Katie şi Ellie să facă drumul înapoi în Rama cu Richard şi Nicole. Patrick avea reţineri să-şi părăsească tatăl, dar Michael O'Toole avu bunătatea să accepte faptul că fiul său de şase ani va avea, probabil, o „viaţă mai interesantă şi mai plină” dacă rămânea cu restul familiei. Cu asta, rămase doar Benjy. Adorabilului băiat de opt ani, dar aflat la nivelul mental al unui copil de trei ani, i se spuse că era bine venit atât în Rama cât şi la Baza de Tranzit. El abia dacă înţelegea ce avea să se întâmple cu familia, şi nu era nicicum pregătit să facă o astfel de alegere importantă. Decizia îl sperie şi-l derută; deveni absolut nefericit şi căzu într-o depresie profundă. Ca urmare, familia amână discutarea sorţii lui pe o perioadă ne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ipsi o zi jumătate, poate două, le spuse Vulturul lui Michael şi copiilor. Rama este recondiţionată într-un hangar aflat la zece mii de kilometr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merg şi eu, se bosumflă Katie. Şi eu am nişte idei bune pentru modulul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m implica şi pe tine în fazele ulterioare ale procesului, o linişti Richard. Vom avea un centru de proiectare, chiar aici lângă noi, în sala de con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ichard şi Nicole îşi luară rămas bun şi i se alăturară Vulturului în hol. Îşi puseră costumele speciale şi trecură în zona comună a sectorului. Nicole îşi dădea seama că Richard avea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şti aventura, nu-i aşa, iubitule? El recunoscu, încuviinţ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ethe, mi se pare, a spus că tot ce-şi doreşte o fiinţă omenească poate fi clasificat în patru componente: dragoste, aventură, putere şi faimă. Personalitatea noastră este modelată după ponderea pe care o căutăm din fiecare componentă. Pentru mine, aventura a fost dintotdeauna pe primu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gânditoare când intrară cu Vulturul în maşina ce aştepta. Capota se închise peste ei şi nu putură să vadă nimic în drum spre baza de transport. Aventura e importantă şi pentru mine, gândi Nicole, iar când eram fată, faima era ţelul suprem. Zâmbi în sinea ei. Dar acum acest ţel este, neîndoios, dragostea. Am fi plicticoşi dacă nu ne-am schimb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au într-o navetă identică celei care îi adusese prima dată la Baza de Tranzit. Vulturul stătea în faţă, iar Nicole şi Richard în spate. Priveliştea modulelor sferice dinapoia lor, a coridoarelor de transport şi a întregului triunghi luminat era absolut senz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 direcţia lui Sirius, caracteristica dominantă a spaţiului ce înconjura Baza de Tranzit. Tânăra stea mare şi albă strălucea în depărtare, părând cam de aceeaşi mărime cu soarele lor natal văzut din centura de aste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ţi ales locul ăsta pentru Baza de Tranzit? Îl întrebă Richard pe Vultur după vreo oră de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re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ci, de ce în sistemul Sirius, şi nu în altă parte? Vultur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locaţie este numai temporară. Îndată ce Rama pleacă, ne vom muta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întreaga Bază de Tranzit se mişcă? Se întoarse şi privi triunghiul care sclipea slab în depărtare. Unde-i sistemul de pro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modul există mici capacităţi de propulsie, dar ele sunt folosite numai în cazuri de urgenţă. Transportul între locurile de staţionare temporară este realizat de ceea ce voi aţi numi odgoane – ele se fixează în porturile de pe părţile laterale ale sferelor şi asigură practic viteza necesară schimbării traie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gândi la Michael şi Simone şi se îngri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 pleca Baza de Tranzit? Se interes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a stabilit exact, răspunse vag Vulturul. Oricum, este întotdeauna o funcţie stocastică, depinzând de felul în care decurg diversele activităţi. Când munca noastră într-un anumit loc s-a terminat, întreaga configuraţie – Baza de Tranzit, Hangarul şi Halta – este mutată în altă zonă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ncheta din spate, Nicole şi Richard se priviră lung, în tăcere. Le venea greu să priceapă toate implicaţiile celor spuse de Vultur. Întreaga Bază de Tranzit se muta! Era prea mult ca să poţi crede. Richard se hotărî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există creaturi inteligente care au evoluat în vid? Cum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şovin atmosferic, răspunse Vulturul. Asemeni tuturor creaturilor, limitaţi modurile în care se poate exprima viaţa la mediile similare mediului în care tră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pecii capabile de călătoria prin spaţiu există în galaxia noastră? Întrebă Richard puţi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xact la această întrebare este unul dintre obiectivele proiectului nostru. Nu uitaţi că în Calea Lactee există peste o sută de miliarde de stele. Mai mult de un sfert din ele sunt înconjurate de sisteme planetare. Dacă ar fi ca doar una dintr-un milion de stele cu planete să găzduiască o specie care străbate spaţiul, atunci numai în galaxia noastră ar exista douăzeci şi cinci de mii de specii apte de zbor prin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e întoarse şi se uită la Richard ş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estimat de călători interplanetari şi densitatea lor într-o anumită zonă este o informaţie de Nivel 34, totuşi vă pot spune un lucru. Există în galaxie Zone Dense de Viaţă, în care numărul mediu de voiajori spaţiali este mai mare de unul la o mie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l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tor, murmură el impresionat spre Nicole. Asta înseamnă că miracolul evolutiv local care ne-a produs pe noi este o paradigmă răspândită în Univers. Noi suntem unici, fii sigură, căci nicăieri în altă parte procesul care ne-a produs pe noi n-a fost duplicat cu exactitate. Însă trăsătura cu adevărat deosebită a speciei noastre, şi anume capacitatea de a ne modela lumea şi a o înţelege atât pe ea cât şi locul nostru în schema generală, această trăsătură trebuie să fie comună la mii de creaturi! În absenţa ei, n-ar fi putut deveni călători spaţ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copleşită. Îşi aminti de un moment asemănător când, cu ani în urmă, se afla cu Richard în camera fotografiilor din adăpostul octopăianjenilor şi se chinuia să priceapă imensitatea universului în termenii conţinutului total de informaţii. Acum îşi dădea seama din nou că întregul set de cunoştinţe în domeniul uman, tot ce învăţase sau trăise vreodată un membru al rasei umane nu era decât un bob de nisip pe plaja imensă care reprezenta tot ce se ştiuse vreodată de către toate făpturile conştiente d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se opri la câteva sute de kilometri de Hangar. Construcţia avea o formă ciudată, cu baza complet plată dar cu părţile laterale şi superioară rotunjite. Cele trei fabrici din Hangar – câte una în fiecare capăt şi a treia în mijloc – semănau din exterior cu nişte domuri geodezice, ce se înălţau cu şaizeci-şaptezeci de kilometri deasupra părţii inferioare a structurii. Între aceste fabrici, acoperişul era mai coborât, ajungând la doar opt-zece kilometri de suprafaţa plană, aşa că partea superioară a Hangarului semăna cu spatele unei cămile cu trei cocoaşe, dacă o astfel de făptură ar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icole şi Richard se opriseră să privească o navă „stea de mare” care, după spusele Vulturului, fusese recondiţionată şi era gata acum pentru următorul voiaj. Steaua, mică prin comparaţie cu Hangarul sau cu Rama dar având, totuşi, aproape zece kilometri pe raza exterioară, ieşise din cocoaşa stângă şi începuse să se rotească de îndată ce părăsise Hangarul. Deoarece naveta rămăsese la cincisprezece kilometri depărtare, steaua îşi mări viteza de rotaţie la zece ture pe minut. O dată ce viteza respectivă deveni stabilă, steaua se îndepărtă, dispărând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 rămas aici doar Rama, spuse Vulturul. Roata uriaşă care a fost prima la coadă în Haltă a plecat acum patru luni. A avut nevoie doar de reparaţii mi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vru să pună o întrebare, dar se abţinu. Din primul zbor de la Baza de Tranzit, învăţase deja că Vulturul le dădea din proprie iniţiativă practic toate informaţiile pe care avea voie să le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a a fost o problemă foarte complicată, continuă Vulturul, şi încă nu suntem siguri când anume vom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se apropie de domul din dreapta al Hangarului şi pe faţa acestuia începură să strălucească lumini. La o inspecţie mai atentă, Richard şi Nicole văzură că se deschiseseră nişte uş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nevoie de costume, îi anunţă Vulturul. Ar fi fost un succes tehnic de proporţii ca un loc de asemenea dimensiuni să fi fost prevăzut cu un mediu var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se îmbrăcară, în timp ce naveta andocă într-o dană foarte asemănătoare celei de la baza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ţi bine? Întrebă Vulturul, verificând sistemul de comun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are, răspunse Richard din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Nicole şi râseră amândoi, amintindu-şi de vremea când erau astronauţi în misiunea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i conduse pe un coridor lung şi lat. În capăt, cotiră la dreapta pe o uşă şi ieşiră într-un balcon larg aflat la zece kilometri deasupra podelei unei fabrici mai mari decât şi-ar fi putut imagina. Nicole simţi că i se înmoaie genunchii, când se uită în hăul ameţitor. În ciuda imponderabilităţii, pe amândoi îi cuprinse ameţeala şi se îndepărtară în acelaşi moment. Se priviră fix, în timp ce încercau să cuprindă cu mintea ceea ce tocmai v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ivelişte deosebită, comentă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firmaţie modestă! Gândi Nicole. Îşi coborî din nou ochii, foarte lent, spre spectacolul uluitor. De data asta, se ţinu cu ambele mâini de balustradă, pentru a-şi păstra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de sub ei conţinea întregul Semicilindru Nordic al lui Rama, din partea din capăt unde andocase Newton şi pe unde intraseră, spre capătul Câmpiei Centrale la ţărmurile Oceanului Cilindric. Nu existau nici un ocean şi nici un New York raman, dar în uzina aceea se afla închis un spaţiu aproape la fel de mare ca întregul stat american Rhode Is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terul şi emisfera capătului nordic al lui Rama erau încă absolut intacte, inclusiv învelişul exterior. Aceste segmente se găseau poziţionate în dreapta lui Richard, Nicole şi a Vulturului, spre înapoi faţă de poziţia lor pe platformă. În faţă se afla o duzină de telescoape montate pe şine, fiecare cu alt grad de mărire, prin care cei trei putură să vadă scările şi punţile familiare, semănând cu cele trei arcuri ale unei umbrele, cu cele treizeci de mii de trepte de coborât (sau urcat) spre Câmpia Centrală di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Semicilindrului Nordic era despicat, zăcând dedesubt în părţi componente, nu legate direct la Emisferă sau între ele, ci cu sectoarele adiacente dispuse în aliniamentul corespunzător. Fiecare sector avea aproximativ între şase şi opt kilometri pătraţi şi, datorită curburii, marginile i se ridicau substanţial de la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configuraţie e mai uşor de lucrat la început, explică Vulturul. O dată ce am închis cilindrul, e mai greu de intrat şi de ieşit cu tot echip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elescop, Richard şi Nicole putură să vadă că două zone diferite ale Câmpiei Centrale forfoteau de activitate. Le fu imposibil să numere câţi roboţi umblau de colo-colo pe podeaua fabricii de sub ei şi în multe cazuri nici nu-şi puteau da seama cu exactitate ce făceau aceştia. Se lucra la o scară la care oamenii nici nu visaser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dus mai întâi aici, sus, ca să aveţi o vedere de ansamblu, spuse Vulturul. Mai târziu vom merge pe podea şi veţi putea vedea mai mul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uitară lung la el, năuci. Vulturul râse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viţi atenţi şi alăturaţi piesele în minte, veţi vedea că două sectoare mari ale Câmpiei Centrale, unul din apropierea Oceanului Cilindric şi celălalt acoperind o zonă care duce aproape până la capătul punţilor, au fost complet golite. Aici va fi amplasată întreaga construcţie nouă. Între aceste două sectoare, Rama arată exact aşa cum aţi lăsat-o. Linia noastră de inginerie generală este să schimbăm numai zonele ce urmează să fie folosite în următoare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această navă spaţială este folosită iar şi iar! Şi că pentru fiecare misiune se fac doar schimbă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glomeratul de zgârie-nori pe care noi îl numim New York se poate să fi fost construit pentru vreo misiune anterioară şi lăsat pur şi simplu acolo, pentru că nu mai erau necesar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u spuse nimic, ci arătă spre nordul Câmpiei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a fi habitatul vostru, cel de acolo. Tocmai am terminat infrastructura, ceea ce voi numiţi „utilităţi”, incluzând apă, energie, canalizare şi control ambiental. În restul procesului de design este loc de flexibilitate şi de aceea v-am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lădirea micuţă, cu cupolă, din sudul zonei curăţate?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uluit de ideea că New York putea fi o rămăşiţă, un rest rămas dintr-un voiaj raman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l de control, răspunse Vulturul. Acolo va fi depozitat echipamentul care vă administrează habitatul. De regulă, centrul de control este ascuns sub zona de locuit, în învelişul lui Rama, dar în cazul vostru proiectanţii au decis să-l pună p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regiunea mare de acolo? Întrebă Nicole arătând zona curăţată aflată imediat la nord de locul în care ar fi fost amplasat Oceanul Cilindric, dacă Rama ar fi fost complet reasamb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oie să vă spun care îi este scopul, răspunse Vulturul. De fapt, mă miră că mi s-a permis să vă arăt că există. În mod obişnuit, călătorii noştri care se întorc în sistemele planetare natale nu ştiu absolut nimic despre ce se află în afara habitatului lor în vehiculul cu care călătoresc. Planul este, fireşte, ca fiecare specie să rămână în interiorul propriului m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zidul sau turnul ăla din centru, îi spuse Nicole lui Richard, îndreptându-i atenţia spre altă zonă. Cred că are înălţimea de aproape do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formă de tor, cu gaură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exterioare a unui posibil habitat secundar erau deja foarte avansate. Nimic din interiorul său n-ar fi fost vizibil de pe podeaua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teţi da un indiciu cu privire la cine sau ce va locui acolo?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zise Vulturul cu fermitate, clătinând din cap. E timpul să cob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desprinseră de telescop, aruncară o privire rapidă spre amplasarea generală a propriului habitat (a cărui construcţie nu era nici pe departe atât de avansată ca a celuilalt) şi-l urmară pe Vultur pe coridor. După cinci minute de mers, ajunseră la ceea ce extraterestrul le spuse că era un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prindeţi bine centurile în scaunele acestea, le atrase atenţia. Este o călătorie foarte puţin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ra capsulă ovală se deplasă violent şi rapid. În mai puţin de două minute, se opri la fel de brusc. Ajunseseră pe podeaua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merge cu trei sute de kilometri pe oră? Întrebă Richard după un calcul mental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cazurilor când se grăbeşte,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îl urmară la parterul fabricii. Era imens. În multe privinţe, era mai ameţitor decât Rama însăşi pentru că aproape jumătate din nava spaţială zăcea pe podeaua din jurul lor. Amândoi îşi amintiră de sentimentele copleşitoare pe care le trăiseră călătorind cu telescaunele din Rama şi uitându-se peste Oceanul Cilindric spre misterioasele coarne din Emisfera Sudică. Sentimentele acelea de respect şi admiraţie reveniră, chiar amplificate, când priviră activitatea ce se desfăşura în jurul şi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îi lăsase la nivelul podelei chiar în afara unei porţiuni a habitatului uman. Învelişul lui Rama era în faţa lor. În timp ce se îndepărtau de lift, îi verificară gros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două sute de metri, observă Richard, răspunzând la o întrebare pe care şi-o puseseră încă din primele zile petrecute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fi sub habitatul nostru, în înveliş?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ridică trei din cele patru degete ale sale, arătând prin asta că ei cereau o informaţie de Nivelul 3. Ambii oameni râ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ţi cu noi? Îl întrebă Nicole pe Vultur dup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stemul vostru solar? Nu, nu pot, deşi recunosc că ar f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duse spre o zonă cu activitate intensă. Zeci de roboţi lucrau la o structură mare, cilindrică, înaltă de şa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rincipala uzină de reciclare a lichidelor, explică Vulturul. Toate lichidele ce curg prin conductele şi canalizările din habitatul vostru sunt trimise finalmente aici. Apa purificată este pompată înapoi în colonie, iar restul substanţelor chimice sunt reţinute pentru alte utilizări posibile. Uzina va fi sigilată şi făcută absolut inaccesibilă. Tehnologia folosită în ea depăşeşte cu mult nivelul vostru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ră după aceea pe o scară, în habitat. Îi însoţi într-un tur exhaustiv arătându-le în fiecare sector caracteristicile principale ale zonei respective, iar apoi, fără pauză, comandă unui robot să-i transporte în următorul sector adia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m aici? Întrebă Nicole după câteva ore, când Vulturul se pregătea să-i ducă în altă parte a viitorului lor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nume. Aceasta va fi singura voastră vizită în Rama propriu-zisă. Voiam să aveţi idee despre dimensiunea habitatului, în cază că simţeaţi nevoia să fiţi la curent cu proiectarea. În Modulul de Locuit avem un model la scara 1:2000 – tot restul muncii noastre va fi realizat acolo. Acum putem pleca oricând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şeză pe o ladă din metal cenuşiu şi se uită în jur. Numărul şi varietatea roboţilor erau suficiente pentru a o face să se simtă ameţită. Se simţise copleşită din clipa în care păşise pe balconul fabricii, iar acum era absolut năucită. Întinse mâna spr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r trebui să studiez ceea ce văd, iubitule, dar nimic din toate astea nu mai are logică. Sunt absolut sa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rturisi Richard. N-aş fi crezut vreodată că-i posibil să existe ceva mai uluitor şi mai ameţitor decât Rama, dar uzina asta este în mod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rebat, de când am pus piciorul aici, cum trebuie să arate şantierul care a construit locul ăsta? Întrebă Nicole. Mai mult, imaginează-ţi linia de asamblare a Bazei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continua aşa la infinit, râse Richard. Dacă Baza de Tranzit este într-adevăr o maşinărie, aşa cum pare, este în mod sigur o maşinărie de un ordin superior lui Rama. Probabil că Rama a fost proiectată aici. Ea este controlată, aş zice, de Baza de Tranzit. Dar cine a creat şi controlează Baza de Tranzit? O făptură ca noi, rezultat al evoluţiei biologice? Mai există ea, în vreun sens pe care să-l putem înţelege, sau a devenit alt gen de entitate, mulţumită să-şi facă influenţa simţită prin existenţa acestor uimitoare maşini pe care le-a creat? Se aşeză lângă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pentru mine. Cred că şi eu sunt saturat. Să ne întoarcem l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lecă şi-l atinse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rbat foarte deştept, Richard Wakefield. Ştii că ăsta-i unul dintre motivele pentru care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bot mare, semănând cu un moto-stivuitor cu furcă, trecu prin apropierea lor, ducând nişte suluri de foi metalice. Richard clătină din cap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cumpa mea, rosti el după o pauză. Şi eu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şi-i făcură semn Vulturului că erau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în Modulul de Locuit, atât Richard cât şi Nicole mai erau încă treji la treizeci de minute după ce făcuser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ragule? Întrebă Nicole.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m avut încă o perioadă de înceţoşare. A durat aproap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icole se ridică în capul oaselor. Acum te simţi bine? Să aduc scanerul, să văd dacă pot spune ceva din biomet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ătină Richard din cap. Aparatul tău nu mi-a înregistrat niciodată înceţoşările. Dar asta chiar m-a neliniştit. Mi-am dat seama cât de neputincios sunt în timpul lor. Abia dacă pot funcţiona cât de cât, darămite să vă ajut pe tine sau copiii în vreun moment de criză. Asta mă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um s-a declan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La fel ca întotdeauna. Mă gândeam la călătoria noastră la Hangar, mai ales la celălalt habitat Fără nici o legătură, am început să-mi amintesc câteva scene din odiseea mea şi apoi, brusc, s-a lăsat ceaţa. Nu sunt convins că te-aş fi recunoscut în primel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ca şi cum ceva îmi monitorizează gândurile. Iar când ajung la o anumită parte a amintirilor mele, atunci bum, mi se dă un fel de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rămaseră tăcuţi aproape un minut După aceea, Nico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chid ochii, mai văd încă toţi roboţii ăia forfotind pri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încă mi-e greu să cred că scena aceea a fost reală şi nu ceva ce am visat sau am văzut într-un film. Am trăit o viaţă absolut incredibilă în aceşti ultimi paisprezece ani, nu-i aşa? Zâmb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răspunse Richard, întorcându-se pe-o parte, în poziţia lui favorită de somn. Şi cine ştie? S-ar putea ca partea cea mai interesantă să vină abia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holografic al Noului Eden era proiectat în mijlocul sălii de conferinţe la scara 1:2000. În interiorul lui Rama, habitatul Pământ avea să ocupe, în fapt, o zonă de o sută şaizeci de kilometri pătraţi în Câmpia Centrală, începând chiar vizavi de partea inferioară a punţii nordice. Avea să măsoare douăzeci de kilometri lungime de jur împrejurul cilindrului, opt kilometri lăţime pe direcţia paralelă cu axa de rotaţie a cilindrului, şi opt kilometri înălţime de la podeaua coloniei până la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odelul Noului Eden din Modulul de Locuit, pe care Vulturul, Richard şi Nicole îl foloseau pentru munca de proiectare, avea o dimensiune mai accesibilă. Încăpea uşor în sala mare, iar proiecţiile holografice îi ajutau pe proiectanţi să umble uşor prin diversele structuri. Schimbările se făceau folosind subsecvenţele proiectate pe calculatorul care funcţiona pe baza comenzilor vocale ale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e-am răzgândit, spuse Nicole, începând a treia şedinţă maraton de proiectare cu Vulturul şi încercuind cu „lanterna” ei neagră un grup de clădiri din mijlocul coloniei. Acum considerăm că nu-i bine să avem totul într-un singur loc, cu toţi oamenii stând unul pest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cu mine credem că ar fi mai bine dacă zonele de locuit şi prăvălioarele ar fi în patru sate distincte, aflate în colţurile dreptunghiului. Doar clădirile folosite de toţi coloniştii vor fi în complex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nterveni Richard, că noua noastră concepţie va schimba complet cursul traficului, precum şi amplasările parcurilor, Pădurii Sherwood, Lacului Shakespeare şi Muntelui Olimp. Toate elementele iniţiale pot fi totuşi cuprinse în actualul nostru proiect pentru Noul Eden. Poftim, uitaţi-vă la schiţa asta, ca să vedeţi unde am mut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păru să facă o grimasă în timp ce se uita la ajutoarele lui umane. După o secundă, privi harta din notebook-ul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asta să fie ultima modificare majoră, comentă el. Nu prea avansăm dacă, la fiecare întâlnire o luăm practic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spuse Nicole, dar ne-a trebuit ceva timp ca să pricepem magnitudinea sarcinii noastre. Acum înţelegem că proiectăm o situaţie de convieţuire pe termen lung pentru două mii de fiinţe umane şi, dacă asta necesită mai multe modificări ca să iasă bine, atunci ne trebui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ţi mărit iar numărul structurilor mari din complexul central, observă Vulturul. Care este scopul clădirii din spatele bibliotecii şi a sălii de spect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orturi şi recreere, răspunse Nicole. Va avea pistă de atletism, teren de baschet şi fotbal, terenuri de tenis, sală de gimnastică şi bazin de înot, plus suficiente bănci în fiecare zonă ca să-i mulţumească pe aproape toţi cetăţenii. Eu şi cu Richard ne imaginăm că atletismul va fi foarte important în Noul Eden, mai ales ţinând cont de faptul că atâtea treburi de rutină vor fi realizate de b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extins şi mărimea spitalului şi a şc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ea conservatori în distribuirea iniţială a spaţiului, interveni Richard. N-am lăsat suficient loc pentru activităţi pe care nu le putem încă defini în mod spe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şedinţe de lucru duraseră câte zece ore fiecare. Iniţial, atât Richard cât şi Nicole se minunaseră cât de repede era în stare Vulturul să integreze comentariile lor în recomandările specifice de proiectare. La a treia întâlnire, nu mai erau uimiţi de viteza şi acurateţea capacităţii lui de sinteză. Însă biotul extraterestru îi surprindea în mod regulat, arătându-se profund interesat de unele detalii ţinând de cultură. De exemplu, îi chestionase amănunţit privitor la numele dat de oameni coloniei. După ce Nicole îi explică faptul că era esenţial ca habitatul să aibă un nume, Vulturul întrebă despre înţelesul şi semnificaţia „Noului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familie a discutat despre numele habitatului şi au existat multe propuneri bune, majoritatea derivate din istoria şi literatura speciei noastre. Utopia a fost un candidat de frunte. Au fost dezbătute cu seriozitate Arcadia, Elizeu, Paradis, Concordia şi Beauvois, dar până la urmă ne-am gândit că Noul Eden era alegerea cea mai bună,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enul mitologic, adăugă Nicole, a fost începutul, punctul de pornire a ceea ce am putea numi cultura noastră occidentală modernă. Un paradis luxuriant, verde, presupus a fi fost destinat oamenilor de către un Dumnezeu atotputernic care, de asemenea, a creat tot Universul. Acest prim Eden era bogat în forme de viaţă, dar lipsit de tehnologie. Noul Eden este şi el un început. Dar în aproape toate celelalte privinţe este opusul străvechii grădini. Noul Eden este un miracol tehnologic fără nici o formă de viaţă, cel puţin la început, cu excepţia câtorva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planul general al coloniei fu încheiat, mai rămâneau de discutat sute de detalii. Katie şi Patrick primiră sarcina să proiecteze parcurile din cele patru sate. Cu toate că niciunul dintre ei nu văzuse vreodată un petic de iarbă autentică, o floare adevărată sau un copac, vizionaseră o mulţime de filme şi văzuseră foarte multe fotografii. Sfârşiră prin a veni cu patru proiecte diferite, întocmite cu gust, pentru cele două hectare de zonă deschisă, grădini comunale şi alei liniştite din fiecar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o să facem rost de iarbă şi de flori? Îl întrebă Katie p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aduse de oameni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or şti ei ce să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m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Katie scoase în evidenţă faptul că în proiectul Noului Eden fusese omis un element cheie, care jucase un rol major în poveştile pe care i le spunea mama ei la culcare când er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ăzut niciodată o grădină zoologică, spuse ea. Putem avea una î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şedinţă, Vulturul modifică planul principal pentru a include o mică grădină zoologică la marginea Pădurii Sher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lucra cu Vulturul la majoritatea detaliilor tehnice ale Noului Eden. Domeniul lui Nicole era mediul de locuit. Iniţial Vulturul propusese un gen de case cu mobile standard pentru fiecare locuinţă din colonie. Nicole râsese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aţi învăţat prea multe despre noi ca specie, spuse ea. Fiinţele omeneşti trebuie să aibă diversitate. Altfel ne plictisim. Dacă am face toate casele la fel, oamenii se vor apuca imediat să l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timpul îi era limitat (nevoia de informaţii a Vulturului îi făcea pe Richard şi pe Nicole să lucreze între zece şi douăsprezece ore pe zi – din fericire, Michael şi Simone erau bucuroşi să aibă grijă de copii), Nicole hotărî să rămână la opt planuri de bază pentru case şi patru aranjamente de mobilă din module. Chiar şi aşa, însemna treizeci şi două de configuraţii diferite de locuinţe. Variind modelul exterior al clădirilor din cele patru sate (Nicole elabora detaliile împreună cu Richard, după unele sfaturi utile ale criticului de artă Michael O'Toole), femeia îşi atinse în final scopul de a crea un proiect pentru traiul zilnic care să nu fie nici uniform, nici ste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ar câteva ore, Richard şi Vulturul căzură de acord asupra sistemelor de transport şi comunicaţie din Noul Eden, atât interne cât şi externe. Le fu mai greu cu controlul general al mediului şi cu proiectarea bioţilor. Concepţia iniţială a Vulturului (pe care se baza infrastructura care susţinea Noul Eden) presupunea zilnic douăsprezece ore de lumină şi douăsprezece de întuneric. Perioadele de soare, nori şi ploaie, urmau să fie regulate şi previzibile. Practic, nu avea să existe nici o variaţie de temperatură în funcţie de loc 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chard ceru schimbări sezoniere în lungimea zilelor şi mai multă variaţie în toţi parametrii meteo, Vulturul ţinu să arate că includerea de „variaţii semnificative” în enormul volum de aer din habitat ar fi avut ca rezultat folosirea unei „resurse critice calculate” mult mai mari decât fusese iniţial alocată în timpul proiectării infrastructurii. Principalii algoritmi de control ar fi trebuit să fie restructuraţi şi reverificaţi şi, ca urmare, data plecării ar fi fost întârziată. Nicole îl susţinu pe Richard în problema vremii şi a anotimpurilor, explicând Vulturului că adevăratul comportament uman („pe care dumneavoastră şi Inteligenţa Bazei de Tranzit se pare că doriţi să-l observaţi”) depindea în mod hotărâtor de acei doi f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se ajunse la un compromis. Lungimea zilelor şi nopţilor pe durata unui an avea să corespundă unei locaţii de treizeci de grade latitudine pe Pământ. Vremea din Noul Eden avea să evolueze în mod natural în cadrul unor limite impuse, regulatorul principal acţionând numai atunci când condiţiile atingeau limitele „designului”. Astfel, temperatura, vântul şi ploaia puteau să fluctueze în mod liber în cadrul toleranţelor. Totuşi, Vulturul rămase neclintit cu privire la două probleme. Nu aveau să existe nici fulgere, nici gheaţă. Dacă vreuna dintre aceste două condiţii meteo erau iminente, chiar dacă restul parametrilor se afla în limitele proiectate, sistemul de control avea să intre automat în funcţiune şi să regleze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iniţială a Vulturului fusese să reţină acelaşi tip de bioţi care fuseseră în primele două nave Rama. Totuşi, Nicole şi Richard susţinură că bioţii ramani, mai ales cei care semănau cu multipezii, călugăriţele, crabii şi păianjenii, nu erau deloc pot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onauţii care au fost la bordul celor două nave Rama nu trebuie să fie consideraţi oameni de rând, explică Nicole. Departe de asta. Noi am fost special antrenaţi să ne descurcăm cu maşinării sofisticate, totuşi chiar şi unii dintre noi s-au speriat de câţiva din bioţii voştri. Oamenii mai simpli, care vor forma probabil grosul locuitorilor Noului Eden, nu se vor simţi deloc în largul lor cu toate aceste ciudate invenţii mecanice forfotind prin rega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ore de discuţii, Vulturul fu de acord să reproiecteze personalul de întreţinere format din bioţi. De exemplu, gunoiul avea să fie adunat de roboţi care semănau cu maşinile tipice de gunoi de pe Pământ, doar că nu aveau să existe şoferi. Lucrările de construcţie, când erau necesare, aveau să fie realizate de roboţi a căror formă era aceeaşi cu a echipamentelor ce executau lucrări similare pe Pământ. În felul acesta, ciudatele maşinării aveau să le fie familiare coloniştilor şi temerile lor xenofobe s-ar fi ate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executarea activităţilor zilnice, de rutină? Întrebă Vulturul la sfârşitul unei întruniri lungi. Ne gândiserăm să folosim un număr mare bioţi umani sensibili la comenzi vocale, care să-i elibereze pe colonişti de toate corvezile. Până la sosirea voastră, am petrecut mult timp perfectând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chard îi plăcu ideea de a avea ajutoare roboţi, dar Nicole fu circum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erios necesar ca bioţii umani să fie absolut identificabili, spuse ea. Nu trebuie să existe nici o şansă ca vreo persoană, nici măcar un copil mic, să-i poată confunda cu o fiinţă uman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prea multe cărţi de science-fiction, chicot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otiv de îngrijorare reală, protestă ea. Pot să-mi imaginez bine calitatea bioţilor umani care ar fi realizaţi aici la Baza de Tranzit. Nu discutăm despre imitaţiile inexpresive pe care le-am văzut în Rama. Oamenii ar fi îngroziţi dacă n-ar putea să-şi dea seama de diferenţa dintre un om şi o maş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limita numărul varietăţilor, spuse Richard. Şi vor fi uşor de clasificat după funcţia primară. Asta te linişteşte? Ar fi păcat să nu profităm de tehnologia aceasta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ar putea să meargă, cu condiţia unei scurte expuneri care să familiarizeze pe toată lumea cu diversele tipuri, spuse Nicole. Trebuie să ne asigurăm că nu există probleme de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săptămâni de efort intens, majoritatea deciziilor critice de proiectare erau luate, şi Nicole şi Richard scăpară de muncă. Putură să-şi reia viaţa, mai mult sau mai puţin normală, alături de copii şi de Michael. Într-o seară, Vulturul trecu pe la ei şi-i informă că Noul Eden intrase în etapa finală de testări, verificându-se în principal capacitatea noilor algoritmi de a monitoriza şi controla mediul într-o gamă foarte largă de condiţi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serat dispozitive de conversie a gazelor, DCG-uri, în toate locurile – Pădurea Sherwood, parcuri, în lungul malurilor lacului şi pe versanţii muntelui – în care vor creşte plantele venite de pe Pământ. DCG-urile acţionează ca plantele, absorbind bioxidul de carbon şi eliberând oxigen, şi sunt echivalente şi cantitativ. Ele previn acumularea de bioxid de carbon în atmosferă, care, într-o perioadă lungă de timp, ar slăbi eficienţa algoritmilor meteo. Funcţionarea lor necesită destulă energie, aşa că am redus niţel puterea necesară consumului uman în primele zile ale coloniei. Totuşi, o dată ce plantele vor creşte din abundenţă, DCG-urile pot fi dezafectate şi va exista energie din plin pentru orice scop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omnule Vultur, rosti Katie când el termină. Ceea ce vrem să ştim cu toţii este când o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gurii Vulturului apărură micile încreţituri care semnala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vă anunţ de Crăciun, dar mai sunt încă două zil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ne spuneţi acum, domnule Vultur, zis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ta pe care ne-am fixat-o pentru a termina cu Rama în Hangar este 11 ianuarie. Sperăm să vă suim în navetă şi să plecăm de la Baza de Tranzit două zile mai târziu, în dimineaţa zilei de 13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doar trei săptămâni, gândi Nicole şi inima îi zvâcni când realitatea plecării prinse contur. Şi mai sunt atâtea de făcut! Se uită în cealaltă parte a camerei, unde Michael şi Simone stăteau pe canapea. Printre altele, fata mea frumoasă, trebuie să te pregătesc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 vom căsători de ziua ta, mamă, rosti Simone. Noi am spus întotdeauna că ceremonia va fi cu o săptămână înainte ca restul familie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Nicole apărură involuntar lacrimi. Îşi coborî capul, astfel încât copiii să nu le vadă. Nu sunt gata să-mi iau la revedere, gândi ea. Nu suport să mă gândesc că n-am s-o mai văd niciodată pe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referase să iasă din jocul care se desfăşura în camera de zi. Pretextase că trebuia să dezvolte nişte date finale de proiectare pentru Vultur, dar în realitate avea nevoie cu disperare să rămână singură câteva momente, pentru a-şi organiza ultimele trei săptămâni de viaţă în Baza de Tranzit. În timpul cinei, se gândise la toate lucrurile pe care trebuie să le facă şi aproape că intrase în panică. Se temea că nu avea destul timp, sau că va uita ceva vital. Totuşi, după ce îşi întocmi o listă amănunţită cu treburile rămase şi un grafic pentru realizarea lor, se mai linişti întrucâtva. Nu era o listă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oblemele introduse în notebook-ul ei, pe care o scrisese cu majuscule, era BENJY. În timp ce se aşeza pe marginea patului, gândindu-se la fiul ei retardat şi învinuindu-se că nu abordase subiectul mai devreme, auzi o bătaie puternică în uşă. Era o coincidenţă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rosti foarte rar Benjy cu zâmbetul lui larg şi inocent, pot să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ubitule, răspunse Nicole. Intră şi stai lângă mine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veni lângă mama sa şi o îmbrăţişă puternic. Se uită în poală şi vorbi cu hopuri. Frământarea lui emoţională era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Rich-ard şi ceilalţi co-pii o să ple-caţi curând pentru foar-te mult timp,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probă Nicole încercând să fi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şi Si-mone vor ră-mâne aici şi vor fi căsă-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a întrebare! Benjy ridicase capul şi aştepta ca Nicole să-i confirme afirmaţia. Când ea încuviinţă, ochii lui se umplură pe loc de lacrimi şi faţa i se contr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en-jy? Ce se va în-tâm-pla cu Ben-jy? Nicole îi lipi capul pe umărul ei şi plânse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lui trup era scuturat de hohote. Femeia se simţea furioasă pe sine că amânase atât de mult discuţia aceea. El a ştiut tot timpul, gândi ea. Chiar de la prima conversaţie. A aşteptat. Crede că nimeni nu-l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ales, iubitule, reuşi Nicole să spună. Nouă ne-ar plăcea la nebunie să vii cu noi. Iar tatăl tău şi Simone ar fi încântaţi dacă ai rămâne aic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se uită la mama sa de parcă n-o credea. Nicole repetă foarte rar aceleaş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ădu cu putere din cap. Benjy zâmbi o secundă, apoi îşi feri privirea. Rămase tăcut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am să am cu cine să mă joc, vorbi el în cele din urmă, cu ochii tot la perete. Iar Si-mone va tre-bui să stea cu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uimită de cât de concis îşi rezumase considerentele. Acum părea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cu noi, îi zise cu blândeţe. Unchiul Richard, Katie, Patrick, Ellie şi eu te iubim foarte mult şi vrem să te ave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se întoarse şi o privi. Pe obraji îi curgea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n cu tine, ma-mi, spuse şi-şi puse capul p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se deja, gândi Nicole ţinându-l lipit de ea. E mai deştept decât credem noi. A venit aici numai ca să se asigure că e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e Sfinte, lasă-mă s-o cinstesc cum se cuvine pe această fată minunată cu care sunt pe cale să mă însor. Lasă-ne să împărţim darul Tău de iubire şi lasă-ne să creştem împreună întru cunoaşterea Ta. Îţi cer aceste lucruri în numele fiului Tău pe care l-ai trimis pe Pământ să arate iubirea Ta şi să ne mântuiască de păcate.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Ryan O'Toole, în vârstă de şaptezeci şi doi de ani, îşi desfăcu palmele şi deschise ochii. Stătea la biroul din dormitorul său. Se uită la ceas. Mai sunt doar două ore până mă voi însura cu Simone, gândi el. Privi la icoana lui Iisus şi la micul bust al Sfântului Michael din Siena din faţa lui. Şi diseară, mai târziu, după masa care va fi atât ospăţ de nuntă cât şi cina aniversară a lui Nicole, îl voi ţine pe îngerul acela în braţe. Nu putu opri următorul gând. Sfinte Doamne, nu mă lăsa s-o dez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ă mâna în birou şi scoase o Biblie mică. Era singura carte reală pe care o avea; tot restul materialului său de lectură se găsea sub formă unor cuburi mici de date, pe care le insera în notebook-ul electronic. Biblia era foarte specială, o amintire dintr-o viaţă trăită cândva pe o planetă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copilăriei şi adolescenţei, Biblia aceea îl însoţise peste tot. În timp ce răsucea în mâini cartea neagră şi micuţă, amintirile îl năpădiră. La început, se revăzu ca băieţel de şase-şapte ani. Tatăl său intrase în dormitorul lui. Michael juca un meci de baschet pe calculatorul personal şi se simţise oarecum stânjenit – niciodată nu se simţise în largul lui când seriosul său tată îl găsea angajat într-u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rostise tatăl, vreau să-ţi dau un cadou. Propria ta Biblie. Este o carte adevărată, una pe care o citeşti întorcând paginile. Ţi-am înscris numele pe cop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se cartea şi micul Michael o acceptase cu un „mulţumesc” moale. Coperta era din piele şi plăcută la pip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a, continuase tatăl, se află unele dintre cele mai bune învăţături pe care le vor cunoaşte vreodată oamenii. Citeşte-o cu atenţie. Citeşte-o des. Şi condu-ţi viaţa după înţelepciu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pus Biblia sub pernă, îşi aminti Michael. Şi a rămas acolo. Toată copilăria. Chiar şi cât am fost în liceu. Îşi aminti de maşinaţiile pe care le făcuse când echipa de baschet a liceului său câştigase campionatul orăşenesc şi mersese la Springfield pentru turneul statal. Michael îşi luase Biblia, dar nu voia ca tovarăşii lui de echipă s-o vadă. Biblia nu era „cool” pentru un licean sportiv, iar tânărul Michael O'Toole nu avea încă destulă siguranţă de sine ca să-şi învingă teama de râsul colegilor. Aşa că îi destinase Bibliei un compartiment special în trusa cu articole de toaletă şi o băgase acolo, într-o învelitoare de protecţie. În odaia de hotel din Springfield, aşteptase până când colegul său de cameră se dusese să facă baie şi abia atunci o scosese din ascunzătoare şi o pusese sub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chiar şi în luna de miere. Kathleen a fost atât de înţelegătoare! Cum a fost întotdeauna cu toate. O amintire scurtă a soarelui strălucitor şi a nisipului alb din faţa apartamentului lor din Insulele Cayman fu urmată rapid de o senzaţie puternică de pierdere. Ce mai faci, Kathleen? Unde te-a dus viaţa? Parcă o vedea, pierzându-şi vremea pe proprietatea lor comună de pe Commonwealth Avenue din Boston. Nepotul nostru Matt trebuie să fie acum adolescent, gândi el. Există şi alţii? Câţi, în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din inimă i se adânci, când îşi imagină familia -Kathleen, fiica lui Colleen, fiul său Stephen, plus toţi nepoţii – adunată în jurul mesei lungi pentru ospăţul de Crăciun, fără el. În imaginea lui mentală, afară, pe stradă, ningea uşor. Cred că Stephen rosteşte acum rugăciunea familiei, se gândi. El a fost întotdeauna cel mai religios dintr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tură, revenind la prezent, şi deschise Biblia la prima filă. În partea de sus a acesteia erau frumos scrise cuvintele „Pietre de hotar”. Consemnările erau puţine. Opt, în total, cronica evenimentelor majore din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61 Căsătorie cu Kathleen Murphy în Boston, Massachusetts. 01-30-69 Naşterea unui fiu, Thomas Murphy O'Toole, în Boston. 04-13-70 Naşterea unei fiice, Colleen Gavin O'Toole, în Boston 12-27-71 Naşterea unui fiu, Stephen Malloy O'Toole, în Boston. 02-14-92 Decesul lui Thomas Murphy O'Toole în Pasadena,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ichael se opriră acolo, la moartea primului său născut, apoi se umplură de lacrimi. Îşi aminti de cumplita zi de Sf. Valentin de demult. Cinase împreună cu Kathleen într-un foarte drăguţ restaurant cu specific pescăresc din Boston. Aproape terminaseră masa, când auziră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m întârziat cu desertul, se scuzase tânărul care îi servea, dar am urmărit ştirile în bar. În sudul Californiei tocmai a avut loc un cutremur devas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prinsese pe loc spaima. Tommy, mândria şi bucuria lor, câştigase o bursă la fizică la Cal Tech, după ce absolvise la Holy Cross. Soţii O'Toole plecaseră în grabă de la masă şi se duseseră în bar. Acolo aflaseră că respectivul cutremur se produsese la 17:45, ora Pacificului. Uriaşa falie San Andreas se căscase în apropiere de trecătoarea Cajon şi oameni, maşini şi clădiri fuseseră aruncaţi de colo-colo pe suprafaţa solului ca nişte bărci neajutorate pe o mare bântuită de ur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şi Kathleen ascultaseră toată noaptea ştirile, cuprinşi pe rând de speranţă şi teamă, în timp ce deplina magnitudine a celui mai cumplit dezastru al naţiunii americane din secolul XX devenea mai bine înţeleasă. Cutremurul avusese intensitatea 8,2 pe scara Richter. Douăzeci de milioane de oameni rămăseseră fără apă, electricitate, transport şi comunicaţii. Fisurile adânci de o sută cincizeci de metri din sol înghiţiseră complexele comerciale. Practic, toate şoselele deveniseră impracticabile. Pagubele erau mai mari şi mai extinse decât dacă zona metropolitană Los Angeles ar fi fost lovită de bombe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ivirea zorilor, Administraţia Federală pentru Urgenţe pusese la dispoziţia cetăţenilor numere de telefon la care se puteau obţine relaţii. Kathleen O'Toole sunase, dând toate informaţiile ce le deţineau – adresa şi numărul de telefon ale apartamentului lui Tommy, numele şi adresa restaurantului mexican la care lucra el pentru a câştiga bani de buzunar, şi numărul de telefon şi adresa prieten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toată ziua şi o parte din noapte, îşi aminti Michael. Apoi a sunat Cheryl. Reuşise cumva să ajungă cu maşina la casa părinţilor ei din Pow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aurantul s-a prăbuşit, domnule O'Toole, spusese Cheryl printre lacrimi. Apoi a fost cuprins de flăcări. Am vorbit cu unul dintre chelneri, care a scăpat pentru că era în curtea interioară când s-a produs cutremurul. Tommy lucra în sectorul cel mai apropiat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O'Toole trase adânc aer în piept. Nu-i bine, îşi spuse el, străduindu-se să-şi alunge din minte amintirile dureroase legate de moartea fiului său. Nu-i bine. Acum e un moment de bucurie, nu de tristeţe. De dragul lui Simone, nu trebuie să mă gândesc la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Biblia şi-şi şterse ochii. Se ridică de la birou şi se duse în baie. Mai întâi se bărbieri, încet, cu gesturi deliberate, apoi intră sub duşul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minute mai târziu, când deschise din nou Biblia, Michael O'Toole alungase demonii morţii fiului său. Scrise o nouă înregistrare, după care citi ultimele patru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1-97 Naşterea unui nepot, Matthew Arnold Rinaldi, în Toledo, O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7-06 Naşterea unui fiu, Benjamin Ryan O'Toole,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07-08 Naşterea unui fiu, Patrick Erin O'Toole,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06-16 Căsătoria cu Simone Tiasso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om bătrân, O'Toole, îşi spuse, uitându-se în oglindă la părul rar, cărunt. Închisese Biblia cu câteva minute mai devreme şi se întoarse în baie ca să se pieptene încă o dată. Prea bătrân ca să te însori din nou. Îşi aminti de prima lui nuntă, care avusese loc cu patruzeci şi şase de ani în urmă. Pe atunci aveam părul des şi blond, îşi aminti. Kathleen era frumoasă. Slujba a fost magnifică. Am plâns în clipa în care am văzut-o în uşa cated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Kathleen în rochie de mireasă, la braţul tatălui ei, fu înlocuită de alta, şi aceasta înceţoşată de lacrimi. De data asta lacrimile erau ale soţiei. Şedea lângă el în camera din Cape Kennedy, când venise vremea ca el să se prezinte pentru zborul spre LEO-3, pentru a se alătura restului echipajului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pusese ea într-un rămas bun surprinzător de emoţ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ândră de tine, iubitule, îi şoptise la ureche. Şi te iub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e iubesc foarte mult”, spusese Simone când Michael o întrebase dacă voia cu adevărat să se mărite cu el şi din ce motiv. Imaginea lui Simone luă locul scenei de despărţire cu Kathleen. Eşti atât de inocentă şi de încrezătoare, Simone, reflectă gândindu-se la viitoarea lui mireasă. Pe Pământ, încă nici n-ai fi început să te întâlneşti cu băieţii. Ai fi fost considerată o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îi trecură prin minte cei treisprezece ani petrecuţi în Rama. Mai întâi, îşi aminti naşterea anevoioasă a lui Simone, inclusiv minunatul moment când ea ţipase în sfârşit, iar el o pusese uşor pe abdomen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imagine fu a unei Simone foarte tinere, o fată serioasă de şase ani, studiind sârguincioasă catehismul sub îndrumarea lui. În altă imagine, Simone sărea coarda cu Katie şi cânta un cântec vesel. Ultima imagine fu o scenă în care familia era la un picnic lângă Oceanul Cilindric. În imagine, Simone stătea mândră lângă Benjy, de parcă era îngerul lui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o tânără femeie când am sosit la Baza de Tranzit, gândi O'Toole, trecând la o înşiruire de imagini mai recente. Extrem de devotată. Răbdătoare şi altruistă cu copiii mai mici. Şi nimeni nu l-a făcut pe Benjy să zâmbească aşa cum a făcut-o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imaginile acelea aveau o temă comună. În mintea lui Michael, ele erau scăldate în dragostea neobişnuită pe care o simţea pentru mireasa lui copilă. Nu era genul de dragoste pe care o simte în mod normal un bărbat pentru femeia cu care urmează să se însoare, ci semăna mai degrabă cu adoraţia. Şi totuşi era iubire, iar acea iubire făurise o legătură puternic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bărbat foarte norocos, gândi în timp ce termina să se îmbrace. Dumnezeu a găsit potrivit să-mi arate minunile lui în mult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principală din celălalt capăt al apartamentului, Nicole o ajută pe Simone să-şi îmbrace rochia. Nu era o rochie de mireasă în sensul clasic, dar era albă, cu falduri şi breteluţe fine. În nici un caz ţinuta de zi cu zi, cu care era obişnuită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fipse cu grijă pieptenii în părul lung şi negru al fiicei sale şi o studie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minuna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Mai aveau zece minute, iar Simone era gata, cu excepţia pantofilor. Bun. Acum putem sta de vorbă, gând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începu cu un glas surprinzător de gâ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amă? Întrebă cu blândeţe Simone. Şedea pe pat lângă ea, încălţându-şi cu grijă pantofii negri. Nicole încep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discutat săptămâna trecută despre sex, au fost unele aspecte pe care nu le-am ab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ridică privirea. Atenţia îi era atât de totală încât, pe moment, Nicole uită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cărţile alea pe care ţi le-am dat? Reuşi să întreb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încreţită a lui Simone trăda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Am discutat ieri despre asta. Nicole luă mâinile fiic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e un bărbat minunat. Bun, atent, iubitor. Dar este mai în vârstă. Iar când bărbaţii sunt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că te înţeleg mamă, o întrerupse cu blândeţe Simone. Credeam că vrei să-mi spui ceva despr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s-ar putea să fie nevoie să fii foarte răbdătoare şi tandră cu Michael în pat. S-ar putea ca totul să nu mearg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se uită mult timp la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şteptat la asta, spuse liniştită, atât din cauza nervozităţii tale cu privire la subiectul ăsta cât şi datorită unei anume nelinişti pe care am citit-o pe faţa lui Michael. Nu-ţi face griji, mamă, n-am aşteptări nerezonabile. În primul rând, noi nu ne căsătorim dintr-o dorinţă sexuală. Şi cum eu nu am nici un fel de experienţă, în afara faptului că în această ultimă săptămână ne-am ţinut ocazional de mână, indiferent ce plăcere voi simţi, va fi nouă pentru mine şi, de aceea,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zâmbi fiicei sale, uimitor de matură la cei 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bijuterie, spuse cu ochi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Simone, îmbrăţişând-o. Nu uita: căsătoria mea cu Michael este binecuvântată de Dumnezeu. Indiferent ce probleme vom întâmpina, îl vom ruga pe Domnul să ne ajute.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e bruscă sfâşie inima lui Nicole. Încă o săptămână şi n-ai s-o mai vezi niciodată pe această mult iubită fată, rosti un glas dinlăuntrul ei. Continuă s-o îmbrăţişeze pe Simone, până când Richard bătu la uşă şi le spuse că toată lumea era gata pentru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Simone cu un zâmbet blând. Restul familiei se aşezase deja la micul dejun, când ea şi Michael intrară, ţinându-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răspunse Benjy cu gura plină de pâine cu unt şi 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la masă, o înconjură încet şi-şi îmbrăţişă sora preferată. Patrick era chiar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ajuţi azi la matematică? O întrebă pe Simone. Mama spune că dacă ne întoarcem trebuie să studiez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şi Simone se aşezară la masă, după ce băieţii reveniră la locurile lor. Simone întinse mâna după ibricul de cafea. Într-o privinţă, semăna cu mama ei. Nu funcţiona bine dimineaţa până nu-şi bea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sfârşit luna de miere? Se interesă Katie în felul ei nepoliticos. La urma urmelor, a durat trei nopţi şi două zile. Probabil că aţi ascultat absolut toate piesele de muzică clasică din baza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râ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Katie, spuse el, zâmbindu-i călduros lui Simone. Am luat de pe uşă plăcuţa „Nu deranjaţi”. Vrem să facem tot ce putem ca să vă ajutăm să împach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grafic, zise Nicole, încântată să-i vadă pe Michael şi pe fiica ei simţindu-se bine împreună după izolarea lor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 ce să fiu îngrijorată, gândi ea. În unele privinţe Simone e mai matur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ca Vulturul să ne fi dat mai multe amănunte cu privire la călătoria de întoarcere, se plânse Richard. N-a vrut să ne spună cât va dura, sau dacă vom dormi tot drumul, sau ceva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nu ştie sigur, îi reaminti Nicole. Există variabile „incontrolabile”, care pot duce la multe scenar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 crezi întotdeauna, se opuse Richard. Eşti extrem de 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de la uşă le întrerupse conversaţia. Katie se ridică şi se întoarse cu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am deranjat de la masă, se scuză omul-pasăre, dar avem multe de făcut azi. Am nevoie ca doamna Wakefield să vi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luă ultima sorbitură de cafea şi-l privi circum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ştientă de un vag sentiment de frică. În cele şaisprezece luni de când se aflau la Baza de Tranzit, nu părăsise niciodată apartamentul doar cu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ulturul, singură. Există o sarcină pe care numai dumneavoastră o puteţi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beneficia de zece minute, să mă pre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icole lipsi, Richard îl bombardă pe Vultur c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puse Benjy făcându-i cu mâna mamei sale după ce uşa se închise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ocument lung. Nicole calculă că i-ar fi luat cel puţin zece-cincisprezece minute să-l citească în întregim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 studierea? Întrebă din nou Vulturul. Ne-ar plăcea să începem cât mai repede filmarea, cum o num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mi din nou ce se întâmplă cu această înregistrare video după ce o real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ansmitem către Pământ cu mai mulţi ani înainte de sosirea voastră acolo. Asta le va da semenilor voştri oameni timp suficient c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eţi şti dacă ei o vor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licitat un simplu semnal de răspuns care face cunoscută rece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dacă nu primiţi acest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planuri pentru situaţi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vea mari reţineri cu privire la citirea mesajului. Se întrebă dacă putea să aibă timp ca să discute documentul cu Richard ş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îngrijorează? Întrebă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ur şi simplu nu mi se pare corect. Mă simt de parcă aş fi folosită ca să vă promovez scopul, şi cum nu ştiu exact care e scopul vostru, mă tem că sunt o trădătoare pentru spec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i aduse un pahar cu apă şi se aşeză lângă ea în studioul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vim treaba logic, începu el. V-am spus foarte limpede că principalul nostru obiectiv este să adunăm informaţii detaliate despre speciile care călătoresc prin galaxi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am construit în Rama un habitat pentru două mii de pământeni şi vă trimitem pe dumneavoastră şi familia dumneavoastră înapoi, ca să-i adunaţi pe oamenii aceia pentru un voiaj de observaţie. Tot ce faceţi prin această înregistrare video este să informaţi Pământul că suntem pe drum şi că cei două mii de membri ai speciei voastre, împreună cu mostre reprezentative ale culturii, trebuie să se întâlnească cu noi pe orbita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xtul documentului este foarte vag, protestă Nicole arătând spre notebook-ul dat de Vultur. Nu se indică sub nici o formă care va fi soarta finală a acestor oameni, doar că vor fi „îngrijiţi” şi „observaţi” în timpul unei călătorii oarecum neclare. De asemenea, nu există nici o menţiune despre motivul pentru care vor fi studiaţi oamenii, sau despre Baza de Tranzit şi inteligenţa care o controlează. În plus, tonul este categoric ameninţător. Eu le spun pământenilor care recepţionează această transmisie că dacă un contingent de oameni nu se întâlneşte cu Rama pe orbita lui Marte, atunci nava spaţială se va apropia mai mult de Pământ şi „îşi va obţine specimenele într-un mod mai puţin organizat”. Asta este o afirmaţie clar os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puteţi redacta dumneavoastră frazele, atâta timp cât ideea rămâne neschimbată, răspunse Vulturul, dar trebuie să vă spun că noi avem multă experienţă cu acest tip de comunicare. La specii asemănătoare cu a voastră, am avut întotdeauna mai mult succes când mesajul n-a fost foarte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mă lăsaţi să iau documentul cu mine în apartament? L-aş putea discuta cu Richard şi Michael şi l-am putea redacta împreună pe un ton ma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registrarea video trebuie să fie pregătită azi de dumneavoastră, insistă Vulturul. Suntem deschişi pentru discutarea modificărilor de conţinut şi vom lucra cu dumneavoastră cât timp e nevoie. Dar secvenţa trebuie terminată înainte de a vă întoarce la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una prietenos, dar înţelesul era absolut limpede. N-am de ales, gândi Nicole. Mi se ordonă să înregistrez banda. Se uită preţ de câteva secunde la creatura de lângă ea. Vulturul e doar un robot, îşi zise, simţind cum îi creşte supărarea. Îşi îndeplineşte instrucţiunile programate. Nu cu el trebuie să mă 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rusc, spre propria-i uimire şi clătină din cap. N-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u era pregătit pentru acel răspuns. Se lăsă o tăcere lungă. În ciuda agitaţiei emoţionale, Nicole era fascinată de însoţitorul ei. Ce se petrece cu el acum? Se întrebă. În echivalentul lui de creier au loc noi şi complicate operaţii logice? Sau primeşte semnale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ultur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i o adevărată surpriză, rosti el. Nu ne-am aşteptat să refuzaţi să faceţi înregistrarea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aţi fost atent la ce am spus. Mă simt ca şi cum dumneavoastră, sau cine vă comandă, mă folosiţi. Şi intenţionat îmi spuneţi cât mai puţine cu putinţă. Dacă vreţi să fac ceva pentru voi, cel puţin unele dintre întrebările mele ar trebui să primeasc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riţi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eja, răspunse Nicole, vizibil frustrată. Ce dracu' se petrece în realitate în locul ăsta? Cine sau ce sunteţi dumneavoastră? De ce vreţi să ne ţineţi sub observaţie? Şi întrucât sunteţi băgat în treaba asta, ce aţi zice să-mi daţi o explicaţie bună pentru faptul că trebuie să lăsăm aici o „pereche reproducătoare”? Niciodată nu mi-a plăcut ideea să-mi destram familia, ar fi trebuit să protestez de la început cu mai multă forţă. Dacă tehnologia voastră e atât de minunată încât poate crea ceva precum această incredibilă Bază de Tranzit, de ce nu luaţi pur şi simplu un ovul uman şi nişte sp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aţi-vă, doamnă Wakefield, zise Vulturul. Nu v-am mai văzut până acum atât de agitată. Vă catalogasem ca fiind cel mai stabil individ din grup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mai maleabil, pun pariu, gândi Nicole. Aşteptă ca mânia să i se domolească. Undeva în creierul ăsta ciudat există fără îndoială o apreciere cantitativă a probabilităţii ca eu să urmez cuminte ordinele. Ei bine, de data asta te-am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domnule Vultur, spuse ea după câteva secunde, nu sunt proastă. Ştiu cine deţine controlul aici. Cred, însă, că noi oamenii merităm să fim trataţi cu ceva mai mult respect. Întrebările noastre sunt absolut legi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ă răspundem la ele spre satisfac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urmărit cu atenţie timp de peste un an, zâmbi Nicole. Am fost vreodată complet ne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curt circuit, răspunse Vulturul. Acesta s-ar putea să fie cel mai bun mod de a vă rezolva incertitud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ul vehicul era mic şi sferic, doar cât să-i cuprindă pe Vultur şi pe Nicole. Întreaga emisferă frontală era transparentă, iar în partea unde şedea omul-pasăre, se afla un panou de comandă. În timpul zborului, Vulturul atinse ocazional panoul, dar în majoritatea timpului nava păru să funcţionez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ecunde după ce se aşezară, sfera porni în zigzag în lungul unui coridor şi ieşi prin două uşi largi în întunericul total. Nicole icni. Se simţea de parcă plutea în spaţiu. Se căzni zadarnic să va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cele trei module sferice ale Bazei de Tranzit are interiorul cav. Acum am intrat într-un culoar care duce în inima Modulului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un minut, în faţa navei apărură în depărtare nişte lumini. Curând după aceea, vehiculul ieşi din coridorul negru şi pătrunse în uriaşa cavitate centrală. Sfera se rostogoli şi se întoarse; dezorientând-o pe Nicole, când se îndreptă spre beznă, departe de multele lumini din ceea ce trebuia să fie interiorul corpului principal al Modulului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bservăm tot ce se petrece cu toate speciile pe care le avem ca oaspeţi, atât temporari cât şi permanenţi, spuse Vulturul. După cum aţi bănuit, avem sute de dispozitive de monitorizare în apartamentul vostru. Toţi pereţii sunt totodată oglinzi uni-sens – din această zonă centrală, vă putem urmări activităţile dintr-o perspectivă mai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bişnuise cu minunile din Baza de Tranzit, dar noua privelişte din jurul ei era şi mai uluitoare. Zeci, poate sute de luminiţe sclipitoare se mişcau prin întunericul vast al miezului modulului. Semănau cu un grup de licurici risipiţi într-o noapte întunecată de vară. Unele pluteau în apropierea pereţilor, altele se mişcau încet prin vid. Unele erau atât de îndepărtate încât păreau că stăteau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xistă şi un centru important de întreţinere, continuă Vulturul, arătând în faţă spre o un set dens şi îndepărtat de lumini. Fiecare element al modulului poate fi atins foarte repede din acest miez, în caz că există probleme tehnice sau de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acolo? Întrebă Nicole arătând în dreapta, unde, la câteva sute de kilometri, un grup de vehicule staţionau chiar în faţa unei porţiuni mari şi luminate a Modulului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şedinţă de observare specială, care foloseşte cele mai avansate monitoare de detecţie la distanţă. Apartamentele acelea găzduiesc o specie neobişnuită, ale cărei caracteristici n-au mai fost înregistrate în acest sector al galaxiei. Mulţi dintre indivizii acestei specii mor şi nu înţelegem motivele. Încercăm să ne dăm seama cum să-i salv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întotdeauna totul merge după cum aţi pl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Vulturul şi, în lumina reflectată, păru că zâmbea. De asta avem atât de multe planuri pentru situaţi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i făcut dacă, atunci la început, nici un om n-ar fi venit să afle ce est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etode alternative de atingere a scopurilor. Vehiculul acceleră în întuneric. Curând, o sferă similară, ceva mai mare decât a lor, se apropie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plăcea să cunoaşteţi un membru al unei specii al cărei nivel de dezvoltare este aproximativ egal cu al vostru? Întrebă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panoul de comandă şi interiorul navei lor fu scăldat într-o lumină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Nicole să apuce să răspundă, al doilea vehicul ajunsese lângă ei. Avea emisfera frontală de asemenea transparentă, dar era umplut cu un lichid incolor în care înotau două creaturi. Semănau cu nişte ţipari mari care purtau pelerine şi se mişcau prin lichid unduind. Nicole estimă că aveau lungimea de aproximativ trei metri şi lăţimea de douăzeci de centimetri. Pelerina neagră, care se desfăcea ca o aripă în timpul mişcării, avea un metru lăţime când era complet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in dreapta, fără marcaje colorate, este un sistem de inteligenţă artificială, spuse Vulturul. Rolul lui este similar cu al meu, acţionând ca gazdă pentru specia acvatică. Fiinţa cealaltă este un călător spaţial de pe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îndelung la extraterestru. Acesta îşi împăturise strâns pelerina în jurul corpului verzui şi stătea aproape nemişcat în lichid, îndoit în formă de potcoavă, cu ambele capete ale corpului orientate către Nicole. Dintr-o extremitate ţâşni un stol de băşi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Salut”, şi „tii, eşti şocantă”, zi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asta? Întrebă Nicole, neputând să-şi ia ochii de la făptura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extremităţi ale acesteia, una roşu aprins şi cealaltă cenuşie, erau acum înfăşurate una în jurul celeilalte. Ambele erau lipite de parbrizu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ul meu din celălalt vehicul traduce şi apoi îmi comunică mie. Doriţi să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vea un gol în minte. Ce să spun? Gândi ea, cu ochii fixaţi la neobişnuitele încreţituri şi protuberanţe de pe extremităţile creaturii. Fiecare capăt avea o jumătate de duzină de trăsături distincte, inclusiv o pereche de fante albe pe o „faţă” roşie. Niciunul dintre marcaje nu semăna cu ceva văzut vreodată de Nicole pe Pământ. Se uita în tăcere, amintindu-şi de multele discuţii pe care le avusese cu Richard şi Michael cu privire la întrebările pe care le-ar pune dacă, şi când, ar avea posibilitatea să comunice direct cu un extraterestru inteligent. Dar niciodată nu ne-am imaginat o situaţie ca asta, gând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brizul de vizavi fu inundat de alte balonaşe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noastră natală s-a format acum cinci miliarde de ani, traduse Vulturul. Stelele noastre binare au atins stabilitatea la un miliard de ani după aceea. Sistemul nostru are paisprezece planete principale, dintre care pe două a evoluat viaţă. Oceanul nostru planetar are trei specii inteligente, dar noi suntem singura care călătorim prin spaţiu. Am început explorarea spaţiului acum mai bine de două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imţea stingherită de tăc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alut, vorbi ezitant. Îmi pare bine să te cunosc. Specia noastră călătoreşte prin spaţiu de numai trei sute de ani. Suntem singurul organism cu inteligenţă superioară de pe o planetă care este acoperită de apă în proporţie de şaizeci la sută. Căldura şi lumina noastră provin de la o stea solitară, stabilă şi galbenă. Evoluţia noastră a început în apă, acum trei-patru miliarde de ani, dar acum trăim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reatura, cu cele două extremităţi tot îngemănate, îşi lipise întregul corp de parbriz, astfel încât detaliile fizice ale structurii sale erau mai lesne de văzut. Nicole înţelese. Se ridică şi se răsuci încet. Apoi întinse mâinile, mişcându-şi degetele. Urmară alte balon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manifestare alternativă? Traduse Vulturul dup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gazdă de la Baza de Tranzit îi transmise mesajul, folosind atât mişcările corpului cât şi balon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vem două manifestări, explică extraterestrul. Urmaşii mei vor avea membre, nu mult diferite de ale tale, şi vor locui mai mult pe fundul oceanelor, construind case, fabrici şi nave spaţiale. La rândul lor, vor da naştere unei generaţii care va arăta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lătină din cap Nicole. Noi avem o singură manifestare. Copiii noştri seamănă întotdeauna cu păr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dură încă cinci minute. Cei doi călători spaţiali vorbiră mai mult despre biologie. Extraterestrul fu deosebit de impresionat de largul domeniu termic în care puteau trăi oamenii. Îi spuse lui Nicole că membrii speciei sale nu puteau supravieţui dacă temperatura lichidului înconjurător depăşea un domeniu de variaţie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fascinată de descrierea făcută de creatură unei planete acvatice a cărei suprafaţă era aproape în totalitate acoperită de pături uriaşe de organisme fotosintetice. Ţiparii cu pelerină, sau ce-or fi fost ei, trăiau în locurile puţin adânci aflate chiar sub acele sute de organisme diferite şi foloseau fotosintetizatoarele pentru practic orice – hrană, materiale de construcţie, ba chiar ca mijloace auxiliare de rep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ulturul îi spuse lui Nicole că sosise timpul să plece. Ea îi făcu cu mâna extraterestrului, încă lipit de parbriz, şi acesta îi răspunse cu un ultim roi de balonaşe, după care îşi dezlipi cele două extremităţi. Câteva secunde mai târziu, distanţa dintre capsule ajunsese deja la sute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mişcătoare era din nou întuneric. Vulturul tăcea. Nicole era bine dispusă. Mintea ei continua să gonească, formulând de zor întrebări pentru creatura extraterestră cu care avusese scurta întâlnire. Aveţi familii? Şi dacă da, cum deosebiţi creaturile care trăiesc împreună? Puteţi să comunicaţi cu locuitorii adâncurilor, care sunt copi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en de întrebări pătrunse în mintea ei şi femeia se simţi dezamăgită de sine însăşi. Am fost prea practică, prea ştiinţifică. Trebuia să fi întrebat despre Dumnezeu, despre viaţa după moarte, chiar de 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practic imposibil să aveţi ceea ce aţi numi o conversaţie filosofică, spuse Vulturul la câteva clipe după ce Nicole îşi exprimase insatisfacţia faţă de subiectele discutate. Pentru un asemenea schimb de idei nu există absolut nici o bază comună. Atâta timp cât niciunul nu ştia unele lucruri fundamentale despre celălalt, nu existau repere de referinţă pentru o discuţie de valoare sau pentru alte subiecte pline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uteam să încerc, gândi Nicole. Cine ştie? Poate că extraterestrul în formă de potcoavă ar fi avut nişte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mulsă din contemplaţie de zgomotul de glasuri umane. În timp ce se uita întrebător spre Vultur, sfera se răsuci complet şi Nicole văzu că pluteau la doar câţiva metri de zona în care locu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se aprinse în dormitorul pe care îl împărţeau Michael ş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 Benjy? O auzi pe fiica ei şoptindu-i proaspătului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încuviinţă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iniştită cum Simone se ridică din pat, îşi trase halatul şi trecu în hol. Când aprinse lumina în camera de zi, Simone îl văzu pe fratele ei ghemuit pe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Benjy? Întrebă cu blândeţe. Ar trebui să fii în pat, e foarte, foar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ângâie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ă dorm, răspunse cu un efort Benjy. Eram în-gri-jo-rat p-pentru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curând acasă, spuse liniştitor Simone. O să vin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un nod în gât şi din ochi i se prelinseră câteva lacrimi. Se uită la Vultur, apoi la apartamentul luminat din faţa ei şi apoi, în final, la vehiculele-licurici de deasupra capului ei.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osti ea. Sunt gata să înregistrez banda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vidios, zise Richard. Zău că sunt. Mi-aş fi dat bucuros ambele braţe pentru o conversaţie cu creatur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imitor, aprobă Nicole. Chiar şi acum mi-e greu să cred că s-a întâmplat cu adevărat. Uimitor e şi faptul că Vulturul a ştiut, cumva, în ce fel voi reacţiona eu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a mers pe ghicite. Nu se putea aştepta, în realitate, să rezolve problema cu tine atât de uşor. Nici măcar nu l-ai făcut să-ţi răspundă la întrebarea despre cuplul repro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a explicat că embriologia umană este un proces atât de uimitor de complicat, încât nici chiar ei nu pot să ştie rolul exact jucat de mamă fără să urmărească maturizarea şi dezvoltarea fet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iubito. De fapt n-ai avu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senzaţia că cel puţin încercau să-mi satisfacă obiecţiile. Poate că mă mint singură, oftă ea. În definitiv, până la urmă am făcut înregistrarea video, exact cum plănu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petrecu braţul în jurul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m, chiar că n-ai avut de ales. Nu mai fi atât de aspră cu tine îns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iau datele astea ca să poată pregăti o invazie eficientă,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discutat despre asta. Posibilităţile lor tehnologice sunt atât de avansate, încât ar putea pune stăpânire pe Pământ în câteva minute dacă ar dori-o. Însuşi Vulturul a subliniat că, dacă obiectivul lor ar fi invazia şi subjugarea, l-ar putea realiza printr-un procedeu mult mai puţin elab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ne e cel încrezător? Zâmb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rezător, ci realist. Sunt convins că bunăstarea generală a speciei umanei nu este un factor semnificativ pe lista priorităţilor inteligenţei de la Baza de Tranzit. Însă chiar cred că ar trebui să încetezi să-ţi faci griji că eşti complice la crimă cu înregistrarea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ăcuţi câteva minute. În cele din urmă, Nico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nu mergem direc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că trebuie să ne oprim mai întâi în altă parte. Probabil ca să luăm altă specie, aflată în aceeaşi fază a proiectulu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cia asta va trăi în celălalt modul di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supun,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plecării era 13 ianuarie 2215, conform calendarului ţinut cu sfinţenie de Richard şi Nicole încă de când Rama scăpase din bombardamentul nuclear. Bineînţeles că data nu însemna nimic în realitate – ci numai pentru ei. Lunga călătorie până la Sirius cu ceva mai mult de jumătate din viteza luminii încetinise timpul în interiorul lui Rama, cel puţin în raport cu Pământul, aşa că data folosită de ei era un artificiu. Richard estimă că data de pe Pământ, la momentul plecării lor de la Baza de Tranzit, era cu trei sau patru ani mai târziu, 2217 sau 2218. Îi era imposibil s-o calculeze exact, întrucât nu avea istoricul precis al variaţiilor vitezei în perioada în care călătoriseră în Rama. De aceea, nu putea decât să aproximeze corecţiile relativiste necesare transformării bazei timpului lor propriu în cel cunoscu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pentru noi n-are nici o importanţă ce dată e acum pe Pământ, îi explică lui Nicole de îndată ce se deşteptară în ultima lor zi la Baza de Tranzit. În plus, e aproape sigur că ne vom întoarce în sistemul solar cu viteze extrem de mari, asta însemnând că va exista o dilatare suplimentară a timpului înainte de rendez-vousul de pe orbita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înţelesese niciodată cu adevărat relativitatea – pentru mintea ei era ceva complet lipsit de substanţă – şi în mod sigur nu intenţiona să-şi bată capul cu ea în ultima zi dinaintea despărţirii de Michael şi Simone. Ştia că despărţirea avea să fie extrem de grea pentru toţi şi voia să-şi concentreze toate resursele asupra acelor ultime momente emoţ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ul a spus că va veni după noi la 11, îi spuse lui Richard în timp ce se îmbrăcau. Speram ca după micul dejun să putem sta cu toţii în camera de zi. Vreau să-i încurajez pe copii să-şi exprime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jun fu relaxat, chiar vesel, dar, când cei opt membri ai familiei se adunară în camera de zi, conştienţi de faptul că aveau mai puţin de două ore de stat împreună, după care sosea Vulturul să-i ia pe toţi în afară de Michael şi Simone, conversaţia fu forţată şi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peţii căsătoriţi stăteau alături, faţă în faţă cu Richard, Nicole şi ceilalţi patru copii. Ca de obicei, Katie era cuprinsă de frenezie. Vorbea neîncetat. Sărea de la un subiect la altul, evitând cu grijă orice discuţie despre iminenta despărţire. Era în mijlocul unui lung monolog despre un vis nebunesc pe care îl avusese în noaptea precedentă, când povestirea îi fu întreruptă de două glasuri venind dinspre intrarea în camer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ir John, spuse primul dintre ele, care aducea cu glasul lui Richard, asta-i ultima noastră şansă. Am să merg acolo să spun la revedere, indiferent dacă vii şi tu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cuvinte de despărţire, prinţul meu, îmi îndurerează sufletul. Încă nu sunt destul de beat ca să înăbuş durerea. Tu însuţi ai spus că fata este întruchiparea unui înger. Cum 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am să mă duc fără tine, zise prinţul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familiei erau aţintiţi asupra micuţului prinţ-robot al lui Richard, în timp ce acesta venea pe hol înspre camera de zi. Falstaff se împleticea în urma lui, oprindu-se la fiecare patru-cinci paşi ca să bea din plo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se duse în faţa lu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doamnă, spuse el lăsându-se într-un genunchi, nu găsesc cuvinte care să exprime aşa cum trebuie cât îmi va fi de dor să-ţi văd zâmbitoarea faţă. În tot regatul meu nu există altă femeie care să-ţi fie egală ca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Îl întrerupse Falstaff, aruncându-se în genunchi lângă prinţ. Poate că Sir John a făcut o greşeală. De ce să merg eu cu ceata asta pestriţă – îşi flutură mâna spre Richard, Nicole şi ceilalţi copii, care zâmbeau larg – când aş putea rămâne aici, în prezenţa unei atât de magnifice frumuseţi, şi avându-l drept concurent doar pe acest bătrân? Îmi amintesc de Doll Tearsh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roboţii înalţi de douăzeci de centimetri distrau familia, Benjy se ridică de pe scaunul lui şi se apropie de Michael ş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e, vorbi el luptându-se să-şi reţină lacrimile, o să-mi fie dor de tine. Se opri o clipă, uitându-se mai întâi la Simone, apoi la tatăl său. Sper ca tu şi ta-ta să fiţ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e se ridică şi-l cuprinse în braţe pe frăţiorul ei care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enjy. Şi mie o să-mi fie dor de tine. Şi voi purta în fiecare zi cu mine spiri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area ei îl dădu gata pe băiat Trupul lui Benjy fu scuturat de hohote, iar murmurele lui îndurerate aduseră lacrimi în ochii tuturor. În câteva clipe, Patrick se cuibări în poala tatălui său şi-şi îngropă ochii umflaţi la pieptul 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Tati., repeta el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egraf n-ar fi putut imagina un dans mai frumos de despărţire. Radioasa Simone, arătând încă senină în ciuda lacrimilor, valsa prin cameră, spunând câte un drum bun plin de înţeles fiecărui membru al familiei în parte. Michael O'Toole rămase pe banchetă, cu Patrick în poală şi Benjy alături. Ochii lui clipeau în mod repetat, când cei care urmau să plece veneau unul câte unul pentru îmbrăţişare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mi amintesc veşnic acest moment. E atâta iubire aici! Gândi Nicole în timp ce se uita prin cameră. Michael o ţinea în braţe pe micuţa Ellie; Simone îi spunea lui Katie cât de mult aveau să-i lipsească şuetele lor. Pentru prima dată, până şi Katie îşi pierduse capul de emoţie – rămase surprinzător de tăcută, când Simone se îndepărtă pentru a se duce lângă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îl ridică cu blândeţe pe Patrick din poală şi luă mâna întinsă a lui Simone. Cei doi se întoarseră spre ceilalţi şi se lăsară în genunchi, cu mâinile împreunate a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nostru ceresc, spuse Michael cu glas puternic apoi se opri câteva secunde până când restul familiei, chiar şi Richard, îngenunche pe podea, lângă ei. Îţi mulţumim că ne-ai dat dragostea plină de fericire a acestei minunate familii. Îţi mulţumim că ne-ai arătat miraculoasa Ta lucrare în întreg Universul. În această clipă, Te implorăm, dacă asta e voinţa Ta, să ai grijă de noi în timp ce mergem pe căi separate. Nu ştim dacă planul Tău pentru noi este să mai împărţim o dată camaraderia şi dragostea care ne-au umplut pe toţi. Rămâi cu noi, oriunde ne vor duce cărările noastre în uimitoarea Ta creaţie, şi fă, O Doamne, ca într-o zi să ne reîntâlnim cu toţii – pe lumea asta sau pe cealalt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sună soneria. Sosi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eşi din casă, anume proiectată ca o versiune mai mică a vilei de la Beauvois, şi porni pe uliţa îngustă în direcţia gării. Trecu pe lângă alte case, toate întunecate şi pustii şi încercă să-şi imagineze cum avea să fie când vor fi pline de oameni. Viaţa mea a fost ca un vis, îşi spuse. Cu siguranţă, nici nu om n-a avut vreodată o experienţă mai di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ase proiectau umbre pe uliţă în timp ce soarele simulat îşi încheia arcul pe plafonul aflat mult deasupra capului. Altă lume extraordinară, reflectă ea, trecând în revistă satul din colţul sudic al Noului Eden. Vulturul a avut dreptate când a spus că habitatul va fi absolut aidom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un moment, se gândi la planeta albastră, aflată la nouă ani-lumină distanţă. În imaginea ei mentală stătea lângă Janos Tabori, cu cincisprezece ani în urmă, pe când Newton se îndepărta de LEO-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dapesta, spusese Janos, încercuind cu degetul un punct de pe un glob luminat care strălucea în fereastra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cole localizase Beauvois, sau cel puţin regiunea generală, mergând în susul Loarei din locul în care fluviul se vărsa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mea e cam pe aici, îi spusese lui Janos. Poate că tata şi fiica mea se uită chiar acum în dir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vieve, gândi ea în timp ce amintirea pălea. Genevieve a mea. Acum eşti o femeie tânără. Ai aproape treizeci de ani. Îşi continuă încet drumul pe uliţa din apropierea noii ei case aflată în habitatul Pământ din Rama. Gândul la prima fiică o făcu să-şi amintească o scurtă discuţie pe care o avusese cu Vulturul în timpul unei pauze când înregistrase banda video l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utea s-o văd pe fiica mea Genevieve când vom fi aproape de Pământ? Întreba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se Vulturul după o scurtă ezitare. Asta depinde în întregime de felul în care vor răspunde semenii voştri, oamenii, la mesajul nostru. Dumneavoastră personal veţi rămâne în Rama, chiar dacă va fi vorba de planurile pentru situaţii neprevăzute, dar e posibil ca fiica dumneavoastră să fie una dintre cele două mii de persoane care vin de pe Pământ să trăiască în Noul Eden. Asta s-a mai întâmplat, în cazul altor călători spaţ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imone cum rămâne? Întrebase Nicole când Vulturul terminase. Am s-o mai văd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e mai greu de răspuns. Sunt în joc mulţi factori. Vulturul se uitase prelung la nefericita lui prietenă. Îmi pare rău, doamnă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că rămasă pe Pământ. Alta într-o lume extraterestră aflată la aproape o sută de mii de miliarde de kilometri depărtare. Iar eu am să fiu altundeva. Cine ştie unde. Nicole se simţea extrem de singură. Se opri din mers şi-şi concentră privirea asupra peisajului din jur. Se afla lângă o zonă circulară din parcul satului. În interiorul circumferinţei cu bordură de piatră se aflau un tobogan, o ladă cu nisip, un labirint şi un carusel – un teren de joacă perfect pentru copiii pământeni. Sub picioarele ei, reţeaua de DCG-uri era implantată în toate porţiunile parcului care, în cele din urmă, aveau să conţină iarbă adusă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ă examineze originalele dispozitive de conversie a gazelor: obiecte compacte şi rotunde, de numai doi centimetri diametru. Erau câteva mii, dispuse în şiruri şi coloane ce înţesau parcul. Plante electronice, gândi Nicole. Transformă bioxidul de carbon în oxigen, făcând posibil ca noi, animalele, să supravieţ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minţii, parcă vedea parcul cu iarbă, copaci şi nuferi în micul heleşteu, exact cum apăruse în imaginea holografică din sala de conferinţe de la Baza de Tranzit Însă cu toate că ştia că Rama se întorcea în sistemul solar ca să „achiziţioneze” fiinţe umane care aveau să umple acest paradis tehnologic, îi venea greu să-şi imagineze parcul roind de copii. N-am mai văzut de aproape cincisprezece ani altă făptură umană, în afară de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parc şi-şi continuă drumul spre gară. Casele rezidenţiale care străjuiseră uliţele înguste erau înlocuite acum de clădiri care, în cele din urmă, aveau să fie prăvălioare. Bineînţeles că toate erau pustii, ca de altfel şi structura mare, rectangulară, destinată unui supermarket, aflată chiar peste drum de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ntră pe poartă şi sui în trenul care aştepta, în spatele cabinei de comandă deservită de un robot Benita Ga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întuneric, rosti e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optsprezece minute, răspunse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urează până la somnariu?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până la Marea Gară Centrală ia zece minute, răspunse Garcia în timp ce trenul părăsea gara sud-estică. Apoi aveţi două minute de mers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tiuse răspunsul, dar voise să audă un glas. Era a doua zi de solitudine, iar o conversaţie cu Garcia era mai bună decât să vorbească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o ducea din colţul sud-estic al coloniei în centrul geografic al acesteia. Pe drum, văzu Lacul Shakespeare în stânga şi versanţii Muntelui Olimp (acoperiţi cu alte DCG-uri) în dreapta. Monitoarele de mesaje electronice din tren afişau informaţii despre privelişti, oră şi distanţa par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i Vulturul aţi făcut treabă bună cu trenul ăsta, îşi spuse Nicole, gândindu-se la Richard care acum dormea împreună cu ceilalţi membri ai familiei. În curând voi fi lângă tine în marea cameră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somnariul era doar o extindere a spitalului principal care se afla la două sute de metri de gara centrală. După ce coborî din tren şi trecu pe lângă bibliotecă, Nicole intră în spital, îl străbătu şi apoi, printr-un tunel lung, ajunse la somnariu. Restul familiei dormea într-o sală mare, circulară, la etaj. Fiecare se afla într-o „cuşetă” din lungul peretelui, care semăna cu un sicriu închis ermetic. Numai feţele li se vedeau prin gemuleţele din dreptul capului. Aşa cum o învăţase Vulturul, Nicole examină monitoarele ce conţineau datele cu privire la starea fizică a soţului ei, a celor două fiice şi a celor doi fii. Toată lumea era bine. Nimic nela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uită cu drag la fiecare din cei iubiţi. Aceasta avea să fie ultima ei inspecţie. Conform procedurii, întrucât parametrii critici ai tuturor se încadrau în limite, era timpul să se culce şi ea. Puteau să treacă mulţi ani până să revadă pe cineva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dragul meu Benjy, oftă Nicole în timp ce se uita la fiul ei, dintre toţi, pentru tine va cântări cel mai greu această pauză de viaţă. Katie, Patrick şi Ellie vor recupera repede. Minţile lor sunt rapide şi agile. Dar tu vei rata anii care te-ar fi putut face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şetele” erau menţinute la distanţă de peretele circular prin ceea ce semăna cu o lucrătură din fier forjat. Distanţa de la capul unei cuşete până la piciorul următoarei era doar de un metru şi jumătate. Cuşeta goală a lui Nicole era în mijloc – Richard şi apoi Katie erau undeva deasupra capului ei; Patrick, Benjy şi Ellie se aflau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 câteva minute lângă cuşeta lui Richard. El fusese ultimul care adormise, cu două zile în urmă. Aşa cum ceruse, prinţul Hal şi Falstaff fuseseră culcaţi pe pieptul lui în containerul sigilat. Aceste ultime trei zile au fost minunate, iubirea mea, spuse pentru sine Nicole în timp ce se uita lung prin geam la chipul lipsit de expresie al soţului ei. N-aş fi putut cer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aseră în Lacul Shakespeare, şi chiar făcuseră schi nautic, escaladaseră Muntele Olimp şi făcuseră dragoste ori de câte ori unul dintre ei avusese cea mai mică dorinţă. Într-o noapte, stătuseră îmbrăţişaţi în patul mare din noua lor casă. Îi verificaseră zilnic pe copiii adormiţi, dar cea mai mare parte a timpului o folosiseră pentru explorarea noului lor t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perioadă palpitantă, plină de emoţie. Ultimele cuvinte ale lui Richard, înainte ca Nicole să activeze sistemul care îl adormea, fuseseră: „Eşti o femeie extraordinară şi te iub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rândul ei. Nu mai putea amâna. Urcă în cuşetă, aşa cum exersase de multe ori în prima săptămână petrecută în Noul Eden, şi apăsă toate comutatoarele cu excepţia unuia. Spuma din jurul ei era incredibil de confortabilă. Capacul cuşetei se închise deasupra capului. Nu mai trebuia decât să apese ultimul comutator pentru a introduce în compartiment gazul sopor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adânc. În timp ce zăcea pe spate, îşi aminti visul cu Frumoasa Adormită pe care îl avusese în unul dintre ultimele teste de la Baza de Tranzit. Apoi mintea îi plonjă înapoi în copilărie, la week-endurile minunate pe care le petrecuse cu tata, urmărind spectacolele publice cu Frumoasa Adormită de la castelul d'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mod plăcut de a pleca, îşi zise, simţindu-se moleşită în timp ce gazul se strecura în cuşetă. E plăcut să mă gândesc că acela care mă va trezi va fi un necunoscut Făt-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dez-vous mar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părea îndepărtat, foarte îndepărtat. Pătrunse blând în conştiinţa ei, dar n-o deştept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fu mai puternic. Nicole încercă să-şi amintească unde se afla, înainte de a deschide ochii. Îşi schimbă poziţia corpului şi spuma se reorientă, pentru a asigura maximum de confort. Încet, memoria ei începu să trimită semnale spre restul creierului. Noul Eden. Rama. Înapoi în sistemul solar, îşi aminti. Toate astea sunt doar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eschise ochii. Preţ de mai multe secunde, îi fu greu să se concentreze. Într-un târziu, silueta aplecată peste ea prinse contur. Era mama ei, îmbrăcată în uniformă de infir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Wakefield, rosti glasul. E timpul să vă treziţi şi să vă pregătiţi pentru rendez-v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icole fu în stare de şoc. Unde se afla? Ce căuta mama ei acolo? Apoi îşi aduse aminte. Roboţii, se gândi. Mama e unul dintre cele cinci tipuri de roboţi umani. Un robot Anawi Tiasso e specialist în sănătate şi condiţi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robotului o ajută pe Nicole să se ridice în şezut în cuşeta ei. Încăperea nu se schimbase în lungul timp cât 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aflăm? Întrebă femeia pregătindu-se să coboare din cu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heiat profilul de decelerare majoră şi am intrat în sistemul vostru solar, răspunse Tiasso, robotul negru precum cărbunele. Înscrierea pe orbita marţiană va avea loc în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lui Nicole nu păreau să fi suferit vreo schimbare. Înainte de a părăsi Baza de Tranzit, Vulturul o informase că fiecare compartiment de dormit conţinea componente electronice speciale care asigurau exersarea regulată a muşchilor şi a altor sisteme biologice, în vederea prevenirii atrofierii, şi monitorizau starea tuturor organelor vitale. Nicole coborî scara. Când ajunse pe podea, se întinse din toate închei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simţiţi? Întrebă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asso nr. 017. Numărul era afişat vizibil pe umărul drept al unifo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rău, răspunse Nicole. Deloc rău, 017, repetă ea în timp ce examina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măna fantastic cu mama ei. Împreună cu Richard, văzuseră toate prototipurile înainte de a părăsi Baza de Tranzit, dar numai robotul Garcia fusese operaţional în cele două săptămâni anterioare adormirii lor. Toţi ceilalţi roboţi din Noul Eden fuseseră construiţi şi testaţi în timpul lungului zbor. Ăsta chiar că seamănă cu mama, reflectă Nicole, admirând opera necunoscuţilor artişti ramani. Au adus prototipului toate modificările pe care le-am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în depărtare paşi venind în direcţia lor şi se întoarse. Se apropia un alt Tiasso, purtând, de asemenea, uniformă albă de infir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009 a fost desemnat să ajute la procedura de iniţiere, spuse Tiasso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mnat de către cine? Întrebă Nicole, străduindu-se să-şi amintească discuţia cu Vulturul privitoare la procedura de tre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planul misiunii ante-programat, răspunse 017. O dată ce toţi oamenii vor fi treji, vom prelua de la voi instru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trezi mai repede, dar fu stângaci în coborârea scării scurte şi trebui să fie susţinut de cei doi Tiasso ca să nu cadă. Fu vizibil încântat să-şi vadă soţia. După o îmbrăţişare prelungă şi un sărut, se uită pe îndelete la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ăţi deloc veştejită, spuse în glumă. Părul ţi-a mai încărunţit, dar pe alocuri tot au mai rămas porţiuni d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Era grozav că putea să vorbească iar cu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adăugă el după o secundă, cât am stat în sicri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idică femeia din umeri, încă n-am întrebat. Primul lucru pe care l-am făcut a fost să te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toarse spre cei doi Ti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rumoaselor, ştiţi cât a trecut de când am plecat de l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rmit nouăsprezece ani din timpul călătorului, răspunse Tiasso 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timpul călătorului”? Întrebă Nicole. Richard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expresie relativistă, iubito. Timpul nu înseamnă nimic dacă n-ai un sistem de referinţă. În Rama au trecut nouăsprezece ani, dar acei ani se referă doar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deranja, îl întrerupse ea. N-am dormit atâta timp ca să mă trezesc pentru o lecţie despre relativitate. Poţi să-mi explici mai târziu, la cină. Între timp, avem un subiect mai interesant. În ce ordine să trezim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ltă propunere, răspunse Richard după un moment de ezitare. Ştiu că eşti nerăbdătoare să-i vezi pe copii. Şi eu sunt. Totuşi, de ce să nu-i lăsăm să mai doarmă câteva ore? În mod sigur nu le va dăuna cu nimic. Iar tu şi cu mine avem multe de discutat. Putem să începem pregătirile pentru rendez-vous, să stabilim ce avem de făcut în privinţa educaţiei copiilor, poate chiar să ne alocăm un moment sau două, ca să ne refamiliarizăm unul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nerăbdătoare să stea de vorbă cu copiii, dar partea logică a minţii ei îşi dădu seama de valoarea propunerii lui Richard. Familia stabilise doar un plan aproximativ pentru ce avea să se întâmple după trezire, în principal din cauză că Vulturul susţinuse cu tărie că existau prea multe incertitudini pentru a putea stabili cu exactitate condiţiile. Avea să fie mult mai uşor să-şi facă planuri înainte de a trez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în cele din urmă. Atâta timp cât ştiu că fiecare din ei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primul Ti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le monitorizării indică faptul că toţi copiii dumneavoastră au supravieţuit perioadei de somn fără abateri semnificative de la stare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iar spre Richard şi-i studie faţa cu atenţie. Îmbătrânise puţin, dar nu atât de mult pe cât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barba? Întrebă dintr-o dată, dându-şi seama că faţa lui era ciudat de proaspăt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bărbierit ieri pe bărbaţi în timp ce dormeau, spuse Tiasso 009. De asemenea, i-am tuns şi chiar le-am făcut baie – în conformitate cu planul ante-programat al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Gândi Nicole, nedumerită pe moment. Desigur, îşi spuse. Benjy şi Patrick sunt acum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pe Richard de mână şi se duseră repede spre cuşeta lui Patrick. Chipul pe care îl văzu prin geam era uimitor. Micul ei Patrick nu mai era băieţel! Trăsăturile i se lungiseră considerabil şi contururile rotunde ale feţei dispăruseră. Nicole se uită mai mult de un minut la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 lui echivalentă este de şaisprezece-şaptesprezece ani, spuse Tiasso 017 ca răspuns la privirea întrebătoare a femeii. Domnul Benjamin O'Toole rămâne cu un an şi jumătate mai mare. Fireşte, vârstele acestea sunt numai aproximări. După cum v-a explicat Vulturul înainte să plecaţi de la Baza de Tranzit, am fost în stare să vă întârziem întrucâtva enzimele cheie ale îmbătrânirii, însă nu în acelaşi ritm la toţi. Când spunem că domnul Patrick O'Toole are acum şaisprezece-şaptesprezece ani, ne referim doar la ceasul său biologic intern, personal. Vârsta amintită constituie o medie a proceselor de creştere, maturizare şi îmbătrânire ale organismului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Richard se opriră la toate celelalte cuşete şi se uitară câteva minute la copiii adormiţi. Nicole clătina întruna din cap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u dispărut copilaşii mei? Întrebă ea, după ce văzu că până şi micuţa Ellie devenise adolescentă în timpul lungului vo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se va întâmpla asta, comentă Richard, fără emoţie, neajutând simţul matern al lui Nicole să facă faţă senzaţiei de pierdere pe care o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 e una, dar a vedea şi a trăi e alta, spuse ea. Aici nu-i vorba despre cazul tipic al unei mame care îşi dă seama brusc că băieţii şi fetele ei au crescut. Ceea ce s-a întâmplat cu copiii noştri este cu adevărat uluitor. Dezvoltarea lor mentală şi socială a fost întreruptă pe o perioadă echivalentă cu zece până la doisprezece ani. Acum avem copii mici care umblă în corpuri adulte. Cum putem să-i pregătim să cunoască alţi oameni în doar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copleşită. Oare vreo părticică din ea nu-l crezuse pe Vultur, atunci când îi descrisese ce avea să se întâmple cu familia ei? Posibil. Era un alt eveniment incredibil dintr-o viaţă care depăşea cu mult înţelegerea. Dar ca mamă a lor, am multe de făcut şi timp mai deloc, gândi Nicole. De ce n-am plănuit totul înainte de a părăsi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a se lupta cu puternica reacţie emoţională cauzată de creşterea bruscă a copiilor, Richard discuta cu cei doi Tiasso. Roboţii îi răspundeau cu uşurinţă la toate întrebările, impresionându-l cu aptitudinile lor, atât fizice cât şi 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veţi atâtea informaţii stocate în memorie, îi întrebă în mijlocul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iasso au date detaliate cu privire la sănătatea familiei dumneavoastră, răspunse 009, dar toţi bioţii-umani pot accesa o gamă largă de dat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parte din acele cunoştinţe va fi înlăturată în momentul primului contact cu ceilalţi oameni. La momentul respectiv, memoriile tuturor tipurilor de bioţi vor fi parţial şterse. Orice eveniment sau informaţie referitoare la Vultur, Baza de Tranzit, sau orice situaţie care a apărut înainte să vă deşteptaţi nu vor mai rămâne în baza noastră de date după ce ne întâlnim cu ceilalţi oameni. Din perioada de început vor fi disponibile numai informaţiile privitoare la sănătatea voastră – iar acestea vor fi localizate în Tiasso. Nicole se gândise deja l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eţi în contact cu Vulturul? Întreb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iasso 017. E de presupus că Vulturul, sau cel puţin un reprezentant al Inteligenţei de la Baza de Tranzit, monitorizează periodic misiunea, dar nu a existat nici o interacţiune cu Rama din clipa în care nava a părăsit Hangarul. Voi, noi, Rama, suntem pe cont propriu până la îndeplinirea obiectivelor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tătea în faţa unei oglinzi de înălţimea ei şi-şi studia corpul dezbrăcat. Chiar şi după o lună, tot i se părea nou. Îi plăcea la nebunie să se atingă. Îi plăcea, mai ales, să-şi treacă degetele peste sâni şi să-şi vadă sfârcurile întărindu-se ca răspuns la stimulare. Îi plăcea şi mai mult asta noaptea, când era singură sub cearceaf. Atunci se putea mângâia pretutindeni, până când o furnica tot corpul şi-i venea să strige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îi explicase fenomenul, dar păruse un pic jenată când Katie voise să discute despre asta a doua şi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turbarea este o treabă foarte intimă, iubito, spusese Nicole cu glas coborât într-o seară după cină, şi în general se discută, dacă se discută, cu cele mai bun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nu-i fu de nici un ajutor. Katie nu-şi văzuse sora examinându-se nici măcar o dată. Probabil n-o face deloc, gândi ea. Şi cu siguranţă nu vrea să vorbeasc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cu duşul? O auzi pe Ellie strigând din camer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ată avea dormitorul ei, dar împărţeau b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intră în baie, înfăşurată pudic într-un prosop, şi se uită scurt spre sora ei care stătea goală în faţa oglinzii. Dădu să spună ceva, dar se răzgândi, pesemne, căci lăsă prosopul să cadă şi păşi precaută în cabina du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o urmări prin uşa transparentă. Se uită mai întâi la corpul surorii, apoi se privi pe sine în oglindă, comparând trăsăturile anatomice. Îi plăceau mai mult propria ei faţă şi culoarea pielii – era de departe cea mai deschisă la culoare din toată familia cu excepţia tatălui – totuşi Ellie avea o siluetă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eu forme aşa băieţeşti? O întrebă Katie pe mama ei într-o seară, două săptămâni mai târziu, după ce terminase de citit un cub de date conţinând reviste de modă foart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ţi explic, răspunse Nicole. Genetica este un subiect minunat de complicat, mult mai complex decât a crezut la început Gregor Men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dându-şi seama că fiica ei nu avea cum să înţeleagă ceea ce tocmai spusese, şi continuă pe un ton mai puţin did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fiecare copil este o combinaţie unică a caracteristicilor părinţilor săi. Aceste caracteristici de identificare sunt stocate în molecule numite gene. Există practic miliarde de moduri diferite în care se pot exprima genele provenite de la o pereche de părinţi. De aceea copiii provenind din aceeaşi părinţi nu sunt toţi iden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Katie se încreţi. Se aşteptase la alt răspuns. Nicole înţele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adăugă pe un ton liniştitor, silueta ta nu-i deloc „băieţească”. „Atletică” ar fi cuvântul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eveni Katie, arătând spre sora ei care studia cu seriozitate într-un colţ al camerei, în mod sigur nu arăt ca Ellie. Ea are corp mai atrăgător, cu sânii chiar mai mari şi mai rotunzi decât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llie are o siluetă impozantă, râse Nicole, dar a ta e la fel de frumoasă – doar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ceea ce citea, crezând că discuţia se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vistele astea vechi nu sunt multe femei cu genul meu de siluetă, insistă Katie după o scurtă tăcere. Ştii, mamă, eu cred că Vulturul a făcut o eroare cu elementele de control din cuşeta mea. Cred că am primit o parte din hormonii destinaţi lui Patrick sau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iubito, răspunse Nicole, dându-şi seama în sfârşit că fiica ei era obsedată de siluetă, în mod sigur ai devenit persoana programată de genele tale la concepţie. Eşti o tânără încântătoare şi inteligentă. Ai fi mai fericită dacă ţi-ai petrece timpul gândindu-te la numeroasele tale calităţi, în loc să-ţi găseşti imperfecţiuni şi să-ţi doreşti să fi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treziseră, multe dintre discuţiile lor urmaseră acelaşi tipar. Lui Katie i se părea că mama ei nu încerca s-o înţeleagă şi era prea preocupată de lecturi sau de vorbe de duh. „Viaţa nu se limitează la a te simţi bine” era refrenul care răsuna în mod regulat în urechile ei. Pe de altă parte, laudele aduse de mamă lui Ellie i se păreau pline de căldură. „Ellie este o elevă foarte bună, cu toate că a început atât de târziu”, „Ellie ne ajută întotdeauna, fără s-o rugăm”, sau „De ce nu poţi fi ceva mai răbdătoare cu Benjy, cum 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imone, iar acum Ellie, îşi spuse Katie în timp ce stătea goală în pat într-o noapte, târziu, după ce se certase cu sora ei, iar mama o admonestase numai pe ea. Cu mama n-am avut niciodată vreo şansă. Suntem pur şi simplu prea diferite. Ar fi mai bine să încetez să mai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degetele peste trup, simţindu-şi dorinţa şi oftă în anticipare. Cel puţin există unele lucruri pentru care n-am nevoie de mama,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spuse Nicole într-o seară în pat, când îi mai despărţeau doar şase săptămâni d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m, răspunse el aproape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ijorează Katie. Progresele pe care le fac ceilalţi copii mă bucură, mai ales ale lui Benjy, fie binecuvântat, dar Katie mă îngrijorează real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te deranjează? Întrebă Richard, sprijinindu-se într-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joritate, atitudinea ei. Este incredibil de egoistă. Are o fire irascibilă şi n-are răbdare cu ceilalţi copii, nici chiar cu Patrick care o adoră. Se ceartă tot timpul cu mine, deseori fără sens. Cred că stă prea mult timp singură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plictisită. Nu uita că-i o tânără care se apropie de douăzeci de ani. Ar trebui să aibă iubiţi, să-şi afirme independenţa. Aici nu există nimeni de vârs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e să recunoşti că uneori o tratăm ca pe-un copil de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spuse nimic. Richard se aplecă şi-i atins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ştiut că, dintre copii, Katie e cea mai căpoasă. Din păcate, seamănă mul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tu îţi canalizezi energia în proiecte care merită. Katie e posibil să fie distructivă în aceeaşi măsură în care este constructivă. Zău, Richard, aş dori să stai de vorbă cu ea. Altfel mă tem că vom avea probleme mari când ne vom întâlni cu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i spun? Întrebă Richard după o scurtă tăcere. Că viaţa nu-i doar un prilej continuu de senzaţii tari? Şi de ce să-i cer să nu se mai retragă în lumea fanteziei, în camera ei? Probabil că-i mai interesant acolo. Din păcate, în momentul de faţă în Noul Eden nu există nimic prea interesant pentru o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sem c-o să fii ceva mai înţelegător, replică Nicole, uşor îmbufnată. Am nevoie de ajutorul tău, Richard. Iar Katie se înţelege mai bin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din nou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puse el în cele din urmă pe un ton frustrat. Am s-o iau mâine la schi nautic – îi place la nebunie -şi am să-i cer ca măcar să fie mai respectuoasă cu ceilalţi membri ai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xcelent, spuse Richard, terminând de citit materialul din notebook-ul lui Patrick. Ai învăţat repede algebra şi e limpede că ai talent la matematică. La vremea când vom avea şi alţi oameni în Noul Eden, vei fi aproape pregătit pentru cursurile universitare – cel puţin în domeniile matematicii şi 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pune că sunt încă mult în urmă cu engleza, răspunse Patrick. Zice că fac nişte compuneri ca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uzi conversaţia şi veni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scumpule, Garcia 041 spune că nu iei scrisul în serios. Ştiu că nu poţi învăţa totul peste noapte, dar nu vreau să te ruşinezi când ne întâlnim cu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plac mai mult matematica şi fizica, protestă Patrick. Einstein spune că ar putea să mă înveţe analiza matematică în trei-patru săptămâni. Dacă n-aş avea atâtea alte subiecte de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 faţă se deschise brusc şi înăuntru năvăliră Katie şi Ellie. Chipul lui Katie era luminos şi însufl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pentru întârziere, dar azi am avut o zi mare, spuse ea apoi se întoarse către Patrick. Am condus singură barca pe Lacul Shakespeare. L-am lăsat pe Garcia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nu era nici pe departe atât de entuziasmată ca sora ei. De fapt, arăta puţin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 O întrebă încet Nicole pe fiica ei cea mică, în timp ce Katie delecta restul familiei cu relatarea aventurii de p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egă din cap făr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pitant, urmă cu entuziasm Katie, a fost că am trecut peste valuri cu viteză mare. Bam-bam-bam, am sărit din val în val. Uneori mă simţeam de parcă zb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cile alea nu sunt jucării, comentă Nicole câteva clip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semn tuturor să vină la masă. Benjy, care fusese în bucătărie şi ciugulise din salată, se aşeză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ţi dacă se răsturna barca? O întrebă Nicole p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fi salvat Garcia, răspunse nepăsător Katie. Trei ne urmăreau de pe mal. La urma urmelor, ăsta-i rostul lor. În plus, purtam veste de salvare şi, oricum, eu ştiu să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ra ta nu ştie, replică iute Nicole pe un ton critic. Şi ştii c-ar fi fost îngrozitor, dacă era azvârlită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ncepu să riposteze, dar Richard interveni şi schimbă subiectul, împiedicând escaladarea conflictului. În realitate, toată familia era nervoasă. Rama se înscrisese pe orbita lui Marte de o lună şi încă nu exista nici urmă a contingentului de pe Pământ pe care trebuia să-l întâlnească. Nicole presupusese mereu că întâlnirea cu semenii lor, oameni, avea să aibă loc imediat după înscrierea pe orbita mar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familia se duse în micul observator al lui Richard din curte, să privească spre Marte. Observatorul avea acces la toţi senzorii externi ai lui Rama (dar la niciunul dintre cei interni, din exteriorul Noului Eden; în timpul şedinţelor de proiectare, Vulturul fusese foarte ferm cu privire la acest aspect) şi putea prezenta o privelişte splendidă a plane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mai ales iubea şedinţele de observare cu Richard. Indica, mândru, vulcanii din regiunea Tharsis, marele canion Valles Marineris, şi zona Chryse unde debarcase prima navă spaţială Viking cu mai bine de două sute de ani în urmă. O furtună de praf tocmai se forma la sud de Staţia Mutch, centrul marii colonii marţiene ce fusese abandonată în zilele zbuciumate de după Marele Haos. Richard emise ipoteza că praful se putea răspândi pe întreaga planetă, întrucât era anotimpul furtunilor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ceilalţi pământeni nu se arată? Întrebă Katie în timpul unui moment de linişte. Şi, mamă, de data asta dă-ne, te rog, un răspuns sincer. În definitiv, nu mai sunte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ignoră tonul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amintesc bine, planul de bază prevede să aşteptăm aici, pe orbita lui Marte, şase luni, răspunse ea. Dacă în acest timp nu are loc nici un rendez-vous, Rama se va îndrepta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atăl vostru nici eu nu ştim care va fi procedura după aceea. Vulturul ne-a spus că dacă va fi vorba de un plan pentru situaţii neprevăzute, la momentul respectiv ni se va spune atât cât va fi nevoie să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domni liniştea aproape un minut, în timp ce imaginile de pe Marte apăreau pe uriaşul ecran m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Pământul? Întrebă apoi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laneta aflată chiar în interiorul orbitei lui Marte, cea mai apropiată de Soare, răspunse Richard. Ţi-am arătat alinierea planetelor în secvenţa de bază din calcula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vrut să spun, rosti încet Benjy. Vreau să văd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erere destul de simplă. Lui Richard nu-i trecuse niciodată prin cap, deşi îşi mai adusese familia de câteva ori la observator, că s-ar putea ca pe copii să-i intereseze luminiţa albastră abia vizibilă pe cerul nopţii mar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istanţa asta, Pământul nu-i prea impresionant, zise el, interogând baza de date pentru a obţine output-ul corect al senzorilor. De fapt, seamănă foarte mult cu orice alt obiect luminos, ca Sirius,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pricepuse esenţa. După ce identifică Pământul într-un sistem de coordonate cereşti şi centră imaginea în jurul acelei reflecţii aparent insignifiante, toţi copiii priviră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este planeta lor natală, gândi Nicole, fascinată de brusca schimbare de dispoziţie din încăpere, deşi n-au fost niciodată acolo. Imagini ale Pământului izvorâte din memoria ei se revărsară în timp ce se uita la lumina micuţă din centrul imaginii. Deveni conştientă de un dor de casă profund, din străfundul inimii, dorul de a reveni la binecuvântata planetă plină de atâtea frumuseţi. Ochii i se umplură de lacrimi, în timp ce se apropie de copii şi-i cuprinse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am merge în acest Univers uimitor, şopti ea, atât acum cât şi în viitor, pata aceea albastră va fi întotdeauna căm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Buatong se deşteptă în înaintea zorilor. Trase pe ea o rochie de bumbac fără mâneci, se opri scurt să-l sărute respectuos pe Buddha din hawng pra-ul familiei alăturat camerei de zi, apoi deschise uşa din faţă fără a-i deranja pe ceilalţi din casă. Aerul verii era plăcut. În adierea uşoară simţi aroma florilor combinată cu mirodeniile thailandeze – în vecinătate, cineva pregătea dej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lele ei nu făceau nici un zgomot pe uliţa cu pământ moale. Nai mergea încet, întorcându-şi capul de la stânga la dreapta, absorbind cu ochii toate umbrele familiare, care, în curând, aveau să fie doar amintiri. Ultima mea zi, gândi ea. În sfârşit,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coti la dreapta pe o stradă pavată care ducea spre cartierul comercial din Lamphun. La răstimpuri, câte o bicicletă trecea pe lângă ea, dar dimineaţa era în majoritate liniştită. Nici un magazin nu se deschisese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apropia de un templu, Nai trecu pe lângă doi călugări budişti, câte unul de fiecare parte a drumului. Amândoi erau îmbrăcaţi în veşmintele obişnuite de culoarea şofranului şi purtau câte o urnă mare de metal. Căutau mâncare, aşa cum făceau în fiecare dimineaţă în toată Thailanda, şi contau pe generozitatea locuitorilor din Lamphun. O femeie apăru în uşa unei prăvălii chiar în faţa lui Nai şi lăsă să cadă ceva de mâncare în urma călugărului. Nu există nici un schimb de cuvinte, iar expresia călugărului nu se modifică vizibil pentru a mulţumi pentru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deţin nimic, reflectă Nai, nici măcar hainele de pe ei, totuşi sunt fericiţi. Recită repede teza de bază, „Cauza suferinţei este dorinţa”, şi-şi aminti de incredibila bogăţie a familiei proaspătului ei soţ din cartierul Higashiyama de la marginea oraşului japonez Kyoto. Kenji spune că mama lui are tot în afară de tihnă. Asta o ocoleşte din cauză că nu poate s-o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amintirea recentă a măreţei case a familiei Watanabe îi umplu mintea, alungând imaginea drumului simplu pe care mergea. Nai fusese copleşită de opulenţa conacului din Kyoto, dar pentru ea nu fusese o casă prietenoasă. Devenise imediat evident că părinţii lui Kenji o priveau ca pe o intrusă, o străină de rang inferior care se măritase cu fiul lor fără a le fi obţinut aprobarea. O disecaseră cu întrebări despre familia şi educaţia ei, întrebări puse fără emoţie şi cu o precizie logică. Kenji o liniştise mai târziu pe Nai, subliniind că familia lui nu avea să-i însoţească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 stradă şi se uită la templul reginei Chamatevi. Era locul ei preferat din oraş, probabil locul preferat din toată Thailanda. Unele părţi ale templului aveau o vechime de 1500 de ani; santinelele tăcute din piatră văzuseră un trecut atât de diferit de prezent, încât acesta putea foarte bine să se fi petrecut pe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traversă strada şi rămase în curte, chiar în interiorul zidurilor templului. Era o dimineaţă neobişnuit de senină. Imediat deasupra celui mai de sus chedi al bătrânului templu, pe cerul întunecat al dimineţii strălucea o lumină puternică. Nai îşi dădu seama că lumina era Marte, următoarea 'ei destinaţie. Alăturarea era perfectă. Timp de douăzeci şi şase de ani (în afara celor patru pe care îi petrecuse la Universitatea din Chiang Mai), orăşelul Lamphun fusese căminul ei. Peste şase săptămâni, avea să fie la bordul unei uriaşe nave spaţiale care avea s-o ducă la locuinţa din următorii cinci ani, într-o colonie spaţială de pe planet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poziţie lotus într-un colţ al curţii şi privi fix lumina de pe cer. Ce coincidenţă că Marte se uită la mine în dimineaţa asta! Începu respiraţia ritmică ce reprezenta preludiul meditaţiei matinale. Pe când se pregătea pentru pacea şi calmul care de regulă o echilibrau pentru ziua care începea, Nai recunoscu faptul că, înlăuntrul ei, existau multe emoţii intense şi nerezol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ă reflectez, gândi ea, hotărându-se să renunţe temporar la meditaţie. În această ultimă zi a mea acasă, trebuie să mă împac cu evenimentele care mi-au schimbat comple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sprezece luni în urmă, Nai Buatong stătuse în acelaşi loc, având alături, frumos aranjate într-o valijoară, cuburile ce conţineau lecţiile de franceză şi engleză. Avusese de gând să-şi organizeze materialul pentru următorul an şcolar, hotărâtă să fie mai interesantă şi mai energică în postura de profesoară de limbi străine în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hotărâtoare din anul precedent, înainte de a se apuca de lucru, Nai citise cotidianul din Chiang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cubul în lector, trecuse rapid în revistă paginile, oprindu-se în general numai asupra titlurilor. Pe ultima pagină văzuse un anunţ care îi atras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 INFIRMIERE, PROFESORI, FERM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lace aventura, sunteţi poligloţi, aveţi o sănătat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a Spaţială Internaţională (ASI) pregăteşte o expediţie pentru recolonizarea planetei Marte. Indivizi remarcabili cu însuşirile prezentate mai sus sunt căutaţi pentru o misiune de 5 ani în colonia marţiană. Interviurile vor avea loc în Chiang Mai, luni 23 august 2244. Plata şi beneficiile sunt excepţionale. Pentru mai multe relaţii, apelaţi Thai Telemail #462-62-4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imisese cererea la ASI, Nai nu crezuse că avea şanse prea mari. Practic, fusese convinsă că nu avea să treacă de prima preselecţie şi, ca urmare, nici măcar nu avea să ajungă la interviu. Rămase foarte surprinsă când, după şase săptămâni, primise în căsuţa poştală electronică înştiinţarea că fusese selectată pentru interviuri. În conformitate cu procedura, trebuia să trimită eventualele întrebări personale înainte de interviu. ASI accentua că dorea să-i intervieveze numai pe acei candidaţi care intenţionau realmente să accepte să locuiască în colonia mar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pusese o singură întrebare prin telemail. Pe perioada cât locuia pe Marte, o cotă parte a câştigurilor ei putea fi depusă la o bancă de pe Pământ? Adăugă că era o condiţie esenţială a acce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mai târziu, primise altă înştiinţare, foarte succintă. Da, o parte din câştigurile ei putea fi trimisă în mod regulat la o bancă pământeană. Totuşi, continua mesajul, Nai trebuia să fie absolut sigură în privinţa felului în care îşi împărţea banii; indiferent de cota pe care o hotăra un colonist, aceasta nu mai putea fi modificată după ce părăse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costul vieţii în Lamphun era scăzut, salariul oferit de ASI unui profesor de limbi străine în colonia marţiană era aproape dublu faţă de suma de care avea nevoie Nai pentru a-şi rezolva toate obligaţiile de familie. Tânăra era foarte împovărată de responsabilităţi, fiind singura cu salariu dintr-o familie de cinci persoane, care includea tatăl invalid, mama şi pe cele două surori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o copilărie foarte grea, dar familia reuşise să supravieţuiască chiar deasupra pragului de sărăcie. Totuşi, în ultimul ei an de studenţie, se abătuse dezastrul. Mai întâi, tatăl suferise un accident cerebral care îi afectase judecata. Apoi mama, a cărei pricepere în afaceri era inexistentă, ignorase recomandările familiei şi prietenilor şi încercase să conducă singură prăvălioara lor de artizanat. Într-un an, familia pierduse totul, iar Nai fusese silită nu doar să-şi folosească economiile personale ca să asigure familiei hrană şi îmbrăcăminte, ci şi să-şi abandoneze visul de a face traduceri literare pentru una dintre marile edituri din Bangk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preda la şcoală în timpul săptămânii, iar în week-enduri era ghid. În săptămâna dinaintea interviului de la ASI, conducea un grup de turişti prin Chiang Mai, la treizeci de kilometri de casa ei. Din grup făceau parte mai mulţi japonezi, printre care un tânăr chipeş, bine făcut, trecut de treizeci de ani, care vorbea o engleză practic fără accent. Se numea Kenji Watanabe. Era foarte atent la tot ce spunea Nai, punea mereu întrebări inteligente şi era extrem d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circuitului prin locurile budiste sfinte din zona Chiang Mai, grupul suise cu telecabina pe muntele Doi Suthep, pentru a vizita renumitul templu budist din vârf. Cei mai mulţi turişti erau extenuaţi în urma activităţilor de peste zi, dar nu şi Kenji Watanabe. Mai întâi, tânărul insistase să urce pe jos lunga scară a dragonului, ca un pelerin budist, în loc să ia telescaunul de la ieşirea din telecabină până sus. Apoi, pusese întrebări după întrebări, în timp ce Nai explica minunata poveste a ziditorilor templului. În final, după ce coborâră şi Nai stătea singură, bând ceai în restaurantul cochet de la poalele muntelui, Kenji îi lăsase pe ceilalţi turişti în prăvăliile cu suveniruri şi se apropiase de m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w tode krap, spusese el într-o thailandeză excelentă, uimind-o pe femeie, pot să iau loc? Mai am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hun pode pasa thai dai mai ka? Întrebase Nai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hm kao jai pasa thai dai nitnoy, răspunsese el, arătând că înţelegea puţin thailandeză. Dar dumneata? Anata wa nihon go hanashimasu 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clătinas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hon go hanashimasen, zâmbise ea. Numai franceză, engleză şi thailandeză. Deşi uneori înţeleg japoneza simplă, dacă este vorbită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aşezase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fascinat picturile murale care înfăţişau zidirea templului de pe Doi Suthep. E o legendă minunată – un amestec de istorie şi misticism – dar pe mine, ca istoric, mă interesează două lucruri. Primul, nu se putea ca acest venerabil călugăr din Sri Lanka să fi ştiut, din surse religioase din exteriorul regatului lui Lan-na, că există o relicvă a lui Buddha în pagoda aceea abandonată din apropiere? Mi se pare puţin probabil ca, altminteri, să-şi fi riscat reputaţia. Al doilea, mi se pare o coincidenţă prea mare, prea asemănător artei care imită viaţa, ca elefantul alb care transporta relicva să fi urcat întâmplător pe Doi Suthep şi apoi să-şi fi dat duhul, tocmai când a ajuns în vârf. Nu există alte surse istorice nebudiste din secolul XV care să susţin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l privise câteva secunde pe interesantul domn Watanabe înainte de 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se ea cu un zâmbet şters, în cei doi ani de când însoţesc grupuri de turişti prin locurile budiste din această regiune, nimeni nu mi-a mai pus asemenea întrebări. Nu cunosc răspunsul la ele dar, dacă te interesează, îţi pot da numele unui profesor de la Universitatea din Chiang Mai care cunoaşte foarte bine istoria budistă a regatului Lan-na. Este expert în întreaga perioadă, începând cu regele Men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fusese întreruptă de anunţul că telecabina era gata să ducă turiştii înapoi în oraş. Nai se ridicase şi se scuzase. Kenji se alăturase restului grupului. În timp ce îl urmărise de departe, Nai nu uitase intensitatea privirii lui. Are nişte ochi incredibili, gândise ea. N-am mai văzut ochi atât de limpezi şi plini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use ochii aceia luni după-amiază, când se dusese la hotelul Dusit Thani din Chiang Mai pentru interviul cu ASI. Fusese uimită să-l vadă pe Kenji la birou, cu ecusonul oficial ASI pe cămaşă. La început, se zăpă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uitasem până sâmbătă pe cererea dumitale, zisese Kenji pe un ton de scuză. Jur! Dacă aş fi ştiut că erai una dintre solicitanţi, aş fi ales alt cir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interviul mersese ca pe roate. Kenji avusese numai cuvinte de laudă, atât la adresa remarcabilelor rezultate la învăţătură ale lui Nai, cât şi pentru munca depusă de ea, ca voluntară, la orfelinatele din Lamphun şi Chiang Mai. Nai recunoscuse cinstit că nu nutrise dintotdeauna o dorinţă „covârşitoare” de a călători în spaţiu, dar fiindcă avea o fire „aventuroasă” şi situaţia oferită de ASI avea să-i permită să aibă grijă de familia ei din punct de vedere financiar, solicitase să fie detaşată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interviului, se produsese o pauză în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Întrebase Nai,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ceva, poate, spusese Kenji, brusc stânjenit. Adică, dacă te pricepi cât de cât la interpretarea v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zâmbise şi se aşeza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rostise ea. Kenji trăse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noapte am visat că eram în junglă, undeva în apropierea poalelor lui Doi Suthep – ştiam unde mă aflam, pentru că vedeam chedi-ul auriu. Mergeam grăbit printre copaci, încercând să găsesc drumul, când am văzut un piton uriaş pe o cracă groasă lângă capul meu. „Unde te duci?”, m-a întrebat pitonul. „Îmi caut iubita”, i-am răspuns. „E în vârful muntelui”, a spus pitonul. Am ieşit din junglă, în soare, şi m-am uitat la piscul lui Doi Suthep. Keiko Murosawa, iubita mea din copilărie, stătea acolo şi-mi făcea cu mâna. M-am întors şi m-am uitat la pi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din nou”, mi-a zis el. Când am ridicat ochii spre munte a doua oară, faţa femeii se schimbase. Nu mai era Keiko – acum tu îmi făceai cu mâna din vârful lui Doi Suth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tăcus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vut niciodată un vis atât de neobişnuit şi de viu. M-am gândit 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ai i se zbârlise pielea de pe braţe în timp ce Kenji povestea. Ştiuse sfârşitul înainte ca el să fi terminat. Se aplecase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Watanabe, spusese încetişor, sper ca spusele mele să nu te jignească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o pauz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hailandezii, avem un proverb renumit, continuase într-un târziu, evitându-i privirea, care spune că atunci când visezi că vorbeşti cu un şarpe, ai găsit bărbatul sau femeia cu care te vei 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săptămâni mai târziu am primit înştiinţarea, îşi aminti Nai. Stătea tot în curtea de lângă templul reginei Chamatevi din Lamphun. Pachetul cu materialele ASI a venit la trei zile după aceea. Împreună cu florile de la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în persoană apăruse în Lamphun în week-end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nu te-am sunat, dar relaţia nu avea rost să continue decât dacă şi tu mergeai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use în căsătorie duminică după-amiaza şi Nai acceptase imediat. Se căsătoriseră în Kyoto, după trei luni. Soţii Watanabe avuseseră amabilitatea să plătească drumul până în Japonia pentru cele două surori ale lui Nai şi trei dintre prietenele ei thailandeze. Din păcate, mama nu putuse veni, pentru că nu avea cine să-l îngrijească pe tatăl lui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în revistă schimbările recente din viaţa ei, Nai fu în sfârşit pregătită să înceapă meditaţia. După treizeci de minute, era foarte senină, fericită şi optimistă cu privire la viaţa necunoscută care o aştepta. Soarele răsărise şi lângă templu se aflau şi alţi oameni. Nai se plimbă agale în jurul curţii, încercând să savureze ultimele momente petrecute în aşezarea ei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puse o ofrandă şi aprinse tămâie la altar în interiorul principalului viharn, studie cu atenţie fiecare pictură de pe pereţi – fresce pe care le văzuse de nenumărate ori până atunci. Imaginile depănau povestea vieţii reginei Chamatevi, singura ei eroină încă din copilărie. În secolul XVII, numeroasele triburi din zona Lamphun avuseseră culturi diferite şi deseori se războiseră între ele. Tot ce avuseseră în comun în epoca aceea fusese o legendă, un mit care spunea că din sud avea să sosească o tânără regină, „purtată de elefanţi uriaşi”, care să unească toate triburile într-un singur regat: Haripunc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atevi avea numai douăzeci şi trei de ani, când un bătrân profet o identificase unor soli din nord ca fiind viitoarea regină a Haripunchai-ului. Era o prinţesă tânără şi frumoasă a monşilor, khmerii care mai târziu aveau să construiască Angkor Wat. Chamatevi era şi extrem de inteligentă, o femeie rară în epoca respectivă, şi foarte îndrăgită de toţi de la curt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onşii au fost uluiţi când ea a anunţat că renunţa la viaţa uşoară şi îmbelşugată şi pleca în nord, într-o călătorie istovitoare de şase luni, parcurgând şapte sute de kilometri prin munţi, jungle şi mlaştini. Când Chamatevi şi alaiul ei, „purtaţi de elefanţi uriaşi”, ajunseră la valea înverzită în care se întindea Lamphun, viitorii ei supuşi abandonară imediat disputele şi o întronară pe tânăra şi frumoasa regină. Ea domni timp de cincizeci de ani cu înţelepciune şi dreptate, ridicându-şi regatul din obscuritate şi transformându-l într-o epocă de progres social şi realizări art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zeci de ani, Chamatevi abdică şi-şi împărţi regatul în două, fiecare jumătate fiind condusă de unul dintre fiii ei gemeni. Regina anunţă apoi că-şi dedică restul vieţii lui Dumnezeu. Intră la o mănăstire budistă şi renunţă la toate bunurile ei. În mănăstire duse o viaţă simplă, cucernică, şi muri la nouăzeci şi nouă de ani. Pe atunci, epoca de aur a regatului Haripunchai a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frescă din templu, o femeie ascetică şi ofilită era purtată spre nirvana într-un rădvan magnific. O regină Chamatevi mai tânără, strălucitor de frumoasă lângă Buddha al ei, se aflase deasupra rădvanului în toată splendoarea celestă. Nai Buatong Watanabe, colonist marţian desemnat, stătea în genunchi în templul din Lamphun, Thailanda, şi înălţa în tăcere o rugăciune către spiritul eroinei sale dintr-un trecut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Chamatevi, ai vegheat asupra mea în toţi aceşti douăzeci şi şase de ani. Acum sunt pe cale să plec într-un loc necunoscut, cum ai făcut şi tu când ai venit în nord să găseşti Haripunchai-ul. Călăuzeşte-mă cu înţelepciunea ta şi cu darul tău de a cunoaşte pe drumul spre această lume nouă şi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ukiko purta o cămaşă de mătase neagră, pantaloni albi şi o beretă negru cu alb. Traversă camera de zi ca să discute cu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vii şi tu, Kenji, spuse ea. Va fi cea mai mare demonstraţie pentru pace pe care a văzut-o vreodată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îi zâmbi surorii sale me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să vin, Yuki, dar mai am numai două zile până la plecare şi vreau să-mi petrec timpul cu mama şi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or intră în cameră prin uşa opusă. Arăta chinuită, ca de obicei, şi ducea o valiz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mpachetat acum aşa cum trebuie, anunţă ea, dar tot aş dori să te răzgândeşti. Hiroshima o să fie un balamuc. Asahi Shimbun spune că sunt aşteptaţi un milion de vizitatori, aproape jumătate din ei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mă, rosti Yukiko, întinzând mâna după valiză. După cum ştii, eu şi Satoko vom fi la Hiroshima Prince Hotel. Nu-ţi mai face griji. Te vom suna în fiecare dimineaţă, înainte să înceapă activităţile. Şi am să fiu acasă lun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valiza şi băgă mâna într-un compartiment special, de unde scoase o brăţară cu diamante şi un inel cu safir. Le puse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r trebui să le laşi acasă? Se agită mama ei. Nu uita că vor fi atâţia străini. S-ar putea ca bijuteriile tale să-i tentez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ukiko râse în felul ei neinhibat pe care Kenji îl a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şti ca o cobe! Mereu te gândeşti numai la ce-i mai rău. Ne ducem la Hiroshima să consemnăm cei trei sute de ani de la aruncarea bombei atomice. Va participa prim-ministrul şi trei membri ai guvernului. Mulţi dintre cei mai renumiţi cântăreţi din lume vor da spectacole. Va fi ceea ce tata numeşte o experienţă care îmbogăţeşte, iar tu nu te gândeşti decât că s-ar putea să mi se fure biju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tânără, nu se auzea ca două fete, care încă n-au terminat universitatea, să călătorească prin Japonia neînso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mai discutat despre asta, o întrerupse Yuki. Am aproape douăzeci şi doi de ani. La anul, după ce-mi iau licenţa, am să plec să trăiesc departe de casă, pe cont propriu, poate chiar în altă ţară. Nu mai sunt copil. Iar Satoko şi cu mine suntem perfect capabile să avem grijă una de alta. Se uită la ceas. Trebuie să plec. Probabil că mă aşteaptă deja la staţia de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graţioasă la mama ei şi o sărută din vârful buzelor. Cu fratele se îmbrăţişă mai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ani-san, îi şopti la ureche. Ai grijă de tine şi de adorabila ta soţie pe Marte. Suntem cu toţii foarte mândri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n-o cunoscuse niciodată prea bine pe Yukiko. La urma urmelor, era aproape cu doisprezece ani mai mare ca ea. Yuki avea doar patru ani când domnul Watanabe fusese numit în postul de preşedinte al filialei americane a companiei International Robotics. Familia traversase Pacificul şi se instalase într-o suburbie a lui San Francisco. Pe vremea aceea, Kenji nu-i prea dădea atenţie surorii sale mezine. În California îl interesase mai mult noua lui viaţă, mai ales după ce intrase la Universitatea U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Watanabe şi Yukiko se întorseseră în Japonia în 2232, lăsându-l pe Kenji student în anul doi la istorie. De atunci fusese prea puţin în contact cu Yukiko. În timpul vizitelor lui anuale acasă, în Kyoto, îşi propusese mereu să petreacă mai mult timp cu ea, dar niciodată nu se întâmplase aşa. Sau Yukiko era prea implicată în propria ei viaţă, sau părinţii lui programaseră prea multe activităţi sociale, sau Kenji însuşi nu avusese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uşor trist când stătu în uşă şi se uită după Yukiko care dispărea în depărtare. Părăsesc planeta asta, gândi el, şi încă nu mi-am făcut timp să-mi cunosc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atanabe vorbea monoton în spatele lui, exprimându-şi convingerea că viaţa ei fusese un eşec din cauză că niciunul dintre copii nu avea nici o consideraţie faţă de ea şi plecaseră cu toţii departe. Iată acum, singurul ei fiu, care se însurase cu thailandeză doar ca să-i pună într-o situaţie penibilă, pleca să trăiască pe Marte şi nu avea să-l mai vadă cel puţin cinci ani. Cât despre fiica ei mijlocie, ea şi soţul său bancher măcar îi dăruiseră două nepoate, dar acestea erau la fel de nesărate şi plicticoase ca şi păr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Fumiko? O întrerupse Kenji. Am vreo şansă s-o văd pe ea şi pe nepoatele mele înaint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mâine seară, la cină, de la Kobe. Deşi habar n-am ce-o să le dau să mănânce. Ştiai că Tatsuo şi Fumiko nici măcar nu le învaţă pe fetele alea cum să folosească beţişoarele? Îţi imaginezi? Un copil japonez care nu ştie să folosească beţişoarele? Nimic nu mai e sfânt? Am renunţat la identitatea noastră, ca să devenim bogaţi. Îi spuneam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scuză şi-şi căută refugiu în biroul tatălui. Pereţii încăperii erau plini cu fotografii înrămate, mărturii ale vieţii personale şi profesionale ale unui om de succes. Două fotografii reprezentau amintiri deosebite şi pentru Kenji. Într-una, el şi tata ţineau o cupă mare oferită de clubul naţional de golf câştigătorilor campionatelor tată-fiu. În cealaltă, zâmbitorul domn Watanabe îi oferea fiului său o medalie după ce Kenji câştigase premiul întâi pe Kyoto la concursul inter-li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itase Kenji, până revăzuse fotografia, era faptul că Toshio Nakamura, fiul celui mai bun prieten şi partener de afaceri al tatălui său, fusese al doilea câştigător în ambele ocazii. În cele două fotografii, tânărul Nakamura, aproape cu un cap mai înalt decât Kenji, avea o expresie încruntată,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cu mult înainte de toate problemele lui, gândi Kenji. Îşi aminti titlul care proclamase cu patru ani mai devreme punerea sub acuzaţie a lui Toshio Nakamura: „Director din Osaka arestat”. Articolul relata că domnul Nakamura, pe atunci deja vicepreşedinte la Tomozawa Hotel Group, fusese acuzat de infracţiuni foarte grave, începând cu mită şi proxenetism, şi terminând cu trafic de carne vie. În patru luni, Nakamura fusese judecat şi condamnat la mulţi ani de închisoare. Kenji fusese uluit. Ce naiba s-a întâmplat cu el! Se întrebase de multe ori în cei patru ani care tre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amintea de rivalul din şcoală, Kenji simţea multă părere de rău pentru Keiko Murosawa, soţia lui Nakamura pentru care el însuşi avusese o afecţiune deosebită pe la şaisprezece ani. De fapt, din dragoste pentru Keiko, Kenji şi Nakamura fuseseră rivali aproape un an. Când, în cele din urmă, Keiko dăduse limpede de înţeles că-l prefera pe Kenji, tânărul Nakamura se înfuriase. Ba chiar se luase de Kenji într-o dimineaţă, în apropierea templului Ryoanji, şi-l ameninţase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ămâneam în Japonia, m-aş fi putut însura eu cu Keiko, gândi Kenji. Se uită pe fereastră la grădina cu licheni. Afară ploua. Îşi aminti deodată, deosebit de clar, o zi ploioasă din adolesc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dusese acasă la ea de îndată ce tatăl îi dăduse vestea. Un concert de Chopin îi mângâiase auzul de cum cotise pe uliţa care ducea spre casa fetei. Doamna Murosawa îi deschisese uşa şi-i spusese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iko exersează acum. Va termina abia după o oră 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ă Murosawa, e foarte important, o implorase băiatul de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ra pe cale să închidă uşa, când Keiko îl zărise pe fereastră. Se oprise din cântat şi venise în grabă, zâmbetul ei radios umplându-l de bucurie pe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Kenj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oarte important, răspunsese el misterios. Poţi veni cu mine la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urosawa bombănise ceva cu privire la apropiatul recital, dar Keiko o convinsese că-şi putea permite să nu exerseze o zi. Fata luase o umbrelă şi i se alăturase lui Kenji în faţa casei. De cum se îndepărtaseră, îşi strecurase braţul pe după al lui, aşa cum făcea mereu când se plimba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orniseră pe drumul lor obişnuit, care ducea spre dealurile din spatele cartierului din Kyoto, Keiko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etene, ce-i atât d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ţi spun acum, răspunsese Kenji. Oricum, nu aici. Vreau să aştept până ajungem în loc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seră amândoi şi discutaseră fleacuri în timp ce se îndreptau spre Aleea Filosofului, o potecă frumoasă ce şerpuia pe mai mulţi kilometri la poalele dealurilor estice. Drumul devenise renumit graţie lui Nishida Kitaro, un filosof din secolul XX, care se plimbase pe el în fiecare dimineaţă. Cărarea trecea pe lângă cele mai renumite locuri pitoreşti din Kyoto, incluzând Ginkaku-ji (Pavilionul de argint) şi vechiul templu budist Honen-In, preferatul lui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Honen-In şi în lateral, se afla un mic cimitir cu şaptezeci-optzeci de morminte şi pietre funerare. Pe la începutul anului, Kenji şi Keiko descoperiseră că cimitirul adăpostea rămăşiţele unui important cetăţean al oraşului Kyoto din secolul XX, precum şi pe cele ale vestitului romancier Junichiro Tanizaki şi ale doctorului şi poetului Iwao Matsuo. După descoperirea aceea, Kenji şi Keiko transformaseră cimitirul în locul lor obişnuit de întâlnire. O dată, după ce citiseră împreună Surorile Makioka, capodopera lui Tanizaki care descria viaţa din Osaka în anii 1930, se contraziseseră în glumă mai bine de o oră lângă mormântul autorului cu privire la care dintre surorile Makioka semăna mai bine cu Kei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domnul Watanabe îl informase pe Kenji că urmau să plece în America, începuse deja să plouă când Kenji şi Keiko ajunseseră la Honen-In. Kenji cotise la dreapta pe o uliţă mică şi se îndreptase spre o poartă cu acoperiş din împletitură de paie. După cum se aşteptase Keiko, nu intraseră în templu ci urcaseră treptele ce duceau la cimitir. Dar Kenji nu se oprise la mormântul lui Tanizaki, ci urcase şi mai sus, spre alt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îngropat Iwao Matsuo, spusese el, scoţându-şi notebook-ul. O să citim din poez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iko se aşezase lângă prietenul ei, amândoi ghemuindu-se sub umbrelă, şi Kenji citise trei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ultimă poezie, încheiase Kenji, un haiku special scris de o prietenă a lui Matsuo: „Într-o zi din luna lui iunie, După o cupă de îngheţată răcoritoare, Ne-am lua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Kenji recitase din memorie pentru a doua oară haikuul, rămăseseră amândoi tăcuţi. Keiko se alarmase, ba chiar se speriase puţin când văzuse că expresia serioasă de pe faţa lui Kenji nu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zia vorbeşte de despărţire, observase ea moale. Îmi spu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pţiunea mea, o întrerupsese Kenji. Ezitase câteva clipe, apoi urmase: Tata a primit un post în America. Plecăm lun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nu mai văzuse niciodată pe faţa lui Keiko o expresie atât de nefericită. Când ridicase spre el ochii aceia teribil de trişti, crezuse c-o să i se sfâşie inima. O ţinuse strâns la piept în ploaia după-amiezei, plângând amândoi, şi-i jurase că avea s-o iubească veşnic numa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iţa mai tânără în chimono albastru-deschis cu cordon lat demodat împinse în lături paravanul glisant şi intră cu o tavă cu bere şi s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ake onegai shimasu, spuse politicos tatăl lui Kenji, ţinând sus ceaşca sa de sake în timp ce femeia 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luă o înghiţitură de bere rece. Chelnăriţa mai vârstnică reveni fără zgomot cu un mic platou cu gustări. În mijloc era un crustaceu în sos de culoare deschisă, dar Kenji nu recunoscu felul acela de mâncare. În şaptesprezece ani de când plecase din Kyoto nu mâncase nici de cinci ori din mâncărurile kaise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i, spuse ciocnind cu tatăl său. Îţi mulţumesc, tată. Sunt onorat să iau cina aic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cho era cel mai renumit restaurant din regiunea Kansai, poate chiar din întreaga Japonie. Era şi înspăimântător de scump, căci păstra toate tradiţiile de servire, separeuri private şi feluri de mâncare de sezon cu ingrediente de cea mai înaltă calitate. Fiecare mâncare era o încântare pentru ochi şi pentru cerul gurii. Când domnul Watanabe îşi anunţase fiul că aveau să cineze doar ei doi, Kenji nici nu-şi imaginase că va fi la Ki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despre expediţia spr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ceilalţi colonişti sunt japonezi? Întrebă domnul Watan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ulţi, răspunse Kenji. Aproape trei sute, dacă îmi amintesc bine. Au fost foarte multe cereri de vârf din Japonia. Numai America are un contingen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rsonal pe vreunul dintre ceilalţi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sau trei. Yasuko Horikawa mi-a fost colegă de clasă în liceu, în Kyoto. Poate îţi mai aduci aminte de ea. Foarte, foarte deşteaptă. Dinţi ieşiţi în afară. Lentile groase. Este, sau a fost mai bine zis, chimistă la Dai-Nipp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atanab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o amintesc. N-a fost la noi acasă în seara în care a cântat Keiko la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că, răspunse cu nonşalanţă Kenji, apoi râse. Dar mi-e greu să-mi amintesc şi altceva din seara aceea în afară de Kei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atanabe îşi goli ceaşca de sake. Chelnăriţa mai tânără, care stătea discret în genunchi într-un colţ al rogojinii tatami din cameră, veni la masă pentru a o ump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ji, mă îngrijorează infractorii, spuse domnul Watanabe după ce femeia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un articol dintr-o revistă care spunea că ASI a recrutat mai multe sute de ocnaşi ca să facă parte din Colonia voastră Lowell. Articolul accentua că toţi condamnaţii au avut o conduită perfectă în timpul detenţiei, precum şi talente remarcabile în diverse meşteşuguri. De ce, totuşi trebuie să acceptaţi puşcă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mai luă o gură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devărul este că am întâmpinat anumite dificultăţi în procesul de recrutare. În primul rând, am avut o viziune lipsită de realism privitor la numărul de oameni care va depune cereri şi am stabilit nişte criterii de selecţie prea dure. În al doilea rând, perioada minimă de cinci ani a fost o greşeală. Pentru cei tineri mai ales, decizia de a face orice pe o perioadă atât de lungă este un angajament copleşitor. Şi mai important, presa a subminat procesul de recrutare. La vremea când noi solicitam cereri de înscriere, mii de articole şi „specialişti” TV vorbeau despre decesul coloniilor marţiene din urmă cu o sută de ani. Oamenii s-au speriat că istoria s-ar putea repeta şi că ar putea fi de asemenea abandonaţi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scurtă pauză, dar domnul Watanabe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după cum bine ştii, proiectul a cunoscut crize financiare repetate. Reducerea de buget de anul trecut ne-a făcut să ne gândim pentru prima dată la puşcăriaşii model, cu diverse calificări, ca mod de rezolvare a unora dintre dificultăţile noastre de personal şi de buget. Deşi li se vor oferi doar nişte salarii modeste, există totuşi o mulţime de tentaţii pentru a-i face pe deţinuţi să depună cereri. Selectarea însemna graţiere, aşadar libertate, când se întorc pe Pământ după cinci ani. În plus, foştii deţinuţi vor fi cetăţeni cu drepturi depline ai Coloniei Lowell ca oricare altul, şi nu vor mai trebui să tolereze apăsătoarea monitorizare a tuturor activită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timp ce pe masă erau puse două bucăţi de peşte fiert, delicate şi frumoase, aşezate pe un strat de frunze multicolore. Domnul Watanabe luă cu beţişoarele una dintre bucăţi şi m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shii desu, comentă el, fără să se uite la fiul său. Kenji luă bucata lui de peşte. Discuţia despre deţinuţii din Colonia Lowell părea că se sfârşise. Tânărul privi dincolo de tatăl său, spre grădina fermecătoare pentru care era atât de renumit restaurantul. Un pârâiaş micuţ susura pe trepte lustruite şi se pierdea printre câţiva copăcei superbi. La o masă tradiţională japoneză, locul orientat spre grădină era întotdeauna cel de onoare. Domnul Watanabe insistase ca în timpul ultimei sale cine, Kenji să aibă în faţă privelişte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utut să atrageţi colonişti chinezi? Întrebă domnul Watanabe după ce terminară p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ţiva din Singapore şi Malaysia. Atât guvernul chinez cât şi cel brazilian le-au interzis cetăţenilor lor să depună cereri. Ne aşteptam la decizia Braziliei – imperiul lor sud-american e practic în război cu CGE – dar sperasem ca măcar chinezii să-şi fi schimbat poziţia. Cred că o sută de ani de izolare nu se anulează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i puteţi condamna. Naţiunea lor a suferit teribil în timpul Marelui Haos. Tot capitalul străin a dispărut peste noapte şi economia lor s-a prăbuş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 recrutăm câţiva negri africani, poate o sută cu totul, şi o mână de arabi. Dar majoritatea coloniştilor sunt din ţările care contribuie semnificativ la ASI. Probabil era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deveni brusc jenat. De când intraseră în restaurant, întreaga conversaţie se purtase în jurul lui şi a activităţilor sale. În timpul următoarelor feluri de mâncare, îi puse tatălui său întrebări cu privire la munca de la International Robotics. Domnul Watanabe, care era acum director de producţie, strălucea întotdeauna de mândrie când vorbea despre compania „lui”. Aceasta era cel mai mare producător de roboţi pentru fabrici şi birouri din lume. Vânzările anuale o plasau printre primii cincizeci de producători mond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nul voi împlini şaizeci şi doi de ani, spuse domnul Watanabe, vorbăreţ după multe ceşti de sake, şi mă gândisem să ies la pensie. Însă Nakamura zice că ar fi fost o greşeală. Zice că firma mai are încă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osirea fructelor, Kenji şi tatăl său discutau iar despre apropiata expediţie marţiană. Kenji explică faptul că Nai şi majoritatea celorlalţi colonişti asiatici care călătoreau fie cu Pinta, fie cu Nina erau deja la baza japoneză de instruire din Kyushu de Sud. Avea să i se alăture soţiei sale de îndată ce pleca din Kyoto iar apoi, după alte zece zile de instruire, ei şi restul pasagerilor de pe Pinta aveau să fie transportaţi la o staţie spaţială LEO3, unde urma o săptămână de antrenament în stare de imponderabilitate. Ultimul pas al călătoriei lor în apropierea Pământului avea să fie un drum la bordul unui remorcher spaţial de la LEO la staţia spaţială geosincronă GEO-4, unde staţiona în prezent Pinta, în timp ce era supusă ultimelor verificări şi echipată pentru lunga călătorie spr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ăriţa tânără aduse două boluri de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ta este cu adevărat o făptură formidabilă, spuse domnul Watanabe, sorbind din băutură. Întotdeauna am fost de părere că thailandezele sunt cele mai frumoase feme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 şi în interior, adăugă repede Kenji, făcându-i-se dor subit de soţia lui. Şi este şi destul de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o engleză excelentă, remarcă domnul Watanabe. Dar mama ta spune că japoneza ei este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zbâr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 încercat să vorbească în japoneză – pe care, întâmplător, nici n-a studiat-o – pentru că mama a refuzat să vorbească englezeşte. A făcut-o intenţionat, pentru ca Nai să se simtă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cercarea de a o apăra pe Nai nu era potrivită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men nasai, îi spus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atanabe luă o înghiţitură prelungă de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Kenji, asta-i ultima dată când suntem singuri pentru cel puţin cinci ani. Mi-au plăcut foarte mult cina şi conversaţia noastră. Făcu o pauză. Ar mai fi, totuşi, un subiect pe care vreau să-l disc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îşi schimbă poziţia (nu mai era obişnuit să stea cu picioarele încrucişate pe podea patru ore la rând) şi-şi îndreptă spatele, încercând să-şi limpezească mintea. După tonul tatălui îşi dădu seama că „subiectul” era unul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 meu faţă de infractorii din Colonia Lowell nu-i doar o curiozitate prostească, începu domnul Watanabe, apoi se opri să-şi adune gândurile înainte de a continua. La sfârşitul săptămânii trecute, Nakamura a venit în biroul meu şi mi-a spus că şi a doua cerere a fiului său pentru Colonie a fost respinsă. M-a întrebat dacă aş putea vorbi cu tine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tatălui îl loviră ca un trăsnet pe Kenji. Nici măcar nu i se spusese că rivalul din adolescenţă depusese cerere pentru Colonia Lowell. Iar acum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ost implicat în selectarea coloniştilor deţinuţi, răspunse încet. Este un compartiment cu totu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atanabe nu rosti nimic mai multe secunde. În cele din urm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ile noastre ne spun că singurul care se opune cu adevărat acceptării cererii este un psihiatru, un anume doctor Ridgemore din Noua Zeelandă, care, în ciuda dosarului excelent al lui Toshio din timpul perioadei de detenţie, consideră că fiul lui Nakamura tot nu recunoaşte că a făcut ceva rău. Eu cred că eşti personal răspunzător de recrutarea doctorului Ridgemore pentru echipa destinată Coloniei Lo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era uluit. Tatăl lui nu vorbea într-o doară. Se interesase îndeaproape. Dar de ce? Se întrebă el. De ce-l interesează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kamura-san e un inginer eminent, urmă domnul Watanabe. S-a ocupat personal de multe produse ce ne-au impus ca lideri în domeniul nostru. În ultimul timp însă laboratorul lui n-a mai dat dovadă de inventivitate. De fapt, productivitatea a început să scadă cam de la arestarea şi condamnare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Kenji, sprijinindu-şi coate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kamura-san şi-a pierdut încrederea în sine. El şi soţia lui trebuie să-l viziteze pe Toshio o dată pe lună la locul de detenţie. Asta îi aminteşte constant cât i-a fost de umilită familia. Dacă fiul lui ar putea merge pe Marte, atunci poat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înţelese prea bine ce îi cerea tatăl. Emoţii mult timp înăbuşite ameninţau să erupă. Se simţi mânios şi derutat. Era pe cale să-i spună că cererea lui era „improprie”, când domnul Watanabe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i Keiko şi fetiţei le vine la fel de greu. Aiko are acum aproape şapte ani. Din două în două săptămâni, în week-end, îşi fac datoria şi se duc cu trenul la Ashi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ochilor lui Kenji apărură lacrimi cu toată încercarea lui de a se stăpâni. Imaginea lui Keiko, distrusă şi demoralizată, conducându-şi fiica în zona de restricţii o dată la două săptămâni, ca să-şi vadă tatăl, era mai mult decât putea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am vorbit cu Keiko săptămâna trecută, adăugă tatăl lui, la cererea lui Nakamura-san. Era foarte abătută. Dar a părut să se învioreze când i-am spus că am să te rog să intervii în favoarea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inspiră adânc şi se uită la faţa impasibilă a tatălui. Ştia ce urma să facă. Şi mai ştia că, într-adevăr, era „impropriu” – nu greşit, doar impropriu. Dar nu avea rost să se chinuiască din cauza unei decizii dinainte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ermină coni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i Nakamura-san că voi vorbi mâine cu Ridgemor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intuiţia lui era greşită? Atunci voi fi irosit o oră, cel mult nouăzeci de minute, se gândi Kenji în timp ce se scuză în faţa părinţilor săi, a lui Fumiko şi a celor două fiice ale ei şi alergă în stradă. Coti imediat către deal. Mai era cam o oră până la apusul soarelui. O să fie acolo, îşi spuse. Asta va fi singura mea şansă să-mi iau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duse mai întâi la micul templu Anraku-Ji. Intră în hondo, aşteptându-se s-o găsească pe Keiko în locul ei preferat, în faţa altarului lateral din lemn ridicat în memoria celor două călugăriţe din secolul XII, foste membre ale haremului, care se sinuciseseră când împăratul Go-Toba le ordonase să renunţe la învăţămintele sfântului Honen. Keiko nu era acolo. Nu se afla nici afară, unde erau îngropate cele două femei, chiar la marginea pădurii de bambus. Kenji începu să creadă că se înşelase. N-a venit, gândi el. Consideră că şi-a pierdut prea mult presti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rămăsese speranţa ca Keiko să-l aştepte în cimitirul de lângă Honen-In, unde cu şaptesprezece ani în urmă îi adusese la cunoştinţă că avea să plece din Japonia. Inima lui bătea neregulat, în timp ce mergea pe uliţa care ducea la templu. În depărtare, spre dreapta, văzu silueta unei femei. Era îmbrăcată într-o rochie neagră, simplă şi stătea în picioare lângă mormântul lui Junichiro Taniza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cu spatele la el şi nu putea s-o vadă bine în lumina amurgului, fu sigur că era Keiko. Urcă treptele în fugă şi intră în cimitir, oprindu-se în cele din urmă la cinci metri de femeia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iko, spuse cu respiraţia întretăiată. Mă bucur tar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tanabe-san, rosti oficial femeia, întorcându-se cu capul coborât şi cu ochii în pământ. Se închină adânc, de parcă era servitoare. Domo arrigato gozaimasu, repetă ea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şi îndreptă spatele dar tot nu se uită la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iko, vorbi el cu blândeţe. Sunt doar eu, Kenji. Sunt singur. Te rog să te ui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ăspunse ea cu glas abia audibil. Dar pot să-ţi mulţumesc pentru ce ai făcut pentru Aiko şi pentru mine. Se înclină din nou. Domo arrigato gozaim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aplecă dintr-un impuls şi puse mâna sub bărbia ei. Îi înălţă cu blândeţe capul. Keiko rămăsese frumoasă, dar bărbatul fu şocat să vadă atâta tristeţe întipărită în trăsăturile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iko, murmură el şi-i simţi lacrimile înfigându-i în inimă ca nişte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spuse ea. Îţi doresc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eri capul şi se plecă din nou. Apoi se îndreptă, fără să se uite la el, şi porni încet pe potecă în umbrele îns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Kenji o urmăriră până dispăru în depărtare. Abia atunci îşi dădu seama că stătea rezemat de piatra funerară a lui Tanizaki. Se uită preţ de câteva secunde la cele două personaje Kanji, Ku şi Jaku, de pe marcajele cenuşii. Unul spunea „Pustietate”, celălalt „Sol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241, când mesajul din Rama fu recepţionat pe Pământ prin intermediul sistemului de urmărire prin satelit, el produse imediat consternare. Desigur, înregistrarea video a lui Nicole fu imediat clasificată Strict Secret, în timp ce Agenţia Internaţională de Informaţii (AII), braţul de securitate al CGE, se chinuia să înţeleagă despre ce era vorba. O duzină de agenţi de vârf fu expediată la baza din Novosibirsk pentru a analiza semnalul recepţionat din cosmos şi pentru a întocmi un plan general pentru răspunsul C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se stabili că nici chinezii, nici brazilienii n-ar fi avut cum să decodifice semnalul (capacitatea lor tehnică nu era încă pe măsura celei a CGE), confirmarea de recepţie solicitată fu expediată în direcţia lui Rama, preîntâmpinând astfel orice retransmisii viitoare ale mesajului video. După aceea, agenţii se concentrară asupra conţinutului detaliat al mesajulu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epură prin a face unele cercetări istorice. În ciuda unor dovezi contrare (discreditate), omenirea ştia că nava spaţială Rama II fusese distrusă de barajul proiectilelor nucleare în aprilie 2200. Nicole des Jardins, presupusa fiinţă umană din înregistrarea video, fusese considerată moartă chiar înainte ca nava ştiinţifică Newton să fi părăsit Rama. Cu siguranţă că ea, sau ceea ce rămăsese din ea, fusese spulberată în infernalul bombardament nuclear. Aşa că vorbitoarea nu putea să fie în realitate des Jar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ersoana din înregistrare era o imitaţie robot sau un simulacru al lui madame des Jardins, acesta era infinit superior oricăror modele de inteligenţă artificială terestre. Prin urmare, concluzia preliminară fu că Pământul avea de a face din nou cu o civilizaţie avansată care deţinea posibilităţi incredibile şi al cărei nivel tehnic era compatibil cu cel dovedit de cele două nave spaţial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se la îndoială ameninţarea cuprinsă în mesaj – în privinţa acesteia, agenţii căzură de acord în unanimitate. Dacă într-adevăr un alt vehicul Rama se afla în drum spre sistemul solar (deşi niciunul nu fusese detectat deocamdată de cele două staţii Excalibur), în mod sigur Pământul nu putea ignora mesajul. Fireşte, exista posibilitatea ca totul să fie o farsă complexă pusă la cale de eminenţii fizicieni chinezi (ei erau, categoric, primii suspecţi), dar până când faptul nu era confirmat, CGE avea nevoie de un plan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la mijlocul anilor 2240 fusese deja aprobat un proiect internaţional de înfiinţare a unei modeste colonii marţiene. De-a lungul celor două decenii anterioare, câteva misiuni de explorare a lui Marte reaprinseseră interesul pentru măreaţa idee de a terraforma planeta roşie şi de a o face locuibilă pentru specia umană. Deja pe Marte se găseau laboratoare ştiinţifice care făceau experienţe fie prea periculoase, fie prea controversate pentru a se desfăşura pe Pământ. Cel mai uşor mod de a răspunde propunerii mesajului lui Nicole des Jardins – fără alarmarea locuitorilor Pământului – era anunţarea şi întemeierea unei colonii considerabil mai mare pe Marte. Dacă afacerea se dovedea o farsă, atunci dimensiunea coloniei putea fi redusă la mărimea propusă iniţial. Unul dintre agenţi, un indian pe nume Ravi Srinivasan, cercetă cu atenţie masivele arhive de date ASI din anul 2200 şi ajunse la convingerea că Rama II nu fusese distrusă de bombardamentul nucle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puse el, ca această înregistrarea video să fie autentică şi vorbitoarea să fie cu adevărat stimata madame des Jar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ibă azi şaptezeci şi şapte de ani, ripostă alt a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anda video nu există nimic care să indice când a fost realizată, argumentă Srinivasan. Iar dacă faceţi comparaţie între fotografiile lui madame des Jardins luate în timpul misiunii şi imaginile femeii din transmisia pe care am recepţionat-o, ele diferă în mod clar. Faţa ei este mai bătrână, poate cu zece ani. Dacă vorbitoarea din înregistrarea video este o înşelătorie sau un simulacru, atunci este incredibil de inteligent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rinivasan fu de acord că planul întocmit finalmente de AII era corespunzător, chiar dacă înregistrarea video prezenta adevărul. Prin urmare, nu era atât de important să-i convingă pe toţi că punctul lui de vedere era corect. Absolut necesar, toţi agenţii căzură de acord în această privinţă – doar un minimum de oameni vor şti de existenţa mesajului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zeci de ani trecuţi de la începutul secolului XXIII văzuseră unele schimbări importante pe Pământ. În urma Marelui Haos, consiliul guvernelor (CGE) apăruse ca o organizaţie monolitică ce controla, sau cel puţin manipula, politica planetei. Numai China, care se retrăsese în izolare în urma devastatoarei experienţe suferite în timpul Haosului, era în afara sferei de influenţă a CGE. Dar după 2200, existau semne că puterea de necontestat a CGE începea să se er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fuseseră alegerile din Coreea din 2209, când poporul acelei naţiuni, dezgustat de regimurile succesive de politicieni corupţi care se îmbogăţiseră pe spinarea populaţiei, votase unirea pe baze federative cu chinezii. Dintre ţările importante ale lumii, numai China avea un tip de guvernare semnificativ diferit de capitalismul practicat de naţiunile şi confederaţiile bogate din America de Nord, Asia şi Europa. Guvernarea chineză era un fel de democraţie socialistă bazată pe principiile umaniste enunţate de italianul catolic canonizat în secolul XXII, Sfântul Michael din S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GE şi lumea întreagă fură consternate de uluitorul rezultat al alegerilor din Coreea. La vremea când AII reuşi să aţâţe un război civil (2211-2212), noul guvern coreean şi aliaţii săi chinezi pusese deja stăpânire pe inima şi mintea poporului. Rebeliunea fu uşor înăbuşită şi Coreea deveni parte permanentă a federaţiei ch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ii recunoşteau deschis că nu aveau nici o intenţie să-şi impună în exterior forma de guvernământ prin acţiuni militare, dar restul lumii nu-i credea pe cuvânt. Bugetele militare şi de spionaj ale CGE fură dublate între 2210 şi 2220, în timp ce încordarea politică reveni pe scen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2218, cele trei sute cincizeci de milioane de brazilieni aleseră în fruntea naţiunii lor pe generalul carismatic Joao Pereira. Pereira considera că America de Sud era prost tratată şi subevaluată de CGE (şi nu se înşela) şi ceru schimbări în statutul CGE care să îndrepte situaţia. Când CGE refuză, Pereira galvaniză regionalismul sud-american prin abrogarea unilaterală a cartei CGE. Drept urmare, Brazilia se retrase din Consiliul Guvernelor şi de-a lungul următorului deceniu, restul naţiunilor sud-americane, încurajate de masiva putere militară a Braziliei care se opunea cu succes forţelor CGE de menţinere a păcii, îi urmă exemplul. Pe scena geopolitică a lumii apăru astfel un al treilea jucător, un fel de imperiu brazilian condus energic de generalul Pere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mbargourile instituite de CGE ameninţară să readucă Brazilia şi restul Americii de Sud la sărăcia care devastase regiunea în urma Marelui Haos. Dar Pereira ripostă. Întrucât naţiunile avansate din America de Nord, Asia şi Europa nu voiau să-i cumpere produsele de export legale, el hotărî ca ţara şi aliaţii săi să exporte produse ilegale. Drogurile deveniră principalul comerţ al imperiului brazilian. Politica fu încununată de un succes uriaş. În 2240 se înregistră un aflux masiv de toate tipurile şi soiurile de droguri din America de Sud spre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politic fu recepţionat pe Pământ mesajul video al lui Nicole. Cu toate că în controlul planetei de către CGE apăruseră unele fisuri, organizaţia continua să reprezinte aproape şaptezeci la sută din populaţie şi nouăzeci la sută din bunăstarea materială a Pământului. Era firesc ca CGE şi agenţia sa spaţială de implementare, ASI, să-şi asume răspunderea de a formula un răspuns. Urmând cu grijă criteriile de securitate stabilite de AII, în februarie 2242, CGE anunţă mărirea de cinci ori a numărului celor care mergeau pe Marte drept componenţi ai Coloniei Lowell. Plecarea de pe Pământ era programată pentru sfârşitul verii sau începutul toamnei lui 2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atru oameni din încăpere, toţi blonzi, cu ochi albaştri şi aparţinând aceleiaşi familii din Malmo, Suedia, ieşiră pe uşă, lăsându-i pe Kenji şi pe Nai singuri. Ea continua să se uite la cei treizeci şi cinci de mii de kilometri de sub ea, care îi despărţeau de Pământ. Kenji i se alătură în faţa uriaşei ferestre de obs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i-am dat seama pe deplin ce înseamnă să fii pe orbita geosincronă, spuse femeia. De aici, Pământul nu se mişcă. Pare suspendat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ne mişcăm împreună, şi foarte repede. Dar întrucât perioada noastră orbitală şi perioada de rotaţie a planetei sunt identice, Pământul ne oferă mereu aceeaşi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laltă staţie spaţială era altfel, spuse Nai, îndepărtându-se de fereastră. Acolo Pământul era maiestuos, dinamic şi mult mai impre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ăseam la numai trei sute de kilometri de suprafaţă. Bineînţeles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cineva din celălalt capăt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uscăţiv în cămaşă ecosez şi blugi bătea aerul cu mâinile şi picioarele la ceva mai mult de un metru de podea, iar mişcările lui dezordonate îl făceau să se răstoarne în lateral. Kenji se duse şi-l ajută pe noul venit să stea drept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osti bărbatul. Am uitat să ţin tot timpul un picior pe podea. Pentru un fermier, imponderabilitatea asta-i a dracu' de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vea un puternic accent sud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pentru limbaj, doamnă. Am trăit prea mult printre vaci şi porci. Îi întinse mâna lui Kenji. Sunt Max Puckett din DeQueen, Arkan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prezentă şi o introduse şi pe soţia sa. Max Puckett avea un chip deschis şi zâmbea ma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emnat pentru plecarea pe Marte, nu mi-am dat seama că n-o să avem greutate pe toată durata blestematei ăsteia de călătorii. Ce-o să se întâmple cu bietele găini? Probabil că nu vor mai ou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dus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casă, e aproape amiază. Frate-meu, Clyde, probabil că tocmai a desfăcut o sticlă de bere iar nevastă-sa Winona îi pregăteşte un sandvici. Făcu o pauză de câteva secunde apoi se întoarse spre soţii Watanabe. Voi doi ce-o să faceţi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storicul coloniei, răspunse Kenji. Sau, cel puţin, unul dintre ei. Soţia mea, Nai, e profesoară de engleză şi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Exclamă Max. Speram să fiţi unul dintre cuplurile de fermieri din Vietnam sau Laos. Vreau să învăţ câte ceva despre 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spunând ceva despre găini? Întrebă Nai după o scurtă tăcere. O să avem pui în P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tr-un remorcher spaţial aflat în celălalt capăt al staţiei ăsteia se află cincisprezece mii din cele mai grozave găini ale lui Puckett, vârâte în cuşti. AII a plătit pentru puii ăia destul ca Winona şi Clyde să stea cu burta la soare un an întreg dacă vor. Dacă găinile alea nu merg cu noi, aş vrea să ştiu ce dracu' or să fac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agerii ocupă numai douăzeci la sută din spaţiul din Pinta şi Santa Maria, îi reaminti Kenji lui Nai. Restul spaţiului este ocupat de provizii şi alte încărcături. În Pinta vor fi numai trei sute de pasageri, majoritatea oficiali AII şi personal de bază necesar fundamentării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da-ce? Îl întrerupse Max. La dracu, omule, vorbeşti ca un robot. Îi zâmbi cu gura până la urechi lui Nai. După doi ani cu un cultivator vorbitor, am aruncat javra aia şi am înlocuit-o cu o versiune mută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tr-adevăr folosesc mult din jargonul ASI. Am fost unul dintre primii civili selectaţi pentru Noul Lowell, şi am condus recrutarea din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băgase o ţigară în gură şi se uita prin sala de obs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ăieri vreun semn pentru fumat, comentă el. Probabil că dac-o aprind, pornesc toate alarmele. Puse ţigara după ureche. Winona nu poate suporta când ne vede fumând pe mine şi pe Clyde. Spune că numai fermierii şi târfele mai fu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chicoti. Râseră şi Kenji şi Nai. Era un tip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târfe, spuse Max făcând cu ochiul, unde-s toate deţinutele alea pe care le-am văzut la televizor? Măiculiţă, unele erau bune de tot! O privelişte mult mai frumoasă decât porcii şi gă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oloniştii care au fost în detenţie pe Pământ călătoresc în Santa Maria, răspunse Kenji. Noi vom ajunge cam cu vreo două luni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 grămadă de lucruri despre misiunea asta, observă Max. Şi nu vorbeşti engleza stâlcită ca japonezii pe care i-am cunoscut în Little Rock sau Texarkana. Eşti cin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Kenji, neputându-se abţine să râdă. După cum ţi-am spus, sunt doar istoricul-şef al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cale să-i spună lui Max că trăise şase ani în Statele Unite – fapt care explica de ce vorbea atât de bine engleza – când uşa se deschise şi intră un domn vârstnic distins, într-un costum cenuşiu şi cravată de culoar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i se adresă lui Max, care băgase iar în gură ţigara neaprinsă, am nimerit, cumva, din greşeală în fum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unicu', răspunse Max. Aici e sala de observaţie. E mult prea frumoasă ca să fie zona de fumat. Fumoarul e, probabil, înghesuit într-o cameră mică, fără ferestre, lângă băi. Cel de la AII care m-a intervieva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n vârstă îl privi prelung de parcă ar fi fost biolog, iar Max o specie rară dar scârboasă de ins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tinere, îl întrerupse, nu este „bunicu'„, ci Piotr. Mai exact, Piotr Miş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e cunoştinţă, Peter, spuse Max, întinzând repezit mâna. Eu sunt Max. Cuplul de aici sunt Wabanyabe. Sunt di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ji Watanabe, îl corectă Kenji. Aceasta este soţia mea, Nai, cetăţean thai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x, spuse oficial Piotr Mişkin, pronumele meu e Piotr, nu Peter. E destul de rău că trebuie să vorbesc englezeşte timp de cinci ani. Cu siguranţă pot pretinde ca măcar numele meu să-şi păstreze rezonanţa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ioo-târr, rânji din nou Max. Oricum, ce faci? Nu, lasă-mă să ghicesc. Eşti antreprenorul de pompe funebre al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fracţiune de secundă, Kenji se temu că Mişkin avea să explodeze de mânie. Totuşi, în loc de asta, pe faţa lui apăru un început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x, rosti el încetişor, se pare că ai un anumit dar comic. Îmi dau seama că ar putea fi o calitate într-o călătorie spaţială lungă şi plictisitoare. Pentru informaţia dumitale, nu sunt antreprenor de pompe funebre. Am pregătire juridică. Până acum doi ani, când m-am pensionat din propria-mi voinţă pentru a căuta o „nouă aventură”, am fost membru al Tribunalului Suprem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Exclamă Max. Acum îmi amintesc. Am citit despre tine în revista Time. Hei, doml'e judecător Mişkin, scuze. Nu te-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îl întrerupse Mişkin, zâmbind amuzat. E fascinant să fii necunoscut preţ de o clipă şi să fii luat drept antreprenor de pompe funebre. Probabil că fizionomia judecătorului e foarte apropiată de expresia mohorâtă a celui care se ocupă de înmormântări. Aprop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ck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omnule Puckett, n-ai vrea să vii cu mine la bar pentru un păhărel? O votcă ar fi deosebit de bună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tequila, răspunse Max, pornind către uşă cu Mişkin. În treacăt fie spus, presupun că nu ştii ce se întâmplă când le dai tequila porcilor, nu-i aşa? Mă gândeam eu că nu ştii. Ei bine, eu şi fratele meu, Cly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ră pe uşă, lăsându-i singuri pe Kenji şi Nai. Cei doi se uitară unul la altul şi râseră. Kenj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cei doi or să devină priete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şansă, răspunse zâmbind Nai. Ce f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kin e considerat unul dintre cei mai buni jurişti ai secolului nostru. Deciziile lui sunt lecturi obligatorii în toate facultăţile de drept ruseşti. Puckett a fost preşedintele Cooperativei Fermierilor din sud-vestul statului Arkansas. Are cunoştinţe incredibile în cultura pământului şi în zooteh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trecutul tuturor oamenilor din Noul Lo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Kenji, dar am studiat dosarele tuturor celor din P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şi cuprinse cu braţele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despre Nai Buatong Watanab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ară thailandeză, vorbeşte fluent engleza şi franceza, are EI de 2,48, CS de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l întrerupse cu un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ea mai importantă caracter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Ea îl săru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oră pe soţul ei Kenji Watanabe, istoric al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menirii se uita la televizor când Pinta fu oficial „sfinţită” cu şapte ore înainte de plecarea programată spre Marte, împreună cu pasagerii şi încărcătura. La ceremonia din GEO-4 era prezent şi al doilea vicepreşedinte al CGE, Heinrich Jenzer, un director elveţian de agenţie imobiliară. El ţinu o scurtă alocuţiune în care salută atât terminarea celor trei mari nave spaţiale, cât şi deschiderea „unei noi ere în colonizarea lui Marte”. Când termină, Jenzer îl prezentă pe Ian Macmillan, comandantul scoţian al Pintei. Macmillan, un vorbitor plicticos care părea să fie chintesenţa birocraţiei ASI, citi un discurs de şase minute care reamintea lumii obiectivele fundamentale ale pro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trei vehicule, spuse el la începutul discursului, vor transporta aproape două mii de oameni într-un voiaj de o sută de milioane de kilometri spre altă planetă, unde de data aceasta prezenţa omului va deveni permanentă. Majoritatea viitorilor colonişti marţieni va fi transportată cu a doua navă, Nina, care va pleca de aici, de la GEO-4, peste trei săptămâni. Nava noastră, Pinta, şi ultima navă spaţială, Santa Maria, vor duce fiecare în jur de trei sute de pasageri precum şi tonele de provizii şi echipament necesare susţinerii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ând cu grijă orice menţiune privitoare la sfârşitul primei instalări de avanposturi marţiene din secolul precedent, comandantul Macmillan încercă în continuare să fie poetic, comparând apropiata expediţie cu cea a lui Cristofor Columb din urmă cu 750 de ani. Discursul pe care îl primise era excelent, dar felul monoton, lipsit de strălucire în care îl citi transformă cuvintele care ar fi fost însufleţitoare în gura unui orator priceput într-o relatare istorică plicticoasă şi proz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 caracterizând coloniştii ca grup şi cită statistici privitoare la vârsta, ocupaţia şi ţara lor de ori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eşti bărbaţi şi femei sunt o secţiune transversală reprezentativă a speciei umane în aproape toate privinţele. Spun aproape, pentru că acest grup are cel puţin două calităţi în comun, calităţi care nu ar fi întâlnite la nici o altă colectivitate de aceeaşi mărime, formată din oameni selectaţi aleatoriu. În primul rând, viitorii locuitori ai Coloniei Lowell sunt extrem de inteligenţi – evaluarea inteligenţei (EI) medie a lor fiind niţel mai mare de 1,86. În al doilea rând, şi asta se înţelege de la sine, sunt curajoşi, altfel n-ar fi solicitat şi apoi acceptat o detaşare lungă şi dificilă într-un mediu nou ş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căpitanul Macmillan primi o sticlă micuţă de şampanie pe care o sparse de modelul la scara 1:100 a Pintei, expus în faţa lui şi a altor demnitari prezenţi. Câteva momente mai târziu, în timp ce coloniştii părăseau aula şi se pregăteau să urce la bordul Pintei, Macmillan şi Jenzer începură conferinţa de presă progra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ig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rocrat lipsit de compe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igodie afur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şi Mişkin discutau despre comandantul Macmillan la masa de prânz, între două înghiţ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pic de simţ a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i în stare să aprecieze lucrurile care ies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fierbea. Fusese criticat de personalul de comandă al Pintei, în timpul unei audieri neoficiale ce avusese toc mai devreme m dimineaţa aceea. Prietenul său, Mişkin, îl reprezentase în cadrul audierii şi împiedicase situaţia să scape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ţii ăia n-au nici un drept să-mi judece compo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că ai dreptate, prietene, în sens general, răspunse Mişkin, dar în nava asta avem un set de condiţii unice. Ei reprezintă aici autoritatea, cel puţin până ajungem în Colonia Lowell şi ne instituim propriul nostru guvern. În orice caz, nu s-a produs nici o daună reală. Pe tine nu te incomodează nicicum declaraţia lor conform căreia faptele tale au fost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seri înainte avusese loc o petrecere celebrând jumătatea distanţei de la Pământ la Marte. Max flirtase preţ de peste o oră cu drăgălaşa Angela Rendino, una dintre secretarele lui Macmillan. Nesăratul scoţian îl luase deoparte şi-i sugerase s-o lase în pace pe Ang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pe ea să-mi spună asta, zisese în mod logic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ânără fără experienţă, replicase Macmillan. Şi este prea fină ca să-ţi spună cât de respingător este umorul dumitale anim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Max se distras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treaba ta aici, comandante? Întrebase el, după ce întâi dăduse pe gât încă un cocteil margarita. E gagicuţa ta sa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 Macmillan se făcuse stacojia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uckett, îi răspunsese peste câteva secunde, dacă nu-ţi îmbunătăţeşti comportamentul, voi fi silit să te închid în cab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Cu Macmillan îi stricase seara lui Max. Comandantul făcuse uz de autoritatea lui într-o situaţie evident personală şi asta îl făcuse pe Max să se aprindă. Revenise în cabina pe care o împărţea cu alt american, Dave Denison, un pădurar melancolic din statul Oregon, şi dădu gata rapid o sticlă întreagă de tequila. Bine ameţit, Max devenise deprimat şi i se făcuse dor de casă. Hotărâse atunci să se ducă la centrul de comunicaţii şi să-i telefoneze fratelui său Clyde, în Arkan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e făcuse foarte târziu. Ca să ajungă la complexul de comunicaţii, Max trebuia să traverseze întreaga navă, să treacă mai întâi pe lângă salonul comun în care tocmai se terminase petrecerea, şi apoi pe lângă camerele ofiţerilor. În aripa centrală, Max îl zărise în treacăt pe Ian Macmillan, braţ la braţ cu Angela Rendino, intrând în apartamentul privat al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 îşi spuse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 cum era, se plimbase înainte şi înapoi pe lângă uşa lui Macmillan, înfuriindu-se tot mai mult. După cinci minute, îi venise în sfârşit o idee care-i plăcu. Îşi amintise de guiţatul cu care luase premiul întâi pe când era student la Universitatea din Kansas. Liniştea serii fusese sfâşiată de un zgomot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iiiţ, porc, porc! Ţipa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se strigătul încă o dată şi apoi dispăruse ca fulgerul, chiar înainte să se deschidă toate uşile din aripa ofiţerilor (inclusiv cea a lui Macmillan). Comandantului nu-i pică deloc bine că întregul echipaj îl văzu, atât pe el, cât şi pe domnişoara Rendino, doar în lenjeria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Marte fu a doua lună de miere pentru Kenji şi Nai. Niciunul dintre ei nu avea cine ştie ce sarcini. Călătoria era relativ lipsită de evenimente, cel puţin din punctul de vedere al istoricului, iar îndatoririle lui Nai erau minime, din moment ce majoritatea elevilor de liceu se afla la bordul celorlalte două nav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Watanabe petreceau multe seri în compania judecătorului Mişkin şi a lui Max. Deseori jucau cărţi (Max era la fel de bun la pocher pe cât era de jalnic la bridge), discutau despre speranţele lor legate de Colonia Lowell şi vorbeau despre viaţa pe care o lăsaseră în urm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nta ajunse la trei săptămâni de Marte, conducerea anunţă o verificare de două zile a aparaturii de comunicaţii şi-i rugă pe toţi să vorbească pe Pământ, înainte de începerea acţiunii. Fiind perioada sărbătorilor de iarnă, momentul era foart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nu putea suferi decalajul de timp şi conversaţiile lungi într-un singur sens. După ce ascultă o discuţie dezarticulată despre planurile de Crăciun din Arkansas, îi informă pe Clyde şi Winona că nu avea să-i mai sune pentru că detesta să „aştepte cincisprezece minute ca să afle dacă cineva râsese la gl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Kyoto ninsese devreme. Mama şi tatăl lui Kenji pregătiseră o înregistrare video în care Ginkaku-ji şi Honen-In apăreau sub o pătură moale de nea; dacă Nai n-ar fi fost alături de el, Kenji n-ar fi suportat dorul de casă. Într-o convorbire scurtă cu Thailanda, Nai o felicită pe una dintre surorile ei pentru bursa câştigată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 Mişkin nu telefonă nimănui. Soţia bătrânului rus murise, iar copii nu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mintiri minunate, dar pe Pământ nu mi-a rămas nimic personal, îi spuse el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de întrerupere planificată a comunicaţiilor, prin fiecare canal operaţional fu expediat anunţul că un program important care trebuie văzut de toată lumea avea să fie televizat la ora 14. Kenji şi Nai îi invitară pe Max şi pe Mişkin să-l urmărească împreună în micul lor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prostie va mai fi de data asta, pufni Max, contestând, ca întotdeauna, orice i-ar fi putut pierd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sia video începu, prezentând pe preşedintele CGE şi directorul ASI împreună la un birou mare. Preşedintele CGE sublinie importanţa mesajului pe care urmau să-l primească de la Werner Koch, directorul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ageri din Pinta, începu Koch, acum patru ani, sistemul nostru de urmărire prin satelit a decodat un semnal coerent care se pare că a fost transmis din direcţia generală a stelei Epsilon Eridani. După ce a fost procedat în mod corespunzător, semnalul s-a dovedit a fi un uimitor mesaj video, pe care îl veţi vedea integral peste aproximativ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ţi auzi, el anunţă întoarcerea în sistemul nostru a unei nave spaţiale Rama. În 2130 şi 2200, cilindri uriaşi, de cincizeci de kilometri lungime şi douăzeci de kilometri lăţime, creaţi de o inteligenţă extraterestră necunoscută într-un scop pe care noi încă nu l-am descifrat, a vizitat sistemul nostru planetar. Al doilea intrus, numit în mod obişnuit Rama II, a făcut o corecţie de viteză în timp ce se afla pe orbita lui Venus care i-a imprimat o traiectorie de impact cu Pământul. O flotilă de rachete nucleare a fost expediată pentru a întâlni cilindrul extraterestru şi a-l distruge înainte ca să ajungă suficient de aproape de planeta noastră pentru a-i face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video care urmează anunţă că o altă navă spaţială Rama a ajuns acum în vecinătatea noastră cu singurul scop de a „achiziţiona” un eşantion reprezentativ de două mii de fiinţe umane pentru „observare”. Oricât de bizară ar fi această afirmaţie, e important de reţinut că radarul nostru a confirmat că, într-adevăr, un vehicul din clasa Rama a intrat pe orbita marţiană acum mai puţin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trebuie să luăm în serios acest mesaj fantastic venit din imensitatea cosmosului. Prin urmare, coloniştii din Pinta au primit misiunea de a face rendez-vous cu noul obiect de pe orbita lui Marte. Ne dăm seama că vestea va reprezenta un şoc pentru cei mai mulţi dintre voi, dar nu avem opţiuni viabile. Dacă, după cum suspectăm, un geniu nechibzuit a plănuit şi orchestrat o farsă complexă, atunci, după scurtul ocol, veţi continua planul de colonizare a lui Marte, aşa cum a fost iniţial conceput. Dacă, totuşi, înregistrarea video pe care sunteţi pe cale s-o vedeţi spune adevărul, atunci voi şi partenerii voştri de la bordul navelor Nina şi Santa Maria veţi deveni contingentul de fiinţe umane pe care îl va ţine sub observaţie inteligenţa ra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imagina că misiunea voastră are acum prioritatea absolută dintre toate activităţile CGE. De asemenea, puteţi înţelege nevoia de a se păstra secretul. Din acest moment, până când subiectul Rama va fi rezolvat într-un fel sau altul, toate comunicaţiile dintre vehiculul vostru şi Pământ vor fi strict controlate. AII va monitoriza toate circuitele vocale. Prietenilor voştri, ca şi familiilor, li se va spune că sunteţi în siguranţă, şi până la urmă că aţi amartizat, dar că sistemele de comunicaţie ale Pintei au căzu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i se va arăta înregistrarea video, pentru a beneficia de trei săptămâni ca să vă pregătiţi pentru întâlnire. Planul de bază şi procedurile de realizare a rendez-vous-ului, elaborate în amănunţime de AII împreună cu personalul operaţional ASI, i-au fost deja transmise comandantului Macmillan prin flux de date de mare viteză. Fiecare dintre voi va primi un set specific de sarcini. De asemenea, fiecare are un pachet de documente personalizat care vă va furniza informaţiile de bază necesare pentru a vă realiza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vă dorim numai bine. Este cât se poate de posibil ca afacerea Rama să se dovedească o păcăleală, în care caz nu va face decât să întârzie amplasarea Coloniei Lowell. Dacă, totuşi, înregistrarea video este autentică, va trebui să vă mişcaţi repede pentru a întocmi planuri atente, menite să întâmpine sosirea navelor Nina şi Santa Maria – nici unui colonist din celelalte două nave nu i se va spune absolut nimic despre Rama sau despre schimbarea dest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ul soţilor Watanabe se lăsă tăcerea, în timp ce transmisia fu brusc încheiată şi înlocuită de un mesaj text: URMĂTOAREA TRANSMISIE VIDEO PESTE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naibii! Fu singurul comentariu al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registrarea video, Nicole stătea pe un scaun obişnuit, maro, având în spate un perete obişnuit. Era îmbrăcată într-un costum de zbor ASI, care fusese ţinuta ei obişnuită în timpul misiunii Newton. Citi mesajul dintr-un notebook electronic pe care-l ţine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eni pământeni, începu ea, sunt Nicole des Jardins, astronauta misiunii Newton, şi vă vorbesc de la miliarde de kilometri depărtare. Mă aflu la bordul unei nave spaţiale Rama similară cu cele două nave care ne-au vizitat sistemul solar în ultimele două secole. Acest al treilea vehicul Rama se îndreaptă tot către micuţa noastră regiune din galaxie. După aproximativ patru ani de la primirea acestei înregistrări video, Rama III va intra pe orbita din jurul planete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părăsit Pământul, am aflat că vehiculele din clasa Rama au fost construite de o inteligenţă extraterestră avansată, ca elemente ale unui vast sistem de adunare de informaţii al cărui obiectiv final este colectarea şi catalogarea datelor privitoare la viaţa din Univers. O parte a acestui ţel este faptul că a treia navă Rama se întoarce în vecinătatea planetei noastre n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lui Rama III a fost conceput un habitat asemănător Pământului, menit să găzduiască două mii de fiinţe umane, plus un număr însemnat de animale şi plante de pe planeta noastră natală. Biomasa exactă şi alte precizări de ordin general despre respectivele animale şi plante sunt conţinute în prima anexă a acestei înregistrări video, totuşi trebuie să subliniez că plantele, mai ales cele extrem de eficiente în transformarea bioxidului de carbon în oxigen, constituie o caracteristică cheie m proiectul de bază al habitatului Pământ de la bordul lui Rama. Fără plante, viaţa oamenilor din interiorul lui Rama va fi serios com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ei transmisii, se aşteaptă ca Pământul să trimită un grup reprezentativ al locuitorilor săi – împreună cu proviziile detaliate în a doua anexă – pentru a se întâlni cu Rama III pe orbita lui Marte. Călătorii vor fi luaţi în Rama şi observaţi cu atenţie în timp ce trăiesc într-un habitat care reproduce condiţiile de mediu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reacţiei ostile faţă de Rama II, care, întâmplător, a produs doar stricăciuni minore navei, planul principal al misiunii prevede ca actualul vehicul Rama să nu se apropie de Pământ mai mult de orbita lui Marte. Acest plan principal presupune, desigur, că autorităţile terestre vor da curs cererilor conţinute în transmisia de faţă. Nu am cunoştinţă de felul în care a fost programată nava să reacţioneze, dacă nici o fiinţă umană nu este trimisă să se întâlnească cu Rama III pe orbita lui Marte. Pot spune, totuşi, pe baza propriilor mele observaţii, că inteligenţei extraterestre îi este foarte uşor să-şi dobândească datele necesare observării prin alte metode, mai puţin beni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tor la fiinţele umane care trebuie transportate spre Marte, este de la sine înţeles că indivizii selectau trebuie să reprezinte o largă secţiune transversală a omenirii, incluzând ambele sexe, toate vârstele, şi atâtea culturi cât pot fi incluse în mod rezonabil. Marea bibliotecă de informaţii despre Pământ solicitată în anexa a treia va furniza date suplimentare semnificative ce pot fi corelate cu observaţiile făcute în interiorul lui Rama. Nu ştiu cât de mult vor rămâne fiinţele umane în Rama, sau unde anume le va duce nava spaţială, sau de ce inteligenţa superioară care a creat vehiculele Rama adună informaţii despre viaţa din Univers. Pot spune totuşi că minunile la care am fost martoră de când am părăsit sistemul nostru solar mi-au dat un cu totul alt sens asupra tocului nostru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sia video, din care mai mult de jumătate fusese alocată anexelor detaliate, se încheiase de zece minute. În tot acest timp, cadrul de bază nu se schimbase. Expunerea lui Nicole fusese cumpătată şi deliberată, punctată de pauze scurte în care ochii i se mutau de la video-cameră la notebook-ul din mâini. Deşi glasul îi era oarecum modulat, expresia serioasă de pe chip rămase practic constantă. Doar atunci când spusese că ramanii ar fi putut folosi „alte metode, mai puţin benigne” pentru a obţine datele de care aveau nevoie, în ochii ei întunecaţi se aprinse o emoţi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urmări prima jumătate a transmisiei cu o concentrare intensă, dar pe durata anexelor, mintea începu să i se abată de la înregistrare şi se pomeni punându-şi întrebări. Cine sunt aceşti extratereştri? De unde au venit? De ce vor să ne ţină sub observaţie? Şi de ce au ales-o pe Nicole des Jardins ca purtătoarea lor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apoi în sine, dându-şi seama că există un şuvoi nesfârşit de asemenea de întrebări. Hotărî să se concentreze asupra unor subiecte mai uşor de proc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cole ar mai fi în viaţă, ar trebui să aibă optzeci şi unu de ani, gândi el. Femeia de pe ecran avea păr cărunt şi mai multe riduri decât avusese astronauta des Jardins, când Newton fusese lansată de pe Pământ, dar vârsta ei din înregistrarea video nu era nici pe departe optzeci de ani, asta era sigur. Poate cincizeci şi doi, cincizeci şi trei cel mult, îşi spuse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 făcut înregistrarea asta acum treizeci de ani? Se întrebă el. Sau procesul de îmbătrânire i-a fost, cumva, întârziat? Nu-i trecu prin cap să se întrebe dacă vorbitoarea era sau nu cu adevărat Nicole. Kenji petrecuse destul timp examinând arhivele misiunii Newton ca să recunoască imediat expresia feţei lui Nicole şi particularităţile comportamentului ei. Trebuie să fi făcut înregistrarea video acum vreo patru ani, dar atunci. Încă se mai frământa cu astfel de întrebări, când transmisia se încheie şi directorul lui AII reapăru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och explică rapid că înregistrarea video avea să fie difuzată integral pe toate canalele încă de două ori, iar apoi avea să fie la dispoziţia fiecărui pasager şi a echipajului după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petrece de fapt aici? Vru Max să ştie de îndată ce chipul lui Nicole reveni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i era adresată lui Kenji. După câteva secunde, acest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înţeles bine, am fost în mod intenţionat induşi în eroare de către AII cu privire la unul dintre scopurile principale ale misiunii noastre. Din câte se pare, mesajul acesta a fost receptat prima dată acum patru ani, când întemeierea Coloniei Lowell era încă oarecum incertă, şi atunci – după ce toate eforturile de a se dovedi că mesajul video este o farsă s-au soldat cu eşecuri – s-a decis ca investigarea lui Rama HI să fie un obiectiv secret al proiect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Exclamă Max scuturând cu putere din cap. De ce dracu' nu ne-au spus pur şi simpl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tă mintea-n loc la ideea că nişte supra-creaturi trimit o asemenea tehnologie uluitoare doar ca să adune date despre noi, comentă Mişkin după o scurtă tăcere. Pe de altă parte, cel puţin acum înţeleg unele dintre ciudăţeniile procesului de selecţie a personalului. Am rămas stupefiat când, acum vreo opt luni, coloniei i-a fost adăugat grupul de adolescenţi americani fără căpătâi. Acum îmi dau seama că criteriul de bază a fost „larga secţiune transversală” cerută de madame des Jardins. Faptul că amestecătura de indivizi şi aptitudini a grupului nostru putea sau nu să instituie pe Marte o colonie viabilă din punct de vedere sociologic a fost probabil un considerent de ordin secu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minciunile şi pe mincinoşi! Spuse Max. (Se ridicase de pe scaun şi acum se plimba cu paşi mari prin cameră.) Toţi politicienii ăştia şi directorii guvernamentali sunt o apă şi-un pământ – nişte ticăloşi fără conştiinţă, care mint cu neruş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uteau să facă? Întrebă Mişkin. Aproape sigur, n-au luat cu adevărat în serios mesajul video. Cel puţin, nu până când această nouă navă şi-a făcut apariţia pe orbita marţiană. Iar dacă ar fi spus de la început adevărul, întreaga omenire ar fi intrat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dom' judecător, spuse Max pe un ton frustrat, eu credeam c-am fost angajat să fiu un amărât de fermier într-o colonie de pe Marte. Nu ştiu nimic despre omuleţi verzi şi, sincer să fiu, nici nu vreau să ştiu. Mi-e şi-aşa destul de greu să mă descurc cu puii, cu porcii şi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u oamenii, preciză repede Mişkin, zâmb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Max chicoti. După câteva minute, Mişkin şi Max îşi luară la revedere de la Kenji şi Nai. La scurt timp după plecarea musafirilor, sună vide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tanabe? Întrebă Macmi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mandant, răspunse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te deranjez, dar dumneata deţii funcţia cea mai mare dintre civili. Ai ordin să expui pe scurt personalului din Pinta tot ce ştii despre expediţia Newton, navele Rama şi astronauta des Jardins. Şedinţa are loc în seara asta. M-am gândit că poate vrei să te preg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mass-media a raportat în 2200 că Rama II a fost complet distrusă, pulverizată de numeroasele bombe nucleare care au explodat în vecinătatea ei. Astronauţii dispăruţi – des Jardins, O'Toole, Takagishi şi Wakefield – au fost bineînţeles consideraţi morţi. De fapt, conform atât documentelor oficiale ale misiunii Newton cât şi cărţilor şi serialelor TV de mare succes distribuite de Schmidt &amp; Hagenest, era posibil ca Nicole des Jardins să fi murit undeva în New York, oraşul-insulă din mijlocul Oceanului Cilindric, cu câteva săptămâni înainte ca nava ştiinţifică Newton să fi părăsit măcar Rama şi să se întoarc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opri şi se uită la auditoriul său. Deşi Macmillan le explicase pasagerilor din Pinta şi echipajului că o casetă video conţinând prezentarea făcută de el avea să le fie pusă imediat la dispoziţie, mulţi dintre ascultători îşi luau notiţe. Kenji savură momentul. Se uită la Nai şi zâmbi înainte de 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onauta Francesca Sabatini, cea mai renumită supravieţuitoare a ghinionistei misiuni Newton, a afirmat în memoriile ei că era posibil ca des Jardins să fi întâlnit un biot ostil, sau să fi căzut undeva în una dintre zonele neluminate din New York. Cum cele două femei fuseseră împreună cea mai mare parte a timpului din ziua respectivă – îl căutau pe savantul japonez Shigeru Takagishi, care dispăruse în mod misterios din tabăra Beta în seara precedentă – signora Sabatini ştia foarte bine câtă hrană şi apă avea la ea des Jardins. „Chiar şi cu desăvârşitele ei cunoştinţe despre corpul omenesc, Nicole n-ar fi avut cum să supravieţuiască mai mult de o săptămână”, scria Sabatini. „Iar dacă, în stare de delir, ar fi încercat să obţină apă din gheaţa otrăvitorului Ocean Cilindric, ar fi murit ş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şase astronauţi care nu s-au mai întors de la întâlnirea cu Rama II, Nicole des Jardins este cea care a suscitat întotdeauna cel mai mare interes. Chiar înainte ca, acum şapte ani, eminentul statistician Roberto Lopez să fi presupus în mod corect, pe baza băncii europene de date genetice de la Haga, că răposatul rege al Angliei, Henry XI, a fost tatăl fiicei lui Nicole, Genevieve, reputaţia lui madame des Jardins devenise legendară. În ultimul timp, numărul celor care vin la monumentul comemorativ din apropierea vilei familiei ei din Beauvois a crescut remarcabil, mai ales cel al tinerelor. Oamenii vin acolo nu numai pentru a o omagia pe des Jardins şi a vedea numeroasele fotografii şi înregistrări video ce-i comemorează remarcabila viaţă, ci şi pentru cele două superbe statui de bronz create de sculptorul grec Theo Pappas. Una o reprezintă pe tânăra Nicole în maiou şi şort de atletă cu medalia olimpică de aur la gât. A doua înfăţişează o femeie matură îmbrăcată în costum de zbor ASI, similar celui pe care l-aţi văzut în înregistrarea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făcu semn spre fundul micii săli de şedinţe din Pinta şi luminile fură stinse. O clipă mai târziu, pe unul dintre cele două ecrane din spatele său începură să se deruleze diapoz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puţinele fotografii ale lui Nicole des Jardins stocate în fişierele noastre din Pinta. Baza de date indică faptul că mai multe imagini, inclusiv decupaje din filme istorice, se află în biblioteca de rezervă din cală, dar datele respective nu sunt disponibile pe durata călătoriei din cauza restricţiilor impuse de reţeaua de date de zbor. Oricum, nu este nevoie de date suplimentare, deoarece din aceste fotografii reiese clar că în înregistrarea video a apărut fie Nicole des Jardins, fie o copie perfectă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plan din înregistrarea video se mai afla pe ecranul din stânga şi peste el fu suprapusă o fotografie a lui Nicole făcută la petrecerea de revelion la Vila Adriani. Nu încăpea nici o îndoială. Cele două fotografii erau în mod sigur ale aceleiaşi femei. Un murmur de admiraţie se ridică din rândurile audi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continuă pe un ton ceva mai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des Jardins s-a născut pe 6 ianuarie 2164. Prin urmare, dacă înregistrarea video pe care am urmărit-o în după-amiaza aceasta a fost cu adevărat filmată acum patru ani, ea ar fi trebuit să aibă şaptezeci şi şapte de ani la momentul respectiv. Ştim cu toţii că des Jardins era într-o condiţie fizică superbă şi că exersa cu regularitate, dar dacă femeia pe care am văzut-o azi după-amiază avea şaptezeci şi şapte de ani, atunci extratereştrii care au construit Rama au descoperit probabil şi izvorul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noapte târziu şi era foarte obosit, Kenji nu putea dormi. Evenimentele zilei i se buluceau în minte, incitându-l din nou. Alături de el în micuţul pat dublu, Nai era conştientă că soţul ei era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 că am văzut-o pe adevărata Nicole des Jardins, nu-i aşa? Întrebă ea moale după ce Kenji se răsuci de pe-o parte pe alta pentru a sut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Kenji, însă Macmillan nu este. El mi-a cerut să fac afirmaţia aceea cu privire la posibilitatea unei copii perfecte. Este de părere că înregistrarea video e un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N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iscuţia de azi după-amiază, mi-am amintit toate bârfele pe seama lui Nicole şi a regelui Henry. Acum şapte ani, ocupau majoritatea revistelor despre personalităţi. Dar am uitat ceva. Cum s-a stabilit cu certitudine că Henry era tatăl lui Genevieve? Regele nu era deja mort? Şi oare familia regală britanică nu păstrează secretul asupra informaţiilor ei ge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pez a folosit genele aparţinând părinţilor, surorilor şi fraţilor din familia regală care se căsătoriseră între ei. Apoi, folosind o tehnică de corelare a datelor inventată chiar de el, a arătat că în cazul lui Henry, care în timpul Olimpiadei din 2184 era încă prinţ de Wales, probabilitatea de a fi tatăl copilului lui Nicole era de trei ori mai mare ca a oricărei alte persoane prezente în Los Angeles la vremea respectivă. După ce Darren Higgins a recunoscut pe patul de moarte că Nicole şi Henry petrecuseră o noapte împreună în timpul Olimpiadei, familia regală au permis accesul unui specialist în genetică la baza ei de date genetice. Expertul a concluzionat, dincolo de orice dubiu rezonabil, că Henry era tatăl lui Genevi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meie uimitoare! Spuse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a fost. Dar ce te-a făcut să spui asta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femeie, o admir pentru că şi-a păstrat secretul şi şi-a crescut singură prinţesa, la fel de mult sau mai mult decât pentru oricare altă realizare d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o localiză pe Kimberly în colţul fumoarului şi se aşeză lângă ea. Acceptă ţigara de la prietena ei, o aprinse şi trase adânc fum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plăcere! Spuse încetişor, slobozind fumul în mici rotocoale şi urmărindu-le cum se înălţau către ventil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îţi plac ţie tutunul şi nicotina, şopti Kimberly, sunt sigură că ai adora kokomo. Ştiu că nu mă crezi, Eponine, dar e chiar mai bun decât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mon amie, răspunse Eponine pe un ton cald, prietenos. Am şi aşa destule vicii. Şi n-aş putea controla niciodată, dar niciodată, ceva care să fie cu adevărat mai bun decât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berly Henderson râse din toată inima şi pletele ei lungi şi blonde îi săltară pe umeri. Avea douăzeci şi patru de ani, cu un an mai puţin decât colega franţuzoaică. Cele două stăteau în fumoarul de lângă duşul femeilor, o încăpere micuţă şi pătrată, cu latura de patru metri, în care în prezent se afla o duzină de fu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asta îmi reaminteşte de încăperea din spate de la Willie's, în Evergreen, imediat în afara lui Denver, spuse Kimberly. În timp ce o sută sau mai mulţi de cowboy şi ţopârlani dansau şi beau în barul principal, noi, vreo opt-nouă, ne retrăgeam în sacrul „Birou” al lui Willie, cum îi zicea el, şi ne ameţeam cu kokomo. Eponine se uită prin pâcl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în camera asta nu suntem hărţuite de bărbaţi. Sunt absolut imposibili, chiar mai răi decât tipii din satul de detenţie din Bourges. Ăştia nu se gândesc decât la sex, cât e ziua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nţeles, râse Kimberly. Pentru prima dată de ani de zile, nu sunt urmăriţi îndeaproape. Când oamenii lui Toshio au sabotat monitoarele ascunse, toată lumea a fost dintr-o dată liberă. Există însă şi o parte mai neplăcută, adăugă ea. Azi au mai fost două violuri, unul chiar în zona mixtă de recre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ţigara, îşi aprinse imediat alta,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cineva care să te ocrotească, şi ştiu că lui Walter i-ar plăcea la nebunie sarcina asta. Datorită lui Toshio, pârnăiaşii au încetat în mare măsură să mă mai agreseze. Principala mea grijă sunt acum paznicii ASI – se cred mari scule. Numai namila aia superbă de italian, Marcello şi nu mai ştiu cum, mă interesează cât de cât. Ieri mi-a spus că m-ar face „să gem de plăcere”, dacă m-aş duce în cabina lui. M-a tentat teribil s-o fac, până l-am văzut pe unul dintre mardeiaşii lui Toshio urmărind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ponine îşi aprinse altă ţigară. Ştia că era caraghios să fumeze ţigară după ţigară, dar pasagerilor din Santa Maria nu li se dădeau decât trei „pauze” de câte o jumătate de oră pe zi şi fumatul nu era permis în camerele ticsite. În timp ce Kimberly era distrasă de întrebarea unei femei voinice de vreo patruzeci de ani, Eponine se gândi la primele zile de după plecarea lor de pe Pământ. În a treia zi, îşi aminti, Nakamura şi-a trimis codoşul la mine. Probabil că eu am fost prima lui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japonez, luptător de sumo înainte de a deveni colector de taxe pentru un renumit grup de agenţi de pariuri, se înclinase oficial când o abordase în salonul mi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Eponine, spusese el cu un accent englezesc puternic, prietenul meu Nakamura-san m-a rugat să-ţi spun că te găseşte foarte frumoasă. Îţi oferă protecţie totală în schimbul companiei tale şi a unor ocazionale favoruri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ta era atrăgătoare în unele privinţe şi nu în contrast cu ceea ce majoritatea femeilor cu aspect decent din Santa Maria ar fi acceptat până la urmă, îşi aminti Eponine. Am ştiut tot timpul că Nakamura avea să fie foarte puternic. Dar nu mi-a plăcut răceala lui. Şi am greşit crezând că voi putea rămân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Repetă Kimber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trezi din reverie. Stinse ţigara şi trecu în vestiar cu prietena ei. În timp ce-şi scoteau hainele şi se pregăteau pentru duş, cel puţin o duzină de ochi se lipiră de trupurile lor sup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ează că lesbienele alea te devorează din ochi? Întrebă Eponine în timp ce stăteau sub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răspunse Kimberly. Într-un fel, îmi face plăcere. E în mod sigur măgulitor. Puţine femei de aici arată ca noi. Mă aţâţă să le fac să se uite atât de flămân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şi clăti săpunul de pe sânii plini şi tari şi se aplecă spre Kimber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făcut sex cu altă femei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răspunse Kimberly hohotind adânc. Tu nu? Fără să aştepte răspuns, americanca se lansă în alta dintre poveşt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meu dealer din Denver a fost o lesbiană. Aveam doar optsprezece ani şi eram absolut perfectă din cap până-n picioare. Când Loretta m-a văzut prima dată goală, a crezut că murise şi ajunsese în rai. Eu tocmai intrasem la şcoala sanitară şi nu-mi permiteam prea multe droguri. De aceea am făcut un târg cu Loretta. Putea să mă reguleze, dar numai dacă mă aproviziona cu cocaină. Relaţia noastră a durat aproape şase luni. Pe atunci devenisem eu însămi dealer şi, în plus, mă îndrăgostisem de Magician. Biata Loretta. A fost distrusă. Mi-a oferit totul, inclusiv lista clienţilor ei. Până la urmă a devenit o pacoste, aşa c-am rupt-o cu ea şi l-am pus pe Magician s-o scoată cu forţa din Den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pe faţa lui Eponine o undă trecătoare de dez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şi tu faci pe moralista cu mine? Eşti cea mai miloasă ucigaşă din câte am întâlnit. Uneori îmi reaminteşti de decenta şi virtuoasa Doi Pantofi din ultima clasă de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ărăseau zona duşului, o negresă micuţă cu părul prins în cozi se aprop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Kimberly Henderson?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Kimberly.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japonez Nakamura e bărbatul tău? Kimberly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a, am nevoie de ajutorul tău, continuă neg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Întrebă pe un ton neutru Kimberly. Fata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 meu Reuben n-a făcut-o intenţionat. S-a îmbătat cu rahatul ăla pe care-l vând paznicii. Nu ştia că vorbea cu regele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berly aşteptă ca fata să se oprească di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uţite şi două ţigări cu kokomo dinamită, răspunse neg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le, zâmbi Kimberly. Iar eu am să aranjez ca Reuben al tău să-i ceară scuze domnului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Kimberly, nu-i aşa? Îl întrebă Eponine pe Walter Brack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negru-american uriaş cu ochi blânzi şi degete absolut magice pe claviatură. Cânta un potpuriu de jazz şi se uita la frumoasa lui doamnă; cei trei colegi de cameră ai lui plecaseră, prin acord tacit, afară, în zonele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place, răspunse el încet. Nu-i ca noi. Poate să fie amuzantă, dar cred că, dedesubt, e cu adevărat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trecu la o baladă tristă, cu un ritm mai lent, şi cântă aproape un minut fără să vorbească.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faţa legii, noi, criminalii, suntem toţi egali. Dar nu şi în ochii mei. Eu i-am curmat viaţa unui om care mi-a sodomat frăţiorul. Tu ai ucis un ticălos nebun care ţi-a distrus viaţa. Dar prietena aia a ta, Kimberly, şi iubitul ei au ucis trei oameni pe care nici măcar nu-i cunoşteau, doar pentru droguri ş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rogată la mo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Fiecare dintre noi este permanent răspunzător de comportamentul său. Dacă eu bag în mine rahat care mă face să fiu groaznic, asta-i greşeala mea. Dar nu pot să mă fofilez de răspundere pentru fap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o conduită perfectă în centrul de detenţie. Toţi medicii care au lucrat cu ea au spus că-i o infirmieră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se opri din cântat şi se uită îndelung la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Kimberly, zise el. Şi aşa avem destul de puţin de stat împreună. Te-ai gândit la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Walter. Şi cu toate că-mi placi şi-mi face plăcere să fac dragoste cu tine, aranjamentul pe care-l propui seamănă prea mult cu o tocmeală. În plus, cred că aici e vorba mai mult de ego-ul tău. Dacă nu mă înşel, tu-l preferi pe Malco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colm n-are nici o treabă cu noi, o întrerupse Walter. Mi-e prieten bun de mulţi ani, chiar din primele zile când am intrat în centrul de detenţie din Georgia. Cântăm împreună. Facem sex când suntem amândoi singuri. Suntem suflet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De fapt, nu Malcolm e subiectul central. Ceea ce mă deranjează este mai degrabă treaba în principiu. Eu chiar te plac, Walter, ştii ast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frânse în timp ce se lupta cu sentimentele con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de trei săptămâni de pe Pământ, rosti Walter, şi mai avem şase săptămâni până ajungem pe Marte. Sunt cel mai masiv bărbat din Santa Maria. Dacă spun că eşti iubita mea, nimeni n-o să te deranjeze în astea şas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şi aminti o scenă neplăcută din chiar dimineaţa aceea, când doi deţinuţi discutau ce simplu era să comiţi un viol în zona alocată condamnaţilor. Ştiuseră că ea îi auzea, dar nu făcuseră nici un efort să vorbească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abandonă în braţele uriaşe ale lui Wa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ar să nu te aştepţi la prea multe. Sunt genul de femei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r putea ca Walter să aibă probleme cu inima, spuse în şoapt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ezul nopţii şi celelalte două colege de cameră ale lor dormeau. În patul de sub Eponine, Kimberly era încă ameţită de kokomo pe care îl fumase cu două ore înainte. I-ar fi fost imposibil să doarmă încă câteva or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ile din nava asta sunt al dracu' de tâmpite. Hristoase, până şi în Pueblo Detention Complex erau mai puţine reguli! De ce dracu' nu putem rămâne în zonele comune şi după miezul nopţii? Ce rău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in când în când dureri în piept şi, dacă facem sex mult timp, se plânge după aceea că nu poate să respire ca lumea. Crezi că ai putea să te uiţi puţin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Marcello? Ha! Ce tâmpit! Îmi spune că pot rămâne trează toată noaptea, dacă vreau să vin în camera lui. Dar eu stau cu Toshio. Ce crede că face? Nici chiar paznicii nu se pot băga peste regele japonez.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ridică într-un cot şi se aplecă pest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Brackeen, Kim, zise ea. Vorbesc despre Walter Brackeen. Poţi să te domoleşti suficient ca să fii atentă la ce-ţ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n regulă. Ce-i cu Walter al tău? Ce vrea? Toţi vor ceva de la regele japonez. Cred că asta mă face regină, cel puţin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Walter stă prost cu inima, repetă exasperată Eponine cu glas puternic. Aş vrea să te uiţ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răspunse Kimberly. Or să vină să ne umfle, cum au făcut cu nebuna aia de suedeză. Rahat, Ep, eu nu sunt medic! Pot să spun când bătăile inimii sunt neregulate, dar asta-i tot. Ar trebui să-l duci pe Walter la deţinutul ăla medic care-i chiar cardiolog – cum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liniştit, care stă singur când nu consult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oarte profesionist, singuratic, distant, niciodată nu vorbeşte decât foarte profesional. Ţi-e greu să crezi c-a zburat capetele a trei oameni într-o sală de tribunal, e pur şi simplu de ne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Marcello. Eram curioasă, râdeam cu el, mă tachina şi-mi zicea chestii ca „japonezul ăla te face să gemi?” şi „ce zici de doctorul ăla liniştit, el te poate face să g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Kim, te-ai culcat şi cu Marcello? Întrebă Eponine de-a dreptul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două ori, râse prietena ei. Vorbeşte mai bine decât regulează. Şi ce plin de el este! Cel puţin regele japonez ştie să apre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kamura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zi nebună? Nu vreau să mor. Dar ar intra la bănuieli. N-am s-o mai fac, dar dacă Turner ăla mi-ar şopti la ureche, m-aş umezi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berly continuă să bată câmpii. Eponine se gândi scurt la Robert Turner. O examinase la scurt timp după lansare, când îi apăruseră nişte pete ciudate. Nici măcar nu mi-a remarcat corpul, îşi aminti. A fost un consult întru totul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scoase din minte pe Kimberly şi se concentră asupra imaginii chipeşului doctor. Fu surprinsă să descopere că simţea o scânteie de interes romantic. În mod categoric, doctorul avea ceva misterios, căci nimic din personalitatea sau din felul lui de a fi nu era câtuşi de puţin compatibil cu o dublă crimă. Trebuie să fie o poveste interesantă,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visa. Era acelaşi coşmar pe care îl avea pentru a suta oară de la crimă. Profesorul Moreau zăcea cu ochii deschişi pe podeaua biroului său, cu sângele şiroindu-i din piept. Ea se duse la lighean, spălă cuţitul mare şi-l puse la loc pe masa din bucătărie. În timp ce păşea peste cadavru, ochii odioşi se deschiseră. Văzu nebunia lor sălbatică. El îşi întinse braţele s-o ap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irmieră Henderson! Infirmieră Henderson! Ciocănitul în uşă era mai puternic. Eponine se trezi din vis şi se frecă la ochi. Kimberly şi una dintre colegele lor de cameră ajunseră la uşă aproape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 stătea prietenul lui Walter, Malcolm Peabody, un alb micuţ, efeminat, trecut de patruzeci de ani. Era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ii' Turner m-a trimis după o infirmieră. Vino repede. Walter a avut un atac d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Kimberly începea să se îmbrace, Eponine se lăsă să lunece de pe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Întrebă ea, punându-şi capotu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colm fu pe moment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alut, Eponine, spuse moale. Uitasem că tu şi infirmiera Henderson. Când am plecat eu, mai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grijă să ţină tot timpul un picior pe podea, Eponine ieşi grăbită pe uşă, porni pe coridor, intră în zona comună şi apoi în zona bărbaţilor. Alarmele sunară în timp ce monitoarele principale îi urmăreau înaintarea. Când ajunse la intrarea în aripa lui Walter, Eponine se opri o clipă ca să-şi trag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stătea pe coridor în faţa camerei lui Walter. Uşa era larg deschisă şi treimea inferioară a corpului său zăcea afară, în hol. Eponine îşi croi drum prin mulţime şi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era îngenuncheat lângă pacient, ţinând stimulatoarele electronice pe pieptul gol al lui Walter. Corpul masivului bărbat sărea înapoi la fiecare şoc, apoi se ridica uşor de la podea înainte ca medicul să-l împing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lui Eponine, Turner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infirmiera? Întrebă cu brusch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Eponine rămase fără glas. Şi stânjenită. Prietenul ei era aici pe moarte sau mort, iar ea nu se putea gândi decât la ochii perfect albaştri ai lui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într-un târziu, clar fâstâcită. Eu sunt prietena. Infirmiera Henderson e colega mea de cameră. Trebuie să sosească din clipă în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osiră Kimberly şi doi paznici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i s-a oprit complet acum patruzeci şi cinci de secunde, îi spuse Turner lui Kimberly. E prea târziu să-l mai ducem la infirmerie. Am să-l deschid şi am să încerc să folosesc stimulatorul Komori. Ţi-ai adus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Kimberly îşi trăgea mănuşile, Turner îi ordonă mulţimii să se îndepărteze de pacient. Eponine nu se mişcă. Când paznicii o apucară de braţe, medicul mormăi ceva şi paznicii îi dădur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îi înmână lui Kimberly trusa lui de ustensile chirurgicale şi apoi, lucrând cu o viteză şi o îndemânare incredibilă, practică o incizie adâncă în pieptul lui Walter. Răsfrânse în exterior pielea, dezgolind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trecut prin procedura asta, infirmieră Henderson?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ulatorul Komori este un dispozitiv electrochimic care se ataşează la inimă, silind-o să bată şi să continue să pompeze sângele. Dacă starea patologică este temporară, de pildă un cheag de sânge sau o valvulă convulsivă, problema poate fi uneori rezolvată, iar inima pacientului va începe să funcţion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stimulatorul Komori (care avea dimensiunea unui timbru poştal) în spatele ventriculului stâng şi-l alimentă cu energie de la un sistem de control portabil de pe podea. După trei-patru secunde, inima lui Walter începu să bată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aproximativ opt minute ca să găsim problema, mormăi medicul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analiza principalelor subsisteme ale organului în mai puţin de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eaguri şi nici vase de sânge sau valvule în stare proastă. Atunci de ce a încetat s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elicat inima care pulsa şi inspectă muşchiul de dedesubt. Ţesutul muscular din jurul auriculului drept era decolorat şi moale. Îl atinse foarte uşor cu capătul unuia dintre ustensilele ascuţite şi din ţesut se desprinseră por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o mai fi şi asta?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ţinea inima sus, aceasta se contractă din nou şi una dintre structurile fibroase lungi din mijlocul ţesutului muscular decolorat începu să se de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urner clipi de două ori şi-şi puse mâna dreaptă pe obraz. Priveşte aici, infirmieră Henderson, spuse el liniştit E absolut uimitor. Muşchii s-au atrofiat complet. N-am mai văzut aşa ceva. Nu-l putem ajuta pe 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ponine se umplură de lacrimi în timp ce Turner extrase stimulatorul, iar inima lui Walter se opri din nou. Kimberly începu să scoată clemele care ţineau pielea din jurul inimii, însă medicul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ă-l ducem la infirmerie, ca să-i fac autopsie în toată regula. Vreau să aflu tot ce se poat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 şi doi dintre colegii de cameră ai lui Walter îl puseră pe o targă pe bărbatul masiv şi-l luară de acolo. Malcolm Peabody hohotea fără zgomot pe patul lui Walter. Eponine se duse la el. Se îmbrăţişară în tăcere şi apoi rămaseră alături, ţinându-se de mână, cea mai mare parte a estului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ei avea grijă aici, în timp ce eu sunt înăuntru, îi spuse comandantul Macmillan subalternului său Dmitri Ulanov, un inginer rus tânăr şi chipeş. În toate situaţiile, principala ta responsabilitate e siguranţa pasagerilor şi a echipajului. Dacă auzi sau vezi ceva ameninţător sau chiar suspect, îndepărtează Pinta d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mineaţa primei misiuni de recunoaştere din Pinta în interiorul lui Rama. Nava pământeană andocase în ziua precedentă pe unul dintre capetele discoidale ale uriaşei nave spaţiale. Pinta fusese parcată chiar lângă ecluza externă, cam în acelaşi loc ca expediţiile ramane precedente din 2130 şi 2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arte a pregătirilor pentru ieşirea iniţială, Kenji informase cu o seară în urmă grupul de exploratori asupra geografiei primelor două nave Rama. Când terminase, fusese abordat d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Rama noastră va semăna cu toate fotografiile alea pe care ni le-ai arătat? Întreba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se Kenji. Mă aştept la unele schimbări. Nu uita că în înregistrarea video s-a spus că undeva în Rama a fost construit un habitat terestru. Totuşi, deoarece exteriorul acestei nave este identic cu al celorlalte două, nu cred că totul dinăuntru va fi schimbat. Max păruse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mă depăşesc, clătinase din cap. Apropo, adăugase după câteva secunde, eşti sigur că nu eşti răspunzător de faptul că mă aflu în grupul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şi azi după-amiază: niciunul dintre cei care suntem la bordul Pintei nu avem nici o legătură cu selectarea membrilor grupului. Toţi şaisprezece au fost aleşi de ASI şi AI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m fost echipat cu afurisitul ăsta de arsenal? Am o mitralieră cu laser de ultimul tip, grenade cu autoghidare, ba chiar şi un set de mine ultrasensibile. Am mai multă putere de foc decât în timpul invaziei de menţinere a păcii în Be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zâm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Macmillan şi mulţi membri ai personalului militar de la Cartierul General CGE încă mai cred că toată afacerea e o capcană. În această operaţie de cercetare tu eşti „soldat”. Credinţa mea personală este că niciuna dintre armele tale nu va fi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ncă mai bombănea în dimineaţa următoare când Macmillan îl lăsă la comandă pe Dmitri Ulanov şi conduse el însuşi grupul în Rama. Cu toate că se afla în imponderabilitate, echipamentul militar pe care Max îl purta deasupra costumului spaţial era masiv şi-i limita serios libertatea d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i caraghioasă, mormăi el în surdină. Eu sunt fermier, nu un afurisit de coma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urpriză veni la numai câteva minute după ce exploratorii intraseră în ecluza externă. După un drum relativ scurt printr-un coridor lat, ajunseră la o încăpere circulară din care trei tunele duceau mai adânc în interiorul navei extraterestre. Două tunele erau blocate de mai multe porţi metalice. Macmillan îl chemă pe Kenji pentru cons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acesta este total diferit, spuse Kenji ca răspuns la întrebările comandantului. Am putea foarte bine să renunţăm la h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înaintăm pe tunelul neblocat? Întrebă Macmi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ugestia dumneavoastră, răspunse Kenji, iar eu nu văd altă alternativă, în afara întoarcerii în P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isprezece bărbaţi înaintară încet prin tunelul deschis. La fiecare câteva minute, lansau rachete de semnalizare în faţă, ca să poată vedea pe unde mergeau. După vreo cinci sute de metri, în capătul opus al tunelului apărură pe neaşteptate două siluete mici. Cei patru soldaţi plus Macmillan îşi scoaseră binoc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ătre noi, spuse agitat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naibii, rosti Max simţind un fior rece pe şira spinării, e Abraham Lincol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femeie într-un fel de uniformă, adău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vă să trageţi, comandă Ian Macmillan. Cei patru soldaţi trecură în fruntea grupului şi îngenuncheară, cu armele aţintite în josul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Macmillan când siluetele ciudate ajunseră la două sute de metri de grupul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ham Lincoln şi Benita Garcia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aţi-vă scopul, îl auziră pe comandant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ici să vă întâmpinăm, rosti Abraham Lincoln cu un glas puternic,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vă ducem în Noul Eden, adăugă Benita Ga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millan era total derutat. Nu ştia ce să facă mai departe. În timp ce ezita, exploratorii vorbe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raham Lincoln, întors ca o stafie, spuse americanul Terry Sny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e Benita Garcia – i-am văzut cândva statuia în Mexico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şim dracului de aici. Locul ăsta îmi dă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r fi căutând stafiile pe orbita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comandant, vorbi într-un târziu Kenji. Ce intenţionaţi să fac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se întoarse cu faţa la expertul în nav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e dificil de decis ce acţiune trebuie întreprinsă, mormăi el. Cei doi arată cu siguranţă destul de inofensivi, dar să nu uităm de calul troian. Ha! Watanabe, tu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înainte, poate singur, poate însoţit de un soldat, să vorbesc cu ei. Atunci vom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ct de curaj din partea ta, Watanabe, dar nu-i nevoie. Nu, vom merge cu toţii. Cu precauţie, bineînţeles. Lăsăm în urmă doi oameni ca să raporteze în caz că suntem lichidaţi de o armă cu raze sau mai ştiu e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se radi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anov, aici Macmillan. Am întâlnit două fiinţe – sunt fie oameni, fie deghizaţi în oameni. Unul seamănă cu Abraham Lincoln, celălalt cu faimoasa astronaută mexicancă. Ce-ai zis, Dmitri? Da, ai înţeles corect. Lincoln şi Garcia. Ne-am întâlnit cu Lincoln şi Garcia într-un tunel din Rama. Poţi raporta asta celorlalţi. Acum îi las pe Snyder şi Finzi aici, în timp ce noi, restul, avansăm spre ei. Cele două siluete nu se mişcară, pe când cei paisprezece exploratori se apropiau. Soldaţii erau dispuşi în faţa grupului, gata să tragă la primul semn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în Rama, spuse Abraham Lincoln când primul cercetaş ajunse la douăzeci de metri. Suntem aici ca să vă escortăm la noile voastre că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millan nu răspunse imediat. Cel care rupse tăcerea fu Max, care nu mai pute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stafie? Strigă el. Adică, chiar eşti Abraham Lincol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Atât eu cât şi Benita Garcia suntem bioţi umani. În Noul Eden veţi găsi cinci categorii de bioţi umani, fiecare proiectat cu capacităţi specifice pentru a-i scuti pe oameni de sarcinile obositoare şi repetate. Domeniile mele de specialitate sunt activitatea clerică şi legală, ţinerea contabilităţii şi a finanţelor gospodăriei, administraţia casei şi a biroului, şi alte sarcini de org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era năuc. Ignorând ordinul comandantului de „a Sta în spate”, se apropie la câţiva centimetri de Lincol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fel de robot, îngână pentru sine. (Sfidând orice pericol posibil, întinse mâna şi puse degetele pe faţa lui Lincoln, atingând mai întâi pielea din jurul nasului, apoi pipăind mustaţa şi barba lungă şi neagră.) Incredibil! Spuse cu glas tare. Absolut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onfecţionaţi cu mare grijă faţă de detalii, încuviinţă Lincoln. Pielea noastră este similară din punct de vedere chimic cu a voastră, iar ochii noştri funcţionează pe aceleaşi principii optice de bază, însă nu suntem creaturi dinamice, în constantă reînnoire ca voi. Subsistemele noastre trebuie întreţinute şi uneori chiar înlocuite de către teh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lui Max împrăştiase toată încordarea. Acum, întregul grup de exploratori, inclusiv Macmillan îi pipăiau şi-i împungeau pe b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examinării, atât Lincoln cât şi Garcia răspunseră la întrebările privitoare la proiectarea şi implementarea lor. La un moment dat, Kenji îşi dădu seama că Max se retrăsese şi stătea singur lângă unul dintre pereţii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Întrebă el. Max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geniu a putut realiza ceva ca ăştia doi? E pur şi simplu de speriat. Tăcu câteva secunde. Oi fi eu ciudat, dar bioţii mă îngrozesc mai mult decât cilindrul ăsta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coln şi Garcia porniră cu grupul de exploratori spre capătul tunelului. După câteva secunde, în perete se deschise o uşă şi bioţii le făcură semn oamenilor să intre. La întrebarea lui Macmillan, explicară că pătrundeau într-un „dispozitiv de transport” care avea să-i ducă la periferia habitatulu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millan îi transmise lui Ulanov spusele bioţilor şi-i dădu ordin adjunctului său să plece, dacă în patruzeci şi opt de ore nu avea nici o veste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u metroul fu uluitoare, amintindu-i lui Max de uriaşul montagne russe de la Expoziţia Naţională din Dallas. Vehiculul în formă de glonţ gonea în lungul unei piste tubulare elicoidale, care cobora de la capătul nordic în formă de emisferă al lui Rama spre Câmpia Centrală de dedesubt. În exteriorul tubului, care era învelit într-un material plastic, dur şi transparent, Kenji şi ceilalţi zăriră în treacăt vasta reţea de scări mobile şi fixe care traversa acelaşi teritoriu ca şi vehiculul lor. Dar nu văzură incomparabilele privelişti raportate de precedenţii exploratori ai lui Rama – vederea spre sud era blocată de un perete cenuşiu de metal, foarte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ură mai puţin de cinci minute, după care fură lăsaţi într-o zonă inelară închisă, care înconjura complet habitatul Pământ. Când exploratorii ieşiră din metrou, imponderabilitatea în care trăiseră de când părăsiseră Pământul dispăruse. Gravitatea era aproape d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mosfera din acest coridor, ca şi din Noul Eden, este exact ca a planetei voastre natale, spuse biotul Lincoln. Însămi la fel stau lucrurile în zona din dreapta, în exteriorul pereţilor care vă protejează habi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care înconjura Noul Eden era slab luminat, astfel încât coloniştii nu erau pregătiţi pentru lumina strălucitoare a soarelui care îi întâmpină când uşa uriaşă se deschise şi pătrunseră în noua lor lume. Pe scurtul drum până la gara din apropiere, îşi ţinură în mână căştile. Bărbaţii trecură pe lângă clădiri pustii pe ambele părţi ale drumului – structuri mici care putea fi case sau magazine, precum şi pe lângă una mai mare („Asta va fi o şcoală elementară”, îi informă Garcia) aflată chiar vizavi de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ră, îi aştepta un tren. Vagonul aerodinamic cu scaune noi, confortabile şi un afişaj electronic permanent actualizat, gonea în linişte spre centrul Noului Eden unde aveau să ia parte la o „prezentare mai extinsă”, conform spuselor biotului Lincoln. Trenul goni mai întâi pe malul unui lac frumos şi cristalin („Lacul Shakespeare”, anunţă Garcia), apoi coti la stânga, îndepărtându-se de pereţii cenuşiu-deschis care împrejmuiau colonia. În ultima parte a călătoriei, priveliştea din dreapta fu dominată de un munte mare, go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durata drumului, contingentul din Pinta fu foarte tăcut. Erau cu toţii absolut copleşiţi. Nici chiar în bogata imaginaţie a lui Kenji nu exista ceva care să fi semănat cu ceea ce vedeau. Totul era mult prea mare, mult mai impunător decât îşi imagi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central, în care proiectanţii Noului Eden amplasaseră toate clădirile importante, fu ultimul motiv de uluială. Exploratorii rămaseră tăcuţi şi se uitară înmărmuriţi la întinderea de structuri mari şi impresionante ce formau inima coloniei. Faptul că erau încă pustii nu făceau decât să accentueze aura mistică a întregii experienţe. Kenji şi Max intrară ultimii în edificiul care avea să găzduiască ş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Îl întrebă Kenji pe Max stând în vârful scării clădirii administrative şi trecând în revistă uimitorul complex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gândi, răspunse celălalt, vizibil uluit. Întreg locul ăsta sfidează gândirea. Este raiul, Ţara Minunilor lui Alice, şi toate basmele copilăriei mele adunate într-un singur loc. Mă tot ciupesc ca să mă asigur că nu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cranul din faţa voastră, spuse biotul Lincoln, se află o hartă a Noului Eden. Fiecăruia dintre voi i se va da un pachet complet de hărţi cu toate drumurile şi structurile din colonie. Ne aflăm aici, în Oraşul Central, care a fost proiectat drept centru administrativ al Noului Eden. În cele patru colţuri ale dreptunghiului care este împrejmuit de zidul exterior au fost construite locuinţe, magazine, birouri şi şcoli. Pentru că denumirea acestor patru aşezări va fi lăsată la latitudinea locuitorilor, astăzi ne vom referi la ele ca satele din nord-est, nord-vest, sud-est şi sud-vest. În felul acesta, păstrăm convenţia adaptată de primii exploratori de pe Pământ conform căreia capătul lui Rama, unde este andocată nava voastră spaţială, este n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eia dintre cele patru laturi ale Noului Eden i-a fost alocată o funcţie geografică. După cum aţi fost deja informaţi, lacul cu apă dulce din sudul coloniei se numeşte Shakespeare. Majoritatea peştilor şi vieţuitoarelor acvatice pe care le-aţi adus vor trăi acolo, deşi unele specii ar putea popula cele două râuri care se varsă în Lacul Shakespeare coborând de pe Muntele Olimp, pe latura estică a coloniei, respectiv din Pădurea Sherwood de pe latura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atât versanţii Muntelui Olimp cât şi toate regiunile Pădurii Sherwood, precum şi parcurile din sate şi centurile verzi de pe cuprinsul coloniei, sunt acoperite cu o reţea fină de dispozitive de conversie a gazelor, sau DCG-uri cum le zicem noi. Aceste mecanisme micuţe au un singur rol – transformă bioxidul de carbon în oxigen. Într-un sens foarte adevărat, ele sunt plante mecanice. Urmează să fie înlocuite toate plantele adevărate pe care le-aţi adus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ura de nord a coloniei, dintre sate, este rezervată agriculturii şi zootehniei. Clădirile fermelor au fost construite aici, în lungul drumului care leagă satele din nord. Veţi cultiva cea mai mare parte a hranei voastre în această zonă. Proviziile de hrană pe care le-aţi adus şi hrana sintetică depozitată în silozurile aflate la trei sute de metri nord de această clădire ar trebui să vă ajungă să hrăniţi două mii de oameni pe o durată de minim un an, poate chiar optsprezece luni, dacă se evită risipa. După aceea, vă descurcaţi pe cont propriu. Se înţelege de la sine că o componentă importantă a vieţii voastre în Noul Eden va fi cultivarea pământului, inclusiv acvacultura căreia i-a fost alocat ţărmul estic al Lacului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Kenji, expunerea fu copleşitoare. Biotul Lincoln menţinu ritmul de informare excesiv de ridicat preţ de nouăzeci de minute, respingând toate întrebările, fie spunând „Depăşeşte cunoştinţele mele”, fie referindu-se la numărul paginii şi al paragrafului din Îndrumarul de Bază pentru Noul Eden pe care îl distribuise. În cele din urmă, în expunere interveni o pauză şi toată lumea trecu într-o încăpere alăturată în care se servi o băutură cu gust de Coca 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i, spuse Terry Snyder în timp ce-şi ştergea fruntea, eu sunt singurul care-i sa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Snyder, replică Max cu un rânjet drăcesc. Vrei să spui că eşti mai prejos decât afurisitul ăla de robot? E al dracului de sigur că n-a obosit. Pun pariu că ar putea să ţină prelegeri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hiar toată săptămâna, îngână Kenji. Mă întreb cât de des au nevoie de revizie bioţii ăştia. Compania tatălui meu fabrică roboţi, unii dintre ei extrem de complecşi, dar nimic de genul ăsta. Conţinutul de informaţii din Lincoln trebuie să fie astr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unerea va fi reluată în cinci minute, anunţă Lincoln. Vă rog să fiţi punc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jumătate a expunerii, fură prezentate şi explicate diferitele genuri de bioţi din Noul Eden. Pe baza studierii recente a precedentelor expediţii ramane, coloniştii erau pregătiţi pentru gunoieri şi buldozerişti. Oricum, cele cinci categorii de bioţi umani provocară o reacţie mai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anţii noştri au hotărât să limiteze aspectul fizic al bioţilor umani, astfel încât să fie exclusă situaţia ca o persoană să confunde un biot cu un om. Eu mi-am prezentat deja funcţiile de bază – toţi ceilalţi Lincolni, dintre care trei mi se alătură acum, au fost programaţi identic, cel puţin iniţial. Totuşi suntem capabii de un anumit nivel redus de a învăţa, ceea ce va face ca bazele noastre de date să fie diferite, pe măsură ce utilizarea noastră specifică evolu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m deosebi un Lincoln de altul? Întrebă uluit un explorator în timp ce noii Lincolni circulau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avem un număr de identificare, imprimat atât aici, pe umăr, cât şi pe fesa stângă. Acelaşi sistem este valabil şi pentru celelalte categorii de bioţi umani. Eu, de exemplu, sunt Lincoln nr. 004. Cei trei care tocmai au intrat sunt 009, 024 şi 0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ioţii Lincoln părăsiră sala de şedinţă, în locul lor veniră cinci Benita Garcia. Unul dintre ei expuse specializările categoriei sale – poliţie şi paza împotriva incendiilor, agricultură, canalizare, transport, servicii poştale – şi apoi răspunse la câteva întrebări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bioţii Einstein. Cercetaşii izbucniră în râs, când patru Einstein, replica aiurită, zbârlită şi cu ciuful alb al geniului ştiinţific al secolului XX, intrară împreună în cameră. Einsteinii explicară că erau inginerii şi savanţii coloniei. Principala lor atribuţie, una esenţială, care includea multe îndatoriri, era „să asigure funcţionarea satisfăcătoare a infrastructurii coloniei”, inclusiv, bineînţeles, a armatei de b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bioţi-femei înalte, negre precum cărbunele, se prezentară ca fiind Tiasso, specializaţi în îngrijirea sănătăţii. Ei aveau să fie medici, infirmieri, funcţionari sanitari, şi aveau să asigure îngrijirea copiilor în lipsa părinţilor. Exact când se termina partea şedinţei alocată bioţilor Tiasso, în cameră intră un biot cu trăsături uşor orientale şi ochi pătrunzători. Ducea o liră şi un şevalet electronic. Se prezentă ca fiind un biot Yasunari Kawabata, apoi cântă la liră o piesă scurtă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bioţii Kawabata, suntem artişti Creatori, spuse el simplu, muzicieni, actori, pictori, sculptori, scriitori, uneori fotografi şi cineaşti. Suntem puţini ca număr, dar foarte importanţi pentru calitatea vieţii î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edinţa oficială se termină în sfârşit, grupului de exploratori îi fu servită o masă excelentă în sala mare. Oamenilor li se alăturară vreo douăzeci de bioţi, cu toate că, bineînţeles, aceştia nu mâncară nimic. Imitaţia de friptură de raţă era uluitor de autentică şi chiar vinurile ar fi putut trece cu bine inspecţia tuturor, cu excepţia celor mai experţi oenolog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oamenii ajunseseră să se simtă relaxaţi alături de tovarăşii lor bioţi şi-i bombardau cu întrebări, în pragul uşii deschise apăru o siluetă feminină. La început, nu fu remarcată. Dar încăperea fu redusă repede la tăcere, când Kenji sări de pe locul său şi se apropie cu mâna întinsă de noua 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octor des Jardins, presupun, spuse el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sigurărilor lui Nicole că totul din Noul Eden corespundea perfect declaraţiei video, Macmillan refuză să le permită pasagerilor şi echipajului din Pinta să intre în Rama şi să-şi ocupe noile locuinţe, până când un fu sigur că nu există nici un pericol. Se consultă îndelung cu personalul ASI de pe Pământ, după care trimise în Rama un contingent mic condus de Ulanov pentru a obţine informaţii suplimentare. Medicul-şef din Pinta, un olandez aspru pe nume Darl van Roos, era membrul cel mai important al echipei lui Ulanov. Inginerul rus mai era însoţit de Kenji şi de doi soldaţi din primul grup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vea instrucţiuni clare. Trebuia să-i examineze pe toţi cei din familia Wakefield şi să certifice că erau într-adevăr oameni. A doua sarcină a sa era să-i analizeze pe bioţi şi să le catalogheze trăsăturile non-biologice. Totul fu realizat fără incidente, deşi Katie Wakefield nu cooperă şi se dovedi sarcastică pe durata examinării. La sugestia lui Richard, un biot Einstein îl luă deoparte pe unul dintre Lincolni şi demonstră, la un nivel funcţional, cum lucrau cele mai sofisticate subsisteme. Ulanov fu impresionat în mod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călătorii din Pinta începură să-şi mute lucrurile personale în Rama. Un număr mare de bioţi îi ajută la descărcarea navei şi la mutarea tuturor proviziilor în Noul Eden. Operaţiunea dură aproape trei zile. Dar unde avea să se instaleze fiecare? Printr-o decizie care mai târziu avea să aibă consecinţe importante pentru colonie, aproape toţi cei trei sute de călători din Pinta optară pentru satul sud-estic, acolo unde se stabilise familia Wakefield. Numai Max şi o mână de fermieri, care se mutaseră direct în regiunea agricolă din lungul perimetrului nordic al Noului Eden, hotărâră să trăiască în altă parte a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Watanabe se mutară într-o casă mică aflată chiar pe uliţa lui Richard şi Nicole. De la început, Kenji şi Nicole se înţeleseseră bine şi prietenia lor se întărise cu fiecare interacţiune. În prima seară pe care Kenji şi Nai şi-o petreceau în noua lor casă, fură invitaţi pentru cină la familia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camera de zi. E mai comod acolo, spuse Nicole după ce terminară de mâncat. Lincoln va strânge masa şi va strânge ve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Watanabe se ridicară de pe scaune şi-l urmară pe Richard prin uşa din capătul sufrageriei. Membrii mai tineri ai familiei Wakefield aşteptară politicoşi ieşirea lui Kenji şi Nai, apoi li se alăturară părinţilor şi oaspeţilor în salonul cochet din partea din faţă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inci zile de când grupul de explorare din Pinta intrase pentru prima dată în Rama. Cinci zile uimitoare, gândi Kenji în timp ce stătea în salonul familiei Wakefield, Mintea lui scană rapid caleidoscopul de impresii amestecate pe care creierul nu le ordonase încă. Iar în multe privinţe, cina de aici a fost cea mai uimitoare dintre toate. Este incredibil prin câte a trecut famil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pe care ne-aţi spus-o este absolut uluitoare, le zise Nai lui Richard şi Nicole după ce toată lumea se aşeză. Vreau să vă pun atâtea întrebări, şi nu ştiu cu ce să încep. Mă fascinează mai ales creatura căreia îi spuneţi Vulturul. Era unul dintre extratereştrii care au construit Baza de Tranzit ş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icole. Vulturul era tot biot. Cel puţin aşa ne-a spus el şi nu avem nici un motiv să nu-l credem. A fost creat de inteligenţa care guvernează Baza de Tranzit, pentru a ne oferi o interfaţă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ine a construit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lar o întrebare de Nivelul 3, zâmbi Richard. Kenji şi Nai râseră; în timpul cinei, Richard le explicase ierarhia informaţională a Vulturului. Kenji refl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ne e cu putinţă ca măcar să concepem că există fiinţe atât de avansate încât roboţii lor să poată crea roboţi mai inteligenţi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întreb dacă nu s-ar putea să discutăm nişte subiecte mai banale, interveni Katie. De exemplu, unde sunt toţi tinerii de vârsta mea? Până acum nu cred că am văzut mai mult de doi colonişti între doisprezece şi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tinerilor se află la bordul Ninei, răspunse Kenji. Trebuie să sosească peste aproximativ trei Săptămâni cu grosul populaţiei coloniei. Pasagerii din Pinta au fost aleşi unul şi unul, în scopul de a verifica veridicitatea mesajului video pe care l-am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veridicitate”? Întrebă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 şi acurateţe, zise Nicole. Mai mult sau mai puţin. Ăsta era unul dintre cuvintele preferate ale bunicului tău. Şi pentru că am pomenit de bunicul tău, el credea cu hotărâre în faptul că tinerilor trebuie să li se permită să asculte conversaţia adulţilor, dar să n-o întrerupă. În seara asta avem multe de discutat cu soţii Watanabe. Voi patru puteţi să nu răm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mă duc afară, ca să văd luminile, rosti Benjy. Ellie, vrei să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ridică şi-l luă pe de mână. Amândoi spuseră politicoşi noapte bună şi fură urmaţi pe uşă de Katie şi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să vedem dacă găsim ceva palpitant de făcut, rosti Katie în timp ce ieşeau. Noapte bună, domnule şi doamnă Watanabe. Mamă, ne întoarcem peste vreo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în timp ce ultimul dintre copii părăsea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este atât de agitată de la sosirea Pintei, încât abia dacă doarme, explică ea. Vrea să cunoască şi să vorbească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ul Lincoln, care terminase de dereticat în bucătărie, stătea discret lângă uşă în spatele scaunului lui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beţi ceva? Îi întrebă Nicole pe Nai şi Kenji, făcând semn în direcţia biotului. Nu avem nimic atât de delicios ca sucurile de fructe proaspete pe care le-aţi adus de pe Pământ, dar Linc poate prepara nişte amestecuri sintetic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clătină Kenji din cap. Dar tocmai mi-am dat seama că ne-am petrecut toată seara vorbind despre incredibila voastră odisee. Cu siguranţă, aveţi să ne puneţi întrebări. În definitiv, pe Pământ au trecut patruzeci şi cinci de ani de la lansarea lui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şi cinci, gândi brusc Nicole. E posibil? Genevieve să aibă acum aproape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u claritate ultima dată când îşi văzuse tatăl şi fiica pe Pământ. Pierre şi Genevieve o însoţiseră la aeroport, în Paris. Fiica ei o îmbrăţişase cu putere până la ultima chemare de îmbarcare a pasagerilor, apoi îşi privise mama cu dragoste şi mândrie. Ochii fetei fuseseră plini de lacrimi. Genevieve nu fusese în stare să spună nimic. Iar în aceşti patruzeci şi cinci de ani, tata a murit. În timp ce eu cutreieram prin timp şi spaţiu. Printr-o ţară a min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erau prea puternice. Nicole inspiră adânc şi se adună. În salon era încă linişte, când reveni la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 Întrebă cu sensibilitate Kenji. Nicole încuviinţă din cap şi se uită la ochii catifelaţi şi sinceri ai noului ei prieten. Preţ de o clipă, îşi imagină că vorbea cu colegul ei din Newton, Shigeru Takagishi. Omul ăsta e plin de curiozitate, cum era şi Shig. Pot avea încredere în el. Şi a vorbit cu Genevieve cu doar câţiva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arte din istoria generală a Pământului ne-a fost explicată, pe bucăţele, în timpul multelor conversaţii pe care le-am avut cu alţi pasageri din Pinta, zise ea. Dar nu ştiu absolut nimic despre familiile noastre, în afară de ceea ce ne-aţi spus pe scurt în această primă seară. Atât eu cât şi Richard am vrea să ştim dacă vă amintiţi unele detalii suplimentare pe care le-aţi omis în prima noastră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Kenji, azi după-amiază m-am uitat prin jurnalele mele şi am recitit însemnările pe care le-am făcut când am întreprins cercetările preliminare pentru cartea despre misiunea Newton. Cel mai important lucru pe care am neglijat să-l menţionez în discuţia noastră anterioară a fost cât de bine seamănă Genevieve cu tatăl ei, cel puţin de la nas în jos. Faţa regelui Henry era izbitoare, cum sunt sigur că-ţi aminteşti. Ca adultă, faţa lui Genevieve s-a alungit şi a început să semene remarcabil cu a lui. Poftim, uită-te la astea, am reuşit să găsesc în baza mea de date două fotografii făcute în cele trei zile pe care le-am petrecut la Beauv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copleşită să vadă fotografiile lui Genevieve. Lacrimile îi umplură ochii şi-i inundară obrajii. Mâinile îi tremurau, în timp ce ţinea fotografiile cu Genevieve şi soţul ei, Louis Gaston. Oh, Genevieve, plânse în sinea ei, ce dor mi-a fost de tine! Cât aş vrea să te ţin în braţe măcar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plecă peste umărul ei să se uite la fotografii. În timp ce făcea asta, o mângâi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întrucâtva cu prinţul, comentă el moale, dar cred că aduce mai mult cu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vieve a fost extrem de cooperantă, adăugă Kenji, ceea ce m-a surprins, ţinând cont cât a suferit în timpul isteriei mass-media din 2238. Mi-a răspuns cu multă răbdare la întrebări. Intenţionam să fac din ea una dintre piesele centrale ale cărţii despre Newton, până când editorul meu m-a convins să renunţ complet la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astronauţii din Newton mai trăiesc?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atini, Tabori şi Yamanaka, răspunse Kenji. David Brown a suferit un accident cerebral şi a murit şase luni mai târziu în împrejurări oarecum neobişnuite. Cred că asta a fost în 2208. Amiralul Heilmann a murit de cancer cam prin 2214. Irina Turgheniev a suferit o prăbuşire mentală totală, victimă a sindromului „Întoarcerea pe Pământ” identificat la unii dintre astronauţii secolului XXI, şi până la urmă s-a sinucis în 2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ă se mai lupta cu emo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trei seri, nu i-am spus lui Richard sau copiilor că Henry a fost tatăl lui Genevieve, le destăinui ea soţilor Watanabe când camera se cufundă în tăcere. Când trăiam pe Pământ, numai tata ştia adevărul. S-ar putea ca Henry să fi bănuit, dar n-a ştiut cu certitudine. Apoi, când mi-ai vorbit de Genevieve, mi-am dat seama că eu trebuia să fiu cea care să-i spună familiei mel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frânse şi ochii i se umplură iar de lacrimi. Îşi şterse faţa cu un şerveţel dat de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nu obişnuiesc să mă comport aşa. A fost pur şi simplu un şoc să văd fotografiile şi să-mi amintesc atât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ama II şi apoi la Baza de Tranzit, zise Richard, Nicole a fost un model de stabilitate. Era ca o stâncă. Indiferent cu ce ne confruntam, indiferent de cât de bizare erau lucrurile, ea era de neclintit. Copiii, Michael O'Toole şi eu depindeam cu toţii de ea. E foarte straniu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Exclamă Nicole după ce-şi şterse faţa şi puse deoparte fotografia. Să continuăm cu alte subiecte. Să vorbim despre astronauţii misiunii Newton – mai ales despre Francesca Sabatini. A obţinut ce-a vrut? Faimă şi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elşug, răspunse Kenji. Eu nu eram născut în perioada ei de glorie din primul deceniu al secolului, dar chiar şi acum este renumită. A fost una dintre persoanele intervievate de curând cu privire la însemnătatea recolonizării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lecă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în timpul cinei, dar sunt convinsă că Francesca şi Brown l-au drogat pe Borzov, provocându-i simptome de apendicită. Tot ea m-a lăsat intenţionat în fundul puţului din New York. Era lipsită de oric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rămase tăcut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2208, chiar înainte ca Brown să moară, în starea lui generală de inconştienţă a avut şi unele perioade de luciditate. În timpul unei astfel de perioade, a dat un interviu fantastic în care a mărturisit că era parţial răspunzător de moartea lui Borzov şi a implicat-o pe Francesca în dispariţia ta. Signora Sabatini a susţinut că întreaga poveste era „o aiureală – dejecţiile demente ale unui creier bolnav” şi a pretins revistei daune în valoare de o sută de milioane de mărci, iar apoi treaba s-a aranjat fără să se ajungă la tribunal. Revista l-a concediat pe reporter şi i-a cerut oficial scuze Frances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a întotdeauna câştigă până la urmă, coment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am reînviat întreaga poveste acum trei ani, când mă documentam pentru carte, urmă Kenji. Întrucât trecuseră mai mult de douăzeci şi cinci de ani, toate datele privitoare la misiunea Newton erau de domeniul public şi, ca atare, la dispoziţia oricărui le solicita. Am găsit conţinutul calculatorului tău personal, inclusiv cubul de date care trebuie să fi venit de la Henry, împrăştiat prin telemetrie. M-am convins că interviul dat de Brown conţinuse unele 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să-i iau un interviu Francescăi la palatul ei din Sorrento. Curând după aceea, am încetat să lucrez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ezită o clipă. Ar trebui să spun mai mult? Se întrebă el. Se uită la soţia lui iubitoare. Nu, nu-i nici momentul, nic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aproape adormit când auzi în dormitor glasul încet al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Ai spus ceva,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epetă Nicole. Se rostogoli mai aproape de el şi-i luă mâna pe sub pătură. Trebuia să-ţi fi spus de mult de Henry. Mai eşt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fost supărat. Surprins, da, poate chiar uluit. Dar nu supărat. Ai avut motivele tale ca să păstrezi secretul. În plus, asta s-a întâmplat în urmă, pe Pământ, într-o altă viaţă. Dacă mi-ai fi spus când ne-am cunoscut, s-ar fi putut să conteze. S-ar fi putut să fiu gelos, şi aproape sigur m-aş fi simţit inferior. Dar a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inse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Richard Wakefield,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şi Nai făcură dragoste pentru prima dată de când părăsiseră Pinta şi femeia adormi aproape imediat, Kenji însă era surprinzător de treaz. Stătea întins în pat, gândindu-se la seara petrecută cu familia Wakefield. Dintr-un anume motiv, în minte îi reveni imaginea Francescăi Sabatini. Cea mai frumoasă femeie de şaptezeci de ani pe care a văzut-o vreodată, fu primul lui gând. Şi ce viaţă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u claritate după-amiaza de vară când trenul său trăsese în gară la Sorrento. Şoferul taxiului electric recunoscuse imediat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sco, spusese el o luase în direcţia lui „il palazzo Sab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locuia într-un hotel transformat care domina golful Napoli. Clădirea avea douăzeci de camere şi aparţinuse cândva unui prinţ din secolul al XVII-lea. Din biroul în care o aştepta pe signora Sabatini să apară, Kenji vedea un telescaun coborând înotătorii pe o pantă abruptă spre golful albastru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gnora întârzie o jumătate de oră, apoi deveni nerăbdătoare ca să termine interviul. Îi aduse de două ori la cunoştinţă lui Kenji că acceptase să stea de vorbă cu el, numai pentru că editorul îi spusese că „era un tânăr scriitor de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ă, spusese într-o engleză excelentă, în stadiul acesta toate discuţiile despre Newton mi se par extrem de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faţă de conversaţie crescuse în mod considerabil, când Kenji îi pomenise de „noile date” pe care le descoperise, de fişierele din calculatorul personal al lui Nicole ca fuseseră transmise spre Pământ în ultimele săptămâni ale misiunii. Francesca devenise tăcută, chiar gânditoare, când Kenji comparase însemnările lui Nicole cu „mărturisirea” lui David Brown din interviul acordat în 2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ubestimat, zâmbise ea atunci când Kenji o întrebase dacă nu credea că era o coincidenţă remarcabilă faptul că jurnalul misiunii Newton ţinut de Nicole şi mărturisirea lui David Brown aveau atâtea puncte concor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se direct la niciuna dintre întrebări. În schimb se ridicase, insistase ca Kenji să rămână la cină şi-i spusese că avea să discute cu el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e, în camera lui Kenji din palatul Francescăi sosise un bilet prin care era anunţat că cina avea să fie la 20:30 şi că ţinuta era obligatorie. La ora programată, un robot îl condusese într-o sufragerie superbă cu pereţii acoperiţi de picturi şi tapiserii, cu candelabre strălucitoare atârnând din tavanul înalt şi cu sculpturi delicate peste tot. Masa era pregătită pentru zece persoane. Francesca se afla deja acolo, în picioare lângă un mic robot servitor pe una dintre laturile încăperi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 ban wa, Watanabe-san, rostise în japoneză în timp ce-i oferea o cupă de şampanie. Renovez zonele principale de şedere, aşa că mă tem că vom servi aici cocteilurile. Este cam gauche, cum zic francezii, dar asta-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magnific. Părul blond era adunat în vârful capului, susţinut de un pieptene mare, cu încrustaţii. La gât avea un colier de diamante, iar sub el, de un alt colier de diamante, mai larg, atârna un safir uriaş. Rochia fără bretele era albă, cu falduri şi pliuri care îi accentuau curbele corpului zvelt. Lui Kenji nu-i venea să creadă că avea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înştiinţase că încropise în grabă o cină „în onoarea lui”, îl luase de mână şi-l condusese către tapiseriile de pe peretele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cât de cât la Aubusson? Întreba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clătinase din cap, Francesca se lansase într-o discuţie pe tema istoriei tapiseriilor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îşi ocupase locul din capul mesei. Un profesor de muzică din Napoli şi soţia actriţă, doi fotbalişti bruneţi şi chipeşi, curatorul ruinelor Pompeiului (un bărbat trecut de cincizeci de ani), o poetesă între două vârste şi două tinere de douăzeci de ani ocupară celelalte locuri. După o consultare cu Francesca, una dintre tinere se aşezase vizavi de Kenji, iar cealalt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jilţul de vizavi de Francesca, din celălalt capăt al mesei, rămăsese gol. Francesca îi şoptise ceva chelnerului-şef şi, după cinci minute, un bărbat foarte bătrân, şchiop şi aproape orb fu condus în cameră. Kenji îl recunoscuse imediat. Era Janos Ta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fusese minunată şi conversaţia însufleţită. Mâncarea fusese servită de chelneri, nu de roboţii folosiţi peste tot în afara restaurantelor de lux, şi fiecare fel de mâncare fusese însoţit de alt soi de vin. Şi ce grup remarcabil! Toată lumea, până şi fotbaliştii, vorbeau o engleză acceptabilă. Şi toţi erau atât interesaţi, cât şi cunoscători ai istoriei spaţiale. Tânăra din faţa lui Kenji chiar îi citise cea mai cunoscută carte despre primele explorări ale lui Marte. Pe măsură ce seara se scurgea, Kenji, care pe atunci era un burlac de treizeci de ani, devenise mai puţin inhibat. Totul îl aţâţase – femeile, vinul, discuţia despre istorie, poezie şi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în timpul celor două ore cât durase masa se amintise de interviul din după-amiaza aceea. În timpul unui moment de lâncezeală în conversaţie, după desert şi înainte de coniac, Francesca aproape că strigase la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ezul ăsta tânăr – e foarte deştept, să ştii – crede c-a găsit dovezi din calculatorul personal al lui Nicole care susţin minciunile alea îngrozitoare pe care le-a spus David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nu comentase. Expresia feţei nu i se schimbase. Dar după masă îi înmânase lui Kenji un bilet şi apoi dispăruse. „În dumneata vorbeşte numai adevărul, crud, prin urmare eşti nedrept”, spunea biletul. „Aglaia Epancina către prinţul Mişkin. Idiotul, de Fiodor Dostoie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revenise în camera sa de cinci-zece minute, când se auzise o bătaie în uşă. Când deschisese, o văzuse pe tânăra italiană care stătuse vizavi de el la cină. Purta un bikini micuţ care îi dezvăluia majoritatea corpului. De asemenea, ţinea în mână un costum de baie bărb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Watanabe, spusese ea cu un zâmbet sexi, vă rog să veniţi cu noi să înotăm. Costumul ăsta ar trebui să vi se 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imţise un enorm val de dorinţă pe care nu şi-l putuse reprima. Uşor stânjenit, aşteptase câteva minute după ce se îmbrăcase şi abia apoi i se alăturase femeii de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mai târziu, pe când stătea în patul său din Noul Eden lângă femeia pe care o iubea, îi fu imposibil să nu-şi amintească cu jind de noaptea petrecută în palatul Francescăi. Şase dintre ei luaseră telescaunul spre golf şi înotaseră la lumina lunii. La cabana de pe malul apei, băuseră, dansaseră şi râseseră. Fusese o noapte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oră, eram cu toţii goi, îşi aminti Kenji. Planul jocului a fost isteţ. Cei doi fotbalişti pentru Francesca. Cele două madon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i în pat, amintindu-şi intensitatea plăcerii lui şi râsul Francescăi când îl găsise împreunat cu cele două tinere în şezlongul supradimensionat de lângă g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patru zile, am ajuns la New York, editorul mi-a spus că el considera că trebuie să abandonez proiectul Newton. Nu l-am contrazis. Probabil că eu însumi aş fi pro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era fascinată de figurinele de porţelan. Ridică una dintre ele, o fetiţă îmbrăcată într-o rochie de balet albastru-deschis, şi o întoarse pe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asta, Benjy, îi spuse fratelui ei. Cineva a făcut-o singur-sing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este, de fapt, o copie, zise patronul spaniol al prăvăliei, dar un artist a făcut originalul după care calculatorul a luat mulajul. Procesul de reproducere este acum atât de precis încât până şi specialiştilor le este greu să spună care sunt cop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ţi adunat pe toate pe Pământ? Întrebă Ellie arătând spre suta de figurine de pe masă, închise în mici casete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u mândrie domnul Murillo. Deşi eram funcţionar în Sevilla – mă ocupam de autorizaţii pentru construcţii şi treburi de genul ăsta – aveam împreună cu soţia un mic magazin. Ne-am îndrăgostit de arta porţelanului în urmă cu vreo zece ani şi de atunci am devenit colecţionari împăt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urillo, bătând de asemenea spre cincizeci de ani, ieşi din camera din spate, unde despacheta m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 înainte de a afla că am fost selectaţi de ASI, am hotărât ca, indiferent de restricţiile ce ni se vor impune la bagaje în Nina, să luăm cu noi întreaga colecţi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ţinea balerina la numai câţiva centimetr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zâmbi el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Murillo. Speraserăm să întemeiem un club de colecţionari în Colonia Lowell. Alţi trei-patru pasageri din Nina au adus de asemenea câteva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ne uităm la ele? Întrebă Ellie. Vom avea mar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cuviinţă doamna Murillo. Până la urmă, o dată ce totul se va aranja, vom vinde sau vom da la schimb unele obiecte – bineînţeles, dublurile. În momentul de faţă, sunt expuse doar pentru a fi adm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lie şi Benjy examinau figurinele, în magazin mai intrară câteva persoane. Soţii Murillo deschiseseră afacerea numai de câteva zile. Vindeau lumânări, şerveţele extravagante şi alte mici podoabe cas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ierdut deloc timpul, Carlos, îi spuse un american bătrân domnului Murillo câteva minu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alutul lui era evident că şi el călătorise în 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a fost mai simplu, Travis, replică Murillo. Nu suntem decât doi şi avem nevoie doar de un loc mic în care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ici acum nu ne-am instalat într-o casă se plânse Travis. Este clar că o să trăim în satul ăsta, dar Chelsea şi copii nu găsesc o casă care să le placă. Chelsea e încă speriată de întregul aranjament. Crede că ASI nu ne spune adevărul nic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i extrem de greu de acceptat că staţia asta spaţială a fost construită de extratereştri doar ca să ne poată studia. Şi în mod sigur ar fi mai uşor de crezut povestea spusă de ASI dacă ar exista fotografii ale Bazei de Tranzit. Dar de ce ne-ar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minţit şi înainte. Nimeni n-a pomenit măcar de locul ăsta, până cu o zi înainte de rendez-vous. Chelsea crede că facem parte dintr-o colonie spaţială ASI experimentală. Spune că vom rămâne aici un timp, iar apoi vom fi transferaţi pe Marte, astfel încât să poată fi comparate cele două tipuri de co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Chelsea nu s-a schimbat de când am părăsit Nina, râse Murillo apoi deveni mai serios. Ştii, şi eu cu Juanita avem dubii, mai ales după ce a trecut prima săptămână şi n-am zărit urmă de extratereştri. Am petrecut două zile întregi, rătăcind prin împrejurimi şi vorbind cu alţi oameni – practic, am întreprins propria noastră investigaţie. În cele din urmă, am concluzionat că povestea ASI trebuie să fie adevărată. În primul rând, e prea absurdă ca să fie o minciună. În al doilea rând, femeia aceea, Wakefield, a fost foarte convingătoare. La întâlnirea deschisă a răspuns la întrebări aproape două ore, şi nici eu, nici Juanita n-am detectat vreo neconcord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greu să-mi imaginez că cineva poate dormi doisprezece ani, clătină Travis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Şi nouă ne-a fost. Însă am inspectat somnaiul în care se presupune că a dormit familia Wakefield. Totul era exact cum descrisese Nicole la întrunire. Clădirea este imensă. Există destule cuşete şi camere pentru a găzdui pe toată lumea din colonie, dacă va fi nevoie. Cu siguranţă, nu are nici o logică să crezi că ASI ar fi construit o clădire aşa uriaşă doar pentru a susţine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ne-am hotărât să profităm cât putem de toate astea. Cel puţin deocamdată. Şi în nici un caz nu ne putem plânge de condiţiile de trai. Totul din gospodărie este de mâna întâi. Avem chiar propriul nostru Lincoln care să ne ajute atât în casă cât şi în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urmărea foarte atentă discuţia. Îşi aminti ce-i spusese mama în seara precedentă, când o întrebase dacă putea să se plimbe cu Benjy pr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iubito, dar dacă cineva te recunoaşte ca fiind o Wakefield şi începe să te ia la întrebări, să nu vorbeşti cu el. Fii politicoasă, apoi vino acasă cât mai repede. Domnul Macmillan nu vrea deocamdată să vorbim despre experienţa noastră cu oricine nu face parte din personalul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lie admira figurinele de porţelan şi asculta atentă conversaţia dintre Murillo şi bărbatul pe nume Travis, Benjy porni să cutreiere singur magazinul. Când Ellie îşi dădu seama că nu mai era lângă ea, intră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holbezi, amice? Auzi un glas aspru, bărbătesc, în cealaltă parte a magaz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ei e foar-te fru-mos, răspunse Benjy. Bloca intervalul împiedicându-i pe bărbat şi pe soţia lui să înainteze. Zâmbi şi întinse mâna spre părul superb, lung şi blond al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ating?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Bineînţeles că nu! Şi-acum, ca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son, cred că-i retardat, spuse liniştită femeia, apucând braţul soţului care se pregătea să-l împingă pe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Ellie ajunse lângă fratele ei. Îşi dădea seama că bărbatul era furios, dar nu ştia de ce. Îl împunse cu blândeţe pe Benjy î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llie, exclamă el surescitat, uită-te la părul ei fru-mos şi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tinu' ăsta-i prietenul tău? O întrebă bărbatul p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y e fratele meu, răspunse ea cu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oate-l de aici! Îmi deranjezi soţia. Ellie îşi adună curaj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ratele meu nu vrea să facă nici un rău. Niciodată n-a mai văzut de aproape un păr lung şi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bărbatului se încreţi de mânie şi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ee? Exclamă el şi se uită la soţia lui. Ce-i cu ăştia doi? Unu-i idiot, iar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copiii soţilor Wakefield? Îl întrerupse un glas plăcut de femeie din spatele lui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toarse. Doamna Murillo se interpuse între adolescenţi şi cei doi. Ea şi soţul ei traversaseră magazinul, de îndată ce auziseră glasuri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răspunse moale Ellie. Noi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ăştia doi fac parte dintre copiii care au venit din spaţiu? Întrebă bărbatul numit J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reuşi să-l tragă repede pe Benjy spre uşa prăv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foarte rău, spuse ea înainte de a ieşi. N-am avut intenţia să creăm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ţilor! Auzi Ellie pe cineva spunând în timp ce uşa se închidea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încă o zi extenuantă. Nicole era foarte obosită. Stătea în faţa oglinzii şi se şterg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şi Benjy au avut o experienţă neplăcută în sat, vorbi Richard din dormitor. N-au vrut să-mi spună prea mult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etrecuse treisprezece ore, ajutând la procesarea pasagerilor din Nina. Indiferent cât se străduiseră ea, Kenji şi alţii, părea că nimeni nu era mulţumit şi întotdeauna existau şi alte sarcini care trebuiau îndeplinite. Mulţi dintre noii colonişti fuseseră de-a dreptul iritaţi, când Nicole încercase să le explice procedurile stabilite de ASI pentru distribuirea hranei şi alocarea spaţiilor de locuit şi a zonelor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rea multe zile în care nu dormise suficient. Femeia îşi privi pungile de sub ochi. Dar trebuie să terminăm cu grupul ăsta, până soseşte Santa Maria, îşi spuse ea. Cu ei va fi mult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n dormitor, unde Richard stătea pe pat în pij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ziua t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a. Destul de interesantă, de fapt. Încet, dar sigur, inginerii umani încep să se înţeleagă cu Einste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 am spus despre Ellie şi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uspină. Din tonul lui Richard, înţelesese adevăratul lui mesaj. În ciuda oboselii, ieşi din dormitor şi porni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dormea deja, dar Benjy era încă treaz în camera pe care o împărţea cu Patrick. Nicole se aşeză lângă el şi-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ă, spu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Richard mi-a spus că tu şi cu Ellie aţi fost azi după-amiază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durere încreţi faţa băiatului preţ de câteva secunde, apo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mi-a spus c-au fost recunoscuţi şi că unul dinte colonişti le-a spus nişte cuvinte urâte, zise Patrick din Cealaltă parte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iubitule? Îl întrebă Nicole pe Benjy, mângâi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cuviinţă din cap abia perceptibil, apoi se uită în tăcer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retin, ma-mă? Întrebă el deodată, cu ochii plini de lacrimi. Nicole îl cupri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numit cineva azi cretin? Rosti cu blândeţe. Benjy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n-are un înţeles anume, zise Nicole. Oricine este altfel, sau poate criticabil, ar putea fi numit cretin. Oamenii folosesc cuvinte ca acesta atunci când nu gândesc. Cel care te-a numit cretin a fost probabil derutat sau supărat de alte evenimente din viaţa lui şi s-a luat de tine din cauză că nu te-a înţeles. Ai făcut ceva care l-a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I-am spus doar că-mi plăcea părul galben al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ole trebuiră câteva minute ca să înţeleagă ce se întâmplase în prăvălia cu porţelanuri. Când consideră că Benjy se simţea bine, traversă camera ca să-l sărute pe Patrick înainte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Îl întrebă. Ai avut o z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răspunse Patrick. Am avut un singur incident neplăcut, în parc. Încearcă să zâmbească. Câţiva dintre băieţii noi jucau baschet şi m-au invitat să joc şi eu. Am fost absolut jalnic. Doi dintre ei au râs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mbrăţişă lung şi cu tandreţe. Patrick e puternic, îşi zise în drum spre dormitor. Dar chiar şi el are nevoie de sprijin. Inspiră adânc. Oare fac ce trebuie? Se întrebă pentru a suta oară de când se implicase în toate aspectele planificării coloniei. Mă simt foarte răspunzătoare pentru tot ce este aici. Vreau ca Noul Eden să devină aşa cum trebuie. Totuşi copiii mei au nevoie să le acord mai mult timp. Voi atinge vreodată echilibru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încă treaz când femeia se cuibări lângă el. Îi povesti relatarea lui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putut să-l ajut, spuse Richard, dar sunt anumite lucruri pe care numai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atât de extenuată, încât adormi înainte ca Richard să-şi fi terminat fraza. El îi atinse braţul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mai este ceva despre care trebuie să discutăm. Din nefericire, nu poate aştepta şi s-ar putea să nu avem timp să vorbim între patru ochi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spre Katie. Am nevoie cu adevărat de ajutorul tău. Mâine seară are loc altă petrecere a tineretului. Dacă ţii minte, săptămâna trecută i-am spus lui Katie că se poate duce, dar numai dacă merge şi Patrick şi dacă se întorc acasă la o oră rezonabilă. Ei bine, în seara asta am văzut-o întâmplător stând în faţa oglinzii într-o rochie nouă. Era scurtă şi foarte decoltată. Când am întrebat-o de rochie şi i-am spus că nu părea ţinuta potrivită pentru o petrecere oarecare, a apucat-o furia. A susţinut că o „spionez” şi apoi m-a informat că sunt „irecuperabil de ignorant” în privinţa m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jenit-o. Mi-a aruncat o privire de gheaţă şi n-a spus nimic. După câteva minute a plecat de acasă fără un cuvânt. Ceilalţi copii şi cu mine am cinat fără ea. Katie a venit acasă cu numai treizeci de minute înaintea ta. Mirosea a tutun şi a bere. Când am încercat să vorbesc cu ea, a spus doar „Nu mă bate la cap”, apoi s-a dus în camera ei şi a trântit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frică de asta, gândi Nicole în timp ce stătea culcată în tăcere lângă Richard. Au existat toate semnele încă de când era mică. Katie este sclipitor de deşteaptă, dar în acelaşi timp egoistă şi impe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i spun că n-are voie să meargă mâine seară la dans, dar apoi mi-am dat seama că este adultă în conformitate cu orice definiţie normală, urmă Richard. La urma urmelor, cartea ei de identitate de la biroul administrativ consemnează vârsta de douăzeci şi patru de ani. Nu putem s-o tratăm ca p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moţional ar putea avea paisprezece ani, gândi Nicole, foindu-se în timp ce soţul ei începu să treacă în revistă dificultăţile pe care le avuseseră cu Katie de la sosirea primilor colonişti în Rama. Pentru ea nu contează nimic în afară de aventură şi senzaţi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ziua pe care o petrecuse cu Katie la spital, cu o săptămână înainte de sosirea coloniştilor din Nina. Katie fusese fascinată de echipamentul medical sofisticat şi realmente interesată de felul în care funcţiona; totuşi, când Nicole sugerase că ar putea lucra în spital până se deschidea universitatea, tânăra r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O întrebase. Nu-mi pot imagina ceva mai plictisitor. Mai ales când vor fi sute de oameni noi d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mai avem ce face nici Richard, nici eu, îşi spuse oftând. Ne poate durea sufletul pentru Katie, şi-i putem oferi dragostea noastră, dar ea a decis deja că experienţa şi cunoştinţele noastre sunt irele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rmitor domnea tăcerea. Nicole se întinse şi-l sărută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rbesc mâine cu ea despre rochie, îi spuse, dar mă îndoiesc că va fi de vre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tătea pe un scaun pliant lângă peretele sălii de gimnastică a şcolii. Sorbi din apa minerală şi se uită la ceas, în timp ce muzica lentă se termină şi cele câteva perechi care dansaseră se opreau. Katie şi Olaf Larsen, un suedez înalt al cărui tată făcea parte din personalul lui Macmillan, se sărutară scurt înainte de a pomi, braţ la braţ, în direcţia lui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af şi cu mine mergeam afară la o ţigară şi la o gură de whisky, spuse Katie când ajunseră lângă fratele ei. Nu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rziat deja, Katie. Ni s-a spus să fim acasă la douăspre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dezul îl bătu condescenden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băiete, las-o mai moale. Sora ta şi cu mine ne distrăm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af era deja beat. Faţa lui albă era îmbujorată de băutură şi dans. Arătă cu degetul în partea opusă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zi pe fata aia cu păr roşu, rochie albă şi ţâţe mari? O cheamă Beth, e moartă după sex şi accesibilă. A aşteptat toată seara s-o inviţi la dans. Vrei să-ţi fac cunoştinţ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Katie, eu plec, rosti el. Am aştept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jumătate de oră, frăţioare, îl întrerupse Katie. Am să ies puţin afară, apoi mă întorc pentru două dansuri. După aceea plecă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e Patrick pe obraz şi porni către uşă cu Olaf. În difuzoarele sălii începu o melodie rapidă. Patrick se uită fascinat la perechile de tineri care se mişcau în ritmul înd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dansezi? Îl întrebă un tânăr care făcea ocolul r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atrick. N-am încercat niciodată. Tânărul îi aruncă o privire ciudată, apoi se opri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faci parte din familia Wakefield. Salut, pe mine mă cheamă Brian Walsh. Sunt din Wisconsin, din mijlocul Statelor Unite. Părinţii mei sunt cei care trebuie să organizeze univers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junseseră la petrecere, cu destule ore în urmă, Patrick nu schimbase mai mult de două cuvinte cu cineva, în afară de Katie. Dădu bucuros mâna cu Brian şi amândoi sporovăiră prieteneşte câteva minute. Brian, care îşi terminase pe jumătate studiile în ingineria calculatoarelor când familia lui fusese selectată pentru Colonia Lowell, avea douăzeci de ani şi era singurul copil la părinţi. Era extrem de curios vizavi de experienţele tovarăşului său. După ce se acomodară unul cu celălal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locul ăsta numit Baza de Tranzit chiar există? Sau face parte dintr-o poveste tâmpită visată de cei de la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atrick, uitând că nu trebuia să discute despre astfel de lucruri. Baza de Tranzit există cu adevărat Tata spune că este o staţie extraterestră de pro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deva acolo, lângă Sirius, există un triunghi uriaş construit de o specie superioară necunoscută? Şi scopul lui este să-i ajute pe ei să studieze alte făpturi care călătoresc prin spaţiu? Ha! Ăsta-i cel mai fantastic basm pe care l-am auzit vreodată. De fapt, aproape tot ce ne-a spus mama ta la şedinţa aia deschisă a fost de necrezut. Voi admite, totuşi, că atât existenţa acestei staţii spaţiale cât şi nivelul tehnologic al roboţilor fac povestea ei mai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 spus mama era adevărat, încuviinţă Patrick, iar unele dintre lucrurile cele mai incredibile au fost intenţionat lăsate la o parte. De exemplu, mama a avut o conversaţie cu un ţipar cu pelerină, care vorbea în balonaşe.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mintindu-şi de avertismentele lui Nicole. Brian era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ţipar cu pelerină? De unde ştia mama ta ce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Brian, dar am venit aici cu sora mea şi trebuie să mă întâlnes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cu rochiţa roşie foarte deco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încuviinţă din cap şi Brian îl luă după umeri pe noul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ţi dau un sfat, îi zise. Cineva trebuie să stea de vorbă cu sora ta. Felul în care se poartă cu toţi tipii îi face să creadă că-i o femei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Katie, îi luă Patrick apărarea. N-a mai cunoscut niciodată pe altcineva în afar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ridică Brian din umeri. Oricum nu-i treaba mea. Ascultă, vrei să mă suni într-o zi? Mi-a făcut mare plăcere discu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îşi luă rămas bun şi porni către uşă. Unde era Katie? De ce nu se întorses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fară de câteva secunde, când o auzi râzând zgomotos. Katie stătea pe terenul de sport cu trei bărbaţi, dintre care unul era Olaf Larsen. Fumau toţi, râdeau şi beau dintr-o sticlă pe care o treceau de la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poziţie îţi place ţie cel mai mult? Întrebă un brunet cu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efer să stau deasupra, râse Katie şi luă un gât zdravăn de băutură. În felul ăsta, eu deţin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ună bine, încuviinţă bărbatul, al cărui nume era Andr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 şi puse sugestiv mâna pe fundul ei. Katie o dădu la o parte, înc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coace, frăţioare, strigă ea, chestia asta pe care-o bem e dina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care o înconjuraseră se îndepărtară uşor de ea la apariţia lui Patrick. Deşi încă slab şi nedezvoltat, înălţimea îl făcea să pară o siluetă impozantă în lumina di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erg acasă, Katie, anunţă Patrick, refuzând sticla, şi cred că ar trebui să vii şi t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gagică ai şi tu, Larsen, cu un frate ca dă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Katie fulgerară de mânie. Luă încă o înghiţitură din sticlă şi i-o trecu lui Olaf. Apoi îl înşfăcă pe Andrew şi-l sărută cu sălbăticie pe buze, lipindu-şi puternic corpul d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era stânjenit. Olaf şi al treilea bărbat chiuiră şi fluierară, când Andrew îi întoarse lui Katie sărutul. După aproape un minut, Katie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mergem, Patrick, rosti ea zâmbind, cu ochii aţintiţi asupra bărbatului pe care-l sărutase. Cred că ajunge pentru o singur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uită pe fereastra de la etaj spre panta care cobora lin. DCG-urile acopereau coasta dealului şi reţeaua ca un grătar aproape că ascundea solul cafeniu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părere ai? Întrebă Kimberly. E cu siguranţă destul de drăguţ. Şi, o dată ce pădurea va fi plantată, vom avea copaci şi iarbă, poate chiar o veveriţă sau două în faţa ferestrei. Ăsta-i categoric un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răspunse după câteva secunde Eponine. E ceva mai mică decât cea din Positano care mi-a plăcut ieri. Şi am câteva reţineri să locuiesc aici, în Hakone. N-am ştiut că sunt atâţia ori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olega, nu putem aştepta la infinit. Ţi-am spus de ieri că ar fi trebuit să mai avem o opţiune de rezervă. Am fost şapte perechi care voiau apartamentul din Positano – şi nu-i de mirare, din moment ce în tot satul nu mai rămăseseră decât patru apartamente – iar noi pur şi simplu n-am avut noroc. Tot ce a rămas acum, în afara apartamentelor alea micuţe de deasupra prăvăliilor de pe strada principală din Beauvois – iar eu nu vreau să trăiesc acolo, din cauză că n-ai nici un pic de intimitate – este fie aici, fie în San Miguel. Iar în San Miguel trăiesc toţi negrii şi maro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aşeză pe un scaun. Se aflau în camera de zi a unui apartament mic cu două dormitoare. Era mobilată modest, dar corespunzător cu două scaune şi o canapea mare ce aveau aceeaşi culoare maro ca şi măsuţa dreptunghiulară pentru servit cafea. Apartamentul, care avea o baie mare şi o bucătărie mică în afară de camera de zi şi cele două dormitoare, era ceva mai mare de o sută de metri pă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berly se plimba nerăbdătoar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m, spuse încet Eponine, îmi pare rău, dar îmi vine greu să mă concentrez asupra alegerii unui apartament, când ni se întâmplă atâtea. Ce-i locul ăsta? Unde ne aflăm? De ce sunt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îi fugi rapid înapoi la incredibila şedinţă din urmă cu trei zile, când comandantul Macmillan îi informase că se aflau în interiorul unei nave spaţiale construită şi echipată de extratereştri „cu scopul de a-i studia pe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berly aprinse o ţigară şi suflă fumul cu forţă în aer.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Nu ştiu răspunsul la niciuna dintre întrebările astea. Dar ştiu că dacă nu alegem un apartament, vom rămâne cu ce n-a vru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uită câteva secunde la prietena ei, apo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a procedat prea corect, se plânse ea. Pasagerii din Pinta şi Nina au avut posibilitatea să-şi aleagă casele înainte ca noi măcar să fi sosit. Suntem obligaţi să alegem din ce-au refuzat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aşteptai? Nava noastră căra deţinuţi – fireşte că noi căpătăm rebuturile. Dar măcar, în sfârşit, suntem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i să trăieşti în apartamentul ăsta? Întrebă în cele din urm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Kimberly. Şi mai vreau să depun o cerere pentru celelalte două apartamente pe care le-am văzut azi-dimineaţă, lângă piaţa din Hakone, în caz că pe ăsta ni-l iau alţii. Dacă nu avem o casă sigură după ce se întunecă, mă tem că vom avea realmente b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o greşeală, gândi Eponine, în timp ce se uita la Kimberly care se plimba agitată prin cameră. N-ar fi trebuit să accept să-i fiu colegă. Dar ce alternativă tiveam? Locuinţele care rămân pentru cei singuri sunt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bişnuită cu schimbări rapide în viaţa ei. Spre deosebire de Kimberly, care trăise enorm de multe experienţe diverse înainte de a fi condamnată pentru crimă la nouăsprezece ani, Eponine avusese o copilărie şi o adolescenţă oarecum protejate. Crescuse într-un orfelinat de lângă Limoges, în Franţa, şi până la şaptesprezece ani, când profesorul Moreau o dusese la Paris ca să vadă marile muzee, nu ieşise niciodată din provincia ei natală. Pentru ea fusese o decizie foarte grea să semneze pentru Colonia Lowell. Însă se confrunta cu o detenţie pe viaţă în Bourges şi i se oferea şansa libertăţii pe Marte. După o lungă deliberare, hotărâse în mod curajos să înainteze cererea la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selectată datorită faptului că avea un dosar universitar remarcabil, mai ales în domeniul artelor, vorbea fluent engleza şi fusese o deţinută model. Fişierul ei din baza de date ASI îi identificase cel mai probabil plasament în Colonia Lowell ca „profesoară de teatru sau artă la gimnazii”. În ciuda dificultăţilor asociate cu faza de călătorie a misiunii după plecarea de pe Pământ, Eponine simţise o răbufnire a adrenalinei şi un val de emoţie când Marte apăruse pentru prima dată în fereastra de observare a Santei Maria. Avea să fie o viaţă nouă, pe o planet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zile înaintea întâlnirii programate, paznicii ASI anunţaseră însă că Santa Maria nu avea să folosească navetele de amartizare, aşa cum fusese plănuit, ci urma să facă „un ocol temporar pentru a face joncţiunea cu o staţie spaţială de pe orbita lui Marte”. Anunţul o derută şi o îngrijoră pe Eponine. Spre deosebire de majoritatea tovarăşilor ei de călătorie, ea citise cu atenţie tot materialul ASI pentru colonişti şi nu găsise nici o menţiune despre vreo staţie spaţială pe orbita mar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Santa Maria fu complet descărcată şi toţi oamenii şi proviziile se aflau în Noul Eden, cineva le spuse lui Eponine şi celorlalţi deţinuţi ce se întâmpla de fapt. Şi chiar şi după expunerea lui Macmillan, foarte puţini deţinuţi credeau că li se spuses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exclamase Willis Meeker, chiar ne crede tâmpiţi? O mână de extratereştri a construit locul ăsta şi toţi roboţii ăia nebuni? Toată treaba-i o-nscenare. Ne folosesc la testarea unui nou tip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s, replicase Malcolm Peabody, cum rămâne cu ceilalţi, care au venit cu Pinta şi Nina? Am vorbit cu câţiva dintre ei şi sunt oameni normali, adică, nu sunt deţinuţi. Dacă teoria ta e corectă, ei ce ca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racu' să ştiu eu, poponarule? Nu sunt geniu. Ştiu doar că Macmillan nu ne-a spus-o p-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nu-şi lăsă incertitudinile privitoare la expunerea lui Macmillan s-o împiedice să meargă cu Kimberly în Oraşul Central, ca să depună cererile pentru cele trei apartamente din Hakone. De data asta avură noroc şi li se repartiză apartamentul ales la început. Cele două femei petrecură o zi cu mutatul la marginea Pădurii Sherwood, apoi se prezentară la biroul de angajare din complexul administrativ pentru luare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celelalte două nave spaţiale sosiseră cu mult înainte de Santa Maria, procedurile de integrare a deţinuţilor în viaţa din Noul Eden erau perfect definite. Kimberly, care avea într-adevăr un dosar remarcabil de infirmieră, fu repartizată imediat la spital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avu o întrevedere cu superintendentul şcolar şi alţi patru profesori, înainte de a accepta repartizarea la liceul Central. Noua ei slujbă necesita naveta cu trenul, în timp ce, dacă ar fi acceptat să predea la şcoala elementară din Hakone, ar fi mers zilnic pe jos. Însă Eponine considera că merită deranjul. Îi plăceau foarte mult directoarea şi membrii corpului didactic de la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eilalţi şapte medici care lucrau în spital se uitară strâmb la cei doi medici deţinuţi, mai ales la Robert Turner, al cărui dosar îi menţiona lapidar crimele brutale fără a detalia vreuna dintre circumstanţele atenuante. După vreo săptămână, în care timp îndemânarea, cunoştinţele şi extraordinarul lui profesionalism se impuseseră tuturor, personalul îl alesese în unanimitate ca director al spitalului. Turner fu complet uluit de această alegere şi promise, în scurtul său discurs de acceptare, să se dedice total binelui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acţiune oficială fu să propună guvernului provizoriu ca toţi cetăţenii din Noul Eden să fie supuşi unui examen fizic complet astfel ca toate fişierele medicale să poată fi completate la zi. După ce propunerea fu acceptată, Turner trimise roboţii Tiasso prin colonie ca sanitari. Bioţii efectuară toate examinările de rutină şi adunară datele pe care urmau să le analizeze medicii. Concomitent, amintindu-şi de excelenta reţea de date care existase între spitalele din zona metropolitană Dallas, neobositul Turner începu să lucreze cu mai mulţi Einsteini la proiectul unui sistem complet informatizat menit să urmărească starea sănătăţii colo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in a treia săptămână după ce Santa Maria andocase în Rama, Eponine era singură acasă, ca de obicei (programul zilnic al lui Kimberly fusese deja stabilit – nu era aproape niciodată în apartament Dacă nu lucra în spital, umbla prin oraş cu Toshio Nakamura şi acoliţii lui), când sună videofonul. Pe monitor apăru faţa lui Malcolm Peabo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nine, vorbi el cu timiditate, vreau să-ţi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alco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nci minute am primit un telefon de la spital, de la medicul Turner. Spune că în datele mele, luate săptămâna trecută de roboţii ăia, există nişte „nereguli”. Vrea să merg acolo pentru un consult mai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aşteptă răbdătoare mai multe secunde. În cele d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are-i favoarea? Malcolm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ceva grav. El vrea să mă consulte acum. Vrei să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trebă Eponine, uitându-se la ceas. E aproape unsprezec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trăfulgerare, îşi aminti că Kimberly se plânsese că Turner era „obsedat de muncă, la fel ca infirmierele alea negrese roboţi”. Îşi mai aminti şi de uimitorii lui och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spuse lui Malcolm. Ne întâlnim în gară, pest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nu prea ieşise noaptea. De când fusese numită profesoară, îşi petrecea majoritatea serilor lucrând la planurile lecţiilor. Într-o sâmbătă seară, ieşise cu Kimberly, Toshio Nakamura şi alţi câţiva la un restaurant japonez care tocmai se deschisese. Dar mâncarea era ciudată, compania în majoritate orientală, iar mai mulţi bărbaţi, după ce se îmbătaseră, îi făcuseră avansuri jalnice. Kimberly o mustrase că era „ţepoasă şi fudulă”, dar Eponine refuză invitaţiile ulterioare ale colegei de apartament de a ieş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gară înaintea lui Malcolm. În timp ce-l aştepta să sosească, se minună cât de complet se schimbase satul prin prezenţa oamenilor. Ia să vedem, gândi ea, Pinta a ajuns aici acum trei luni, Nina la cinci săptămâni după aceea. Deja există prăvălii peste tot atât în jurul gării, cât şi în sat. Dacă rămânem aici un an sau doi, colonia nu va putea fi deosebit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colm fu foarte surescitat şi vorbăreţ în timpul scurtei călătorii cu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vorba despre inima mea, îi destăinui. Am dureri ascuţite, chiar de când a murit Walter. La început, am crezut că-i doar o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şi face griji, îşi linişti Eponine prietenul. Sunt sigură că nu-i nimic cu adevăra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ponine îi venea greu să-şi ţină ochii deschişi. Era trecut de trei noaptea. Malcolm dormea pe bancă, lângă ea. Ce face doctorul ăla? Se întrebă. A spus că n-o să întârzi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sosirea lor, Turner îl consultase pe Malcolm cu un stetoscop computerizat iar apoi, spunându-i că avea nevoie de nişte „teste mai edificatoare”, îl dusese într-o aripă separată a spitalului. Malcolm revenise în sala de aşteptare după o oră. Eponine îl văzu pe medic doar fugar, când îl introdusese pe Malcolm în cabinetul său, la începutul consu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etena domnului Peabody? Întrebă glasul. Eponine probabil că aţipise. Când privirea i se limpezi, văzu frumoşii ochi albaştri ai lui Turner privind-o de la numai un metru. Medicul arăta obosit ş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ea încet, încercând să nu-l deranjeze pe bărbatul care dormea cu capul p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ri foarte curând, spuse Turner. Posibil în următoarel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şi simţi sângele îngheţându-i. Oare am auzit bine? Se întrebă. A spus că Malcolm va muri în următoarele două săptămâni? Er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vea nevoie de mult sprijin, urm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uitându-se lung la Eponine. Încerca oare să-şi amintească unde o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în stare să-l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er că da, răspunse Eponine. Malcolm începu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l trezim, zi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nu exista nici o emoţie detectabilă. Pronunţase diagnosticul fără urmă de simţire. Kim are dreptate, gândi Eponine. E un automat, ca roboţii Ti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gestia lui, Eponine îl însoţi pe Malcolm pe un coridor şi apoi, într-o cameră plină cu instrumente medicale, Turner îi spuse lui Malco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inteligent a ales echipamentul care a fost adus de pe Pământ. Deşi avem personal limitat, aparatele de diagnosticare sunt de înaltă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toţi trei spre un cub transparent cu latura de aproximativ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ozitivul acesta uimitor se numeşte proiector de organe, explică el, şi poate reconstitui, cu fidelitate şi detaliat, aproape toate organele principale din corpul uman. Ce vedem noi acum, când ne uităm înăuntru, este o reprezentare grafică pe calculator a inimii dumitale, domnule Peabody, exact aşa cum a apărut acum nouăzeci de minute când ţi-am injectat substanţe de contr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o cameră alăturată unde, din câte se părea, Malcolm fusese supus la 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timp ce stăteai pe masa aceea, ai fost scanat de un milion de ori pe secundă de aparatul cu lentile mari. Din localizarea substanţei de contrast şi din miliardele de scanări instantanee, s-a construit o imagine tridimensională a inim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îşi mută repede privirea, apoi îşi fixă ochii asupra lui Malco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ţi fie greu, domnule Peabody, dar am vrut să-ţi explic cum anume ştiu ce ţi se întâmplă. Trebuie să înţelegi că n-a fost vorba de nici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lcolm erau înnebuniţi de frică. Medicul îl luă de mână şi-l apropie de c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colo, pe spatele inimii, aproape de vârf. Vezi reţeaua aceea ciudată şi striaţiile din ţesuturi? Aceia sunt muşchii dumitale cardiaci. Şi au suferit o descompunere irepa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colm se holbă în cub parcă o eternitate. Apoi lăsă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r, domnule doctor? Întrebă el. Robert Turner îi luă şi cealalt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lcolm, ai să mori. Pe Pământ, am fi putut aştepta un transplant de inimă, dar aici nici nu se pune problema, întrucât nu avem nici echipamentul corespunzător, nici un donator potrivit. Dacă vrei, pot să te deschid şi să mă uit direct la inima ta. Dar este extrem de puţin probabil că am să văd ceva care să schimbe diagnos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colm clătină din cap. Lacrimile porniră să-i curgă pe obraji. Eponine îşi petrecu braţele în jurul omuleţului şi începu să plâng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mi-a luat atât de mult ca să definitivez diagnosticul, dar într-un caz grav ca acesta trebuie să fiu absolut sigur, spuse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Eponine şi Malcolm se îndreptară spre uşă. Malcolm se răsuc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acum? Îl întrebă el p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ţi place, răspunse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Turner reveni în cabinetul său în care, pe birou, zăceau radiografiile şi fişele lui Peabody. Medicul era profund îngrijorat. Practic, era sigur – încă nu putea să ştie în mod hotărât până nu făcea autopsia – că inima lui Peabody suferea de acelaşi tip de maladie care îl omorâse pe Walter Brackeen în Santa Maria. Cei doi fuseseră prieteni apropiaţi de mulţi ani, încă de la începutul perioadei lor de detenţie din Georgia. Era puţin probabil ca amândoi să fi contactat întâmplător aceeaşi boală de inimă. Dar dacă nu era o coincidenţă, atunci agentul patogen era transmi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clătină din cap. Orice boală care ataca inima era alarmantă. Dar una contagioasă? Posibilităţile erau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obosit. Înainte de a-şi pune capul pe birou, făcu o listă de referinţe asupra viruşilor ce afectau inima, pe care dorea să le obţină din banca de date. Apoi adormi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minute mai târziu, îl trezi brusc telefonul. La celălalt capăt era un Tiasso care suna din camera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Garcia au găsit un corp omenesc în Pădurea Sherwood, iar acum sunt în drum spre noi. Din imaginile pe care le-au transmis, acest caz va necesita implicarea dumneavoastr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e spălă pe mâini, îşi puse iar halatul şi ajunse în camera de urgenţă înainte ca Garcia să ajungă cu cadavrul. Oricâtă experienţă avea, imaginea cadavrului oribil mutilat îl făcu să-şi ferească privirea. Capul fusese aproape complet despărţit de corp – atârna doar de o fâşie subţire de muşchi – iar faţa fusese hăcuită şi desfigurată, astfel încât nu mai putea fi recunoscută. În plus, în zona genitală se zărea o gaură însân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asso se apucară imediat de treabă, spălând sângele şi pregătind cadavrul pentru autopsie. Turner se aşeză pe un scaun, departe de locul pregătirilor şi completă primul raport de deces di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a? Îi întrebă pe b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asso cotrobăi prin ceea ce mai rămăsese din îmbrăcămintea mortului şi găsi cartea de identitate eliberată de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ni, răspunse biotul, Marcello Dan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a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care venea din Positano era plin. Se opri în mica gară de pe malul Lacului Shakespeare, la jumătatea drumului spre Beauvois, şi-şi revărsă amestecul de oameni şi bioţi. Mulţi purtau coşuleţe cu mâncare, pături şi scaune pliante. Câţiva copii alergară din gară pe iarba deasă, proaspăt tunsă, din jurul lacului. Râdeau şi se dădeau de-a dura pe panta blândă care acoperea cei o sută cincizeci de metri până la margine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nu voiau să stea pe iarbă fuseseră ridicate tribune de lemn vizavi de digul îngust care înainta cincizeci de metri în apă, înainte de a se desface într-o platformă dreptunghiulară. Pe platformă se aflau scaune şi un podium cu microfon; acolo avea să-şi ţină guvernatorul Watanabe discursul de Ziua Stabilirii, după ce se terminau focurile de art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zeci de metri în stânga tribunelor, familiile Wakefield şi Watanabe plasaseră o masă lungă acoperită cu o faţă de masă albastru cu alb. Gustările erau aranjate estetic pe masă. Răcitoarele de dedesubt erau pline cu băuturi. Familiile şi prietenii lor se adunaseră în zona din imediata apropiere, unde mâncau, jucau jocuri sau erau angajaţi în discuţii animate. Doi bioţi Lincoln se deplasau în jurul grupului, oferind băuturi şi gustări celor aflaţi prea departe de masă şi ră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upă-amiază fierbinte. Prea fierbinte, chiar – a treia zi deosebit de caldă la rând. Pe măsură ce soarele artificial îşi încheia mini-arcul pe bolta aflată mult deasupra capetelor şi lumina începu să se diminueze, mulţimea de pe malul lacului Shakespeare uită de zăp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tren sosi cu numai cinci minute înainte ca lumina să dispară complet. Venea în nord din gara Oraşului Central, aducând coloniştii care trăiau în Hakone sau San Miguel. Întârziaţii nu erau mulţi. Majoritatea sosiseră devreme ca să-şi instaleze picnicurile pe iarbă. Eponine era în ultimul tren. Iniţial se gândise să nu participe deloc la sărbătoare, dar se răzgândise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derutată când păşi pe iarbă, părăsind peronul gării. Atâţia oameni! Tot Noul Eden trebuie să fie aici, gândi ea. Preţ de o clipă, îşi dori să nu fi venit. Fiecare era cu prietenii şi familia, doar ea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arunca potcoave la ţintă cu Benjy, când Eponine coborî din tren. Îşi recunoscu repede profesoara, chiar de la distanţă, datorită brasardei roş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ponine, mamă, spuse alergând la Nicole. Pot s-o rog să ste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de la staţia de amplificare întrerupse muzica unei formaţii micuţe, pentru a anunţa că focurile de artificii aveau să înceapă în zece minute. Se auziră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nine! Aici! Flutură Ellie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auzi strigată, dar nu vedea prea bine în lumina slabă. După câteva secunde, porni în direcţia lui Ellie. În drum, dădu fără să vrea peste un copilaş care se bălăbănea singur pri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vin, ţipă o mamă, stai depar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un bărbat solid şi blond îl înşfăcă pe băieţel, îndepărtându-l d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r trebui să fii aici, cu oamenii de treabă, mârâ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ţel şocată, Eponine îşi continuă drumul spre Ellie, care venea în direc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41! Strigă o femeie care urmărise in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gras, de zece ani, cu nas borcănat, o arătă cu degetul pe Eponine şi-i spuse ceva surorii lui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tare mult să te văd, îi spuse Ellie profesoarei. Vrei să vii să mănân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oamenii ăştia, spuse fata destul de tare ca s-o audă toţi cei din jur. Păcat că sunt atât de ignor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pe Eponine la masa mare şi făcu o prezentar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i dintre voi care n-o cunosc, este profesoara şi prietena mea Eponine. Nu are şi nume de familie, aşa că nu puneţi întreb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şi Nicole se mai întâlniseră de câteva ori. Schimbară politeţuri, în timp ce un Lincoln îi oferi lui Eponine sticksuri vegetale şi apă minerală. Nai îşi aduse fiii gemeni, pe Kepler şi Galileo, care împliniseră trei ani cu o săptămână înainte. Un grup mare de colonişti din Positano, aflat în apropiere, se holbă când Eponine îl luă pe Kepler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ă, spuse băieţelul, arătând spre faţa lui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foarte dificil, vorbi în franceză Nicole, arătând din cap în direcţia celor din apropiere care se uitau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i, răspuns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ili gândi ea. Ăsta-i eufemismul anului. Cum rămâne cu „absolut imposibil”? Nu-i destul de rău că am o boală oribilă şi necunoscută care aproape sigur mă va ucide. Nu! Trebuie să mai port şi o brasardă, astfel ca alţii să mă poată evita dacă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idică ochii de pe tabla de şah şi o zări p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alut, i se adresă. Tu trebuie să fii profesoara despre care am auzit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Max, i-l prezentă Ellie. E un crai, dar inofensiv. Iar bărbatul mai în vârstă care ne ignoră este judecătorul Piotr Mişkin. Am spus corect,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işoară, încuviinţă Mişkin fără să-şi ia ochii de la tabla de şah. La naiba, Puckett, ce-ncerci să faci cu nebunul ăla? Ca de obicei, jocul tău este fie idiot, fie sclipitor, şi nu mă pot hotărî c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idică privirea, văzu brasarda roşie a lui Eponine şi se 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işoară, îmi pare cu adevărat rău, rosti el. Eşti silită să înduri destule, fără să mai fii nevoită să suporţi desconsiderarea acestui boşorog ego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minut sau două înainte de începerea focurilor de artificii, dinspre vestul lacului putu fi văzut un iaht care se apropia de zona picnicului. Puntea lui lungă era împodobită cu lumini colorate şi fete drăguţe. Pe latura ambarcaţiunii era inscripţionat Nakamura. Deasupra punţii principale, Eponine o recunoscu pe Kimberly, stând alături de Toshio la cârmă. Grupul de pe iaht le făcu semne oamenilor de pe mal. Patrick alergă emoţionat sp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mă, Katie e pe ia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use ochelarii, ca să vadă mai bine. Era într-adevăr fiica ei, într-un costum de baie minuscul, fluturându-şi mâna de pe puntea iah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mai trebuia, îngână pentru sine în timp ce primul foc de artificii explodă deasupra lor, umplând cerul întunecat de culoare ş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e împlinesc trei ani de când un grup de exploratori din Pinta a pus piciorul în această lume nouă, îşi începu Kenji discursul. Niciunul dintre noi nu ştiam la ce să ne aşteptăm. Toţi ne întrebam, mai ales în cele două luni lungi din care am petrecut zilnic câte opt ore în somnariu, dacă aici, în Noul Eden, va fi vreodată posibil ceva care să semene cu o viaţă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noastre temeri nu s-au materializat. Gazdele extraterestre, oricine ar fi ele, nu au intervenit niciodată în viaţa noastră. Poate să fie adevărat, după cum a sugerat Nicole Wakefield şi alţii, că ne ţin sub observaţie, dar noi nu le simţim prezenţa în nici un fel. În exteriorul coloniei noastre, Rama se îndreaptă cu o viteză incredibilă spre steaua pe care o numim Tau Ceti. În interior, activităţile noastre zilnice abia dacă sunt influenţate de remarcabilele condiţii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zilelor din somnariu, când eram cu toţii călători în interiorul sistemului planetar care se roteşte în jurul stelei noastre de acasă, Soarele, mulţi credeam că „perioada de observaţie” va fi scurtă. Credeam că după câteva luni vom reveni pe Pământ, sau poate chiar la destinaţia iniţială, Marte, şi că această a treia navă spaţială Rama va dispărea în întinderile îndepărtate ale Universului precum cele două predecesoare ale ei. Totuşi, astăzi, când stau în faţa voastră, navigatorii îmi spun că tot ne îndepărtăm de Soare, aşa cum facem de peste doi ani şi jumătate, cu o viteză aproximativ egală cu jumătate din cea a luminii. Dacă, într-adevăr, vom avea norocul să ne întoarcem într-o bună zi în sistemul nostru solar, asta se va întâmpla peste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factori dictează tema principală a ultimului meu discurs de Ziua Stabilirii. Tema e simplă: colonişti, noi trebuie să ne asumăm întreaga responsabilitate pentru propriul destin. Nu ne putem aştepta ca uluitoarele puteri care ne-au creat iniţial această lume miniaturală să ne salveze de greşelile noastre. Trebuie să administrăm Noul Eden ca şi cum noi şi copiii noştri vom fi veşnic aici. Depinde de noi să asigurăm calitatea vieţii de aici, atât acum cât şi pentru generaţi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colonia se confruntă cu o serie de provocări. Remarcaţi că le numesc „provocări”, nu „probleme”. Dacă lucrăm împreună, putem face faţă acestor provocări. Dacă vom cântări cu grijă consecinţele pe termen lung ale acţiunilor noastre, vom lua deciziile corecte. Dar dacă nu suntem în stare să înţelegem conceptele de „recompensă amânată” şi „pentru binele tuturor”, atunci viitorul Noului Eden va fi depri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mă să iau un exemplu pentru a-mi ilustra vorbele. Richard Wakefield a explicat, atât la televiziune cât şi la întrunirile publice, că schema principală care ne controlează vremea se bizuie pe anumite ipoteze legate de condiţiile atmosferice din habitatul nostru. Mai precis algoritmul de control meteo presupune că atât nivelurile de bioxid de carbon cât şi concentraţia particulelor de fum sunt mai mici decât o valoare dată. Fără să fie necesar să înţelegeţi exact formulele matematice, puteţi aprecia că acele calcule ce guvernează energia externă transmisă habitatului nostru nu vor fi corecte dacă presupunerile de bază nu sunt cel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enţionez azi să ţin o prelegere ştiinţifică despre un subiect foarte complex. Azi vreau să discut despre politică. Întrucât majoritatea savanţilor noştri crede că vremea neobişnuită din ultimele patru luni este rezultatul nivelurilor nefireşti de mari ale bioxidului de carbon şi particulelor de fum din atmosferă, guvernul meu a făcut anumite propuneri pentru a rezolva aceste probleme. Toate recomandările noastre au fost respinse de Senat. De ce? Propunerea noastră de a impune o interdicţie gradată asupra şemineelor – care din capul locului sunt total inutile în Noul Eden – a fost numită o „restricţie a libertăţii personale”. Recomandarea noastră de a reconstitui o parte din reţeaua de DCG-uri, astfel încât pierderea învelişului vegetal cauzată de popularea porţiunilor din Pădurea Sherwood şi a păşunilor din nord să poată fi compensată a fost de asemenea respinsă. Motivul? Opoziţia a argumentat că societatea, colonia, nu-şi poate permite acest lucru şi, în plus, puterea consumată de noile segmente ale reţelei de DCG-uri ar avea ca rezultat măsuri dureros de stringente de conservare a electr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or şi domnilor, e ridicol să ne vârâm capul în nisip şi să sperăm că problemele de mediu vor dispărea de la sine. De fiecare dată când amânăm să trecem hotărât la acţiune, nu facem decât să sporim greutăţile viitoare ale coloniei. Nu-mi vine să cred că atât de mulţi dintre voi acceptaţi iluziile opoziţiei care nutreşte speranţa deşartă că vom fi în stare, cumva, să ne dăm seama cum lucrează de fapt algoritmii meteo extratereştri şi să-i reglăm astfel încât să funcţioneze în condiţii de niveluri ridicate de bioxid de carbon şi particule de fum. Ce orgoliu colo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Nai urmăreau cu mare atenţie reacţia la discursul lui Kenji. Mai mulţi dintre susţinătorii lui îl îndemnaseră să ţină un discurs relaxat, optimist, fără să abordeze subiecte de interes vital. Totuşi guvernatorul rămăsese ferm în hotărârea lui de a ţine un discurs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ierdut, şopti Nai aplecându-se spre Nicole. E prea did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ibune unde stătea acum aproximativ jumătate din auditoriu se observau clar foieli. Iahtul lui Nakamura, care ancorase în timpul focurilor de artificii, plecase ostentativ la scurt timp după ce guvernatorul Watanabe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chimbă subiectul, trecând de la ecologie la retrovirusul RV-41. Cum acesta era un subiect care stârnea pasiuni puternice în colonie, atenţia auditoriului crescu considerabil. Guvernatorul explică faptul că personalul medical al Noului Eden, sub conducerea medicului Robert Turner, făcuse paşi importanţi în înţelegerea bolii, dar trebuiau încă întreprinse cercetări extinse pentru a afla cum se tratează. Deplânse apoi isteria care forţase votarea unei legi, trecând chiar peste vetoul lui, prin care li se cerea tuturor coloniştilor care aveau anticorpi RV-41 în organism să poarte permanent brasard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o! Strigă un grup mare alcătuit în majoritate din orientali, care stătea vizavi de Nicole şi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oameni sărmani şi nefericiţi se confruntă cu destulă suferinţă, spunea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fe şi homosexualii strigă un bărbat din spatele grupului Wakefield-Watanabe şi cei din jurul lui râseră şi aplau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Turner a afirmat în repetate rânduri că această boală, precum majoritatea retroviruşilor, nu se poate transmite decât prin sânge şi sp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evenea agitată. Nicole speră că Kenji acorda atenţia cuvenită incidentului şi că avea să-şi scurteze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e opri o secundă, apoi trase un fluierat care spărgea timpanele. Acest lucru îi reduse temporar la tăcere pe ascul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doar câteva remarci şi ele nu trebuie să jignească pe nimeni, spuse el. După cum ştiţi, soţia mea Nai şi cu mine avem doi fii gemeni. Considerăm că suntem binecuvântaţi din plin. În această Zi a Stabilirii, vă rog pe fiecare să vă gândiţi la copiii voştri şi să vă imaginaţi o altă Zi a Stabilirii de peste o sută sau chiar de peste o mie de ani. Imaginaţi-vă că staţi faţă în faţă cu cei cărora le-aţi dat naştere, copiii copiilor copiilor voştri. În timp ce vorbiţi cu ei şi-i ţineţi în braţe, veţi putea spune că aţi făcut tot ce era omeneşte posibil ca să le lăsaţi o lume în care ei să fi avut şansa de a-şi găs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era din nou emoţionat. Exact când picnicul lua sfârşit, Max îl invitase să-şi petreacă noaptea şi ziua următoare la ferma Puck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semestru universitar nu începe decât miercuri, îi spuse tânărul mamei sale. Pot să mă duc?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încă tulburată de reacţia mulţimii faţă de discursul lui Kenji şi la început nu înţelese ce-i spunea fiul el. După ce-i ceru să repete, se uită la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grijă d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ânji şi încuviinţă din cap. Max şi Patrick aşteptară până când bioţii terminară de adunat toate gunoaiele rămase de la picnic, apoi se îndreptară spre gară. Jumătate de oră mai târziu se aflau în gara Oraşului Central, aşteptând trenul care deservea direct regiunea agricolă. De cealaltă parte a peronului, un grup alcătuit din colegii de clasă ai lui Patrick urcau în trenul de Hak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ii şi tu! Îi strigă un tânăr lui Patrick. Băutură gratis pentru toţi cât e noaptea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uită la Patrick ai cărui ochi îşi urmăreau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în Vegas?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a şi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rea lui Patrick u fu de ajuns lui Max. Câteva minute mai târziu, erau în trenul de Hakone alături de petrec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nu mă omor după locul ăla, comentă Max. Mi se pare prea fals, prea superficial. Dar în mod sigur merită văzut şi nu-i un loc rău dacă vrei să te distrezi când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doi ani şi jumătate, la foarte scurt timp după ce accelerările zilnice se terminaseră, Toshio Nakamura estimase în mod corect că era foarte probabil ca pământenii să rămână mult timp în Noul Eden şi în Rama. Chiar înainte de prima întrunire a comitetului constituţional şi alegerea lui Nicole des Jardins Wakefield ca guvernator provizoriu, Nakamura îşi pusese în gând să devină cea mai bogată şi mai puternică persoană din colonie. Pornind de la sprijinul deţinuţilor, pe care şi-l asigurase în drumul de la Pământ la Marte, îşi extinse relaţiile personale şi fusese în stare, de îndată ce în colonie apăruseră băncile şi banii, să înceapă să-şi clădească imperiul Nakamura era convins că produsele care aveau să se vândă cel mai bine în Noul Eden erau cele care furnizau plăcere şi senzaţii tari. Prima lui afacere fusese un mic cazinou, care se bucurase imediat de succes. După aceea, cumpărase o parcelă din terenul agricol de pe latura estică a lui Hakone şi construise primul hotel din colonie. Adăugase un club mic, intim, cu gheişe, apoi un club cu fete mai deocheate. Tot ce făcuse fusese încununat de succes. Dublându-şi investiţiile în mod isteţ, ajunsese în situaţia de a cumpăra de la guvern o cincime din Pădurea Sherwood, la scurt timp după alegerea lui Kenji în funcţia de guvernator. Oferta lui de cumpărare permise Senatului să renunţe la impunerea unor impozite mai mari, care ar fi fost necesare pentru iniţierea de cercetări cu privire la RV-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pădurea tânără fusese defrişată şi pe locul acela se înălţă palatul personal al lui Nakamura şi un nou şi sclipitor hotel-cazinou, o zonă de distracţie, un complex de restaurante şi mai multe cluburi. Consolidându-şi monopolul, Nakamura militase intens (şi cu succes) pentru o legislaţie care să limiteze jocurile de noroc la zona ca înconjura Hakone. Acoliţii lui îi convinseră apoi pe toţi potenţialii antreprenori că nimeni nu voia să intre în afacerea jocurilor de noroc la concurenţă cu „regele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terea îi deveni inatacabilă, Nakamura le permise asociaţilor săi să se extindă în prostituţie şi droguri, niciunul dintre aceste domenii nefiind ilegale în Noul Eden. Către sfârşitul mandatului Watanabe, când politica guvernului începuse să intre în conflict cu interesele sporite ale lui Nakamura, acesta hotărâse că trebuia să controleze şi guvernul. Nu voia totuşi să fie împovărat el însuşi de sarcina aceea plictisitoare. Îi trebuia o marionetă care să-i facă jocul. Pentru aceasta îl recrutase pe Ian Macmillan, jalnicul fost comandant al Pintei, care candidase de asemenea la primele alegeri pentru guvernator câştigate de Kenji. Nakamura îi oferise lui Macmillan funcţia de guvernator în schimbul fidelită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altundeva în colonie nu exista ceva care să semene măcar pe departe cu Vegasul. Arhitectura de bază proiectată de soţii Wakefield şi de Vultur fusese sobră şi extrem de funcţională, cu geometrii simple şi faţade plane. Vegas era exagerat de ţipător şi inconsecvent – o amestecătură de stiluri arhitecturale. Era totuşi interesant, iar Patrick fu vizibil impresionant când intră cu Max pe porţile comple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 Exclamă el, uitându-se la semnul uriaş care licărea deasupra por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dezumflu, băiete, spuse Max aprinzându-şi o ţigară, dar energia necesară aprinderii unui singur semn ar pune în funcţiune aproape un kilometru pătrat de DC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mama şi ca unchiul, replică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ntra în cazinou sau în vreunul dintre cluburi, fiecare persoană trebuia să semneze în registrul principal. Nakamura nu rata nici o ocazie. Avea dosarul complet cu tot ce făcuse fiecare vizitator al Vegasului de fiecare dată când păşise înăuntru. În felul acesta, ştia care parte a afacerii trebuia extinsă şi, mai important, viciul special şi preferat al fiecărui client Max şi Patrick se duseră în cazinou. În timp ce stăteau lângă una dintre cele două mese la care se jucau zaruri, Max încercă să-i explice tânărului regulile jocului. Patrick nu-şi putea însă desprinde ochii de la chelnăriţa în ţinută sumară care servea coctei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s-o vreodată, băiete?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vreodată sex, ai avut vreo relaţie intimă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in mintea lui Max îi spuse că nu era răspunderea lui să-l introducă pe tânăr în lumea plăcerii. Aceeaşi voce îi mai aminti că aici era Noul Eden, nu Arkansas, altfel l-ar fi dus pe Patrick la Xanadu şi l-ar fi tratat cu prima lui partidă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inou se aflau mai mult de o sută de oameni, o mulţime uriaşă ţinând cont de mărimea coloniei, şi toată lumea părea să se distreze. Chelnăriţele ofereau într-adevăr băutură gratuită. Max înhăţă un cocteil margarita şi-i dădu unul şi lui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biot, comentă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inou nu există, răspunse Max. Nici chiar la mese, unde ar fi mai eficienţi decât oamenii. Regele japonez consideră că prezenţa lor inhibă instinctul de a paria. Dar îi foloseşte în toate restaur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ax Puck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şi Patrick se întoarseră. O tânără frumoasă într-o rochie roz, diafană, se apropi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de luni bun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amantha, încuviinţă Max după ce preţ de câteva secunde fusese neobişnuit de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acest tânăr chipeş? Întrebă Samantha, fluturându-şi genele lungi spr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O'Toole, răspunse Max.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Exclamă Samantha. N-am mai cunoscut până acum pe unul dintre coloniştii iniţiali. Îl studie pe Patrick câteva secunde după care continuă: Spune-mi, domnule O'Toole, chiar e adevărat că ai dormit ani de zilei Patrick aprobă din cap cu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mea Goldie spune că întreaga poveste este o aiureală, că dumneata şi familia dumitale sunteţi în realitate agenţi AH. Ea nu crede nici că am fi părăsit orbita lui Marte. Goldie spune că momentele acelea groaznice petrecute în rezervoare au făcut parte de asemenea din f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doamnă, că într-adevăr am dormit ani întregi, răspunse politicos Patrick. Aveam doar şase ani, când părinţii m-au pus într-o cuşetă. Când m-am trezit, arătam aproape la fel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 se pare fas-ci-nant, chiar dacă nu ştiu ce să înţeleg din toate astea. Aşadar, Max, ce pui la cale? Şi, apropo, ai de gând să mă prezinţi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Patrick, dânsa este domnişoara Samantha Porter din marele stat Mississippi. Lucrează la Xan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stituată, domnule O'Toole. Una dintre cele mai bune. Ai mai cunoscut o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ntha puse un deget sub bărb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ălaş, îi spuse lui Max. Adu-l la mine. Dacă-i virgin, l-aş putea eu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e Patrick pe buze, apoi se întoarse şi se îndepărtă. Max nu găsi nimic potrivit de spus după plecarea ei. Se gândi să se scuze, dar hotărî că nu era nevoie. Îl luă de umeri pe Patrick şi se îndreptară spre partea din spate a cazinoului, unde mesele cu mize mari erau înconjurate cu şnurur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tenţiei strigă o tânără aflată cu spatele la ei. Cinci şi şase fac.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privi surprins cătr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Katie, zise el grăbind pasul în direcţia ei. Katie era complet absorbită de joc. Trase rapid un fum dintr-o ţigară, dădu pe gât băutura întinsă de un bărbat brunet din dreapta, apoi ridică zarurile sus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numerele, rosti ea înmânându-i crupierului jetoanele. Poftim douăzeci şi şase, plus cinci mărci pe opt repetat. Şi acum, apari, patruzeci şi patru! Azvârli ea zarurile spre capătul opus al mesei, cu o smucitură a încheieturii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patru! Strigă la unison mulţimea di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ţopăi, îşi îmbrăţişă partenerul, mai dădu pe gât un pahar şi trase lung şi languros din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spuse Patrick când era pe cale să arunce din nou za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la jumătatea aruncării şi se întoarse cu o expresi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 naibii, murmură. Ăsta-i frăţi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etici spre el ca să-l salute, în timp ce crupierii şi ceilalţi jucători de la masă ţipau să continue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eată, Katie, şopti Patrick ţinând-o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trick, răspunse Katie, smucindu-se pentru a se întoarce la masă. Zbor. Sunt în propria mea navetă, în drum sp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masă şi ridică sus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tenţie! Sunteţi aici, atenţie!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veniră din nou în primele ore ale dimineţii. Nicole se trezi şi încercă să-şi aducă aminte ce visase, dar nu ţinea minte decât imagini izolate. În unul dintre vise, apăruse faţa fără corp a lui Omeh. Străbunicul ei Senoufo o avertizase în legătură cu ceva, dar Nicole nu înţelesese ce spunea. În alt vis, Nicole îl urmărise pe Richard care intra într-un ocean liniştit chiar înainte ca un val devastator să se năpustească spr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recă la ochi şi se uită la ceas. Nu era încă ora patru. Aproape la aceeaşi oră în fiecare dimineaţă din săptămâna asta, se gândi. Ce-or însemna? Se ridică şi se duse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era în bucătărie, îmbrăcată în hainele de sport. Bău un pahar de apă. Un biot Abraham Lincoln, care stătuse nemişcat lângă perete la capătul mesei din bucătărie, se activă şi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o cafea, doamnă Wakefield? Întrebă luându-i paha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nc. Acum o să ies. Dacă se trezeşte cineva, spune-i că mă întorc până l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orni pe hol către uşă. Înainte de a ieşi din casă, trecu prin faţa cabinetului din partea dreaptă a coridorului. Peste tot pe masa de lucru a lui Richard erau împrăştiate hârtii, lângă şi pe calculatorul pe care îl proiectase şi-l construise singur. Richard era extrem de mândru de noul său calculator, pe care Nicole îl încurajase să-l construiască, deşi era puţin probabil că avea să-i înlocuiască vreodată cu totul jucăria electronică favorită, calculatorul standard de buzunar ASI. Chiar dinainte de lansarea navei Newton, Richard purtase cu religiozitate micul calculator 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cunoscu scrisul soţului ei pe unele foi, dar nu reuşi să-i citească limbajul simbolic. În ultimul timp, şi-a petrecut multe ore aici, gândi ea, simţind o strângere de inimă. Deşi crede că ceea ce face e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ichard refuzase să participe la efortul de decodare a algoritmului care guverna vremea în Noul Eden. Nicole îşi amintea cu claritate discu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 acord să participăm la această democraţie, argumentase ea. Dacă tu şi cu mine alegem să-i ignorăm legile, atunci constituim un exemplu primejdios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lege, o întrerupsese Richard. E doar o moţiune. În plus, ştii la fel de bine ca mine că-i o idee incredibil de tâmpită. Şi tu şi Kenji aţi luptat împotriva ei. Apoi nu tu mi-ai spus cândva că avem datoria să ne opunem stupidităţii maj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Richard. Fireşte, poţi să explici tuturor de ce consideri că rezoluţia este greşită, dar efortul legat de algoritm a devenit acum un subiect de campanie. Toţi coloniştii ştiu că suntem apropiaţi de Watanabe. Dacă tu ignori rezoluţia, s-ar părea că Kenji încearcă în mod intenţionat să sub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icole îşi amintea conversaţia cu soţul ei, ochii îi rătăceau fără rost prin birou. Revenind la prezent, fu surprinsă să constate că se uita lung la trei figurine mici de pe un raft de deasupra biroului. Prinţul Hal, Falstaff, TB, gândi ea. Cât a trecut de când ne distra Richard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săptămânile lungi şi monotone ce urmaseră deşteptării din somnul lor de câţiva ani. În timp ce aşteptau sosirea celorlalţi colonişti, roboţii lui Richard fuseseră principala sursă de distracţie. În minte, încă mai auzea râsul zglobiu al copiilor şi-şi vedea soţul zâmbind încântat Vremurile acelea au fost mai simple, mai uşoare, gândi ea. Închise uşa biroului şi-şi continuă drumul pe hol. Acum viaţa e prea complicată ca să te mai joci. Acum micii tăi prieteni stau tăcuţi pe ra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iţă, sub stâlpul de iluminat stradal, se opri o clipă lângă rastelul pentru biciclete. Ezită, uitându-se la bicicleta ei, apoi se întoarse şi se îndreptă spre curtea din spate. Un minut mai târziu, traversase zona cu iarbă din spatele casei şi suia cărarea ce urca şerpuitoare pe Muntele Olimp. Nicole mergea cu pas vioi, cufundată în gânduri. Mult timp nu fu atentă la împrejurimi. Mintea îi sărea de la un subiect la altul, de la problemele legate de Noul Eden la visele ei ciudate, apoi la neliniştile cu privire la copii, mai ales la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o bifurcare. Un indicator mic, realizat cu gust, anunţa că poteca din stânga ducea la staţia telecabinei, aflată la o distanţă de optzeci de metri, de unde se putea ajunge în vârful Muntelui Olimp. Prezenţa ei la bifurcaţie fu detectată electronic şi din direcţia telecabinei se apropie un biot Ga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 Strigă Nicole. Am să merg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devenea tot mai spectaculoasă, pe măsură ce poteca urca versantul dinspre colonie al muntelui. Nicole se opri într-un belvedere, la cinci sute de metri altitudine şi trei kilometri de casa familiei Wakefield, şi se uită peste Noul Eden. Era o noapte senină, lipsită de ume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u plouă, îşi spuse, ştiind că dimineţile erau întotdeauna umede în zilele în care cădeau averse. Imediat dedesubt se afla satul Beauvois – luminile de la noua fabrică de mobilă îi permiteau să identifice, chiar şi de la distanţă, majoritatea clădirilor familiare din regiunea ei. La nord, satul San Miguel era ascuns de munte, dar dincolo de colonie, departe, pe cealaltă latură a întunecatului Oraş Central, putea distinge petele de lumină ce marcau Vegasul lui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dispuse brusc. Locul ăsta afurisit, bombăni ea, stă deschis cât e noaptea de lungă, folosind resurse vitale de energie şi oferind distracţii dezgus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Vegas, nu putea să nu se gândească la Katie. Atâta talent înnăscut! Îşi zise cu strângere de inimă. Nu se putu abţine să se întrebe dacă fiica ei era încă trează în viaţa sclipitoare din cealaltă parte a coloniei. Şi o irosire colosală!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cu Richard discutaseră deseori despre Katie. Existau numai două teme asupra cărora nu cădeau de acord – Katie şi politica Noului Eden. Şi nu era întru totul corect să se spună că se certau din cauza politicii. Richard considera că în esenţă toţi politicienii, cu excepţia lui Nicole şi poate a lui Kenji, nu aveau principii. Modul lui de a discuta era să facă afirmaţii dezaprobatoare despre acţiunile insipide din Senat sau chiar din sala de judecată a lui Nicole, şi apoi să refuze să mai dezbat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constituia cu totul alt subiect Richard susţinea mereu că Nicole era mult prea dură cu fata. Mă mai condamnă şi pentru faptul că nu-mi petrec destul timp cu ea, gândi Nicole în timp ce se uita la luminile îndepărtate. Susţine că intrarea mea în politică i-a lăsat pe copii cu o mamă cu jumătate de normă în perioada cea mai critică a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aproape că nu mai stătea deloc pe acasă. Îşi păstrase camera, dar majoritatea nopţilor şi le petrecea în unul dintre apartamentele elegante construite de Nakamura în complexul V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lăteşti chiria? O întrebase într-o sear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mamă? Răspunse bătăioasă Katie. Muncesc. Am timp din belşug. La universitate urmez numai trei cu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spătăriţă, animatoare. Tot ce-i nevoie, răspunsese vag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luă ochii de la luminile Vegasului. Fireşte, este întru totul de înţeles că-i derutată. Katie n-a avut adolescenţă. Totuşi, nu pare deloc să se îndrepte. Începu din nou să urce muntele în pas vioi, încercând să-şi alunge indispoziţia cre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inci sute şi o mie de metri altitudine, muntele era acoperit cu copaci groşi înalţi deja de cinci metri. Aici, poteca spre pisc mergea între munte şi zidul exterior al coloniei pe o porţiune foarte întunecată, care se întindea pe mai mult de un kilometru. Aproape de capăt, întunericul era întrerupt într-un singur loc, un belvedere orientat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junsese în punctul cel mai înalt al ascen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belvedere şi privi spre San Miguel. Iată dovada că am dat greş în Noul Eden, gândi ea, clătinând din cap. În ciuda eforturilor, există sărăcie şi disperare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problema ivindu-se şi o prezisese cu exactitate către sfârşitul mandatului ei de un an ca guvernator provizoriu. Ca o ironie a sorţii, procesul care produsese San Miguel, unde nivelul de trai era doar la jumătatea celui din celelalte trei sate ale Noului Eden, începuse la scurt timp după sosirea Pintei. Majoritatea coloniştilor din primul grup se instalase în satul sud-estic, care avea să devină mai târziu Beauvois, constituind un precedent accentuat după sosirea Ninei. Când planul de liberă instalare fusese implementat, aproape toţi orientali hotărâseră să locuiască împreună în Hakone; europenii, americanii albi şi asiaticii aleseră fie Positano, fie ceea ce mai rămăsese din Beauvois. Mexicanii, unii hispanici, americanii negri şi africanii se îndreptaseră cu toţii spre San Mig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guvernator, Nicole încercase să rezolve segregaţia cu un plan utopic de reaşezare, care ar fi alocat fiecăruia dintre cele patru sate procentajele rasiale ce ar fi oglindit colonia ca un întreg. Propunerea ei ar fi putut fi acceptată în primele zile ale existenţei coloniei, mai ales imediat după perioada petrecută în somnariu, când majoritatea cetăţenilor o priveau pe Nicole ca pe o zeiţă. Dar după mai bine de un an, fu prea târziu. Libera iniţiativă crease deja goluri atât în bogăţia personală, cât şi în valorile imobiliare. Până şi cei mai loiali adepţi ai lui Nicole îşi dădură seama de inaplicabilitatea planului de reaşezare la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irarea mandatului de guvernator al lui Nicole, Senatul aprobase cu entuziasm propunerea lui Kenji de a o numi pe femeie ca unul dintre cei cinci judecători permanenţi ai Noului Eden. Totuşi imaginea ei în colonie avusese de suferit în mod considerabil, când remarcile făcute de ea în apărarea eşuatului plan de reaşezare începuseră să circule pe scară largă. Nicole susţinuse că era esenţial pentru colonişti să trăiască în cartiere mici, integrate, pentru dezvoltarea aprecierii reale a diferenţelor de cultură şi rasă. Criticii ei consideraseră că vederile îi erau „incurabil de na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rivi la luminile ce licăreau în San Miguel preţ de alte câteva minute. Chiar înainte de a se întoarce şi a se îndrepta spre casa din Beauvois, îşi aminti dintr-o dată alte lumini licăritoare din orăşelul elveţian Davos. În ultima vacanţă de schi, Nicole şi Genevieve luaseră cina pe muntele de deasupra Davosului şi, după masă, stătuseră ţinându-se de mână în aerul rece şi întăritor de pe balconul restaurantului. La mulţi kilometri sub ele, luminile Davosului străluceau ca nişte bijuterii micuţe. Ochii lui Nicole se umplură de lacrimi când se gândi la graţia şi umorul primei sale fiice, pe care n-o mai văzuse de atâţia ani. Îţi mulţumesc din nou, Kenji, că ai împărtăşit cu mine vizita ta la Genevieve, reflectă ea amintindu-şi de fotografiile aduse de pe Pământ de noul e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o înconjură din nou în timp ce cobora muntele. Zidul interior al coloniei se găsea acum în stânga ei. Continuă să se gândească la viaţa din Noul Eden. Acum avem nevoie de un curaj deosebit, îşi spuse. Curaj, valori şi perspicacitate. Din nefericire, şi Richard, şi eu, chiar şi copiii am rămas străini, în ciuda a tot ce am încercat să facem. E puţin probabil că vom fi în stare să mai schimb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sigură că cei trei Einsteini copiaseră corect procedurile şi datele de pe diversele monitoare din biroul său. În timp ce părăseau toţi patru casa, Nicole î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minunat, Richard Wakefield,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a care crede asta, răspunse el cu un zâmbet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şi singura care ştie. Vorbesc serios, iubitule, apreciez ceea ce fac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întârzii prea mult, o întrerupse el. Cele trei Al şi cu mine mai avem doar două idei de bază de testat. Dacă azi nu avem succes, re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i trei Einsteini urmându-l îndeaproape, se grăbi spre gara din Beauvois şi prinse trenul de Positano. După o scurtă oprire lângă parcul cel mare de pe malul Lacului Shakespeare, unde cu două luni în urmă se ţinuse festivitatea de Ziua Stabilirii, trenul îi lăsă în Positano. Richard şi bioţii săi străbătură satul, spre colţul sud-vestic al coloniei. Acolo, după ce li se verifică identitatea de către un om şi doi Garcia, li se permise să treacă prin ieşirea coloniei în zona inelară care înconjura Noul Eden. Li se mai făcu o scurtă inspecţie electronică, după care ajunseră la singura uşă decupată în zidul exterior gros care împrejmuia habitatul. Aceasta se deschise şi Richard conduse bioţii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vusese îndoieli când, în urmă cu optsprezece luni, Senatul votase crearea şi utilizarea unei sonde penetrante care să testeze condiţiile de mediu din Rama, imediat în exteriorul modulului lor. Făcuse parte din comitetul care revăzuse proiectul tehnic al sondei şi se temuse că mediul extern ar putea fi extrem de ostil iar designul sondei putea să nu protejeze corespunzător integritatea habita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ocedurii, se cheltuiseră mulţi bani şi timp pentru a se garanta că graniţele Noului Eden erau sigilate ermetic, chiar în timp ce sonda îşi croia drum milimetru cu milimetru pri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pierduse credibilitatea în colonie, când se dovedise că mediul din Rama nu diferea semnificativ de cel din Noul Eden. În exterior era permanent beznă şi existau mici variaţii periodice, atât în compoziţia cât şi în presiunea atmosferică, dar mediul ambiant raman era atât de asemănător celui din colonie încât exploratorii umani nici măcar nu aveau nevoie de costume spaţiale. La două săptămâni după ce sonda dezvăluise atmosfera inofensivă din Rama, coloniştii terminaseră de cartografiat Câmpia Centrală, care le era acum acce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Eden şi o a doua construcţie rectangulară, aproape identică, din sud, despre care Richard şi Nicole credeau că reprezenta un habitat pentru altă formă de viaţă, erau închise laolaltă într-o zonă mai mare, tot rectangulară, ale cărei bariere metalice, cenuşii, extrem de înalte o separau de restul lui Rama. Barierele din nordul şi sudul acestei zone mai mari erau prelungirile zidurilor habitatelor. Totuşi, atât pe latura de est, cât şi pe cea de vest a celor două habitate existau aproximativ doi kilometri de spaţi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patru colţuri ale acestui dreptunghi exterior se aflau structuri cilindrice masive. Richard şi ceilalţi membri ai personalului tehnic din colonie erau convinşi că cilindrii impenetrabili conţineau fluidele şi mecanismele de pompare cu ajutorul cărora erau menţinute condiţiile meteo din interiorul habi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regiune exterioară, care nu avea alt plafon în afara părţii opuse a lui Rama însăşi, acoperea cea mai mare parte a Semicilindrului nordic al navei spaţiale. O structură mare din metal, de forma unui iglu, era singura clădire de pe Câmpia Centrală între cele două habitate. Aceea era centrul de control pentru Noul Eden, amplasat la aproximativ doi kilometri sud de zidul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ră din Noul Eden, Richard şi cei trei Einsteini se îndreptară spre centrul acela unde, de aproape două săptămâni, lucrau încercând să spargă sistemul care guverna vremea din Noul Eden. În ciuda obiecţiilor lui Kenji, Senatul alocase fondurile corespunzătoare „efortului colectiv al celor mai buni ingineri” ai coloniei de a modifica algoritmul meteo extraterestru. Senatul promulgase legea după ce audiase un grup de savanţi japonezi care sugerase că era într-adevăr posibil ca în Noul Eden să fie menţinute condiţii meteo stabile, chiar şi cu concentraţii mai mari de bioxid de carbon şi fum în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liticieni, concluzia era ispititoare. Dacă într-adevăr nu mai era nevoie nici de interzicerea arderii lemnului nici de reconstituirea reţelei de DCG-uri, ci doar de reglarea câtorva parametri din algoritmul extraterestru, care, la urma urmelor, fusese iniţial proiectat pe baza unor ipoteze ce nu mai erau valabile, ei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testa modul acela de a gândi, pe care-l numea „evitarea problemei cât mai mult posibil”. Cu toate acestea, atât din cauza rugăminţilor lui Nicole cât şi a eşecului total al celorlalţi ingineri din colonie de a înţelege procesul de control al condiţiilor meteo, acceptase să abordeze sarcina. Insistase însă să lucreze singur, ajutat doar de Einste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vea de gând să facă ultima încercare de a decoda algoritmul meteo; el şi bioţii se opriră prima dată la un kilometru de ieşirea din colonie. Sub reflectoarele mari, un grup de arhitecţi şi ingineri lucra la o masă foart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ul nu va fi greu de realizat – solul este foarte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m cu deşeurile? Săpăm fose septice, sau aducem materialul rezidual înapoi în Noul Eden pentru pro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esarul energetic pentru această aşezare va fi substanţial. Nu doar pentru iluminat, din cauza întunericului ambiental, ci şi pentru toate instalaţiile. În plus, suntem destul de departe de Noul Eden, aşa că trebuie să ţinem seama de pierderile deloc neglijabile de pe traseu. Cele mai bune materiale superconductoare ale noastre sunt prea vitale pentru astfel de uti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conversaţia, Richard simţi un amestec de mânie şi dezgust Arhitecţii şi inginerii întocmeau un studiu de fezabilitate pentru un sat exterior care i-ar fi putut găzdui pe purtătorii retrovirusului RV-41. Proiectul denumit Avalon era rezultatul unui delicat compromis politic între guvernator şi opoziţie. Kenji permisese finanţarea studiului pentru a dovedi că era „deschis la minte” în privinţa rezolvării problemei RV-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cei trei Einsteini îşi continuară drumul spre sud. La nord de centrul de control, zăriră un grup de oameni şi bioţi îndreptându-se către locul de sondare al celui de al doilea habitat, purtând echipamente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Richard, spuse Marilyn Blackstone, colega englezoaică pe care el o recomandase să conducă testele de so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yn era din Taunton, Somerset. Îşi luase licenţa în inginerie la Cambridge în 2232 şi era extrem de compe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treaba? Întreb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un minut liber, vino să vezi, îi propuse Mari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lăsă pe cei trei Einsteini la centrul de control şi-i însoţi pe Marilyn şi echipa ei peste Câmpia Centrală, spre al doilea habitat. În timp ce mergea, îşi aminti discuţia cu Kenji şi Dmitri Ulanov din biroul guvernatorului în după-amiaza de dinaintea aprobării oficiale a proiectului s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e înţeleagă, spusese Richard, că mă opun categoric oricărui efort de a se tulbura sanctitatea celuilalt habitat. Nicole şi cu mine suntem practic siguri că adăposteşte alt tip de viaţă. Nu există nici un argument care să justifice pene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i pustiu, răspunsese Dmitri. Să presupunem că habitatul a fost plasat acolo pentru noi, pornind de la ipoteza că suntem destul de inteligenţi ca să ne dăm seama cum să-l fol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proape că str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mitri, ai ascultat ce ţi-am spus eu şi Nicole în toate lunile astea? Încă te mai agăţi de o noţiune absurdă homocentrică despre locul nostru în Univers. Din cauză că suntem specia dominantă de pe Pământ, presupui că suntem fiinţe superioare. Nu suntem. Există probabil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îl întrerupsese Kenji pe un ton moale, îţi cunoaştem părerea despre acest subiect, dar coloniştii Noului Eden nu sunt de acord cu tine. Ei nu i-au văzut niciodată pe Vultur, pe octopăianjeni, sau pe vreuna dintre celelalte creaturi minunate despre care vorbeşti. Ei vor să ştie dacă avem spaţiu să ne ext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enji îi era deja frică, gândi Richard. Era deja îngrozit că Macmillan îl va învinge pe Ulanov în alegeri şi-i va preda colonia lui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junseră la locul de sondare, doi Einsteini se apucară de lucru. Instalară cu grijă burghiul laser compact în orificiul deja practicat în zid. În cinci minute, sfredelul adâncea uşurel gaura din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ţi pătruns?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mai treizeci şi cinci de centimetri, răspunse Marilyn. Mergem foarte încet. Dacă zidul are aceeaşi grosime ca al nostru, vor mai trece trei-patru săptămâni până să-l străpungem de tot. Întâmplător, analiza spectrografică a zidului indică faptul că este acelaşi material ca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pătr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râse Marilyn. Urmăm toate procedurile recomandate de tine. Vom avea minim două săptămâni de observare pasivă înainte de a trece la locul următor. Le vom da o şansă să reacţioneze. Dacă există într-adevăr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smul din glas îi era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Marilyn? Ce se întâmplă cu toată lumea? Credeţi că eu, Nicole şi copiii am inventat toate poveşt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ţiile ieşite din comun cer dovezi ieşite din comun, răspunse Mari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lătină din cap. Porni să argumenteze, dar îşi dădu seama că avea treburi mai importante de făcut. După câteva minute de conversaţie tehnică politicoasă, porni înapoi către centrul de control unde îl aşteptau bioţii săi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ii erau grozavi pentru că putea să încerce mai multe idei simultan. Ori de câte ori Richard avea o idee, i-o putea schiţa unui biot şi putea avea toată încrederea că avea să fie implementată corespunzător. Bioţii nu sugerau niciodată ei înşişi o metodă nouă, totuşi erau dispozitive de memorie perfecte şi deseori îi aminteau lui Richard când una dintre ideile lui era similară cu o metodă anterioară care dăduse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ingineri din colonie care încercaseră să modifice algoritmul meteo se chinuiseră mai întâi să înţeleagă modul de funcţionare internă al supercalculatorului extraterestru. Aceea fusese greşeala lor fundamentală. Cunoscând a priori că operaţiile interne ale calculatorului ar fi rămas pentru el de domeniul magiei, Richard se concentra asupra izolării şi identificării semnalelor emise de uriaşul procesor. În definitiv, judecase el, structura de bază a procesului trebuia să fie simplă. Un set de măsurători definea condiţiile din Noul Eden în orice moment dat. Algoritmii extratereştri foloseau probabil aceste date obţinute prin măsurare pentru a calcula comenzile transmise cumva uriaşelor structuri cilindrice, unde avea loc adevărata activitate ce ducea la modificările din atmosfera habi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chard nu-i trebui mult să traseze o diagramă bloc de funcţionare a procesului. Pentru că nu existau contacte electrice directe între centrul de control şi structurile cilindrice, era evident că între cele două entităţi exista un tip de comunicare electromagnetică. Dar ce tip? Când scană spectrul, pentru a vedea la ce lungimi de undă avea loc comunicarea, Richard găsi multe semnale pot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rea şi interpretarea acelor semnale semăna cu căutarea acului în carul cu fân. Cu ajutorul Einsteinilor, Richard determină până la urmă că transmisiile cele mai frecvente erau în lăţimea de bandă a microundelor. Timp de o săptămână, el şi bioţii catalogară schimburile de microunde, revăzând condiţiile meteo din Noul Eden atât înainte cât şi după şi încercând să anuleze setul de parametri specifici care modula intensitatea răspunsului cilindrului. În săptămâna aceea, Richard mai testă şi validă un transmiţător portabil cu microunde pe care îl construise cu cei trei bioţi. Ţelul lui era să creeze un semnal de comandă care să pară că ar fi provenit de la centr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 încercare serioasă din ultima zi se soldă cu un eşec total. Intuind că problema ar fi putut consta în acurateţea transmisiei, el şi Einsteinii puseră la punct o secvenţă de programare repetată care să le permită să emită un semnal cu precizia de o femtosecundă, astfel încât cilindrii să primească comanda într-un interval de timp extrem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celei în care Richard trimise spre cilindri ceea ce credea că era un set nou de parametri, în centrul de control răsună o alarmă puternică. În câteva secunde, o imagine spectrală a Vulturului apăru în aer deasupra lui Richard şi a bi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 umane! Vorbi holografia Vulturului. Fiţi foarte atente! La proiectarea fragilului echilibrului al habitatului vostru, s-a procedat cu grijă, folosindu-se multe cunoştinţe. Nu schimbaţi aceşti algoritmi vitali, decât dacă există o urgenţă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ocat, Richard acţionă imediat, ordonând Einsteinilor să înregistreze tot ce vedeau. Vulturul repetă avertismentul, apoi dispăru, dar scena rămase stocată în subsistemele de înregistrare video ale bi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rămâi veşnic deprimat? Întrebă Nicole, privind peste micul dejun spre soţul ei. În plus, până acum nu s-a întâmplat nimic îngrozitor. Vremea a fost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i mai bine ca înainte, unchiule Richard, zise Patrick. În universitate eşti privit ca un erou. Deşi unii studenţi cred că eşti parţial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euş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nu-mi urmează recomandările şi nu dă nici o atenţie avertismentului Vulturului. În biroul tehnic, există chiar unii care spun că eu însumi am creat holograma Vulturului. Vă puteţi imagina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ji te crede,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i lasă pe meteorologi să crească permanent puterea răspunsului comandat? Nu pot să prevadă efectele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îngrijorează, tată? Întrebă Ellie un momen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stionarea unui volum de gaz atât de mare este un proces complicat, Ellie, şi am un mare respect pentru extratereştrii care au proiectat infrastructura Noului Eden. Ei au susţinut insistent că concentraţiile de bioxid de carbon şi particulele de fum trebuie menţinute sub nivelurile precizate. Trebuie să fi şti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Ellie îşi terminară micul dejun şi se scuzară. Câteva minute mai târziu, după ce copiii părăsiră casa, Nicole ocoli masa şi-şi puse mâinile pe umerii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i minte seara în care am discutat cu Patrick şi Ellie despre Albert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ceea, mai târziu, când eram în pat, eu am comentat că descoperirea lui Einstein privind relaţia dintre materie şi energie a fost „oribilă”, pentru că a condus la existenţa armelor nucleare. Mai ţii minte ce 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Einstein a fost un savant a cărui muncă de-o viaţă a fost pusă în slujba cercetării cunoaşterii şi a adevărului. Ai spus: „Nu există cunoaştere care să fie oribilă. Oribil poate fu numit numai ceea ce fac alte fiinţe umane cu cunoaşte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mă absolvi de responsabilitatea subiectului? Zâmb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Nicole apoi se aplecă şi-l sărută pe buze. Ştiu că eşti una dintre cele mai inteligente şi creative fiinţe umane care au trăit vreodată şi nu-mi place să te văd purtând pe umeri toate poverile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întoarse sărutul cu o vigoare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rminăm până se trezeşte Benjy? Şopti el. Nu are şcoală şi azi noapte a stat până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hicoti Nicole. Măcar putem încerca. Primul caz îl am abia la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principal predat de Eponine la Liceul Central, numit simplu „Artă şi Literatură”, îmbrăţişa multe aspecte ale culturii pe care coloniştii, cel puţin temporar, o lăsaseră în urmă. În programa de bază, Eponine acoperea un set de surse eclectice, multiculturale, încurajând liceenii să întreprindă studii independente în orice domenii specifice pe care le găseau stimulatoare. Deşi când preda folosea întotdeauna planuri de lecţii şi o programă analitică, Eponine era genul de profesor care îşi alcătuia fiecare oră astfel încât să urmărească interesele ele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ea considera că Mizerabilii de Victor Hugo era cel mai bun roman scris vreodată, iar pe impresionistul Pierre Auguste Renoir, care se născuse în secolul al XIX-lea în oraşul ei natal Limoges, cel mai mare pictor din toate timpurile. În orele ei includea lucrări ale ambilor compatrioţi, însă structura cu grijă restul materialului bibliografic pentru a oferi reprezentarea corectă a celorlalte naţiuni şi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bioţii Kawabata o ajutau în fiecare an la piesa de teatru, era normal să folosească romanele adevăratului Kawabata, O mie de cocori şi Ţara zăpezii, ca exemple ale literaturii japoneze. Cele trei săptămâni dedicate poeziei abordau poeţi ca Frost, Rilke şi Omar Khayyam, totuşi accentul era pus pe Benita Garcia, nu numai datorită prezenţei bioţilor Garcia pe tot cuprinsul Noului Eden, ci şi pentru că viaţa şi poezia Benitei îi fascinau p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în care i se ceruse să poarte brasarda roşie după ce fusese testată pozitiv la anticorpii RV-41, Eponine avea numai unsprezece elevi în ultima clasă de liceu. Rezultatele testului făcură ca administraţia şcolii să se confrunte cu o dilemă. Deşi directorul rezistase în mod curajos cererii unui grup vehement de părinţi, în majoritate din Hakone, ca Eponine să fie „concediată”, el şi restul personalului cedaseră oarecum în faţa isteriei din colonie, decretând cursul ei opţional. Ca urmare, clasa ei era mult mai mică decât fusese în cei doi ani prece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era eleva ei preferată. În ciuda marilor goluri din cunoştinţele tinerei, datorate anilor de somn din călătoria de la Baza de Tranzit la sistemul solar, inteligenţa înnăscută şi setea de cunoaştere făceau din ea o elevă model. Eponine îi cerea adesea lui Ellie să execute sarcini deosebite. În dimineaţa în care clasa începea studiul operei Benitei Garcia, dimineaţă care, întâmplător, era chiar cea în care Richard discutase cu fiica sa despre îngrijorarea lui privitoare la activităţile de control a vremii din colonie, lui Ellie i se ceruse să memoreze unul dintre poemele din primul volum al Benitei Garcia, Visurile unei fete mexicane, scris când poetesa era încă adolescentă. Totuşi, înainte ca Ellie să înceapă să recite, Eponine încercă să aprindă imaginaţia tinerilor cu o scurtă prelegere despre viaţa Ben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Benita Garcia a fost una dintre cele mai uimitoare femei care au trăit vreodată, spuse ea indicând spre inexpresivul biot Garcia din colţ, care o ajuta la problemele de rutină a activităţii de predare. Poetesă, astronaut, lider politic, mistic – viaţa ei a fot atât o reflectare a istoriei epocii, cât şi un izvor de inspiraţi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a fost un mare latifundiar din statul mexican Yucatan, departe de inima artistică şi politică a naţiunii. Benita a fost singurul copil, născută din mamă maya şi un tată mult mai vârstnic. Majoritatea copilăriei şi-a petrecut-o singură pe plantaţia familiei care se învecina cu minunatele ruine maya Puuc de la Uxmal. Când era mică, Benita se juca adesea printre piramidele şi clădirile centrului ceremonial vechi de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 la început o elevă înzestrată, dar imaginaţia şi elanul au deosebit-o cu adevărat de colegii din clasă. A scris prima poezie la nouă ani, iar la cincisprezece ani, pe când se afla în internatul liceului catolic din Merida, capitala statului Yucatan, două dintre poemele ei fuseseră deja publicate în prestigiosul Diario de M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erminat gimnaziul, Benita şi-a surprins profesorii şi familia, anunţând că voia să devină astronaut. În 2129, a fost prima mexicană admisă la Academia Spaţială din Colorado. Când, patru ani mai târziu, a absolvit Academia, începuseră deja marile reduceri de fonduri destinate explorărilor spaţiale. În urma crashului din 2134, omenirea s-a cufundat în criza cunoscută drept Marele Haos şi practic întreaga explorare spaţială a fost oprită. În 2137, Benita a fost concediată de ASI şi a crezut că i se încheiase carier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144, una dintre ultimele nave de transport interplanetar, James Martin, s-a întors eu greu de pe Marte, transportând în majoritate femei şi copii din coloniile marţiene. Nava abia a reuşit să intre pe orbita Pământului şi se părea că toţi pasagerii vor muri. Benita şi trei prieteni astronauţi au improvizat un vehicul şi au reuşit să salveze douăzeci şi patru de oameni în cea mai spectaculoasă misiune spaţială a tuturor tim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Ellie se abătu de la povestirea lui Eponine şi-şi imagină cât de palpitantă fusese misiunea de salvare a Benitei. Mexicana condusese manual vehiculul spaţial, fără nici o legătură cu dispeceratele de control terestre, riscându-şi viaţa ca s-o salveze pe a altora. Putea exista o dăruire mai mare faţă de sem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gândea la altruismul Benitei, în mintea lui Ellie apăru imaginea mamei sale. Urmă rapid un carusel de imagini cu Nicole. Mai întâi, o văzu în robă de judecător, vorbind cu înţelepciune în faţa Senatului. Apoi, masându-i ceafa soţului, noaptea târziu în birou, învăţându-l răbdătoare, zi după zi, pe Benjy să citească, plecând împreună cu Patrick, cu bicicleta, ca să joace tenis în parc, sau instruind Lincolnul ce anume să pregătească pentru cină. În ultima imagine, Nicole stătea noaptea târziu pe patul lui Ellie, răspunzând la întrebări despre viaţă şi dragoste. Mama este eroina mea, îşi dădu brusc seama Ellie. E la fel de altruistă ca Benita Ga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vă, dacă doriţi, o fată mexicană de şaisprezece ani, venită acasă în vacanţă de la internat, urcând încet treptele abrupte ale Piramidei Magicianului din Uxmal. Sub ea, în dimineaţa deja caldă de primăvară, iguanele se joacă printre pietre şi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i făcu semn din cap lui Ellie. Era timpul să recite poemul. Ellie se ridică şi începu să re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văzut totul, bătrână şop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i văzut bucuriile, lacrimile, Inimile pline de iubire şi de dorinţ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se schimb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şi mama indiancă a mamei a stat aici pe aceste trepte acum o mie de ani şi ţi-a povestit pasiunile pe care n-a vrut, n-a putut să le împărt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mă uit la stele şi cutez să mă văd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se înalţă deasupra acestor piramide zburând liberă în totul-e-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enita, îmi spun iguanele, Da, pentru tine şi pentru mama mamei tale, Ale cărei visuri mistuitoare din urmă cu ani vor fi acum împlinite pr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lie termină, obrajii îi luceau de lacrimi. Probabil că profesoara ei şi ceilalţi elevi credeau că fusese profund înduioşată de poezie şi de prelegerea despre Benita Garcia. Ei n-ar fi putut înţelege că Ellie tocmai trăise o manifestare divină, că descoperise adevărata profunzime a iubirii şi a respectului pentru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săptămână de repetiţii pentru piesa şcolară. Eponine alesese o lucrare veche, piesa Aşteptându-l pe Godot de Samuel Beckett, laureatul Nobel din secolul XX, pentru că tema ei era atât de înrudită cu viaţa din Noul Eden. Cele două personaje principale, ambele îmbrăcate în zdrenţe, erau jucate de Ellie Wakefield şi Pedro Martinez, un băiat chipeş de nouăsprezece ani, care fusese unul dintre adolescenţii „problemă” adăugaţi la contingentul coloniei în ultimele luni dinaintea lan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n-ar fi putut realiza piesa fără ajutorul bioţilor Kawabata. Aceştia proiectau şi creau decorurile şi costumele, controlau luminile, şi chiar conduceau repetiţiile când ea nu putea fi prezentă. Şcoala avea în total patru Kawabata, iar trei se găseau sub jurisdicţia lui Eponine în timpul celor şase săptămâni care precedau reprezen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Eponine, apropiindu-se de elevii de pe scenă. Să zicem că pentru azi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Wakefield, rosti Kawabata 052, au existat trei locuri în care cuvintele dumneavoastră n-au fost chiar corecte. La începutul mono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mâine, îl întrerupse Eponine, făcându-i semn cu blândeţe să se îndepărteze. Va însemna mai mult pentru ea. Se întoarse spre mica distribuţie. Aveţ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m mai vorbit despre asta., începu ezitant Pedro Martinez, dar m-ar ajuta dacă am putea discuta din nou. Ne-aţi spus că Godot n-a fost o persoană, ci doar un concept, sau o fantezie. Că noi toţi aşteptăm ceva. Scuzaţi-mă, dar mi-e greu să înţeleg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senţă, întreaga piesă este un comentariu despre absurditatea vieţii, răspunse Eponine după câteva secunde. Râdem, pentru că ne vedem pe noi în cerşetorii de pe scenă, auzim vorbele noastre când vorbesc ei. Beckett a surprins extrema năzuinţă a spiritului omenesc. Indiferent cine ar fi el, Godot va face ca totul să fie bine. El ne va transforma, cumva, viaţa şi ne va fac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putea fi Dumnezeu? Întrebă Ped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încuviinţă Eponine. Sau chiar extratereştrii superavansaţi care au construit Rama şi controlează Baza de Tranzit unde au stat Ellie şi familia ei. Orice putere, forţă sau fiinţă care este un panaceu pentru suferinţele omenirii poate fi Godot. De aceea piesa este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ai terminat? Strigă o voce autoritară din fundul micuţului amfi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clipă, Mariko, răspunse tânărul. Avem o discuţie interesantă. De ce nu vii şi t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a răma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grosolan, nu vreau. Hai să mergem. Eponine dădu liber distribuţiei şi Pedro sări de pe scenă. În timp ce tânărul se grăbea spre uşă, Ellie veni lângă profes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lasă să se poarte aşa?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ba pe mine, ridică Eponine din umeri. În mod clar, nu sunt expertă în relaţii inter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ia, Kobayashi, e o nesuferită, se gândi, amintindu-şi cum le tratase Mariko pe ea şi pe Ellie, într-o seară, după repetiţii, de parcă ar fi fost nişte gândaci. Bărbaţii sunt atât de proşti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obiecţie, întrebă Ellie, dacă părinţii mei vin la repetiţia cu costume? Beckett e unul din dramaturgii favoriţi ai tati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grozav, Părinţii tăi sunt oricând bineveniţi. În plus, vreau să l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Eponine! Strigă un glas de tânăr din cealaltă parte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rek Brewer, unul dintre elevii lui Eponine care făcuse o pasiune de licean pentru ea. Derek alergă câţiva paşi apoi strig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clătină din cap. În mod evident, Derek era foarte sures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ul Mişkin a decretat brasardele drept neconstitu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îi trebuiră câteva secunde să asimileze informaţia. Deja Derek era lângă ea, încântat că el îi dăduse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şti sigur? Întreb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auzit la radioul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ntinse mâna spre braţul cu nesuferita brasardă roşie. Se uită la Derek şi la Ellie şi, cu o mişcare rapidă, smulse banda de pe braţ şi o azvârli în aer. În timp ce o urmărea arcuindu-se spre podea, ochii i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rek,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lipe, simţi patru braţe tinere îmbrăţiş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spuse încetişor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ul cu hamburgeri din Oraşul Central era în întregime administrat de bioţi. Doi Lincolni conduceau restaurantul aglomerat şi patru Garcia serveau clienţii. Mâncarea era preparată de doi Einsteini, iar întreaga zonă de servire era păstrată imaculată de un singur Tiasso. Localul îi aducea un profit enorm patronului său, pentru că în afară de costul iniţial al transformării clădirii şi al materiilor prime nu mai existau alte chelt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mânca întotdeauna acolo în serile de marţi, când lucra la spital ca voluntar. În ziua care deveni cunoscută drept Proclamaţia Mişkin, fu însoţită la restaurant de profesoara ei, acum fără bra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nu te-am văzut niciodată la spital, spuse Eponine servindu-se din porţia de cartofi prăjiţi. Oricum,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 mai mare parte, stau de vorbă cu copiii bolnavi, răspunse Ellie. Sunt patru-cinci cu boli grave, printre Care un băieţel cu RV-41, şi ei apreciază vizitele făcute de Oameni. Bioţii Tiasso sunt foarte eficienţi în tot ce se face în spital, dar nu atât de compătimitori şi înţel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că te întreb, dar de ce faci asta? Continuă Eponine după ce muşcă din hamburger. Eşti tânără, frumoasă sănătoasă. Probabil că există o mie de alte lucruri pe care ai prefera să l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upă cum ştii, mama are un puternic simţ al comunităţii, iar eu mă simt utilă stând de vorbă cu copiii. În plus, sunt stingheră în societate. Din punct de vedere fizic, am nouăsprezece-douăzeci de ani, ceea ce este mult pentru liceu, dar n-am aproape nici un pic de experienţă socială. Una dintre colegele mele mi-a spus că băieţii mă cred extra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i zâmbi. Chiar şi să fii extraterestră ar fi mai bine decât să ai RV-41, gândi ea. Dar bărbaţii tineri au realmente de pierdut dacă te trec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îşi terminară cina, părăsiră micul restaurant şi se duseră în scuarul din Oraşul Central. In mijlocul acestuia se afla un monument cilindric dedicat ceremoniilor asociate cu prima aniversare a Zilei Stabilirii. Monumentul avea o înălţime de doi metri şi jumătate. Suspendată în el, la nivelul ochilor, se afla o sferă transparentă cu diametrul de cincizeci de centimetri. Lumina mică din centrul ei reprezenta Soarele, planul paralel cu solul era planul ecliptic care conţinea Pământul şi alte planete din sistemul solar, iar luminile din sferă arătau poziţiile relativ corecte ale tuturor stelelor aflate pe o rază de douăzeci de ani-lumină în jur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e lega Soarele de Sirius, indicând drumul pe care îl parcursese familia Wakefield în odiseea ei, spre Baza de Tranzit şi înapoi în Sistemul Solar. Altă linie se întindea de la Sistemul Solar în lungul traiectoriei pe care o urmase Rama III de când îi culesese pe coloniştii umani de pe orbita lui Marte. Nava spaţială, reprezentată printr-o lumină mare şi roşie ce clipea cu intermitenţe, se găsea în momentul de faţă cam la o treime din distanţa dintre Soare şi Tau Ce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ideea acestui monument a aparţinut tatălui tău, spuse Eponine în timp ce stăteau lângă sfera cel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a este foarte creativ când e vorba de ştiinţă şi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uită la lumina roşie care cli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deranjează deloc că mergem în altă direcţie, nu către Sirius sau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idică din umeri Ellie. Nu prea vorbim despre asta. Mi-a spus odată că oricum niciunul dintre noi nu-i în stare să înţeleagă ce fac extratere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priv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toţi oamenii ăştia care merg grăbiţi de colo-colo. Cei mai mulţi nici măcar nu se opresc vreodată să vadă unde ne aflăm. Eu verific poziţia noastră cel puţin o dată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dintr-o dată foar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m fost diagnosticată cu RV-41, am simţit nevoia acută de a şti exact unde mă aflu în Univers. Mă întreb dacă asta face parte din frica me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tăcere, îşi petrecu braţul după umerii lui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întrebat vreodată pe Vultur despre moarte? Ro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încet Ellie, dar aveam numai patru ani când am părăsit Baza de Tranzit. În mod sigur, nu aveam noţiun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copil, gândeam ca un copil., spuse pentru sine Eponine, apoi râse. Despre ce ai discutat cu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exact. Patrick mi-a spus că Vulturului îi plăcea mai ales să se uite la noi cum ne ju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sta-i o surpriză. Din descrierea mamei tale, mi l-am imaginat pe Vultur mult prea serios ca să-l intereseze jo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îl mai văd cu claritate în minte, deşi eram atât de mică, zise Ellie. Dar nu-mi amintesc dacă părea serios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is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e multe ori. O dată stătea în vârful unui copac uriaş, uitându-se din nori în jo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râse din nou, apoi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Făcu ea. Am întârziat la consult. Tu la ce oră trebuie să fii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bine s-o luăm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ponine se prezentă la cabinetul lui Turner pentru verificarea bilunară, Tiasso care era de gardă o duse în laborator, îi luă probe de sânge şi urină, după care îi spuse să ia loc. O informă după aceea că medicul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aşteptare se mai afla un negru cu ochi pătrunzători şi zâmbet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puse el când ochii ii se întâlniră, mă numesc Amadou Diaba şi sunt farmac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prezentă, gândindu-se că-l mai văzuse pe bărba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zi, nu-i aşa? Întrebă el după o scurtă tăcere. Ce uşurare să-ţi scoţi afurisita aia de bra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l aminti acum pe Amadou. Îl văzuse o dată sau de două ori la mitingurile bolnavilor de RV-41. Cineva îi spusese că Amadou contractase retrovirusul în urma unei transfuzii de sânge, în primele zile ale coloniei. Câţi suntem în total? Se întrebă ea. Nouăzeci şi trei, sau nouăzeci şi patru? Cinci dintre noi s-au îmbolnăvit prin trans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marile evenimente au loc întotdeauna câte două, urmă Amadou. Proclamaţia Mişkin a fost anunţată înainte ca picioroangele să fie văzute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Îl privi mirat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încă de picioroange? Chicoti Amadou. Unde Dumnezeu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âteva secunde, apoi începu să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 de explorare a celuilalt habitat lărgeşte de câteva zile locul de penetrare. Azi s-au confruntat dintr-o dată cu şase creaturi ciudate care au ieşit din gaura practicată în zid. Se pare că aceste „picioroange”, cum le-a numit reporterul TV, trăiesc în celălalt habitat. Arată ca nişte mingi de golf ataşate la şase picioare multiarticulate gigantice şi se mişcă foarte, foarte repede. Au trecut peste oameni, bioţi şi echipament timp de o oră, apoi au dispărut din nou prin locul de pene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era pe cale să pună câteva întrebări despre picioroange, când Turner ieşi di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aba şi domnişoară Eponine, spuse el, am un raport detaliat pentru fiecare dintre voi. Cine vrea să fi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Eponine remarca superbii ochi albaştri ai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iaba era aici înaintea mea,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e mai întâi, o întrerupse Amadou. Chiar şi î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intră în cabinetul lui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e bine, îi spuse medicul când rămaseră singuri. Ai în mod clar virusul în organism, dar nu există nici un semn de deteriorare a muşchiului cardiac. Nu ştiu sigur de ce, dar e limpede că boala progresează mai repede la unii decât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frumosul meu medic, gândi femeia, că-mi urmăreşti atât de atent starea de sănătate, dar n-ai observat nici măcar o dată privirile pe care ţi le arunc în tot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m ţine pe medicaţia de reglare a sistemului imunitar. Nu are efecte secundare serioase şi s-ar putea ca datorită ei să nu vedem nici o dovadă a acţiunilor distructive ale virusului. Altfel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mpreună în sala de aşteptare. Medicul îi trecu în revistă simptomele ce ar fi indicat că virusul trecuse la alt stadiu de dezvoltare. În timp ce stăteau de vorbă, uşa se deschise şi intră Ellie. La început, Turner îi ignoră prezenţa, dar după câteva clipe avu o evidentă reacţie întârz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ajuta cu cev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i pun lui Eponine o întrebare, răspunse respectuoasă Ellie. Dacă deranjez, pot aştept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lătină din cap, apoi fu surprinzător de incoerent în ultimele cuvinte adresate lui Eponine. La început, ea nu înţelese ce se întâmpla. Însă când dădu să plece cu Ellie, îl văzu uitându-se lung la eleva ei. De trei ani tânjesc să văd o privire ca asta în ochii lui, gândi Eponine. Nu credeam că poate avea o astfel de privire, lar Ellie, binecuvântată fie ea, nici n-a obser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zi lungă. La ora când se îndrepta spre aparta-mentul din Hakone, Eponine se simţea extrem de obosită. Eliberarea emoţională pe care o simţise când îşi scosese brasarda trecuse. Acum era puţin deprimată. Şi se mai lupta şi cu sentimentele de gelozie faţă d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apartamentului. Fâşia de pânză lată, de culoare roşie, amintea tuturor că înăuntru locuia un purtător de RV-41. Mulţumindu-i iarăşi judecătorului Mişkin, Eponine trase cu grijă fâşia. Pe uşă rămase o urmă. Am s-o vopsesc mâine,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intrată în apartament, se instală în fotoliul ei moale şi întinse mâna după o ţigară. Simţi un val de plăcere anticipată, în timp ce punea ţigara în gură. La şcoală nu fumez niciodată în faţa elevilor. Nu vreau să fiu un exemplu rău pentru ei. Fumez numai aici. Acasă. Când sun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nu prea ieşea seara. Sătenii din Hakone îi dăduseră limpede de înţeles că n-o doreau în mijlocul lor, ba chiar două delegaţii separate îi ceruseră deschis să părăsească satul, iar pe uşa apartamentului apăruseră mai multe bilete ameninţătoare. Dar Eponine refuzase cu încăpăţânare să se mute. Cum Kimberly nu era niciodată acolo, avea mai mult spaţiu decât şi-ar fi permis în condiţii normale. Şi mai ştia că în nici o zonă a coloniei un purtător de RV-41 n-ar fi fost bin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dormise în fotoliu şi visa câmpii de flori galbene. Aproape că nu auzi ciocăniturile, deşi erau foarte puternice. Se uită la ceas – era ora 23. Când deschise uşa, în apartament intră Kimber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p, cât mă bucur că eşti aici! Simţeam nevoia desperată să discut cu cineva. Cineva în care să pot av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ţigara cu o mişcare smucită şi izbucni imediat într-un monolog dezl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tiu, spuse ea văzând dezaprobarea din ochii lui Eponine. Ai dreptate, sunt drogată. Dar am nevoie de asta. Senzaţiile artificiale tot sunt mai bune decât să te gândeşti la tine ca la un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dânc din ţigară şi slobozi fumul în rafal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 chiar a făcut-o de data asta, Ep. Mi-a dat papucii. Jigodia încrezută crede că poate să facă ce vrea. I-am tolerat aventurile şi chiar le-am lăsat pe unele fete mai tinere să mi se alăture – sexul în trei înlătura plictiseala. Dar eu eram mereu ichiban, numărul unu, sau cel puţin aşa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ţigara şi începu să-şi frângă mâinile. Era gata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ă seară, mi-a spus să mă mut. „Ce”, am zis eu, „ce vrei să spui?” „Te muţi”, mi-a spus, Nici un zâmbet, nici o discuţie. „Strânge-ţi lucrurile. Te aşteaptă un apartament în spate la Xanadu.” „Acolo trăiesc târfele”, i-am zis. A zâmbit puţin şi n-a spus nimic. „Adică, sunt pusă pe liber”, l-am întrebat şi m-a apucat furia. „Nu poţi să faci asta!”, i-am spus. Am încercat să-l lovesc, dar mi-a prins mâna şi m-a plesnit peste faţă. „Ai să faci cum îţi ordon”, mi-a zis. „Ba nu, nenorocitule!” Am apucat o vază şi am aruncat-o. S-a izbit de o masă şi s-a făcut ţăndări. În câteva secunde, doi bărbaţi mi-au legat mâinile la spate. „Luaţi-o de aici”, a spus regele japonez. M-au dus în noul meu apartament. Era foarte frumos. În camera de toaletă era o cutie mare de kokomo rulat. Am fumat o doză întreagă şi am simţit că zbor. Hei, mi-am spus, nu-i chiar atât de rău. Cel puţin nu mai trebuie să-i satisfac dorinţele sexuale bizare. M-am dus la cazinou şi m-am distrat pe cinste până i-am văzut. În public, în faţa tuturor. M-a apucat nebunia – am urlat, am ţipat, am blestemat, chiar am atacat-o. Cineva m-a lovit în cap. M-am pomenit pe podeaua cazinoului, cu Toshio aplecat asupra mea. Mi-a şuierat: „Dacă mai faci vreodată ceva de genul ăsta, ai să fi îngropată lângă Marcello Dan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borî faţa în mâini şi începu să plângă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p, spuse după câteva secunde, mă simt atât de neajutorată! N-am încotro s-o ia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prietena ei să apuce să rostească ceva,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aş putea să mă întorc să lucrez în spital. E nevoie de infirmiere, de infirmiere adevărate. Apropo, unde-i Lincol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zâmbi şi arătă spre de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Râse Kimberly. Ţine robotul la întuneric. Scoate-l afară să cureţe baia, să spele vasele, să facă mâncare. Apoi, pac, la loc în debara. Chicoti. Scula lor nu funcţionează, să ştii. Vreau să spun că au una, un fel de sculă, perfect anatomică de altminteri, dar nu li se întăreşte. Într-o noapte când eram singură şi drogată, l-am pus pe unul să se urce pe mine, dar n-a ştiut la ce mă refeream când am spus „bag-o”. Cum n-au ştiut nici uni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picioare şi începu să se plimb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de ce am venit, îşi aprinse altă ţigară. M-am gândit că poate tu şi cu mine, adică, noi am fost prietene un timp. Glasul i se stinse. Acum mă duc la vale, încep să mă simt deprimată. E groaznic, cumplit. Nu pot să suport. Nu ştiu la ce mă aşteptam, dar tu ai propria ta viaţă. Ar fi mai bin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camera şi o îmbrăţişă grăbit p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 da? Nu-ţi face griji pentru mine, mă voi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Kimberly închise uşa după ea, Eponine îşi dădu seama că nu scosese o vorbă cât fusese în cameră fosta ei prietenă. Fu sigură că nu avea s-o mai 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şedinţă deschisă a Senatului şi putea asista orice membru al coloniei. Galeria avea numai trei sute de locuri şi toate erau ocupate. Altă sută de oameni stătea în picioare de-a lungul pereţilor sau pe intervale. Cei douăzeci şi patru de membri ai corpului legislativ al Noului Eden fură chemaţi la ordine de preşedintele şedinţei, guvernatorul Watan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tu de mai multe ori cu ciocănelul pentru a face linişte, Kenj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ierile cu privire la buget continuă azi cu o prezentare făcută de directorul spitalului din Noul Eden, domnul doctor Robert Turner. El va face un rezumat al folosirii bugetului alocat sănătăţii în ultimul an şi-şi va prezenta cererile pentru an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ui la tribună şi făcu semn celor doi Tiasso care stătuseră lângă el. Bioţii instalară rapid un proiector şi un ecran-cub suspendat pentru materialul vizual care avea să susţină preze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ul an, am făcut paşi mari, atât în construirea unui mediu medical solid pentru colonie, cât şi în înţelegerea puternicului nostru inamic, retrovirusul RV-41 care continuă să îmbolnăvească populaţia. În ultimele douăsprezece luni, am terminat de determinat ciclul de viaţă al acestui microorganism complex şi am pus la punct testele care ne permit să identificăm cu precizie orice persoană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apte luni, într-o perioadă de 3 săptămâni toţi locuitorii Noului Eden au fost testaţi. La momentul respectiv, nouăzeci şi şase de indivizi din colonie au fost identificaţi ca fiind infectaţi cu retrovirusul. De la terminarea testării, a fost găsit numai un nou purtător. Între timp, RV-41 a provocat trei decese, aşa că numărul actual al persoanelor infectate este de n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V-41 este un retrovirus mortal, care atacă muşchii cardiaci, provocându-le atrofierea ireversibilă. Nu se cunoaşte nici un tratament. Experimentăm diverse tehnici de încetinire a avansării bolii şi, recent, am obţinut unele succese sporadice, dar neconcludente. În acest moment, până nu înregistrăm un progres semnificativ, trebuie să presupunem cu reţinere că toţi indivizii afectaţi de retrovirus vor ceda în cele din urmă virul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grama pe care v-o prezint în continuare arată diversele stadii ale bolii. Retrovirusul se transmite de la un individ la altul prin schimbul de fluide corporale, care implică orice combinaţie de sânge şi lichid seminal. Nu există nici un indiciu că ar exista alt mod de transmitere.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Turner pentru a acoperi larma galeriei – am verificat transmiterea numai unde este implicat sângele sau lichidul seminal. Nu putem declara categoric că alte fluide ale corpului, transpiraţia, mucusul, lacrimile, saliva şi urina, nu pot fi agenţi de transmitere, dar datele de până acum sugerează că RV-41 nu poate fi transmis prin aceste flu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ma din galerie se extinsese. Guvernatorul Watanabe bătu de mai multe ori cu ciocănelul pentru a face linişte în sală. Turner îşi drese glasul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retrovirus deosebit este foarte inteligent, dacă pot folosi acest cuvânt, şi mai ales bine adaptat la gazda lui umană. După cum puteţi vedea din diagramă, este relativ inofensiv în primele două stadii ale sale, când locuieşte în celulele din sânge şi spermă, fără a pricinui vreun rău. S-ar putea ca în acest timp să-şi fi început deja atacul asupra sistemului imunitar. Nu putem spune cu certitudine, pentru că în acest stadiu toate datele arată că sistemul imunitar est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e declanşează declinul sistemului imunitar. Un proces inexplicabil din organismul nostru complex – şi iată o zonă în care trebuie să mai facem cercetări intense -îi semnalează brusc lui RV-41 că sistemul imunitar este vulnerabil şi începe un atac puternic. Densitatea lui în sânge şi spermă creşte brusc de câteva ori. Aceasta este etapa când boala este cel mai contagioasă şi când sistemul imunitar este copl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e opri. Răsfoi hârtiile de pe care citea înainte de 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că sistemul imunitar nu supravieţuieşte niciodată acestui atac. RV-41 ştie, cumva, când poate să învingă şi nu se multiplică niciodată până nu se atinge condiţia de vulnerabilitate. O dată ce sistemul imunitar e distrus, începe atrofierea muşchilor cardiaci şi urm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stadii ale bolii, retrovirusul dispare complet din spermă şi sânge. După cum vă puteţi imagina, această dispariţie nimiceşte procesul de diagnosticare. Unde se duce el? Oare „se ascunde” în vreun fel, devenind altceva, ce n-am identificat încă? Supraveghează el distrugerea treptată a muşchilor cardiaci, sau atrofierea este pur şi simplu un efect secundar al atacului anterior asupra sistemului imunitar? În momentul de faţă, nu putem răspunde la toate aces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făcu o scurtă pauză pentru a bea o gură de apă, apo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a sarcinii noastre în ultimul an a fost să investigăm originea bolii. Au existat zvonuri potrivit cărora RV-41 ar fi originar din Noul Eden, plasat aici ca un diabolic experiment extraterestru. Asemenea zvonuri sunt prostii absolute. Nu încape îndoială că noi am adus retrovirusul de pe Pământ. Doi pasageri din Santa Maria au murit din cauza lui la trei luni unul după altul, primul în timpul călătoriei de la Pământ la Marte. Putem fi siguri, deşi acest lucru nu-i prea încurajator, că şi prietenii şi colegii noştri de pe Pământ se luptă cu acest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riginea lui, aici nu pot decât să fac speculaţii. Dacă baza de date medicale pe care am adus-o de pe Pământ ar fi fost mai mare, probabil că i-am fi putut identifica originea fără să umblăm pe ghicite. Cu toate acestea, vă voi arăta că genomul retrovirusului RV-41 seamănă uimitor de bine cu un agent patogen fabricat genetic de către oameni, ca parte a testării unor vaccinuri secrete realizată în primii ani ai secolului 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explic în detaliu. După realizarea cu succes a vaccinurilor de prevenire a retrovirusului SIDA, care a fost o năpastă cumplită în ultimele două decenii ale secolului XX, tehnica medicală a profitat de ingineria biologică pentru a mări gama vaccinurilor disponibile. Mai precis, biologii şi medicii au fabricat în mod intenţionat retroviruşi şi bacterii, noi şi mai distrugătoare, pentru a dovedi că o clasă de vaccinuri avea o gamă largă de aplicare încununată cu succes. Toată această muncă s-a făcut, bineînţeles, sub controale atente şi fără nici un risc pentru pop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a survenit Marele Haos, finanţările cercetărilor au fost reduse drastic şi multe laboratoare medicale au trebuit să fie abandonate. Periculoşii agenţi patogeni depozitaţi în locuri izolate prin lume au fost distruşi. Doar dacă. Şi aici intervin speculaţ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ovirusul care ne afectează în Noul Eden seamănă foarte mult cu retrovirusul AQT19, fabricat în 2107 în Laboratorul Medical Laffont din Senegal. Este posibil, recunosc, ca un agent survenit pe cale naturală să aibă un genom similar cu AQT19 şi, ca atare, speculaţiile mele să fie greşite. Totuşi, credinţa mea este că AQT19 din laboratorul senegalez abandonat nu a fost distrus în întregime. Sunt convins că acest retrovirus a supravieţuit cumva şi a suferit mutaţii uşoare în secolul următor – probabil trăind în gazde maimuţe – iar până la urmă a ajuns la oameni. În acest caz, noi suntem creatorii de bază ai bolii care ne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lerie se produse rumoare. Guvernatorul Watanabe îşi folosi iar ciocănelul pentru a reduce la tăcere auditoriul dorindu-şi în secret ca Turner să-şi fi ţinut pentru sine speculaţiile. În acest punct, directorul spitalului începu să vorbească despre proiectele care necesitau finanţare în anul următor şi ceru dublarea sumei alocate în ultimul an. Printre senatori se auzi un murmur de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âţiva vorbitori care urmară imediat după Robert fură de umplutură. Toată lumea ştia că singurul discurs important din ziua aceea avea să fie ţinut de Ian Macmillan, candidatul opoziţiei la funcţia de guvernator pentru alegerile de peste trei luni. Se înţelegea că atât actualul guvernator, Watanabe, cât şi alesul partidului său politic, Ulanov, erau în favoarea unei creşteri semnificative a bugetului alocat sănătăţii, chiar dacă pentru finanţarea lui se impuneau taxe noi. Macmillan era împotriva oricărei creşteri a fondurilor destinate muncii lui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millan fusese învins clar de Watanabe în primele alegeri generale ţinute în colonie. De atunci, Macmillan îşi mutase reşedinţa din Beauvois în Hakone, fusese ales în Senat din partea districtului Vegas, şi ocupase un post avantajos în imperiul afacerilor în continuă expansiune ale lui Nakamura. Acesta avea nevoie de cineva „acceptabil” pentru a conduce colonia în locul lui, iar Macmillan, care era un om ambiţios fără valori sau principii clar definite, voia să fi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simplu, îşi începu discursul Macmillan, să-l ascultăm pe domnul doctor Turner şi apoi să ne deschidem inimile şi pungile, alocând fonduri pentru toate cererile sale. Asta nu este bine la audierile pentru buget. Şeful fiecărui departament poate prezenta un argument puternic pentru propunerile lui. Dar ascultând în mod separat fiecare subiect, pierdem priveliştea tabloului de ansamblu. Nu vreau să sugerez că programul doctorului Turner n-ar merita, totuşi consider că în momentul de faţă se impune să discutăm prior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oratoric al lui Macmillan se îmbunătăţise considerabil de când se mutase în Hakone. Era evident că fusese instruit cu atenţie. Nu era totuşi un orator înnăscut, aşa că, pe alocuri, gesturile lui exersate păreau aproape comice. Principalul său punct de vedere era că purtătorii de RV-41 alcătuiau mai puţin de cinci la sută din populaţia Noului Eden, iar costul ajutării lor era incredibi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e silit restul cetăţenilor coloniei să sufere privaţiuni în beneficiul unui grup atât de mic? În plus, există alte probleme, mai presante, care necesită mai mulţi bani, probleme care îl ating pe fiecare colonist în parte şi care, foarte probabil, vor avea impact însăşi asupra supravieţu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prezentă versiunea despre picioroangele care „năvăliseră” din habitatul alăturat din Rama şi „îngroziseră” echipa de exploratori ai coloniei, Macmillan o făcu să sune ca şi cum „atacul” lor fusese prima incursiune dintr-un plănuit război interspecii. Evocă spectrul picioroangelor urmate de „creaturi mai înfricoşătoare” care aveau să-i înspăimânte pe colonişti, mai ales femeile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pentru apărare sunt bani utili pentru noi toţ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geră că cercetarea mediului era o altă activitate „mult mai importantă pentru binele general al coloniei” decât programul medical prezentat de Turner. El lăudă munca depusă de inginerii meteo şi prezise un viitor în care coloniştii aveau să deţină cunoştinţe complete despre timpul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său fu întrerupt de multe ori de aplauzele galeriei. Când în sfârşit vorbi despre indivizii suferinzi de RV-41, Macmillan schiţă un plan „mai eficient sub aspectul costurilor” pentru rezolvarea „teribilei lor trag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rea un sat nou pentru ei, în exteriorul Noului Eden, unde îşi pot trăi în tihnă ultimele zile. După părerea mea, pe viitor efortul medical privitor la RV-41 trebuie limitat la izolarea şi identificarea tuturor mecanismelor prin care această năpastă se transmite de la un individ la altul. Până când se încheie aceste cercetări, este în interesul tuturor coloniştilor, inclusiv al nefericiţilor afectaţi de boală, ca purtătorii să fie ţinuţi în carantină, astfel încât să nu mai existe şi alte contaminări a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familia ei erau la galerie. Îl bătuseră la cap pe Richard să vină, cu toate că el nu putea suferi întrunirile politice. Richard fu dezgustat de discursul lui Macmillan, în timp ce Nicole fu înspăimântată. Ceea ce spunea omul acela avea o anumită atracţie. Mă întreb cine îi scrie materialul, gândi ea când Macmillan îşi încheie discursul. Se învinui că-l subestimase pe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expunerii lui Macmillan, Ellie îşi părăsi în linişte locul de la galerie. Părinţii ei fură uimiţi când, câteva minute mai târziu, o văzură la parter, îndreptându-se către tribună. La fel şi ceilalţi de la galerie, care crezuseră că Macmillan fusese ultimul. Cei mai mulţi se aşezară din nou, când Kenji o prezentă p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de drepturi şi îndatoriri cetăţeneşti de la şcoală, începu ea cu emoţie evidentă, studiem constituţia coloniei şi procedurile Senatului. E puţin cunoscut faptul că orice cetăţean al Noului Eden poate lua cuvântul la una dintre audier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dânc aer în piept înainte de a continua. La galerie, atât mama ei cât şi Eponine se aplecară şi prinseră strâns balustrada di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orbesc azi, spuse Ellie cu mai multă forţă, pentru că eu cred că am o opinie aparte faţă de problema suferinzilor de RV-41. În primul rând, sunt tânără, iar în al doilea rând, până acum mai mult de trei ani, n-am avut privilegiul de a interacţiona cu alte fiinţe umane decât cele din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motive mă fac să preţuiesc viaţa omului. Mi-am ales cuvântul cu grijă. A preţui înseamnă a ţine la ceva pe care îl consideri foarte valoros. Acest om, acest medic incredibil care munceşte toată ziua şi uneori toată noaptea pentru a ne ţine sănătoşi, preţuieşte şi el în mod evident viaţ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orbit mai devreme, doctorul Turner nu v-a spus de ce trebuie să-i finanţăm programul, ci numai ce boală este şi cum ar încerca el s-o combată. A presupus că toţi aţi înţeles de ce. După ce l-am ascultat pe domnul Macmillan, am unel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tudiem această boală oribilă până o putem înţelege şi controla, pentru că viaţa omului este un lucru preţios. Fiecare persoană în parte este un miracol unic, o combinaţie uimitoare de substanţe chimice complexe şi talente, visuri şi experienţe deosebite. Nimic nu poate fi mai important pentru colonie în general decât o activitate care are ca ţel conservarea vieţ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scuţiile de azi am înţeles că programul doctorului Turner este costisitor. Dacă pentru a-l finanţa trebuie mărite taxele, atunci probabil că fiecare dintre noi va trebui să se descurce fără un obiect pe care şi l-a dorit. E un preţ destul de mic pentru comoara pe care o reprezenta compania al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mea şi prietenii îmi spun uneori că sunt o naivă irecuperabilă. S-ar putea să fie adevărat. Dar poate că inocenţa mea îmi permite să văd lucrurile mai clar decât alţii. În cazul de faţă, cred că există o singură întrebare care trebuie pusă. Dacă dumneavoastră, sau vreun membru al familiei dumneavoastră, aţi fi fost diagnosticaţi ca purtători de RV-41, aţi sprijini programul doctorului Turner? Vă mulţum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stranie se lăsă în timp ce Ellie se îndepărta de tribună. Apoi izbucniră aplauze furtunoase. Ochii lui Nicole şi ai lui Eponine înotau în lacrimi. Jos, la parter, Robert Turner întinse ambele mâini cătr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deschise ochii, Richard stătea lângă ea pe pat şi ţinea în mână o ceaşc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spus să te trezim la şapte, rosti el. Femeia se ridică în şezut şi luă c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ubitule. Dar de ce nu l-ai lăsat pe L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să-ţi aduc personal cafeaua. Avem veşti de pe Câmpia Centrală. Voiam să le discut cu tine, deşi ştiu că nu-ţi place să fii sâcâită la prim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orbi încet şi prelung din cafea, apoi îi zâmbi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oapte au mai fost două incidente cu picioroangele. În săptămâna asta s-au înregistrat aproape o duzină. Se afirmă că forţele noastre de apărare au distrus trei picioroange care „hărţuiau” echipa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roangele au făcut vreo tentativă de a rip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primul foc au luat-o la fugă spre gaura din celălalt habitat. Majoritatea a scăpat, ca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crezi că ar fi nişte observatori de la distanţă, ca bioţii păianjeni din Rama I şi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uviinţă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închipui ce imagine au Ceilalţi despre noi. Tragem asupra creaturilor neînarmate fără a fi provocaţi. Reacţionăm într-o manieră ostilă la ceea ce este cu siguranţă o tentativă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nu-mi place, replică încet Nicole, dar ce putem face? Senatul a autorizat în mod explicit echipele de exploratori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pe cale să răspundă, când îl văzu pe Benjy în uşă. Tânărul zâmbea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ma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ragule, răspunse Nicole şi deschise larg braţele. Vino să mă îmbrăţişezi de ziu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Benjy, zise Richard, iar băiatul, care era mai voinic decât majoritatea bărbaţilor, veni spre pat şi-şi îmbrăţiş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unchiule Richard. Mai mergem azi la picnic în Pădurea Sher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Nicole, apoi, diseară dăm o petrece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Exclamă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âmbătă. Patrick şi Ellie dormeau până târziu, pentru că nu aveau şcoală. Lincoln servi micul dejun pentru Richard, Nicole şi Benjy, în timp ce adulţii priveau ştirile la televizor. Urmă un film scurt despre cea mai recentă „confruntare cu picioroangele” din apropierea celui de al doilea habitat, precum şi comentariile candidaţilor la funcţia d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n de mai multe săptămâni, trebuie să amplificăm pregătirile de apărare, declară Macmillan. În sfârşit, am început să îmbunătăţim armele de care dispun forţele noastre, dar trebuie să ne mişcăm cu mai multă îndrăzneală în această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le de dimineaţă luară sfârşit cu un interviu luat directoarei centrului meteo. Femeia explică faptul că vremea neobişnuit de uscată şi vântoasă din ultimul timp se datorase unei „erori de modelare” din simularea calcu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săptămâna am încercat fără succes să creăm ploaie, spuse ea. Acum, bineînţeles, întrucât este week-end, am programat soare. Dar promitem că săptămâna viitoare va pl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nici cea mai mică idee ce fac, bombăni Richard, închizând televizorul. Suprasolicită sistemul şi generează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ha-os, unchiule Richard? Întrebă Benjy. Richard ez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ţia cea mai simplă este absenţa ordinii, dar în matematică, termenul are un înţeles mult mai precis. El e folosit pentru a descrie reacţii dezlănţuite cauzate de perturbaţii mici. Izbucni în râs. Scuză-mă, Benjy. Câteodată vorbesc într-o păsărească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ând vorbeşti cu mine ca şi cum aş fi normal, spuse el cu grijă. Şi une-ori chiar în-ţe-leg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ărea preocupată în timp ce Lincoln strângea farfuriile de pe masă. Când Benjy ieşi să se spele pe dinţi, se aplecă sp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Katie? N-a răspuns la telefon nici ieri după-amiază, nici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y va fi distrus dacă nu apare la petrecerea lui. Am să-l trimit pe Patrick s-o găsească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idică şi ocoli masa, apoi o prin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ine cum rămâne, doamnă Wakefield? Ai prevăzut puţină odihnă şi relaxare în programul tău aglomerat? La urma urmelor, este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sta mă duc la spital să ajut la instruirea celor doi sanitari noi. Apoi, la zece, plec de aici cu Ellie şi Benjy. La întoarcere, am să mă opresc la tribunal -nici măcar n-am citit rezumatele cazurilor de luni. La 14:30, am o scurtă întâlnire cu Kenji, iar la 15, ora de patologie. La 16:30, ar trebui să fi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suficient ca să organizezi petrecerea lui Benjy. Zău, iubito, ar trebui s-o laşi mai moale. În definitiv, nu eşti b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Îl sărută Nicole. Tu nu lucrezi douăzeci-treizeci de ore la rând, când eşti implicat într-un proiect interesant? Deveni serioasă. Toate astea sunt foarte importante, iubitule. Simt că am ajuns la un punct de cotitură în problemele coloniei şi că joc un rol importa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xerciţi în mod categoric o influenţă, dar niciodată n-ai timp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obiect de lux, replică Nicole, deschizând uşa de la camera lui Patrick. Îl voi savura în ultimii m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eşeau dintre copaci pe pajiştea largă, iepuri şi veveriţe o luau la fugă din calea lor. În cealaltă parte a pajiştii, un cerb tânăr păştea liniştit în mijlocul unui covor de flori purpurii şi înalte. Întoarse capul spre Nicole, Ellie şi Benjy, apoi dispăru prin salturi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consultă h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pe undeva, chiar lângă pajişte, trebuie să fie nişte mese pentru pic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îngenunche şi se aplecă peste un grup de flori galbene acoperite de al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e, spuse el zâmbind. Al-bi-ne-le fac mie-re în st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localizară mesele şi întinseră faţa de masă pe una dintre ele. Lincoln le împachetase sandvişuri – lui Benjy îi plăceau cel mai mult cele cu unt de arahide şi jeleu – portocale proaspete şi grapefruit din livezile de lângă San Miguel. În timp ce mâncau, în partea opusă a pajiştii apăru altă familie. Benjy îşi flutur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ia nu ştiu că-i ziua mea, pro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ştim, spuse Ellie ridicând paharul cu limonadă. La mulţi ani,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să termine de mâncat, un nor mic întunecă pe moment culorile vesele ale paj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or neobişnuit de negru, comentă Nicole. După câteva clipe, norul dispăru şi soarele scălda din nou iarba şi f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cum budincă, sau mai aştepţi? Îl întrebă Nicole pe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jucăm base-ball, răspunse Benjy. Îşi scoase din geantă echipamentul de base-ball şi îi dădu lui Ellie o mănuşă.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piii făceau pase, Nicole strânse masa. Era pe cale să li se alăture lui Benjy şi Ellie, când auzi alarma de la radioul de la încheietura mâinii. Apăsă butonul de recepţie şi afişajul digital orar fu înlocuit de o imagine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ădu volumul mai tare, ca să poată auzi ce avea de spus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te deranjez, Nicole, dar avem o urgenţă. S-a înaintat o plângere de viol şi familia vrea punerea imediată sub acuzare. E un caz sensibil, din jurisdicţia ta, şi cred că ar trebui rezolvat acum. Nu vreau să-ţi mai spun nimic pe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iu acolo în jumătate de oră,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Benjy se bosumflă că picnicul se scurta, dar Ellie îşi convinse mama că nu avea nimic împotrivă să rămână ea cu Benjy încă două ore. Chiar înainte de a pleca din poiană, Nicole îi dădu harta Pădurii Sherwood. Un moment mai târziu, un nor mai mare acoperi soarele artificial al Noului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ul lui Katie nu era nici un semn de viaţă. Patrick se văzu momentan pus în încurcătură. Unde s-o caute? Niciunul dintre prietenii lui de la universitate nu locuia în Vegas, aşa că nu ştia de unde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ună pe Max de la un telefon public şi acesta îi dădu numele, adresele şi numerele de telefon ale unor indivizi din Vegas, pe care îi cunoştea. Închei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nu-i genul de om pe care să vrei să-i inviţi la cină cu părinţii tăi, dacă înţelegi ce vreau să spun, dar toţi trei sunt buni la inimă şi probabil că te vor ajuta să-ţi găseşti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nume pe care-l recunoscu Patrick fu Samantha Porter, al cărei apartament se afla la numai câteva sute de metri de cabina telefonică. Deşi era începutul după-amiezii, Samantha purta cămaşă de noapte, când în cele din urmă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tu eşti, când m-am uitat pe monitor, spuse ea cu un zâmbet sexi. Patrick O'Too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aprobă din cap şi apoi se foi jenat de pe un picior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Porter, rosti în cele din urmă, am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t prea tânăr ca să ai o problemă, îl întrerupse Samantha şi râse din inimă. De ce nu vii înăuntru să discutăm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nu-i genul acela de problemă. Pur şi simplu n-o găsesc pe sora mea, Katie, şi m-am gândit că m-aţi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ntha, care se întorsese pe jumătate pentru a-l conduce în apartament, se răsuci şi se uită lung la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i venit la mine? Clătină din cap şi râse din nou. Ce dezamăgire! Credeam c-ai venit să facem prostioare. Atunci aş fi putut să le spun tuturor, o dată pentru totdeauna, dacă eşti sau nu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continua să se foiască la intrare. După câteva secunde, Samantha strâns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îşi petrece majoritatea timpului în palat, spuse ea. Du-te la cazinou şi întreabă de Sherry. Ea ştie cum să-ţi găseşti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Kobayashi, am înţeles. Wakarimasu, îi spuse Nicole japonezului din biroul ei. Îmi dau seama ce trebuie să simţiţi. Puteţi fi sigur că se va fa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în camera de aşteptare, la soţia lui. Ochii doamnei Kobayashi erau încă umflaţi de lacrimi. Fiica lor de şaptesprezece ani, Mariko, se afla la spitalul Noului Eden, unde era supusă unui consult medical complet. Fusese bătută rău, dar nu era în star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vorbit cu soţii Kobayashi, Nicole îl sună pe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aginul fetei există spermă recentă, o anunţă medicul, şi are vânătăi pe aproape fiecare centimetru pătrat al corpului. Are şi o cădere nervoasă – violul este categoric o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ftă. Mariko Kobayashi declarase că violatorul fusese Pedro Martinez, tânărul care jucase cu Ellie în piesa de la şcoală. Oare era posibil? Se aşeză în faţa calculatorului şi accesă baza de date a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Z, PEDRO ESCOBAR. Născut pe 25 mai 2228, Managua, Nicaragua. Mamă necăsătorită, Maria Escobar, servitoare, adesea fără serviciu. Tatăl probabil Ramon Martinez, docher negru din Haiti. Şase fraţi şi surori mai mici din partea mamei. Condamnat pentru vânzare de kokomo, 2241, 2242. Viol, 2243. Opt luni la Casa de Corecţie din Managua. Deţinut model. Transferat la Casa Făgăduinţei din Mexico City, 2244, EI 1,86, CS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iti de două ori scurta înregistrare, înainte de a-l chema pe Pedro în biroul ei. La sugestia ei, tânărul se aşeză, apoi îşi pironi privirea în podea. Pe întreaga durată a discuţiei, un biot Lincoln stătu într-un colţ şi înregistr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rosti Nicol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El nici măcar nu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Martinez, repetă ea apăsat, ştii că eşti acuzat că ai violat-o noaptea trecută pe Mariko Kobayashi? Sunt sigură că nu-i nevoie să-ţi explic că-i o acuzaţie foarte gravă. Ai ocazia să răspunzi la învin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ro continuă să tacă, iar în cele din urmă Nicol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ul Eden avem un sistem judiciar care s-ar putea să difere de cel pe care l-ai cunoscut în Nicaragua. Aici cazurile infracţionale nu pot fi înaintate spre judecare decât dacă judecătorul, după ce examinează faptele, crede că există suficiente motive pentru punerea sub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tăcere, tânărul mormăi ceva fără să ridic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spuse Pedro mai tare. Nu ştiu de ce, dar Mariko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versiunea ta privitor la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 avea? Oricum n-o să mă cread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ascultă-mă. Dacă, pe baza unei anchete iniţiale, curtea trage concluzia că nu există suficiente dovezi pentru a continua urmărirea în justiţie, cazul poate fi respins. Bineînţeles, gravitatea acestei acuzaţii cere o anchetă amănunţită, ceea ce înseamnă că va trebui să dai o declaraţie completă şi să răspunzi la nişte întrebări foarte 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ro Martinez înălţă capul şi o privi cu ochi îndur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judecător, spuse el încet, Mariko şi cu mine chiar am făcut sex azi noapte. Dar a fost ideea ei. S-a gândit că ar fi amuzant să mergem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uită din nou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avut şi înainte relaţii intime cu Mariko? Întrebă Nicole dup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 acum vreo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relaţia voastră sexuală de azi noapte a fost. Foarte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i tânărului izvorâră lacrimi, care i se rostogoliră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bătut-o! Spuse el pătimaş. Nu i-aş fi făcut niciodat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în depărtare se auzi ceva ca o pocnitură de bici foart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ost asta?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a cu un tunet, răspunse Ped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putu fi auzit şi în satul Hakone, unde Patrick şedea într-un apartament luxos din palatul lui Nakamura, discutând cu Katie. Sora lui era îmbrăcată într-un capot scump de mătase albastră, care îi dădea un aer lan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ignoră zgomotul inexplicabil. Er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ă nici măcar nu încerci să vii la petrecerea lui Benjy de diseară? Ce-o să-i spun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e vrei, răspunse Katie şi luă o ţigară din pachet. Spune-i că nu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ţigara cu o brichetă din aur şi suflă fumul în direcţia fratelui ei. El încercă să-l împrăşti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frăţioare, chicoti Katie. N-o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şi începu să se plimb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atrick, Benjy e un idiot, un cretin. N-am fost niciodată prea apropiaţi. Nici măcar n-o să-şi dea seama că nu sunt acolo, decât dacă-i spune ca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Este mai inteligent decât crezi. Întreabă tot timpul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frăţioare! Spui asta numai ca să mă faci să mă simt vinovată. Uite ce-i, nu vin. Adică, m-aş putea gândi la asta dacă ar fi vorba de tine, de Benjy şi de Ellie – deşi ea e o belea de când cu „minunatul” discurs. Dar tu ştii cum e viaţa pentru mine în preajma mamei. Îmi găseşte tot timpul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grijorată din cauz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râse nervos şi trase adânc din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ste. Tot ce o îngrijorează cu adevărat e să nu fac famili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pleci, spuse Katie. Mai rămâi. Mă îmbrac şi mergem la cazinou. Mai ţii minte cât de bine ne distram cândv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spre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i droguri? Întrebă brusc Patrick. Ea se opri şi-şi privi lung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ă ştie? Întrebă sfidător. Tu sau madame astronaut doctor consilier judecător Nicole des Jardins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ştiu, răspunse liniştit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traversă camera şi îşi puse mâinile pe obraj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ra ta şi te iubesc, îi zise. Nimic altceva nu-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negri se adunaseră deasupra colinelor Pădurii Sherwood. Vântul bătea printre copaci, răvăşind părul lui Ellie. Săgeata unui fulger despică aerul şi imediat bubui tu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tresări puternic şi Ellie îl tras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hărţii, suntem la numai un kilometru de marginea păduri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 înseamnă asta? Întrebă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em repede, putem să ajungem în zece minute, strigă Ellie ca să acoper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pe Benjy de mână şi-l trase după ea pe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un trăsnet lovi unul dintre copacii de lângă ei şi o cracă groasă căzu de-a curmezişul potecii. Craca îl lovi pe Benjy în spate şi-l dărâmă. El căzu pe potecă, dar capul îi nimeri în plantele şi iedera de la baza copacilor. Zgomotul tunetului aproape că-l asu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tins câteva secunde, încercând să înţeleagă ce se întâmplase. În cele din urmă, se sculă cu gre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rosti el, uitându-se la silueta întinsă pe pământ a surorii sale. (Ochii ei erau închişi.) Ellie! Ţipă, pe jumătate mergând, pe jumătate târându-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de umeri şi o zgâlţâi uşor, dar ea nu deschise ochii. Umflătura de pe frunte, deasupra ochiului drept, avea deja dimensiunea unei port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fac? Spuse Benjy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miros de foc şi se uită la copaci. Focul sărea din cracă în cracă, purtat de vânt. Urmă alt fulger, alt tunet. În faţa lui, din direcţia spre care mersese cu Ellie, văzu un foc mai mare care se prelingea printre copacii de pe ambele părţi ale potecii. Intră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în braţe sora şi o pălmui uşor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te rog, te rog să te tr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clinti. Focul din jurul lor se răspândea rapid. În scurt timp, întreaga porţiune de pădure avea să fie u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era îngrozit. Încercă să-şi ridice sora, dar se împiedică şi 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Strigă ridicându-se şi aplecându-se s-o pună pe Elli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era tot mai gros. Băiatul porni încet pe potecă, departe de foc, cu Ellie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poiană, era extenuat. O instală cu blândeţe pe Ellie pe o masă de beton şi el se aşeză pe o bancă. Focul se înălţa ieşit de sub control la nord de poiană. Ce mă fac acum? Se întrebă şi ochii îi căzură pe harta care ieşea din buzunarul cămăşii lui Ellie. Asta mă poate ajuta. Înhăţă harta şi se uită la ea. La început nu înţelese nimic şi începu să intre iar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xează-te, o auzi pe mama sa spunând pe un ton liniştitor. E puţin greu, dar poţi s-o faci. Hărţile sunt foarte importante. Ele ne spun pe unde să mergem. Primul lucru, întotdeauna, este să orientezi harta în aşa fel încât să poţi citi scrisul. Vezi? Aşa e bine. De cele mai multe ori, direcţia de sus se numeşte nord. Bun. Asta e harta Pădurii Sher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întoarse harta până când literele veniră în poziţia bună. Fulgerele şi tunetele continuau. O schimbare bruscă de vânt îi trimise fumul în plămâni şi tuşi. Încercă să citească cuvintele de p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din nou glasul mamei. Dacă nu recunoşti cuvântul de la început, ia fiecare literă şi rosteşte-o, foarte rar. Apoi lasă toate sunetele să se îmbine, până formează un cuvânt pe care-l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se uită la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Ellie, trezeşte-te, te rog, o imploră. A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ot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asupra hărţii şi se chinui să se concentreze. Cu o hotărâre disperată, rosti toate literele, iar şi iar, până se convinse că pata verde de pe hartă era poiana în care se afla. Liniile albe sunt potecile, îşi spuse. Există trei linii albe care intră în pat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de pe hartă, numără cele trei poteci care porneau din poiană şi simţi un val de încredere în sine. Totuşi, câteva momente mai târziu, o rafală de vânt purta jeraticul peste poiană şi aprinse copacii din partea sudică. Benjy acţionă repede. Trebuie să plec, îşi zise, ridicând-o în spinare p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 că focul principal era în partea de nord a hărţii, înspre satul Hakone. Se uită din nou la hârtia din mâinile lui. Atunci trebuie să rămân pe liniile albe din partea de jos,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cu greu pe potecă, în clipa în care, mult deasupra capului său un alt copac luă foc. Pe un umăr o ţinea pe sora lui, iar în mâna dreaptă harta salvatoare. Din zece în zece paşi, se oprea să se uite la hartă, verificând de fiecare dată că se îndrepta în direcţia corectă. Când, în sfârşit, ajunse la o intersecţie importantă, o aşeză pe Ellie cu blândeţe pe sol şi urmări cu degetul liniile albe de pe hartă. După un minut, zâmbi larg, îşi ridică iar sora şi se îndreptă spre cărarea ce ducea în satul Positano. Fulgerul lumină încă o dată, tunetul bubui şi o ploaie torenţială se abătu asupra Pădurii Sher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ore mai târziu, Benjy dormea liniştit în patul lui de acasă. Între timp, în partea cealaltă a coloniei, spitalul Noului Eden era o casă de nebuni. Oameni şi bioţi alergau de colo-colo, brancarde cu trupuri stăteau pe hol şi pacienţii urlau în agonie. Nicole vorbea la telefon cu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ca toţi Tiasso din colonie să fie trimişi aici cât mai urgent. Încearcă să-i înlocuieşti pe cei care lucrează la geriatrie sau pediatrie cu Garcia, sau chiar cu Lincolni. Adună personalul uman din clinicile săteşti. Situaţia este foar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zgomotului din spital abia auzea ce spunea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oarte rău, îi răspunse. Până acum avem douăzeci şi şapte de internaţi şi ştim de patru morţi. Întreaga zonă Nara – enclava în stil japonez cu case de lemn din spatele Vegasului, înconjurată de pădure – e un dezastru. Incendiul s-a extins prea repede. Oamenii au intrat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Wakefield, doamna Wakefield. Vă rog să veniţi imediat la numărul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use receptorul în furcă şi o luă la fugă pe hol, apoi sui scara la etaj. Muribundul de la 204 era un bun prieten de-al ei, coreeanul Kim Lee, care asigurase legătura cu comunitatea din Hakone pe vremea când Nicole era guvernator provi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 fusese printre primii care îşi construiseră case în Nara. În timpul incendiului, pătrunsese în casa în flăcări să-şi salveze băiatul de şapte ani. Fiul avea să trăiască, deoarece Kim îl protejase cu grijă când îl scosese dintre flăcări, dar tatăl suferise arsuri de gradul trei pe majoritate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Nicole trecu pe lângă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i putem face ceva pentru prietenul tău de la 204, îi spuse acesta. Aş vrea să-ţi ştiu părerea. Sună-mă în camera de urgenţă. Tocmai au adus o femeie în stare critică pe care focul a prins-o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nspiră adânc şi deschise încet uşa salonului. Soţia lui Kim, o coreeancă drăguţă de treizeci şi cinci de ani, stătea tăcută într-un colţ. În timp ce Nicole o liniştea pe femeie, Tiasso care monitoriza datele lui Kim îi aduse un set de diagrame. Starea bărbatului era cu adevărat fără speranţă. Când Nicole ridică ochii, fu mirată s-o vadă pe Ellie, cu un bandaj mare pe tâmpla dreaptă, stând în picioare lângă patul lui Kim şi ţinându-l de mână pe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şopti cu greu acesta îndată ce o recunoscu. Toată pielea feţei îi era înnegrită. Chiar şi rostirea unui cuvânt îl făcea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or, spuse bărbatul făcând un semn din cap spr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Kim se ridică şi se apropie d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vrea să semnez pentru eutanasie, zise ea, dar eu nu vreau, decât dacă-mi spuneţi că nu mai are absolut nici o şansă să mai fie feric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 însă se stăpâni. Nicole ez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spune asta, doamnă Kim, rosti ea cu amărăciune. Se uită de la soţ la soţie. Ce-ţi pot spune este că probabil va muri în următoarele douăzeci şi patru ore şi că, până la moarte, va suferi fără încetare. Dacă are loc vreo minune medicală şi supravieţuieşte, va rămâne serios desfigurat şi infirm pentru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or acum, repetă cu greu K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imise pe Tiasso după documentele de eutanasie. Acestea trebuiau semnate de medicul curant, de soţie şi pacient dacă, după părerea medicului, era în stare să ia singur decizii. În timp ce Tiasso pleca, Nicole îi făcu semn lui Ellie s-o urmeze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O întrebă în şoaptă când nu mai putură fi auzite. Ţi-am spus să stai acasă şi să te odihneşti. Ai suferit o contuzie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mamă. În plus, când am auzit că domnul Kim a fost ars rău, am vrut să fac ceva să-l ajut. A fost un prieten minunat în anii aceia de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o stare teribilă, clătină din cap Nicole. Nu-mi vine să cred că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ntinse mâna şi-i atins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rea ca moartea lui să fie de folos, rosti ea. Doamna Kim mi-a vorbit despre asta. Deja am trimis după Amadou, dar trebuie să vorbeşti cu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ung la fi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ţii minte pe Amadou Diaba? Prietenul lui Eponine, farmacistul nigerian cu bunica Senoufo. Cel care s-a îmbolnăvit de RV-41 în urma unei transfuzii de sânge. În tot cazul, Eponine mi-a spus că inima lui se deterioreaz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tăcută câteva secunde. Nu-i venea să creadă ce auzea. În cele d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a eu să-i cer lui Turner să realizeze un transplant de cord manual, chiar acum, în toiul cr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l se hotărăşte acum, poate fi făcută mai târziu, diseară, nu-i aşa? Inima domnului Kim poate fi păstrată în stare bună cel puţin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llie, nici măcar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rificat deja, o întrerupse tânăra. Un Tiasso a verificat că domnul Kim este un donator acce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no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să mă gândesc la asta. Între timp, vreau să te întinzi şi să te odihneşti. O contuzie nu-i o baga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ceri să fac? O întrebă neîncrezător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ule doctor, nu doamna Wakefield vă cere asta, spuse Amadou cu accentul său englezesc impecabil. Eu vă rog. Vă implor să faceţi operaţia şi să nu vă gândiţi că-i riscantă. Chiar dumneavoastră mi-aţi spus că nu mai am decât trei luni de trăit. Sunt perfect conştient că s-ar putea să mor pe masa de operaţie. Dar dacă supravieţuiesc, conform statisticilor pe care mi le-aţi arătat, am cincizeci la sută şanse să mai trăiesc încă opt ani. Aş putea chiar să mă însor şi să am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e răsuci pe călcâie şi privi ceasul de pe peretele biro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aba, uită pentru o clipă că-i trecut de miezul nopţii şi că mă ocup de arşi de nouă ore în şir. Gândeşte-te ce-mi ceri. De cinci ani n-am mai făcut un transplant de inimă. Şi niciodată n-am făcut unul fără să mă bazez pe cel mai bun personal cardiolog şi cel mai grozav echipament de pe Pământ. Toată munca de chirurgie, de exemplu, era făcută întotdeauna de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oate astea, domnule doctor. Dar nu-i chiar acelaşi lucru. Fără operaţie, voi muri în mod sigur. E aproape cert că în viitorul apropiat nu se va găsi alt donator. În plus, Ellie mi-a spus că de curând aţi revăzut toate procedurile transplantului, când aţi pregătit bugetul pentru noul echip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îi aruncă lui Ellie o privir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i-a vorbit de pregătirile dumneavoastră minuţioase, domnule doctor. Sper că nu vă supăraţi că i-am spus lui Am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încântată să te ajut cu tot ce pot, adăugă şi Nicole. Deşi n-am participat niciodată la o operaţie pe cord, mi-am făcut rezidenţialul într-un institut de card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e uită prin cameră, mai întâi la Ellie, apoi la Amadou ş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stabilit, cred. Nu mi-aţi da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face? Exclamă Ellie cu entuziasm tin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răspunse medicul şi se întoarse spre Amadou. Ştii, nu-i aşa, că există puţine şanse să te mai trezeşt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Dar puţine şanse tot sunt mai bune decât niciuna.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e întoarse cătr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peste cincisprezece minute în biroul meu, ca să revedem procedura. Şi, apropo, doamna doctor Wakefield, te rog să pui un Tiasso să ne aducă un ibric cu cafea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pentru operaţie îi aduse lui Turner amintiri îngropate în cotloanele minţii. De câteva ori chiar îşi imagină, preţ de câteva secunde, că se afla iar în Centrul Medical din Dallas. Îşi aminti cât de fericit fusese în zilele acelea de demult. Îşi iubise munca şi familia. Viaţa lui fusese aproap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şi Wakefield notară cu atenţie succesiunea acţiunilor ce trebuiau executate înainte de a începe procedura. Apoi, în timpul operaţiei propriu-zise, se opriră să se consulte după fiecare etapă importantă. În timpul procedurii, nu surveni nici un eveniment nedorit. Turner scoase inima lui Amadou şi o întoarse astfel încât Nicole şi Ellie (fata insistase să rămână, în caz că ar fi putut ajuta cu ceva) să poată vedea cât de rău se atrofiaseră muşchii. Inima bărbatului era uri dezastru. Probabil că Amadou ar fi murit în mai puţin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mpă automată circulă sângele pacientului, în timp ce inima nouă fu „legată” la toate arterele şi venele principale. Aceea era faza cea mai dificilă şi periculoasă a operaţiei. În experienţa lui Turner, nu fusese niciodată realizată de mâin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ânarea sa chirurgicală fusese şlefuită în urma multelor operaţii manuale pe care le realizase în cei trei ani de când era în Noul Eden. El însuşi fu mirat de uşurinţa cu care conectă inima la vasele de sânge ale lui Am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procedurii, când toate fazele periculoase se încheiaseră, Nicole se oferi să termine puţinul care mai rămăsese de făcut. Turner clătină însă din cap. În ciuda faptului că în colonie se apropiau zorii, era hotărât să termine el însuşi op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boseala extremă făcu ca ochii să-i joace feste în ultimele minute? Sau de vină fusese valul de adrenalină provocat de gândul că operaţia va reuşi? Indiferent de motiv, în etapele finale, Robert Turner fu martorul unor schimbări periodice şi remarcabile ale feţei lui Amadou. De mai multe ori, chipul pacientului său se transformă încet sub ochii lui, trăsăturile devenind cele ale lui Carl Tyson, tânărul negru pe care Turner îl omorâse în Dallas. O dată, după ce termină o cusătură, Turner se uită la Amadou şi se sperie de rânjetul obraznic al lui Tyson. Clipi de câteva ori, se uită din nou, dar pe masa de operaţie era doar Amadou Di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enomenul surveni de mai multe ori, Turner o întrebă pe Nicole dacă observase ceva neobişnuit la faţa lui Am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afară de zâmbetul lui, răspunse ea. N-am mai văzut pe cineva aşa, în stare de anes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peraţia se termină şi Tiasso raportă că toate semnele vitale ale pacientului erau excelente, Turner, Nicole şi Ellie exaltară de fericire, în ciuda oboselii. Turner le invită pe cele două în biroul său pentru a sărbători victoria cu o ceaşcă de cafea. În clipa aceea, nici măcar nu-şi dădea seama că urma s-o ceară în căsătorie p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rămase înmărmurită, holbându-se pur şi simplu la medic. El se uită la Nicole, apoi îşi întoarse privirea spr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m făcut-o prea brusc, spuse Turner, dar în mintea mea nu există nici un dubiu. Te iubesc. Vreau să mă însor cu tine. Cu cât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un minut, în cameră domni o tăcere deplină. În acest timp, Turner se duse la uşă şi o încuie. Deconectă chiar şi telefonul. Ellie dăd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el pătimaş, nu spune încă nimic. Mai întâi trebuie să fa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un scaun şi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e trebuia să fac de mult, continuă liniştit. În plus, amândouă meritaţi să cunoaşteţi întreg adevărul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umeziră de lacrimi chiar înainte de a-şi începe povestea. Glasul i se frânse când vorbi prima oară, dar se adună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treizeci şi trei de ani şi eram revoltător de fericit. Eram deja unul dintre chirurgii cardiologi de frunte din America, aveam o soţie frumoasă şi iubitoare şi două fete, una de trei şi alta de doi ani. Locuiam într-o vilă cu piscină dintr-o comunitate situată la vreo patruzeci de kilometri nord de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când m-am întors acasă de la spital – era foarte târziu, căci supravegheasem o operaţie de inimă neobişnuit de dificilă – am fost oprit la poarta comunităţii de gărzile de securitate. Acţionau anapoda, de parcă nu ştiau ce să facă, dar după un apel telefonic şi câteva priviri ciudate înspre mine, m-au lăsat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mele erau parcate două maşini de poliţie şi o ambulanţă. Trei dube TV se aflau în vâlceaua din spatele casei. Când am dat să cotesc pe aleea spre garaj, un poliţist m-a oprit. Orbit de bliţurile aparatelor de fotografiat şi de reflectoarele camerelor TV, am fost condus în casă de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zăcea sub un cearceaf pe un pat de campanie în holul principal, lângă scara ce ducea la etaj. Avea beregata tăiată. Am auzit nişte oameni vorbind la etaj şi am alergat să-mi văd fetele. Zăceau tot acolo unde fuseseră ucise – Christie pe podeaua din baie, iar Amanda în patul ei. Nemernicul le tăiase şi lor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izbucni într-un plâns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uit niciodată priveliştea aceea oribilă. Amanda fusese probabil omorâtă în somn, căci nu avea nici un semn în afară de tăietură. Ce fel de fiinţă umană putuse ucide nişte făpturi atât de in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îi cădeau în cascadă pe obraji. Pieptul îi urca şi-i cobora în mod incontrolabil. Preţ de mai multe secunde, nu vorbi. Ellie veni tăcută lângă el, se aşeză pe podea şi-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toarele cinci luni, am fost total năuc. Nu puteam munci, nu puteam mânca. Oamenii au încercat să mă ajute – prietenii, psihiatrii, alţi medici – dar în zadar. Pur şi simplu nu puteam accepta că soţia şi fetele mele fuseseră om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săptămână, poliţia a arestat un suspect. Îl chema Carl Tyson. Era un negru de douăzeci şi trei de ani, care livra articole de băcănie pentru un supermarket din vecinătate. Mai fusese la noi acasă de câteva ori – mi-am amintit că eu însumi îl văzusem o dată sau de două ori – şi cu siguranţă cunoştea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meţelii mele din perioada aceea, eram conştient de ce se întâmpla în investigarea asasinării Lindei. La început, totul păruse foarte simplu. În toată casa au fost găsite amprentele recente ale lui Tyson. Chiar în după-amiază aceea, fusese în comunitatea noastră, cu o livrare. Majoritatea bijuteriilor Lindei lipseau, aşa că era evident că motivul fusese jaful. Mi-am închipuit că suspectul avea să fie imediat condamnat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 început însă să se înceţoşeze. Niciuna dintre bijuterii n-a fost găsită. Gărzile de securitate înregistraseră intrarea şi ieşirea lui Tyson pe poarta principală, dar el stătuse în Greenbriar doar douăzeci şi două de minute, ceea ce cu greu i-ar fi dat timp să livreze produsele şi să comită un jaf plus trei crime. Pe lângă asta, după ce un avocat renumit s-a hotărât să-l apere şi să-l ajute să-şi pregătească declaraţiile sub jurământ, Tyson a susţinut că Linda îl rugase să mute nişte mobile în după-amiaza aceea. Era o explicaţie perfectă pentru prezenţa amprentelor lui prin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e opri, reflectând, cu faţa vizibil îndurerată. Ellie îi strânse mâna cu blândeţe şi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oces, acuzarea a susţinut că Tyson adusese în casă articolele de băcănie după-amiaza şi că, după ce discutase cu Linda, aflase că eu aveam să întârzii la clinică. Cum soţia mea era o femeie prietenoasă şi încrezătoare, era foarte posibil să fi stat la taclale cu băiatul de la livrări şi să-i fi spus în treacăt că urma să întârzii. În tot cazul, conform procurorului, Tyson s-a întors când şi-a terminat serviciul la supermarket. A escaladat zidul de piatră din jurul domeniului şi a traversat terenul de golf. Apoi a intrat în casă, cu intenţia de a fura bijuteriile Lindei, aşteptându-se ca toţi din familie să doarmă. Se pare că soţia mea l-a surprins şi el a intrat în panică, omorând-o mai întâi pe Linda şi apoi pe fete, ca să fie sigur că nu existau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nimeni nu-l văzuse pe Tyson întorcându-se în comunitate, am considerat că pledoaria acuzării era extrem de convingătoare şi că omul avea să fie condamnat cu uşurinţă. La urma urmelor, nu avea absolut nici un alibi pentru perioada de timp în care fusese comisă crima. Noroiul de pe pantofii lui se potrivea exact cu noroiul din albia pârâului pe care ar fi trebuit să-l traverseze pentru a ajunge în spatele casei. Nu se prezentase la muncă timp de două zile după crime. În plus, când fusese arestat, avea asupra lui o mare sumă de bani pe care spunea că „a câştigat-o la po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susţinerii apărării, am început să am dubii cu privire la sistemul judiciar american. Avocatul lui Tyson a transformat totul într-o problemă rasială, descriindu-l ca pe un negru tânăr sărac şi nefericit, care era băgat după gratii pe baza unor probe circumstanţiale. Tot ce făcuse Tyson în ziua aceea, a susţinut avocatul, a fost să livreze la adresa mea produsele de băcănie. Altcineva, un maniac necunoscut, escaladase gardul de la Greenbriar, furase bijuteriile şi apoi le omorâse pe Linda şi pe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două zile ale procesului, m-am convins, mai mult urmărind în primul rând limbajul trupului juraţilor, că Tyson avea să fie achitat. De indignare, m-a apucat nebunia. În mintea mea nu există nici un dubiu că tânărul comisese crimele. Gândul că s-ar fi putut să fie eliberat era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cât a durat procesul – adică timp de şase săptămâni – am fost la tribunal cu mica mea trusă medicală. După cum era de aşteptat, paza mi-a verificat trusa de fiecare dată când am intrat, dar după un timp, mai ales pentru că majoritatea gardienilor mă compătimeau pentru suferinţa mea, am fost lăsat să trec fără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a dinaintea încheierii procesului, am plecat cu avionul în California, chipurile pentru a participa la un seminar medical, dar în realitate, ca să cumpăr de pe piaţa neagră un pistol care să încapă în trusa medicală. Aşa cum sperasem, în ziua verdictului, gardienii nu m-au pus să deschid tr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anunţat achitarea, în sala tribunalului s-a produs hărmălaie. Toţi negrii de la galerie au strigat „Ura!”, iar Tyson şi avocatul său, un evreu pe nume Irvin Bernstein, s-au îmbrăţişat reciproc. Eram pregătit să acţionez. Am deschis trusa, am asamblat pistolul, am sărit peste barieră şi i-am omorât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inspiră adânc şi 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recunoscut, nici măcar faţă de mine însumi, că am făcut un lucru rău. Totuşi, pe durata acestei operaţii făcute prietenului nostru, domnul Diaba, am avut un moment în care am înţeles în mod clar cât de mult mi-a otrăvit sufletul conflictul emoţional în toţi aceşti ani. Actul meu violent de răzbunare nu mi-a redat soţia şi copiii. Nici nu m-a făcut mai fericit, în afară de acea plăcere animalică şi bolnăvicioasă pe care am simţit-o în clipa în care am ştiut că atât Tyson cât şi avocatul lui ave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Turner sclipeau acum lacrimi de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s-ar putea să nu fiu demn de tine, te iubesc, Ellie Wakefield, şi vreau foarte mult să mă căsătoresc cu tine. Sper să mă ierţi pentru ceea ce am făcut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uită la el şi-i strânse din no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foarte puţine despre dragoste, spuse ea încet, pentru că n-am trăit-o. Dar ştiu că ceea ce simt pentru tine e minunat. Te admir, te respect, şi poate chiar te iubesc. Aş vrea să discut cu părinţii mei despre asta, bineînţeles. Dar dacă ei n-au nimic împotrivă, da, domnule doctor Robert Turner, voi fi foarte fericită să mă mări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lecă peste chiuvetă şi-şi privi faţa în oglindă. Îşi trecu degetele peste ridurile de sub ochi şi-şi netezi bretonul cărunt. Eşti aproape o babă, îşi spuse ea. Apo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ătrânesc, îmbătrânesc, am să port pantalonii cu cracii suflecaţi, spu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şi se întoarse cu spatele la oglindă, pentru a se vedea din spate, atât cât putea. Rochia cenuşie pe care avea de gând să o poarte la nunta lui Ellie i se mula pe corpul încă suplu şi atletic după atâţia ani. Nu-i prea rău, gândi aprobator. Cel puţin, Ellie nu se va simţ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ptiera de lângă pat se aflau două fotografii cu Genevieve şi soţul ei francez, pe care i le dăduse Kenji. După ce se întoarse din baie, Nicole luă fotografiile şi se uită la ele. La nunta ta n-am putut să fiu de faţă, Genevieve, gândi dintr-o dată cu tristeţe. Nici măcar nu l-am cunoscut pe so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ându-se cu emoţia, se duse în cealaltă parte a dormitorului. Se uită aproape un minut la o fotografie a lui Simone şi Michael O'Toole, făcută în ziua nunţii lor la Baza de Tranzit. Iar pe tine te-am părăsit la numai o săptămână după nuntă. Erai atât de tânără, Simone, dar în multe privinţe mult mai matură decât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să-şi termine gândul. Era mult prea dureros să-şi amintească de Genevieve sau de Simone. Era mai sănătos să se concentreze asupra prezentului. Intenţionat, întinse mâna şi luă de pe perete fotografia lui Ellie, care atârna alături de cele ale fraţilor şi surorilor ei. Vei fi a treia fiică a mea care se mărită, se gândi. Pare imposibil. Uneori viaţa goneşte mult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usel de imagini cu Ellie îi trecu fulgerător prin minte. O revăzu pe fetiţa micuţă şi timidă întinsă lângă ea în Camera Albă din Rama II, îi văzu chipul mic plin de uimire în timp ce se apropiau de Baza de Tranzit, noile trăsături de adolescentă din momentul trezirii din somnul lung şi, în cele din urmă, curajul şi hotărârea cu care vorbise în faţa cetăţenilor Noului Eden în apărarea programului lui Turner. Era o călătorie în trecut extrem de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la loc fotografia pe perete şi începu să se dezbrace. De abia atârnase rochia în dulap, când auzi, chiar în apropiere, un zgomot ciudat, de parcă plângea cineva. Ce-o fi asta? Se întrebă. Rămase nemişcată câteva minute, dar nu mai auzi nimic. Totuşi, când se îndreptă de spate, avu senzaţia stranie că în cameră cu ea se aflau Genevieve şi Simone. Se uită iute în jur, totuşi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 cu mine? Se întrebă. Oare muncesc prea mult? Oare combinaţia dintre cazul Martinez şi nunta lui Ellie m-au adus la capătul nervilor? Sau o fi încă unul dintre „episoadele” mele psi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calmeze, respirând adânc şi rar, totuşi nu reuşi să se scuture de senzaţia că Simone şi Genevieve se aflau în cameră cu ea. Prezenţa lor era atât de puternică, încât trebui să se abţină să le vorbească. Îşi aminti cu claritate discuţia pe care o avusese cu Simone înaintea căsătoriei cu Michael O'Toole. Poate că de asta sunt ele aici, se gândi. Au venit să-mi aducă aminte că am fost prea ocupată cu munca mea şi n-am discutat cu Ellie despre nuntă. Râse sonor, nervoasă, dar pielea îi rămase zbârlită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iubitelor, le spuse atât fotografiei lui Ellie cât şi spiritelor lui Simone şi Genevieve. Vă promit c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ţipătul fu inconfundabil. Nicole îngheţă în dormitor, cu adrenalina pompându-i în organism. În câteva secunde, alerga prin casă către biroul în care lucra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spuse chiar înainte de a ajunge la uşa biroului,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mijlocul frazei. Biroul era o haraba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tătea pe podea, înconjurat de două monitoare şi un maldăr de piese electronice. Într-o mână ţinea roboţelul prinţul Hal, iar în cealaltă preţiosul lui calculator portabil din misiunea Newton. Trei bioţi – doi Garcia şi un Einstein parţial dezasamblat – stăteau aplecaţ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ubito, zise el nonşalant. Ce cauţi aici? Credeam că dormi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sunt sigură că am auzit un ţipăt de aviar. Numai cu un minut în urmă. Er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încercând să se hotărască dacă să-i spună sau nu de vizita lui Genevieve ş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mic, încreţi fruntea Richard. Vreunul dintre voi a auzit? Îi întrebă pe b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lătinară din cap, inclusiv Einsteinul al cărui piept era larg deschis şi conectat prin patru cabluri la monitoarele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m auzit ceva, zise Nicole. Rămase tăcută o clipă. O fi alt semn al Stresului Terminal! Se întrebă în gând, apoi se uită la haosul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iubitul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astea? Nimic special. Un alt proiect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Wakefield, nu-mi spui adevărul! Nu se poate ca harababura asta de peste tot să fie „nimic special”. Te cunosc bine. Care-i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chimbase afişajele de pe toate cele trei monitoare active şi acum clătina cu pute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sta, mormăi el. Nu-mi place deloc. Se uită spre Nicole. Ai accesat cumva ultimele mele fişiere din supercalculatorul central? Chiar fără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 Nici măcar nu ştiu parola de intrare. Dar nu despre asta vreau să di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făcut-o. (Richard accesă o subrutină de diagnosticare a securităţii şi studie unul dintre monitoare.) De cel puţin cinci ori în ultimele trei săptămâni. Eşti sigură că n-ai fos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eu, dar văd că tot încerci să schimbi subiectul. Vreau să-mi spui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l puse pe podea pe prinţul Hal şi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unt pregătit să-ţi spun, iubito, rosti după un moment de ezitare. Mai lasă-mă, te rog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nedumerită. În cele din urmă, totuşi, faţa i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iubitule, dacă-i un cadou de nuntă pentru Ellie, atunci am să aştept buc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toarse la munca sa şi Nicole se instală pe singurul scaun liber din cameră. În timp ce se uita la soţul ei, îşi dădu seama cât era de obosită. Se convinse că oboseala o făcuse să-şi imagineze ţi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vorbi încetişor după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rebat vreodată ce se întâmplă cu adevărat aici în Noul Eden? Vreau să spun, de ce am fost lăsaţi în pace într-un mod atât de absolut de creatorii lui Rama? Majoritatea coloniştilor îşi văd de viaţa lor fără să se gândească la faptul că voiajează într-o navă spaţială interstelară construită de extratereştri. Cum e posibil? De ce nu apare dintr-o dată Vulturul sau altă manifestare la fel de minunată a tehnologiei extraterestre superioare? Poate că atunci măruntele noastr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ând Richard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şte de o discuţie pe care am avut-o cu Michael O'Toole. Se simţea frustrat că nu voiam să accept mărturiile apostolilor şi mi-a spus că Dumnezeu ar trebui să ştie că noi suntem o specie de Toma necredinciosul şi că ar trebui să programeze vizite frecvente de întoarcere ale lui Hristos înviat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aceea era total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u ce ar fi mai greu de acceptat mărturiile primilor creştini despre Hristos, decât felul în care am descris noi Baza de Tranzit şi lunga noastră călătorie cu viteze relativiste? Pentru ceilalţi colonişti, este mult mai liniştitor să creadă că această navă cosmică a fost construită de, ASI ca experiment. Foarte puţini dintre ei înţeleg suficient de bine ştiinţa ca să ştie că Rama depăşeşte cu mult posibilităţile noastre tehnologice. Nicole rămase tăcută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putem face nimic ca să-i convingem. Fu întreruptă de un zbârnâit triplu de sonerie care indica un telefon urgent. Nicole se repezi să răspundă. Pe monitor apăru faţa îngrijorată a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situaţie periculoasă aici, în exteriorul complexului de detenţie, anunţă el. O gloată furioasă, probabil şaptezeci-optzeci de persoane, majoritatea din Hakone. Vor să ajungă la Martinez. Au terminat deja doi bioţi Garcia şi au atacat alţi trei. Judecătorul Mişkin încercă să discute omeneşte cu ei, dar au o stare de spirit groaznică. Se pare că Mariko Kobayashi s-a sinucis în urmă cu vreo două ore. Toată familia ei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minut, Nicole se îmbrăcă în trening. Richard încercă în zadar s-o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cizia mea, spuse ea în timp ce se suia pe bicicletă, şi eu trebuie să mă ocup de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pe potecă spre principala bandă pentru biciclete şi începu să pedaleze cu furie. Mergând cu toată viteza, avea să ajungă la centrul administrativ în patru-cinci minute, jumătate din timpul pe care l-ar fi făcut cu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a greşit, gândi Nicole. Ar fi trebuit să ţin o conferinţă de presă azi dimineaţă. Atunci aş fi putut să-mi explic de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o sută de colonişti erau adunaţi în scuarul principal din Oraşul Central, agitându-se în faţa complexului de detenţie al Noului Eden unde era ţinut Pedro Martinez de când fusese acuzat că o violase pe Mariko Kobaya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Mişkin stătea în vârful treptelor din faţa centrului de detenţie şi vorbea mulţimii furioase printr-un megafon. Douăzeci de bioţi, în majoritate Garcia dar şi câţiva Lincoln şi Tiasso, făcuseră un lanţ în faţa lui şi împiedicau mulţimea agitată să urce treptele ca să ajungă la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vorbea rusul cărunt, dacă Pedro Martinez este cu adevărat vinovat, atunci va fi condamnat. Dar constituţia noastră îi garantează un proces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gura, moşule, strigă cineva din mulţime. Îl vrem pe Mar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în faţa teatrului, şase tineri orientali terminau un eşafod. Mulţimea scoase un chiot de bucurie, când unul dintre ei legă de bara transversală a spânzurătorii o funie groasă prevăzută cu un laţ. Un japonez corpolent de vreo douăzeci de ani îşi croi drum în faţ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ă-te din drum, moşule, spuse el. Şi ia cu tine şi prostiile astea mecanice. Noi nu ne răfuim cu tine. Suntem aici ca să facem dreptate familiei Kobaya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uităm pe Mariko! Strigă o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 puternic; un băiat cu părul roşu lovi un Garcia în faţă cu o bâtă de base-ball din aluminiu. Cu ochii distruşi şi faţa desfigurată, Garcia nu reacţionă, dar nici nu cedă locul din co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oţii nu vor riposta, spuse Mişkin la megafon. Ei sunt programaţi să fie pacifişti. Dar distrugerea lor nu serveşte nici unui scop. Violenţa prostească nu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ulţimea dezlănţuită salută prin urale apariţia a două bârne uriaşe, cărate de câte zec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vom înlătura pe bioţii care-l apără pe ucigaşul Martinez, spuse tânărul japonez purtător de cuvânt. E ultima ta şansă, moşule. Mişcă-te din drum înainte să fi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indivizi din mulţime alergară să ia poziţie lângă bârnele pe care intenţionau să le folosească drept berbeci de asalt. În clipa aceea, Nicole ajunse în sc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repede de pe bicicletă, trecu prin cordon şi urcă scările în fugă pentru a sta lângă Miş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 Kobayashi! Strigă ea la megafon, înainte ca mulţimea s-o recunoască. Am venit să-ţi explic de ce nu va fi nici un proces cu juraţi pentru Pedro Martinez. Vrei să ieşi în faţă, ca să te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ro Kobayashi, care stătea la distanţă la marginea scuarului, păşi încet spre baza treptelor în faţa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bayashi-san, vorbi Nicole în japoneză, mi-a părut foarte rău când am auzit de moartea fiic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ocrito! Strigă cineva în engleză şi mulţimea începu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ărinte, continuă Nicole, îmi imaginez ce cumplit trebuie să fie să-ţi moară un copil. Şi acum – spuse ea în engleză şi adresându-se mulţimii – lăsaţi-mă să vă explic tuturor decizia mea de azi. Constituţia Noului Eden spune că fiecare cetăţean trebuie să aibă parte de un „proces drept”. În toate celelalte cazuri de la întemeierea coloniei, acuzaţiile au dus la un proces cu juraţi. În cazul domnului Martinez, totuşi, din cauza publicităţii făcute, sunt convinsă că nu poate fi găsit un juriu im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 de fluierături şi huiduieli o întrerupse pentru scurt timp, dar femei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ituţia noastră nu prevede ce trebuie făcut pentru a se asigura un „proces cinstit” în lipsa unui juriu. Totuşi judecătorii au fost selectaţi pentru a aplica legea şi sunt calificaţi să rezolve cazurile pe bază de dovezi. De aceea, am încredinţat cazul Martinez Tribunalului Special al Noului Eden. Toate dovezile – dintre care unele n-au fost făcute publice până acum – vor fi cântărite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ştim că Martinez e vinovat, strigă drept răspuns nefericitul Kobayashi. Chiar el a recunoscut c-a făcut sex cu fiica mea. Şi ştiu c-a mai violat o fată, în Nicaragua, pe Pământ. De ce-l protejaţi? Cum rămâne cu dreptatea pentru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egea., începu Nicole, dar fu acoperită de strigătele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rem pe Martinez! Îl vrem pe Martinez! Urletele se înteţiră, când bârnele uriaşe, care fuseseră lăsate pe sol la scurt timp după apariţia lui Nicole, fură din nou ridicate de oamenii din scuar. În timp ce mulţimea se lupta să instaleze un berbec, una dintre bârne izbi din greşeală monumentul care marca locaţia cerească a lui Rama. Sfera se făcu ţăndări, iar componentele electronice care indicaseră stelele învecinate se rostogoliră pe pavaj. Mica lumină clipitoare care reprezenta Rama se sparse în sute de frag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ai Noului Eden, strigă la megafon, Nicole, ascultaţi-mă până la capăt! Cazul acesta are ceva pe care niciunul dintre noi nu-l ştie. Dacă veţ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o pe târfa cioroaică! Strigă băiatul cu părul roşu care lovise biotul Garcia cu bâta de base-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fulgeră cu ochii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Tun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le mulţimii încetară brusc. Băiatul era izolat. Se uită nervos în jur şi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o pe târfa cioroaică,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oborî treptele într-o clipă. Mulţimea se dădu la o parte, în timp ce ea se îndrepta direct către ro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 o dată, zise cu nările fremătând, când fu la mai puţin de un metru de opoz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 în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lesni puternic peste obraz cu toată mâna. Palma dată produse un zgomot care se reverberă prin piaţetă. Nicole se întoarse brusc şi porni către trepte, dar o mulţime de mâini o înşfăcară din toate părţile. Băiatul ridică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ouă bubuituri puternice zgâlţâiră scuarul. În timp ce lumea încerca să-şi dea seama ce se întâmpla, alte două explozii se auziră pe cer, deasupra capetelor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ar eu şi arma mea, spuse la megafon Max Puckett. Şi-acum, oameni buni, lăsaţi-o pe doamna judecător să treacă. Ei, aşa-i mai bine. Şi apoi îndreptaţi-vă către cas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eliberă din mâinile care o ţineau, însă mulţimea nu se dispersă. Max ridică arma, ţinti nodurile groase ale frânghiei spânzurătorii de pe eşafod şi trase din nou. Frânghia explodă în bucăţi, o parte din ele căzând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aţiune, urmă Max, nu sunt mult mai căpos decât aceşti doi judecători. Şi ştiu deja că am să petrec ceva timp în centrul ăsta de detenţie pentru c-am violat legea armelor. Mi-ar părea al dracului de rău să trebuiască să împuşc câţiva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arma spre mulţime şi toţi se ghemuiră instinctiv. Max trase în gol peste capetele lor şi începu să râdă din toată inima când oamenii începură s-o ia la fugă, golind piaţ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putea să doarmă. Reconstituia întruna aceeaşi scenă. Se tot vedea intrând în mulţime şi pălmuindu-l pe băiatul cu părul roşu. Ceea ce nu mă face mai bună decât el,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ează, nu-i aşa?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Urmă o scur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ichard. Nu mă simt. Sunt extrem de supărată pe mine, pentru că l-am lovit pe băia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evino-ţi! Nu te mai condamna. A meritat-o. Te-a insultat în cel mai urât mod. Oamenii ca el nu înţeleg decât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 începu s-o maseze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 te-am mai văzut niciodată atât de încordată! Eşti numai n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rijorată, încuviinţă Nicole. Am senzaţia cumplită că întreaga ţesătură a vieţii noastre aici, în Noul Eden, este pe cale să se destrame. Şi că tot ce am făcut sau ce fac eu est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dat toată silinţa, iubito, şi trebuie să-ţi mărturisesc că mă uimeşte cât de mult ai încercat. Dr nu trebuie să uiţi că ai de a face cu fiinţe umane. Le poţi transporta într-o altă lume şi să le oferi un paradis, dar ele vin echipate cu temerile, nesiguranţele şi predilecţiile lor culturale. O lume nouă este cu adevărat nouă dacă toţi oamenii o iau de la capăt cu minţile complet golite, precum calculatoarele noi lipsite de software şi sisteme de operare – doar un enorm potenţial nefolosit. Nicole reuş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ea optimist,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fi? Nimic din ce am văzut aici, în Noul Eden, sau pe Pământ nu-mi sugerează că omenirea este în stare să realizeze armonia în relaţia cu sine, cu atât mai puţin cu alte făpturi vii. Când şi când apare un individ, sau chiar un grup, care este în stare să transcendă genetica de bază şi obstacolele ambientale ale rasei. Dar acei oameni sunt miracole, nu sunt maj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cu tine, şopti Nicole. Eşti prea pesimist. Eu cred că majoritatea oamenilor vrea cu disperare să atingă armonia. De aceea avem nevoie de mai multă educaţie. Şi de mai multe exemp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băiatul cu părul roşu? Chiar crezi că ar putea fi educat să renunţe la in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red asta, iubitule. Altfel. Mă tem că pur şi simplu aş aband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coase un sunet între tuse şi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oar dacă Sisif s-a amăgit vreodată cu gândul că poate data viitoare bolovanul nu se va mai rostogoli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crezut că exista o şansă ca bolovanul să rămână în vârf, altfel nu s-ar fi chinuit atâta. Cel puţin aşa cre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Kenji cobora din tren în Hakone, îi fu imposibil să nu-şi amintească de altă întâlnire cu Toshio Nakamura, cu ani în urmă, pe o planetă aflată la miliarde de kilometri depărtare. Şi atunci tot el mi-a telefonat, se gândi. A insistat să discutăm despre Kei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unei vitrine şi-şi îndreptă cravata. Imaginea distorsionată i-l aminti cu uşurinţă pe adolescentul idealist din Kyoto care se ducea să întâlnească un rival. Dar asta a fost demult, şi nu era vorba de nici o miză în afară de vanitatea noastră, îşi spuse. Acum întreaga soartă a micii noastr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opusese întâlnirii cu Nakamura. Îl sfătuise s-o sune pe Nicole şi să-i ceară şi ei părerea. Nici Nicole nu fuses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shio e un megaloman necinstit şi nebun după putere, îi spusese. Nu poate ieşi nimic bun din întâlnirea asta. Vrea doar să-ţi afle punctel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totuşi că poate să reducă tensiunea din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reţ, Kenji? Fii atent la condiţii. Omul ăla nu se oferă niciodată să facă ceva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ai venit? Auzi Kenji un glas în minte, în timp ce se îndrepta spre palatul pe care şi-l construise tovarăşul său din copilărie. Nu ştiu sigur, răspunse alt glas. Poate din onoare. Sau autorespect. Ceva profund din moşten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lui Nakamura şi casele din jur erau construite din lemn, în stilul clasic din Kyoto. Acoperişuri cu ţiglă albastră, grădini tunse cu grijă, copaci umbroşi, alei imaculate – până şi mirosul florilor îi reamintea lui Kenji de oraşul său natal de pe o planetă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âmpinat la uşă de o tânără fermecătoare în sandale şi chimonou, care se înclină şi-l salută cu Ohairi Kudasai în foarte oficialul stil japonez. Kenji îşi lăsă pantofii la uşă şi-şi puse sandale. Fata rămase cu ochii în jos, cât timp îl conduse prin puţinele odăi occidentale, spre zona tatami unde, i se spusese, Nakamura îşi petrecea majoritatea timpului liber zbenguindu-se cu concub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fata se opri şi trase în lături un paravan de hârtie decorat cu cocori î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zo, îi făcu semn sp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intră în încăperea cu şase rogojini şi se aşeză cu picioarele încrucişate pe una dintre cele două perne din faţa mesei negre, lăcuite. Va întârzia, se gândi. Toate astea fac parte din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ânără, tot drăguţă, umilă, îmbrăcată într-un frumos chimonou pastel, intră fără zgomot în cameră aducând apă şi ceai japonez. Kenji sorbi ceaiul fără grabă, uitându-se prin cameră. Într-un colţ, se afla un panou de lemn cu patru feţe. De la distanţă, Kenji putea spune că era minunat sculptat. Se ridică, pentru a se uita mai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inspre el întruchipa frumuseţea Japoniei, fiecare tablou reprezentând un anotimp. Tabloul iernii arăta o staţiune de schi din Alpii japonezi acoperiţi cu metri de zăpadă; panoul primăverii înfăţişa cireşii în floare din lungul râului Kama din Kyoto. Vara era o zi senină, fără nori, cu piscul înzăpezit al muntelui Fuji înălţându-se deasupra peisajului rural înverzit. Panoul cu toamna prezenta o multitudine de culori în copacii din jurul mormântului şi mausoleului familiei Tokugawa din Nik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umuseţe uimitoare! Gândi Kenji. El a încercat să recreeze lumea pe care am lăsat-o în urmă. Dar de ce? De ce şi-a cheltuit banii murdari pe o artă magnifică? E un om ciudat, incons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tablouri din partea opusă a panoului îi vorbeau despre altă Japonie. O paletă bogată de culori înfăţişa bătălia pentru castelul Osaka, de la începutul secolului XVII, după care Ieyasu Tokugawa fusese declarat shogun al Japoniei. Panoul era acoperit de siluete de oameni -samurai în luptă, curteni împrăştiaţi pe domeniul castelului, chiar şi stăpânul Tokugawa în persoană, mai mare decât ceilalţi, şi arătând extrem de mulţumit de victoria sa. Kenji observă amuzat că shogunul pictat semăna mai mult decât întâmplător cu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cale să se aşeze la loc pe pernă, când uşa glisantă de hârtie se deschise şi intră opon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achido sama deshita, spuse Nakamura, înclinându-se uşor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îi întoarse plecăciunea, oarecum stângaci din cauză că nu-şi putea lua ochii de la compatriotul său. Toshio era complet îmbrăcat în ţinută de samurai, inclusiv sabie şi pumnal! Toate astea fac parte dintr-un plan psihologic destinat să mă deruteze sau să mă sperie,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o, hajememashoka, vorbi Nakamura, aşezându-se pe pernă, vizavi de Kenji. Kocha ga, oishii desu,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emo oishii desu, răspunse Kenji, luând încă o gur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ul era cu adevărat excelent. Însă el nu este shogunul meu, gândi Kenji. Trebuie să schimb atmosfera asta înainte de a începe vreo discuţi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kamura-san, amândoi suntem oameni ocupaţi, rosti el în engleză. Pentru mine este important să renunţăm la formalităţi şi să trecem direct la subiect. Reprezentantul tău mi-a spus azi dimineaţă la telefon că evenimentele din ultimele douăzeci şi patru de ore te-au „tulburat” şi că ai nişte „propuneri constructive” pentru reducerea tensiunii din Noul Eden. De asta am venit să disc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Nakamura nu arăta nimic; totuşi uşorul sâsâit din glas îi trădă nemulţumirea faţă de stilul direct al lui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uitat manierele japoneze, Watanabe-san. Este dureros de nepoliticos să începi o discuţie de afaceri fără să-i fi făcut complimente gazdei pentru ambianţă şi fără s-o fi întrebat cum o duce. Un astfel de comportament necorespunzător duce aproape întotdeauna la un dezacord neplăcut, care poate fi e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am nevoie să-mi dai tocmai tu lecţii despre maniere. În plus, nu suntem în Japonia, nu suntem nici măcar pe Pământ, iar vechile noastre obiceiuri japoneze sunt la fel de deplasate acum ca şi ţinu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enţionase să-l insulte pe Nakamura, dar n-ar fi putut adopta o strategie mai bună pentru a-şi face adversarul să-şi dezvăluie adevăratele intenţii. Shogunul sări imediat în picioare. O clipă, guvernatorul crezu că Nakamura avea să-şi scoată sabia de samu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Nakamura, cu ochii evident ostili, vom face cum vrei tu. Watanabe, ai pierdut controlul asupra coloniei. Cetăţenii sunt foarte nemulţumiţi de felul în care guvernezi şi oamenii mei îmi spun că se vorbeşte tot mai mult de punere sub acuzare şi/sau o răscoală. Ai lucrat de mântuială în problemele de mediu şi RV-41, iar acum judecătoarea ta negresă, după nenumărate tergiversări, a anunţat că un negrotei violator nu va fi judecat într-un proces cu juraţi. Unii dintre coloniştii mai cu cap, ştiind că tu şi cu mine avem un trecut comun, m-au rugat să intervin, să încerc să te conving să te dai la o parte înainte de a se răspândi vărsarea de sânge şi ha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necrezut, gândi Kenji în timp ce-l asculta. Omul acesta e complet nebun. Se hotărî să vorbească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că ar trebui să-mi dau demisia? Întrebă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akamura, tonul lui devenind tot mai imperios. Dar nu imediat. Nu până mâine. Astăzi trebuie să-ţi exerciţi dreptul executiv de a-i lua lui Nicole des Jardins Wakefield cazul Martinez. Este evident că e subiectivă. Judecătorul Iannella sau Rodriguez, oricare dintre ei, ar fi mai potrivit. Remarcă – rânji el – că nu sugerez ca acest caz să-i fie transferat judecătorului Nishi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Spune-i lui Ulanov să se retragă din alegeri. Nu are nici o şansă de a câştiga, iar continuarea acestei campanii de divizare nu va face decât să ne fie mai greu să cooperăm după victoria lui Macmillan. Trebuie să fim uniţi. Prevăd o ameninţare serioasă la adresa coloniei, din partea locuitorilor inamici ai celuilalt habitat. Picioroangele, pe care se pare că tu le consideri „observatori inofensivi”, sunt doar cercetaşii lor trimişi să isco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era uluit de ceea ce auzea. Cum de se ticăloşise, într-atât Nakamura? Sau fusese întotdeaun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ccentuez că viteza este esenţială, mai ales cu privire la cazul Martinez şi la demisia ta, spunea Nakamura. I-am rugat pe Kobayashi-san şi pe alţi membri ai comunităţii asiatice să nu acţioneze pripit, dar după cele întâmplate în noaptea trecută nu sunt convins că pot să-i opresc. Fiica lui era o tânără frumoasă şi talentată. Biletul lăsat de ea când s-a sinucis spune limpede că nu mai putea trăi cu ruşinea implicată de nenumăratele amânări din procesul violatorului. Furia este generală şi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îşi uită pe moment hotărârea de a nu vorbi. Se ridică 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ştinţă de faptul că în Mariko Kobayashi a fost găsită spermă de la doi indivizi diferiţi după noaptea în care, chipurile, a fost violată? Şi că atât Mariko cât şi Pedro Martinez au susţinut în mod repetat că au fost singuri toată seară? Chiar şi atunci când Nicole i-a bătut apropouri lui Mariko, săptămâna trecută, că existau dovezi că mai întreţinuse raporturi sexuale cu cineva, tânăra şi-a menţinut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kamura îşi pierdu pe moment siguranţa de sine. Se holbă prosteşte la Ke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putut identifica pe celălalt partener, continuă Kenji. Mostrele de spermă au dispărut în mod misterios din laboratorul spitalului înainte de a se efectua analizele ADN complete. Tot ce avem este înregistrarea examinării ini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registrarea aceea poate să fie greşită, spuse Nakamura redevenind sigur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oarte puţin probabil. În tot cazul, acum poţi să înţelegi dilema judecătoarei Wakefield. Toată lumea din colonie a decis deja că Pedro e vinovat. Ea nu vrea ca un juriu să-l condamne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Guvernatorul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Watanabe, rosti în cele din urmă Nakamura. Ţi-a scăpat complet rostul acestei întâlniri. De fapt, nu-i atât de important dacă jigodia aia de Martinez a violat-o sau nu pe Mariko Kobayashi. I-am promis tatălui ei că nicaraguanul va fi pedepsit. Iar asta-i ceea c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se uită cu dezgust la fostul său coleg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înainte să mă înfurii cu adevăra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va da altă şansă, preciză Nakamura, cu ochii plini de ostilitate. Asta-i prima şi ultima mea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clătină din cap, deschise singur uşa şi ieşi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mergea pe o plajă scăldată în soare. La cincizeci de metri în faţa ei, Ellie stătea în picioare lângă Turner. Era îmbrăcată în rochie de mireasă, dar mirele purta un costum de baie. Omeh, străbunicul lui Nicole, oficia ceremonia în mantia lui tribală, verde ş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h puse mâinile lui Ellie în cele ale lui Turner şi începu o incantaţie Senou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începu să se agite şi vântul să sufle. Părul lui Nicole, acum complet cărunt, flutura în bătaia vântului. Petrecerea de nuntă se destrămă. Toţi o luară la fugă înspre uscat, pentru a scăpa de furtuna care se apropia. Nicole nu se putea mişca. Ochii îi erau aţintiţi asupra unui obiect care se legăna p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era un sac uriaş, verde, ca sacii de plastic folosiţi la strânsul gunoaielor de pe pajişti în secolul XXI. Sacul era plin şi venea către ţărm. Nicole ar fi încercat să-l ia, dar se temea de oceanul dezlănţuit. Arătă către sac. Ţipă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din stânga sus al ecranului visului ei, văzu o canoe lungă. Pe măsură ce aceasta se apropia, Nicole îşi dădu seama că cei opt ocupanţi ai canoei erau extratereştri, portocalii la culoare, mai mici decât oamenii. Arătau de parcă erau făcuţi din aluat. Aveau ochi şi faţă, dar nici un fir de păr. Extratereştrii orientară canoea înspre sac şi îl lu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ră apoi pe plajă. Nicole nu se apropie decât după ce ei urcară în canoe şi reveniră pe ocean. Le ură drum bun, fluturându-şi mâna, şi se îndreptă către sac. Acesta avea un fermoar pe care-l deschise cu grijă. Desfăcând sacul, se pomeni uitându-se la faţa moartă a lui Kenji Watan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ţipă şi se ridică în şezut în pat. Întinse mâna după Richard, dar patul era gol. Ceasul digital de pe masă arăta 2:48. Femeia încercă să respire mai rar şi să-şi limpezească mintea de visul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Kenji Watanabe mort îi stăruia în minte. În timp ce se îndreptă spre baie, îşi aminti de visele ei premonitorii cu privire la moartea mamei, pe când avea doar zece ani. Şi dacă Kenji chiar o să moară? Se întrebă, simţind prima undă de panică. Îşi impuse să se gândească la altceva. Unde o fi Richard la ora asta? Îşi puse halatul şi ieşi di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n linişte pe lângă camerele copiilor, îndreptându-se spre partea din faţă a casei. Benjy sforăia, ca de obicei. În birou, lumina era aprinsă, dar Richard nu se afla acolo. Lipseau şi doi dintre noii bioţi plus prinţul Hal. Pe unul dintre monitoarele de pe masa de lucru era un afiş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şi-şi aminti de înţelegerea lor. Atinse tastele NICOLE şi afişajul se schimbă. În locul lui apăru un mesaj: „Dragă Nicole, dacă te trezeşti înainte de întoarcerea mea, să nu-ţi faci griji. Am de gând să mă întorc în zori, cel mai târziu mâine dimineaţă la opt. Lucrez la seria de bioţi 300 – ştii tu, cei care nu sunt complet programaţi şi de aceea pot fi destinaţi unor sarcini speciale – şi am motive să cred că cineva îmi spionează munca. De aceea am accelerat terminarea proiectului actual şi mă duc în afara Noului Eden pentru un ultim test. Te iubesc,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ia Centrală era întuneric şi frig. Richard încercă să aibă răbdare. Îi trimisese înainte spre locul sondării celui de al doilea habitat pe Einsteinul său, căruia îi spunea Super-Al, şi pe Garcia 325. Ei îi explicaseră paznicului de noapte, un Garcia standard, că programul experimentului se modificase şi chiar în momentul acela se realiza o investigaţie specială. Apoi Super-Al scosese tot echipamentul din deschizătura practicată în celălalt habitat şi-l pusese pe sol. Întregul proces consumase mai mult de o oră din timpul preţios. Acum după ce Super-Al terminase în sfârşit, îi făcu semn lui Richard să se apropie. Garcia 325 îl îndreptă cu isteţime pe biotul paznic spre altă zonă, astfel încât să nu-l poată vedea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pierdu timpul. Îl scoase din buzunar pe prinţul Hal şi-l băgă î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îi spuse, aşezându-şi monitorul mic în gaura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săptămânilor, deschizătura din zidul celuilalt habitat fusese lărgită treptat, aşa că acum era aproximativ pătrată, cu latura de optzeci de centimetri. Micuţul robot avea loc mai mult decât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Hal se grăbi spre capătul opus. De la canalul de trecere până la podeaua din interior era o înălţime de un metru. Robotul ataşă cu îndemânare un cablu mic la un cârlig pe care îl fixă în deschizătură şi-şi dădu drumul în jos. Richard îi urmărea pe ecran fiecare mişcare şi-i comunica prin radio instru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 ca al doilea habitat să fie protejat de o zonă inelară exterioară. Nu se înşelase. Aşadar proiectul de bază al celor două habitate este similar, gândi el. Mai anticipase şi că avea să existe o deschizătură de vreun fel în zidul interior, o poartă sau uşă prin care picioroangele intrau şi ieşeau, şi că prinţul Hal era destul de mic pentru a pătrunde în interiorul habitatului pri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al nu-i luă mult să localizeze intrarea în partea principală a habitatului. Totuşi, uşa evidentă se afla la peste douăzeci de metri deasupra solului inelului interior. După ce urmărise înregistrările video cu picioroangele urcându-se pe suprafeţele verticale ale bioţilor buldozerişti şi ale locului de supraveghere Avalon, Richard se pregătise şi pentru posibilitat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ie, îi ordonă prinţului Hal uitându-se cu nervozitat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şase. În Noul Eden avea să răsară în scurt timp soarele. Curând după aceea, la locul sondării aveau să apară savanţii şi ing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habitat se afla deasupra solului, la o înălţime de o sută de ori mai mare decât înălţimea lui Hal. Ascensiunea robotului avea să fie echivalentă cu a unui om care escalada pe verticală o clădire de şaizeci de etaje. Acasă, Richard îl pusese pe robotei să exerseze căţărându-se pe pereţi, însă fusese întotdeauna lângă el. Oare aici avea de ce să se agaţe ca să urce? De pe monitor nu-şi putea da seama. Oare sub-procesorul de comenzi mecanice conţinea toate ecuaţiile corecte? Voi afla destul de curând, gândi bărbatul în timp ce elevul său începu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Hal alunecă o dată şi rămase agăţat într-o mână, dar până la urmă reuşi să ajungă sus. Ascensiunea consumă totuşi alte treizeci de minute. Richard ştia că era o cursă contracronometru. Când Hal ajunse pe pervazul circular al unui hublou, Richard văzu că pătrunderea robotului în habitat era blocată de o plasă de sârmă. În lumina slabă, se putea însă vedea o mică parte din interior. Richard poziţionă cu grijă micuţa videocameră a lui Hal, astfel încât să poată vedea prin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insistă că trebuie să se întoarcă la postul principal, îl anunţă prin radio Garcia 325. I s-a cerut să raporteze zilnic la 6: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mai sunt doar şase minute! Gândi Richard. Îl direcţionă încet pe Hal de jur împrejurul bazei hubloului, ca să vadă dacă putea identifica vreun obiect în interiorul habitatului. Nu văzu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ă! Îi ordonă atunci, deschizând la maxim volumul audio al robotului. Ţipă până îţi spun să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stase noul amplificator pe care-l instalase în prinţul Hal la volumul maxim şi de aceea fu uluit de amplitudinea imitaţiei ţipătului de aviar, ba chiar sări înapoi. E al naibii de bun, îşi spuse după ce se adună, cel puţin dacă memoria nu mă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biot apăru în scurt timp lângă Richard şi, conform instrucţiunilor ante-programate, îi ceru actele şi o explicaţie asupra a ceea ce făcea. Super-Al şi Garcia 325 încercară să-l deruteze, dar când paznicul nu reuşi să-l facă pe Richard să coopereze, insistă că trebuia să facă un raport de urgenţă. Pe monitor, Richard văzu plasa de sârmă dându-se la o parte şi şase picioroange năvălind spre prinţul Hal. Robotul continuă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Garcia începu să transmită prin radio apelul de urgenţă. Richard era conştient că mai avea doar câteva minute până când avea să fie silit să plece. Hai, fir-ar să fie, hai! Spuse el uitându-se pe monitor între privirile aruncate peste umăr, spre Câmpia Centrală. Încă nu se vedea nici o lumină apropiindu-se dinspre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ichard crezu că fusese o închipuire. Apoi se repetă – fâlfâitul unor aripi mari în zbor. Unul dintre picioroange îi obstrucţiona parţial vederea, dar, după câteva momente, Richard văzu o gheară cunoscută întinzându-se după prinţul Hal. Ţipătul de aviar care urmă îi confirmă că nu fusese o închipuire. Imaginea de pe monitor se înceţo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vreo şansă, încearcă să te întorci în culoarul de trecere, ţipă Richard în emiţătorul radio. Am să revin mai târziu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şi-şi puse repede monitorul în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e ordonă celor doi bioţi ai săi şi începură să alerge către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grăbea către casă, Richard se simţea victorios. Intuiţia nu m-a înşelat, îşi spuse bucuros. Asta schimbă totul. Acum am o fiică de condus la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era programată la ora 19, în sala de teatru a Liceului Central. Recepţia, pentru un grup mult mai mare, urma să aibă loc în sala de gimnastică, o clădire adiacentă aflată la douăzeci de metri distanţă. Toată ziua, Nicole se luptă cu problemele de ultim minut, salvând pregătirile de la un şir de dezastr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timp să reflecteze la importanţa noii descoperiri a lui Richard. Bărbatul venise acasă foarte emoţionat, dorind să discute despre aviari, dar Nicole pur şi simplu nu fusese în stare să se concentreze şi asupra altui lucru în afară de nuntă. Amândoi căzură de acord să nu mai spună nimănui despre aviari, până când aveau ocazia să discute pe îndelete pe aceas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lecase cu Ellie la o plimbare de dimineaţă în parc. Vorbiseră despre căsătorie, dragoste şi sex mai bine de o oră, dar Ellie fusese atât de emoţionată de nuntă, încât nu se putuse concentra în întregime asupra vorbelor mamei. Către sfârşitul plimbării, Nicole se oprise sub un copac pentru a-i face o sin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măcar acest singur lucru, Ellie, îi spusese ţinând-o de mâini. Sexul este o componentă importantă a căsniciei, dar nu cea mai importantă. Din cauza lipsei tale de experienţă, e puţin probabil ca sexul să ţi se pară minunat de la început Totuşi, dacă tu şi Robert vă iubiţi şi aveţi încredere unul în celălalt, şi dacă amândoi doriţi sincer să oferiţi şi să primiţi plăcere, veţi descoperi că, an după an, compatibilitatea voastră v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ore înainte de ceremonie, Nicole, Nai şi Ellie ajunseră împreună la şcoală. Eponine era deja acolo şi l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moţionată? Zâmbi profesoara. Ellie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periată de moarte, adăugă Eponine, şi nu sunt decât una dintre domnişoarel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o rugase pe mama sa să fie doamnă de onoare. Nai, Eponine şi Katie erau domnişoare de onoare. Doctorul Edward Stafford, un om care împărtăşea pasiunea lui Turner pentru istoria medicinii, era cavalerul de onoare. Din cauză că nu avea asociaţi apropiaţi, în afară de bioţii de la spital, Robert îşi alesese restul însoţitorilor din cadrul familiei Wakefield şi al prietenilor. Cei trei cavaleri de onoare ai lui erau Kenji, Patrick şi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i-e greaţă, spuse Ellie la scurt timp după ce se adunară toate în vestiar. O să-mi fie atât de jenă dacă am să vomit pe rochia de mireasă! Ar trebui să încerc să mănân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nticipase situaţia şi-i întinse o banană şi o cutie cu iaurt, asigurând-o că era absolut normal să aibă greţuri înaintea unui eveniment atâ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mama miresei? Întrebă Mişkin când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judecător avea să oficieze ceremonia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speriată, zâmbi şters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Patrick în fundul camerei, aranjând hainele lui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 O întrebă Benjy pe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oarte chipeş, răspunse Nicole fiului său care radia de fericire. Ai vorbit cu Katie azi dimineaţă? Îl întrebă p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şa cum ai cerut, i-am reconfirmat ora aseară. N-a apăr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Se făcuse deja 18:15 şi mai erau doar patruzeci şi cinci de minute până la începerea ceremoniei. Se duse în hol să dea un telefon, dar izul de fum de ţigară o anunţă că, în sfârşit, Katie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surioară, vorbea Katie cu glas răsunător în vestiarul în care se îmbrăca mireasa, diseară ai să faci pentru prima dată sex. Mamă! Pun pariu că numai la gândul ăsta corpul tău superb fream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zise Eponine, nu cred că-i chiar potrivit. Nicole intră în cameră şi Eponine a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ă, făcu Katie, ce frumoasă arăţi! Uitasem că sub roba de judecător stă la pând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ă fumul în aer şi luă un gât din sticla de şampanie de pe tejgheaua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tă-ne pe cale să asistăm la căsătoria surorii mele mezine, declamă ea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Katie, ai bău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Nicole era rece şi dur. Lua şampania şi pachetul d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îmbrăcatul şi cu clovneriile. Pe-astea le primeşti înapoi, după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oamnă judecător. Cum spuneţi dumneavoastră, răspunse Katie inhalând adânc şi slobozind rotocoale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 spre celelalte doamne. Apoi, când se întinse spre coşul de gunoi ca să scuture scrumul ţigării, îşi pierdu echilibrul. Căzu peste tejghea, lovind mai multe flacoane de produse cosmetice înainte de a ateriza grămadă pe podea. Eponine şi Ellie dădură fuga s-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ţit ceva? Întrebă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la rochie, Ellie, zise Nicole, uitându-se cu dezaprobare la Katie care era întinsă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upă aceea nişte şerveţele de hârtie şi începu să cureţe ce se văr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lie, încuviinţă Katie sarcastică după ce se ridică. Ai grijă de rochie. Trebuie să fii absolut imaculată când te măriţi cu dublul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cameră nu mai scoase un cuvânt. Nicole se făcu lividă. Se apropie de Katie şi se opri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i scuze surorii tale, îi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răspunse sfidătoare Katie doar cu câteva clipe înainte ca palma lui Nicole să-i aterizez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i lui Katie ţâşniră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şi şterse faţa, iat-o pe cea mai renumită pălmuitoare a Noului Eden. La numai două zile după ce a recurs la forţă în scuarul din Oraşul Central, îşi loveşte propria fiică, repetându-şi cea mai faimoasă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 Te rog, o întrerupse Ellie, temându-se că Nicole avea s-o pălmuias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şi se uită la nefericita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e înfurie Katie. Spune-i ei că-ţi pare rău. Eu sunt cea pe care ai lovit-o, doamnă judecător. Nu uita -fiica ta mai mare, nemăritată. Cea pe care ai numit-o „dezgustătoare” cu numai trei luni în urmă. Mi-ai spus că prietenii mei sunt „neisprăviţi şi imorali” – astea au fost cuvintele ex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e preţioasa ta Ellie, acest etalon de virtute, i-o dai unui dublu criminal. Cu altă criminală la braţ, pe post de domnişoar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emeile îşi dădură seama cam în acelaşi moment că Katie nu era doar beată şi caustică, ci profund tulburată. Ochii ei agitaţi le condamnau pe toate, în timp ce îşi continua diatriba dezl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la fund, îşi spuse Nicole, şi strigă cu disperare după ajutor. Nu doar că i-am ignorat strigătele, ci am împins-o şi mai adânc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vorbi ea încet, îmi pare rău. Am acţionat prosteşte, fără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către fiica ei, cu braţ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tânăra împingând-o la o parte. Nu, nu, nu. N-am nevoie de mila ta. Porni către uşă, cu spatele. De fapt, nu vreau să fiu la nunta asta afurisită. Locul meu nu-i aici. Noroc, surioară! Să-mi spui într-o zi cum e în pat chipeşul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ieşi, împleticindu-se. Nicole şi Ellie plângea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ă să se concentreze asupra nunţii, dar după incidentul nedorit avea inima grea. O ajută pe Ellie să-şi refacă machiajul, blestemându-se în mod repetat că reacţionase cu mânie la vorbele lu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începerea ceremoniei, se întoarse în camera în care se îmbrăcau bărbaţii şi le aduse la cunoştinţă absenţa lui Katie. Apoi trase cu ochiul la mulţimea care se aduna, observând că deja luase loc o duzină de bioţi. Doamne, n-am fost suficient de expliciţi în invitatul se gândi. Nu era anormal ca unii din colonişti să-şi aducă Lincolni sau Tiasso pentru sarcini speciale, mai ales dacă aveau copii. Înainte de a reveni la mireasă, Nicole se întrebă dacă vor fi suficiente scaune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grupul nuntaşilor era adunat pe scenă în jurul judecătorului Mişkin, iar şi muzica anunţă sosirea miresei. La fel ca toţi ceilalţi, Nicole se întoarse şi privi spre partea din fund a teatrului. Superba ei fiică mezină, strălucitoare în rochia albă tivită cu roşu, venea la braţul lui Richard. Nicole îşi impuse să nu plângă, dar când văzu picături mari strălucind pe obrajii miresei, nu se mai putu controla. Te iubesc, Ellie, rosti în gând. Dacă ai şti cât de mult îmi doresc să fi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cuplului, Mişkin pregătise o ceremonie eclectică. Lăudă iubirea dintre bărbat şi femeie, şi vorbi despre importanţa legăturii lor în crearea corespunzătoare a unei familii. Propovădui toleranţa, răbdarea şi altruismul. Rosti o rugăciune nepartizană, cerându-i lui Dumnezeu să facă astfel încât mirele şi mireasa să dea dovadă de „compasiunea şi înţelegerea care înnobilează spec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fu scurtă, dar elegantă. Turner şi Ellie schimbară verighetele şi-şi rostiră jurămintele cu glasuri puternice, hotărâte. Se întoarseră spre Mişkin şi acesta le un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utoritatea conferită de colonia Noului Eden, îi declar pe Robert Turner şi Eleanor Wakefield soţ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urner îi ridica lui Ellie voalul pentru sărutul tradiţional, răsună o împuşcătură, urmată la scurt timp de încă una. Mişkin se prăbuşi peste cuplul proaspăt căsătorit, cu sângele ţâşnindu-i din frunte. Kenji căzu lângă el. Eponine se aruncă între miri şi oaspeţi, în timp ce se auziseră a treia şi a patra împuşcătură. Toată lumea ţipa. În teatru se dezlănţuise ha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împuşcături urmară una după alta. În rândul al treilea, Max îl dezarmă în sfârşit pe biotul Lincoln care trăsese. Imediat după ce auzise prima împuşcătură, Max se întorsese şi, în secunda următoare, sărise peste scaune. Totuşi, Lincolnul care se ridicase de pe locul lui la cuvântul „soţie”, apucă să tragă de şase ori cu arma sa automată înainte ca Max să-l imobi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cena era scăldată în sânge. Nicole se duse de-a buşilea şi-l examină pe Kenji. Acesta murise deja. Turner îl ţinea în braţe pe Mişkin, când bunul bătrân închise ochii pentru ultima dată. Se părea că al treilea glonţ îi fusese destinat lui Turner, căci o nimerise pe Eponine, când se aruncase înnebunită ca să-i salveze pe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idică microfonul care căzuse o dată cu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este o tragedie teribilă. Vă rog să nu intraţi în panică. Am convingerea că nu mai este nici un pericol. Rămâneţi la locurile voastre, până când ne putem îngriji de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patru gloanţe nu produseseră prea mult rău. Eponine sângera, dar starea ei nu era critică. Max îl lovise pe Lincoln chiar înainte ca acesta să tragă al patrulea glonţ, salvându-i aproape sigur viaţa lui Nicole, întrucât glonţul o ratase cu doar câţiva centimetri. Doi oaspeţi fuseseră atinşi în treacăt de ultimele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li se alătură lui Max şi Patrick care îl ţineau pe biotul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răspundă la nici o întrebare, zise Max. Richard se uită la numărul lui Lincoln. Biotul avea numărul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l în spate, le ordonă. Vreau să mă uit la el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Nai stătea în genunchi, ţinând în poală capul mult iubitului ei Kenji. Trupul i se cutremura de hohote de plâns disperate. Lângă ea, Galileo şi Kepler urlau de spaimă. Cu rochia de mireasă plină de sânge, Ellie încerca să-i liniştească pe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e ocupa d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minute trebuie să sosească o ambulanţă, îi spuse el după ce-i pansă rana. O sărută pe frunte. Nu există nici un mod în care eu şi cu Ellie ţi-am putea mulţumi vreodată pentru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jos cu invitaţii, asigurându-se că niciunul dintre cei loviţi de gloanţe nu fusese rănit grav. Era pe cale să se întoarcă la microfon şi să le spună tuturor că puteau să plece, când un colonist isteric năvăli în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instein a înnebunit! Strigă el înainte să se uite la scena din faţa lui. Ulanov şi judecătorul Iannella sun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amândoi chiar acum, spuse Richard. Dar chiar dacă tu nu vrei, Nicole, eu am să plec. Ştiu prea multe despre bioţii cu seria 300 şi ce au făcut oamenii lui Nakamura ca să-i modifice. Diseară sau mâine dimineaţă vor ven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iubitule, încuviinţă femeia. Înţeleg, dar cineva trebuie să rămână cu familia. Şi să-l înfrunte pe Nakamura, chiar dacă fără speranţă. Nu trebuie să ne supunem tiran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ore de la finalul ratat al nunţii lui Ellie. Panica bântuia întreaga colonie. Televiziunea tocmai raportase că cinci-şase bioţi înnebuniseră simultan şi că unsprezece dintre cei mai de vază cetăţeni ai Noului Eden fuseseră ucişi. Din fericire, biotul Kawabata care susţinea concertul din Vegas eşuase în atacul său asupra lui Ian Macmillan, candidat la funcţia de guvernator, şi a reputatului industriaş Toshio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Pufnise Richard când urmărise ştirile. Asta-i altă parte a pla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că întreaga acţiune fusese plănuită şi orchestrată de tabăra lui Nakamura. Mai mult, nu avea nici un dubiu că el şi Nicole fuseseră ţinte potenţiale. Avea certitudinea că evenimentele zilei urmau să aibă ca rezultat un Nou Eden cu totul diferit sub controlul lui Nakamura, avându-l ca guvernator-marionetă pe Macmi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cel puţin, să-ţi iei la revedere de la Patrick şi Benjy?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Nu pentru că nu-i iubesc, ci fiindcă mi-e teamă că m-ar putea determina să mă răz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foloseşti ieşirea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i s-ar permite să ies pe drumul normal. În timp ce el îşi verifica echipamentul de scufundător, femeia intră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a anunţat că în toată colonia oamenii îşi distrug bioţii. Unul dintre coloniştii intervievaţi a spus că toate crimele în masă fac parte dintr-un complot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Mormăi Richard posac. Propaganda a începu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acheta mâncare şi apă cât credea că putea duce fără să-i fie greu. Când termină, o strânse la piept pe Nicole şi o ţinu acolo mai bine de un minut. Amândoi avea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te duci? Întrebă ea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răspunse Richard stând în pragul uşii din spate. Nu-ţi spun, fireşte, ca să nu poţi să fii i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ziră ceva în faţa casei şi Richard ţâşni în curt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pre Lacul Shakespeare nu funcţiona. Biotul Garcia care condusese un tren anterior pe aceeaşi rută fusese distrus de un grup de colonişti furioşi şi întregul sistem era blocat. Richard porni pe jos spre ţărmul estic al Lacului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ainta cărând echipamentul greu de scufundător şi raniţa, avu senzaţia că era urmărit. De două ori i se păru că vede pe cineva cu coada ochiului, dar când se opri şi se uită în jur, nu văzu nimic. În cele din urmă, ajunse la lac. Era trecut de miezul nopţii. Aruncă o ultimă privire spre luminile coloniei şi începu să-şi pună echipamentul de scufundare. Sângele îi îngheţă când un Garcia ieşi din tufe, în timp ce el se dez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ă să fie ucis. După câteva secunde lungi, Garci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ichard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se clinti şi nici nu spuse ceva. În cele din urmă, biot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a, vă aduc un mesaj de la soţia dumneavoastră. Spune că vă iubeşte şi Dumnezeu să vă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nspiră lung ş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şi eu o iubesc,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rţiunea cea mai adâncă a Lacului Shakespeare exista o intrare într-un canal subacvatic care trecea atât pe sub satul Beauvois cât şi pe sub zidul habitatului. În timpul proiectării Noului Eden, Richard, care avusese multă experienţă practică în construcţii pentru situaţii neprevăzute, accentuase importanţa unei ieşiri de urgenţă din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v-ar trebui? Întreba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Richard, dar în viaţă apar deseori situaţii neprevăzute. Un proiect tehnic de calitate prevede întotdeauna protecţie pentru asemenea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otă cu grijă prin tunel, încetinind la fiecare câteva minute ca să-şi verifice provizia de aer. Când ajunse la capăt, trecu printr-o serie de ecluze şi, în cele din urmă, ieşi într-un pasaj subteran uscat. Merse o sută de metri, după care îşi scoase echipamentul de scufundător şi-l depozită la marginea tunelului. Când ajunse la ieşire, care se afla în capătul estic al zonei închise ce includea ambele habitate din Semicilindrul Nordic al lui Rama, îşi scoase jacheta termică din rucsacul imperm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şi dădea seama că nimeni nu putea şti unde se afla el, deschise cu mare precauţie trapa rotundă din plafonul pasajului. După aceea, ieşi în Câmpia Centrală. Până aici e bine, oftă. Uşurat. Acum urmează planu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patru zile în estul câmpiei. Folosindu-şi binoclul mic dar excelent, putea să vadă luminile ce indicau activităţile din jurul centrului de control, din regiunea Avalon, sau din locul de sondare al celui de al doilea habitat. După cum anticipase, timp de o zi sau două, în regiunea dintre habitate apărură echipe de cercetare, dar numai una veni în direcţia lui şi nu-i fu greu s-o e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acomodaseră tot mai mult la ceea ce crezuse că era bezna totală din Câmpia Centrală. De fapt, datorită suprafeţelor reflectante ale lui Rama exista o cantitate mică de lumină. Richard presupuse că sursa sau sursele de lumină se aflau în Semicilindrul Sudic, de cealaltă parte a zidului îndepărtat al celui de al doilea hab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a că nu poate să zboare, astfel încât să fie în stare să se înalţe peste ziduri şi să se mişte liber în vastitatea lumii cilindrice. Însăşi existenţa nivelurilor scăzute de lumină reflectată îi stârnea interesul faţă de restul lui Rama. Oare mai există un Ocean Cilindric la sud de bariera zidului? Oare New York mai există încă sub formă de insulă în oceanul acela? Şi dacă în Semicilindrul Sudic exista o regiune mai mare chiar şi decât cea care conţinea cele două habitate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cincea zi după evadare, Richard se trezi dintr-un vis deosebit de tulburător despre tatăl lui şi porni în direcţia a ceea ce numea acum habitatul aviar. Îşi modificase programul de somn, pentru a fi opus ciclului diurn din Noul Eden, aşa că ora din colonie era în jur de 19. Cu siguranţă, toţi oamenii care lucrau în locul de sondare îşi terminaseră munca pe ziu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o jumătate de kilometru de deschizătura din zidul habitatului aviar, Richard se opri şi verifică, folosindu-se de binoclu, absenţa oricăror oameni în zonă. Apoi îl trimise pe Falstaff să abată atenţia paznicului biot a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ât de uniform era pasajul spre al doilea habitat. Acasă, desenase pe podeaua biroului său un pătrat cu latura de optzeci de centimetri şi se convinsese că ar fi putut să se târască prin el. Dar dacă dimensiunea pasajului era inegală? Voi afla destul de curând, îşi spuse în timp ce se apropia de hab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schizătura din zid fusese reintrodus un singur set de cabluri şi instrumente, aşa că nu-i fu greu să le scoată. Şi misiunea lui Falstaff se soldase cu succes – Richard nici nu-l văzu, nici nu-l auzi pe biotul paznic. Aruncă raniţa în deschizătură, apoi încercă să intre el însuşi. Era imposibil. Îşi scoase întâi jacheta, apoi cămaşa, pantalonii şi pantofii. Purtând doar lenjerie de corp şi şosete, abia încăpea în pasaj. Îşi legă hainele laolaltă într-o bocea, le fixă de partea laterală a raniţei şi le împinse prin desch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şul fu foarte anevoios. Richard înainta centimetru cu centimetru, târându-se pe burtă, sprijinindu-se în mâini şi în coate şi împingând rucsacul. La fiecare mişcare, îşi julea corpul de pereţi şi plafon. După cincisprezece metri se opri, căci începuse să obosească. Celălalt capăt era la o distanţă de aproape patru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odihnea, Richard îşi dădu seama că genunchii, coatele şi chiar creştetul pleşuv al capului îi sângerau. Scoaterea pansamentului din rucsac era imposibilă – simpla întoarcere pe spate şi privirea înapoi reprezenta un efort monumental în spaţiul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şi dădu seama că-i era foarte frig. Cât timp se târâse, mişcarea îl încălzise. O dată ce se oprise, corpul dezbrăcat se răcise rapid. Contactul cu suprafaţa metalică rece îi accentua senzaţia de frig. Dinţii începură să-i clănţ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înainteze cu greu. După cincisprezece minute, simţi o crampă în şold şi, când corpul reacţionă la durere, se lovi cu capul de plafonul pasajului. Puţin ameţit din cauza loviturii, începu să se alarmeze când simţi sângele curgându-i pe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nu se zărea deloc lumină. Dispăruse lumina slabă care-i permisese să monitorizeze înaintarea prinţului Hal. Se chinui să se rostogolească, pentru a se uita înapoi. Pretutindeni era întuneric şi începea să se facă iar frig. Îşi pipăi capul, încercând să-şi dea seama cât de grav se rănise., Începu să-l cuprindă iar panica, atunci când constată că hemoragi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momentul acela nu simţise claustrofobie. Acum, dintr-o dată, înghesuit în pasajul întunecat care îl apăsa din toate părţile, simţi că nu mai poate să respire. Pereţii păreau să-l strivească. Nu se mai putu controla.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jumătate de minut, din spatele lui, în pasaj, răzbătu o lumină. Auzi ciudatul accent englezesc al biotului Garcia, dar nu reuşi să înţeleagă ce spunea. Aproape sigur întocmeşte un raport de urgenţă, se gândi. Ar fi bine să mă mişc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târască din nou, ignorând oboseala, capul care sângera şi genunchii şi coatele jupuite. Mai avea doar zece, cel mult cincisprezece metri, când pasajul păru să se îngusteze. Nu putea trece! Îşi încordă toţi muşchii, dar în zadar. Era definitiv blocat. În timp ce încerca să găsească altă poziţie care să-i permită să înainteze, auzi un slab păcănit repetat, venind în direcţia sa dinspre habitatul av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erau grămadă pe el. Richard trăi cinci secundă de groază absolută, înainte ca mintea să-l informeze că furnicăturile pe care le simţea pe toată pielea erau cauzate de picioroange. Îşi aminti că le văzuse la televizor – mici creaturi sferice cu diametrul de aproximativ doi centimetri ataşate la şase picioare simetrice radial, multiarticulate, lungi de aproape zece centimetri când erau complet ex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se oprise chiar pe faţa lui, cu picioarele proptite pe nasul şi pe gura sa. Încercă s-o arunce printr-o mişcare a capului, dar se lovi din nou. Începu să se zvârcolească, pentru a se scutura de picioroange şi, cumva, reuşi să înainteze în pasaj. Cu picioroangele încă umblându-i pe tot corpul, se târî ultimii metri până l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junsese la zona inelară din afara habitatului aviar propriu-zis, când auzi în urmă un glas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colo? Întrebă glasul. Oricine ai fi, te rog să te identifici. Suntem aici ca să te ajutăm. Un reflector puternic lumină pasajul. Richard descoperi acum că avea altă problemă. Ieşirea era la un metru deasupra solului zonei inelare. Trebuia să mă fi târât cu picioarele înainte şi să fi tras rucsacul şi hainele, gân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pentru reproşuri. Aruncă rucsacul şi hainele în zona inelară. Din spate, alt glas punea acum întrebări. Richard continuă să se târască, până ieşi cu corpul pe jumătate din pasaj. Când se simţi căzând, puse mâinile la ceafă, îşi propti bărbia în piept şi, făcându-se ghem, se rostogoli în zona inelară. În timp ce cădea, picioroangele săriră de pe el şi dispărur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aprinse de oameni în pasaj se reflectau din zidul interior al zonei inelare. După ce se asigură mai întâi că nu era rănit şi că, acum, capul nu-i mai sângera atât de puternic, Richard îşi luă lucrurile şi şchiopătă două sute de metri spre stânga. Se opri chiar sub hubloul unde fusese capturat prinţul Hal de către av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oboselii, Richard nu pierdu timpul. Imediat ce se îmbrăcă şi-şi obloji rănile, începu să escaladeze zidul. Era convins că, foarte curând, în zona inelară avea să fie împinsă o videocameră pentru a-l det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faţa hubloului se afla o nişă suficient de mare ca bărbatul să încapă. Se aşeză şi începu să taie plasa metalică. Se aştepta ca picioroangele să apară dintr-o clipă în alta, dar rămase singur. Nu văzu şi nu auzi nimic din interiorul habitatului. Cu toate că încercă de două ori să-l cheme prin radio pe prinţul Hal, nu prim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bezna totală din habitatul aviar. Ce o fi înăuntru? Se întrebă. Atmosfera din interior trebuia să fie aceeaşi ca în zona inelară, pentru că aerul circula liber dintr-o parte în alta. Tocmai se hotărâse să-şi scoată lanterna pentru a se uita în interior, când auzi nişte sunete dedesubt şi înapoi sa. Câteva secunde mai târziu, văzu un fascicul de lumină înaintând în direcţia lui pe solul zonei in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cât putu spre interiorul habitatului şi ascultă. Asta-i videocameră de urmărire, se gândi. Dar are o rază limitată. Nu poate funcţiona fără fibra o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omplet nemişcat. Ce mă fac acum? Se întrebă, când văzu că reflectorul ataşat la videocameră continua să baleieze aceeaşi zonă de sub hublou. Probabil că au văzut ceva. Dacă aprind lanterna, vor şt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un obiect mic în habitat, pentru a se asigura că solul dinăuntru era la acelaşi nivel cu cel din zona inelară. Nu auzi nimic. Încercă încă o dată, cu un obiect ceva mai mare, dar tot nu se auzi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inimii i se accelerară, când mintea îi spuse că solul habitatului interior era situat mult mai jos decât cel al inelului exterior. Îşi aminti structura de bază a lui Rama, cu învelişul extern gros şi-şi dădu seama că fundul habitatului putea să fie la multe sute de metri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eocameră de urmărire încetă să se mai mişte şi reflectorul ei rămase focalizat pe un punct din zona circulară. Richard bănui că-i căzuse ceva din rucsac, în timp ce se grăbise şchiopătând spre zona de sub hublou. Era convins că în scurt timp aveau să vină şi alte videocamere şi reflectoare. Se văzu capturat şi dus înapoi în colonie. Nu ştia ce legi ale Noului Eden încălcase, însă bănuia că erau destule. Îl cuprinse un profund resentiment la gândul de a petrece luni sau chiar ani în detenţie. Aşa ceva nu se va întâmpla orice ar fi, îşi pro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şi pipăi peretele interior al habitatului, pentru a se asigura că existau destule neregularităţi de care să se sprijine cu mâinile şi picioarele. Mulţumit că nu era o coborâre imposibilă, cotrobăi în rucsac după coarda de alpinism şi-i ancoră un capăt de rama ce susţinea plasa metalică. Doar în caz că am să alunec,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a inelară, în spatele lui, apăruse al doilea reflector. Richard îşi înfăşură coarda în jurul taliei şi începu să coboare. Nu folosi coarda decât ocazional, atunci când căuta în beznă reazeme pentru picioare. Coborârea nu era dificilă, deoarece existau multe adâncituri în care îşi putea sprijin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coboare. Când estimă că se afla la şaizeci-şaptezeci de metri sub hublou, hotărî să se oprească şi să scoată lanterna din rucsac. Nu fu deloc încântat, când îndreptă fasciculul de lumină în jos. Fundul tot nu se zărea. La cincizeci de metri se distingea doar ceva foarte difuz, ca un nor sau ceaţă. Grozav, îşi zise cu sarcasm, asta chiar că-i grozavi. După alţi treizeci de metri, ajunse la capătul corzii. Deja simţea umezeala cetii. Era extrem de obosit. Nu dorea să renunţe la coardă, aşa că urcă înapoi câţiva metri, înfăşură coarda de mai multe ori în jurul taliei, şi se pregăti să doarmă cu corpul lipit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vise foarte ciudate. Se visă de multe ori căzând de-a rostogolul, tot mai jos, fără să ajungă vreodată jos. În ultimul vis dinainte trezirii, se visă interogat de Toshio Nakamura şi doi orientali duri într-o încăpere mică cu pereţ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preţ de mai multe secunde nu ştiu unde se afla. Prima mişcare pe care o făcu fu să-şi dezlipească obrazul drept de pe suprafaţa metalică a peretelui. Câteva momente mai târziu, după ce-şi aminti că adormise în poziţie verticală pe peretele din interiorul habitatului aviar, aprinse lanterna şi privi în jos. Inima îi tresări când văzu că ceaţa dispăruse. În schimb, putu să vadă peretele coborând mult; în locul în care, în sfârşit, se termina părea să exist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apul pe spate şi se uită în sus. Ştia că se afla la vreo nouăzeci de metri sub hublou (coarda de căţărare avea lungimea de o sută de metri), aşa că estimă distanţa până la apă de aproximativ două sute cincizeci de metri. Genunchii i se înmuiară, când înţelese pe deplin în ce situaţie se afla. Când începu să desfăşoare surplusul de coardă din jurul taliei, constată că braţele şi mâinile î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prinse dorinţa nebună să fugă, să ajungă din nou la hublou şi să părăsească definitiv lumea aceea extraterestră. Nu, îşi spuse înfrângându-şi reacţia instinctivă, nu încă. Numai dacă nu există altă opţiune v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mănânce mai întâi ceva. Se eliberă grijuliu de o parte de coardă şi scoase din rucsac mâncare şi apă. Apoi se răsuci parţial şi îndreptă fasciculul de lumină spre interiorul habitatului aviar. I se păru că vede contururi şi forme îndepărtate, dar nu fu sigur. S-ar putea să fie doar imaginaţia mea,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mâncat, verifică proviziile, apoi făcu o listă mentală cu opţiunile pe care le avea. Totul e foarte simplu, chicoti nervos. Mă pot întoarce în Noul Eden şi să devin deţinut. Sau pot renunţa la siguranţa pe care mi-o dă coarda şi să continui să cobor peretele. Se opri o clipă şi se uită în sus şi în jos. Sau pot să rămân aici şi să aştept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şi aminte că un aviar apăruse repede atunci când prinţul Hal ţipase, Richard începu să strige. După două-trei minute, se opri din strigat şi începu să cânte. Cântă cu intermitenţe aproape o oră. Începu cu melodiile din zilele studenţiei lui în Cambridge, apoi trecu la cântecele care fuseseră la modă pe vremea adolescenţei sale singuratice. Fu uimit cât de bine îşi amintea versurile. Memoria este un mecanism uimitor, reflectă el. Cum se explică selectivitatea ei? De ce pot să-mi amintesc aproape toate cuvintele acestor cântece prosteşti, din adolescenţă şi practic nimic din odiseea mea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mâna în rucsac ca să mai ia o gură de apă, când, dintr-o dată, în habitat se făcu lumină. Fu atât de uimit, încât picioarele îi alunecară de pe perete şi, preţ de câteva secunde, rămase suspendat doar în coardă. Lumina nu era orbitoare, ca atunci când în Rama II se iviseră zorile în timp ce el mergea cu telescaunul, totuşi era lumină. De îndată ce se află iar în siguranţă, trecu în revistă lumea care i se dezvălu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de lumină era un glob mare, cu un fel de abajur, care atârna de plafonul habitatului. Richard estimă că globul se afla la patru kilometri de el şi cam la un kilometru deasupra celei mai proeminente structuri – un cilindru mare, de culoare maro, aflat în centrul geometric al habitatului. Abajurul opac acoperea cele trei sferturi superioare ale globului strălucitor, astfel încât majoritatea luminii era direcţionat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roiectului de bază al habitatului interior era simetria radială. În centru se afla cilindrul vertical maro, ce părea făcut din pământ, cu o lungime aproximativă de 1500 de metri. Bineînţeles că Richard putea să vadă numai o parte a structurii, însă după curbura ei estimă că avea diametrul cuprins între doi şi tre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xteriorul cilindrului nu existau uşi sau ferestre. Nici o lumină nu răzbătea din interior. Singurul model de pe partea laterală a structurii era un set de linii curbe, mult distanţate, fiecare pornind de sus şi ocolind complet cilindrul înainte de a ajunge jos, chiar în dreptul punctului de pornire. Baza cilindrului se afla aproximativ la aceeaşi cotă cu hubloul prin care intra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ul cilindrului se zărea o reţea de mici structuri albe dispuse în două inele între care exista o distanţă de trei sute de metri. Cei doi cvadranţi nordici (Richard intrase în habitatul aviar prin hubloul nordic) ai acestor inele erau identici; fiecare cvadrant avea cincizeci-şaizeci de clădiri amplasate după acelaşi tipar. Ţinând cont de simetrie, Richard presupuse că şi ceilalţi cvadranţi se încadrau în şablon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nal îngust, circular, cu lăţimea de şaptezeci-optzeci de metri, înconjura structura. Atât canalul cât şi inelele de clădiri albe erau amplasate pe un platou aflat la aceeaşi altitudine cu baza cilindrului. În exteriorul canalului, cea mai mare parte a restului habitatului era ocupată de o regiune întinsă, aparent acoperită de culturi în majoritate de culoare verde. Terenul din zona verde cobora uniform dinspre canal spre malurile unui şanţ cu apă lat de patru sute de metri care se afla chiar lângă zidul interior. Cei patru cvadranţi identici din regiunea verde erau la rândul lor divizaţi în patru sectoare pe care Richard, bazându-se pe urmărirea unei analogii cu Pământul, le numi junglă, pădure, păşune şi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zece minute, bărbatul privi tăcut la panorama vastă ce se întindea în faţa lui. Deoarece gradul de iluminare scădea direct proporţional cu distanţa de la cilindru, nu putea să distingă regiunile apropiate mai clar decât pe cele din depărtare. Cu toate acestea, detaliile era impresionante. Cu cât se uita mai mult, cu atât observa alte lucruri noi. În regiunea verde existau lacuri mici şi râuri, ici şi colo câte o insuliţă în şanţul cu apă, iar între clădirile albe ceva ce semăna a drumuri. Bineînţeles, se pomeni gândindu-se, de ce m-aş fi aşteptat la altceva? În Noul Eden, noi am reprodus un Pământ miniatural. Aceasta trebuie să reprezinte, în vreun fel, planeta natală a avi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gând îi reaminti că atât Nicole cât şi el fuseseră convinşi de la început că aviarii nu erau (şi poate nu fuseseră niciodată) o specie cu tehnologie înaltă, călătoare prin spaţiu. Îşi scoase binoclul şi studie cilindrul mare din depărtare. Oare ce secrete ascunzi? Se întrebă, entuziasmat pe moment de perspectiva aventurii şi a descoper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cercetă cerul în căutarea vreunui aviar. Fu dezamăgit. O dată sau de două ori, i se păru că vede nişte creaturi zburând peste cilindrul maro, dar petele se succedară cu atâta repeziciune în câmpul vizual al binoclului încât nu putu fi sigur. În orice altă parte privi, nu văzu nici o dovadă de mişcare. Nu exista nici un indiciu clar că în habitatul aviar exist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spăru după patru ore şi Richard rămase iar pe întuneric în mijlocul peretelui vertical. Verifică termometrul, inclusiv baza sa istorică de date. Temperatura nu variase cu mai mult de jumătate de grad de la 26° C de când intrase în habitat, Un control termic impresionant, îşi spuse. Dar de ce atât de stringent? De ce să foloseşti atât de multe resurse energetice, ca să menţii o temperatură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tunericul se prelungea, Richard începu să se neliniştească. Deşi îşi relaxa cu regularitate fiecare set de muşchi, sprijinindu-se pe rând în diferite moduri, epuizarea i se instala treptat în corp. Era timpul să se gândească să facă ceva. Cu reţinere, hotărî că ar fi fost o prostie să abandoneze coarda şi să coboare spre şanţul cu apă. Oricum, ce voi face când ajung acolo? Să-l traversez înot? Şi pe urmă? Tot va trebui să mă întorc dacă nu găsesc imediat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urce încet spre hublou. Pe la jumătatea drumului către ieşire, în timp ce se odihnea, i se păru că aude ceva foarte slab în dreapta. Se opri şi, cât mai silenţios, strecură mâna în rucsac după receptor. Mişcându-se încetişor, dădu volumul la maxim şi-şi puse căştile. La început nu auzi nimic, dar, după câteva minute, prinse un sunet venind de sub el, dinspre şanţ. Îi fu imposibil să identifice cu exactitate ce anume auzea – puteau fi mai multe bărci care înaintau pe apă – dar nu exista nici un dubiu că acolo, jos, se desfăşura o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se auzea din nou în dreapta lui – un uşor fluturat de aripi? Richard strigă brusc cât îl ţineau plămânii, apoi se opri la fel de subit Fâlfâitul aripilor se stinse repede, dar preţ de o secundă sau două fu inconfun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x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eţi acolo! Strigă el cu bucurie. Ştiu că mă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făcu un plan. Ştia că era o tentativă riscantă, dar în mod clar era mai bună decât nimic. Îşi verifică mâncarea şi apa, se asigură că-i ajungeau o vreme şi trase adânc aer în piept. Acum ori niciodată,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coborârea fără să se bazeze pe coardă pentru a se susţine. Îi era mai greu aşa, dar se descurca. Când ajunse la capătul corzii, o desfăcu din jurul său şi îndreptă lumina lanternei în josul peretelui. Atât cât putea vedea, existau o mulţime de intrânduri în zid. Continuă să coboare cu grijă, recunoscând în sinea sa că-i era frică. De mai multe ori i se păru că aude în căşti bătăile propriei sale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ă înşel, voi avea tovărăşie jos, gândi el deplasându-se în ceaţă. Umezeala îngreuna şi mai mult coborârea. O dată alunecă şi fu cât pe ce să cadă, dar reuşi să se agaţe la timp de perete. Se opri într-un loc unde intrândurile de care se ţinea cu mâinile şi în care îşi proptea picioarele erau neobişnuit de solide. Estimă că se afla la cincizeci de metri deasupra şanţului cu apă. Acum am să aştept până voi auzi ceva. Vor trebui să vină mai aproape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auzi din nou aripile. De data asta se părea că erau doi aviari. Rămase pe loc mai bine de o oră, până când ceaţa începu să se destrame. Auzi de mai multe ori bătăile din aripi ale celor care-l supravegh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e gând să aştepte până se făcea din nou lumină, pentru a coborî până la apă, dar când ceaţa se risipi şi lumina tot nu apăru, începu să-şi facă griji. Se decise să coboare pe întuneric. La zece metri deasupra şanţului, auzi din nou zgomot de aripi. Două minute mai târziu, interiorul habitatului aviar era din nou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pierdu timpul. Planul său era simplu. Bazându-se pe zgomotul de bărci pe care îl auzise în beznă, presupusese că în şanţul cu apă se întâmpla ceva vital pentru aviari sau locuitorii cilindrului maro. Altfel de ce continuaseră activitatea, ştiind că el ar fi putut s-o audă? Dacă ar fi amânat-o măcar pentru câteva ore, aproape sigur el ar fi plecat din hab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ntenţia să intre în apă. Dacă aviarii se simt ameninţaţi în vreun fel, vor reacţiona cumva, judecă el. Dacă nu, voi începe imediat urcuşul şi mă voi întoarce î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da drumul în apă, îşi scoase pantofii şi-i băgă în rucsacul impermeabil. Cel puţin nu aveau să fie uzi, dacă trebuia să escaladeze zidul pentru a ieşi. Câteva secunde mai târziu, imediat ce piciorul său atinse apa, o pereche de aviari zbură spre el din locul în care stătuse ascunsă în regiunea verde, direct peste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rii erau foarte agitaţi. Scoteau sunete repezi şi nedesluşite, ţipau şi se purtau de parcă aveau de gând să-l sfâşie pe Richard cu ghearele. Bărbatul era atât de mulţumit că planul său funcţionase, încât practic le ignoră manifestarea. Aviarii se rotiră deasupra lui şi încercară să-l alunge înapoi spre perete. Richard călca apa şi-i studi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ifereau de cei pe care el şi Nicole îi întâlniseră în Rama II. Aveau de asemenea un înveliş de catifea, dar purpurie, iar singurul inel din jurul gâturilor lor era negru. De asemenea, erau mai mici (Poate că sunt mai tineri, gândi Richard) decât cei precedenţi şi mult mai agitaţi. Unul dintre ei îi atinse chiar obrazul cu gheara, când el nu se mişcase suficient de repede înspr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ichard urcă pe perete, ieşind foarte puţin din apă, dar asta nu păru să-i mulţumească pe aviari. Aproape imediat cele două păsări începură să zboare în cercuri strânse în susul peretelui, indicându-i că voiau ca el să urce. Când nu se mişcă, aviarii deveniră tot mai ag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cu voi, spuse Richard arătând spre cilindrul maro di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repeta gestul, uriaşele creaturi ţipau şi scoteau sunete repezi şi nedesluşite, apoi zburau în direcţia hu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rii deveneau tot mai supăraţi şi Richard îşi făcu griji că s-ar fi putut să-l atace. Brusc, îi veni o idee. Dar oare îmi pot aminti codul de intrare? Se întrebă emoţionat. Au trecut atâţia an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gă mâna în rucsac, aviarii se îndepărtar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vedeşte că picioroangele sunt într-adevăr observatorii voştri electronici, spuse el cu glas tare, deschizând mult iubitul său calculator portabil. Cum altfel aţi putea şti că oamenii ar putea avea arme în asemenea rucs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cinci litere pe tastatură, apoi zâmbi larg când apăru afiş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spuse făcându-le semn cu mâna celor două păsări uriaşe care se retrăseseră până aproape de marginea cealaltă a şanţului. Veniţi încoace, am ceva să vă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onitorul şi afişă imaginea grafică complexă pe care o folosise, cu mulţi ani în urmă în Rama II, pentru a-i convinge pe aviari să-i poarte pe el şi pe Nicole peste Oceanul Cilindric. Imaginea reprezenta trei aviari purtând două siluete umane peste o întindere de apă în nişte hamuri. Cele două creaturi se apropiară cu prudenţă. Asta e! Îşi spuse emoţionat Richard. Veniţi încoace şi uitaţi-v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ştia exact de când trăia în camera întunecată. Pierduse noţiunea timpului la scurt timp după ce i se luase rucsacul. Programul lui fusese acelaşi, zi după zi. Dormea în colţul camerei. De câte ori se trezea, fie dintr-o moţăială, fie dintr-un somn lung, din coridor intrau doi aviari şi-i dădeau să mănânce un pepene-mană. Ştia că ei intrau pe uşa încuiată din capătul coridorului, dar dacă el încerca să se strecoare în apropierea uşii, pur şi simplu nu mai căpăta mâncare. Richard învăţase repede 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în două zile, altă pereche de aviari intra în temniţa lui şi-i curăţa murdăria. Hainele îi erau împuţite, şi ştia că era insuportabil de murdar, dar nu putea să comunice cu cei care-l capturaseră pentru a le spune că voia să facă 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usese foarte încântat. Când cei doi aviari tineri se apropiaseră, în sfârşit, suficient de mult pentru a se uita la imaginea grafică, iar după câteva minute făcuseră prima tentativă de a-i lua calculatorul, hotărâse să programeze afişajul astfel încât să se repete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oră, cel mai mare aviar pe care-l văzuse vreodată, cu corp de catifea cenuşie şi trei inele roşu-strălucitor în jurul gâtului, se întorsese cu cei doi aviari tineri şi-l ridicaseră toţi trei în gheare. Îl purtaseră peste şanţul cu apă, îl lăsaseră jos temporar într-o zonă pustie, iar apoi, după o serie de sunete care constituiseră probabil o discuţie privind modul optim de a-l transporta, îl ridicaseră foarte sus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îi tăiase respiraţia. Peisajul habitatului îi reamintise de o călătorie într-un balon cu aer cald pe care o făcuse cândva în sudul Franţei. Zburase în ghearele aviarilor tot drumul până în vârful cilindrului maro, chiar sub globul strălucitor cu abajur. Fuseseră întâmpinaţi de alţi şase aviari, dintre care unul ţinea calculatorul lui Richard, care încă mai repeta imaginea grafică, iar apoi escortaţi în josul unui coridor vertical larg în interiorul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cincisprezece ore, Richard fusese dus de la un grup de aviari la altul. Crezuse că gazdele îl prezentau tuturor cetăţenilor habitatului. Presupunând că nu erau prea mulţi aviari care participau la mai mult de una din scurtele şedinţe de sporovăieli şi ţipături, Richard estimă că existau în jur de şapte sute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cerea prin sălile de conferinţă, bărbatul fusese dus într-o cameră mică unde aviarul cu trei inele şi doi tovarăşi de-ai lui, de asemenea creaturi mari cu trei inele roşii la gât, îl urmăriseră zi şi noapte timp de aproximativ o săptămână. Pe toată durata acelei perioade, lui Richard i se permisese accesul la calculator şi la toate obiectele din rucsac. Totuşi, la sfârşitul perioadei de observare, i se luaseră toate lucrurile şi fusese mut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trebuie să fi fost acum trei luni, plus sau minus o săptămână, îşi zise Richard într-o zi când îşi începea plimbarea pe care o făcea de două ori pe zi ca principal mod de mişcare. Coridorul din exteriorul camerei sale avea lungimea de două sute de metri. De regulă făcea opt tururi complete, mergând de la uşă la capătul coridorului, apoi până la peretele de piatră aflat chiar în faţ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oată această perioadă n-a existat o singură vizită din partea conducătorilor. Prin urmare, perioada de observare trebuie să fi fost procesul meu. Cel puţin, echivalentul aviar. Şi dacă am fost găsit vinovat de ceva? De aceea am fost închis în celula asta m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fii i se uzaseră, iar hainele se zdrenţuiseră deja. Cum temperatura era plăcută (pretutindeni în habitatul aviar era în jur de 26° C), nu-şi făcea griji în privinţa frigului. Dar nici nu-l încânta perspectiva de a sta tot timpul gol după ce hainele aveau să se facă praf. Zâmbi, amintindu-şi cât de jenat se simţise în timpul perioadei de observare. Nu-i deloc uşor să-ţi faci nevoile, când trei păsări uriaşe îţi urmăresc fiecar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ctisise să tot mănânce la fiecare masă pepene-mană, dar cel puţin era hrănitor. Lichidul din mijloc era răcoritor, iar pulpa umedă avea un gust plăcut. Tânjea totuşi să mănânce altceva. Chiar şi chestia aia sintetică din Camera Albă ar fi o schimbare binevenită, îşi spusese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gurătatea sa, cea mai mare provocare a lui Richard fusese să-şi păstreze forma mentală. Începuse să construiască în minte probleme de matematică. Mai recent, îngrijorat de faptul că agerimea minţii i se tocise deja considerabil din cauza vârstei, începuse prin a-şi petrece timpul reconstituind evenimente şi chiar întregi segmente cronologice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exerciţiilor de memorie, un interes deosebit îl prezentau golurile uriaşe asociate cu odiseea lui din Rama II în timpul călătoriei de la Pământ la Baza de Tranzit. Cu toate că-i venea greu să-şi amintească multe evenimente specifice de atunci, mâncatul pepenelui-mană îi evoca întotdeauna fragmente din lunga sa şedere la aviari din timp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upă o masă, îşi amintise brusc o ceremonie mare cu mulţi aviari. Îşi aminti un foc într-o structură în formă de dom şi aviarii văitându-se la unison după stingerea focului. Richard fusese nedumerit Nu reuşise să-şi amintească nimic despre contextul acelei amintiri. Unde a avut loc asta? A fost înainte de a fi capturat de octopăianjeni? Se întrebase. Dar, ca de obicei când încercase să-şi amintească ceva din episodul cu octopăianjenii, sfârşise cu o cumplită durer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gândea tot la odiseea sa interioară când, în ultima tură a plimbării zilnice, în timp ce trecea pe sub singura lumină din coridor, privi în faţă şi văzu că uşa de la temniţă era deschisă. Asta-i, în sfârşit am înnebunit, îşi spuse. Acum am tot felul de ve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rămase deschisă, când se apropie de ea. O pipăi, pentru a se convinge că nu-şi pierduse minţile, apoi ieşi. Trecu de două lumini, înainte de a ajunge la un mic spaţiu deschis de depozitare aflat pe dreapta. Pe rafturi erau aşezaţi opt-nouă pepeni-mană. M-am prins! Îşi spuse bărbatul. Mi-au mărit închisoarea. De acum înainte, am voie să-mi iau singur mâncarea. Măcar dacă ar exista şi o bai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pe hol, exista într-adevăr apă curentă în altă cameră mică, pe stânga. Richard bău cu poftă, se spălă pe faţă şi fu extrem de tentat să se îmbăieze. Totuşi, curiozitatea lui fu prea puternică. Voia să ştie până unde se întindea noul său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care trecea chiar prin faţa celulei se termina în altul transversal. Richard putea s-o ia ori la stânga, ori la dreapta. Gândindu-se că s-ar fi putut să fie în vreun labirint menit să-i testeze capacitatea mentală, îşi lăsă în intersecţie cămaşa şi o luă la dreapta. În direcţia aceea existau mai multe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se douăzeci de metri, văzu în depărtare doi aviari care se apropiau de el. De fapt, mai întâi le auzi sporovăitul, căci purtau o discuţie animată. Când fură la numai cinci metri, Richard se opri. Cei doi aviari îl priviră şi luară act de prezenţa lui printr-un ţipăt scurt, pe o notă diferită, apoi îşi continuară drumul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 apoi cu un grup de trei aviari, cu care interacţionă cam în acelaşi mod. Ce se petrece aici? Se întrebă mergând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ameră mare pe lângă care trecu, patru aviari stăteau în cerc, trecându-şi unul altuia un set de beţişoare lustruite şi sporovăind de zor. Mai încolo, chiar înainte ca holul să se lărgească într-o sală mare, Richard se opri în uşa altei încăperi şi se uită fascinat cum o pereche de picioroange făceau aparent flotări pe suprafaţa unei mese pătrate. Şase aviari tăcuţi le urm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aflau douăzeci de păsări adunate în jurul unei mese, privind un document ca de hârtie întins în faţa lor. Un aviar avea în gheară un indicator şi-l folosea pentru a arăta pe document. Pe hârtie se aflau înflorituri ciudate, total de neînţeles, dar Richard se convinse că aviarii se uitau la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rcă să se apropie de masă, ca să vadă mai bine, aviarii din faţa lui se traseră binevoitori în lături. O dată ce conversaţia fu reluată, lui Richard i se păru chiar că una dintre întrebări îi fusese adresată lui. Chiar că-mi pierd minţile, îşi spus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nu ştiu de ce mi s-a dat această libertate, gândi Richard în timp ce stătea în camera lui şi mânca pepene-mană. Trecuseră şase săptămâni de când găsise deschisă uşa închisorii. În celula sa apăruseră multe schimbări. Pe pereţi fuseseră instalate două lumini ca nişte lanterne şi acum dormea pe un maldăr de ceva care îi amintea de fân. Ba chiar avea şi un vas umplut în mod constant cu apă proaspătă, într-un colţ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stricţiile îi fuseseră ridicate, Richard avusese certitudinea că în câteva ore, cel mult într-o zi sau două, avea să se întâmple ceva cu adevărat important. Avusese dreptate, într-un sens, căci în dimineaţa următoare fu deşteptat de doi aviari tineri şi începu orele de limbă aviară. Începură cu lucruri simple, precum „pepene-mană”, „apă”, şi Richard însuşi, spre care mai întâi arătau, apoi repetau rar şi limpede sunetele ce reprezentau articolul respectiv. Cu oarecare efort, Richard învăţase o mare parte din vocabularul aviar, deşi nu prea putea să facă diferenţa dintre ţipete şi sporovăielile strâns înrudite. Se văzu într-un mare impas, când fu vorba să emită el însuşi sunetele. Pur şi simplu nu era în stare să vorbească limba av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se însă ca tabloul cunoştinţelor sale să devină mai mare şi mai clar, iar asta nu se întâmplase. Era cert că aviarii încercau să-l educe şi-i dăduseră libertatea să meargă oriunde voia în cilindrul lor – ba chiar uneori lua masa cu ei, când se afla în mijlocul lor şi apăreau pepenii-mană – dar pentru ce toate astea? Felul în care se uitau la el, mai ales conducătorii, îi sugera că aşteptau un răspuns. Despre ce răspuns poate fi vorba? Se întrebă Richard pentru a nu ştiu câta oară în timp ce termina pepenele-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şi putea da seama, aviarii nu aveau un limbaj scris. Nu văzuse cărţi şi niciuna dintre creaturi nu citea niciodată ceva. Aveau doar documentele acelea ciudate semănând cu hărţile, pe care le studiau ocazional, sau cel puţin aşa le interpreta Richard comportamentul, dar niciodată nu creau vreuna. Nici nu făceau însemnări pe ele. Era greu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rămânea cu picioroangele? Richard se întâlnea de două-trei ori pe săptămână cu creaturile acelea, ba o dată o pereche chiar rămase în camera lui câteva ore, dar niciodată nu voiau să stea nemişcate şi să-l lase să le studieze. O dată, când încercase să pună mâna pe una, recepţionase un şoc puternic, în mod sigur un curent electric, care-l făcuse să-i dea drumul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Richard sărea de la o imagine la alta în timp ce încerca să schiţeze un tipar oarecum logic al vieţii lui pe tărâmul aviar. Se simţea extrem de frustrat, totuşi nu voia cu nici un chip să accepte că în spatele capturării sale şi a libertăţii ulterioare nu exista nici un plan. Continuă să caute un răspuns, trecând în revistă toate experienţele sal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spaţiul accesibil lui exista o singură zonă importantă locuită de aviari, dar oricum n-ar fi putut să ajungă acolo, întrucât nu putea să zboare. Din când în când, vedea un aviar sau doi coborând în marele coridor vertical şi mergând mai jos de nivelurile pe care le frecventa el în mod normal. O dată văzu chiar doi pui proaspăt ieşiţi din ou, nu mai mari decât o mână de om, duşi în sus din regiunile întunecate de dedesubt. Cu altă ocazie, arătase în jos, spre întuneric, iar aviarul care îl însoţea clătinase din cap. Majoritatea creaturilor învăţase simplele mişcări din cap în semn de da şi nu din limbajul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trebuie să mai existe şi alte informaţii, gândi el. Probabil că-mi scapă unele indicii. Jură să întreprindă o cercetare amănunţită a întregii zone rezidenţiale aviare, incluzând nu doar apartamentele de pe partea opusă a coridorului vertical, unde de regulă se simţea nedorit, ci şi depozitele mari de pepeni-mană din nivelul inferior. Am să întocmesc o hartă amănunţită, ca să fiu sigur că n-am trecut cu vederea ceva important,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ermină de construit schiţa tridimensională a zonei aviare de locuit, Richard ştiu ce trecuse cu vederea. Nu sintetizase niciodată într-un tablou coerent culoarele, adesea dezorganizate, din cilindru, inclusiv coridoarele verticale şi orizontale atât pentru mers cât şi pentru zburat. Bineînţeles, îşi spuse în timp ce proiecta pe monitorul calculatorului diverse imagini din harta complexă pe care o întocmise. Cum am putut să fiu atât de prost? Mai mult de şaptezeci la sută din cilindru nu are încă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hotărî să-i ducă unuia dintre conducătorii aviari imaginile de pe calculator şi să ceară, cumva, să vadă şi restul cilindrului. Nu fu o sarcină uşoară. În ziua respectivă, aviarii erau tulburaţi de un gen de criză, căci coridoarele erau pline de sporovăieli, ţipete şi păsări alergând de colo-colo. În marele coridor vertical, Richard văzu treizeci-patruzeci din cele mai mari creaturi înălţându-se în zbor şi ieşind din cilindru într-un fel de formaţiune organizată. În cele din urmă, reuşi să reţină atenţia unui uriaş cu trei inele. Acesta fu fascinat de detaliile pe care le văzu pe monitorul calculatorului şi de diferitele reprezentări geometrice ale căminului său, totuşi Richard nu reuşi să transmită principalul său mesaj – că dorea să vadă restul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chemă câţiva colegi să privească demonstraţia, iar Richard fu răsplătit cu un sporovăit aviar de apreciere. Fu abandonat însă când altă pasăre le întrerupse şedinţa cu ceea ce trebuie să fi fost o ştire importantă privitoare la criza în desfă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eveni în celula sa, simţindu-se demoralizat. Se întinse pe stratul de fân şi se gândi la familia pe care o lăsase în Noul Eden. Poate că-i timpul să plec, îşi zise, întrebându-se care era protocolul aviar de obţinere a permisiunii de plecare. În timp ce stătea culcat, în camera sa intră un viz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l mai văzuse până atunci pe aviarul acela. Avea în jurul gâtului patru inele albastru-cobalt, iar catifeaua corpului era negru intens, presărată cu smocuri albe. Ochii îi erau uimitor de limpezi şi, sau aşa i se păru lui Richard, foarte trişti. Aşteptă ca Richard să se ridice, apoi începu să vorbească, foarte rar. Pământeanul înţelese unele cuvinte şi, ce era cel mai important, combinaţia des repetată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elulei sale stăteau plini de respect alţi trei aviari. Aceştia porniră în spatele lui Richard şi al importantului, său vizitator. Grupul părăsi zona celulei, traversă singurul pod de peste marele coridor vertical şi intră în sectorul din cilindru unde erau depozitaţi pepenii-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unuia dintre depozite, peretele avea nişte zimţi pe care Richard nu-i observase când studiase locul. Când se apropiară la câţiva metri de aceştia, peretele glisă în lături, dând la iveală ceva similar unui ascensor uriaş. Conducătorul aviar îi făcu semn lui Richard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ntră, cei patru aviari îi spuseră pe rând pe limba lor „la revedere” şi se aşezară în cerc pentru a da un aer oficial despărţirii cu o întoarcere şi o plecăciune. Richard îşi dădu toată silinţa să le imite sporovăitul de rămas bun înainte de a se închina şi el. Câteva secunde mai târziu, peretele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u ascensorul era dureros de lentă. Cabina imensă avea podeaua de aproximativ douăzeci de metri pătraţi, cu tavanul la opt-zece metri deasupra capului lui Richard. Podeaua era plată, cu excepţia a două perechi de caneluri paralele, câte una de fiecare parte, care duceau de la uşă la partea din spate a ascensorului. Cu ăsta se pot transporta în mod sigur încărcături uriaşe, gândi Richard uitându-se la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estimeze viteza de coborâre a ascensorului, dar îi fu imposibil. Nu avea nici un sistem de referinţă. Conform hărţii cilindrului pe care o întocmise, depozitele de pepeni-mană trebuiau să fie cam la 1100 de metri deasupra bazei. Dacă mergem până jos de tot, cu o viteză egală cu viteza normală a unui ascensor terestru, călătoria asta ar putea să dureze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cele mai lungi trei minute din viaţa lui. Richard nu avea absolut nici o idee despre ce avea să găsească după ce se deschideau uşile ascensorului. Poate că am să fiu afară, gândi el subit. Poate că am să fiu la marginea regiunii cu structuri albe. Oare mă trimit e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cepuse să se întrebe cum se schimbase viaţa în Noul Eden, când ascensorul se opri. Uşile mari se deschiseră şi, preţ de câteva secunde, Richard fu sigur că inima îi sărise din piept Chiar în faţa lui, şi privindu-l în mod evident cu toţi ochii lor, stăteau două creaturi cu mult mai ciudate decât tot ce-şi imaginase că ar pute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 putu să se mişte. Ceea ce vedea era atât de incredibil, încât era paralizat fizic, în timp ce mintea i se lupta cu informaţiile bizare trimise de simţuri. Fiecare dintre fiinţele acelea avea patru ochi pe „cap”. Pe lângă cei doi ochi uriaşi, lăptoşi, ovoidali amplasaţi de o parte şi de alta a unei axe de simetrie imaginară care diviza capul, creaturile mai aveau doi ochi ataşaţi la nişte pedunculi care se înălţau zece-doisprezece centimetri deasupra părţii superioare a frunţii. În spatele capului mare, avea alte două segmente, cu o pereche de apendice pentru fiecare segment, având astfel şase picioare în total. Extratereştrii stăteau în poziţie verticală, sprijinindu-se pe cele două picioare posterioare, cele patru apendice anterioare fiind pliate de abdomenele de culoare c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înspre el în ascensor şi Richard se retrase înspăimântat. Creaturile se întoarseră una spre alta şi comunicară printr-un zgomot de înaltă frecvenţă emis dintr-un mic orificiu circular de sub ochii ovali. Richard clipi de mai multe ori, îl apucă ameţeala şi se lăsă într-un genunchi pentru a-şi redobândi echilibrul. Inima continua să-i bat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tratereştrii îşi schimbară poziţia, punându-şi pe podea membrele mediane. În postura aceea semănau cu nişte furnici uriaşe cu cele două membre anterioare ridicate de la sol şi capetele înălţate sus. În acest timp, sferele negre din capătul pedunculilor-ochi continuau să pivoteze, scanând în întregime pe 360°, iar materialul lăptos din ovoidele maro-închis se mişca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rămaseră mai mult sau mai nemişcaţi, de parcă l-ar fi încurajat pe Richard să-i studieze. Luptându-se cu teama, el încercă să-i cerceteze în mod obiectiv, ştiinţific. Creaturile aveau dimensiunea unui câine de mărime mijlocie, dar în mod sigur cântăreau mult mai puţin. Corpul lor era subţire. Segmentele anterioare şi posterioare erau mai mari decât cel median şi toate trei aveau la suprafaţă câte o carapace lustruită făcută dintr-un material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le-ar fi clasificat drept insecte foarte mari, cu excepţia neobişnuitelor apendice, care erau groase, poate chiar dotate cu muşchi şi acoperite cu un „păr” scurt, des, negru cu alb, care le făcea să arate de parcă purtau pantaloni strâmţi. Mâinile, dacă ăsta era termenul potrivit, nu erau acoperite cu păr şi aveau fiecare patru degete, inclusiv un deget mare, opozabil la pereche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ocmai îşi adunase suficient curaj pentru a le privi din nou capetele incredibile, când auzi în spatele celor doi extratereştri un zgomot ascuţit, ca de sirenă. Creaturile se întoarseră. Richard se ridică şi văzu a treia creatură care se apropia rapid. Deplasarea ei era absolut remarcabilă. Mergea ca o pisică cu şase picioare, perfect paralelă cu solul şi, în fiecare moment al înaintării, se folosea de altă perech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creaturi se angajară într-o conversaţie rapidă iar nou-venita, ridicându-şi capul şi picioarele anterioare, îi făcu semn în mod clar lui Richard să iasă din ascensor. Urmând trioul, el ieşi şi pătrunseră într-o încăper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un depozit de pepeni-mană, dar aceasta reprezenta singura ei asemănare cu odaia din porţiunea aviară a cilindrului. Pretutindeni se vedeau echipamente automate şi de înaltă tehnologie. În plafonul aflat la zece metri deasupra, un dispozitiv mecanic de cules fructe se mişca pe un sistem de rulare. Acesta apuca pepenii pe rând şi-i încărca în vagoane de marfă staţionate pe canelurile din capătul opus al camerei. În timp ce Richard şi gazdele lui se uitau, un vagon lunecă în josul canelurii şi se opri în ascen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ile porniră pe unul dintre intervalele din cameră şi Richard se grăbi să le urmeze. Ele îl aşteptară la uşă, apoi se grăbiră spre stânga, întorcându-se să vadă dacă bărbatul se mai zărea. Alergară timp de aproape două minute, până ce ajunseră într-o sală larg deschisă, înaltă de mulţi metri, care avea în mijloc o instalaţie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ţia era o rudă îndepărtată a scării rulante. De fapt, existau două, una care mergea în sus şi alta în jos, mişcându-se pe o spirală în jurul celor doi stâlpi groşi din centru. Scările rulante se mişcau foarte repede şi sub un unghi abrupt. Din cinci în cinci metri, ajungeau la următorul nivel, sau podea, iar pasagerii parcurgeau apoi un metru până la scara rulantă spirală din jurul celuilalt stâlp. Ceea ce trecea drept balustrada de la marginea scării era o barieră înaltă de numai treizeci de centimetri. Extratereştrii călătoreau în poziţie orizontală, cu toate cele şase picioare pe rampa care se mişca. Richard, care iniţial stătea în picioare, se lăsă rapid în patru labe, pentru a nu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ălătoriei, cinci-şase extratereştri, care mergeau cu cealaltă scară, trecură pe lângă Richard şi se holbară la el cu feţele lor uimitoare. Dar cum se hrănesc? Se întrebă pământeanul, observând că gaura circulară de care se foloseau pentru a comunica nu era în mod sigur suficient de mare pentru mâncare. Pe capetele lor nu existau alte orificii, deşi se zăreau proeminenţe şi încreţituri al căror scop era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u dus la al optulea sau al nouălea nivel. Cele trei creaturi îl aşteptară să păşească pe platformă şi-l conduseră într-o clădire hexagonală care avea pe faţadă semne roşu aprins. Ciudat, gândi el uitându-se la înfloriturile bizare, am mai văzut scrisul ăsta. Desigur, pe harta sau ce-o fi fost documentul pe care îl citeau avi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introdus într-o cameră luminată şi decorată cu gust, cu modele geometrice în alb şi negru. În jurul lui se aflau obiecte de toate formele şi mărimile, dar habar n-avea ce reprezenta vreunul. Extratereştri apelară la limbajul semnelor pentru a-l informa că acolo avea să rămână, apoi plecară. Domnul Wakefield studie circumspect mobilierul, încercând să-şi dea seama care putea să fie patul, după care se întinse să doarmă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mipisici. Aşa am să le spun. Richard se trezise după un somn de patru ore, şi nu înceta să se gândească la creaturile extraterestre. Voia să le dea un nume bun. După ce renunţă la pisică-furnică şi la insecto-pisică, îşi aduse aminte că savanţii care studiază furnicile se numesc mirmecologi. Alese mirmipisică pentru că-i sună mai bine rostit cu „i” decât c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era foarte bine luminată. De fapt, peste tot unde fusese în habitatul mirmipisicilor iluminarea era excelentă, în contrast evident cu coridoarele catacombe din părţile superioare ale cilindrului maro. De când am plecat cu ascensorul n-am mai văzut nici un aviar, gândi Richard. Se pare aşadar că aceste două specii nu locuiesc împreună. Cel puţin nu complet. Însă amândouă folosesc pepeni-mană. Care este legătur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de mirmipisici intră pe uşă, îi puse în faţă un pepene frumos secţionat şi o ceaşcă de apă, apoi dispăru. Lui Richard îi era şi foame şi sete. La câteva secunde după ce termină micul dejun, perechea de creaturi se întoarse. Folosindu-şi mâinile de pe membrele anterioare, mirmipisicile u făcură semn să se ridice. Richard le privi lung. Oare sunt aceleaşi de ieri? Şi e aceeaşi pereche care mi-a adus pepenele şi apa? Se gândi la toate mirmipisicile pe care le văzuse, inclusiv la cele care trecuseră pe lângă el coborând cu ascensorul. Nu-şi putu aminti nici o caracteristică distinctivă sau de identificare a vreunei creaturi individuale. Deci toate arată la fel? Atunci cum se deosebesc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mipisicile îl conduseră pe coridor şi ţâşniră spre dreapta. Grozav! Îşi spuse Richard, luând-o la fugă după ele. Or fi crezând că toţi oamenii sunt atleţi. O mirmipisică se opri la patruzeci de metri în faţa lui. Nu se întoarse, însă Richard îşi dădu seama că era urmărit pentru că ambii pedunculi-ochi erau aplecaţi spre spate,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trigă el. Dar nu pot să fug atât de repede. Nu trecu mult până ce Richard să-şi dea seama că perechea de extratereştri îi oferea un tur al habitatului mirmipisicilor. Turul era planificat foarte logic. Prima oprire, foarte scurtă, fu la un depozit de pepeni-mană. Richard privi cum două vagoane pline cu pepeni lunecară pe caneluri şi intrară într-un ascensor asemănător (sau identic) celui cu care coborâse el în ziu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inci minute de alergat, intrară într-un sector total diferit În timp ce pereţii din sectorul anterior fuseseră în majoritate alb sau cenuşiu metalizat, aici toate camerele şi coridoarele erau decorate cu culori, cu modele geometrice, sau cu ambele. O încăpere mare cam de dimensiunea unei săli de teatru avea pe podea trei bazine umplute cu lichid. În această sală se aflau în jur de o sută de mirmipisici, dintre care jumătate înotau în bazine (având deasupra nivelului apei doar pedunculii ochi şi jumătatea superioară a carapacelor). Celelalte stăteau pe bordurile ce despărţeau cele trei bazine sau mergeau în jurul unei construcţii ciudate din capătul îndepărtat al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hiar înotau? La o privire mai atentă, Richard observă că mirmipisicile nu se mişcau prin bazin – ci doar se scufundau într-un anumit loc şi rămâneau sub apă câteva minute. Lichidul din două bazine era vâscos, având consistenţa unei supe-cremă de pe Pământ, iar în cel de al treilea, un bazin limpede, era aproape sigur apă. Richard porni după o singură mirmipisica, în timp ce aceasta trecu de la un bazin cu lichid vâscos la cel cu apă, apoi la celălalt bazin cu lichid vâscos. Oare ce fac? Se întrebă bărbatul. Şi de ce m-au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 mirmipisică îl bătu pe spate. Arăta spre Richard, apoi către bazine, iar apoi spre gura pământeanului, dar acesta nu pricepea deloc ce-i spunea. În continuare, mirmipisică ghid coborî panta spre bazine şi se cufundă într-un bazin cu lichid vâscos. Când se întoarse, se ridică pe cele două picioare posterioare şi arătă spre şanţurile dintre segmentele abdomenului său moale, de culoare c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lar, pentru mirmipisici era important ca Richard să înţeleagă ce se petrece în bazine. La următoarea oprire, bărbatul se uită cum o combinaţie de mirmipisici şi utilaje de înaltă tehnologie măcinau un material fibros şi apoi îl amestecau cu apa şi alte fluide, pentru a crea un noroi subţire asemănător cu ceea ce se afla în unul dintre bazine. În cele din urmă, un extraterestru îşi băgă degetul în noroi, după care atinse, cu acelaşi deget, buzele lui Richard. Îmi spun probabil că bazinele sunt pentru mâncat, gândi omul. Aşadar ele nu mănâncă pepene-mană sau, cel puţin, au un regim alimentar mai variat? Toate astea sunt fasc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alergau din nou spre alt colţ îndepărtat al bârlogului. Aici Richard văzu treizeci-patruzeci de creaturi mai mici, evident mirmipisici tinere, antrenate în diverse activităţi şi supravegheate de adulţi. Sub aspect fizic, semănau cu cele vârstnice, cu o singură diferenţă majoră – nu aveau carapace. Richard trase concluzia că, probabil, învelişul tare de deasupra nu era secretat decât după încheierea perioadei de creştere. Deşi îşi imagină că ceea ce vedea era, în mare, echivalentul unei şcoli, sau poate al unei creşe, fireşte că nu putea fi sigur de asta. Totuşi la un moment dat auzi în mod clar cum tineretul repeta la unison un şir de sunete emise de o mirmipisică ad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Richard merse cu ascensorul, însoţit de cei doi ghizi ai săi. Cam la nivelul douăzeci, creaturile părăsiră ascensorul şi atriumul deschis, pornind pe un coridor care se sfârşea într-o fabrică vastă plină de mirmipisici şi utilaje angajate într-o gamă impresionantă de activităţi. Ghizii săi păreau să se grăbească mereu, aşa că lui Richard îi fu greu să studieze vreun proces de fabricaţie. Fabrica semăna cu un atelier mecanic terestru. Existau zgomote de toate felurile, izuri de metale şi substanţe chimice, şi scâncet de mirmipisici. Într-un loc, pământeanul urmări o pereche de mirmipisici care repara un culegător de fructe mecanic asemănător cu cel pe care îl văzuse cu o zi înainte în depozitul de pepeni-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al fabricii se afla o zonă specială, separată de restul încăperii. Cu toate că ghizii săi nu-l conduseră într-acolo, Richard fu îmboldit de curiozitate şi porni către zona respectivă. Nimeni nu-l opri. În interiorul cubiculului mare, o mirmipisică operator supraveghea un proces de fabricaţie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irecţie, intrau pe o bandă transportoare piese lungi, subţiri şi articulate, din metal uşor sau plastic. Dintr-un cubicul adiacent, pe altă bandă intrau sfere mici cu diametrul de doi centimetri. În locul în care cele două benzi transportoare se întâlneau, o instalaţie dreptunghiulară, montată în tubulatura care atârna din tavanul înalt, cobora asupra pieselor cu un ciudat zgomot de sucţiune. Treizeci de secunde mai târziu, mirmipisica operator retrase instalaţia şi o pereche de picioroange coborâră de pe bandă, îşi înfăşurară în jurul lor picioarele lungi şi săriră într-o cutie care semăna cu un imens cofraj pentru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urmări de mai multe ori procesul. Era fascinat şi, totodată, uşor uimit. Aşadar mirmipisicile fabrică picioroangele. Şi hărţile. Probabil şi nava spaţială cu care or fi venit ele şi aviarii. Deci ce-i asta? Un gen avansat de simbi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în timp ce procesul de asamblare a picioroangelor continua să se desfăşoare în faţa lui. Peste câteva momente auzi în spatele său un zgomot mirmipisicesc. Se întoarse. Unul dintre ghizi îi întindea o felie de pepene-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simţea tot mai epuizat. Nu avea habar de când mergea, dar se simţea de parcă trecuseră foarte mult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cu nici un chip cum să sintetizeze tot ce văzuse. După călătoria cu ascensorul spre părţile superioare ale regiunii mirmipisicilor, unde vizită spitalul aviar condus şi deservit de mirmipisici şi se uită la aviarii care ieşeau din ouă maro, ca de piele, sub ochii atenţi ai mirmipisicilor medici, Richard ştiu în mod sigur că între cele două specii exista într-adevăr o complexă relaţie simbiotică. Dar de ce? Se întrebă. E limpede că aviarii profită de pe urma mirmipisicilor. Dar ce obţin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zii săi îl conduseră pe un coridor larg către o uşă mare aflată la câteva sute de metri. Pentru prima dată nu alergau. În timp ce se apropiau de uşă, alte trei mirmipisici intrară în hol din coridoare laterale mai mici şi începură să vorbească în limbajul lor de înaltă frecvenţă. La un moment dat, toate cinci se opriră şi Richard îşi imagină că era pe cale să aibă loc o ceartă. Le studie cu atenţie în timp ce vorbeau, privindu-le mai ales feţele. Până şi încreţiturile şi cutele din jurul orificiului care emitea sunete şi al ochilor ovali erau identice de la creatură la creatură. Nu există absolut nici o cale de a deosebi o mirmipisică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tregul grup se puse iar în mişcare. De la distanţă, Richard subestimase mărimea uşii. Pe măsură ce se apropia, putu să vadă că avea o înălţime de doisprezece-cincisprezece metri, şi o lăţime de peste trei metri. Suprafaţa îi era minunat şi complicat sculptată, focarul central fiind un ornament pătrat, compus din patru panouri, cu un aviar în zbor în cvadrantul din stânga-sus, un pepene-mană în cel din dreapta-sus, o mirmipisică alergând în despărţitura din stânga-jos, iar în cea din dreapta-jos ceva care semăna cu o vată pe băţ, cu bucăţi groase, risipite prin ea ca nişte cior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să admire lucrarea. La început, avu senzaţia vagă că mai văzuse uşa aceea, sau cel puţin desenul, dar îşi spuse că aşa ceva nu era posibil. Totuşi, când îşi trecu degetele peste mirmipisica sculptată, memoria i se trezi brusc. Da, îşi spuse emoţionat, bineînţeles. În adăpostul aviar din Rama II. Acolo unde a fost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uşa se deschise şi pământeanul fu introdus în ceea ce semăna cu o catedrală subterană. Sala în care se afla avea înălţimea de peste cincizeci de metri. Podeaua era un cerc cu diametrul de aproximativ treizeci de metri, iar în jurul cercului se aflau şase naosuri separate. Pereţii erau ameţitori. Practic fiecare centimetru pătrat conţinea sculpturi sau fresce meticulos create, cu multă atenţie pentru detaliu. Era copleşitor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catedralei se afla o platformă înălţată de pe care vorbea o mirmipisică. Mai jos de ea se aflau alte şase, toate stând pe cele patru picioare posterioare şi urmărind-o cu mare atenţie pe v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mbla prin cameră, Richard îşi dădu seama că decoraţiunile pe perete, pe o fâşie lată de un metru, aflată la aproximativ opt centimetri deasupra podelei, depănau o poveste. Urmări fâşia, până ajunse la ceea ce bănui că era începutul poveştii. Prima decoraţiune era reprezentarea sculptată a unui pepene-mană. Pe următoarele trei panouri se vedea ceva crescând în interiorul pepenelui; dacă pe al doilea panou era micuţ, la a patra sculptură ocupa aproape tot interiorul pepe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 cincilea panou, din pepene se iţea un cap mic cu doi ochi ovali, lăptoşi, doi pedunculi şi un mic orificiu circular sub ochi. A şasea sculptură, în care apărea o mirmipisică tânără semănând foarte mult cu cele pe care Richard le văzuse mai devreme, îi confirmă ceea ce presupusese când urmărise decoraţiunile. Doamne sfinte, îşi spuse, aşadar pepenele-mană este un ou de mirmipisică! Dar n-are nici o logică. Aviarii mănâncă pepenii-mană. De fapt, mirmipisicile chiar m-au hrănit şi pe mine cu ouă de-ale lor. Ce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uluit de ceea ce descoperise (şi atât de obosit de cât umblase – de fapt, alergase) până atunci, încât se aşeză în faţa sculpturii care le reprezenta pe mirmipisicile tinere. Încercă să-şi dea seama de relaţia dintre aviari şi mirmipisici. Nu putea cita nici o simbioză similară pe Pământ, cu toate că ştia prea bine că adesea speciile conlucrau pentru a supravieţui. Dar cum putea rămâne o specie prietenă cu alta, când ouăle ei erau singura hrană a celei de a doua specii? Bărbatul trase concluzia că ceea ce considera a fi principii biologice fundamentale nu erau valabile în cazul aviarilor şi mirmipis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flecta la ciudatele lucruri noi pe care le aflase, în jurul lui se adună un grup de mirmipisici. Toate îi făcură semn să se ridice. Un minut mai târziu, le urma pe o rampă care se lărgea spre o criptă specială din subsolul cated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e la intrarea lui Richard în habitat, lumina era slabă. Mirmipisicile de lângă el se mişcau încet, aproape cu respect, în timp ce înaintau pe un culoar larg cu tavan arcuit. În celălalt capăt al culoarului se afla o pereche de uşi care se deschise spre o cameră mare, plină cu o substanţă moale, albă. Deşi substanţa, care de la distanţă semăna cu bumbacul, era des ţesută, filamentele sale erau în general foarte subţiri, în afară de locurile în care se uneau în ghemotoace, sau ganglioni, împrăştiate într-un model nedefinit în marea mas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mirmipisicile se opriră la intrare, la un metru de locul în care începea substanţa. Din cât putea bărbatul să vadă, reţeaua ca de bumbac se întindea în toate direcţiile. În timp ce-i studia structura complicată, ca de plasă, elementele substanţei începură să se mişte foarte lent, dându-se la o parte pentru a forma o potecă în continuarea celei de la culoar înspre interiorul reţelei. E vie, se gândi el, uitându-se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în substanţă se deschise o cărare pe o distanţă de zece metri, suficient de mare ca Richard să poată merge pe ea. Mirmipisicile din jur îi făceau semn spre ţesătura din bumbac, dar Richard clătină din cap. Îmi pare rău, dragelor, vru să le spună, dar situaţia are ceva ce nu-mi place. Dacă n-aveţi nimic împotrivă, am să sar peste partea asta a 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mipisicile continuau să indice substanţa. Richard nu avea de ales, şi ştia asta. Ce or să-mi facă? Se întrebă făcând primul pas. Să mă mănânce? Pentru asta a fost totul? N-ar avea absolut nici o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Mirmipisicile nu se clintiseră. Richard parcurse toţi cei zece metri de cărare, până într-un loc unde putu să întindă mâna şi să atingă unul dintre ciudaţii ganglioni din reţeaua vie. În timp ce examina cu atenţie ganglionul, substanţa din jurul său începu să se mişte din nou. Richard se răsuci şi văzu că poteca din spatele lui se închidea. Înnebunit pe moment, încercă s-o ia la fugă înapoi spre culoar, dar zadarnic. Reţeaua îl prinse, şi el se resemnă să accepte ceea ce urm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omplet nemişcat, în timp ce reţeaua îl înfăşura. Elementele micuţe, ca nişte aţe, aveau lăţimea de aproape un milimetru. Începură să-i acopere corpul încet şi constant. Aşteaptă, gândi Richard, aşteaptă. O să mă sufoci. Dar, surprinzător, deşi sute de filamente îi înfăşurau deja capul şi faţa, nu-i venea deloc greu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mâinile să-i fie imobilizate, bărbatul încercă să-şi tragă de pe braţ unul dintre elementele micuţe. Îi fu imposibil. În timp ce se înfăşurau în jurul lui, firele se inserau în piele. După multe încercări, reuşi în sfârşit să înlăture filamentele albe de pe o mică porţiune a antebraţului, dar zona eliberată sângera. Richard îşi privi corpul şi estimă că sub stratul exterior al pielii sale se găseau probabil în jur de un milion de elemente din plasa vie.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era uimit că nu se sufocase. Pe când se întreba cât aer pătrundea până la el prin reţea, auzi în minte un glas. Nu mai încerca să analizezi totul, oricum n-ai să înţelegi niciodată. Pentru prima dată în viaţa ta, trăieşte pur şi simplu o aventură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ierduse din nou noţiunea timpului. Cândva în decursul zilelor (sau săptămânilor) de când trăia în plasa extraterestră îşi schimbase poziţia. În timpul uneia dintre primele sale moţăieli, reţeaua îi înlăturase şi hainele. Acum zăcea pe spate, sprijinit de o porţiune extrem de densă a împletiturii fine care îl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nu se mai mira în mod constant cum de reuşise să supravieţuiască. Cumva, ori de câte ori îi era foame sau sete, nevoile îi erau rapid satisfăcute. Produsele de excreţie dispăreau întotdeauna în câteva minute. Respira cu uşurinţă, cu toate că era complet înfăşurat de plas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etrecu multe ore studiind creatura din jurul lui. Dacă se uita cu atenţie, putea să vadă micuţele elemente mişcându-se constant. Schiţă mental traiectoriile ganglionilor pe care îi putea vedea. La un moment dat, trei ganglioni separaţi migrară în vecinătatea lui şi formară un triunghi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aua dezvoltă un ciclu regulat de interacţiune cu Richard. Timp de cincisprezece până la douăzeci de ore succesiv, îşi ţinea ataşate de el miile de filamente, iar apoi îl elibera complet preţ de mai multe ore. Richard dormea fără vise, ori de câte ori nu era ataşat la reţea. Dacă se întâmpla să se deştepte cât nu era încă ataşat, se simţea nervos şi neliniştit. Dar de fiecare dată când firele începeau să se înfăşoare din nou în jurul lui, simţea un val de energie înn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îi erau active şi pline de viaţă, dacă dormea în timp ce era ataşat la reţeaua extraterestră. Richard nu prea visa de obicei şi deseori râsese de Nicole că o preocupau visele ei. Dar, pe măsură ce imaginile din vis deveneau mai complexe şi în unele cazuri absolut bizare, Richard începu să-şi dea seama de ce le dădea Nicole atâta atenţie. Într-o noapte, visă că era din nou adolescent şi urmărea piesa Cum vă place în oraşul său natal Stratford-on-Avon. Fata blondă şi fermecătoare care juca rolul Rosalindei coborî de pe scenă şi-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Richard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riţa începu să-l sărute pe Richard, la început uşor, apoi mai pătimaş, strecurându-şi în gura lui limba vioaie, care gâdila. El simţi un val de dorinţă copleşitoare şi se trezi brusc, ciudat de jenat atât de goliciunea cât şi de erecţia lui. Ce-o fi fost asta? Se întrebă, repetând ca un ecou fraza pe care o auzise deseori de la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numită etapă a captivităţii sale, amintirea lui Nicole deveni mult mai pregnantă, mult mai clar conturată. Spre mirarea sa, Richard descoperi că în absenţa altor stimuli era capabil, dacă se concentra, să-şi amintească discuţii întregi cu Nicole, inclusiv detalii precum expresia feţei ei când voia să-şi sublinieze propoziţiile. În singurătatea lungii perioade petrecute în interiorul reţelei, lui Richard îi era extrem de dor de mult iubita lu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despre copii erau la fel de vii. Îi era dor şi de ei, mai ales de Katie. Îşi aminti ultima discuţie cu ea, cu câteva zile înainte de nuntă, când trecuse pe acasă să-şi ia nişte haine. Katie fusese deprimată şi avea nevoie de sprijin, dar el nu fusese în stare s-o ajute. Pur şi simplu legătura n-a existat, se gândi Richard. Recenta imagine a lui Katie, ca tânără sexi, fu înlocuită de imaginea unei fete neastâmpărate de zece ani zburdând prin piaţetele din New York. Suprapunerea celor două imagini îi produse bărbatului o profundă senzaţie de pierdere. Niciodată nu m-am înţeles bine cu Katie după ce s-a trezit, îşi dădu el seama oftând. O voiam tot pe feti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tatea amintirilor despre Nicole şi Katie îl convinse că se întâmpla ceva ieşit din comun cu memoria lui. Descoperi că putea să-şi amintească şi scorul exact al tuturor sferturilor de finală, semifinalelor şi finalelor Cupei Mondiale la fotbal între 2174 şi 2190. În tinereţe, Richard ştiuse toate aceste informaţii inutile, pentru că fusese un microbist împătimit. Totuşi, de-a lungul anilor dinaintea lansării lui Newton, când atâtea lucruri noi i se îngrămădiseră în minte, deseori nu era în stare, nici când discuta cu prietenii despre fotbal, să-şi amintească măcar echipele participante la vreun meci cheie al Cupe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maginile vizuale din amintiri continuau să se ascută, Richard descoperi că-şi amintea şi emoţiile asociate lor. Era aproape ca şi cum ar fi retrăit experienţele. Într-o asemenea ocazie îşi aminti nu numai copleşitoarele sentimente de dragoste şi adoraţie pe care le simţise pentru Sarah Tydings când o văzuse prima dată pe scenă, ci şi emoţiile trăite în perioada cât o curtase, inclusiv pasiunea dezlănţuită a primei lor nopţi de dragoste. Atunci rămăsese fără respiraţie, iar acum, cu mulţi ani mai târziu, învăluit de creatura extraterestră care semăna cu o reţea neurală, reacţia lui fu la fel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Richard avu impresia că nu mai deţinea nici un control asupra amintirilor care se activau în creierul său. La început, sau aşa crezuse, se gândise intenţionat la Nicole, la copii sau chiar la curtea pe care i-o făcuse lui Sarah Tydings, doar ca să se simtă bine. Acum, spuse el într-o zi într-o discuţie imaginară cu reţeaua sesilă, după ce mi-ai împrospătat memoria – numai Dumnezeu ştie în ce scop – se pare că-mi derulezi toate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ură timp de multe ore derularea forţată a amintirilor, mai ales în perioadele de la Cambridge şi Academia Spaţială, când zilele îi erau înveselite de bucuria constantă a noilor cunoştinţe dobândite. Fizica cuantică, explozia cambriană, probabilitatea şi statistica, până şi vocabularul de mult uitat al lecţiilor de germană, îi reaminteau că o mare parte din fericirea sa în viaţă se datorase emoţiei învăţăturii. În altă aducere aminte deosebit de mulţumitoare, mintea lui sări sprinţară de la piesă la piesă, acoperind toate spectacolele cu piesele lui Shakespeare pe care le văzuse între zece şi şaptesprezece ani. Fiecare are nevoie de un erou, ca un impuls de a aduce la suprafaţă ce are mai bun în sine. Eroul meu a fost în mod categoric William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mintiri erau dureroase, mai ales cele din copilărie. În una dintre ele, Richard avea din nou opt ani şi stătea pe un taburet la masa mică din sufrageria familiei. Atmosfera la masă era încordată. Tatăl lui, beat şi supărat pe lume, îi fulgera pe toţi cu privirea, în timp ce mâncau în tăcere. Richard vărsă din greşeală puţină supă şi, în secunda următoare, tatăl său îl lovi puternic peste obraz cu dosul palmei, azvârlindu-l de pe taburet într-un colţ al camerei unde rămase tremurând de frică şi de şoc. De ani de zile nu se mai gândise la întâmplarea aceea. Acum nu putu să-şi reţină lacrimile, în timp ce-şi amintea cât de neajutorat şi speriat se simţise în preajma nervosului şi brutalului să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Richard începu să-şi amintească brusc detalii din lunga sa odisee în Rama II şi o durere de cap puternică aproape că-l orbi. Se văzu zăcând pe podea într-o cameră ciudată, înconjurat de trei-patru octopăianjeni. Zeci de sonde şi alte instrumente îi fuseseră implantate în cap şi se desfăşura un gen de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stop! Strigă el, distrugând imaginea amintirii prin puternica sa agitaţie. Îmi plesneşte capul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minune, durerea de cap începu să cedeze şi Richard se văzu iar printre octopăianjeni. Îşi aminti de multele zile de teste la care fusese supus şi de micuţele creaturi vii care-i fuseseră inserate în corp. Îşi mai aminti şi un set ciudat de experimente sexuale în decursul cărora fusese supus la tot felul de stimuli externi, şi răsplătit când eja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uit de aceste amintiri noi pe care nu le mai accesase până acum, nici măcar o singură dată de când se trezise din coma în care îl găsise familia lui în New York. Acum îmi amintesc şi alte lucruri despre octopăianjeni, se gândi cu emoţie. Vorbeau între ei în culori care le înconjurau capetele. Erau prietenoşi din fire, dar hotărâţi să afle despre mine tot ce put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mentală dispăru şi durerea de cap reveni. Firele din reţea tocmai se deconectaseră. Richard era extenuat şi adorm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ile şi zile de amintiri, derularea acestora încetă brusc. Mintea lui Richard nu mai era condusă de o forţă externă. Firele reţelei rămâneau neataşate perioade lungi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o săptămână fără nici un incident. În a doua săptămână, totuşi, un ganglion sferic neobişnuit, cu mult mai mare şi mai des înfăşurat decât bulgării normali din plasa vie, începu să se dezvolte la douăzeci de centimetri distanţă de capul lui Richard. Ganglionul crescu până atinse mărimea unei mingi de baschet. La scurt timp după aceea, imensul bulgăre eliberă sute de filamente care se inserară în pielea din jurul circumferinţei craniului lui Richard. În sfârşit, se gândi bărbatul ignorând durerea cauzată de invazia firelor în creierul său, acum vom vedea ce-a fost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vadă imediat un fel de imagini, deşi erau atât de ceţoase încât nu putu să identifice ceva anume. Calitatea imaginilor mentale se îmbunătăţi totuşi foarte repede, căci inventă cu isteţime un mod rudimentar de comunicare cu plasa. De îndată ce prima imagine îi apăru în minte, Richard trase concluzia că reţeaua, care de zile întregi îi citea amintirile, nu încerca să scrie în creierul său. În acelaşi timp era evident că plasa nu avea cum să măsoare calitatea imaginilor pe care le recepţiona Richard. Amintindu-şi de drumurile la medicul oculist din copilărie şi de modelul de comunicare ce dusese până la urmă la stabilirea dioptriilor pentru lentilele ochelarilor, Richard îşi folosi degetele pentru a indica dacă fiecare schimbare pe care o efectua reţeaua în procesul de transmisie făcea imaginea mai bună sau mai rea. În felul acela putu în scurt timp să „vadă” ceea ce încerca extraterestrul să-i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imagini erau ale unei planete, luate dintr-o navă spaţială. Planeta acoperită de nori, cu două luni mititele şi o stea galbenă, îndepărtată şi solitară drept sursă de căldură şi lumină era în mod sigur locul natal al reţelelor sesile. Suita de imagini care urmă îi arătă lui Richard diverse peisaje de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era omniprezentă pe sol. În majoritatea imaginilor, sub ceaţă exista un sol arid, brun, fără pietre. Doar pe litoraluri, unde solul sterp întâlnea valurile verzi ale lacurilor şi oceanelor, exista sugestia vieţii. În una dintre acele oaze, Richard văzu nu doar mai mulţi aviari, ci şi un amestec fascinant de alte fiinţe vii. Ar fi putut petrece zile întregi, examinând doar unul sau două din acele tablouri, dar nu deţinea controlul asupra succesiunii imaginilor. Richard era sigur că reţeaua urmărea un scop cu acea comunicare, iar primul set de imagini constituia doar intro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maginile rămase reprezentau un aviar, un pepene-mană, o mirmipisică, o reţea sesilă, sau o combinaţie a celor patru. Scenele erau toate luate din ceea ce Richard presupuse că reprezenta „viaţă normală” pe planeta lor natală şi intrau în amănunte pe tema generală a simbiozei dintre specii. În mai multe imagini aviarii erau arătaţi protejând coloniile subterane ale mirmipisicilor şi sesilelor de invazia unor animale mici şi plante. Alte imagini înfăţişau mirmipisicile ocupându-se de puii de aviari proaspăt ieşiţi din ouă sau transportând cantităţi mari de pepeni-mană la un locaş av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u nedumerit, când văzu mai multe imagini ce arătau nişte pepeni-mană micuţi „sădiţi” în creaturile sesile. De ce şi-ar fi depunând mirmipisicile ouăle aici? Se întrebă el. Pentru protecţie? Sau reţelele acestea ciudate sunt un fel de placentă cuget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de imagini îi lăsă impresia clară că, în sensul ierarhic, sesilele erau specia dominantă dintre cele trei. Toate tablourile sugerau că atât mirmipisicile cât şi aviarii le purtau un respect deosebit creaturilor reţea. Oare aceste reţele gândesc şi iau toate hotărârile importante în locul aviarilor şi mirmipisicilor? Ce relaţii simbiotice incredibile! Cum Dumnezeu au putut ele evo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conţinea mii de cadre. După ce fu repetată de două ori, filamentele se desprinseră de Richard şi reveniră la ganglionul uriaş. În zilele următoare, pământeanul fu lăsat practic în pace, racordările la gazda lui fiind limitate la cele necesare supravieţ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plasă se formă o cărare şi Richard putu să vadă uşa pe care intrase cu multe săptămâni în urmă, crezu că avea să fie eliberat. Totuşi, bucuria de moment dispăru repede. La prima încercare de a se mişca, reţeaua sesilă îşi mări strân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e este scopul cărării? În timp ce Richard privea, din hol intră un trio de mirmipisici. Cea din mijloc avea două picioare rupte, iar segmentul posterior îi era strivit, de parcă fusese călcată de o maşină grea sau de un camion. Cele două însoţitoare ale ei o cărară în plasă şi apoi plecară. În câteva secunde, sesila începu să se înfăşoare în jurul nou sos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la vreo doi metri distanţă de mirmipisica infirmă. Zona dintre el şi creatura rănită se goli de toate filamentele şi de toţi bulgării; nu mai văzuse un asemenea spaţiu gol în interiorul sesilei. Aşadar, educaţia mea continuă, reflectă el. Oare ce trebuie să învăţ acum? Că sesilele sunt medici pentru mirmipisici, la fel cum mirmipisicile sunt medici pentru av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 nu îşi limită atenţia la părţile rănite ale mirmipisicii. De fapt, în timpul lungii perioade de trezie, Richard se uită cum reţeaua închise complet creatura într-un cocon strâns. În acelaşi timp, marele ganglion din imediata sa vecinătate migră spre co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upă un pui de somn, Richard observă că ganglionul se retrăsese la locul său. Coconul de dincolo de spaţiul liber aproape terminase să se desfacă. Pulsul lui Richard se dublă, când coconul dispăru de tot, dar nu se mai zări nici urmă de mirmi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u timp să se întrebe ce se întâmplase cu aceasta. În câteva minute, filamentele din marele ganglion erau din nou ataşate la craniul său şi altă succesiune de imagini îi rulă în creier. Chiar din prima imagine, Richard văzu cinci oameni soldaţi care îşi aveau tabăra pe malul şanţului cu apă din habitatul aviar. Mâncau. Lângă ei se găsea o mulţime de arme impresionante, inclusiv două mitra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ce urmară îi arătară pe oameni atacând al doilea aviar. Două dintre primele scene erau deosebit de înspăimântătoare. În prima, un aviar foarte tânăr fusese decapitat în aer şi cădea la pământ. Doi oameni mulţumiţi se felicitau reciproc în partea din stânga-jos a aceluiaşi cadru. A doua imagine înfăţişa o gaură mare pătrată într-un sector păşune al regiunii verzi. În gaură se puteau zări rămăşiţele mai multor aviari morţi. Un om cu o roabă în care se aflau alte două cadavre de aviari se apropia de groapa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u zguduit de ceea ce vedea. Ce-o fi cu aceste imagini? Se întrebă. Şi de ce le văd acum? Trecu repede în revistă toate evenimentele recente din lumea sesilă şi trase concluzia, considerabil şocat, că mirmipisica infirmă văzuse, de fapt, tot ce îi era arătat lui şi că fiinţa reţea scosese, cumva, imaginile din mintea mirmipisicii şi le transferase în creie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înţelese, Richard acordă mai multă atenţie imaginilor. Era absolut revoltat de invazia şi măcelul pe care le vedea. În una dintre ultimele imagini erau arătaţi trei soldaţi într-un raid printr-un complex de apartamente aviare din cilindrul maro. Nu lăsară nici un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ele creaturi sunt condamnate şi o ştiu. Se gân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umplură de lacrimi şi-l cuprinse o tristeţe profundă, mai adâncă decât cunoscuse vreodată, la gândul că membrii propriei sale specii îi exterminau sistematic pe aviari. Nu, nu! Strigă în gând. Încetaţi, oh, încetaţi, vă rog! Nu înţelegeţi, ce faceţi? Şi aviarii vestesc miracolul substanţelor chimice înălţate la rang de conştiinţă. Ei sunt ca noi. Sunt fr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secunde, mintea lui Richard fu invadată de amintirea multelor sale interacţiuni cu creaturile păsăreşti, fapt care alungă imaginile implantate. Ele mi-au salvat viaţa, îşi zise, gândindu-se la zborul nebunesc peste Oceanul Cilindric. Fără să aibă nimic de câştigat. Care om ar fi făcut o faptă bună similară pentru un aviari se întrebă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lânsese rareori în viaţa lui, dar mila faţă de aviari îl copleşi. În timp ce plângea, prin minte îi trecură toate întâmplările pe care le trăise de când intrase în habitatul aviar. Îşi aminti mai ales brusca schimbare în modul de a-l trata al aviarilor, care se soldase cu transferarea lui în împărăţia mirmipisicilor. Apoi a venit turul cu ghizi şi, în cele din urmă, am ajuns aici. Este evident că încearcă să comunice cu mine.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vu o revelaţie atât de puternică încât ochii i se umplură iarăşi de lacrimi. Pentru că sunt disperaţi, îşi răspunse singur. Mă imploră să-i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sesilei se formă iar o cavitate mare. Richard urmări cu atenţie cum treizeci de ganglioni mici realizară o sferă cu diametrul de aproximativ cincizeci de centimetri pe partea opusă a cavităţii. Un filament neobişnuit de gros unea fiecare ganglion cu centrul sferei. La început, Richard nu putu detecta nimic În sferă. Totuşi, după ce ganglionii se mutară în altă parte, el văzu, în locul în care fusese sfera, un obiect micuţ, verde, ancorat de restul reţelei prin sute de fire extrem de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reştea foarte încet. Ganglionii îşi terminaseră deja migraţia spre cele trei noi poziţii, repetând de fiecare dată aceeaşi configuraţie sferică, înainte ca Richard să-şi dea seama că în sesilă creştea un pepene-mană. Rămase trăsnit. Nu-şi imagina cum putuse mirmipisica dispărută să lase în urma ei ouă cărora le trebuia atât de mult să germineze. Şi pe atunci trebuie să fi fost doar câteva celule. Embrioni micuţi, hrăniţi cum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şi dădu seama că noii pepeni-mană se dezvoltau într-o regiune a sesilei aflată la aproape de douăzeci de metri distanţă de locul unde fusese făcută cocon mirmipisica. Aşadar creatura reţea a transportat ouăle dintr-un loc în altul? Şi apoi le-a reţinut acolo săptămâ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ogică a lui Richard începu să respingă ipoteza că mirmipisica dispărută ouase. Încet dar sigur, dezvoltă o explicaţie alternativă pentru ceea ce observase, explicaţie care sugera o biologie mai complexă decât tot ce întâlnise pe Pământ. Dar dacă pepenii-mană, mirmipisicile şi reţeaua sesilă sunt toate manifestări ale ceea ce am numi aceeaşi speciei 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 de ramificaţiile acelei ipoteze simple, petrecu două lungi perioade de trezire trecând în revistă tot ce văzuse în al doilea habitat. În timp ce se uita la cei patru pepeni-mană care creşteau în partea opusă a cavităţii, Richard îşi imagină un ciclu de metamorfoză în care pepenii-mană dădeau naştere mirmipisicilor, care la rândul lor mureau şi adăugau materie nouă la reţeaua sesilă, care apoi oua pepeni-mană ce reîncepeau procesul. Nimic din ceea ce văzuse nu infirma explicaţia. Totuşi creierul său exploda de mii de întrebări, nu doar despre cum se desfăşura setul acela de metamorfoze încâlcite, ci şi de ce evoluase din capul locului specia aceea într-o asemenea fiinţă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tudiilor academice ale lui Richard cuprindea domenii pe care le numise întotdeauna cu mândrie „ştiinţe exacte”. Matematica şi fizica fuseseră principalele elemente ale educaţiei sale. În timp ce se chinuia să înţeleagă posibilul ciclu de viaţă al creaturii în care trăia de multe săptămâni, Richard fu uluit de ignoranţa sa. Îşi dori să fi învăţat mai multă biologie. Cum pot să-i ajut? Se întrebă. Nici măcar n-am idee de unde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avea să se întrebe dacă până în acel moment al şederii sale în interiorul sesilei, creatura învăţase nu numai cum să-i citească memoria ci şi cum să-i interpreteze gândurile. La câteva zile după aceea, avu vizitatori. În sesilă se formă iarăşi o potecă între Richard şi intrare. Patru mirmipisici identice înaintară şi-i făcură semn lui Richard să li se alăture. Aduseseră hainele lui. Când Richard făcu un efort pentru a se mişca, gazda sa extraterestră nu încercă să-l reţină. Avea picioarele moi dar, după ce se îmbrăcă, reuşi să le urmeze pe mirmipisici în coridorul din adâncurile cilindrului m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mare fusese evident de curând modificată. Vasta frescă de pe pereţii ei nu era încă terminată. De fapt, în acelaşi timp în care mirmipisica profesor îi arăta lui Richard diverse obiecte în pictura deja terminată, mirmipisicile pictori lucrau la frescă. În primele lecţii ale lui Richard în sală, o duzină de creaturi se ocupa de schiţarea sau pictarea celorlalte se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chard nu-i trebui decât o singură vizită în sala murală, pentru ca să-i înţeleagă scopul. Încăperea era creată pentru a-i oferi informaţii privitoare la felul în care putea ajuta specia extraterestră să supravieţuiască. Era limpede că extratereştrii ştiau că erau pe cale de a fi cotropiţi şi exterminaţi de către oameni. Picturile constituiau încercarea lor de a-i furniza lui Richard date care l-ar fi putut ajuta să-i salveze. Dar cum putea afla el destule doar din pi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artistică era minunată. Din când în când, Richard suspenda activitatea emisferei cerebrale stângi, care încerca să interpreteze mesajele din picturi, pentru ca emisfera dreaptă să poată aprecia talentul mirmipisicilor pictori. Creaturile lucrau în poziţie verticală, cu cele două membre posterioare pe podea, şi cu cele patru membre anterioare lucrând împreună la realizarea schiţei sau picturii. Vorbeau între ele, dar nu făceau atât de mult zgomot încât să-l deranjeze pe bărbatul aflat în cealaltă parte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jumătate a frescei era un manual de biologie extraterestră. Richard avu dovada că, în principiu, înţelesese corect ciudata creatură. Suita principală conţinea peste o sută de picturi separate, dintre care douăzeci şi cinci arătau diferite etape ale dezvoltării embrionului de mirmipisică, sporind considerabil cunoştinţele spicuite din sculpturile din catedrala mirmipisicilor. Principalele panouri care explicau evoluţia embrionară urmau o linie dreaptă în jurul pereţilor. Deasupra şi dedesubtul principalei succesiuni de imagini se aflau cadre de susţinere sau suplimentare, din care majoritatea depăşeau înţelegerea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un cvartet de picturi de susţinere era aranjat în jurul tabloului unui pepene-mană care fusese scos de curând dintr-o reţea sesilă, dar în interiorul lui nu începuse încă ciclul de dezvoltare al vreunei mirmipisici. Richard era sigur că cele patru imagini suplimentare încercau să-i ofere informaţii despre condiţiile ambientale necesare începerii procesului de germinare. Totuşi mirmipisicile pictori folosiseră scene de pe planeta lor natală, ilustrând condiţiile dorite prin peisaje cu ceţuri, lacuri, flora şi fauna lor de baştină, pentru a comunica datele. Richard clătină din cap când mirmipisica profesor îi arătă pict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agramă în lungul părţii de sus a succesiunii principale folosea sori şi luni, pentru a preciza scara timpului. Din aranjamentul respectiv, Richard înţelese că durata de viaţă a manifestării mirmipisică a speciei era foarte scurtă în comparaţie cu durata de viaţă a sesilelor. Nu-şi putu da însă seama de nimic altceva din ce încerca diagrama să trans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oarecum derutat şi privitor la relaţiile numerice dintre diferitele manifestări ale speciei. Era limpede că din fiecare pepene-mană rezulta o singură mirmipisică (nu era prezentat nici un exemplu de gemeni), şi că o sesilă putea produce mulţi pepeni-mană. Dar care era raportul dintre sesile şi mirmipisici? Într-un cadru era prezentată o sesilă mare cu o duzină de mirmipisici diferite în interiorul ei, fiecare în altă fază de cocon. Oare ce voia să ara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ormea într-o cameră mică, nu departe de sala murală. Lecţiile durau trei-patru ore fiecare, după care primea de mâncare sau era lăsat să doarmă. Uneori, când intra în sala mare, îşi arunca ochii peste picturile, unele încă incomplete, din jumătatea a doua a frescei. Când se întâmpla asta, luminile din sală erau imediat stinse. Mirmipisicile voiau să fie sigure că Richard învăţa mai întâi bi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zile, fu încheiată şi a doua jumătate a frescei. Richard rămase uluit când, în sfârşit, i se dădu voie s-o studieze. Numeroşii oameni şi aviari erau reprezentaţi cu o acurateţe extraordinară. Richard însuşi apărea de vreo cinci ori în picturi. Cu părul şi barba lungă, ambele mult încărunţite, mai că nu se recunoscu. În imaginile astea aş putea trece drept Hristos, se amuză plimbându-s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restul frescei era un rezumat istoric al invadării habitatului extraterestru de către oameni. Aici apăreau mai multe detalii decât văzuse Richard în spectacolul de imagini mentale din vremea când era în sesilă, dar nu află nimic substanţial nou. Totuşi detaliile oribile ale masacrului continuu îl tulburar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imaginile îi declanşară în minte o întrebare interesantă. De ce conţinutul acelei fresce nu-i fusese transmis direct de către sesilă, evitându-se astfel întregul efort al mirmipisicilor pictori? Probabil că sesila este doar un dispozitiv de redare şi nu e capabilă de imaginaţie, îşi spuse. Poate că-mi poate arăta numai ceea ce a fost deja văzut de o mirmi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arte a frescei definea explicit ce îi cereau creaturile mirmipisici/sesile lui Richard să facă. În fiecare dintre portretele sale, el purta pe umeri un rucsac mare, albastru. Rucsacul avea două buzunare mari în faţă, şi alte două în spate, fiecare conţinând câte un pepene-mană. Pe părţile laterale ale rucsacului existau alte două buzunare, mai mici. În unul era îndesat un tub cilindric, argintiu, lung de cincisprezece centimetri, iar celălalt conţinea două ouă mici de aviar di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sca arăta activitatea sugerată lui Richard într-o succesiune ordonată. Urma să părăsească cilindrul maro printr-o ieşire de sub nivelul solului şi să iasă în regiunea verde aflată de cealaltă parte a inelului de clădiri albe şi a canalului îngust. Acolo, călăuzit de o pereche de aviari, urma să coboare pe malul şanţului cu apă, unde avea să fie preluat de un mini-submarin. Submarinul avea să coboare sub zidul modulului, să intre într-un corp mare de apă şi să iasă la suprafaţă la ţărmul unei insule cu mulţi zgârie-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 când studie fresca. Aşadar Oceanul Cilindric şi New York sunt încă aici, se gândi. Îşi aduse aminte că Vulturul îi precizase că lui Rama nu i se aduceau modificări inutile. Asta înseamnă că şi Camera Albă s-ar putea să mai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ţele evadării lui Richard erau înconjurate de multe alte imagini, unele oferind detalii despre plantele şi animalele extraterestre din regiunea verde, altele oferind instrucţiuni explicite despre manevrarea submarinului. Când Richard încercă să copieze pe calculatorul său portabil ce credea că era mai important din această informaţie, mirmipisica profesor păru brusc iritată. Richard se întrebă dacă situaţia de criză se înrăută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un somn lung, bărbatul fu echipat cu rucsacul şi condus de gazdele sale în camera sesilei. Acolo, cei patru pepeni-mană pe care îi urmărise crescând cu două săptămâni în urmă fură scoşi din reţea de către mirmipisici şi puşi în rucsacul său. Erau foarte grei. Richard estimă că, laolaltă, cântăreau douăzeci de kilograme. Apoi altă mirmipisică folosi un instrument semănând cu un foarfece pentru o tăia din sesilă o masă cilindrică ce conţinea patru ganglioni şi filamentele lor. Materialul fu introdus într-un tub argintiu care, la rândul său, fu băgat într-un buzunar lateral, mai mic, al rucsacului. Ouăle de aviar fură încărcate ul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nspiră adânc. Asta trebuie să fie clipa despărţirii, gândi el când mirmipisicile arătară spre coridor. Dintr-un motiv oarecare îşi aduse aminte că Nai Watanabe susţinuse că salutul thailandez numit wai, o mică plecăciune cu palmele alipite în faţa părţii superioare a pieptului, era un semn universal de respect. Zâmbind în sinea sa, execută un wai în faţa celor şase mirmipisici care îl înconjurau. Spre uimirea lui, toate îşi uniră două câte două cele patru membre anterioare în faţa abdomenului şi făcură o plecăciune uşoară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olul adânc al cilindrului maro era evident nelocuit. După ce părăsi camera sesilei, Richard şi călăuza sa trecură mai întâi pe lângă alte mirmipisici, mai ales în vecinătatea atriumului. Dar, o dată ce se aflară pe rampa ce cobora la subsol, nu mai întâlniră nici măcar o singură mirmi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lui Richard trimise înainte un piciorong. Acesta alergă în lungul tunelului final îngust şi apoi prin ieşirea de urgenţă boltită spre regiunea verde. Când se întoarse, piciorongul stătu pe ceafa mirmipisicii câteva secunde, după care sări pe podea. Călăuza îi făcu semn lui Richard să intre î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iunea verde, Richard fu întâmpinat de doi aviari mari care imediat se înălţară în aer. Unul dintre ei avea pe aripă o cicatrice urâtă, de parcă fusese lovit de o rafală de gloanţe. Richard se afla într-o pădure relativ deasă, cu copaci înalţi de trei-patru metri. Deşi lumina era slabă, nu-i fu greu să găsească o potecă sau să-i urmeze pe aviarii de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incisprezece minute trecură fără nici un incident. Pădurea se rărea. Richard tocmai estimase că în zece minute avea să ajungă la şanţul cu apă pentru a se întâlni cu submarinul, când, la o sută de metri de el o mitralieră începu să tragă. Unul dintre aviarii călăuze se prăbuşi la pământ, iar celălalt dispăru. Când auzi soldaţi venind în direcţia lui, Richard se ascunse într-un hăţiş înt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două inele, spuse unul din soldaţi. Poate chiar trei. Cu ele, numai săptămâna asta am douăzeci de inele la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omule, ăsta n-a fost concurs! N-ar trebui să se pună la socoteală. Afurisita de pasăre nici n-a ştiut că er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oblema ei, nu a mea. Eu tot am să-i pun la socoteală inelele. Aha, uite-o. La dracu', are numai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erau la numai cincizeci de metri distanţă de Richard. El rămase absolut nemişcat mai mult de cinci minute. Între timp, soldaţii stăteau lângă cadavrul aviarului, fumând şi discutând despr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epu să simtă o durere în piciorul drept. Îşi mută foarte încet greutatea pe celălalt picior crezând că în felul acela muşchiul încordat avea să se destindă, dar durerea deveni şi mai puternică. În cele din urmă, îşi aruncă privirea în jos şi, spre groaza lui, descoperi că una dintre creaturile rozătoare pe care le văzuse în fresca din habitatul mirmipisicilor îi mâncase ce-i rămăsese din pantof şi acum îi ronţăia laba piciorului. Încercă să-şi scuture piciorul cu putere, dar fără zgomot. Nu reuşi întru totul. Deşi rozătoarea îi lăsă piciorul, soldaţii auziră mişcare şi porniră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putea să fugă. Chiar dacă ar fi existat o rută de evadare, greutatea suplimentară pe care o căra îl făcea o pradă uşoară pentru soldaţi. După un minut, unul dintre bărbaţi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Bruce, cred că-i ceva în hăţişul ăsta! Bărbatul aţinti arma în direcţia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 spuse Richard. Sun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oldat tocmai venise lângă tovară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cauţi singu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excur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Făcu primul soldat. Ieşi de acolo, să t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eşi încet din lăstăriş. Chiar şi în lumina slabă trebuia să fi fost o privelişte uluitoare, cu părul şi barba lungi, plus rucsacul albastru vo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 Cine dracu' eşti? Unde ţi-e echip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soldat, vorbi celălalt, încă holbându-se la Richard. Ăsta-i atins la mansardă. Probabil c-a fugit din balamucul din Avalon şi s-a rătăcit pe aici din greşeală. Nebunule, nu ştii că ăsta-i un teritoriu primejdios? Puteai să fi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buzunarele lui, îl întrerupse primul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atru pepeni u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ură loviţi din cer. Probabil că în total fusese o duzină de aviari, înnebuniţi de furie şi ţipând în timp ce atacau. Cei doi soldaţi fură trântiţi la pământ. Richard o rupse la fugă. Un aviar ateriză pe faţa primului soldat şi începu s-o sfâşie cu ghearele. Începură focuri de armă, căci alţi soldaţi din vecinătate, auzind zgomotele, veniră în fugă ca să ajute patr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ştia cum avea să găsească submarinul. Alerga la vale cât îl ţineau picioarele şi cât îi permitea greutatea din spinare. Focurile de armă din urmă se înteţiră. Auzi urletele de durere ale soldaţilor şi ţipetele de moarte ale avi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şanţul, dar nici urmă de submarin. Auzi glasuri omeneşti coborând panta din spatele lui. Tocmai când era pe cale să intre în panică, auzi un ţipăt scurt dintr-o tufă mare din dreapta. Conducătorul aviar cu patru inele albastru-cobalt zbură pe lângă capul lui şi o luă la stânga pe malul şa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minute, localizară mini-submarinul. Nava se scufundase deja, când oamenii urmăritori apărură în regiunea verde. Înăuntru, Richard îşi dădu jos rucsacul şi-l puse înapoia sa, în micul compartiment de control. Se uită la însoţitorul aviar şi încercă două fraze simple pe limba lui. Conducătorul aviar răspunse, foarte rar şi foarte clar, cu echivalentul lui: „Noi toţi îţi mulţumim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dură mai mult de o oră. Richard şi aviarul îşi spuseră foarte puţine. În timpul primei părţi a călătoriei, omul îl urmări cu atenţie pe conducătorul aviar cum manevra submarinul. Îşi luă notiţe pe calculator şi, în partea a doua a călătoriei preluă el însuşi comenzile pentru o perioadă scurtă. Când nu era prea ocupat, Richard îşi punea întrebări despre tot ce trăise în al doilea habitat. Mai presus de toate, voia să ştie de ce se afla el, şi nu una dintre mirmipisici, în submarin cu pepenii-mană şi bucata de reţea sesilă. Probabil că-mi scapă ceva, reflectă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submarinul ieşi la suprafaţă şi Richard se afla în teritoriu familiar. Zgârie-norii din New York se înălţau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luia! Spuse el cu glas tare, ducându-şi rucsacul plin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aviar ancoră submarinul chiar la ţărm şi se pregăti repede să plece. Se roti în cerc, se înclină uşor în faţa lui Richard, apoi îşi luă zborul spre nord. În timp ce se uita cum pasărea se îndepărta în zbor, bărbatul îşi dădu seama că stătea exact în locul în care el şi Nicole aşteptaseră cu mulţi ani în urmă, în Rama II, pe cei trei aviari care aveau să-i poarte peste Oceanul Cilindric spr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i secunde pe care Richard o petrecea la suprafaţă în New York, o sută de miliarde de miliarde de biţi de date erau adunate de infinitezimalii senzori ramani împrăştiaţi prin toată uriaşa navă spaţială cilindrică. Datele respective erau transmise în timp real la centrele locale de colectare, tot de mărime microscopică, unde erau stocate până sosea timpul să fie retransmise procesorului central de telecomunicaţii îngropat în Semicilindrul S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cundă a fiecărei ore a fiecărei zi, senzorii ramani captează acest cvadrilion de biţi de date. La procesorul de telecomunicaţii, datele sunt etichetate, cernute, analizate, comprimate şi stocate în dispozitive de înregistrare ale căror componente individuale sunt mai mici decât un atom. După stocare, datele sunt accesate de zeci de procesoare de distribuţie, fiecare având altă funcţie, care controlează împreună nava spaţială Rama. Mii de algoritmi răspândiţi printre procesoare operează apoi asupra datelor, extrăgând informaţii de tendinţă şi sinteză în vederea pregătirii rafalelor regulate de date care transmit statutul misiunii spre Inteligenţa de l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alele de date conţin un amestec de date brute, comprimate, şi sintetizate, în funcţie de formatele exacte selectate de diferitele procesoare. Partea cea mai importantă a fiecărei rafale este raportul narativ, în care inteligenţa unită dar distribuită a lui Rama îşi prezintă rezumatul pe priorităţi al desfăşurării misiunii. Restul rafalei conţine în esenţă informaţii auxiliare, imagini, măsurători sau emisii ale senzorilor care fie furnizează date de fond adiţionale, fie susţin direct concluziile conţinute de rez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folosit pentru rezumatul narativ este matematic ca structură, precis în definiţii şi foarte codificat. De asemenea, este bogat în note de subsol, fiecare propoziţie sau frază echivalentă, conţinând, ca parte a structurii ei de transmisie, indicatoare ce arată care date susţin în mod practic respectiva afirmaţie făcută. În sensul cel mai adevărat, raportul nu ar putea fi tradus în niciunul dintre limbajele la fel de primitive ca acelea folosite de oameni. Iată totuşi o aproximare brută a raportului sumar primit de Inteligenţa de la Baza de Tranzit de la Rama, la scurt timp după sosirea lui Richard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 nr.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transmiterii: 156 307 872 491.5116 Timpul de la alerta de gradul 1: 29.2873 Referiri: Baza de Tranzit 23-419 Nava spaţială 947 Călători spaţiali 47 249 (A &amp; B) 32 806 2 6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ului interval, oamenii (rasa spaţială nr. 32806) au continuat cu succes războiul împotriva perechii simbiotice aviar/sesilă (nr. 47249 – A &amp;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ontrolează acum aproape întreg teritoriul habitatului aviar/sesilă, inclusiv partea superioară a cilindrului maro unde au trăit în trecut aviarii. Aviarii au luptat cu curaj, dar zadarnic. Au fost ucişi fără milă şi acum au rămas mai puţin de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ezent, oamenii nu au străpuns integritatea domeniului sesil. Totuşi au găsit puţurile ascensoarelor ce duc în părţile inferioare ale cilindrului maro. În prezent, oamenii pun la punct planuri de atac asupra adăpostului ses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lele sunt o specie lipsită de apărare. Pe domeniul lor nu au nici un fel de arme. Până şi forma lor mobilă, care are dexteritatea fizică de a folosi arme, este în esenţă nonviolentă. Pentru a se apăra de ceea ce se tem că va fi invazia inevitabilă a oamenilor, sesilele le-au îndrumat pe mirmipisicile mobile să construiască fortăreţe în jurul a patru dintre cele mai bătrâne şi dezvoltate din specia lor. Între timp, pepenii-mană nu mai sunt lăsaţi să germineze, iar mirmipisicile care nu sunt implicate în procesul de construire sunt de timpuriu transformate în coconi. Dacă oamenii îşi mai întârzie atacul cu câteva intervale, cum se pare că vor face, este posibil ca în timpul invaziei lor să găsească doar câteva mirmipi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itatul oamenilor continuă să fie dominat de indivizi cu caracteristici total diferite de cele ale contingentului observat în Rama II şi la Baza de Tranzit. Centrul preocupării actualilor conducători ai oamenilor este păstrarea puterii personale, cu implicaţii grave pentru bunăstarea coloniei. În ciuda atât a mesajului video cât şi a prezenţei oamenilor mesageri în mijlocul lor, aceşti conducători nu cred probabil că sunt realmente monitorizaţi, deoarece comportamentul lor nu reflectă deloc posibila existenţă a unui set de valori sau legi etice care să ia locul propriei lor dom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continuat războiul împotriva aviarilor/sesilelor în principal pentru că acest lucru distrage atenţia de la celelalte probleme din colonia lor, inclusiv degradarea mediului iniţiată de ei şi recenta scădere rapidă a nivelului de trai. Conducătorii oamenilor, şi chiar majoritatea coloniştilor, n-au arătat absolut nici o remuşcare cu privire la distrugerea şi posibila exterminare a avi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de oameni care a stat peste un an la Baza de Tranzit nu mai are nici o influenţă asupra activităţilor coloniei. Femeia care a fost principalul mesager este încă la închisoare, în esenţă pentru că s-a opus acţiunilor conducătorilor actuali, şi e în pericol de a fi executată. Soţul ei a locuit cu aviarii şi sesilele, iar acum este un component vital în încercarea lor de a supravieţui măcelului iniţiat de oameni. Copiii nu sunt încă destul de maturi pentru a fi factori importanţi în colonia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soţul a plecat de pe domeniul sesil spre insula din mijlocul navei spaţiale. Avea la el atât embrioni de aviari cât şi de sesile. În prezent, se află într-un mediu familiar şi de aceea ar trebui să fie capabil să supravieţuiască şi să hrănească puii celorlalte specii. Reuşita evadării lui s-a datorat, cel puţin în parte, intervenţiei noninvazioniste care a început la momentul alarmei de gradul 1. Semnalele intervenţiei au jucat aproape sigur un rol în decizia sesilelor de a-şi încredinţa embrioanele unei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totuşi nici o dovadă că semnalele intervenţiei au afectat comportamentul vreunuia dintre oameni. Pentru sesile, procesarea informaţiilor este o activitate principală şi, de aceea, nu este de mirare că au fost sensibile la sugestiile intervenţioniste. Totuşi oamenii, mai ales conducătorii, duc o viaţă atât de activă încât au foarte puţin timp (dacă îl au şi pe acesta) pentru a cug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problemă legată de oameni şi de intervenţia non-invazionistă. Ca specie, sunt atât de diferiţi de la individ la individ încât nu poate fi proiectat un pachet de transmisii cu largă aplicabilitate. Dacă un set de semnale ar putea conduce la o modificare pozitivă în comportamentul unui om, aproape sigur acelaşi set nu va avea nici un impact asupra altuia. În prezent se desfăşoară experienţe cu diverse tipuri de procese de intervenţie, dar se poate ca oamenii aparţinând acestui mic grup de călători spaţiali să fie imuni la intervenţia non-invazi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dul navei spaţiale, octopăianjenii (nr. 2666) continuă să înflorească într-o colonie aproape identică cu oricare dintre celelalte colonii ale lor izolate din spaţiu. Întreaga gamă de posibile exprimări biologice rămâne latentă, în principal din cauza resurselor teritoriale restrânse şi a lipsei unei competiţii reale. Totuşi ei poartă potenţialul semnificativ de expansiune care le-a caracterizat cele câteva transferări cu succes de la un sistem solar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oamenii au străpuns zidul propriului lor habitat şi au rupt sigiliul împrejmuirii lor, octopăianjenii nu au acordat mare atenţie celorlalte două specii din nava spaţială. Totuşi, de când oamenii au început să exploreze, octopăianjenii au urmărit cu tot mai mult interes evenimentele din nord. Existenţa lor le este încă necunoscută oamenilor, dar octopăianjenii au început deja să întocmească un plan pentru situaţii neprevăzute care să acopere o posibilă interacţiune cu vecinii lor agre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nţiala pierdere a întregii comunităţi aviari/sesile reduce mult valoarea misiunii. Este posibil ca singurii aviari şi sesile care vor supravieţui să fie cei din mica grădină a octopăianjenilor şi poate cei crescuţi de om pe insulă. Nici chiar pierderea irevocabilă a unei singure specii nu justifică o alarmă de gradul 2; cu toate acestea, permanentul comportament imprevizibil şi împotriva vieţii al actualilor conducători ai oamenilor provoacă o puternică îngrijorare că misiunea ar putea suferi şi alte pierderi grave. Activitatea intervenţionistă din viitorul apropiat se va concentra asupra acelor oameni care se opun actualilor conducători şi care, prin comportamentul lor, au dat dovadă de progres, dincolo de agresiune şi ext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ra mea se numea Thailanda şi avea un rege, al cărui nume era tot Rama, ca al navei noastre spaţiale. Bunicii noştri – mama şi tatăl meu – probabil că mai locuiesc încă acolo, într-un orăşel numit Lamphun. Iată-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arată un punct pe o hartă decolorată. Atenţia băieţilor începuse s-o ia razna. Sunt încă prea mici, gândi ea. E prea mult chiar şi pentru copii sclip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cum puteţi să vă duceţi afară la joacă, le spuse împăturind h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şi Kepler îşi puseră jachetele groase, luară o minge şi fugiră pe uşă în stradă. În câteva secunde, încinseseră o partidă de fotbal în doi. Oh, Kenji, gândi Nai uitându-se la băieţi din uşă. Cât de mult le lipseşti! Un părinte n-are cum să fie şi mamă ş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lecţia de geografie ca întotdeauna, reamintindu-le băieţilor că toţi coloniştii din Noul Eden veniseră de pe o planetă numită Pământ. Apoi le arătase o hartă a planetei lor natale, mai întâi explicând conceptele de bază de continent şi ocean, apoi identificând Japonia, ţara de origine a tatălui lor. Activitatea o făcuse să se simtă singură şi să-i fie dor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ecţiile astea nu sunt deloc pentru ei, se gândi continuând să urmărească meciul de fotbal de pe strada slab luminată din Avalon. Galileo îl driblă pe Kepler şi trase într-o poartă imaginară. Poate că, în realitate, sun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venea pe stradă în direcţia lor. Ridică mingea şi o aruncă înapoi băieţilor. Nai îi zâmbi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ântare să te văd! Îi spuse. Astăzi pot să iau şi eu o mină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Nai? Întrebă Eponine. Viaţa din Avalon te dărâmă? Cel puţin azi e duminică. Nu munceşti la fabrica de armament, iar băieţii nu sunt plecaţi la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intra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iguranţă condiţiile în care trăieşti nu pot fi cauza disperării tale, arătă Eponine prin cameră. La urma urmelor, aveţi o cameră mare pentru toţi trei, o jumătate de toaletă şi o baie pe care o împărţiţi cu alte cinci familii. Ce ţi-ai mai putea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râse şi o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şti de ma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mami? Strigă Kepler din uşă. Vino repede. S-a întors. Vorbeşte cu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şi Eponine reveniră la uşă. Un bărbat cu o faţă puternic desfigurată stătea în genunchi lângă Galileo, care părea evident înspăimântat. Bărbatul ţinea în mâna înmănuşată o foaie de hârtie pe care fusese desenată cu grijă o faţă de om cu păr lung şi barb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faţa asta, nu-i aşa? Insista el. E domnul Richard Wakefield,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şi Eponine se apropiară circumspecte. Nai vorbi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şi data trecută să nu-i mai deranjezi pe băieţi. Acum întoarce-te la spital, altfel chemăm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rbatului erau înnebu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evăzut aseară, spuse el. Semăna cu Iisus, dar era în mod sigur Richard Wakefield. Am dat să trag în el şi ei m-au atacat. Erau cinci. Mi-au sfâşia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 Un gardian veni în fugă şi-l înhă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Răcni bărbatul în timp ce era luat de acolo. Ştiu că l-am văzut. Vă rog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plângea. Nai se aplecă să-şi liniştească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rezi că omul ăla chiar l-a văzut pe domnul Wakefield? Întreb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Nai, apoi se uită la Eponime. Dar unora dintre noi le-ar plăcea s-o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adormiseră, în sfârşit, în paturile lor din colţul camerei. Nai şi Eponine stăteau una lângă alta pe două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ă vestea că-i foarte bolnavă, spuse încet Eponine. Abia dacă-i dau să mănânce. O fac să sufere în toate moduri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nu va ceda niciodată, zise cu mândrie Nai. Aş fi vrut să am tăria şi curaj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ste şase săptămâni Ellie şi Robert n-au voie s-o vadă. Nicole nici măcar nu ştie că are o ne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mi-a spus săptămâna trecută că i-a mai înaintat o cerere lui Nakamura să-şi vadă mama, rosti Nai. Îmi fac griji pentru Ellie. Continuă să facă presiun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este absolut minunată, zâmbi Eponine, chiar dacă incredibil de naivă. Ea susţine că, dacă se supune tuturor legilor coloniei, Nakamura o va lăs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de mirare. Mai ales dacă te gândeşti că Ellie încă mai crede că tatăl ei trăieşte. A stat de vorbă cu toţi cei care afirmă că l-au văzut pe Richard de când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oveştile despre Richard îi dau speranţă. Cu toţii putem folosi din când în când o doz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se lăsă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ponine? Întrebă Nai. Tu îţi pe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întrerupse cealaltă. Eu sunt întotdeauna sinceră cu mine însămi. Am să mor curând, doar că nu ştiu când. În plus, de ce m-aş lupta să continui să trăiesc? Condiţiile din Avalon sunt mai proaste până şi decât cele din tabăra de detenţie de la Bourges. Dacă n-ar fi fost puţinii copii d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auziră în acelaşi timp zgomotul din faţa uşii. Rămaseră complet nemişcate. Dacă discuţia lor fusese înregistrată de unul dintre bioţii spioni ai lui Nakamur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brusc şi cele două femei tresăriră îngrozite. Max Puckett năvăli în cameră,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restate pentru discuţii ce subminează autoritatea statulu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a o ladă mare de lemn. Cele două femei îl ajutară s-o pună într-un colţ. Max îşi scoase jacheta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m apărut atât de târziu, doamnelor, dar n-am avu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drum cu mâncare pentru trupe? Întrebă Nai încet, arătând spre gemenii care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japonez îmi aduce mereu aminte că o armată călătoreşte pe baza stomaculu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una dintre maximele lui Napoleon. Eponine zâmbi sarcastic. Nu cred că ai auzit vreodată de el, acolo, în Arkan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ermecătoarea doamnă profesoară îşi dă aere de superioritate în seara asta. Max scoase din buzunarul cămăşii un pachet de ţigări nedesfăcut. Poate că ar trebui să-mi păstrez cadoul pregăti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râse şi se repezi să înhaţe ţigările. După o scurtă luptă în joacă, Max i le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cu sinceritate. Celor ca noi nu li se îngăduie prea multe 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rânji Max, n-am făcut atâta drum până aici ca să te ascult cum îţi plângi de milă. M-am oprit în Avalon ca să-mi clătesc ochii cu faţa ta frumoasă. Dacă ai de gând să fii deprimată, pur şi simplu am să-mi iau porumbul şi roş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mb şi roşii! Exclamară la unison Nai şi Eponine şi alergară spre 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n-au mai mâncat ceva proaspăt de luni de zile, rosti emoţionată Nai în timp ce Max deschidea lada cu o r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are, mare grijă cu astea, vorbi el cu seriozitate. Ştiţi că ceea ce fac este absolut ilegal. Abia dacă există suficientă hrană proaspătă pentru armată şi conducători. Dar eu am hotărât că meritaţi ceva mai bun decât orezul rămas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i şi cu mine îţi suntem foarte recunoscători, încuviinţă Nai. Nu ştiu cum am putea să te răsplăti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găsesc eu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reveniră pe scaunele lor, iar Max se aşeză pe podea,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 am dat peste Patrick O'Toole în al doilea habitat. M-a rugat să vă transmit amândurora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Întreb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ăjit, aş spune. Când a fost recrutat, a lăsat-o pe Katie să-l convingă să se ofere voluntar în armată – ceea ce sunt sigur că n-ar fi făcut niciodată, dacă Nicole sau Richard ar fi putut să vorbească măcar o dată cu el – şi cred că acum îşi dă seama de greşeala făcută. N-a spus nimic, dar am simţit că era amărât. Nakamura îl ţine pe linia frontului din cauza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ăsta se apropie de sfârşit? Se interes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Dar nu-i clar dacă regele japonez vrea asta. Din ce mi-au spus soldaţii, a mai rămas foarte puţină rezistenţă. În cea mai mare parte a timpului, ei fac şmotru în cilindrul m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aple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în cilindru mai trăia o specie inteligentă – ceva total diferit de av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e să mai creadă? Râse Max. Televiziunea şi ziarele spun ce le dictează Nakamura, şi toată lumea ştie asta. Există mereu sute de zvonuri. Eu însumi am întâlnit în habitatul ăla nişte plante şi animale bizare, aşa că nimic nu mă mai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şi înăbuşi un că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plec şi s-o las pe gazda noastră să se culce, spuse Max ridicându-se. N-ai vrea să te conducă cineva până acas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ine este acel cineva, zâmb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Max şi Eponine ajunseră la micuţa baracă a femeii de pe una dintre străzile laterale ale Avalonului. Max aruncă ţigara pe care o împărţiseră şi o strivi cu tal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ca un bărbat., în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x, bineînţeles că aş vrea, răspunse Eponine cu un oftat. Iar dacă acel bărbat ar fi exista, în mod categoric ai fi tu. Îl privi drept în ochi. Dar dacă împarţi patul cu mine, chiar şi numai o dată, atunci am să mai vreau. Iar dacă, printr-un ghinion cumplit, indiferent câtă grijă am avea, ai fi depistat pozitiv la testul RV-41, nu mi-aş ierta-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pi de el pentru a-şi ascund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tot, spuse ea. Eşti un om bun, Max, poate singurul care a mai rămas în universul ăst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era într-un muzeu din Paris înconjurată de sute de opere de artă. Prin muzeu trecea un grup mare de turişti, care petrecu patruzeci şi cinci de secunde uitându-se la cinci tablouri minunate pictate de Renoir şi M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Strigă Eponine în vis. Aşa nu se poat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din uşă îi alungară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oi, o auzi pe Ellie. Dacă-i prea devreme, putem veni mai târziu, înainte să pleci la şcoală. Robert era îngrijorat că s-ar putea să fim ocupaţi până peste cap în secţia de psihi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întinse şi luă halatul care atârna pe singurul scaun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clipă, le spuse, ş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eschise uşa prietenilor ei. Ellie era în uniforma de infirmieră, purtând-o pe micuţa Nicole, în spate, într-un port-bebe improvizat. Bebeluşul adormit era înfăşurat în vată, ca să fie protejat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răspunse Eponine. Îmi cer scuze, nu v-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oră de vizită, dar cu munca noastră de la spital, dacă nu veneam acum cu noaptea-n cap, n-am mai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trebă câteva secunde mai târziu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un scaner în faţa lui Eponine şi datele începură să apară deja pe monitorul calculatorului 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obosită, dar s-ar putea să fie doar pe fond psihic. De când mi-ai spus acum două luni că inima începe să-mi dea semne de degradare, mă văd având un infarct cel puţin o dat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examinării, Ellie lucră pe tastatura ataşată la monitor. Se asigură că informaţiile cele mai importante erau înregistrate în calculator. Eponine se întinse ca să privească ec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noul sistem,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mai multe eşecuri, răspunse bărbatul. Ed Stafford spune că era de aşteptat, din cauză că n-am făcut testele cum trebuie. Şi nu avem încă o schemă bună de management al datelor, dar în general suntem foarte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salvat, preciză Ellie fără să ridice ochii de pe tastatură. Cu fondurile noastre limitate şi eu atâţia răniţi din război, fără genul ăsta de automatizare n-am fi putut cu nici un chip să ţinem la zi fişierele RV-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doar să fi putut folosi mai mult din cunoştinţele lui Nicole despre proiectul iniţial, spuse Turner. Nu mi-am dat seama că este atât de expertă în sistemele de monitorizare internă. (Văzu ceva neobişnuit într-un grafic de pe ecran.) Iubito, copiază-l, te rog, pe ăsta. Vreau să i-l arăt lu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auzit ceva despre mama ta? O întrebă Eponine pe Ellie când examinarea se apropie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pe Katie acum două seri, răspunse încet Ellie. A fost o seară grea. Avea alt „târg” de la Nakamura şi Macmillan despre care vroia să discutăm. Oricum, a spus că înainte de Ziua Stabilirii va avea loc în mod sigur un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văzut-o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âte ştim, nimeni n-a văzut-o. Mâncarea îi este adusă de un Garcia şi controalele lunare îi sunt făcute de un Ti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Nicole se agită şi scânci pe spatele mamei sale. Eponine întinse mâna şi atinse obrazul cop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credibil de catifela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fetiţa deschise ochii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imp să-i dau să mănânce, Robert? Întrebă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Turner privindu-şi ceasul. Aici am terminat, în principiu. Atât Wilma Margolin cât şi Bill Tucker locuiesc pe strada cealaltă, aşa că am să merg singur la ei şi apoi am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descurci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greu, zise el cu tristeţe. Mai ales cu sărmanul Tu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Tucker se stinge foarte încet, îi explică Ellie lui Eponine. E singur şi are dureri mari. Dar de când guvernul a scos eutanasia în afara legii, nu putem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le nu arată nimic care să indice sporirea atrofiei, o anunţă Turner pe Eponine după câteva minute. Cred că ar trebui să fim 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l auzi. În mintea ei îşi vedea propria moarte, lentă şi dureroasă. Nu voi lăsa să se întâmple una ca asta, îşi spuse. De îndată ce nu voi mai fi utilă. Max îmi va aduce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Robert, dar probabil că sunt mai somnoroasă decât am crezut Ce spu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ta nu s-a înrăutăţit. Turner o sărută pe Eponine pe obraz şi porni către uşă. Mă întorc în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foarte obosit, spuse Eponine după plec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ste. Lucrează tot timpul. Iar când nu munceşte, îş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tătea pe podea, cu spatele lipit de peretele barăcii. Micuţa Nicole era cuibărită în braţele ei, sugând la sân şi gângurind la răs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muzant, remarc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ce am trăit până acum nu seamănă nici pe departe. Plăcerea este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entru mine, rosti vocea interioară a lui Eponine. Nu acum. Niciodată. Preţ de o clipă, îşi aminti de o seară când fusese cât pe aici să nu-l mai refuze pe Max. O cuprinse un adânc sentiment de amărăciune. Se strădui să-l al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făcut o plimbare plăcută cu Benjy, schimbă ea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ovestit tot, azi dimineaţă. Îi plac la nebunie plimbările duminicale cu tine. E tot ce i-a mai rămas, în afară de vizitele mele ocazionale. Să ştii că-ţi sunt foarte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Îmi place Benjy. Şi-mi place să simt că cineva are nevoie de mine. De fapt, Benjy s-a adaptat surprinzător de bine. Nu se plânge atât de mult precum cei cu RV-41 şi în mod sigur nu cât oamenii repartizaţi să muncească aici, la fabrica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ascunde durerea. E mult mai inteligent decât cred toţi. În realitate, nu poate să sufere spitalul dar ştie că nu-şi poate purta singur de grijă. Şi nu vrea să fie o povară pentr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llie se umplură de lacrimi şi trupul i se cutremură uşor. Micuţa Nicole se opri din supt şi se uită lung la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ntreb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dădu afirmativ din cap şi-şi şterse ochii. Nicole îşi reluă su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nţa e destul de greu de privit, zise Ellie. Suferinţa inutilă îţi sfâşi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le examină cu atenţie actele de identitate, apoi le înmână altui bărbat în uniformă care stătea în spatele său la o consolă de calculator. Acesta introduse datele, după care le înapoie doc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uită lung la fotografiile noastre chiar în fiecare zi? Întrebă Ellie când nu mai puteau fi auziţi. În ultima lună, ne-a verificat de cel puţin zec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pe drumul de la intrarea din habitat spre Posi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arcina lui şi-i place să se simtă important, răspunse Robert. Dacă nu face de fiecare dată un ceremonial din ea, e posibil să uităm puterea pe care o are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mergea mult mai bine, când de intrare se ocupau bi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mai funcţionează sunt prea importanţi pentru maşina de război. În plus, Nakamura se temea că stafia lui Richard Wakefield va apărea şi-i va zăpăc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în tăcere vreme d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crezi că tata mai trăieşte, nu-i aşa,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obert după o scurtă ezitare, surprins de întrebarea directă. Dar deşi nu cred că e în viaţă, sper totuş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seră la periferia lui Positano. Câteva case noi, în stil european, străjuiau uliţa care cobora în inim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Ellie, vorbind de tatăl tău mi-am adus aminte de ceva pe care vreau să-l discut cu tine. Mai ţii minte proiectul despre care ţi-am povestit, cel la care lucrează Ed Sta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cearcă să clasifice întreaga colonie în funcţie de grupările genetice generale. Crede că astfel de clasificări, deşi total arbitrare, ar putea conţine indicii despre persoanele susceptibile la anumite boli. Eu nu sunt întru totul de acord cu această abordare – mi se pare prea forţată şi statistică, nu strict medicală – dar pe Pământ s-au făcut studii paralele care au arătat că oamenii cu gene similare au într-adevăr tendinţa să contacteze boli similare. Ellie se opri şi se uită mirată l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rut să discuţi problema ast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şi la asta. În tot cazul, Ed a pus la punct o metodă statistică de determinare a diferenţelor dintre două persoane oarecare, folosind felul în care cei patru aminoacizi de bază sunt înlănţuiţi în genom, iar apoi, ca test, a împărţit toţi cetăţenii Noului Eden pe grupe. Nu că ar însemn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Turner îl întrerupse Ellie râzând, vrei, te rog, să treci la obiect? Ce încerc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straniu. Nu prea ştim ce să înţelegem. Când Ed a făcut structura primei clasificări, doi dintre oamenii testaţi nu aparţineau nici unei grupe. Umblând la definiţiile categoriilor, până la urmă a reuşit să-l plaseze pe unul dintre ei într-o grupă. Dar structura lanţului de aminoacizi al ultimei persoane era atât de diferită de a oricărei alte persoane din Noul Eden încât n-a putut fi plasată în niciuna din g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uita la Robert ca l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indivizi sunt fratele tău Benjy şi cu tine, concluziona stingherit Robert. Tu nu te încadrezi în nici o g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mi fac griji din pricina asta? Întrebă ea după ce merseră vreo treizeci de metri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robabil că-i doar o eroare a metodei lui Ed. Sau poate că s-a făcut o greşeală. Dar ar fi fascinant dacă radiaţiile cosmice ţi-au schimbat, cumva, structura genetică în timpul dezvoltării embr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seră în principala piaţă din Positano. Ellie se întinse şi-şi sărută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îl tachină ea, dar trebuie să recunosc că tot n-am înţeles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stel mare pentru biciclete ocupa majoritatea pieţii. Douăzeci de şiruri şi tot atâtea coloane de locuri de parcare se întindeau în faţa fostei gări. Toţi coloniştii, cu excepţia guvernanţilor, care aveau maşini electrice, foloseau acum bicicletele ca mijloc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de cale ferată încetase să mai existe la scurt timp după începerea războiului. Trenurile fuseseră construite de extratereştri din materiale foarte uşoare şi extrem de rezistente pe care fabricile oamenilor din colonie nu fuseseră în stare să le reproducă. Aliajele respective erau valoroase în multe scopuri militare. De aceea, pe la mijlocul războiului, agenţia de apărare rechiziţionase toate vagoanele din sistemul de cale 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şi Robert mergeau pe biciclete pe malul lacului Shakespeare. Micuţa Nicole se trezise şi privea în linişte la peisajul din jur. Trecură pe lângă parcul în care se ţinea picnicul de Ziua Stabilirii şi cotiră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ai gândit la ce am discutat aseară? Întrebă Ellie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Nakamura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continui să cred că ar trebui să ne opunem decretului său de suspendare a alegerilor până la terminarea războiului. Tu ai multă prestanţă în colonie. Majoritatea lucrătorilor din străinătate te va urma. Nai crede chiar că muncitorii de la fabrica din Avalon ar putea intra în gre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asta, spuse Robert după o tăcere pre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cred că va avea efect. În viziunea ta idealistă despre lume, oamenii acţionează conform angajamentului faţă de nişte principii sau valori. În realitate, ei nu se poartă deloc aşa. Dacă ar fi să ne opunem lui Nakamura, rezultatul cel mai probabil ar fi întemniţarea noastră. Ce s-ar întâmpla atunci cu fiica noastră? În plus, tot sprijinul pentru munca legată de RV-41 ar fi retras şi oamenii aceia sărmani ar fi lăsaţi într-o stare chiar mai proastă decât cea de acum. Spitalul ar duce şi mai mult lipsă de mână de lucru. Mulţi ar avea de suferit din cauza idealismului nostru. Ca medic, găsesc inacceptabile aceste posibile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ieşi de pe banda pentru biciclete şi intră în parcul mic aflat la cinci sute de metri de primele clădiri din Oraş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oprim aici? Întrebă Robert. Suntem aşteptaţi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ofer cinci minute ca să mă uit la copaci, să miros florile şi s-o îmbrăţişez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llie coborî de pe bicicletă, Robert o ajută să-şi desfacă port-bebe-ul. După aceea, femeia se aşază pe iarbă cu Nicole în poală. Niciunul dintre adulţi nu spuse nimic cât timp o urmăriră pe fetiţă studiind cele trei fire de iarbă pe care le apucase cu mânuţele ei dolo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llie întinse o pătură şi o aşeză cu blândeţe pe Nicole pe ea. Se apropie de soţul ei şi-i înlănţui gâtul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Robert, foarte, foarte mult. Dar trebuie să-ţi spun că uneori nu sunt deloc de acord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re provenea de la singura fereastră a celulei desena un model pe peretele opus patului lui Nicole. Gratiile ferestrei creau o reţea, o matrice 3x3 aproape perfectă. Lumina din celulă îi semnala femeii că era timpul să se scoale. Se ridică de pe priciul de lemn şi se spălă pe faţă în lighean. Apoi trase adânc aer în piept şi încercă să-şi adune forţele pentru o nou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destul de sigură că ultima închisoare, în care se afla de vreo cinci luni, era undeva în fâşia agricolă dintre Hakone şi San Miguel. Fusese legată la ochi, când o mutaseră ultima dată. Totuşi, trăsese repede concluzia că se afla într-o regiune rurală. Din când în când, în celulă pătrundea un puternic miros de animale prin fereastra de patruzeci de centimetri pătraţi aflată chiar sub tavan. În plus, când în Noul Eden era noapte, nu vedea nici un fel de lumină reflectându-se dincolo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luni au fost cele mai rele, gândi Nicole şi se ridică pe vârfuri ca să împingă pe fereastră câteva grame de orez condimentat. Fără conversaţie, fără citit, fără mişcare. Două mese pe zi, constând din orez şi apă. Mica veveriţă roşie care o vizita în fiecare dimineaţă apăruse afară. Nicole se retrase ca s-o poată vedea mâncând or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a mea companie, frumoasa mea prietenă, rosti cu glas tare. Şi niciodată n-ai înţeles un cuvânt din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veriţa nu stătea mult. După ce termină raţia de orez, plecă, lăsând-o pe Nicole singură. Ea se uită câteva minute pe fereastră, întrebându-se ce se întâmplase cu familia ei. Până cu şase luni în urmă, când procesul pentru răzvrătire fusese „amânat sine die” în ultimul minut, lui Nicole i se îngăduise să aibă un vizitator pe săptămână, timp de o oră. Deşi conversaţiile se purtau în prezenţa unui paznic şi orice discuţie despre politică sau evenimentele curente fusese strict interzisă, ea aşteptase cu nerăbdare acele întâlniri săptămânale cu Ellie sau Patrick. De regulă, Ellie era cea care venea. Din unele fraze ticluite cu mare grijă de ambii copii, Nicole dedusese că Patrick era implicat într-un gen de muncă în guvern şi avea timpul limitat. La început, se mâniase, apoi se simţise deprimată, când aflase că Benjy fusese instituţionalizat şi nu i se permitea s-o vadă. Ellie încercase să-şi asigure mama că, date fiind împrejurările, Benjy era bine. Despre Katie discutaseră foarte puţin. Nici Patrick, nici Ellie nu ştiuseră cum să-i explice lui Nicole că sora lor mai mare nu se arătase deloc interesată să-şi vizitez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zitele anterioare, sarcina lui Ellie fusese întotdeauna un subiect de discuţie. Nicole se simţea emoţionată când îi atingea abdomenul fiicei ei, sau când vorbea despre sentimentele deosebite de a f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vizită a lui Ellie avusese loc cu două luni înainte de naşterea copilului. În săptămâna următoare, Nicole fusese mutată în noua celulă şi de atunci nu mai vorbise cu nici o fiinţă umană. Bioţii care se ocupau de ea nu dădeau nici un semn că i-ar fi auzit întrebările. O dată, într-o criză de frustrare, strigase la Tiasso care îi făcea baia săptămâ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i? Fiica mea trebuia să aibă un copil, nepotul meu, săptămâna trecută, trebuie să ştiu dacă sunt bine,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ele anterioare, Nicole avusese voie să citească. Ori de câte ori ceruse, i se aduseseră discuri-cărţi de la bibliotecă, aşa că zilele dintre vizite treceau destul de repede. Recitise aproape toate romanele istorice ale tatălui ei, precum şi poezie, istorie şi câteva cărţi de medicină mai interesante. Fusese deosebit de fascinată de paralelele dintre viaţa ei şi vieţile celor două eroine din copilărie, Ioana d'Arc şi Alienor de Aquitania. Nicole îşi consolidase propria tărie, remarcând că niciuna dintre acele femei nu abdicase de la principiile ei fundamentale, în ciuda lungilor şi grelelor perioade de de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se mutase, când Garcia care o servea în noua celulă nu-i returnă şi lectorul electronic o dată cu obiectele personale, Nicole crezuse că se făcuse o simplă greşeală. Totuşi, după ce-l solicită de mai multe ori şi nu-l primi, îşi dădu seama că de acum îi era refuzat privilegiul de a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foarte încet în noua celulă. Zilnic, se plimba câteva ore pe zi, pentru a-şi păstra active trupul şi mintea. Încerca să-şi organizeze şedinţele de mers, alungând gândurile despre familie, care inevitabil îi intensificau sentimentele de singurătate şi deprimare, şi înlocuindu-le cu altele îndreptate către concepte sau idei filosofice generale. Adesea, la sfârşitul acestor şedinţe, se concentra asupra unui eveniment trecut din viaţa ei şi încerca să extragă din el învăţăminte sau sens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şi astfel de şedinţe, Nicole îşi aminti cu precizie un şir de evenimente ce se petrecuse pe când avea cincisprezece ani. Pe atunci, era deja instalată confortabil împreună cu tatăl ei la Beauvois, şi avea rezultate strălucite la şcoală. Se decisese să se înscrie la concursul naţional pentru selectarea a trei fete care să joace rolul Ioanei d'Arc în seria de spectacole care avea să comemoreze 750 de ani de la martirajul Fecioarei, la Rouen. Nicole se aruncase în concurs cu o pasiune şi o uitare de sine care-l emoţionaseră dar îl şi îngrijoraseră pe tatăl ei. După ce Nicole câştigase etapa regională de la Tours, Pierre încetase să mai lucreze la romanele sale timp de şase săptămâni, pentru a-şi ajuta fiica iubită să se pregătească pentru finala de la Rou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eşise pe primul loc atât la secţiunea intelectuală, cât şi la cea atletică a concursului. Ba chiar obţinuse foarte multe puncte în evaluările de interpretare. Ea şi tatăl ei fuseseră siguri că avea să învingă. Dar când fusese anunţată câştigătoarea, Nicole ieşise pe loc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zile, am crezut că eşuasem, gândi Nicole în timp ce se plimba prin celula din Noul Eden. Nu conta ce-mi spusese tata despre faptul că Franţa nu era pregătită pentru o Ioana d'Arc cu pielea arămie. În mintea mea eram o ratată. Eram distrusă. Abia la Olimpiadă mi-am recăpătat respectul faţă de mine însămi, iar asta a fost doar cu câteva zile înainte ca Henry să mă doboar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a fost cumplit. Ani de zile am fost egocentrică din cauza lipsei de autorespect. A trebuit să treacă mult până să fiu în sfârşit mulţumită de mine. Şi abia atunci am fost în stare să dăruiesc altora. Se opri o clipă din gânduri. De ce oare atâţia dintre noi trec prin aceeaşi experienţă? De ce sunt tinerii atât de egoişti, şi de ce mai întâi trebuie să ne găsim pe noi înşine pentru a înţelege că viaţa înseamnă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arcia care îi aducea întotdeauna mâncarea incluse puţină pâine proaspătă şi câţiva morcovi cruzi, Nicole bănui că era pe cale să aibă loc o schimbare în regimul ei. Două zile mai târziu, un Tiasso veni în celulă cu o perie de păr, farfurii, o oglindă şi chiar un parfum. Nicole făcu o baie lungă şi, pentru prima dată după luni de zile, se aranjă. Când biotul luă albia de lemn şi se pregăti să plece, îi înmână un bilet. „Mâine dimineaţă vei avea un vizitator”, scria î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icole nu putu dormi. Dimineaţa îi sporovăi ca o fetiţă prietenei sale veveriţa, vorbindu-i atât despre speranţele cât şi despre neliniştile ei legate de vizita care se apropia. Se strădui de mai multe ori să-şi aranjeze faţa şi părul, înainte de a le declara pe ambele fără speranţă. Timpul trecea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hiar înainte de prânz, auzi paşi pe coridor către celulă şi ţâşni înainte, cu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Ţipă ea când îşi văzu fiica dând ultimul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ă, rosti Katie descuind uşa şi intrând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îmbrăţişară timp de multe minute. Nicole nu încercă să-şi reţină lacrimile, care-i şiroi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pe pat, singura mobilă din celulă şi povestiră despre familie. Katie o informă că avea o nepoată („Nicole des Jardins Turner”, spuse ea, „ar trebui să fii foarte mândră”), apoi scoase vreo douăzeci de fotografii. Acestea includeau instantanee ale pruncului cu părinţii lui, Ellie şi Benjy, undeva într-un parc, Patrick în uniformă, şi chiar două poze cu Katie în rochie de seară. Nicole le studie una câte una, lăcrimând în mod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Katie! Exclamă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îi mulţumi din inimă fiicei sale pentru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le păstrezi, spuse Katie ridicându-se şi apropiindu-se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poşeta şi scoase ţigările şi o bri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rosti Nicole ezitând, vrei, te rog, să nu fumezi aici? Aerisirea este cumplită. O să miroasă a fum săptămâ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uită la mama ei câteva secunde, apoi băgă în geantă ţigările şi bricheta. În acel moment, în faţa celulei sosiră doi Garcia cu o masă şi două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uăm masa împreună, zâmbi Katie. Am pus să se pregătească ceva special pentru ocazia asta – pui cu ciuperci şi sos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care mirosea divin, fu adusă în scurt timp în celulă de alt Garcia şi pusă pe masa înfăţată, alături de vesela fină de porţelan şi tacâmurile de argint. Era chiar şi o sticlă de vin şi două pahare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ole îi fu greu să-şi amintească bunele maniere. Puiul era atât de delicios şi ciupercile atât de fragede, încât mâncă fără să vorbească. De câte ori lua o gură de vin, murmura „Mmm” sau „E fantastic”, dar altfel nu spuse nimic până nu goli far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care ajunsese să mănânce foarte puţin, doar ciugulea şi-şi urmărea mama. Când termină, chemă un Garcia să ia farfuriile şi să aducă nişte cafea. Nicole nu mai băuse o ceaşcă de cafea bună de aproap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i mulţumi pentru masă, Nicole întrebă cu un zâmbet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o mai duci, Katie? Cu ce te ocupi? Katie râse gros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laşi vechi rahat. Acum sunt „Director de divertisment” pentru întreaga staţiune Vegas. Mă ocup de toate spectacolele din cluburi. Afacerea merge grozav, d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mintindu-şi că mama ei nu ştia nimic despre războiul din al doilea hab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vreun bărbat care să-ţi aprecieze calităţile? Întrebă cu tact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care să rămână prin preajmă. Lui Katie îi fu jenă de răspuns şi deveni brusc agitată. Uite ce-i, mamă, spuse aplecându-se peste masă, n-am venit aici să discut despre viaţa mea amoroasă. Am o propunere pentru tine, sau mai degrabă familia are o propunere pentru tine, pe care noi toţi o sprij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rivi nedumerită fiica. Pentru prima dată, observă că aceasta îmbătrânise considerabil în cei doi ani de când n-o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fel de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oate ştii, guvernul pregăteşte de ceva timp procesul împotriva ta. Fireşte, acuzaţia este răzvrătirea, ceea ce implică pedeapsa capitală. Procurorul ne-a spus că dovezile împotriva ta sunt covârşitoare şi că în mod sigur ai să fii condamnată. Totuşi, datorită serviciilor pe care le-ai adus în trecut coloniei, dacă pledezi vinovată la acuzaţia mai puţin gravă de „răzvrătire involuntară”, el va r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vinovată de nimic! Spuse cu fermitat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mamă, răspunse Katie cu o urmă de nerăbdare. Dar noi – Ellie, Patrick şi cu mine – suntem de acord că există o mare probabilitate să fii condamnată. Procurorul ne-a promis că, dacă pur şi simplu pledezi vinovată la acuzaţia mai puţin gravă, vei fi mutată imediat într-un loc mai plăcut şi vei avea voie să primeşti vizite de la familie, inclusiv de la nepoţica ta. A dat chiar de înţeles că ar putea interveni pe lângă autorităţi ca să-l lase pe Benjy să locuiască cu Robert şi cu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răv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redeţi că ar trebui să accept acest târg şi să-mi recunosc vinovăţia, deşi mi-am susţinut în mod constant nevinovăţia din momentul în care am fost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dădu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mori. Mai ales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otiv! Ochii lui Nicole fulgerară. Crezi că voi muri fără motiv? Se ridică de la masă şi începu să se plimbe cu paşi mari prin celulă. Voi muri pentru dreptate, chiar dacă nu există un singur suflet oriunde în Univers care să poată să înţeleag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ărui scop ar servi asta? Copiii şi nepoata ta ar fi lipsiţi pe vecie de compania ta, Benjy ar rămâne în instituţia aia scâr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i târgul, o întrerupse Nicole cu glas ridicat, o versiune mai insidioasă decât pactul lui Faust cu diavolul. Abandonează-ţi principiile, Nicole, şi recunoaşte-ţi vinovăţia, deşi n-ai greşit cu nimic. Şi nu-ţi vinde sufletul pentru o singură răsplată personală pământească. Nu, asta ar fi prea uşor de refuzat. Ţi se cere să închei târgul pentru că familia ta va avea de câştigat. Ce argument ar putea fi mai convingător pentru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i în flăcări. Katie băgă mâna în poşetă, scoase o ţigară şi o aprinse cu o mână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ine la mine cu propunerea? Continuă strigând Nicole. Cine îmi aduce mâncare delicioasă, vin şi fotografii ale familiei, pentru a mă înmuia pentru cuţitul pe care să mi-l înfig singură şi care în mod sigur mă va ucide mult mai dureros decât orice scaun electric? Vai, propria mea fiică, rodul iubit al pânte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brusc şi o înhăţă p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ca pentru ei rolul lui Iuda! Îi spuse, scuturând-o. Eşti mult mai bună decât atât. Cu timpul, dacă mă vor condamna şi executa în baza acestor acuzaţii făţarnice, vei aprecia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eliberă din strânsoarea mamei sale şi se retrase împleticindu-se. Trase adânc din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mamă, vorbi ea după un moment. Pur şi simplu rahat. Ca întotdeauna, crezi că numai tu ai dreptate. Uite ce-i, am venit aici să te ajut, să-ţi ofer o şansă să continui să trăieşti. De ce nu asculţi şi pe altcineva, măcar o dată în afurisita t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a ea câteva secunde. Glasul îi era mai potolit, când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scultat, Katie, şi nu-mi place ce am auzit. De asemenea, te-am urmărit. Nu cred o clipă că ai venit, azi, aici, să mă ajuţi pe mine. Asta ar fi în totală discordanţă cu ceea ce am constatat despre caracterul tău în ultimii ani. În toate astea există ceva pentru tine. Nici nu cred că-i reprezinţi în vreun fel pe Ellie şi Patrick. Dacă ar fi fost aşa, ar fi venit şi ei. Trebuie să mărturisesc că puţin mai înainte am traversat o perioadă în care am fost derutată şi m-am gândit că poate le cauzez prea multă durere copiilor mei. Dar în aceste ultime minute, am înţeles foarte clar ce se petrece aici. Katie, draga mea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atingi din nou! Strigă Katie când Nicole se apropie de ea. Ochii îi erau plini de lacrimi. Şi scuteşte-mă de mila ta ipoc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se lăsă pe moment liniştea. Katie îşi termină ţigara şi încercă să se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vorbi în cele din urmă, puţin îmi pasă ce crezi tu despre mine, nu asta-i important, dar de ce, de ce nu te gândeşti la Patrick, la Ellie, şi chiar la micuţa Nicole? E atât de important pentru tine să fii o sfântă încât nu mai contează dacă ei suferă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mpul vo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vei fi moartă! În foarte scurt timp. Îţi dai seama că data procesului tău va fi stabilită în clipa în care plec de aici şi-i spun lui Nakamura că nu accepţi nici un târg? Şi că n-ai nici o şansă, absolut nici o nenorocită de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speria,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sperii, nu pot să te înduioşez, nu pot nici măcar apela la judecata ta. Ca toţi sfinţii, asculţi numai de propriile tal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ta este. La reveder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ochii i se umplură iar de lacrimi. Nicole plânge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Katie, îi spuse.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area îşi poate susţine pledoari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de pe scaun şi ocoli masa. Era mirată că se simţea atât de obosită. Doi ani de închisoare îi diminuaseră în mod clar robusteţea lege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fără grabă de juriul format din patru bărbaţi şi două femei. Femeia din rândul din faţă, Karen Stolz, venise din Elveţia. Nicole o cunoscuse destul de bine când împreună cu soţul ei avuseseră brutăria lângă casa familiei Wakefield, în Beauv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Karen, spuse liniştită Nicole, oprindu-se chiar în faţa juraţilor care stăteau pe două rânduri de câte trei scaune fiecare. Ce mai fac John şi Marie? Trebuie să fie adolescenţi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tolz se foi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Nicole, răspunse ea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i în fiecare duminică dimineaţă cornurile alea grozave cu scorţ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iocănelului răsună în sal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Wakefield, zise judecătorul Nakamura, nu este momentul pentru discutat fleacuri. Pledoaria dumneavoastră finală este limitată la cinci minute şi am pornit deja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ignoră. Se aplecă peste bariera dintre ea şi juraţi, cu ochii aţintiţi pe colierul superb de la gâtul doamnei Stol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juteriile sunt frumoase, şopti ea, dar ar fi meritat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elul lovi din nou. Doi gardieni se apropiară repede de Nicole, dar ea deja se îndepărtase cu spatele de doamna Stol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şi doamnelor juraţi, vorbi Nicole, toată săptămâna aceasta aţi ascultat felul m care acuzarea a susţinut în mod repetat că eu am incitat la nesupunere faţă de guvernul legitim al Noului Eden. Pentru presupusele mele acţiuni, am fost acuzată de răzvrătire. Dumneavoastră trebuie să decideţi acum, pe baza dovezilor prezentate în acest proces, dacă sunt vinovată. Când veţi delibera, vă rog să nu uitaţi că răzvrătirea este un delict capital – verdictul de vinovăţie atrage după sine pedeapsa cu moartea. În pledoaria mea finală aş dori să examinez cu grijă structura acuzării. Mărturiile din prima zi au fost total irelevante pentru acuzaţiile ce mi se aduc şi, cred eu, au fost permise de judecătorul Nakamura, violându-se clar legile coloniei referitoare la mărturiile în procese de delicte ca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Wakefield, o întrerupse mânios Nakamura, după cum v-am mai spus în această săptămână, nu pot tolera în sala de judecată asemenea comentarii lipsite de respect. Încă o remarcă similară şi nu numai că am să vă acuz de sfidarea Curţii, ci voi pune şi capăt pledoariei pe care o sus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acuzarea a încercat să arate că moralitatea mea sexuală e îndoielnică şi că, de aceea, eram un posibil candidat la implicarea în conspiraţia politică. Doamnelor şi domnilor, aş fi fericită să discut cu dumneavoastră în particular neobişnuitele împrejurări asociate cu conceperea fiecăruia dintre cei şase copii ai mei. Totuşi viaţa mea sexuală, trecută, prezentă, şi chiar viitoare, nu are absolut nici o relevanţă în acest proces. Cu excepţia posibilei ei valori ca spectacol de divertisment, acea primă zi de mărturii n-a avut absolut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alerie se auziră câteva ţâţâituri, dar gardienii reduseră rapid mulţimea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ii martori ai acuzării, continuă Nicole, au petrecut multe ore implicându-l pe soţul meu în activităţi de răzvrătire. Recunosc că sunt măritată cu Richard Wakefield. Dar vinovăţia lui, sau mai bine zis lipsa vinovăţiei, n-are nici de asemenea nici o importanţă în acest proces. Verdictul dumneavoastră trebuie să fie fundamentat numai pe dovezile ce arată că eu sunt vinovată de răzvrătire. Acuzarea a sugerat că actele mele de răzvrătire îşi au originea în implicarea în mesajul video care, finalmente, a avut ca rezultat întemeierea acestei colonii. Recunosc că, într-adevăr, am ajutat la pregătirea înregistrării video care a fost transmisă din Rama pe Pământ, dar neg categoric că „am conspirat de la bun început cu extratereştrii”, sau că am uneltit în vreun fel cu cei care au construit această navă spaţială împotriva semenilor mei. Am participat la realizarea înregistrării video, aşa cum am arătat ieri când i-am permis acuzării să mă interogheze, pentru că am considerat că nu aveam de ales. Familia mea şi cu mine eram la cheremul unei inteligenţe şi puteri depăşind cu mult orice şi-a imaginat cândva vreunul dintre noi. A existat o îngrijorare majoră că refuzul de a-i ajuta la realizarea mesajului video ar fi condus la represalii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la masa apărării şi bău puţină apă, apoi se răsuci iarăşi cu faţa la 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aşadar, numai două posibile surse pentru vreo dovadă reală care să mă acuze de răzvrătire – mărturia fiicei mele, Katie, şi acea ciudată înregistrare audio, o colecţie dezarticulată de comentarii pe care le-am făcut în faţa altor membri ai familiei mele după ce am fost închisă, pe care aţi auzit-o ieri dimineaţă. Ştiţi prea bine ce uşor pot fi manipulate asemenea înregistrări. Cei doi tehnicieni audio au recunoscut ieri în boxa martorilor că au ascultat sute de ore de conversaţie între mine şi copiii mei, înainte de a veni cu acele treizeci de minute de „dovezi încriminatoare”, dintre care nu mai mult de optsprezece secunde erau extrase dintr-o singură conversaţie. A spune că vorbele mele din acele înregistrări au fost scoase din context ar fi un eufemism. Privitor la mărturia fiicei mele Katie Wakefield, pot să spun doar, cu mare durere, că a minţit în mod repetat în declaraţiile ei iniţiale. N-am avut niciodată cunoştinţă de aşa-zisele activităţi ilegale ale soţului meu Richard, şi în mod categoric nu l-am sprijinit vreodată în ele. Vă amintiţi că, interogată de mine, Katie a devenit confuză în privinţa faptelor şi, în final, a tăgăduit mărturia ei anterioară, înainte de a se prăbuşi în boxa martorilor. Judecătorul v-a sfătuit să ignoraţi comentariile făcute de fiica mea sub stresul emoţional al interogatoriului, susţinând că sănătatea ei mentală este fragilă în ultimul timp. Eu vă rog să vă amintiţi fiecare cuvânt pe care l-a spus Katie, nu doar când acuzarea i-a pus întrebări, ci când am încercat să obţin date şi locuri ale acţiunilor de răzvrătire pe care mi le atrib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ropie de juraţi pentru ultima dată, uitându-se atentă în ochii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dumneavoastră trebuie să judecaţi de partea cui este adevărul în acest caz. Mă prezint în faţa dumneavoastră cu inima grea, necrezând, nici măcar acum când stau aici, evenimentele care au făcut să fiu acuzată de asemenea delicte grave. Am servit atât colonia, cât şi specia umană. Nu sunt vinovată de niciuna dintre acuzaţiile ce mi se aduc. Puterea sau inteligenţa care există în acest Univers uimitor va recunoaşte acest fapt, indiferent de rezultatul pro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lumina pălea încet. Gânditoare, Nicole stătea rezemată de peretele celulei şi se întreba dacă aceea avea să fie ultima noapte din viaţa ei. Se cutremură fără să vrea. De când se anunţase verdictul, adormea în fiecare seară aşteptându-se să moar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cia îi aduse cina la scurt timp după lăsarea întunericului. În ultimele zile, mâncarea fusese mult mai bună. În timp ce mânca încet peştele fript, Nicole se gândi la cei cinci ani care trecuseră de când ea şi familia întâlniseră primul grup de cercetaşi din Pinta. Ce a mers prost? Se întrebă. Care au fost greşelile noastr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 în minte glasul lui Richard. Veşnic cinic şi neîncrezător în comportamentul uman, el sugerase la sfârşitul primului an că Noul Eden era prea bun pentru umanitate. „Până la urmă, îl vom distruge, aşa cum am făcut şi cu Pământul”, îi spusese. „Bagajul nostru genetic – tot tacâmul, ştiinţa, tendinţa de cucerire a teritoriilor, agresivitatea şi comportamentul reptilian – este prea puternic ca să fie învins de educaţie şi luminare. Uită-te la amândoi eroii lui O'Toole: Iisus şi Sf. Michael din Siena. Au fost distruşi din cauză că au sugerat că oamenii ar trebui să caute să fie mai mult decât nişte cimpanzei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în Noul Eden, existau atâtea ocazii pentru o lume mai bună! Gândi Nicole. Mijloacele de existenţă erau asigurate. Eram înconjuraţi de dovezi de netăgăduit că în Univers există o inteligenţă mai presus de a noastră. Asta ar fi trebuit să creeze un mediu î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peştele şi trase în faţa ei mica budincă de ciocolată. Zâmbi, amintindu-şi cât de mult îi plăcea lui Richard ciocolata. Mi-a fost tare dor de el, se gândi. Mai ales de conversaţia şi perspicac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imită să audă paşi venind înspre celula ei şi un fior de teamă îi străbătu corpul. Erau doi bărbaţi tineri, cu lanterne, îmbrăcaţi în uniformele poliţiei speciale a lui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intrară în celulă cu un aer practic, fără să se prezinte. Cel mai vârstnic, având în jur de treizeci şi cinci de ani, scoase un document şi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des Jardins Wakefield, ai fost condamnată pentru delictul de răzvrătire şi vei fi executată mâine dimineaţă la ora 8. Micul dejun îţi va fi servit la 6:30, la zece minute după prima lumină. Vom veni să te ducem în camera de execuţie la 7:30. La 7:58 vei fi legată în scaunul electric, iar curentul va fi aplicat două minute mai târziu. Ai vre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tinere? Întrebă Nicole cu glas 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z, răspunse bărbatul după o scurt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z, şi m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z B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nz Bauer, se strădui Nicole să zâmbească, poţi să-mi spui, te rog, cât îmi va lua să mor? După ce aplici curentul,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răspunse tânărul, oarecum stânjenit. Vă veţi pierde cunoştinţa aproape instantaneu, în doar două secunde. Dar nu ştiu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Nicole, simţind că-i venea să leşine. Acum am să vă rog să plecaţi. Aş vrea să rămân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schiseră uşa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propo, adăugă Nicole, mi-aţi putea lăsa o lanternă? Şi poate un stilou şi hârtie, sau chiar un noteb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Bauer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expedie şi se duse în capătul opus al celulei. Două scrisori, îşi spuse, respirând rar ca să adune tărie. Vroiam doar să scriu două scrisori. Una lui Katie şi una lui Richard. Cu toţi ceilalţi m-am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poliţiştilor, se gândi la lungile ore pe care le petrecuse în puţul din Rama cu mulţi ani în urmă, când se aşteptase să moară de inaniţie. Îşi petrecuse ceea ce atunci crezuse că erau ultimele ei zile, retrăind momentele fericite din viaţă. Acum nu-i nevoie de asta, se gândi. Nu există eveniment din trecutul meu care să nu fi fost deja cercetat în amănunţime. Ăsta-i beneficiul a doi a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cu uimire că era furioasă că nu putea să scrie cele două ultime scrisori. Am să ridic problema iarăşi, dimineaţă. Mă vor lăsa să scriu scrisorile dacă fac suficient scandal. Zâmbi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şi simţi pulsul crescând din nou. Văzu în minte un scaun electric într-o cameră întunecată. Ea stătea aşezată, cu o cască ciudată pe cap. Casca începu să strălucească şi Nicole se văzu prăbuşindu-s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are, se gândi, oricine şi oriunde eşti, dă-mi te rog, puţin curaj. Sunt foarte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pat în bezna din celulă. După câteva minute, se simţi mai bine, aproape calmă. Se pomeni întrebându-se cum va fi clipa morţii. Va fi pur şi simplu ca şi cum ai adormi, apoi nimic? Sau în acel ultim moment se întâmplă ceva ce nici o persoană vie nu poate şt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o striga din depărtare. Nicole se mişcă, dar nu se trez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Wakefield! Strigă din nou glasul. Nicole se ridică repede în pat, crezând că era dimineaţă. Simţi un val de teamă, când mintea îi spuse că mai avea numai două ore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Wakefield, rosti glasul, aici, în faţa celulei dumneavoastră. Sunt Amadou Di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frecă la ochi şi se chinui să vadă silueta din întunericul d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dou Diaba. Acum doi ani l-aţi ajutat pe doctorul Turner să-mi facă transplantul d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Amadou? Şi 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aduc ceva. I-am mituit pe toţi care a fost nevoie. Trebuia să v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ărbatul era la numai cinci metri distanţă de ea, Nicole îi vedea doar conturul vag. Ochii obosiţi îi jucau feste. O dată, când încercă să se concentreze foarte tare, i se păru, preţ de o clipă, că vizitatorul era străbunicul Omeh. Un fior de gheaţă îi străbătu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adou, încuviinţă în cele din urmă. Ce mi-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vă explic. Chiar dacă s-ar putea să n-aibă nici o logică. Nici eu nu înţeleg pe deplin. Ştiu doar că trebuia să v-o aduc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ând Nicole nu spuse nimic, Amadou continuă, spunând povestea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după ce am fost selecţionat pentru Colonia Lowell, când eram în Lagos, am primit un mesaj ciudat de la bunica mea Senoufo, prin care îmi spunea să mă duc urgent la ea. M-am dus cu prima ocazie, adică peste două zile, după ce mai primisem un mesaj de la bunica, în care insista că vizita mea era o problemă de „viaţă şi moarte”. Când am ajuns în satul ei din Coasta de Fildeş, era miezul nopţii. Bunica s-a trezit şi s-a îmbrăcat imediat. Însoţiţi de vraciul din sat, am făcut un drum lung prin savană chiar în noaptea aceea. Eram epuizat când am ajuns la destinaţie, un sătuc numit Nidoug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dougou? Îl întrerup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fârşit, acolo era un om ciudat, zbârcit, care trebuie să fi fost un fel de şaman suprem. Bunica şi vraciul au rămas în Nidougou, în timp ce omul acela şi cu mine am urmat un urcuş greu pe un munte golaş din apropiere, până pe malul unui lăcuşor. „Uită-te”, mi-a spus bătrânul când primele raze de soare au atins lacul, „uită-te în Lacul Înţelepciunii. Ce vezi?” I-am spus că vedeam treizeci-patruzeci de obiecte ca nişte pepeni odihnindu-se pe fundul lacului. „Bun”, a spus el zâmbind, „tu eşti într-adevăr alesul”. „Care ales”? L-am întrebat. Nu mi-a răspuns. Am mers în jurul lacului, mai aproape de locul în care fuseseră scufundaţi pepenii – nu-i mai vedeam, căci soarele urcase pe cer – şi şamanul a scos o sticluţă. A cufundat-o în apă, i-a pus dopul, apoi mi-a înmânat-o. Mi-a mai dat şi o piatră mică de forma pepenilor pe care-i văzusem pe fundul lacului. „Acestea sunt cele mai importante daruri pe care le vei primi vreodată”, a spus el. „De ce?” am întrebat. Câteva secunde mai târziu, ochii i-au devenit complet albi şi a căzut în transă, rostind o incantaţie ritmică în Senoufo. A dansat mai multe minute, apoi a sărit brusc în lacul rece să înoate. „Stai puţin”, am strigat, „ce să fac cu darurile astea?” „Ia-le pretutindeni cu tine. Vei şti când va fi timpul să le fol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gândi că inima îi bătea atât de puternic încât chiar şi Amadou putea s-o audă. Întinse braţul printre gratiile celulei şi-l atins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aptea trecută, zise ea, un glas în vis, sau poate n-a fost deloc vis, ţi-a spus să-mi aduci mie în noaptea asta sticluţa şi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uviinţă Amadou. De unde ştiţi? Nicole nu răspunse. Nu putea vorbi. Tot corpul îi tremura. După câteva clipe, când simţi în mână cele două obiecte, genunchii îi erau atât de moi încât se gândi că o să cadă. Îi mulţumi de două ori lui Amadou şi-l îndemnă să plece înainte de a f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încet celula spre pat. Oare poate fi adevărat? Şi cum? Cumva, toate astea s-au ştiut de la început? Pepeni-mană pe Pământ? Îşi simţea organismul supraîncărcat Mi-am pierdut controlul, gândi ea, şi nici măcar n-am băut încă din sticl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ţinând sticluţa şi piatra, Nicole îşi aminti cu acuitate incredibila viziune pe care o avusese în fundul puţului din Rama II. Deschise sticluţa. Inspiră adânc de două ori şi-i bău repede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păru că nu se întâmplă nimic. Bezna din jurul ei nu părea să sufere vreo schimbare. Apoi, dintr-o dată, în mijlocul celulei se formă o sferă portocalie mare. Aceasta explodă, împrăştiind culoare prin beznă. Urmă o sferă roşie, apoi una purpurie. Retrăgându-se din faţa strălucirii exploziei purpurii, Nicole auzi un râs puternic în faţa ferestrei celulei. Se uită în direcţia aceea. Celula dispăru. Nicole era afară,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dar putea distinge contururile obiectelor. În depărtare, râsul se auzi iar. Amadou! Strigă ea în gând şi porni să alerge pe câmp cu o viteză ameţitoare. Îl prindea din urmă pe bărbat. Când ajunse mai aproape, faţa lui se schimbă. Nu era Amadou, ci O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 iar şi Nicole se opri. Ronata, o strigă el. Faţa lui creştea. Mai mare, şi mai mare, mare cât o maşină, apoi cât o casă. Râsul lui era asurzitor. Faţa lui Omeh era un balon uriaş, înălţându-se sus, şi mai sus în noaptea neagră. Mai râse o dată şi faţa lui explodă, stropind-o cu apă pe Nicole. Era udă până la piele. Era scufundată, înotând sub apă. Când ieşi la suprafaţă, se afla în oaza cu heleşteu din Coasta de Fildeş, unde ca fată de opt ani se confruntase cu leoaica în timpul ceremoniei Poro. Aceeaşi leoaică dădea târcoale heleşteului. Nicole era din nou fetiţă. Se simţea foart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la mama, se gândi Nicole. Acum culcă-te şi dormit fie ca somnul să-ţi fie binecuvântat, cântă ea. Porni să iasă din apă. Leoaica n-o deranjă. Nicole se uită încă o dată la animal, şi faţa leoaicei, se transformase în chipul mamei ei. Alergă să-şi îmbrăţişeze mama şi deveni ea însăşi leoaică, stând la pândă pe malul heleşteului din mijlocul savanei af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eleşteu se aflau acum şase înotători, toţi copii. În vreme ce leoaica Nicole cânta cântecul de leagăn al lui Brahms, copiii ieşiră unul câte unul din apă. Genevieve prima, apoi Simone, Katie, Benjy, Patrick şi Ellie. Toţi trecură pe lângă ea, îndreptându-se spre savană. Nicole alergă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 pe o pistă dintr-un stadion înţesat. Nicole era iarăşi femeie, tânără şi sportivă. Era anunţată ultima ei săritură. Când se îndreptă spre trambulina pentru triplu salt, un judecător japonez se apropie de ea. Era Toshio Nakamura. Ai să dai greş, spuse el uitându-s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ole i se păru că zboară, în timp ce se apropia în viteză de punctul de bătaie. Lovi perfect trambulina, pluti în aer, execută o săritură echilibrată şi zbură mult prin aer. Ştia că fusese o săritură bună. Înaintă spre locul unde îşi lăsase halatul. Tatăl ei şi Henry veniră s-o îmbrăţişeze. Bine executat, spuseră ei la unison. Foarte bine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d'Arc aduse medalia de aur la podiumul de premiere şi o agăţă la gâtul lui Nicole. Alienor de Aquitania îi dădu o duzină de trandafiri. Kenji Watanabe şi judecătorul Mişkin stăteau lângă ea şi o felicitau. Era şi Vulturul acolo, într-o colonie specială, lângă un sector ocupat în întregime de octopăianjeni. Toată lumea o saluta, chiar şi aviarii şi creaturile sferice cu tentacule subţirele şi zecile de ţipari cu pelerine lipiţi de geamul unui uriaş bol închis. Nicole le făcu tuturor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i se transformară în aripi şi începu să zboare. Era un şoim care plutea mult deasupra fâşiei agricole din Noul Eden. Se uită în jos la clădirea în care fusese întemniţată. Coti spre vest şi găsi ferma lui Max Puckett. Deşi era miezul nopţii, Max se găsea afară, lucrând la ceea ce părea a fi o anexă la unul dintre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continuă zborul spre vest, îndreptându-se către luminile strălucitoare ale Vegasului. Când ajunse la complex, coborî, zburând prin spatele marilor cluburi de noapte. Katie stătea afară pe nişte trepte din spate, singură. Avea faţa îngropată în palme şi corpul i se cutremura. Nicole încercă s-o liniştească, dar singurul sunet fu strigătul unui uliu în noapte. Katie se uită la cer,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 spre Positano, în apropierea ieşirii habitatului, şi aşteptă ca uşa ce dădea afară să se deschidă. Speriindu-l pe paznic, şoimul Nicole ieşi din Noul Eden. Ajunsese în Avalon în mai puţin de un minut. Robert, Ellie, micuţa Nicole, şi chiar un infirmier erau cu toţii în hol cu Benjy. Nicole nu ştia de ce erau toţi treji în mijlocul nopţii. Strigă la ei. Benjy veni la fereastră şi se uit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glas care o striga. Se auzea slab, departe, dinspre sud. Zbură repede către al doilea habitat şi intră prin gaura pe care o făcuseră oamenii în zidul exterior. După ce trecu în zbor rapid prin zona inelară şi găsi un portal, pluti deasupra regiunii verzi din interior. Nu mai auzea glasul, dar îl văzu pe fiul ei Patrick şi alţi soldaţi într-o tabără din apropierea bazei cilindrului m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iar cu patru inele albastru-cobalt în jurul gâtului o întâmpină în aer. El nu mai este aici, spuse aviarul. Încearcă în New York. Nicole ieşi repede din al doilea modul şi reveni în Câmpia Centrală. Auzi din nou glasul. Urcă sus, sus, mai sus, şi mai sus. Şoimul Nicole abia putea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 spre sud, către zidul care închidea Semicilindrul Nordic. Sub ea era Oceanul Cilindric. Glasul se auzea acum mai distinct. Era Richard. Inima ei de şoim bătea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tătea pe ţărm, în faţa zgârie-norilor, şi îi făcea cu mâna. Vino la mine, Nicole, spuse el. Îi putea vedea ochii chiar şi în întuneric. Nicole coborî în zbor şi ateriză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era beznă. Nicole se găsea înapoi în celulă. Oare auzea o pasăre zburând chiar în faţa ferestrei? Inima îi bătea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celula mică. Îţi mulţumesc, Amadou, spuse ea. Sau Omeh. Zâmbi. Sa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pat. Câteva secunde mai târziu, dor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celeraţia gravitaţională (9,81 m/s2)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itate egală cu distanţa medie Pământ-Soare, aproximativ 150000000 km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ow Earth Orbit – orbită terestră inferioar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5:00Z</dcterms:created>
  <dc:creator>V3 Gradina Din Rama 5.0 n</dc:creator>
  <dc:description/>
  <cp:keywords/>
  <dc:language>en-US</dc:language>
  <cp:lastModifiedBy>User John</cp:lastModifiedBy>
  <dcterms:modified xsi:type="dcterms:W3CDTF">2013-08-05T09:45:00Z</dcterms:modified>
  <cp:revision>2</cp:revision>
  <dc:subject/>
  <dc:title>Arthur C. Clarke - Rama</dc:title>
</cp:coreProperties>
</file>