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Arhiva lui Sherlock Holm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zul diamantu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 podu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venturile omului-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mpirul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ntura celor trei Garri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clien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ventură în casa cu trei fr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soldatulu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ovestea bătrânului fabrican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ventura chiriaşei cu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venturi pe domeniul Shoscom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zul diamantu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ston constată că e foarte plăcut să se găsească din nou în biroul lui Sherlock Holmes, unde îşi au începutul atât de multe aventuri neobişnuite. Se uită în jur, la fiecare lucru care se afla în încăpere, şi-n cele din urmă, ochii îi reveniră la figura luminoasă şi zâmbitoare a lui Billy, băiatul atât de tânăr şi de inteligent, care-1 ajuta pe Holmes să uite că era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se fi schimbat nimic pe aici, Billy. Şi nici tu nu te-ai schimbat. Sper să poţi spune acelaşi lucru şi despr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runcă o privire îngrijorată către uşa în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zi de vară şi ceasul bătea doar ora şapte seara, dar Dr. Watson nu fu surprins să audă că prietenul său este în pat. Zi sau noapte, era acelaşi lucru pentru Sherlock Holmes, când lucra la un caz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lucrează la un caz? îl întrebă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nceşte foarte mult; mă tem pentru sănătatea lui. Nu mănâncă nimic şi slăb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son l-a întrebat „Când veţi servi cina, domnule’Holmes?” şi el a răspuns „La 7,30, poimâine.” Ieri a fost plecat toată ziua, îmbrăcat ca un muncitor sărac. Azi, ca o bătrână… Billy se îndreptă către un scaun aflat într-un colţ mai întunecos al camerei, luă o pălărie veche şi i-o arătă lui Watson. Aceasta face parte din îmbrăcămintea bătrânei. Sunt sigur că urmăr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reprezintă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mnule, dar nu mai trebuie să afle altcineva, începu Billy să vorbească încet, cu voce joasă. Este cazul diamantulu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mantul de o sută de mii de lire, luat de la Muze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încearcă regăsirea lui. Primul Ministru însuşi a venit să vorbească personal cu domnul Holmes. Domnul Holmes a fost foarte amabil cu el; i-a promis că va face tot ce-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va reuşi. Dar, Billy, spune-mi, de ce aţi pus o draperi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dreptă spre fereastră şi trase draperia într-o parte. Dr. Watson a fost foarte surprins să vadă că între draperie şi fereastră, într-un fotoliu mare, se află o marionetă având figura lui Sherlock Holmes şi care era îmbrăcată cu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G văzută din stradă şi din casa de peste drum, a spus Billy; se apropie de fereastră: Uitaţi-vă, acum este cineva la fereastr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făcu un pas înainte, dar chiar în acel moment uşa dormitorului se deschise; i Holmes intră în încăpere. Fără să spună un cuvânt, veni repede spre fereastră, îl împinse pe Billy deoparte; i trase draper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şti nebun! strigă el la băiatul care rămase speriat. Ţi-am spus să nu atingi draperia asta. Viaţa ta este în pericol, ori de câte ori te apropii de fereastră! … Se întoarse apoi către Watson: Watson, bătrâne, ce bine îmi pare să te văd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omule, nu te-am mai văzu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ericol e vorba? întrebă Watson, pe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în pericol, răspunse Holmes. Cineva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glumă? Cred că am suficient umor, ca să mă gândesc la o glumă mai bună decât asta. Nu, nu, nu glumesc şi, dacă se întâmplă, vreau ca tu să te duci la poliţie şi să le spui numele şi adresa criminalului. El îşi spune contele Negretto Sylvius – notează – contele Sylvius, 136 Moorside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instit a lui Watson se putea citi îngrijorarea în timp ce-şi prive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numele şi adresa făptaşului, întrebă el, de ce nu te duci la poliţie să le spu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Watson, şi el ştie asta şi-i est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unde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 spus Billy, diamant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le diamant galben al coro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ştiu care sunt făptaşii, pot să-i prind când vreau, dar asta nu mă ajută să obţin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aceştia este contele Sy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ste rechinul. Celălalt este Sam Merton, boxerul. Acesta este doar un peşte, nu un rechin; este un fel de servitor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conte Sylvi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sa aceea de peste drum. Acum se aşează la fereastră şi se uită la marioneta din fereastra mea. Crede că se uită la mine şi sunt sigur că se gândeşte să mă omoare… Da, Billy, ce este? îl întrebă Sherlock pe băiatul, care apăr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adă, domnule. Spune că se numeşte Sylvius, contele Sy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spuse Holmes, văd că nu este un laş. Are destul curaj să vină aici, deşi ştie că sunt duşmanul lui. Ce să fac,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nu încă. Uită-te, te rog, pe fereastră, şi spune-mi dacă vezi pe cineva, pe stradă, care se uită la uş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se uită cu aten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voinic cu o fig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am Merton, buldogul contelui. Billy, îl introduci pe conte în această încăpere, când voi suna clopoţelul. Eu nu voi fi în cameră, dar asta nu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uşa, Watson s-a întors cătr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asta este pur şi simplu imposibil! Omul este periculos. De unde ştii că el n-a venit aic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i fi pur şi simpl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lăsa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Watson. Şi o vei face, pentru că sunt sigur că mă vei ajuta să joc până la capăt. Omul ăsta a venit fiindcă a vrut, dar va sta aici fiindcă vreau eu. Holmes şi-a scos carneţelul şi a scris câteva cuvinte: Du asta la poliţie, la căpitanul Parsons, şi întoarce-te cu câţiva oameni. Va urma aresta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a te întoarce, sper să aflu unde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ins clopoţelul. Cred că ne vom duce în dormitor. Vreau să-mi văd rechinul, dar vreau ca el să nu mă vadă încă. Există o uşă din dormitor, care dă spre stradă, aşa că te poţi duce la poliţ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încăpere când Billy a intrat un minut mai târziu cu contele Sylvius, un bărbat masiv cu un nas lung deasupra unei guri cu buze subţiri. Când uşa s-a deschis în spatele lui, s-a uitat repede împrejur prin cameră; ochii i-au căzut pe figura pe care o putea zări prin draperia subţire şezând pe fotoliu, în faţa ferestrei; pe chipul lui s-a zărit o speranţă teribilă. El a încercat să se mişte foarte încet prin cameră ridicându-şi bastonul greu, pe când se apropia de fotol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ul moment a fost oprit de o voce rece şi ironică, care venea de dincolo de uşa deschisă 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marioneta, conte! M-a costat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a întors şi ochii îi erau larg deschişi, foarte surprinşi. A făcut un pas înainte, ridicându-şi din nou bastonul greu; dar era ceva în ochii de culoare gri rece ai lui Holmes, care l-a obligat să-şi lase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şi bastonul pe masă, te rog. Mulţumesc! Poate ai vrea să pui şi revolverul pe masă? Nu? Foarte bine, cum vrei. Mă bucur că te-ai hotărât să-mi faci o vizită; ţineam foarte mult să stau câteva minute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tât de plăcute ale lui Holmes nu l-au făcut pe conte să-şi îmblânzească privir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schimb câteva cuvinte cu tine, Holmes, spuse el, înţepat. Recunosc că am avut intenţia să te at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tai în cale. Pentru că oamenii tăi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spuse Holmes. N-am nici un om, dacă vrei să-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opil? Pot vedea la fel de bine ca şi tine. Ieri, oriunde m-am dus, în spatele meu era un muncitor. Iar az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pentru compliment. Vreau să cred că sunt un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pălăria bătrâne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reped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Eşti norocos. Deci nu erau oamenii tăi, ci tu însuţi. Recunoşti că m-ai urmă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unoscut ca sportiv, conte. Ai făcut multe călătorii în Africa, să vânezi l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plu; îmi place sportul –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pentru a elibera ţara de animale rel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propria ta întrebare. Ştii de ce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sărit în picioare şi a dus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stai jos! Există un alt răspuns mai important. Vreau acel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 aşezat cu un zâmbe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insinuare. Ştii că te-am urmărit, pentru că am vrut să obţin diamantul. Ai venit aici, ca să afli ce ştiu. Şi dacă ştiu prea mult, te-ai hotărât să mă ucizi. Ei bine, îţi pot spune că ştiu totul, în afar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voie să te întreb care est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iamant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ot spune 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mi vei spune! îţi pot ghici gândurile, pot vedea tot ce est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vezi unde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unde este.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duse spre biroul său, îl deschise şi scoase un mic carneţe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în acest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dumneata! Dumneata eşti aici, cu fiecare moment al vieţii dumitale criminal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olmes! strigă contele, cu ochii numai flăcări. Fii atent! Nu te voi ascul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conte. Adevărul despre moartea bătrânei doamne Harold, care ţi-a lăsat toţi banii şi pe care i-ai pierdut jucându-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ovestea vieţii domnişoarei Minnie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că am avut vrŁ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sc mai multe – mult mai multe. De exemplu, despre aurul care a dispărut din tren, după plecarea din Paris pe data de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fost în acel tren. De data as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în privinţa cc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Ce vrei să spui despre diamant, diamant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işor, conte, nu te grăbi! Trebuie să-mi spui ce şti tu; trebuie să-ţi arăt că ştiu totul despre tine şi Sam Merton, câinele tă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pe şoferul de taxi care te-a dus la muzeu, îl cunosc pe şoferul care te-a dus la locuinţa lui Mickey Sanders. Ştiu că Mickey Sanders a refuzat să taie diamantul pentru tine. Mickey a povestit totul la poliţie. Ai pierdut joc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contelui se înroşi de furie. Din ochii lui scăpărau flăcări, gura era deschisă, dar nu putea articu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e, ce valoroase sunt cărţile mele, a continuat Holmes. Le-am pus pe toate pe masă. Dar există o carte pe care o am încă – cea mai importantă carte. Nu ştiu unde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are este situaţia, conte. Tu vei fi băgat în închisoare pentru 20 de ani. Şi Sam Merton împreună cu tinp. Ce faceţi voi cu diamantul? Mai nimic. Dar probabil te pot ajuta: N-am nevoie nici de tine, nici de Sam Merton; am nevoie de diamant. Dacă mi-1 dai, voi arde acest carneţel şi nimeni nu va şti vreodată de acest caz sau de vreunul dintre celelalte care sunt notate mc. Este singura ta şansă, conte. Profită, nu f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bţinem diamantul, te vom lua pe tine, con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tins clopoţelul de la biroul său şi Billy a apăr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e, că trebuie să-l rugăm pe prietenul tău, Sam Merton, să participe la şedinţa noastră. El are dreptul de a hotărî. Billy, vei vedea un bărbat solid şi dezagreabil lângă uşa din faţă. Spune-i să vină s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v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1 bruschezi, Billy, să nu-i faci nici un rău. Dacă îi vei spune că vrea să-l vadă contele Sylvius, sunt sigur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illy a ieşit, contele s-a ridicat în picioare şi mâna i s-a îndreptat spre buzunar. Dar, din nou, privirea de gheaţă a lui Holme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revolverul, conte! spuse Holmes, cu vocea calmă. Chiar dacă-ţi las timp să-l scoţi din buzunar, este prea periculos să-l foloseşti. Casa asta este plină de oameni şi un revolver face atâta zgomot! O! Cred că aud paşii uşori ai prietenului nostru, Sam Merton… Bună ziua, domnule Merton. Mă tem că nu era foarte interesant să aştepţi atât de mul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un tânăr solid cu ochi fără nici o culoare, îşi plimbă privirea de la Holmes la prietenul său, încercând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nt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puse nimic şi atunci vorbi Holme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domnule Merton. Aţi pierd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ton continuă să i se adreseze contelui Sy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ncea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i răsp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încerc să glumesc şi curând vei vedea că nu-i nimic hilar aici. Conte Sylvius, îi poţi explica totul prietenului tău. Mă voi duce în dormitor să exersez câteva minute la vioară şi apoi mă voi întoarce să aflu răspunsul. Sunt sigur că n-ai uitat întrebarea la care amândoi trebuie să hotărâţi răspunsul: voi sa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întors şi s-a îndreptat spre dormitor, luându-şi în drum şi vioara din colţul ei. Un minut mai târziu, cei doi oameni din birou au auzit, prin uşa închisă, sunetel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diamant, îi spuse Merton contelui. Ce ştie el despr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 Mickey Sander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învăţa să tacă! îi voi sparge capul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te. Trebuie să hotărâ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Sam Merton. Se îndreptă spre uşa dormitorului şi-şi lipi urechea de ea. Sper 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vioară. Cum poate să şi ascul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poate este cineva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dus să se uite şi s-a dat înapoi când a văzut figur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 spus contele. Este numai o marionetă. Nu te mai plimba de colo-colo! Nu avem mult timp şi trebuie să ne hotărâm. Ne poate băga în închisoare, dacă nu-i dăm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ăm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sau pe no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on îşi trecu mâna prin păr şi se gândi: „E singur în cameră. De ce nu l-am lichida? Suntem doi contra unu”. Contele dădu din cap. „Nu vom ieşi din casă. In plus, sunt sigur că a anunţat deja poliţia. Ce-i asta?” Se auzi un mic zgomot care părea că vine prin fereastră. Cei doi se năpustiră spre draperie; acolo, nimeni. Nu se găsea nimeni în cameră, cu excepţia lor şi a figurii strani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ceva pe stradă, spuse Merton. Acum, conte, va trebui să găseşti o modalitte să ieşim din situaţie. Eu o să lucrez cu mâinile, iar tu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cred că am un plan. Diamantul este aici, în buzunarul meu secret. Seddar îl spoate scoate din Anglia în seara asta şi-l poate taie în patru la Amsterdam, înaint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anta specială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cce fără ea. Pur şi simplu va duce diamantul în buzunar; nu mai avem timp de altceva. Şi îmi voi bate joc de acest Hol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voi spune că diamantul este la Liverpool şi-i voi promite că i-1 voi ad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Holmes va fi pe drum spre Liverpool, diamantul va ajunge în Olanda şi noi ne vom plimba pe apa cea albastră. Ce muzică! Urăsc sunetul viorii! Vino la fereastră, unde nu ne poate vedea nimeni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ţi-e teamă să porţi acest diamant m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găsi un loc mai bun? Dacă l-am putut scoate din muzeu, crezi că altcineva nu l-ar putea scoate din casa mea? … Priveşte, nu est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ţinea diamantul, sus, în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moment, Holmes, care şedea în fotoliu în locul marionetei, sări în picioare şi-l înhă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ţinea în mâna stângă, iar în dreapta îi apăru un revolver. Cei doi criminali se dădură înapoi, prea surprinşi pentru a vorbi. Până să-şi revină ei, Holmes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atenţie, vă rog! S-a terminat, nu mai puteţi face nimic. Poliţia se află la uş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ea prea uimit pentru a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m naiba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şi, este foarte normal. Nu ştiai, conte, că există o a doua uşă care dă din dormitorul meu, aici, în spatele draperiei. Am făcut puţin zgomot în momentul în care am luat marioneta din fotoliu şi voi aţi auzit. Dar am avut noroc; ai crezut că zgomotul venise din stradă. Aşa că tot ce aveam de făcut era să stau aici liniştit şi să ascult conversaţia voastră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 în carne şi oase, Holmes!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 să fiu ca el, uneori, răspun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ată a lui Sam Merton de-abia începea să înţeleagă situ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îi reveni graiul, când se auziră paşi grei apropiindu-se d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a la acea blestemată de vioară? întrebă el. O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Holmes. Las-o să cânte! Gramofoanele astea sunt o inven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ţinea Watson, în timp ce un poliţist intră în cameră şi-i înşfăcă pe cei doi criminali, dezarmându-i. Câteva minute mai târziu, după ce toţi plecară, Watson şi Billy (care fusese, desigur, de faţă) începură să vorbească, fireşte, cu mare admiraţie despre noua izbândă a prietenului lor; dar Sherlock Holmes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puse el, reuşesc să potolesc curiozitatea omului, dar nu şi nevoia de mâncare. I-am spus doamnei Hudson că azi vom cina la şapte şi jumătate. Şi acum este chiar şapte şi jumătate, sunt sigur că are ceva special pentru noi. Billy, te rog du-te şi spune-i doamnei Hudson că, dacă cina noastră este gata, şi noi suntem gata să luăm loc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client il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nu mai poate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omentariul lui Sherlock Holmes când i-am cerut permisiunea – cred că era pentru a zecea oară – de a publica întâmplar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m obţinut-o: Holmes avea, ca şi mine, de altfel, o adevărată slăbiciune pentru baia turcească. În atmosfera aceea fierbinte, îmbibată de vaporii străvezii, prietenul meu era mai blând, mai puţin încăpăţânat. La etajul superior al clădirii din Northumberland Avenue, una din băile noastre preferate, se află un colţişor ferit în care îşi au locul două canapele gemene; Holmes şi cu mine şedeam pe ele în ziua de 3 septembrie 1902, dată la care începe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întrebasem ce mai era interesant la ordinea zilei; în loc de răspuns, prietenul meu îşi scoase braţul uscăţiv, dar puternic, de sub cearceaful lung care-l acoperea şi, scotocind în buzunarul hainei agăţată alături de el, îm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o chestiune de viaţă sau de moarte. Nu ştiu însă nimic precis despre conţinutul acest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rovenea de la Clubul Carlton şi purta dala poştei din seara precedentă. Textul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Damery îşi prezintă omagiile domnului Sherlock Holmes şi va veni la domnia sa mâine la orele patru şi jumătate. Sir James îşi ia permisiunea de a preciza că afacerea pentru care doreşte să îl cunoască pe domnul Holmes este foarte delicată şi în acelaşi timp deosebit de importantă. El speră că domnul Holmes va binevoi să-l primească, confirmând telefonic acordul său la Carlto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cceptat, îmi spuse Holmes când i-am înapoiat mesajul. Ştii ceva despre acest D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numele lui deschide orice uşă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spun ceva mai mult. E un om care se pricepe ca nimeni altul să medieze acele afaceri delicate despre care ziarele nu vorbesc. Îţi aduci aminte, fără îndoială, tratativele cu Sir George Lewis în problema testamentului Hammerford. Este un om de lume, înzestrat din naştere pentru diplomaţie. Sunt obligat deci să cred că nu-i vorba de o glumă şi că are efectiv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ei accept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osebit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ocuiam într-un apartament pe Queen Anne street, dar am ajuns la Holmes, în Baker street, înainte de or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e-a anunţat sosirea lui James Damery exact la ora stabilită. Mai trebuie să descriu oare personajul? Toată lumea îşi aminteşte, cu siguranţă, de omul acela cumsecade, puţin snob, de faţa sa mereu rasă proaspăt şi mai ales, de vocea lui catifelată, plăcută. Ochii albaştri îi străluceau de sinceritate, buna dispoziţie era întipărită în jurul buzelor surâzătoare şi foart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culoare deschisă, redingota neagră, toate detaliile costumului său, de la perla ce lucea stins pe cravata de mătase grea, la ghetrele în culoarea lavandei, vorbeau despre grija meticuloasă cu care acest gentleman îşi alegea îmbrăcămintea care-i adusese o binemerita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era efectiv dominată de prezenţa acestui adevărat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ă aşteptam să-l reîntâlnesc pe doctorul Watson! spuse el înclinându-şi capul cu deosebită curtoazie. Colaborarea lui ne poate fi cu adevărat de folos, pentru că avem de-a face în această împrejurare, domnule Holmes, cu un om care nu se dă înapoi de la nimic, nici de la violenţă. Cred că nu există în toată Europa un individ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ţi adversari, cărora li se potrivea acest calificativ măgulitor, răspunse Holmes surâzând. Fumaţi? Scu-zaţi-mă, dar îmi voi aprinde pipa. Dacă omul dumneavoastră este mai periculos decât Moriarty sau colonelul Sebastian Mo-rau va trebui să mi-l prezentaţi neapărat. Vă pot întreba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vorbindu-se despre baronul G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Damery îşi scoase mănuşil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de a vă surprinde, domnule Holmes! Minunat! Deci, ştiaţi deja că est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mea să urmăresc în detaliu anchetele criminale de pe continent! S-ar mai putea îndoi cineva, după întâmplările de la Praga, de vinovăţia acestui individ? Doar moartea – suspectă – a martorului l-a salvat! Sunt atât de convins că şi-a omorât soţia în acel aşa zis „accident”, de parcă aş fi văzut scena cu propriii mei ochi. Ştiam, de asemenea, că omul se află acum în Anglia şi că-mi va da de lucru, acum sau mai târziu. Ei bine, de ce s-a mai făcut vinovat baronul Gruner? îmi place să cred că nu despre vechea tragedi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vem de-a face cu ceva mai grav. A răzbuna o crimă este ceva firesc, a preveni un asasinat mi se pare însă cu mult mai important. Este îngrozitor, domnule Holmes, să asişti la pregătirea unui eveniment înspăimântător, a unei grozăvii, să ştii cu precizie tot ce se va întâmpla şi să fii în acelaşi timp incapabil de a acţiona. Se poate afla o fiinţă omenească într-o situaţie ma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înţeleg că veţi accepta propunerea clientului pe care î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că sunteţi doar un intermediar. Cine este principal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iată-mă nevoit să vă cer permisiunea de a nu insista asupra acestui subiect. Este aproape obligatoriu să-l pot asigura pe clientul meu că numele său, apreciat şi stimat, nu va fi amestecat în afacere. Motivele sunt absolut onorabile şi cavalereşti; el preferă totuşi să rămână necunoscut. Este inutil, cred, să vă precizez că veţi avea onorariile pe care le credeţi de cuviinţă. Sunt sigur că numele clientului dumneavoastră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l întrerupse Holmes. Obişnuiesc să intru pe firul unui mister de la un capăt al lui. Cu taine şi la început şi la sfârşit este mult prea complicat. Aşa că, sir James, sunt obligat să vă refuz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era profund tulburat. Faţa lui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Mă puneţi în faţa unei dileme grave, pentru că nu mă îndoiesc nici o clipă că aţi fi deosebit de mândru să luaţi cazul acesta în mâini, dacă vă voi furniza toate elementele; în acelaşi timp, o promisiune mă împiedică să vi-l dezvălui pe unul dintre ele. Pot, cel puţin, să vă povestesc tot ceea ce îm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nu am nimic împotrivă, bineînţeles dacă aceasta nu mă angaj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ul punct: aţi auzit de generalul 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şef milit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fiică: pe Violet de Merville, tânără, bogată, frumoasă, minunată din toate punctele de vedere. Pe această domnişoară, adorabilă şi naivă, încercăm să o salvăm din ghearele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baronul Gruner are o influen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când este vorba de o femeie: dragostea. El este, aşa cum ştiţi, un bărbat de o extraordinară frumuseţe, are maniere fascinante, o voce blândă, aerul romantic şi misterios care place atât de mult tinerelor fete. Se spune că nu i-a rezistat mei o reprezentantă a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n astfel de exemplar în preajma domnişoarei de 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pur şi simplu, într-o croazieră pe Mediterana. Deşi aleşi cu grijă, unii pasageri au înşelat vigilenţa organizatorilor. Şi trebuie să ţinem seama şi de sumele uriaşe plătite pentru călătorie. Nemernicul de baron s-a ocupat atât de convingător de tânăra domnişoară, încât biata de ea a fost înfrântă aproape fără rezistenţă. Ar fi puţin spus că-l iubeşte. Este obsedată, pur şi simplu, de persoana lui. S-a încercat totul pentru a o vindeca; zadarnic! Nunta este programată pentru luna viitoare. Fiind majoră şi având o voinţă de fier, fata nu poate fi împiedicată de la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ea, oare, episod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a povestit toate scandalurile din trecutul său, dar într-un fel care-l prezintă victima inocentă a împrejurărilor. Ea acceptă, desigur, numai versiunea lui, pe ceilalţi nici nu vre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puneţi-mi: aţi lăsat din greşeală să vă scape numele clientului dumneavoastră? Este într-adevăr vorba de generalul 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se foi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ăspund afirmativ, domnule Holmes, dar aş minţi. Generalul este redus la tăcere. Această întâmplare l-a distrus. Calmul său proverbial, demonstrat nu o dată pe câmpul de bătaie, a rămas doar o amintire; generalul s-a transformat într-un bătrân sleit de puteri, incapabil să lupte cu forţa şi neruşinarea escrocului austriac. Clientul meu este un bătrân prieten intim al generalului şi care a manifestat dintotdeauna o grijă părintească faţă de tânăra copilă, încă de la naşterea ei. La sugestia sa am venit să vă caut, dar cu condiţia ca numele lui să nu apară vreodată în lumina acestei afaceri. Nu mă îndoiesc, domnule Holmes, că puterea dumneavoastră de deducţie va identifica cu uşurinţă numele clientului meu, dar trebuie să vă cer cuvântul că incognito-ul său nu va fi niciodată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olmes se lumină de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promite, zise el. Problema dumneavoastră mă interesează şi sunt dispus să mă ocup de ea. Unde pot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oricând găsit prin intermediul Clubului. În caz de urgenţă iată numărul meu personal: XX-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l notă conştiincios şi rămase aşezat, cu zâmbetul pe buze; ţinea încă pe genunchi carnetul de notiţe deschis. „Adresa actuală a baronului, vă rog”,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Lodge, lângă Kingston. Este o casă foarte mare. Individul a avut noroc în speculaţiile financiare, unele destul de dubioase, dar acum este bogat şi aceasta îl face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Londr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e pe care mi le-aţi spus, îmi mai puteţi da şi alte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ipitor. Fanatic după cai. Un timp a jucat polo la Hurlingham, dar după întâmplarea din Praga a părăsit sportul. Colecţionează cărţi şi tablouri. Are un gust artistic desăvârşit. Este considerat o autoritate în materie de porţelanuri chinezeşti, a scris şi o car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complex! exclamă Holmes. Aidoma marilor criminali. Bătrânul meu prieten Charlie Peaceera un virtuoz al viorii. Mainwright era şi el un artist. Aş mai putea cita şi alte nume. Ei bine, sir James, anunţaţi-l pe clientul dumneavoastră că preiau cazul baronului Gruner. Sper că vom descoperi mijlocul prin care să lămurim decent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izitatorului nostru, Holmes rămase cufundat în meditaţie, făcându-mă să cred că uitase, pur şi simplu, de prezenţa mea. Şi-a revenit îns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să mergi de îndată să o vezi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dacă imaginea propriului ei tată doborât de durere nu reuşeşte să o impresioneze, ce şanse aş avea eu, un necunoscut oarecare? Şi totuşi, dacă toate celelalte metode dau greş, va trebui să mă hotărăsc într-un fel. O să începem dintr-altă parte. Cred că Shinwell Johnson m-ar putea aju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ână acum ocazia să pomenesc numele lui Shinwell Johnson, pentru că nu am povestit încă nimic despre întâmplările mai recente ale carierei prietenului meu. Johnson, regret că trebuie să o spun, a debutat în viaţă printr-o condamnare la Parkhurst. După care s-a asociat cu Holmes! A fost un timp agentul său în lumea interlopă a Londrei, oferindu-i informaţii ce s-au dovedit a fi extrem de importante. Dacă ar fi făcut-o pentru poliţie, tipul ar fi fost rapid demascat; implicându-se însă în cazuri care nu ajungeau niciodată direct în faţa tribunalelor, vechii săi tovarăşi nu-i cunoşteau noile îndeletniciri. Precedat de cartea de vizită a condamnării sale, pătrundea în orice night-club, în oricare cerc, iar creierul lui fecund, dublat de un simţ înnăscut al observaţiei, îl transformaseră într-o sursă de informaţii ideală. La el se gândise, dec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urmăresc direct toate demersurile întreprinse de prietenul meu, pentru că aveam, la rândul meu, misiunile mele. Holmes îmi fixă pentru seara următoare o întâlnire la Simpson, unde, aşezat comod în faţa unei ferestre deschise, mi-a dat câtev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a plecat la vânătoare, zise el. Îmi va aduce, poate, câteva târâturi scoase din colţurile cele mai întunecate ale lumii interlope, dar asta e; acolo, printre rădăcinile adânci ale crimei, trebuie să scotocim pentru a pătrunde în tainele acestui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reme ce domnişoara nu vrea să dea crezare nici realităţii însăşi, crezi că o nouă descoperire, fie ea făcută şi de tine, ar putea-o abate de la convin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Watson? Inima şi sufletul unei femei sunt enigme de nepătruns pentru un bărbat. O crimă poate fi iertată; o jignire, fie ea şi nesemnificativă, poate crea însă ruptura. Baronul Grun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nu ţi-am spus ce planuri am. Ei bine, Watson, mie îmi place lupta dreaptă. Îmi place să-mi înfrunt direct adversarul şi să-i văd cu ochii mei reacţiile. După ce i-am dat instrucţiuni lui Johnson, am luat o trăsură şi m-am dus la Kingston, unde l-am găsit pe baron într-o dispoziţie extrem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eutate, deoarece i-am dat cartea mea de vizită. Este un tip rece ca gheaţa, cu voce suavă şi dulce, dar tot aşa de periculos ca o cobră. Are însă stofă, îl consider un adevărat aristocrat al crimei; te invită la o ceaşcă de ceai, rămânând în acelaşi timp neînduplecat ca moartea. Sunt încântat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 fos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otan care toarce văzând un şoarece apropiindu-se. Amabilitatea unor anume persoane este mai ucigătoare decât violenţa indivizilor fără educaţie. Felul în care m-a primit mi-a arăt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nu o dată că voi ajunge să vă întâlnesc, domnule Holmes!, a zis el. Aţi fost desigur angajat de generalul Merville pentru a împiedica căsătoria mea cu fiica sa, Vio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a continuat el, nu veţi reuşi altceva decât să compromiteţi o reputaţie, care este de altfel binemeritată: a dumneavoastră. V-aţi înhămat la o treabă neplăcută, nu lipsită de pericole. Daţi-mi voie să vă dau un sfat amical: retrageţi-vă din combinaţie ş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i-am răspuns. Acesta este exact sfatul pe care doream să vi-l dau eu însumi. Am un mare respect pentru mintea dumneavoastră, domnule baron, iar părerea pe care mi-am făcut-o despre personalitatea dumneavoastră nu mi l-a micşorat deloc. Să vorbim ca între bărbaţi. Nimeni nu doreşte să scormonească în trecutul dumneavoastră să vă facă greutăţi. Ce a fost, a fost; iar acum, din câte ştiu, duceţi o viaţă fără pată. Dar dacă veţi persevera în ideea acestei căsătorii, veţi reuşi să vă faceţi duşmani puternici, care nu se vor lăsa până nu vor obţine expulzarea dumneavoastră din Anglia. Merită oare deranjul? Veţi fi mult mai avantajat lăsând-o în pace pe tânăra persoană, căreia nu i-ar fi deloc plăcut să afle anume episoade ale trecu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e câteva fire de păr sub nas, asemănătoare cu antenele unei insecte. Ele au început să tremure de plăcerea pe care spusele mele i-o provocau; răspunsul său a fost însoţit de un chico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veselia, domnule Holmes, îmi spuse el imediat. Dar este de-a dreptul comic să vă văd intrând în joc fără să cunoaşteţi nici măcar una dintre cărţile ce v-au fost date. Absolut nici o carte, domnule Holmes, nici măcar un atu, fíe el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ţi-mi voie să vă lămuresc. Cărţile mele sunt atât de bune încât îmi pot permite să joc deschis. Am avut deosebitul noroc de a dobândi totala încredere a acestei domnişoare. Mi-a acordat-o în pofida faptului că este la curent cu toate, absolut toate întâmplările nefericite din trecutul meu. Am avertizat-o, de asemenea, că anumiţi intriganţi, indivizi periculoşi (vă recunoaşteţi sper în aceste caracterizări, nu?) vor veni să-i povestească acele fapte şi am învăţat-o ce atitudine să ia în asemenea situaţii. Aţi auzit oare de sugestia posthipnotică, domnule Holmes? Ei bine, aveţi ocazia să o cunoaşteţi în plină desfăşurare, pentru că un om cu o personalitate puternică poate sugestiona pe cineva fără a putea fi catalogat drept şarlatan. Ea este gata să vă primească; sunt convins că nu vă va refuza o întâlnire; fata este extrem de docilă, cu excepţia unui singur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Watson, aveam clar impresia că nu mai era nimic de spus; m-am retras deci, cu toată demnitatea şi sobrietatea de care eram capabil; în momentul în care atingeam clanţa uşi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Holmes! L-aţi cunoscut pe Le Brun, detectiv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tacat de către câţiva nemernici în Montmartre şi că a rămas infir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Holmes. Printr-o ciudată coincidenţă, tocmai se amestecase, cu o săptămână mai înainte, în afacerile mele. Să nu faceţi şi dumneavoastră aşa ceva, domnule Holmes! V-ar purta ghinion. Au mai încercat şi alţii, pe propria lor răspundere. Acesta este ultimul meu cuvânt: vedeţi-vă de treburile dumneavoast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ne aflăm, Watson. Acum eşti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mi se pare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ericulos! Nu pot să sufăr lăudăroşenia, dar el face parte din categoria acelora care spun puţine şi fac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voie să te ocupi de el? Admiţând că se va căsători cu tânăra domnişoar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şi-a asasinat, indiscutabil, ultima soţie, este foarte important să nu o ia în căsătorie pe această copilă. Şi oricum avem un client! Dar să nu mai discutăm. După ce îţi vei termina cafeaua, ar fi foarte bine să vii cu mine acasă, pentru că năstruşnicul Shinwell va veni să-şi prezint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afla deja în Baker Street. Era un colos cu figură roşiatică, vulgar: ochii lui, de o vioiciune nemaipomenită, constituiau singurul semn de spiritualitate în acel cap de brută. Fusese nevoit să pătrundă adânc în tranşeele lumii sale; lângă el, pe canapea, era aşezată o femeie tânără, slabă, a cărei figură palidă, patetică, era o oglindă vie a anilor cumpliţi petrecuţi î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domnişoara Kitty Winter, spuse Shinwell Johnson, agitându-şi mâinile unsuroase. O să vă spună singură tot ce ştie. M-am pus pe treabă, domnule Holmes, la mai puţin de o oră de la primirea mesaj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 dai de mine, începu tânăra femeie. Oricine o poate face, în iad sau în Londra. Aşa şi cu Porky Shinwell. Suntem prieteni vechi, Porky, tu şi cu mine. Dar, la naiba, ştiu pe cineva care ar trebui să se ducă drept în iad, dacă mai există dreptate pe lume! Este omul de care vă ocupaţ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urării dumneavoastră, domnişoar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să-l trimiteţi acolo unde îi este locul, la dispoziţia dumneavoastră! spuse vizitatoarea noastră, animată subit de o energ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grozavă fulgeră pe figura ei, iar ochii îi străluciră cu o intensitate aidoma cu aceea a privirii fiarelor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ocupaţi de trecutul meu, domnule Holmes. El nu prezintă interes. Am devenit ceea ce a făcut din mine Adelbert Gruner. Dacă l-aş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gita frenet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l-aş putea târî iar în prăpastia din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ky Shinwell mi-a spus ceva. Tipul aleargă după o biată năroadă şi de data aceasta vrea să se căsătorească. Dumneavoastră doriţi să-i staţi împotrivă. Ştiţi probabil destule despre acest diavol pentru a împiedica o persoană cinstit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pierdut judecata. Este îndrăgostita nebuneşte. Ştie totul despre el, dar nu ţine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că are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vorba d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vârâţi nişte probe adevărate sub ochii e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da o mină de ajutor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oare dovada în carne şi oase? Dacă aş apărea în faţa ei şi i-aş povesti cum s-a pur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fac?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ită să încercăm. Numai că el i-a mărturisit cea mai mare parte a păcatelor lui şi ea l-a iertat. Nu ştiu dacă fata ar mai accept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emonstra că nu ştie chiar tot, spuse femeia. Am fost la curent cu două sau trei crime despre care nu s-au aflat prea multe. El îmi povestea cu vocea lui de catifea despre câte cineva, apoi, privindu-mă în ochi, îmi şoptea: „Este mort de o lună”. Nu vorbea numai ca să se afle în treabă! Dar eu nu dădeam nici o atenţie spuselor lui; înţelegeţi; îl iubeam! Tot ceea ce făcea îmi era drag, exact ca şi fata aceea nebună! Un singur lucru m-a întors pe dos. La naiba! fără limba aia a lui, mincinoasă, otrăvită, care explica totul şi te făcea să crezi că nimic nu are importanţă, l-aş fi părăsit în noaptea aceea! Avea o carte. O carte legată în piele maro, cu o încuietoare şi cu blazon pe copertă. Cred că băuse; altfel nu mi-ar f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Holmes, că individul ăsta colecţionează femei cu aceeaşi pasiune cu care un altul strânge fluturi sau insecte. A scris totul în cartea aceea. Instantanee, nume, detalii, totul! Este o carte obscenă, o carte pe care nici un bărbat, nici cei crescuţi în mocirlă, nu ar fi putut-o scrie. Dar ea există şi îi aparţine. „Sufletele pe care le-am distrus”. Ar fi putut să-i dea acest titlu dacă s-ar fi gândit. Dar vorbim degeaba, pentru că această carte nu v-ar fi de folos, şi chiar dacă v-ar ajuta cu ceva, tot nu aţi pute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de e? L-am părăsit pe Adelbert acum un an. Când eram cu el, ştiam unde o ţinea. În multe privinţe seamănă cu o pisică: e tot aşa de curat şi ordonat. S-ar putea să o ţină în mobila aceea veche din cabinetul de lucru. Cunoaşteţ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ja? Nu v-aţi pierdut vremea… Poate că Adelbert a găsit în sfârşit un rival pe măsura lui! Masa lui de lucru, pe care aţi văzut-o, avea porţelanuri chinezeşti pe ea şi era aşezată între ferestre, nu? în spatele ei se află o uşă prin care se intră în cămăruţa lui tainică: o cameră mică, în care păstrează hârtii 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bert nu este laş. Nimeni, nici chiar cel mai aprig duşman al său, n-ar putea să spună aşa ceva. E în stare să-şi apere viaţa. Pentru noapte are o sonerie de alarmă. Şi apoi, ce ar putea atrage atenţia unui hoţ în casa aceea? Eventual porţelanuri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ofală! se pronuţă Shinwell Johnson cu aerul unui expert. Nimeni n-ar risc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şi Holmes. Ei bine, domnişoară Winter, mai treceţi mâine la ora cinci pe aici? Să mă gândesc între timp la propunerea dumneavoastră de a o întâlni pe tânăra logodnică. O să încerc să aflu dacă e posibilă o întrevedere. Oricum, vă sunt extrem de obligat pentru amabilitate. Cred că nu este nevoie să vă spun cât de recunoscător vă va fi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trigă femeia. N-am venit aici pentru bani. Să-l văd pe omul ăsta la popreală. Asta ar fi marea mea răsplată. În lanţuri, să-i dau cu piciorul drept în mutra aia blestemată. Nu-mi doresc altceva. O să viu la întâlnire mâine, oricând şi oricât veţi dori. Porky ştie unde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âlnit pe Holmes până a doua zi, seara, când am cinat împreună la restaurantul nostru din Ştrand. A ridicat din umeri în momentul în care l-am întrebat dacă întâlnirea plănuită avusese vreun ecou. Apoi, îmi povesti ce voi repeta mai jos, într-o formă mai con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vederea cerută ne-a fost acordată fără nici o greutate, deoarece tânăra fată se întrecea în a îndeplini orice rugăminte, fie ea cât de mică, venită de la tatăl său; aceasta, probabil, pentru a-şi răscumpăra totala lipsă de supunere în ceea ce privea problema căsătoriei. Generalul mi-a telefonat deci şi totul era pregătit în momentul când domnişoara Winter – feroce şi nemiloasă – se urcă alături de mine în trăsura ce urma să ne ducă în Berkeley Square 104, la reşedinţa bătrânului militar; este una dintre acele clădiri austere ale Londrei pe lângă care şi o biserică pare neserioasă. Un valet ne-a condus până în salonul cel mare, unde se afla tânăra domnişoară, palidă, gravă, distantă, inflexibilă şi îngheţată aidoma zăpezilor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ţi-o descriu, Watson. Poate că o vei întâlni înainte de a încheia cazul şi darurile tale scriitoriceşti se vor dovedi atunci utile. E frumoasă, dar are acel aer nepământesc al chipurilor diafane ce par a aparţine altei lumi. Vechii maeştri ai Evului Mediu pictau astfel de figuri transparente şi pure. Cum reuşise oare acel satir mârşav să acapareze o asemenea fiinţă? Lucrul acesta mă depăşeşte. Dar, pe de altă parte, ştii că extremele se atrag: spiritualitatea este atrasă de animalitate, omul cavernelor de îngerul înaltului. Acest caz este cel mai groaznic din tot ceea ce-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evident, care este motivul vizitei noastre; banditul nu întârziase să o anunţe. Apariţia domnişoarei Winter a surprins-o puţin, dar imediat am fost invitaţi să luăm loc. Gazda noastră avea aerul unei stareţe de mănăstire primind vizita unor cerşetori leproşi. Dacă vei dori într-o zi, dragul meu Watson, să înveţi cum să-ţi dai importanţă, du-te şi ia lecţii de la Violet de M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a adresat ea cu un ton ce evoca sunetul vântului alunecând pe coastele unui iceberg, numele dumneavoastră nu-mi este necunoscut. Aţi venit aici – dacă am înţeles bine – pentru a-mi calomnia logodnicul, pe baronul Gruner. V-am primit doar la insistenţele tatălui meu şi vă previn că, indiferent ce îmi veţi spune, părerea mea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milă, Watson. Mă uitam la ea aşa cum mi-aş fi privit, poate, propriul copil. Ştii, eu nu sunt un tip elocvent. Mă folosesc mai mult de creier decât de sentimente. Dar crede-mă, am pledat în faţa ei cu toată căldura pe care am găsit-o în temperamentul meu. I-am descris îngrozitoarea situaţie în care femeia îşi dă seama de caracterul unui bărbat abia după consumarea căsătoriei: o femeie care este nevoită să suporte mângâierea unor buze însângerate sau a mâinilor pătate de sânge. Nu i-am ascuns nimic: ruşinea, teama, neliniştile, disperarea pe care şi le hărăzea măritându-se. Frazele mele n-au reuşit însă nici măcar să aducă o undă de culoare în obrajii ei de fildeş sau vreo sclipire de emoţie în privirea ei pierdu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 pe care ticălosul mi le povestise despre starea posthipnotică. Tânăra fată părea într-adevăr că trăieşte într-un fel de vis extatic. Şi totuşi, mi-a răspuns cu o precizie cât se poate d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cu răbdare, domnule Holmes. Efectul cuvintelor dumneavoastră asupra sufletului meu este exact acela despre care v-am vorbit. Ştiu că Adelbert, logodnicul meu, a traversat numeroase furtuni în timpul cărora şi-a atras un feroce şi aversiuni cu totul nejustificate. Sunteţi ultimul dintr-o serie întreagă de calomniatori. Nu exclud posibilitatea că îmi doriţi binele, deşi am aflat că sunteţi un agent plătit şi că aţi fi putut la fel de bine să apăraţi interesele baronului. Dar aceasta nu are nici o importanţă. Aş vrea să înţelegeţi odată pentru totdeauna că îl iubesc, că el mă iubeşte şi că părerea întregii lumi nu mă impresionează mai mult decât croncănitul păsărilor de afară. Dacă nobila lui făptură nu a avut niciodată apărători, probabil că eu sunt aceea destinată a arăta lumii înălţimea superiorităţii sale. Dar nu am înţeles, a zis ea, întorcându-se către însoţitoarea mea, cine este această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ăspund când aceasta a intervenit brusc, ca o furtună. Închipuie-ţi focul şi gheaţ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imediat! a strigat femeia străzii, sărind de pe scaun, cu buzele crispate de ură. Sunt ultima amanta dintre sutele de femei pe care le-a sedus, ruinat şi părăsit, aşa cum va face şi cu dumneata. Experienţa de faţă va însemna pentru dumneata mormântul şi aceasta ar fi cea mai bună variantă. Îţi spun clar, biată nebună: dacă îl vei lua de bărbat, asta o să însemne moartea dumitale. Nu din dragoste îţi vorbesc sau din gelozie. Nu-mi pasă dacă o să trăieşti sau o să mori. Vorbesc din ura imensă pe care o port în suflet şi nu trebuie să mă priveşti în felul în care o faci, pentru că este foarte posibil să ajungi mai jos decât mă afl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ajungem aici cu discuţia, a replicat domnişoara de Merville cu răceală. Vă repet că am cunoştinţă de trei episoade din viaţa logodnicului meu, pe parcursul cărora a avut de-a face cu tot felul de intrigante şi sunt asigurată de sincera sa părere de rău pentru necazurile pe care le-a făcu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pisoade? urlă însoţitoarea mea. Proasto! Biată năroa-d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v-aş fi recunoscătoare dacă aţi pune capăt acestei întrevederi, a rostit vocea de gheaţă. Am urmat dorinţa tatălui meu primindu-vă, dar nu mă puteţi sili să ascult delirul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pe buze, femeia străzii se azvârli înainte; dacă nu i-aş fi prins braţul, s-ar fi înfipt cu mâinile drept în părul fetei generalului. Am tras-o repede către uşă şi am avut norocul să o pot urca într-o trăsură, evitând astfel scandalul: sărmana fiinţă nu mai era stăpână pe minţile ei. În ceea ce mă priveşte, Watson, eram furios; este greu să suporţi aroganţa unei femei pe care, de fapt, doreşti să o salvezi. E clar că trebuie să găsesc altceva; voi păstra legătura cu tine, Watson, s-ar putea să ai un rol ceva mai încolo; deocamdată, însă, actul care urmează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ibă din nou dreptate, pentru că mâna celorlalţi nu întârzie să acţioneze. Am rămas aproape fără suflare în momentul în care ochii mei se opriră din întâmplare pe titlurile unui ziar; groaza m-a străbătut ca un curent electric. Aceasta ie petrecea între Grand Hâtel şi gara Charing Cross. Ultima mea convorbire cu Holmes avusese loc cu două zile în urma Acum, pe pagina ziarului, literele mari, negre, pe fond galben, evidenţiau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 criminal împotriv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locului câteva secunde. Apoi am smuls un ziar din mâna unui vânzător şi m-am refugiat în faţa uşii unei farmacii, ca să citesc rândurile fatale. Ia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u regret faptul că domnul Sherlock Holmes, celebrul detectiv, a fost în această dimineaţă victima unei agresiuni criminale, care l-a adus într-o stare asupra căreia este prematur să ne pronunţăm. Detaliile nu sunt încă foarte clare; întâmplarea s-a petrecut probabil în jurul orei prânzului în Regent street, aproape de Café Royal. Doi indivizi înarmaţi cu bastoane l-au atacat pe domnul Holmes, care a primit numeroase lovituri pe trup şi în cap; doctorii apreciază cazul drept grav. Rănitul a fost transportat la Charing Cross Hospital, iar apoi la domiciliul personal în Baker street, în urma insistenţelor sale. Agresorii erau bine îmbrăcaţi, fapt care le-a permis să scape de sub supravegherea celor care le luaseră urma, intrând în Café Royal şi părăsind apoi localul pe uşa din spate. Cei doi aparţin, fără îndoială, acelei organizaţii a crimei care a avut de multe ori de suferit în urma activităţii şi ingeniozităţi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m-am aruncat pur şi simplu în prima trăsură cerând să fiu dus de urgenţă în Baker street?! La uşă am zărit trăsura lui Sir Leslie Oakshott; în vestibul m-am ciocnit de celebrul chirurg, care tocmai ieşea din camer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imediat! îmi spuse el. Două sfâşieri ale pielii capului şi numeroase vânătăi. A trebuit să-i pun câteva copci. I-am făcut o morfină şi are acum nevoie de repaus. Dar poţi să-l ve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 s-a dat voie, m-am repezit către camera cufundată în întuneric. Bolnavul era complet treaz; cu o şoaptă abia rostită îmi pronunţă numele. Jaluzelele erau pe trei sferturi lăsate, dar în fulgerarea unei raze de soare zării capul bandajat al rănitului. O pată mare roşie trecuse deja prin pansamentele groase. M-am aşezat lângă el şi-mi pleca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Watson. Hai, nu mai fă figura asta! îmi zise el; vocea era foarte slăbită. Răul nu e chiar aşa de mare cum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epădat la lupta cu bastonul, ştii doar, aşa că am deviat cea mai mare parte a loviturilor. Dar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Holmes? Evident, aici e mâna blestematului de baron. Dacă-mi dai voie, mă duc să-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Watson! Nu, nu putem face nimic până ce poliţia nu-i va prinde pe cei doi complici. Dar ei şi-au pregătit bine retragerea. Aşteaptă puţin. Am planurile mele. Primul lucru pe care-l avem de făcut este să exagerăm gravitatea rănilor mele. Ţi se vor cere veşti, Watson. Forţează nota. Spune-le că am noroc dacă mai apuc o săptămână de viaţă. Vorbeşte de deliruri, nebunie, de ce-ţi trece prin cap. Ş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Leslie Oaksh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lui nici o problemă! O să arate şi mai pesimist.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i de ştire lui Shinwell Johnson şi spune-i să pună fata la adăpost. Cei doi haidamaci se vor ocupa şi de ea. Dacă au avut îndrăzneala să mă atace pe mine, e foarte probabil că nu o vor uita nici pe ea. E urgent. Acţionează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pipa pe noptieră şi alături punga de tutun. Perfect! Vino să mă vezi în fiecare dimineaţă şi vom stabili planul nostr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hiar în acea seară cu Johnson ca domnişoara Winter să plece într-un cartier liniştit de la periferie, urmând să stea ascunsă până la înlătura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publicul a trăit cu ideea că Holmes este pe moarte. Buletinele lui de sănătate erau foarte alarmante iar ziarele publicau ştiri din ce în ce mai sinistre. Vizitele mele regulate la bolnav îmi dădeau ocazia să constat că starea lui era în progres. Robusteţea constituţiei şi voinţa sa de fier făceau minuni. Holmes se refăcea rapid. Mă întrebam dacă nu cumva se simţea chiar mai bine decât îmi mărturisea mie. Există în acest om o adevărată manie a tăinuirii, care-i permitea, desigur, obţinerea unor efecte dramatice şi care, în acelaşi timp, îl împiedica şi pe cel mai bun prieten al lui să-i ghicească intenţiile. Eram mai aproape de el decât oricine pe lume şi totuşi ne despărţea o adevăra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i s-au scos copcile. În ediţia de seară a jurnalelor am citit o notiţă pe care trebuia să i-o aduc imediat la cunoştinţă prietenului meu, fie că ar fi fost bolnav, fie că era sănătos. Printre pasagerii vasului Ruritania al Companiei Cu-nard, plecat vineri din Liverpool, scria ziarul, figura şi baronul Adelbert Gruner, care avea de rezolvat importante probleme financiare în Statele Unite, înainte de căsătoria sa cu domnişoara Violet de Merville, unica fiică… etc. Etc. Holmes primi ştirea cu răceală. Paloarea sa îmi arăta însă cât de puternic îl lovis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exclamă el în cele din urmă. Nu mai mult de trei zile! Cred că ticălosul intenţionează să-şi creeze un alibi. Dar nu va reuşi, Watson! Pe Dumnezeul meu că nu va reuşi! Auzi, Watson? Aş dor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ţi fi de ajutor,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consacră-ţi următoarele 24 de ore studierii porţelan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dat alte explicaţii, nici eu nu 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experienţă mă învăţase să ascult fără să obiectez. Dar, coborând în Baker street am început să mă gândesc ce pot face ca să-i împlinesc dorinţa. În cele din urmă m-am îndreptat către London Library în St. James’s Square, mi-am expus planul prietenului meu, Lomax, ajutorul de bibliotecar şi apoi m-am întors în apartamentul meu cărând sub braţ un volum de dimensiuni mari. Se spune despre un avocat care a studiat o anume problemă cu deosebită grijă, că este capabil să o discute cu un expert în respectivul domeniu de pe poziţii egale. Aceasta, lunea, pentru ca sâmbăta imediat următoare să fi uitat total ceea ce ştia atât de bine cu doar câteva zile în urmă. Categoric, nu doream să mă erijez în specialist în domeniul ceramicii! Dar, în seara ce a urmat, apoi toată noaptea (cu o scurtă pauză de somn) şi în continuare dimineaţa am învăţat o groază de lucruri despre această ramură a artei şi mi-am îndopat pur şi simplu memoria cu numele marilor artişti ai genului; puteam vorbi cu uşurinţă despre marca Hung-wu, de frumuseţile ceramicii Yunglo, inscripţiile Tang-Jing sau despre rarităţile perioadei primitive Sung şi Yuan. Obsedat de aceste noi cunoştinţe, mă prezentai în seara următoare la Holmes. El îşi părăsise patul (lucru pe care cu greu l-ai fi putut bănui dacă ai fi citit în continuare comunicatele de presă) şi era aşezat în fotoli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ragul meu prieten, îi spusei, dacă am da crezare ziarelor ar trebui să fi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doresc să se ştie. Tu. Watson, ţi-a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spune că nu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e simţi capabil să susţii o conversaţie inteligentă p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utia aceea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uietoarea şi scoase din cutie un obiect mic, învelit într-o mătase fină de Orient. O desfăcu cu grijă şi scoase la iveală o farfurioară extrem de delicată de culoare albastră, absolut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mbli cu precauţii, Watson. Este un porţelan veritabil „coajă de ou” din timpul dinastiei Ming. Nu s-a făcut niciodată ceva mai extraordinar de atunci. Un serviciu complet ar valora sume exorbitante, regeşti. Nu cred că mai există ceva asemănător, cu excepţia unui exemplar care se află în palatul imperial din Pekin. La vederea acestui obiect, un adevărat cunoscător ar înnebuni pur şi simpl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mi întinse o carte de vizită pe care erau gravate următoarele: „Dr. HUI Barton, 369 Half Mo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ei numi în această seară, Watson. Te duci la baronul Gruner. Îi ştiu obiceiurile. Pe la opt şi jumătate va fi probabil liber. Un bilet îţi va anunţa vizita din timp; îi vei spune că vrei să-i arăţi un eşantion dintr-un serviciu unicat de porţelan Ming. Poţi să te prezinţi ca doctor; este un rol pe care o să-l joci sigur cu naturaleţe. Eşti colecţionar, acest serviciu ţi-a parvenit printr-o toană a norocului, ai auzit de interesul pe care baronul îl manifestă pentru porţelanuri şi eşti dispus să-l vinzi la un preţ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Watson! Ai fi demascat iute dacă nu ai cunoaşte valoarea acestui obiect. Farfurioara mi-a fost adusă de sir James; provine, dacă am înţeles bine, din colecţia clientului său. Nu vei exagera cu nimic dacă vei afirma că nu are perech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propunerea ca serviciul să fie supus expertizei un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atson. Astăzi eşti în mare formă. Propune-i pe Christie sau Sotheby. Delicateţea te opreşte să te pronunţi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uferă de „colecţionită” acută şi are mania porţelanurilor chinezeşti. Stai jos, Watson. O să-ţi dictez scrisoarea. Nu ceri nici un răspuns. Anunţi pur şi simplu vizita şi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mirabilă: concisă, de o desăvârşită politeţe, capabilă să trezească curiozitatea cunoscătorului. Un comisionar din cartier a fost rugat să o ducă imediat la destinaţie. În aceeaşi seară, cu preţioasa farfurioară într-un buzunar şi cu cartea de vizită a doctorului Barton în celălalt, plecam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a şi întregul domeniu, arătau fără tăgadă că baronul Gruner era într-adevăr foarte bogat. Aleea lungă care conducea spre intrare era mărginită de statui şi plante rare. Proprietatea fusese amenajată la început pentru unul dintre regii aurului din America de Sud. Un maâtre d’hâtel cu prestanţă de arhiepiscop îmi deschise poarta, dându-mă apoi în grija unui servitor îmbrăcat în livrea. Apoi, am fost prezentat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în picioare sprijinindu-se de o masă de lucru veche, aşezată între cele două ferestre ale încăperii. Aici îşi avea locul colecţia de porţelanuri chinezeşti. Când am intrat, baronul se întoarse către mine; ţinea în mâini un vas mic,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luaţi loc! îmi spuse el. Tocmai îmi admiram comorile şi mă întrebam dacă voi putea cu adevărat să-mi mai ofer una. Acest exemplar Tang, datând din secolul al VII-lea vă va interesa, fără îndoială. Sunt sigur că nu aţi mai văzut niciodată o lucrătură mai delicată şi un colorit mai bogat. Aveţi într-adevăr farfurioara Ming despre care m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infinită precauţie pacheţelul şi i l-am întins. Baronul se aşeză la biroul său, apropie lampa şi se scufundă în contemplaţie. Pentru că lumina îi cădea direct pe figură, am început să-l studiez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bărbat superb. Reputaţia pe care frumuseţea sa şi-o câştigase în Europa era îndreptăţită. Era de talie mijlocie, însă graţios şi suplu. Faţa îi era bronzată, apropiată de culoarea orientală; ochii negri, languroşi, aveau cu siguranţă puterea de a fascina. Părul, la rândul său, era negru ca pana corbului. Dacă nu văzusem însă până atunci gura unui asasin, eram convins că o aveam acum în faţa ochilor. Era pur şi simplu o deschizătură în ansamblul figurii, dreaptă, subţire, fioroasă. Avusese grijă să şi-o acopere aproape total cu o mustaţă bine tăiată, pentru că buzele acelea erau un adevărat semnal de alarmă al naturii, un avertisment pentru eventualele victime. Avea o voce insinuantă, maniere perfecte. I-aş fi dat cam treizeci şi ceva de ani; urma să aflu mai târziu că avea exac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u adevărat minunată! spuse el într-un târziu. Şi spuneţi că aveţi un serviciu de şase piese? Mi se pare curios că n-am auzit nimic despre ele până acum. Nu cunosc în Anglia decât un singur serviciu care ar putea rivaliza cu această splendoare, dar nu e de vânzare. As fi indiscret dacă v-aş întreba, domnule doctor. Barton, de und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important acest lucru? îl întrebai cât se poate de calm. Vedeţi că piesa este autentică; în ceea ce priveşte valoarea, voi apela pur şi simplu l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şopti el în timp ce prin ochii săi trecu o uşoară umbră de bănuială. Când se negociază astfel de valori este firesc să ştii totul despre tranzacţie. Autenticitatea acestei piese este indiscutabilă. Dar dacă se va demonstra la un moment dat că nu aveţi dreptul să 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garan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e bază se poate pune pe gara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ii mei vă vo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icum, tranzacţia aceasta are ceva neobişnu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da sau nu. M-am adresat dumneavoastră mai întâi pentru că vă ştiam un fin cunoscător. Pot însă merge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ti scris o cart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ai înţeleg nimic. Sunteţi cunoscător şi sunteţi colecţionar, aveţi în proprietate o piesă cu valoare imensă şi cu toate acestea nu v-aţi deranjat să cunoaşteţi singura carte care v-ar fi lămurit cu exactitate asupra acestei piese. Cum vă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extrem de ocupat. Sunt medic. Am o clientel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ăspuns. Dacă un om are un hobby, i se consacră, indiferent de alte îndeletniciri pe-care le are. Îmi scriaţi în biletul dumneavoastră că sunteţi un cunos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resez câteva întrebări pentru a verifica afirmaţia dumneavoastră? Sunt nevoit să spun, domnule doctor, în cazul în care sunteţi cu adevărat doctor, că toată această situaţie mi se pare suspectă. Aş vrea să vă întreb ce ştiţi despre împăratul Shomu şi cum îl asociaţi cu Shoso-in de la Nara? Şi dacă acest lucru vă creează probleme, vorbiţi-mi despre dinastia Wei şi locul ei în istoria cer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fotoliul meu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olerabil, domnule! am strigat. Am venit aici ca să vă acord o prioritate, nu ca să fiu examinat ca un şcolar. Cunoştinţele mele pot fi inferioare celor pe care le aveţi, dar oricum, nu voi răspunde unor întrebări adresate într-un mod atât de inj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fixa gânditor. Ultima urmă de înţelegere dispăruse din ochii săi. Apoi, deodată, un fulger i se aprins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jucaţi, domnule? Aţi venit aici să mă spionaţi! Sunteţi emisarul lui Holmes şi încercaţi să mă înşelaţi. Se pare că Holmes este pe moarte şi drept urmare îşi trimite valeţii să mă iscodească. Aţi intrat aici fără permisiunea mea, dar veţi vedea, va fi mult mai greu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tr-o mişcare; am dat înapoi pentru că omul îşi ieşise din fire. Cred că mă suspecta chiar de la început, iar dialogul nostru îl lămurise pe deplin. Îmi era clar că nu-mi mai puteam face nici o iluzie. II văzui căutând febril în sertarul biroului. A auzit însă probabil un zgomot, deoarece se opri brusc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şi se repezi în camera din spatele lui. În două clipe am ajuns şi eu la uşă. N-o să uit niciodată scena care a urmat. Fereastra celei de a doua camere dădea în grădină şi era larg deschisă. În cadrul ferestrei, aidoma unei fantome, şedea Holmes; faţa îi era lividă. O clipă mai târziu, sări peste canatul geamului şi dispăru în tufişuri. Stăpânul casei se repezi în urma lui. Dar atunci… Oh! totul n-a durat decât o secundă! Am văzut atât de clar! Braţul alb al unei femei se ivi dintre ramurile unui tufiş. În aceeaşi clipă baronul scoase un strigăt îngrozitor. Îşi acoperi faţa cu ambele mâini şi reveni în fugă către casă. În drum se lovea cu capul de pereţi, apoi se prăbuşi pe covor, rostogolindu-se în dureri cumplite. Urletele lui răsunau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Dumnezeu, aduceţi apă – strig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rafă de pe masă şi m-am apropiat să-i acord primul ajutor. Personalul casei se năpusti în vestibul. Îmi amintesc că unul a leşinat văzând chipul oribil desfigurat al stăpânu-lui. Vitriolul lucra extrem de repede. Unul din ochi era complet ars. Celălalt, foarte roşu, era cumplit inflamat. Faţa, pe care cu câteva minute mai înainte o admirasem, semăna cu o pictură minunată peste care cineva trecuse cu un burete umed. Era lividă, neomenească, groaznică. În câteva cuvinte am explicat cele petrecute. Câţiva servitori săriseră pe fereastră în grădină şi scotoceau tufişurile, dar era noapte şi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ontinua să urle de furi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lpa iadului! Este Kitty Winter! Oh! Mizerabila! O să-mi plătească asta! Da, o să plătească! Oh! Dumnezeule din cer, nu mai pot suporta aces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puţin ulei peste figura mutilată, apoi i-am injectat o morfină. Nefericitul se agăţa de mâinile mele ca şi cum aş fi putut să redau viaţă acelor ochi de peşte mort care mă fixau. Aş fi vărsat o lacrimă în faţa acestui dezastru fizic dacă nu mi-aş fi reamintit de murdăria existenţei lui. Apariţia medicului de familie m-a eliberat. Foarte repede a sosit apoi şi un specialist. Nici autorităţile n-au întârziat. Am dat cartea mea de vizită, cea adevărată, inspectorului de poliţie. Ar fi fost stupid să procedez altfel, pentru că la Scotland Yard eram cunoscut aproape la fel ca şi prietenul meu Holmes. Am părăsit apoi casa aceea sinistră, în mai puţin de o oră ajunsesem în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aşezat în fotoliul său; părea epuizat. Mai mult decât rănile, evenimentele din seara aceea îi epuizaseră nervii; ascultă cuprins de oroare istoris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ăcatelor, Watson! Plata păcatelor, îmi spuse el. Mai devreme sau mai târziu totul se plăteşte. Şi, Dumnezeu ştie, el a păcătuit destul, adăugă el luând de pe masă o carte mare, închisă la culoare. Iată cartea despre care ne-a vorbit femeia aceea. Dacă acum nu se va rupe logodna, nimeni pe lume n-o va mai putea împiedica. Dar se va rupe, cu siguranţă. Trebuie. Nici o femeie care se respectă n-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rnalul 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l viciului. Din momentul în care femeia Winter ne-a dezvăluit existenţa lui, am înţeles că am putea avea o armă formidabilă dacă am intra în posesia acestei cărţi a groazei. N-am spus nimic pe moment pentru că s-ar fi putut afla. Apoi a urmat agresiunea; ea mi-a dat şansa de a-l face pe baron să creadă că sunt scos din cursă. Totul a mers perfect. Aş mai li putut aştepta, dar intenţia lui de a merge în America mi-a forţai mâna. N-ar fi plecat pentru nimic în lume lăsând în urma lui un document atât de compromiţător. Am fost deci obligat să acţionez. O spargere nocturnă era exclusă din pricina dispozitivului de alarmă. Doar seara exista o posibilitate, cu condiţia ca atenţia lui să fíe reţinută de ceva. Iată de ce tu şi farfurioara de porţelan aţi intrat în scenă. Aveam nevoie însă să ştiu exact unde se află cartea; îmi era foarte clar că nu voi avea la dispoziţie decât câteva clipe. Timpul meu era limitat de cunoştinţele tale reduse în materie de porţelanuri chinezeşti. Am luat-o cu mine pe femeia aceea doar în ultimul moment. Cum aş fi putut ghici conţinutul pacheţelului pe care-l ascundea cu atâta grijă sub haină? Eram convins că venise să mă ajute în treburile mele; iată însă că, de fapt, s-a ocupat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hicise că tu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L-ai ţinut totuşi în şah exact cât am avut nevoie pentru a găsi cartea, dar nu suficient ca să părăsesc locul fără să fiu văzut. Ah! Sir James! sunt deosebit de bucuros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ir James Damery, chemat de urgenţă de Holmes. După ce ascultă istorisirea celor petrecu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minunat! Minunat! dacă rănile sunt atât de îngrozitoare pe cât povesteşte Watson, nu vom mai avea, probabil, nevoie de acea carte infamă pentru a rupe logodna. Ea se va desface de la sine. Holmes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domnişoara de Merville nu procedează aşa. Ea îl va iubi mai tare în noua postură, aceea de martir. Nu. Va trebui să-i distrugem substanţa morală, cea fizică nu contează în astfel de situaţii. Această carte o va readuce cu picioarele pe pământ. Şi nu văd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plecă luând cu el cartea şi preţioasa farfurioară de porţelan. Pentru că eram şi eu în întârziere am coborât împreună cu el. O trăsură îl aştepta în faţa casei. La ordinul său scurt, caii se puseră rapid în mişcare. Deşi a încercat să acopere portiera cu mantaua, am avut totuşi timpul să observ blazonul regal încrustat cu aur. Am rămas pur şi simplu cu gura căscată. M-am întors imediat în camera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ine este clientul nostru! strigai eu extrem de mândru. Ei bine, Holmes,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rieten credincios şi cinstit, mă întrerupse Holmes, încercând să-mi stăvilească elanul. Sper ca asta să ne fie de învăţătu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folosită cartea aceea infamă. Poate că Sir James şi-a asumat el însuşi sarcina de a o arăta tinerei fete. Mai normal ar fi fost însă ca această delicată misiune să revină tatălui ei. În orice caz, efectul a fost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orning Post publica un anunţ laconic, potrivit căruia căsătoria domnişoarei Violet de Merville cu baronul Gruner nu va mai avea loc. Acelaşi ziar descria pe larg depoziţia lui Kitty Winter, adusă în faţă tribunalului sub acuzaţia de a fi folosit vitriolul. Procesul a pus în lumină câteva circumstanţe atenuante, astfel că verdictul a fost deosebit de indulgent. Sherlock Holmes s-a văzut pus în urmărire pentru spargere, dar când scopul urmărit este nobil, iar clientul suficient de celebru, chiar şi legea engleză devine mai elastică şi mai înţelegătoare. Prietenul meu nu se aşezase încă pe banca acuzaţilor şi este foarte probabil că nu 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utea să pară, s-a întâmplat totuşi ca o problemă care fără doar şi poate era cel puţin la fel de încurcată şi neobişnuită ca toate celelalte întâlnite în lunga mea carieră profesională, să mi se înfăţişeze abia după ce m-am retras din meserie: şi mai ciudat a fost că mi-a apărut, ca să zic aşa, chiar în pragul uşii. S-a întâmplat după retragerea mea în căsuţa din comitatul Sussex, când mă înfundasem complet în încântătoarea viaţă în sânul naturii către care tânjisem atât de des în cursul lungilor ani petrecuţi în mijlocul întunecatei Londre. În această perioada a vieţii mele, bunul doctor Watson dispăruse aproape complet din raza mea vizuală. Cel mult de-l mai vedeam vreodată într-un week-end, în cazul când se întâmpla să mă viziteze. Aşadar de data asta trebuia să-mi slujesc singur de cronicar. O, dar dac-ar fi fost el cu mine, ce splendoare ar fi ieşit din pana lui de pe urma unei întâmplări atât de pasionante şi din triumful meu final asupra tuturor dificultăţilor! Dată fiind situaţia, n-am însă încotro şi trebuie să-mi spun povestea aşa simplu cum mă taie capul, arătând, prin propriile mele cuvinte, fiecare pas făcut pe drumul străbătut cu greu în căutarea unei chei pentru misterul legat de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ea se află pe panta de sud a colinelor dinspre Canalul Mânecii, şi de acolo se desfăşoară în faţa ochilor o privelişte minunată. În acest loc, coasta e alcătuită numai din stânci de cretă, pe care nu le poţi coborî decât de-a lungul unei singure poteci lungi şi şerpuitoare, alunecoase şi abrupte. La capătul de jos al potecii se află o întindere lată de vreo sută de metri, acoperită cu pietricele şi sfărâmături de piatră, chiar şi atunci când fluxul e la maximum. Ici colo însă, sunt unele dune şi scobituri în care apa se adăposteşte o dată cu fiecare flux, alcătuind nişte piscine splendide. Ateastă plajă admirabilă se întinde pe câteva mile în dreapta şi în stânga, întreruptă fiind doar într-un loc de golfuleţul şi satul Fulw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 izolată şi singuratică. Tot domeniul e în stăpânirea mea, a bătrânei mele menajere şi a albinelor mele. Dar la o distanţă de mai puţin de un kilometru se află vestita şcoală a lui Harold Stackhurst. Situată pe un domeniu destul de vast, instituţia este instalată într-un edificiu numit Vila Frontoanelor. Vreo douăzeci de tineri se pregătesc aici pentru diferite profesiuni, sub oblăduirea mai multor cadre didactice. Stackhurst personal a fost pe vremea lui un student foarte bun, excelent la toate materiile şi ce deasupra mare campion la canotaj academic. Din ziua în care m-am stabilit pe coastă, am fost în cei mai buni termeni cu el şi de fapt era singurul cu care eram în relaţii atât de intime încât puteam să ne facem seara vizite fără să fie vorba de o invit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ulie 1907 s-a stârnit o furtună teribilă, vântul sufla dinspre sud, îngrămădind parcă valurile Canalului Mânecii la temelia falezei şi lăsând în urmă o adevărată lagună la venirea refluxului. În dimineaţa la care mă refer, vântul se mai potolise şi toată natura parcă era proaspătă şi de curând spălată. Era imposibil să lucrezi într-o zi atât de încântătoare şi am făcut o mică plimbare înainte de micul dejun, ca să mă bucur de aerul minunat al acelei zile. Am pornit pe poteca de pe faleză care ducea la coborârea abruptă spre plajă. Pe drum am auzit că mă strigă cineva şi întorcându-mă, l-am văzut pe Harold Stackhurst care-mi făcea semne ves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splendidă, domnule Holmes! Eram convins că o să ieşi la plimbare şi c-o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te duci să te scalz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 loc de meserie – râse el, bătând cu palma buzunarul umflat. Da, într-adevăr, Mepherson a pornit-o mai de dimineaţă şi sper să-l găsesc înc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Mepherson era profesorul de ştiinţe naturale, un tânăr bine şi foarte promiţător, a cărui viaţă fusese amărâtă cumplit de o afecţiune cardiacă cu care se alesese în urma unei crize reumatice. De felul lui, însă, era un adevărat atlet şi strălucea în practicarea tuturor sporturilor care nu-i cereau un efort prea mare. Vara ca şi iarna, înota în mare şi întrucât şi mie îmi plăcea înotul, s-a întâmplat adesea să ies cu el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m zărit amândoi pe Mepherson. I se vedea capul deasupra lagunei falezei, acolo unde se termina poteca. Apoi s-a ivit tot trupul; se clătina pe picioare ca un beţiv. În clipa următoare a ridicat mâinile în sus şi, cu un strigăt îngrozitor, a căzut cu faţa la pământ. Staekhurst şi cu mine ne-am repezit la el – era o distanţă de vreo cincizeci de metri – şi l-am întors pe spate. Se vedea bine că omul e pe moarte, pentru că avea ochii sticloşi şi duşi în fundul capului, iar obrajii înspăimântător de livizi. O clipă, i-a apărut pe faţă o licărire de viaţă şi omul a rostit vreo câteva cuvinte, vizibil din dorinţa de a ne preveni împotriva unei primejdii. Cuvintele erau bălmăjite şi neclare, dar, după părerea mea, ultimele care au izbucnit aproape ca un ţipăt de pe buzele lui au fost „Coama Leului”. Ceea ce a spus era neinteligibil şi, pe de altă parte, nici nu părea să aibă vreo legătură cu întâmplarea respectivă; totuşi, oricât am încercat să le găsesc vreo altă interpretare, n-am izbutit. Apoi Mepherson s-a ridicat puţin de la pământ, a zvâcnit odată cu braţele în aer şi a căzut pe o par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 fost pur şi simplu paralizat de aceasta neaşteptată grozăvie, iar eu, după cum e lesne de închipuit, am simţit cum toată fiinţa mi se încordează, în start de alarmă. Şi aveam şi nevoie de încordarea forţelor, pentru că se va vedea imediat că e vorba de un caz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doar cu pardesiul şi pantalonii, şi se încălţase în grabă cu nişte papuci de pânză, la care nu apucase să-şi lege şireturile. În căderea lui, pardesiul, pe are şi-l pusese doar pe umeri, alunecase într-o parte, dezgolindu-i trupul. Ne-am uitat la el uimiţi. Toată spinarea îi era acoperită de nişte dungi purpurii, de parcă l-ar fi bătut cineva cu un bici de sârmă subţire. Era limpede că instrumentul cu care îi fusese aplicată această pedeapsă era foarte flexibil, întrucât răni lungi se încolăceau după umeri şi coaste. Pe bărbie i se prelingea o dâră de sânge, deoarece, cuprins de dureri insuportabile, îşi muşcase buza de jos. Faţa lui trasă şi schimonosită trăda chinurile îngrozitoar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genunchi, iar Stackhurst în picioare, lângă trupul celui mort, când o umbră alunecă spre noi; întorcându-ne, l-am văzut în faţa noastră pe Ian Murdoch. Murdoch era profesorul de matematică al şcolii, un bărbat înalt, subţire şi oacheş, atât de morocănos şi de distant, încât nimeni n-ar fi putut spune că e prieten cu el. Părea că trăieşte într-o zonă înaltă şi abstractă de ecuaţii şi de secţiuni conice, din care nimic nu-l putea smulge şi lega de viaţa de fiecare zi. Era considerat de către studenţi ca un adevărat fenomen şi cu siguranţă că ar fi fost calul lor de bătaie, dar în vinele omului ăsta curgea un sânge ciudat şi exotic, vizibil nu numai în expresia ochilor de culoarea tăciunelui, şi în faţa sa oacheşă, ci şi în izbucnirile sale de furie, uneori de-a dreptul feroce. Odată, când îl necăjise căţelul lui Mepherson, el luase animalul şi-l zvârlise pe geam, lucru pentru care Stackhurst l-ar fi concediat, fără îndoială, dacă n-ar fi fost un profesor atât de capabil. Iată, în linii mari, care era natura acestui om straniu şi complex, care se ivise lângă noi. Părea sincer înspăimântat de ceea ce vede, cu toate că incidentul cu câinele ar fi putut să sugereze o totală lipsă de simpatie pentru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bietul de el! Ce pot să fac? Cum aş put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cu el? Nu ne poţ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zi-dimineaţă am întârziat. N-am fost încă pe plajă. Vin direct de la Vila Frontoanelo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pezi până la jandarmeria din Fulworth. Anunţă imedi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rofesorul a pornit cât a putut de repede, iar eu am început să mă ocup de toate aspectele accidentului, în timp ce Stackhurst a rămas lângă cadavru, năucit de cele întâmplate. Bineînţeles, prima mea sarcină era să observ cine se afla pe mal. Din vârful potecii puteam cuprinde cu privirea toată plaja: era absolut pustie. În afară doar de vreo două-trei siluete negre, care se zăreau în depărtare, în drum spre satul Fulworth. După ce m-am asigurat în ce priveşte această direcţie, am pornit încet pe potecă. Stâncile erau de calcar acoperit cu argilă şi marnă şi din loc în loc am putut identifica urmele aceloraşi tălpi care coborau şi urcau. În dimineaţa aceea nu se mai dusese nimeni pe plajă. Într-un loc am observat urma unei mâini cu degetele desfăcute, îndreptate spre partea de sus a pantei. Singura interpretare posibilă era că bietul Mepherson căzuse în patru labe la urcare. Erau şi câteva scobituri rotunde, din care se putea deduce că în repetate rânduri căzuse în genunchi. La capătul de jos al potecii se afla acea lagună mare, lăsată de reflux. Mepherson se dezbrăcase la marginea ei, pentru că pe o stâncă i-am găsit prosopul. Era împăturit şi uscat, ceea ce îmi dovedea că de fapt nici n-a intrat măcar în apă. Cercetând cu atenţie pietricelele din jur, am găsit vreo două urme ale papucilor săi de pânză pe nisip, precum şi urmele piciorului său gol. Asta dovedea că se pregătise să se scalde, deşi prosopul arăta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ordonatele problemei erau clar definite – dar în acelaşi timp nespus de stranii, cum nu mi-a mai fost dat să întâlnesc: omul nu rămăsese pe plajă decât cel mult un sfert de oră. Stackhurst venise în urma lui de la Vila Frontoanelor, deci era limpede că nu se scursese prea mult timp. Mepherson se dusese să facă baie în mare şi se dezbrăcase, lucru pe care-l indicau urmele piciorului gol. Apoi brusc îşi pusese la loc hainele pe el – erau aşa de răvăşite şi desfăcute, încât graba era evidentă – şi se întorsese fără să intre în apă sau cel puţin fără să se mai şteargă. Iar motivul pentru care se răzgândise era că-l biciuise cineva în felul acesta sălbatic, inuman, chinuindu-l până ce durerea îl silise să-şi muşte buzele, lăsându-l atât de istovit, încât abia a avut puterea să mai urce panta înainte de a cădea jos fără viaţă. Cine săvârşise această faptă barbară? E adevărat că la baza falezei se aflau câteva grote şi peşteri mici, însă soarele, care nu se înălţase încă prea tare pe cer, le lumina direct şi se vedea bine că nu era loc să se ascundă nimeni în ele. Mai pomenisem şi de acele siluete de pe mal, la o mare distanţă. Erau atât de departe, încât nu puteau să aibă nici o legătură cu crima; şi pe urmă, la mijloc se afla laguna în care intenţionase Mepherson să facă baie, şi valurile ei se înălţau până la nivelul stâncilor. Pe mare se zăreau destul de aproape vreo două-trei luntre de pescari. Pe aceştia îi puteam cerceta pe îndelete. Existau mai multe piste, dar niciuna nu putea să ducă la vreun rezult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ele din urmă la cadavru, am văzut că între timp se strânseseră în jurul lui un mic grup de trecători. Bineînţeles, Stackhurst se afla încă acolo, iar Ian Murdoch tocmai sosise cu Anderson, jandarmul satului. O matahală mustăcioasă, masivă şi înceată, cum sunt mulţi dintre locuitorii comitatului Sussex. Genul ăsta de oameni ascunde mult bun simţ sub o înfăţişare greoaie şi tăcută. Andersoa a ascultat povestea, şi-a însemnat tot ce i-am spus noi şi în cele din urmă m-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acă mi-aţi da vreun sfat domnule Holmes. E o poveste prea complicată ca s-o pot rezolva singur şi dacă dau greş, o să am de furcă cu şefii de la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şi anunţe superiorul direct şi să trimită şi după un doctor; de asemenea, l-am sfătuit să nu permită să se mişte absolut nici un lucru de la locul lui şi să se lase cât mai puţine urme cu putinţă până la sosirea celor două persoane anunţate. Între timp, am percheziţionat buzunarele mortului. I-am găsit batista, briceagul şi un portvizit. Din a-cesta din urmă a ieşit o hârtiuţă, pe care am despăturit-o şi i-am întins-o jandarmului. O mână de femeie scrisese nu prea citeţ: „Fii sigur că voi veni, Maudie”. Părea să fie vorba de e întâlnire de dragoste, era o confirmare, dar nu reieşea din ea nici data, nici locul. Jandarmul a pus-o din nou în portvizit şi a băgat şi acest obiect şi pe celelalte înapoi în buzunarele pardesiului. Apoi, întrucât nu se mai ivea nici un alt indiciu, m-am întors acasă să iau micul dejun, după ce am aranjat mai întâi să se facă o cercetare amănunţită a părţii de jos 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hurst a trecut pe la mine peste vreun ceas, ca să-mi spună că mortul a fost transportat la şcoală, unde urma să se facă ancheta Parchetului. Venea, de asemenea, cu câteva veşti foarte serioase şi precise. După cum mă aşteptasem n-au găsit nimic în peşterile de la baza falezei, dar uitându-se prin hârtiile din biroul lui Mepherson, Stackhurst scosese la iveală o corespondenţă intimă cu o oarecare domnişoară Maud Bellamy din Fulworth. Prin urmare, am putut stabili în felul a-cesta cine a scris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unt în mâna jandarmilor – mi-a explicat Stackhurst. N-am putut să ţi le aduc. Dar nu încape îndoială că era vorba de o dragoste foarte puternică. Prin urmare, nu văd nici un motiv de a o lega de această oribilă întâmplare, afară doar de faptul că duduia avea o întâlnire cu Me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nu aici,. Unde vă scăldaţi cu toţii în mod frecvent – l-am contra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 zise el – că studenţii nu se aflau cu Me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tr-adevăr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hurst se încrun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ţinut Ian Murdoch – zise el. A insistat foarte mult să le facă o demonstraţie algebrică înainie de gustarea de dimineaţă. Bietul om, e teribil de tulburat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pă câte am înţeles, nu erau prea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nu. Dar de mai bine de un an Murdoch era cât se poate de apropiat de Mepherson, deşi firea lui nu e de loc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e asta. De altfel, după câte îmi amintesc, mi-ai spus odată că s-au certat din pricina unui câine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 lăsat o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erau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ămâne să cercetăm chestiunea cu fat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cunoaşte. Este zâna ţinutului, o adevărată frumuseţe, Holmes, care atrage atenţia peste tot unde se duce. Ştiam că-i place lui Mepherson, dar habar n-aveam că lucrurile merseseră atât de departe cum par să indic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bătrânului Tom Bellamy, proprietarul tuturor bărcilor şi cabinelor de baie de la Fulworth. A fost pescar la început, dar acum a prins niţel cheag. Afacerile le conduce el şi cu fiul să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em o plimbare până la Fulworth să stăm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etext 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privinţa asta nu-i nici o greutate. La urma urmelor, e imposibil ca bietul profesor să-şi fi făcut singur seama în modul ăsta înfiorător. Coada biciului a fost totuşi în mâna unui om, dacă într-adevăr un bici i-a pricinuit aceste răni. Cercul cunoştinţelor sale din această localitate izolată era fără doar şi poate limitat. Să căutăm să explorăm tate pistele şi nu se poate să nu dăm peste mobilul crimei, iar acesta la rândul lui, ne va conduce la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dunele din împrejurimi, îmbălsămate de parfumul cimbrului sălbatic, ar fi fost foarte plăcută dacă minţile noastre n-ar fi fost de-a dreptul otrăvite de tragedia la care fusesem martori. Satul Fulworth se află într-o depresiune care alcătuieşte un semicerc în jurul golfului. Îndărătul cătunului de modă veche s-au ridicat mai mulle case moderne pe terenul în pantă. Stackhurst m-a condus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la „Limanul”, cum a botezat-o Bellamy. Cea cu un turn în colţ şi cu acoperişul de ardezie. Nu e rău da loc pentru un om care n-a avut la început nici măcar… O, Doamne,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grădinii de la vila „Limanul” se deschisese brusc şi un om ieşise în goană. Nu încăpea nici o îndoială, silueta înaltă, colţuroasă şi deşelată era a lui Ian Murdoch, matematicianul. O clipă mai târziu, i-am ieşit în întâmpin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Sta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făcu un semn din cap, ne aruncă o privire piezişă cu ochii lui negri, iscoditori, şi dădu să treacă mai departe, dar directo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se 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şul casei dumneavoastră, domnule, vă sunt subaltern. Dar n-am cunoştinţă de faptul că ar trebui să vă dau socoteală şi pentru acţiunile m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 câte trecuse, Stackhurst era la capătul răbdării. Altfel, poate ar mai fi aşteptat, dar aşa, îşi pierdu comple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răspunsul dumitale, domnule Murdoch, este pur şi simplu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şi întrebarea dumneavoastră să poată primi aceeaşi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ând a trebuit să trec cu vederea atitudinea dumitale refractară. Dar, fără doar şi poate, este pentru ultima dată. Am să te rog să ai amabilitatea de a-ţi luat cât de repede poţi toate măsurile pentru a-ţi aranj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să fac. Astăzi am pierdut singura persoană de la Vila Frontoanelor care făcea această instituţi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h îşi văzu de drum, în timp ce Stackhurst, cu ochii tulburi, se u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un om imposibil, de nesuport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mi rămase puternic întipărit în minte era faptul că domnul Ian Murdoch se grăbise să folosească cel dintâi prilej pentru a fugi de la locul crimei. În capul meu începea să se contureze o bănuială vagă şi nebuloasă. Poate că vizita la familia Bellamy avea să mai arunce puţină lumină asupra acestei chestiuni. Stackhurst îşi veni în fire şi astfel ne urmarăm drumul spre c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amy era un om între două vârste, cu părul şi barba roşii ca para focului. Părea să fie în culmea furiei şi faţa lui căpătă curând aceeaşi culoare c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oresc să aflu nici un fel de amănunte. Fiul meu, aci de faţă – spuse el, arătând un tânăr voinic, cu e faţă greoaie şi posacă, instalat în colţul odăii de toate zilele – este de aceeaşi părere cu mine, şi anume că atenţiile cu care o înconjura domnul Mepherson pe Maud erau de-a dreptul jignitoare. Da, domnule, cuvântul „căsătorie” n-a fost pomenit niciodată şi totuşi scrisorile şi întâlnirile se ţineau lanţ, ca şi diverse alte lucruri pe care niciunul din noi nu poate să le aprobe. Fata nu are mamă şi noi suntem singurii ei păzitori.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vorbelor lui fu întrerupt de apariţia domnişoarei în chestiune. Fără doar şi poate, prezenţa ei ar fi fost o podoabă splendidă în orice societate. Pe mine personal, femeile m-au atras doar rareori, pentru că creierul mi-a fost întotdeauna stăpânul inimii, dar îmi era imposibil să privesc faţa ei de e extraordinară perfecţiune, cu un colorit delicat, plin de toată prospeţimea dulce a ţinutului, fără a-mi da seama că nici un tânăr nu i-ar fi putut ieşi în cale fără să tragă consecinţele. Aşa era fata care intrase şi care stătea acum în faţa lui Harold Stackhurst, cu ochii mari deschişi, şi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Fitzroy a murit – zise ea. Să nu vă fie frică să-mi da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rofesor de la şcoala dumneavoastră ne-a adus vestea – explic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ca sora mea să fie vârâtă în toată povestea asta – mârâ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se năpusti asupra lui cu o expresie asp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William. Fă, te rog, bine şi lasă-mă să mă descurc cum vreau. După cât se pare, s-a comis o crimă. Dacă aş putea contribui la descoperirea făptaşului, şi încă ar fi un omagiu prea mic adus aceluia care nu mai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scurta relatare, făcută de tovarăşul meu, cu o linişte şi o concentrare care îmi dovedeau că, pe lângă frumuseţe, mai avea şi o mare tărie de caracter. Maud Bellamy va rămâne de-a pururi în amintirea mea ca o femeie remarcabilă şi într-adevăr desăvârşită. Cred că mă cunoştea din vedere, întrucât în cele din urmă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dreptate, domnule Holmes. Oricine ar fi vinovaţii, vă puteţi bizui pe înţelegerea şi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 se păru că se uită sfidătoare la tatăl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i-am răspuns. Eu preţuiesc foarte mult instinctul femeilor în asemenea chestiuni. Dumneavoastră vorbiţi despre „vinovaţi”. Deci sunteţi de părere că e vorba d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domnul Mepherson destul de bine ca să-mi dau seama că era un bărbat viteaz şi puternic. Nu există om pe lume care să fi putut să-l dobo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chimb două vorbe între patru och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ţi-am spus să nu te amesteci în încurcătura asta! strigă furios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oată lumea va cunoaşte curând amănuntele, încât nu se întâmplă nimic grav dacă le discutăm aic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păstrăm secretul, dar din moment ce tatăl dumneavoastră nu ne permite, trebuie să participe şi el la ceasta dezbatere. Apoi i-am vorbit despre biletul găsit în buzunarul mortului. Fără doar şi poate, acest bilet va fi scos la iveală în cadrul anchetei Parchetului. Îmi permit să vă rog să aruncaţi puţină lumină asupra acestei probleme, dacă vă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aş face un mister din povestea asta – răspunse sa. Eram logodiţi şi am păstrat taina numai din pricina unchiului lui Fitzroy, care e foarte bătrân şi, pare-se, pe moarte, pentru că el ar fi fost în stare să-l dezmoştenească dacă s-ar fi căsătorit împotriva voinţei lui. Alt motiv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spui şi nouă – mârâi domn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spus tot, dacă aţi fi fost vreodată cât de cât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ata mea să se înhăiteze cu bărbaţi de altă condiţi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judecăţile tale împotriva lui ne-au împiedicat să-ţi spunem adevărul. Cât despre această întâlnire (fata se scotoci prin buzunarul rochiei şi scoase un bileţel mototolit), biletul meu era un răspuns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 suna scrisorica scoasă la iveală – marţi după apusul soarelui, la locul ştiut pe plajă. E singurul moment în care voi putea să fiu liber. Semnat: Fitzroy Me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rţi, şi urma să-l întâlnesc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rica în mână şi am răsucit-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nu l-aţi primit prin poştă. Cum v-a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 la aceeastă întrebare. De fapt, nici nu are o legătură directă cu chestiunea pe care o anchetaţi. Dar la orice lucru care are legătură cu această chestiune voi răspunde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ţinu de cuvânt, dar nimic din ce ne spuse nu ne fu de ajutor în cercetările noastre. Nu avea nici un motiv să bănuiască prezenţa vreunui duşman ascuns al logodnicului ei, dar recunoscu că ea personal avusese câţiva admiratori foarte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acă domnul Ian Murdoch se numără şi e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părâ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m crezut că aşa este. Dar lucrurile s-au schimbat complet când a înţeles natura adevărată a relaţiilor dintre Filzroy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 s-a părut că umbra care îl înconjura pe acest om ciudat prinde un contur mai precis. Trebuia neapărat să-i studiez anteoedenlele. Trebuia să-i percheziţionez în taină locuinţa. Stackhurst era un colaborator plin de bunăvoinţă, întrucât şi în mintea lui începeau să încolţească unele bănuieli. Ne-am întors de la vizita noastră la vila „Limanul” cu speranţa că avem, în sfârşit, în mâini un fir al acestui caier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Ancheta Parchetului nu aruncă nici un pic de lumină asupra chestiunii, ceea ce necesita amânarea ei până la completarea probelor. Stackhurst făcuse unele investigaţii discrete în privinţa subalternului său şi se efectuare şi o percheziţie superficială a camerei lui, dar fără nici un rezultat. Personal, mă străduiam să parcurg din nou în amănunt tot terenul pe care-l cercetasem – atât la propriu cât şi la figurat – dar fără a izbuti să ajung la vreo concluzie nouă. În toate cronicile aventurilor mele, cititorul nu va găsi un caz care să mă fi împins atât de departe spre limita răbdării. Nici măcar imaginaţia mea nu izbutea să închipuie vreo soluţie a acestui mister. Şi apoi surveni incidentul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a menajeră auzi mai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oveste, conaşule, cu câinele domnului Mepherson! zise ea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prea îi dau concursul la asemenea conversaţii, dar aceste cuvinte avură darul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âinele domnului Me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de durere că şi-a pierd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aşule? Dar toată lumea vorbeşte despre asta. Câinele s-a întristat cumplit şi n-a mâncat nimic timp de o săptămână şi pe urmă azi doi domni tineri de la Vila Frontoanelor l-au găsit mort, jos pe plajă, conaşule, unde şi-a găsit sfârşitul stăpânul lui.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acela”: aceste cuvinte mi-au rămas limpezi în amintire. În mintea mea s-a născut deodată un vag presentiment că această chestiune are o importanţă vitală. Ca un câine să moară curând după stăpân, asta era în armonie cu firea frumoasă şi credincioasă a acestor animale. Dar „chiar în locul acela”! … De ce oare această plajă singuratică să-i fi fost fatală? Nu cumva era cu putinţă ca şi acest câine să fi căzut jertfă unei duşmănii răzbunătoare? Să fi fost oare cu putinţă? … Nu, nu era prea desluşit, dar în mintea mea şi începuse să se înalţe un întreg eşafodaj. Peste câteva minunte mă aflam în drum spre Vila Frontoanelor, unde l-am găsit pe Stackhurst în biroul lui. La rugămintea mea, i-a chemat pe Sudbury şi Blount, cei doi studenţi care descoperiseră leş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hiar pe marginea lagunei – zise unul din ei. Probabil că a adulmecat urmele stăpânului să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bietul animal credincios, un terrier din rasa Airedale, întins pe rogojina din hol. Leşul era ţeapăn şi încordat, cu ochii bulbucaţi şi cu labele contorsionate. Se vedeau limpede chinurile prin care trecuse animalul. De la Vila Frontoanelor am coborât spre lagună. Soarele scăpata spre asfinţit şi umbra falezei se întindea din ce în ce mai întunecată asupra apei care licărea ştearsă ca o foaie de plumb. Locul era pustiu şi nu se vedea nici o urmă de viaţă afară doar de pescăruşii care se învârteau ţipând pe deasupra capului meu. În lumina mereu mai slabă, am putut să desluşesc urmele lăsate de câine pe nisipul din jurul stâncii pe care fusese aşezat prosopul stăpânului său. Am rămas multă vreme cufundat într-o meditaţie adâncă în timp ce umbrele se ridicau din ce în ce mai negre în jurul meu. În cap mi se învălmăşeau tot felul de gânduri. Ştiţi ce înseamnă să trăieşti un coşmar, simţind că există un lucru cât se poate de important pe care-l cauţi şi-l ştii că e acolo, undeva, deşi rămâne mereu prea departe ca să-l poţi atinge. Aşa era şi sentimentul meu în seara aceea, când mă aflam singur, la locul fatal. Apoi, într-un târziu, m-am întors şi am pornit încet spre casă. Şi, în sfârşit, ajungând în vârful potecii, m-am luminat. Într-o străfulgerare mi-am amintit lucrul după care bâjbâisem cu atâta înfrigurare, dar fără folos, vreme îndelungată. Probabil că ştiţi – sau altfel degeaba a mai scris Watson – că am destule cunoştinţe, destul de împrăştiate şi nesistematice de altfel, din domenii diverse, dar foarte utile pentru munca mea. Mintea mi-e ca o debara în care se înghesuie în vrafuri tot felul de lucruri puse de-a valma acolo – aşa de multe, încât abia dacă îmi mai dau seama de prezenţa lor. Ştiam eu că există în depozitul meu de cunoştinţe ceva care are o legătură cu această chestiune. Acel ceva era încă vag, dar cel puţin acum ştiam cum pot să-l clarific. Era un ceva puţin monstruos, de necrezut şi totuşi rămânea posibil. Urma să ver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ăsuţei mele e plin de cărţi. Acolo m-am repezit şi am început să scotocesc. După un ceas, am ieşit cu un volumaş cu copertă argintie, ca un pachet de ciocolată. L-am deschis cu nerăbdare la capitolul de care-mi aminteam ca prin vis. Da, într-adevăr, era o soluţie mai mult decât vagă şi cam trasă de păr, totuşi nu mă puteam linişti până ce nu mă asiguram că există o şansă ca lucrurile să stea într-adevăr aşa. M-am culcat târziu de tot, arzând de nerăbdare să mă apuc dis-de-dimineaţ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o fac din pricina unei neplăcute întreruperi. Nici nu-mi înghiţisem bine ceaşca de ceai când, pregătindu-mă să pornesc spre plajă, am primit vizita inspectorului Bardle, de la poliţia comitatului Sussex – o matahală mare cât un bivol, cu o înfăţişare prostească, deşi ochii cu care mă privea acum nu erau inexpresivi, ci păreau gânditori ş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xperienţa dumneavoastră vastă şi îndelungată – zise el. Bineînţeles, vizita pe care v-o fac e cu totul neoficială şi nu e nevoie să se afle mai departe. Dar am impresia că în cazul Meperson am dat de bucluc. Întrebarea este: să procedez la o arest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Ian Mur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stai să te gândeşti, altcineva nici nu poate fi implicat. Iată avantajul acestei pustietăţi. Lucrurile se reduc la o scară foarte mică. Dacă nu el a făptuit crim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ezi ave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icuise câte ceva de pe aceleaşi brazde ca şi mine. Avea în vedere caracterul lui Murdoch şi misterul care părea să plutească în jurul acestui om; izbucnirile sale de furie, ca, de pildă, în incidentul cu câinele; faptul că pe vremuri se certase cu Mepherson şi că existau anumite motive de a crede că-i displăcea atenţia cu care o înconjura Mepherson pe domnişoara Bellamy. Deţinea aceleaşi elemente ca şi mine, dar niciunul în plus, afară doar de faptul că Murdoch părea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tuaţie m-aş afla dacă l-aş lăsa s-o şteargă, când avem toate aceste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orpolent şi flegmatic părea să aibă mintea comple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iţi-vă la toate lacunele esenţiale din raţionamentul dumneavoastră – i-am spus eu. Pentru dimineaţa crimei, el poate cu siguranţă să aducă un alibi perfect valabil. A fost până în ultimul moment împreună cu elevii săi, iar la câteva minute după ivirea lui Mepherson, a venit din urma noastră. Apoi nu uitaţi că ar fi fost absolut imposibil ca de unul singur să-l fi doborât pe acest om, cel puţin la fel de puternic, ca el. Şi, în sfârşit, mai rămâne şi chestiunea instrumentului cu care au fost pricinuite ac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utut să fie decât un bici sau o cravaşa flexibilă, de un ge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urme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Le-a văzut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e-am cercetat foarte atent cu o lupă. Au anumit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 şi i-am arătat o fotografi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toda pe care o folosesc eu în asemenea cazuri –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umneavoastră faceţi toate lucrurile meticulos şi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ş face aşa, n-aş fi ceea ce sunt. Acum, să examinăm această rană ce se întinde în jurul umărului drept. Nu observ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evident că nu are aceeaşi intensitate pe tot parcursul. Aici e o pată de sânge extravazat şi dincoace alta. Există indicaţii similare şi pe cealaltă rană de aici. Ce-ar putea să însem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umneavoast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oate că n-am. Cred că în curând voi putea să vă spun mai mult. Orice descoperire de natură a determina obiectul care a produs aceste urme ne va apropia foarte mult de găs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 spun acum e, bineînţeles, o idee absurdă – zise poliţistul – dar dacă pe spinarea lui s ar fi aplicat o reţea de sârmă înroşită în foc, atunci aceste puncte mai intens marcate ar reprezenta întretăie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este cât se poate de inteligentă. Sau dacă am lua de pildă, o pisică cu nouă cozi cu nişte noduri mici şi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Holmes, cred că aţi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să fie şi o cauză complet diferită, domnule Bardle. În orice caz, însă, dovezile de care dispunem sunt mult prea slabe pentru a justifica emitera unui mandat de arestare Şi pe lângă asta, mai avem şi acele ultime cuvinte: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ţinut seama şi de asta. Dacă cuvântul mane1 ar fi avut vreo asemănare cu numele Murdoch, ceea ce nu e adevărat, asta ar fi putut să justifice o confuzie între pronunţarea numelui Ian şi cea a cuvântului lion2. Dar el a rostit vorbele astea într-un ţipăt. Sunt convins că am auzit cuvântul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altă explicaţie, ca o alternativă,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ar nu ţin prea mult s-o dau în vileag până ce nu avem posibilitatea să discutăm un lucr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oră sau, cine ştie,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frecă bărbia şi se uită la mine cu och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ât să aflu ce e în mintea dumneavoastră, domnule Holmes. Poate că vă gândiţi la vasele alea d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 mult prea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tunci poate la Bellamy şi la huiduma aia de fiu-său? Nu-l prea aveau pe Mepherson la stomac. Nu cumva i-au făcut e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uteţi trage de limbă până ce nu-mi pun la punct cercetările – i-am răspuns eu, zâmbind. Şi acum, domnule inspector, avem fiecare treburile noastre. Ce-aţi zice dacă ne-am întâlni aici la ami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m când s-a produs acea întrerupere îngrozitoare, care a constituit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fară s-a trântit de perete, apoi am auzit pe coridor nişte paşi grăbiţi, dar şovăielnici şi Ian Murdoch a dat buzna în odaie, palid, cu părul răvăşit, cu hainele într-un hal fără de hal. Se ţinea de mobilă cu mâinile lui osoase, ca să poată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oniac! strigă el şi căzu gemâ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În urma lui venea Stackhurst, fără pălărie şi gâfâind aproape la fel de înnebunit ca şi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iac! strigă el. Omul îşi dă sufletul. Abia am izbutit să-l aduc până aici. A leşinat de două o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ătate de pahar de coniac tare produse o schimbare remarcabilă. Omul se ridică într-un cot şi-şi scoase hain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ţi-mi puţin untdelemn, sau opiu, sau morfină! strigă el. Orice, numai să-mi aline durerile ast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inspectorul am scos un ţipăt de spaimă când ne-am uitat la el. Pe umărul gol al lui Murdoch se afla imprimat în zigzag acelaşi şablon – o reţea de linii inflamate, semnul pe care-l purtase şi Fitzroy Mepherson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durerea e cumplită şi răspândită în trup, întrucât din când în când bietul om nu mai putea nici măcar să respire, se învineţea la faţă şi apoi, gâfâind înfiorător, îşi ducea mâna la inimă; fruntea i se îmbrobonise de sudoare. Putea să moară dintr-o clipă într-alta. I-am turnat mereu coniac pe gât şi fiecare doză înghiţită îl readucea tot mai mult la viaţă. Tamponându-i rănile stranii cu vată înmuiată în untdelemn, am izbutit să-i mai alin chinul. În cele din urmă, capul i se lăsă moale pe pernă. Istoit, părea că-şi consumă ultima rezervă de vitalitate. Căzuse într-o toropeală care era pe jumătate somn şi pe jumătate leşin, dar cel puţin însemna o alinar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osibil să-i punem vreo întrebare, dar în momentul în care ne-am asigurat de starea lui, Stackhurst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Dar ce-i asta, domnule Holmes? Ce est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plajă. Exact unde a păţit şi Mepherson nenorocirea. Dac-ar fi avut inima la fel de slabă ca a lui Mepherson, nici nu s-ar mai afla acum aici. În timp ce-l aduceam, am crezut de mai multe ori că moare. Era prea departe ca să mai ajungem la Vila Frontoanelor, aşa că m-am repezit spr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e faleză când i-am auzit strigătul. Era la marginea apei şi se clătina pe picioare ca un beţiv. Am coborât cât am putut de repede, l-am învelit în nişte haine şi l-am adus sus. Pentru numele lui Dumnezeu, Holmes, foloseşte-ţi toate puterile şi nu-ţi cruţa eforturile pentru a ridica blestemul care apasă asupra locului ăsta, pentru că viaţa devine insuportabilă. Cum, dumneata care ai o reputaţie mondială, nu poţi să faci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tackhurst. Vino imediat cu mine! Vino şi dumneata, domnule inspector. O să vedem dacă nu putem să predăm în mâinile dumneavoastră pe aces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urdoch în stare de inconştienţă în grija menajerei mele, am coborât tustrei spre laguna fatală. Pe pietriş erau aşezate prosoapele şi hainele lăsate de bietul Murdoch. M-am plimbat încet pe la marginea apei, urmat în şir indian de însoţitorii mei. Mai toată laguna era prea puţin adâncă, dar sub faleză, unde există o scobitură în plajă, avea o adâncime de un metru – un metru şi jumătate. Ăsta era locul pe care, în mod firesc, şi l-ar fi ales orice înotător, pentru că forma o piscină verde, transparentă, cu apa limpede ca cristalul. Deasupra se aflau un şir de stânci şi pe acolo am pornit, scrutând plin de curiozitate apa de la picioarele mele. Tocmai ajunsesem la partea cea mai adâncă şi mai liniştită a apei, când am dat cu ochii de ceea ce căutam şi am izbucnit într-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anea! am strigat. Cyanea – Priviţi, „Coam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ul neobişnuit pe care îl arătam semăna cu un smoc de fire încâlcite din coama unui leu. Pe un prag stâncos, la aproximativ un metru sub apă, zăcea un animal ciudat şi păros, care vibra şi flutura, având dungi argintii printre pletele galbene. Pulsaţia îi era înceată şi greoaie – dilatări urmate de con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estul rău, acum i-a sunat şi lui ceasul! am strigat eu. Ajută-mă, Stackhurst, să-l distrugem definitiv pe aces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tâncilor se afla un bolovan imens şi, unindu-ne eforturile, l-am împins până ce, cu o pleoscăială cumplită, l-am trântit în apă. Când s-au liniştit vălurelele, am văzut că ajunsese pe pragul stâncos de la fund. O margine fluturândă de membrană galbenă arăta că dedesubtul lui zăcea victima noastră. De sub piatră se prelingea o substanţă uleioasă, groasă, care păta apa din jur, ridicându-se înce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înţeleg ceva! strigă inspectorul. Ce era asta, domnule Holmes? Aici m-am născut şi aici am crescut, dar în viaţa mea n-am văzut una ca asta. Nu e un lucru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comitatul Sussex – i-am spus eu. Probabil că animalul a fost adus aici de uraganul acela din sud-est. Întoarceţi-vă amândoi acasă la mine şi am să vă relatez experienţa sinistră, ţinută minte vreme îndelungată, şi pe bună dreptate, de cineva care s-a întâlnit cu aceeaşi primejd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iroul meu, l-am găsit pe Murdoch mult mai bine; îşi revenise suficient ca să şadă în capul oaselor. Era încă năuc, şi din când în când îl mai scutura câte un fior de durere. Vorbind dezlânat şi cu frânturi de cuvinte, ne-a explicat că habar n-are ce i s-a întâmplat, doar atât că deodată a fost cuprins de nişte dureri groaznice şi că a trebuit să facă apel la toate resursele sale morale şi fizice pentru a putea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o carte – am spus eu ridicând volumaşul – care a adus pentru prima dată lumină într-o chestiune ce ar fi putut să rămână de-a pururi întunecată. Este cartea „În lumea largă”, de celebrul observator J. C. Wood. Era cât pe-aci să piară de pe urma atingerii acestei fiinţe scârboase, aşa că a scris totul în deplină cunoştinţă de cauză. Cyanea capillata este numele complet al fiarei şi atingerea ei e cel puţin la fel de periculoasă ca şi muşcătura cobrei, iar pe de altă parte, e şi mult mai dureroasă. Daţi-mi voie să vă spicuiesc câte ceva di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otătorii văd o masă rotundă şi nedesluşită de membrane şi fibre de culoare galben-închis, ceva ca un smoc din coama unui leu, amestecat cu beteală argintie, să se ferească pentru că este înspăimântătorul animal Cyanea capillata, cu o înţep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nistra noastră cunoştinţă poate fi descrisă mai limpede decât aşa? Şi autorul ne povesteşte mai departe întâlnirea sa cu un asemenea animal: odată, pe când înota în largul coastei comitatului Kent, a descoperit că fiinţa aceasta radiază filamente aproape invizibile până la o distanţă de cincisprezece metri, şi că orice persoană ce se nimereşte înăuntrul acestei circonferinţe, chiar la o asemenea depărtare de centrul funest, este de asemenea în pericol de moarte. Chiar la o atare distanţă efectul asupra lui Wood a fost aproap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fire au pricinuit dungi de culoare purpurie pe piele; la o examinare mai atentă, ele s au dovedit a fi nişte puncte sau pustule extrem de mici, fiecare punct fiind, cum s-ar zice, făcut cu un ac înroşit în foc, ce străpung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plică el, durerea locală e partea cea mai puţin însemnată a acestui chi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pul mi-era străbătut de junghiuri, de parc-aş fi fost lovit de un glonţ. Pulsaţia a încetat şi apoi inima a zvâcnit de vreo cinci-şase ori, de parcă voia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ât p-aci să-l omoare, deşi îi căzuse victimă numai în oceanul agitat şi nu în apa mică şi liniştită a lagunei. El zice că abia s-a mai putut recunoaşte după aceea, atât de albă, zbârcită şi schimonosită îi era faţa. A sorbit o duşcă de rachiu şi apoi a băut o sticlă întreagă. Şi se pare că asta l-a salvat. Domnule inspector, aveţi aici cartea, pe care v-o las, e mai presus de orice îndoială că ea conţine explicaţia completă a tragediei bietului Me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mă scoate şi pe mine basma curată – remarcă Ian Murdoch, zâmbind trist. Nu vă ţin de rău, domnule inspector, şi nici pe dumneavoastră domnule Holmes, pentru că bănuielile împotriva mea erau fireşti. Am impresia că în chiar ajunul arestării mele am izbutit să scap de acuzaţii doar împărtăşind soarta biet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rdoch, eu mă aflam pe calea cea bună şi dacă aş fi pornit de-acasă, aşa cum intenţionam, aş fi putut să vă cruţ de această experie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ititor omnivor, cu o memorie extrem de receptivă şi de bună pentru tot felul de fleacuri. Cuvintele „coama leului” m-au obsedat. Ştiam că le-am întâlnit undeva, într-un context neaşteptat. Aţi văzut şi dumneavoastră că într-adevăr e un nume foarte potrivit pentru acest animal. Nu mă îndoiesc că animalul plutea pe apă când l-a văzut Mepherson şi că vorbele lui au fost singurele în stare să ne transmită un avertisment împotriva fiinţei care-i pricinu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eu am scăpat de învinuire – zise Murdoch, ridicându-se încet în picioare. Ar trebui totuşi să vă spun vreo câteva cuvinte ca explicaţie, întrucât ştiu în ce direcţie au mers cercetările dumneavoastră. E adevărat că am iubit-o pe domnişoara Bellamy, dar în ziua în care alegerea ei s-a îndreptat asupra prietenului meu Mepherson, singura mea dorinţă a fost să contribui la realizarea fericirii ei. Am fost foarte mulţumit să mă dau la o parte şi să le pot fi de folos. Adeseori, le duceam eu bileţelele şi tocmai pentru că eram confidentul lor şi pentru că ţineam aşa de mult la ea, m-am grăbit să-i spun de moartea prietenului meu, ca nu cumva să mi-o ia cineva înainte, înfăţişându-i brusc şi fără delicateţe lucrurile. Ea n-a vrut să vă spun nimic despre relaţiile noastre, ca nu cumva să trageţi concluzii împotriva mea şi să am şi eu ceva de suferit. Dar cu voia dum-neavoastră, trebuie să încerc să mă întorc la Vila Frontoanelor, pentru că tare aş vr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hurs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 toţii nervii teribil de încordaţi, ca strunele unui instrument de concert. Te rog să ierţi trecutul, Murdoch. În viitor o să ne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braţ la braţ, ca doi prieteni. Inspectorul rămase în picioare, uitându-se la mine cu ochii lui bo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izbutit! strigă el în cele din urmă. Citisem eu multe despre dumneavoastră, dar nu crezusem o iotă din toate poveştile ale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silit să clatin din cap. A accepta o asemenea laudă înseamnă o depreciere în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mers cam încet, neiertat de încet. Dac-am fi descoperit cadavrul în apă, nu mi-ar fi scăpat soluţia. Dar prosopul m-a indus în eroare. Bietului om nu i-a trecut prin minte să se şteargă cu prosopul, iar eu la rândul meu am fost determinat să cred că nici n-a intrat în apă. Atunci cum aş fi putut să mă gândesc că era vorba de atacul unui animal acvatic? Iată de ce am fost împins pe o urmă greşită. Ei, domnule inspector, adeseori mi-am permis să vă iau peste picior pe dumneavoastră poliţiştii! Dar Cyanea capillata era cât pe-aci să răzbune necazurile Scotland Yar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rn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u în limba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6:00Z</dcterms:created>
  <dc:creator>Povestiri V5 Arhiva lui Sherlock Holmes 1.0 %</dc:creator>
  <dc:description/>
  <cp:keywords/>
  <dc:language>en-US</dc:language>
  <cp:lastModifiedBy>User John</cp:lastModifiedBy>
  <dcterms:modified xsi:type="dcterms:W3CDTF">2013-09-17T11:06:00Z</dcterms:modified>
  <cp:revision>2</cp:revision>
  <dc:subject/>
  <dc:title>Arthur Conan Doyle</dc:title>
</cp:coreProperties>
</file>