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Hailey</w:t>
      </w:r>
    </w:p>
    <w:p>
      <w:pPr>
        <w:pStyle w:val="Heading1"/>
        <w:ind w:hanging="0"/>
        <w:rPr/>
      </w:pPr>
      <w:r>
        <w:rPr>
          <w:i/>
          <w:sz w:val="40"/>
        </w:rPr>
        <w:t>Ultima şan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nal Diagnosis, 195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unei dimineţi strălucitoare de vară, viaţa spitalului Trei Comitate clocotea precum curenţii marini în jurul unei insule izolate. În afara spitalului, locuitorii oraşului Burlington, din Pennsylvania, transpirau în aerul dogorâtor. Erau patruzeci de grade la umbră şi umiditatea atingea şaptezeci şi opt la sută. În afara oraşului, în zona industrială, în jurul mastodonţilor metalici, acolo unde nu era nici un strop de umbră, dacă cineva s-ar fi deranjat să citească termometrul, ar fi constatat că temperatura era de-a dreptul sufocantă. În spital, însă, era mai răcoare decât afară, deşi nu cu mult. Numai cei mai norocoşi dintre pacienţi şi cei mai influenţi membri ai personalului îşi găseau refugiul în camerele dotate cu instalaţii de aer 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ter, la secţia internări, nu era aer condiţionat şi Madge Reynolds desfăcu al cincisprezecelea şerveţel de hârtie cu care îşi tamponă faţa transpirată, hotărând că trebuie neapărat să-şi împrospăteze deodorantul. La treizeci şi opt de ani, domnişoara Reynolds era asistenta şefă a secţiei internări şi, în plus, o asiduă cititoare a reclamelor pentru produsele de igienă feminină. Îşi respecta cu sfinţenie igiena trupului şi, în zilele fierbinţi ca aceasta, bătea cu stoicism drumul între birou şi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gândi ea, trebuie să iau legătura cu patru pacienţi programaţi pentru internare astăzi după-amiază. De câteva minute primise din secţii fişele de externare şi constatase că fuseseră trimişi acasă douăzeci şi şase de pacienţi, în loc de douăzeci şi patru, cum se aşteptase ea. Adăugând şi cele două decese din timpul nopţii, însemna că trebuia să anunţe pentru internare patru persoane de pe lunga listă de aşteptare. Undeva, în Burlington, patru familii aşteptau acest telefon pline de speranţă sau de teamă, iar în momentul în care îl vor primi, vor împacheta repede câteva obiecte de strictă necesitate şi îşi vor pune soarta în mâinile renumiţilor medici de la acest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din pachet al şaisprezecelea şerveţel de hârtie, domnişoara Reynolds deschise dosarul şi ridică receptorul telefonului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orocoşi decât cei de la secţia internări erau cei care lucrau la tratamente cu pacienţii externi, secţie aflată tot la parterul spitalului, dar în cealaltă aripă a clădirii. Ei, cel puţin, se bucurau de aerul condiţionat, ca şi pacienţii care stăteau cuminţi în sala de aşteptare. În cele şase cabinete de aici, specialiştii acordau asistenţă medicală gratuită pacienţilor care nu-şi puteau permite, sau nu doreau, să plătească taxele fixate de Societatea Medicilor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udy Hermant, care la viaţa lui muncise din când în când, împins de la spate de familie, stătea relaxat în fotoliu, în timp ce doctorul McEwan, specialist ORL, încerca să descopere cauza hipoacuziei evolutive de care suferea Rudy. De fapt, pe Rudy nu-l deranja prea mult faptul că nu aude, ci dimpotrivă, uneori, când i se cerea să facă lucruri pe care nu dorea să le facă, sau să lucreze mai repede, îi convenea de minune. Dar fiul lui mai mare hotărâse că bătrânul ar trebui să se trateze, şi de aceea se afla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cEwan pufni iritat când scoase otoscopul din urechea lui Ru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la toţi mai uşor dacă ţi-ai da silinţa să te mai speli din când în când, spuse el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tătea în fire doctorului McEwan să fie nervos. Totuşi, în dimineaţa aceea, la micul dejun, soţia sa găsise de cuviinţă să continue cearta despre cheltuielile casei, pe care o începuse cu o seară înainte. Aşa încât doctorul plecase furios de acasă. Pentru ca totul să fie perfect, în timp ce scotea maşina din garaj, făcuse o mişcare bruscă înapoi şi spărsese semnalizarea pe spate. De aceea, acum, era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y privi opac spre doctorul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nu ar stri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Ewan era în dilemă, dacă surzenia bătrânului putea fi cauzată de senilitate, sau de o tumoare. Era un caz interesant, şi interesul profesional îl făcea să uite starea de nerv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auzit! Repet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Ewan răspunse ridicând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bucură că Rudy nu-l auzise şi i se făcu ruşine de ieşirea lui ne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de medicină generală, doctorul Toynbee, masivul medic internist, îşi aprinse o altă ţigară de la cea veche şi studie pacientul din faţa sa. În timp ce cumpănea în gând boala pacientului, se simţi puţin balonat şi hotărî să renunţe la mâncarea chinezească măcar pentru o săptămână sau două; oricum, cu două dineuri planificate săptămână aceasta şi cina rezervată la Clubul Gurmanzilor pentru marţea viitoare, suferinţa provocată de renunţare nu mai era chiar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 în sfârşit diagnosticul, îşi fixă ochii asupra pacientului şi spus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praponderal şi va trebui să ţineţi regim. Ar fi bine să renunţaţi şi la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careul specialiştilor, domnişoara Mildred, secretara şefă a spitalului, transpira abundent şi traversa grăbită culoarul aglomerat. Ignorând toate senzaţiile neplăcute, grăbi pasul după o siluetă care tocmai dispărea după 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earson! Doctor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reuşi să-l ajungă din urmă, bătrânul medic patolog se opri. Mută trabucul în celălalt colţ al gurii şi spuse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ta domnişoară Mildred, domnişoară bătrână la cincizeci şi doi de ani, abia atingând un metru cincizeci cu tot cu tocuri, tresări speriată. Dar hârtiile oficiale, registrele, fişele de observaţie şi dosarele erau viaţa ei. Îşi adună tot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mnaţi protocolul autopsiilor, domnule doctor. Comisia pentru sănătate ne cere co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Acum mă grăbesc. Joe Pearson era supărat şi avea un ton imp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ildred insistă ero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doctor. Nu durează decât o secundă. De trei zile încerc să v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mormăi nemulţumit, luă pixul pe care i-l oferi domnişoara Mildred, se apropie de o masă şi mâzgăli semnătura pe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u ce semnez.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Howden,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ât de multe cazuri, continuă Pearson supărat. Nu mi-l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ildred i-l aminti 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ncitorul care a căzut de pe schelă şi a murit. Dacă vă amintiţi, patronii au spus că omul trebuie să fi avut un atac de cord, altfel nu ar fi căzut, pentru că măsurile lor de siguranţă sunt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se pregătea să semneze hârtiile, domnişoara Mildred continua să povestească. Îi plăcea să termine dacă începea ceva, îi plăcea ca totul să fi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utopsia a arătat că inima omului era sănătoasă, şi nu suferea de nici o altă boală ce i-ar fi putut provoca prăbu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 i-o tăie doctorul Pearso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octor. Am crezut 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 Compania va trebui să acorde o pensie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o opri cu un gest, mută trabucul în celălalt colţ al gurii şi mai mâzgăli o semnătură şifonând f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mai mult ou pe cravată decât de obicei, observă în gând domnişoara Mildred, apoi se întrebă de câte zile nu s-a pieptănat oare. Înfăţişarea lui Joe Pearson era motiv de glume şi de scandal la spitalul Trei Comitate. De când îi murise soţia, cu zece ani în urmă, trăise singur şi hainele i se ponosiseră treptat. Acum, la şaizeci şi şase de ani, arăta mai degrabă ca un vagabond, decât ca medic şef al unei secţii importante din spital. Sub halatul alb de laborator, domnişoara Mildred văzu vesta de lână destrămată, arsă probabil cu acid. Pantalonii gri, murdari şi şifonaţi, cădeau neglijent peste pantofii murdari şi scâl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Pearson semnă şi ultima hârtie, apoi se răsti aproape sălbatic la micuţa domnişoară Mild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fac şi eu o muncă uti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bucul care atârna neglijent în colţul gurii se scutura pe halatul alb şi pe linoleumul lustruit. Pearson se afla la acest spital de mult timp, de aceea îşi permitea lucruri care nu ar fi fost niciodată permise unui tânăr. Din acelaşi motiv ignora cu bună ştiinţă cartoanele cu „Fumatul interzis” de pe culoarele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octor.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lută scurt şi porni spre lifturi pentru a coborî la secţia sa. Dar ambele lifturi erau ocupate. Cu o exclamaţie de nemulţumire, doctorul începu să coboare scara care ducea la s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ţia chirurgie, ce se afla la etajul trei, atmosfera era mult mai relaxată. Aici temperatura şi umiditatea erau atent controlate, iar personalul, asistente şi chirurgi, îmbrăcaţi doar cu halatele bine apretate, se bucurau de mai mult confort. Unii dintre chirurgi terminaseră operaţiile programate pentru dimineaţă şi stăteau la o cafea înainte de a intra pentru alte operaţii. Asistentele aduceau în cele două saloane de reanimare pacienţii operaţi, aflaţi încă sub anestezie. Aici urmau să rămână sub observaţie până când se simţeau destul de bine ca să se întoarcă în saloa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 din cafea, Lucy Grainger, chirurg ortoped, argumenta de ce cumpărase un Volkswagen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Lucy, o tachină doctorul Bartlett, cred că am trecut peste ea azi dimineaţă când am parca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Gil, răspunse ea. Ai nevoie de exerciţiu ca să-ţi poţi manevra monstrul din Detr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artlett, chirurg şi el, avea un Cadillac crem, care era întotdeauna bine lustruit. De fapt, maşina reflecta trăsătura caracteristică a stăpânului, unul dintre cei mai eleganţi medici ai spitalului. Bartlett era singurul din spital care avea barbă, gen Van Dyke, mereu tunsă şi bine îngrijită. Când Bartlett vorbea, barba se scutura ritmic, iar Lucy o privea fas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traversă camera şi li se alătură. O'Donnell era şeful secţiei chirurgie şi Preşedinte al Consiliului de conducere al spitalului. Bartlett îl salută, bucuros că îl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te-am căutat. Săptămâna viitoare am programat pentru asistente un curs despre tonsilectomie la adulţi. Ai vreun diapozitiv cu căile respiratorii şi pneu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revăzu în minte filmele color din colecţia sa. Ştia la ce se referă Bartlett – era unul din efectele secundare mai puţin cunoscute după operarea amigdalelor la adulţi. Ca toţi chirurgii, O'Donnell ştia foarte bine că oricât ar fi fost de atent un medic, uneori putea scăpa din forceps o bucăţică de amigdală care era absorbită de plămân, unde se forma un abces. Acum îşi amintea că are câteva imagini ale traseului trahee-plămân, arătând exact această situaţie. Le făcuse în timpul unei autop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îi spuse lui Bartlett. Le caut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i o fotografie a traheii, adu-i una a rectului, interveni Lucy Grainger. Tot nu ştie 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umplu careul medicilor. O'Donnell zâmbi şi el. El şi Lucy erau vechi prieteni; de fapt se întreba uneori dacă în alte condiţii, dacă ar fi avut mai mult timp, legătura lor nu ar fi putut deveni mai serioasă. O îndrăgea pe Lucy din multe motive, dar cel mai mult o îndrăgea pentru faptul că era bărbătoasă şi ţinea piept lumii masculine în care trăia. Şi totuşi, nu-şi pierdea feminitatea. Halatul bine apretat, în care părea lipsită de forme, aproape anonimă, ascundea de fapt o siluetă suplă, bine făcută, de obicei îmbrăcată în costume clasice, dar ele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bărbatului au fost întrerupte de o asistentă care i s-a adresat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O'Donnell, familia pacientului dumneavoastră aşteap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 vestiar şi se îmbrăcă în hainele de stradă. Pentru astăzi avusese o singură operaţie programată. O terminase şi acum se adresă membrilor familiei care aşteptau îngrijoraţi, asigurându-i că operaţia a fost reuşită şi pacientul se simte bine. Mai trebuia să treacă doar pe la administratorul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de deasupra secţiei chirurgie, în rezerva numărul 48, George Andrew Dunton nu mai simţea nici căldura, nici răceala. Se afla la cincisprezece secunde de moarte. În timp ce doctorul MacMahon lua pulsul pacientului, aşteptând ca inima să se oprească din moment în moment, sora Penfield regla aparatul de aer condiţionat pe „maxim” pentru că prezenţa familiei făces aerul de nerespirat. Era o familie bună, gândi asistenta soţia, fiul mai mare şi fetiţa mai mică. Soţia plângea încet, fetiţa era tăcută, dar lacrimi mari îi brăzdau obrajii, băiatul stătea cu spatele la ele, dar îi tremurau umerii. Sper să plângă şi pentru mine cineva când voi muri, gândi Elaine Penfield. Este cea mai mare dovadă de dragoste. Doctorul MacMahon lăsă mâna pacientului şi privi spre membrii familiei. Cuvintele nu-şi aveau rostul. Metodic, sora Penfield notă ora decesului – 10,52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secţii ale spitalului, mai ales în zona rezervelor plătite de pacienţii bogaţi, acesta era momentul cel mai liniştit al zilei. Se terminase de administrat medicaţia de dimineaţă, medicii terminaseră vizita şi până la ora prânzului totul era liniştit. Câteva asistente coborâseră la cofetărie la o cafea; celelalte îşi completau fişele de observaţii. „Se plânge de dureri abdominale”, scrise pe foaia de observaţie a unei paciente sora Wilding. Trebuia să mai adauge câteva cuvinte, dar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dimineaţa aceea, asistenta Wilding, cu părul alb şi, la cei cincizeci şi şase de ani ai săi, cea mai bătrână din personalul spitalului, scoase din buzunarul uniformei scrisoarea pe care o citise deja de două ori până acum. Din foaia împăturită alunecă şi căzu pe duşumea fotografia unui tânăr locotenent de marină îmbrăţişând o fată drăguţă. Bătrâna ridică poza şi o privi îndelung, apoi reciti scrisoarea. „Dragă mamă, o să fii surprinsă, dar am întâlnit aici, la San Francisco, o fată, cu care m-am căsătorit ieri. Ştiu că vei fi foarte dezamăgită, pentru că mi-ai spus de multe ori că vrei să fii prezentă la nunta mea, dar sunt sigur că vei înţelege când îţi voi poves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Wilding ridică ochii de pe scrisoare şi se lăsă în voia gândurilor, amintindu-şi de băiatul pe care-l văzuse atât de puţin în ultima vreme. După divorţ avusese grijă de Adam până la colegiu; apoi se mutase la şcoală la Annapolis, se văzuseră în câteva weekend-uri şi, după aceea, băiatul plecase la Şcoala de marină. Acum era bărbat şi aparţinea altei femei. Astăzi trebuia neapărat să le trimită o telegramă, să îi asigure că îi iubeşte şi să le ureze fericire. Cu ani în urmă spusese că imediat ce Adam va fi în stare să se întreţină singur ea îşi va părăsi munca, dar nu o făcuse, şi acum, când se apropia pensionarea, simţea că va fi foarte singură. Puse fotografia şi scrisoarea înapoi în buzunarul uniformei, luă stiloul şi continuă să scrie pe fişa de observaţie: „senzaţie uşoară de vomă şi diaree. A fost anunţat doctorul Reub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patrulea, la secţia obstretică, practic în nici un moment al zilei nu era linişte. Copiii, gândi doctorul Charles Domberger, mâzgălind câteva foi de observaţie, au obiceiul obositor de a veni pe lume toţi odată. Uneori, treceau ore, zile chiar şi în secţie era linişte, copiii se năşteau ordonat, unul după altul. Apoi, deodată, parcă era iadul pe pământ, aşteptau cu zecile să vină pe lume toţi odată. Acum era unul din ac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a lui, o negresă plinuţă, mereu veselă, era pe punctul de a naşte al zecelea copil. Pentru că venise la spital în ultimul moment fusese dusă direct la sala de urgenţe. În timp ce scria, Domberger auzea discuţia dintre ea şi internul care o adusese în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normal în cazurile de urgenţă, internul rugase politicos pacienţii din lift să coboare şi o transportase numai pe neg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ameni drăguţi! Să plece ei din lift numai pentru mine, spunea femeia. Păi eu nu m-am simţit aşa de importantă nicioda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mberger îi auzi pe intern spunându-i pacientei să se relaxeze. Răspunsul femeii veni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relaxez, măi băiete? Păi, eu sunt relaxată. Eu mă relaxez întotdeauna când fac un copil. Este singura perioadă din viaţa mea când nu spăl vase şi rufe şi nu fac mâncare. Of, of, abia aştept să ajung aici. Pentru mine-i ca o vacanţă. Se opri un moment din cauza durerii. Murmură printre dinţi: Am nouă copii şi ăsta e al zecelea. Cel mare este de vârsta ta. Ştii ce, să mă aştepţi şi la anu' pe vremea asta. Îţi spun eu,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o auzi chicotind, apoi femeia tăcu pentru că era preluată de asistente şi dusă în sala de naşteri. Doctorul, foarte apretat, foarte dezinfectat şi foarte transpirat din cauza căldurii, îşi urmă pa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a spitalului, unde căldura nu era o problemă pentru că oamenii care lucrau aici erau obişnuiţi cu ea, Hilda Straughan, asistenta care se ocupa de dieta pacienţilor, muşcă dintr-o plăcintă cu struguri şi dădu din cap aprobator spre bucătarul şef. Caloriile se vor arăta cu siguranţă peste o săptămână, pe cântarul din baie, dar ea îşi liniştea conştiinţa scuzându-se că era de datoria ei să guste pe cât se poate din toate reţetele spitalului. Pe urmă; era cam târziu pentru doamna Straughan să-şi facă probleme în privinţa caloriilor şi a greutăţii. Rezultatul acumulat al multelor degustări anterioare era un trup de vreo sută de kilograme, cu doi sâni imenşi, ca stâncile gemene ale Gibraltarului, renumiţi în tot spitalul şi care, când mergea, îi dădeau înfăţişarea unui portavion maiestuos, precedat de două nave mai mici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t era de îndrăgostită de mâncare, doamna Straughan era îndrăgostită şi de munca ei. Privi în jurul său şi îşi admiră cu satisfacţie imperiul: oalele strălucitoare de inox, toate ustensilele de bucătărie, fără pată, şorţurile albe şi apretate ale bucătarilor. Inima i se umplu de căldură la ved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ătărie, în perioada aceasta a zilei era foarte mult de lucru. Prânzul era cea mai dificilă masă a zilei, pentru că în afară de pacienţi trebuiau să fie hrăniţi şi doctorii şi asistentele şi tot personalul care lucra în spital. Peste douăzeci de minute vor începe să fie duse tăvile cu mâncare în rezerve şi camerele de gardă, activitate care nu se va termina mai devreme de două ore. După aceea, în timp ce ajutoarele vor spăla vasele, bucătarii se vor ocupa de mas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farfurii o făcu pe doamna Straughan să se încrunte şi să se îndrepte mecanic spre locul din bucătărie unde erau instalate cele două maşini automate de spălat vase. Era locul cel mai puţin strălucitor din regatul ei şi mai puţin modern decât alte sectoare, şi se gândi că va fi mai fericită când şi acest sector va fi modernizat ca restul bucătăriei. Înţelegea că nu se putea face totul deodată şi recunoştea cu onestitate că de doi ani de când deţinea această funcţie la spital, obligase administraţia să facă multe cheltuieli. Totuşi, în timp ce se îndrepta să controleze sala de mese se hotărî să discute din nou cu administratorul despre cele doua maşini de spălat vase ce trebuiau să fie cu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secţiei de nutriţie nu era singura persoană din spital ale cărei gânduri se concentrau în mod preponderent asupra mâncării. La secţia radiologie de la etajul al doilea, un pacient extern, domnul James Bladwick, vicepreşedinte al uneia dintre cele trei mari companii care se ocupau cu vânzarea de automobile în Burlington, era, după cum spunea singur, „flămând ca un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motive. La recomandarea medicului, James Bladwick nu mâncase de ieri, iar acum se afla în cabinet, pregătit pentru o analiză gastrică. Analiza radiologică urma să confirme sau să infirme ulcerul duodenal de care era suspectat. James Bladwick spera să nu fie confirmat. De fapt, dorea cu disperare ca nici ulcerul şi nici altă boală să nu fie confirmate, pentru că se afla după o perioadă de trei ani de sacrificii, în care dăduse dovadă de mai multă voinţă ca niciodată, trei ani după care, în sfârşit, afacerile începuseră să meargă, iar pentru asta prime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ra îngrijorat. Cum să nu fi fost îngrijorat, când în fiecare lună trebuia respectat un grafic de vânzări? Nu era posibil să aibă ulcer, trebuia să fie altceva, ceva uşor, care se putea vindeca imediat. Era vicepreşedinte al companiei doar de şase săptămâni şi ştia bine că menţinerea în această funcţie depindea de capacitatea continuă de a produce. Iar pentru asta, trebuia să fie sănătos şi apt pentru muncă. Nici un certificat medical nu putea compensa scăderea vânz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Bladwick amânase multă vreme acest moment. De vreo două luni devenise conştient de durerea permanentă din stomac. O vreme încercase să se mintă că nu era nimic neobişnuit, în cele din urmă însă, trebuise să apeleze la medic. Spera totuşi că nu va dura prea mult. Afacerea cu Fowler, pentru şase camionete era grozavă şi trebuia finalizată imediat. Dumnezeule, cât îi era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ctorul Ralph Bell, bătrânul radiolog, „Ding-Dong” cum era numit de personalul spitalului, era doar o analiză de rutină. Îşi permise un joc în gând şi hotărî că în cazul acesta răspunsul trebuia să fie „da”. Pacientul era genul predispus la ulcer. Îl privise pe bărbatul din faţa sa, îl studiase prin lentilele groase şi realizase că era tipul de om alarmist; uite, şi acum se frământa. Îl aşeză pe Bladwick în faţa aparatului şi îi întinse paharul cu b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spun eu, îl bei tot. Îşi pregăti aparatul, apoi comand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traseul bariului prin esofag, apoi prin stomac, spre duoden. Scoase în evidenţă de lichidul opac, organele erau delimitate limpede, şi din când în când Bell apăsa pe un buton pentru a înregistra rezultatele pe film. Se apropie de pacient şi-i masă abdomenul pentru a împrăştia bariul. Atunci văzu o urmă pe duoden. Ulcer, limpede, fără nici o urmă de îndoială. Câştigase pariul pe care-l făcuse cu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ot, domnule Bladwick,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ctore, care este verdictul? Mai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oreau să ştie ce vedea el pe ecran. Oglindă, oglinjoară, cine-i cel mai sănătos dintre noi toţi? Nu era treaba lui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dumneavoastră curant va primi filmele mâine. Cred că va vorbi el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 prietene, gândi doctorul. Sper să-ţi placă regimul cu lapte şi ouă f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ute de metri de clădirea centrală a spitalului, într-o clădire veche, ce fusese odată fabrică de mobilă, iar acum servea de adăpost pentru asistentele care nu aveau unde locui, eleva asistentă Vivian Loburton se chinuia cu un fermoar care refuza să s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te-ar naiba! Se răsti ea la fermoar cu o expresie mult îndrăgită de tatăl său, om care-şi agonisise averea confortabilă din tăierea copacilor şi care nu vedea nici un motiv de a folosi în pădure un limbaj şi acasă cu totul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sprezece ani, Vivian era combinaţia izbitoare între robusteţea tatălui său şi delicateţea înnăscută a mamei sale, pe care viaţa din Oregon nu o influenţase niciodată. Acum, în cea de-a patra lună de şcoală, Vivian descoperise unele trăsături ale părinţilor săi în propriile sale reacţii faţă de spital şi munca de aici. Era şi speriată şi fascinată, şi în acelaşi timp era dezgustată. Contactul nemijlocit cu boala era întotdeauna un şoc pentru noii sosiţi. Chiar dacă ştiai acest lucru, nu îţi servea la nimic, când stomacul ţi se întorcea pe dos şi aveai nevoie de multă voinţă pentru a nu fugi din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menea momente Vivian simţea nevoia să schimbe atmosfera, să se dezinfecteze; în mare măsură îşi găsise antidotul în muzică, dragostea ei dintotdeauna. Surprinzător pentru mărimea lui, oraşul Burlington avea o excelentă orchestră simfonică şi, după ce descoperise acest lucru, Vivian devenise o ferventă admiratoare a ei. Balsamul muzicii o ajuta să-şi păstreze echilibrul. I-a părut rău când s-a terminat stagiunea, şi în ultima vreme simţise nevoia să pună altceva în loc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um nu avea timp pentru asemenea gânduri, pauza dintre orele de dimineaţă şi raportul de gardă era scurtă. Şi fermoarul ă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ase mai tare de el şi reuşi să-l închidă. Uşurată, ieşi în fugă pe uşă. Dumnezeule, ce cald e! Din cauza efortului era transpirată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în dimineaţa aceea, ca în fiecare dimineaţă. La Neurologie, Psihiatrie, Pediatrie, Dermatologie, Ortopedie, Oftalmologie, Ginecologie, Urologie, în sălile de operaţie, în pavilioanele cu plată, în toate departamentele, la toate cele cinci etaje şi la subsolul spitalului Trei Comitate, forfota oamenilor şi medicilor creştea şi descreştea, întocmai ca fluxul şi reflux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unsprezece, în ziua de cincisprezece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blocuri depărtare de spitalul Trei Comitate, ceasul din turnul bisericii Redeemer bătea ora, în timp ce Kent O'Donnell pleca de la Chirurgie spre Administraţie. Bătaia clopotului, ca întotdeauna falsă, inunda spitalul prin ferestrele deschise. O'Donnell îşi verifică ceasul de mână cu un gest mecanic. Trecu pe lângă un grup de interni care îl salutară respectuos. La etajul al doilea O'Donnell se opri şi făcu loc unei asistente care împingea un scaun cu rotile. În scaun era o fetiţă de zece ani cu un ochi bandajat. O femeie, evident mama copilului, se agita protector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căreia îi zâmbi, îl recunoscu şi răspunse la salut. Împlinise patruzeci de ani dar era încă admirat de femei. Avea o statură masivă care îl făcuse renumit şi în tinereţe – înalt, drept, lat în umeri, cu braţe musculoase. În ciuda acestei siluete impunătoare O'Donnell se mişca agil, iar tenisul şi schiul îl ajutaseră să-şi păstreze robust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iciodată frumos în sensul propriu al cuvântului, dar avea un chip cu trăsături neregulate (nasul său încă mai purta urma unei încăierări de la fotbal) pe care femeile îl găseau atrăgător. Numai părul îi trăda vârsta; nu cu mult timp în urmă fusese negru ca pana corbului, acum însă încărunţea cu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trigat de cineva, din spate se opri şi îl văzu pe Bill Rufus, un medic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B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Rufus. Era conştiincios, devotat şi un bun chirurg, cu multă experienţă. Pacienţii aveau încredere în el pentru că şi el emana încredere atunci când le vorbea. Era respectat de personalul auxiliar pentru că se purta frumos, îi trata ca pe nişte egali, trăsătură pe care nu o aveau întotdeauna ceilalţi chiru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ui ciudăţenie, dacă i se putea spune aşa, era obiceiul de a purta cravate îngrozitoare. O'Donnell se cutremură când văzu noua achiziţie a colegului său, o cravată mov cu picăţele galbene ca lămâia peste care era un desen cu cercuri turcoaz şi zigzaguri verzi. Bill Rufus îşi consuma mult timp căutându-şi cravatele. Unul dintre medicii psihiatri sugerase, recent, că aceste cravate reprezentau „craterul de puroi de pe suprafaţa conservatoare a omului”. Dar Rufus râsese doar, încântat la culme de glumă. Dar astăzi păre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vreau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mine în birou? O'Donnell era curios. Rufus nu era genul de om care să se agite dacă nu era vorba de o problemă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vorbi şi aici. Este vorba despre rapoartele chirurgicale care vin de la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o fereastră pentru a evita aglomeraţia de pe culoar. „Mi-a fost teamă de asta, gândi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Bill? Îl întrebă pe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ază prea mult. Mul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cunoştea foarte bine problema. Ca şi alţi chirurgi, Rufus opera foarte des pacienţi cu tumori. După ce se scotea, tumoarea era trimisă la laboratorul patologic al doctorului Joseph Pearson. Patologul făcea două analize de ţesut. Prima, într-un mic laborator de lângă sala de operaţie. În timp ce pacientul era sub anestezie, el examina ţesutul la microscop. Procedura putea duce doar la două verdicte: malign”, ceea ce însemna prezenţa cancerului şi necesitatea unei intervenţii chirurgicale pe pacient, sau „benign”, ceea ce însemna că totul va fi bine imediat ce va fi extirpată tumoarea. Dacă era vorba de o tumoare malignă, operaţia se făcea imediat. Pe de altă parte, verdictul benign, venit de la patolog, era pentru chirurg semnalul că trebuie să-şi termine munca şi să-şi trimită pacientul la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la de operaţii nu sunt întârzieri, nu? O'Donnell nu auzise că ar fi, dar trebuia să s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ufus. Ai fi primit plângeri dacă ar fi fost. Dar este vorba despre raportul complet al analizei de ţesut, acesta dureaz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O'Donnell încerca să câştige timp ca să-şi limpezească gândurile. Mintea lui trecea febril în revistă toate procedurile. După ce se îndepărta ţesutul orice tumoare era trimisă la laboratorul patologic, unde tehnicienii preparau mai multe lame cu mai multă atenţie şi lucrând în condiţii mai bune. Mai târziu, patologul le studia şi dădea concluzia finală. Uneori, o tumoare care părea benignă la prima analiză se dovedea malignă la examinarea mai atentă, şi nimănui nu i se părea normal că patologul îşi schimba părerea. În aceste situaţii se făcea din nou operaţia chirurgicală. Evident însă, era foarte important ca al doilea raport al patologului să fie prompt. O'Donnell înţelesese imediat că acesta era miezul problemei care îl frământa pe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întâmplat doar o dată, continuă Rufus, mu m-aş plânge acum. Ştiu că Patologia este aglomerată şi nu încerc să-i fac necazuri lui Joe Pearson. Dar s-a întâmplat de mai multe ori, Kent. Se întâmpl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ai concret, Bill, îl întrerupe O'Donnell. Era foarte convins că Rufus avea dovezi care să-i sprijine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ptămâna trecută am avut o pacientă, doamna Mason, cu tumoare la sân. Am extirpat tumoarea şi la prima analiză Joe Pearson a spus benign. După aceea, totuşi, pe raportul final a scris malign. Rufus ridică din umeri. Nu reclam acest lucru, nu le poţi găsi pe toate de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ă ştia despre ce este vorba, O'Donnell dorea să termin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Pearson i-au trebuit opt zile să facă raportul final. Când l-am primit, pacienta era exte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ine. „Nu este bine deloc, gândi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şor, continuă Rufus calm, să chemi o femeie înapoi şi să-i spui că ai greşit, că la urma urmei are cancer şi trebuie să o opere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uşor şi O'Donnell ştia prea bine asta. Înainte de a veni la Trei Comitate trecuse şi el prin asemenea situaţii. Spera să nu mai trea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lasă-mă te rog să rezolv în felul meu această problemă, vrei? Lui O'Donnell îi părea bine că cel care-i ridicase problema era Rufus. Alţi chirurgi ar fi putut îngreun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tâta timp cât vei face ceva concret. Rufus avea dreptate să fie vehement. Ştii, acesta nu este un caz izolat. Din întâmplare este unul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Donnell îşi dădu seama că acest fapt era adevărat. Problema cu Rufus era însă că acesta nu-şi dădea seama de urmările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rbi cu Joe Pearson astăzi după-amiază. După conferinţa privind mortalitatea chirurgicală. V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ll, ne vedem atunci. Îţi mulţumesc că m-ai informat. Îţi promit că voi rezolva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zolva, reflectă O'Donnell îndepărtându-se. Ce anume? Încă se mai gândea la asta când ajunse în aripa administrativă şi deschise uşa biroului lui Harry Tomas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l văzu pe Tomaselli, apoi administratorul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Kent. În capătul îndepărtat al camerei, Tomaselli stătea aplecat deasupra unei mese la care-şi petrecea cea mai mare parte din timpul de lucru. Studia nişte schiţe. O'Donnell traversă camera şi le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i cu ochii deschişi, Harry? Arătă spre una din schiţe: Ştii ce, sunt sigur că poţi să faci o seră acolo, în aripa 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u condiţia ca tu să convingi consiliul că este necesară. Îşi scoase ochelarii fără rame şi începu să-i şteargă mecanic. Uite-l, este aici, Noul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tudie profilul spitalului Trei Comitate aşa cum arăta în planul de extindere şi renovare. Noua clădire includea o aripă nouă şi locuinţe noi pentru as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îşi puse la loc ochelarii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vorbit din nou cu O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en Brown, preşedintele celei de-a doua mari oţelării din Burlington era preşedintele consiliului de administraţie al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convins că putem conta pe jumătate de milion de dolari până în ianuarie. Asta înseamnă că putem începe fundaţia î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laltă jumătate de milion? Săptămâna trecută Orden mi-a spus că o va strânge până în decembrie. Atunci O'Donnell îl considerase cam naiv pe preşedinte, prea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Tomaselli. Dar mi-a spus să-ţi comunic că s-a răzgândit. Ieri s-a întâlnit din nou cu primarul. Sunt convinşi că pot obţine a doua jumătate de milion până în vara viitoare şi că pot încheia campania până în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veste bună. O'Donnell hotărî să-şi alunge temerile. Dacă Orden Brown spusese asta, însemna că se va ţin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propo, continuă Tomaselli cu un gest studiat. Orden şi primarul au întâlnire cu guvernatorul miercurea viitoare. Se pare că până la urmă vom obţine suplimentul din part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O'Donnell se răsti ironic la 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ă fi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încântat, reflectă O'Donnell. Într-un fel ai putea spune că este primul pas spre realizarea unui vis. Era un vis care îşi avea originea din primele zile de când sosise la Trei Comitate, acum trei ani şi jumătate. Ciudat, cât de repede te obişnuieşti cu un loc, gândi O'Donnell. Dacă i-ar fi spus cineva când se afla la Facultatea de medicină din Harvard, sau mai târziu, când era chirurg şef la Columbia Presbyterian, că va sfârşi prin a ajunge într-un spital prăpădit ca acesta, ar fi refuzat ideea, plin de dispreţ. Chiar şi când fusese la Londra pentru a-şi perfecţiona experienţa în chirugie, fusese convins că se va alătura personalului unora dintre cele mai mari clinici, Johns Hopkins sau Massachusetts General. Cu pregătirea pe care o avea, ar fi putut alege. Dar înainte de a se hotărî, Orden Brown venise la New York şi-l convinsese să viziteze spitalul din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văzut l-a îngrozit. Spitalul era aproape demolat, organizarea lipsea cu desăvârşire, standardele medicale, cu câteva excepţii, erau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de la secţiile de chirurgie şi medicină internă ţinuseră de posturi ani de zile. O'Donnell simţise că obiectivul lor în viaţă fusese de a păstra un status quo prietenos. Administratorul, omul cheie în legătura dintre consiliul de conducere şi personalul medical, era un incompetent. Programul internilor era inexistent. Nu existau fonduri pentru cercetare. Condiţiile în care trăiau asistentele şi condiţiile de muncă erau aproape medievale. Orden Brown îi arătase totul, nu-i ascunsese nimic. Apoi, merseseră împreună acasă la preşedintele consiliului. O'Donnell acceptase să rămână la cină, dar după aceea dorise să prindă primul avion spre New York. Dezgustat, nu mai vroia să vadă niciodată oraşul Burlington şi spitalul Trei Co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care fusese servită în linişte, într-o sufragerie ce arăta plăcut, i s-a spus istoria. Nu era ceva nou. Spitalul Trei Comitate, altădată modern şi bine apreciat, căzuse pradă delăsării şi neglijenţei. Preşedintele consiliului fusese un industriaş bătrân, care de cele mai multe ori pasa responsabilităţile lui unei alte persoane şi venea la spital numai pentru a face faţă unor obligaţii sociale deosebite. Lipsa de autoritate provocase decăderea. Şefii de secţii ţineau cu dinţii de posturi şi erau refractari la orice schimbări. Tinerii fuseseră la început revoltaţi, apoi se simţiseră frustraţi, apoi se mutaseră în alte părţi. În cele din urmă, reputaţia spitalului devenise atât de proastă încât nici un tânăr cu studii superioare nu îşi mai dorea să se alăture acestui personal. Din această cauză, fuseseră primiţi alţii, cu calificare mai slabă. Aceasta era situaţia când venise O'Donnell în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schimbare fusese numirea lui Orden Brown în funcţia de preşedinte. Bătrânul industriaş care ocupase această funcţie, murise cu trei luni în urmă. Un grup de cetăţeni influenţi îl convinseseră pe Brown să accepte. Alegerea sa nu fusese unanimă. O parte din vechea gardă a conducerii spitalului dorea scaunul pentru unul din ei, ce fusese mult timp membru al consiliului de administraţie, pe nume Eustace Swayne. Dar Brown fusese ales de majoritate şi acum încerca să-i convingă pe membrii consiliului să accepte ideea modernizării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ptă aproape inutilă. Elementele conservatoare din consiliu se aliaseră cu o parte dintre medici şi îl desemnaseră pe Eustace Swayne drept purtătorul lor de cuvânt. Rezistau tuturor schimbărilor. Brown trebuia să fie foarte diplomat şi foarte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să obţină autoritatea de a spori numărul membrilor din consiliul de conducere, pentru a coopta alţi membri mai activi. Dar, pentru moment, părerile nu erau unanime şi, temporar, planul fusese am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r fi vrut, îi explicase Orden Brown, le-ar fi putut forţa mâna ca să-şi impună punctul de vedere. Ar fi putut, dacă ar fi dorit, să-şi folosească influenţa ca să-i determine pe unii membri mai inactivi din consiliu să se retragă, dar asta ar fi însemnat lipsă de prevedere, pentru că cea mai mare parte dintre ei erau oameni bogaţi, iar spitalul avea nevoie de moştenirile pe care aceştia i le lăsau de obicei prin testament. Dacă îi dădea afară acum, unii dintre ei puteau foarte bine să-şi modifice testamentul şi să scoată spitalul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e Swayne, care era proprietarul unei reţele de magazine, dăduse de înţeles că lucrurile se puteau petrece astfel. De aceea avea nevoie de foarte mult tact şi diplomaţie. Făcuse ceva progrese totuşi, şi un pas înainte fusese că obţinuse majoritatea pentru a numi un nou şef la chirurgie. De aceea dorise să-l întâlnească neapărat p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este de mine, spusese O'Donnell după cină,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aş dori să mă asculţ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gător acest bătrân industriaş, urmaş al unei familii bogate, care-şi alesese singur drumul în viaţă şi, din muncitor la oţelărie, ajunsese în birourile conducerii, urmând să obţină, poate, scaunul de preşedinte. Îi şi simţea pe oameni, din anii când lucrase umăr la umăr cu muncitorii din oţelărie. Poate că de aceea acceptase povara de a scoate spitalul din mocirlă. Dintr-un motiv pe care nici el nu şi-l putea explica, în scurtul timp pe care-l petrecuseră împreună, O'Donnell simţise dăruirea bătr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i aici, i-a spus lui O'Donnell la sfârşitul mesei, nu-ţi pot promite nimic. Mi-ar place să-ţi pot spune că vei avea mână liberă, dar mai degrabă cred că va trebui să lupţi pentru fiecare lucru pe care îl doreşti. Vei întâlni opoziţie, resentimente şi piedici în orice vei face. Vor fi situaţii în care nu te voi putea ajuta şi momente pe care va trebui să le depăşeşti singur. După un moment de tăcere Brown adăugase şoptit: Cred că singurul lucru bun pe care îl poţi spune despre această situaţie, din punctul tău de vedere, este că ea reprezintă cea mai mare confruntare din viaţ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seseră ultimele cuvinte pe care le spusese în seara aceea despre spital, Orden Brown. După aceea vorbiseră despre cu totul alte lucruri: despre Europa, despre alegeri, despre agravarea naţionalismului în Orientul Mijlociu. Brown călătorise mult şi era un om bine informat. Mai târziu, îl condusese pe O'Donnell la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că te-am întâlnit, i-a spus Orden, strâng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O'Donnell se îmbarcase cu gândul sincer de a-şi şterge din minte experienţa trăită la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borului încercase să citească o revistă. Era un articol care-l interesa, despre campionatul de tenis, dar nu reţinea cuvintele. Se tot gândea la spitalul Trei Comitate, la ceea ce văzuse acolo şi la ceea ce trebuia făcut acolo. Apoi, brusc, pentru prima dată, începuse să-şi analizeze propriile concepte despre medicină. „Ce înseamnă toate astea?” se întrebase atunci. „Ce vreau eu pentru mine? Ce fel de realizare îmi doresc? Ce am de oferit? Ce voi lăsa în urma mea, la sfârşit?” Nu era căsătorit; probabil că n-o va face niciodată. Avusese aventuri, dar nimic serios. Unde ducea acest drum, început la Harvard, Presbyterian Bar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eodată, ştiuse răspunsul, ştiuse că destinul îl ducea la Burlington şi la Trei Comitate. Hotărârea fusese fermă şi irevocabilă. Când a aterizat pe La Guardia, i-a trimis o telegramă lui Orden Brown. Două cuvinte: „Am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ind planurile clădirii pe care administratorul o numea în glumă „Noul Ierusalim”, O'Donnell se gândi la cei trei ani şi jumătate de când era aici. Orden Brown avusese dreptate când îi spuse că nu-i va fi uşor. Toate obstacolele pe care i le-a prezis, existaseră. Totuşi, treptat, ce fusese mai greu se rezol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osirea lui O'Donnell, fostul chirurg şef s-a retras în tăcere. O'Donnell şi-a atras de partea sa chirurgii care doreau ridicarea nivelului activităţii profesionale. Au stabilit între ei un regulament foarte sever şi au format o comisie puternică pentru a impune respectarea lui. Comisia pentru analizarea ţesuturilor, aproape defunctă, a fost reactivată. Sarcina ei era de a ajuta la evitarea greşelilor chirurg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ii mai puţin competenţi fuseseră avertizaţi politicos, dar ferm, să lucreze în limitele competenţei lor. Câtorva cârpaci, dintre cei care abia erau în stare să facă operaţii de apendice, nişte incompetenţi, li se dăduse şansa de a alege între a pleca singuri şi a fi daţi afară în mod oficial. Întrucât pentru unii aceasta ar fi însemnat pierderea mijloacelor de existenţă, majoritatea aleseseră să plece fără scandal. Printre ei fusese şi un chirurg care extirpase un rinichi unui pacient, fără să se asigure dacă pacientul nu mai fusese supus unei astfel de operaţii. Greşeala fatală fusese observată la autopsie. Îndepărtarea acestui chirurg de la spital se făcuse uşor. A altora însă, decursese mult mai dificil. Fuseseră şi certuri, la comisia disciplinară, şi doi dintre foştii chirurgi intentaseră proces spitalului. O'Donnell ştia că va fi o dispută urâtă, în public, şi ura publicitatea ce avea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probleme, O'Donnell şi cei care îl susţineau îşi realizaseră planurile şi umpluseră golurile cu oameni calificaţi, ce fuseseră convinşi cu mare greutate să accepte spitalul din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schimbase şi şeful Comisiei de disciplină medicală, în locul căruia fusese numit doctorul Chandler, specialist în medicină internă. Deşi făcuse parte din echipa veche de conducere, luase adesea atitudine împotriva ei. Nu era întotdeauna de acord cu O'Donnell, dar era unul dintre oamenii care nu acceptau compromisuri când era vorba de activitatea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trei ani şi jumătate se schimbaseră şi metodele de administrare a spitalului. La câteva luni după sosire, O'Donnell îi povestise lui Orden Brown despre un tânăr administrator, unul dintre cei mai buni pe care-i cunoscuse. Preşedintele luase avionul şi după două zile se întorsese cu un contract semnat. După încă o lună, bătrânul administrator fusese pensionat şi Harry Tomaselli instalat în locul său. Acum, latura administrativă reflecta în întregime eficienţa metodică a lui Tomas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 urmă O'Donnell fusese ales preşedinte al corpului medical. De atunci, el, Tomaselli şi doctorul Chandler lărgiseră considerabil programul de pregătire pentru interni şi numărul asist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încă multe de făcut, O'Donnell ştia că erau abia la începutul unui program îndelungat, care se baza pe trei componente: serviciul medical, instruirea, cercetarea. El avea acum patruzeci şi doi de ani şi peste câteva luni urma să împlinească patruzeci şi trei. Se îndoia că în cei câţiva ani de activitate care îi mai rămâneau va reuşi să termine ceea ce-şi planificase. Dar începutul era bun; măcar atâta mulţumire avea, şi mai ştia că hotărârea luată în avion acum trei ani şi jumătate fuses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u puncte slabe, sigur, era foarte conştient de asta. Era normal. Nici un plan de o asemenea anvergură nu se putea rezolva uşor, sau repede. Unii medici bătrâni se opuneau schimbărilor şi aveau o puternică influenţă asupra membrilor mai bătrâni ai consiliului de conducere, în frunte cu Eustace Swayne, mai încăpăţânat ca niciodată. Poate că era un lucru bun, reflectă O'Donnell şi poate că exista un adevăr uneori în afirmaţia „tinerii fac prea multe schimbări, prea repede”. Dar, din pricina acestui grup şi a influenţei pe care o avea, trebuia destul de des să-şi tempereze planurile, să fie prudent. El, O'Donnell, accepta faptul în sine, dar avea greutăţi în a tempera cei mai tineri dintre coleg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asemenea situaţie trecea acum, după discuţia cu Bill Rufus. Secţia Patologie din spitalul Trei Comitate era încă plină de prejudecăţile vechiului sistem de conducere. Doctorul Joseph Pearson, care conducea secţia ca pe un domeniu personal, era în spital de treizeci şi doi de ani. Era intim cu cei mai mulţi dintre membrii consiliului de conducere, era prieten apropiat şi juca des şah cu Eustace Swayne. Mai mult decât atât, Joe Pearson nu era un incompetent; dosarul lui era perfect. În tinereţe fusese recunoscut ca unul dintre cei mai activi cercetători în domeniu şi fusese numit preşedinte al Asociaţiei medicilor patologi. Adevărata problemă consta în faptul că munca la secţia Patologie devenise prea complexă pentru a fi dirijată de un singur om. O'Donnell intuia că unele laboratoare din secţie trebuiau modernizate. Dar, era necesar, ca la toate schimbările, să se mai gândească. Trebuia luată în considerare strângerea de fonduri pentru extindere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iscau discuţii între O'Donnell şi Joe Pearson, cum va afecta influenţa lui Pearson asupra lui Eustace Swayne strângerea de fonduri pentru reconstrucţia spitalului? Donaţia pe care urma s-o facă Swayne era probabil substanţială, deci pierderea ei era de luat în seamă. La fel de serioasă era influenţa lui Swayne asupra unora dintre locuitorii oraşului; într-un fel sau altul, bătrânul avea puterea de a le realiza, sau distruge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semenea miză în joc, O'Donnell spera că problema secţiei Patologie putea fi lăsată o vreme în suspans. Totuşi, trebuia să facă ceva în legătură cu plângerea lui Bill Rufus, 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de pe proiecte şi îi spuse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cred că s-ar putea să intrăm în război cu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căldura şi activitatea febrilă de la etajele superioare ale spitalului, în subsolul îmbrăcat în faianţă albă era linişte şi răcoare. Liniştea fusese tulburată de mica procesiune care venea pe culoar – sora Penfield şi o ordonanţă care împingea o masă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făcuse oare acest drum? Se întreabă sora Penfield privind trupul acoperit de pe masă. Probabil că de vreo cincizeci de ori în ultimii unsprezece ani. Poate de mai multe ori, pentru că unor asemenea situaţii nu le reţii exact numărul; acest ultim drum între salon şi morga spitalului, graniţa dint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 nescrisă era respectată cu sfinţenie; acest ultim drum al pacientului care murise era trasat cu discreţie, erau alese coridoarele nepopulate, liftul de marfă pentru a coborî la subsol aşa încât cei vii să nu fie zguduiţi sau deprimaţi de spectrul morţii ce li se înfăţişa atât de aproape. Era ultima sarcină pe care trebuia să o îndeplinească sora Penfield, pentru că, deşi în aceste cazuri medicina eşuase, fostul pacient nu era tratat cu dispreţ; grija, ultimele servicii care i se acordau, erau semne că se depăşea graniţa dintre viaţă şi moarte. Ultimul semn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alb se bifurca. Dinspre dreapta se auzea un zumzet de motor. Acolo era departamentul mecanic al spitalului – centrala termică, sistemul de apă caldă, generatoarele electrice. În direcţia opusă era o plăcuţă pe care scria: „SECŢIA PATOLOGIE.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Weidman, ordonanţa, îndreptă măsuţa cu rotile spre stânga, portarul luă o atitudine respectuoasă, încercând să ascundă sticla de Coca-Cola cu care îşi trecus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se la gură cu dosul mânecii, după car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euşit să trăias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îi era adresată lui Weidman; era un fel de glumă, un joc pe care îl jucaseră de multe ori. Ordonanţa nu era la primul drum în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tras clapa, J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dădu din cap şi mai luă o gură din sticla de C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urt este timpul între viaţă şi sala de autopsie, gândi sora Penfield. Cu mai puţin de o oră în urmă, trupul de sub cearşaf era George Andrew Dunton trăind, în vârstă de cincizeci şi trei de ani, inginer. Îşi amintea detaliile din fişa pacientului, pe care o avea în dosarul de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ui se purtase la fel de frumos şi înainte de a muri şi după ce murise, uniţi, distruşi emoţional, dar fără reacţii isterice. Pentru doctorul MacMahon fusese mai uşor să le ceară permisiunea de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nton, începuse el blând, ştiu că vă este greu să vă gândiţi la asta acum, dar trebuie să vă rog ceva. Vă rog să-mi daţi permisiunea de autopsie pentru so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se cu frazele de rutină – cum încearcă spitalul să menţină standardele medicale pentru binele tuturor, cum se poate verifica diagnosticul medicului şi câte se pot învăţa, cât bine le pot face altor familii cercetând o anumită boală. Nimic din toate acestea nu se poate realiza fără permisiun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Dunton l-a întrerupt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m. Dacă veţi completa actele, mama le va 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ajuns sora Penfield să completeze formalităţile de autopsiere, aşa ajunsese George Andrew Dunton, de cincizeci şi trei de ani, mort, la dispoziţia patol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ălii de autopsie se dădură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inne, administratorul secţiei, urmări cu privirea masa cu rotile care intra în sală. Privi apoi spre masa de autopsie. Strălucea de curăţenie. Weidman îl salută cu una din glumele de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acie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os, de parcă nu auzise aceste cuvinte de sute de ori, Rinne îi zâmbi şi-i făcu semn să se apropie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dman împinse masa cu rotile iar Rinne luă cearşaful care acoperea trupul neînsufleţit al lui George Andrew Dunton. Îl împachetă şi i-l întinse lui Weidman – făcea parte din inventar. Folosind cearşaful de dedesubt, cei doi bărbaţi rostogoliră cadavrul pe masa de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inne icni când ridică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om solid, s-a îngrăşat până în ultima secund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dm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râneşti, George. Parcă văd că îţi vine şi ţie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n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aici să te aşez pe tine pe m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desfăşura fără grabă. O jucaseră de multe ori. Poate că, în timp, cei doi acceptaseră jocul glumelor macabre din instinctul de a crea o barieră între ei şi atmosfera morţii în care trăiau zilnic. De fapt totul era acum o formalitate. Se obişnuiseră cu moartea şi nu mai simţeau teamă sau tulburar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ălalt capăt al sălii de autopsie era patologul practicant, doctorul McNeil. Se îmbrăcase în halatul alb, apretat impecabil, şi acum răsfoia dosarul cazului primit de la sora Penfield, deplin conştient de apropierea şi căldura femeii. Îi simţea halatul apretat, parfumul discret, şuviţa de păr alunecată de sub bonetă; i-ar fi plăcut să o mângâie. Făcu un efort să se concentreze asupra hâr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tul 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e oare cu sora Penfield? Trecuseră deja şase săptămâni, şi la vârsta de douăzeci şi şapte de ani şase săptămâni de celibat erau greu de suportat. Sora Penfield era atrăgătoare, avea probabil treizeci şi doi de ani, destul de tânără pentru a fi interesantă, destul de bătrână pentru a mai fi inocentă. Era inteligentă, prietenoasă şi arăta şi bine. Încercă să vadă dincolo de uniforma albă; pe căldura asta probabil că nu avea prea multe dedesubt. Roger McNeil calculă. Probabil că va trebui să o invite la masă de câteva ori. Da, e clar; asta ar însemna ceva bani, şi luna asta nu i-ar ajunge. Păstrează-te pentru mine, Penfield. Ai să mai vii pe aici; vor mai muri pacienţi, şi tu îi vei adu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ctore. Femeia îi zâmbi şi se întoar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 ea se putea aranja, era convins de asta.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ai aduci! Avem nevoie d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lumă prăfuită în încercarea de a te apăra în faţa morţii. Elaine Penfield ieşi. Sarcina ei fusese îndeplinită, tradiţia fusese onorată, legea nescrisă fusese respectată. Datoria ei era acum să se întoarcă la cei bolnavi, dar vii. Şi totuşi avea sentimentul că doctorul McNeil îi sugerase ceva. Dar mai avea ocazii c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eorge Rinne strecura o bucată de lemn sub gâtul cadavrului, McNeil aranja instrumentele necesare pentru autopsie. Cuţite, freze, un fierăstrău pentru o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foarte curate. Rinne era un om conştiincios, dar nici un instrument nu era steril aşa cum trebuia să fie în sălile de operaţie. Aici nu-ţi făceai griji de infecţii pentru pacientul de pe masă, aici numai patologii trebuiau să fie atenţi cu propria lor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Rinne îl privi întrebător pe McNeil care îi ghici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uni la asistente, George. Spune-le că elevele asistente pot coborî, şi anunţă-l pe doctorul Pearson că sunte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ne ieşi ascultător. McNeil ca patolog practicant, avea autoritate, chiar dacă salariul pe care-l primea era puţin mai mare decât al portarului. Nu va trece mult şi distanţa dintre ei se va mări. Cu trei ani şi jumătate de practică în spate mai avea acum doar şase luni până va putea ocupa un post permanent de patolog. Atunci se va putea gândi la o slujbă plătită cu douăzeci de mii de dolari pe an, pentru că din fericire, cererea de medici patologi era foarte mare, iar specialişti erau puţini. Atunci nu-şi va mai face griji în privinţa banilor, îşi va putea permite să-i facă avansuri asistentei Penfield, sau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McNeil zâmbi încântat, deşi nu trădă nimic în exterior. Oamenii care avuseseră de-a face cu McNeil îl credeau un dur, şi era uneori, îl credeau lipsit de simţul umorului, dar nu era. De fapt, cu bărbaţii el nu se împrietenea uşor, în schimb femeile îl găseau atrăgător, lucru pe care-l descoperise devreme şi-l folosise în avantajul său. Când era stagiar, colegii lui erau uimiţi. McNeil, mohorâtul, morocănosul, avea un succes nebun printre elevele asistente, reuşind acolo unde unii dintre ei nu aveau succes, adic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ălii de autopsie se deschise şi Mike Seddons îşi făcu apariţia, ca de obicei, plin de vervă. Seddons era chirurg practicant, temporar trimis la patologie. Întotdeauna aducea cu el bună dispoziţie. Avea părul roşu, mereu ciufulit, şi nu putuse fi niciodată disciplinat de un pieptene. Chipul deschis şi copilăresc era întotdeauna luminat de un zâmbet plăcut. McNeil îl considera pe Seddons un măscărici, deşi, spre lauda lui, tânărul se adaptase la patologie mult mai repede decât alţi chirurgi. Seddons privi cadavr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r ave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i arătă dosarul de pe masă şi Seddons îl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murit? Apoi citind în dosar comentă: stop cardiac,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crie acolo, spuse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cupi t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nt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îl priv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boss în persoană? Ce are atât de deosebit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McNeil prinse formularul de autopsie într-un dosar. Vor asista elevele asistente. Cred că vrea să le impres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 la comandă! Râse Seddons. Trebuie să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poţi să şi faci ceva. McNeil îi întinse formularele. Completează-l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începu să noteze informaţiile despre starea cadavrului. În timp ce scria comenta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catrice curată de la operaţia de apendicită. Aluniţă pe braţul stâng. Scuză-mă, bătrâne, spuse şi răsuci mâna. Uşor rigor mortis. Ridicând o pleoapă, notă pe hârtie „pupila de 0,3 cm în diametru”. Încercă să deschidă gura înţepenită. Ia să vedem puţin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uloar se auziră zgomote de paşi. Uşa sălii se deschise şi o asistentă pe care McNeil o recunoscu intră însoţită de câteva eleve as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ctore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dimineaţa.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ase eleve, şi pe măsură ce intrau în sală aruncau priviri neliniştite spre cadavrul de pe masă. Mike Seddons zâmbi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fetelor. Dacă vreţi locuri în faţă, puteţi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cercetă admirativ grupul de fete. Erau câteva noi, pe care nu le mai văzuse, inclusiv bruneta. O mai privi o dată. Da, chiar dacă erau ascunse de uniforma spartană de elevă, formele acesteia aveau ceva deosebit. Cu gesturi voit neglijente, traversă sala de autopsie şi se aşeză lângă fata pe care tocmai o remarcase. Îi zâmbi larg şi-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te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e când au venit şi celelalte. Îl privi cu un amestec de naivitate şi curiozitate, apoi adăugă ironic: Mi s-a spus că doctorii nu iau în seamă elevele asistente din an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ste o regulă generală, dar uneori facem excepţii. Depinde de eleve, desigur. Apropo, eu sunt Mike Sedd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ivian Lobu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pu să râdă, dar se opri brusc când văzu privirea severă a asistentei şefe. Lui Vivian îi plăcea tânărul doctor roşcat, dar părea necuviincios să glumeşti în această atmosferă. La urma urmei, omul de pe masă era mort. Murise de puţin timp, aşa i se spusese, de aceea grupul lor fusese chemat să privească autopsia. „Autopsia”. Cuvântul o aduse la realitate. Se întrebă cum va reacţiona, căci deja era neliniştită. Ca asistentă bănuia că se va obişnui cu moartea, dar acum totul i se părea nou şi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paşi pe coridor. Seddons îi întinse mâna şi î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orbim,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elevele îi făcură loc, cu respect, doctorului Joseph Pearson. Bătrânul le salută scurt, apoi, fără să aştepte răspunsul la salut se îndreptă spre un dulap, dezbrăcă halatul alb şi îmbrăcă halatul pentru autopsie. Făcu un gest spre Seddons, care se grăbi să-i încheie şireturile la spate. Apoi, ca o echipa bine antrenată, cei doi se îndreptară spre chiuvetă, unde Seddons îi pudră mâinile şi apoi îl ajută să îmbrace mănuşile de cauciuc. Au făcut totul în tăcere. Când terminară, Pearson îşi scoase ţigara din gură şi mormăi un „Mulţumesc”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sa de autopsie şi luă fişele întinse de McNeil. Până în acest moment Pearson nu aruncase nici o privire spre cadavrul de pe masă. Privind spectacolul, Seddons avu impresia că bătrânul se comportă ca un dirijor în faţa unei orchestre simfonice. Lipseau doar apla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familiariză cu istoria cazului, Pearson cercetă cadavrul, comparând constatările personale cu notele din fişe. Apoi lăsă ţigara şi se întoarse spre el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asta este prima autopsie la care as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murmurară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ă explic. Eu sunt doctorul Pearson, patologul acestui spital. Domnii de lângă mine sunt doctorul McNeil, patolog practicant şi doctorul Seddons, chirurg practicant în anul al treil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întoarse spre Seddons: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al treilea de specialitate şi care ne face onoarea să lucreze temporar la Patologie. Doctorul Seddons va termina în curând perioada de specializare după care va practica chirurgia pe oamen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te chicotiră, celelalte zâmbiră. Seddons zâmbea deschis, gusta glumele. Pearson nu pierdea niciodată ocazia să-i înţepe pe chirurgi şi probabil avea motive. În patruzeci de ani de patologie bătrânul văzuse probabil mulţi nechemaţi. Acum îl privi pe McNeil. Acesta era încruntat. Nu este de acord, gândi Sedd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ologul este medicul pe oare pacientul nu îl vede. Şi totuşi, munca lui are o influenţa enormă asupra sănătăţii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pectacolul, gândi Seddons şi cuvintele lui Pearson demonstrară că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ologia face testele de sânge ale pacientului, îi studiază excrementele, îi depistează bolile, hotărăşte dacă are o tumoare malignă sau benignă. Patologia îl sfătuieşte pe medicul pacientului şi ajută acolo unde medicina generală nu poate pătrunde. Pearson se opri şi privi semnificativ spre trupul lui George Andrew Dunton. Patologul este omul care pune diagnostic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opri din nou. Ce actor superb este bătrânul, gândi Seddons. Câtă natura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trag atenţia, continuă Pearson, asupra acelor cuvinte scrise pe peretele sălilor de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fetelor urmăriră degetul doctorului. Mortul vivos docent. Pearson citi maxima în latină apoi o tr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orţi îi învaţă pe cei vii. Aşa se va întâmpla şi acum. Bărbatul acesta, aparent – sublinie cuvântul aparent – a murit de tromboză coronariană. Prin autopsie vom descoperi dacă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care ştia ce se va întâmpla mai departe, se apropie de masă. Era un actor mărunt în această scenă dar nu dorea să o piardă. Pearson împrăştie în jurul său un nor de fum după care îi întinse ţigara lui Seddons. Studie instrumentele de pe masă şi alese un cuţit. Calculă din privire unde va tăia, apoi cu mişcări iuţi şi sigure tăi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le privea atent pe fete. Autopsia, gândi el, nu era recomandată celor slabi de înger, dar uneori şi pentru cei cu experienţă prima incizie era greu de făcut. Până în acest moment trupul de pe masă semănase fizic cu unul viu. În urma lamei de cuţit imaginea se spulbera. Pe masă nu se mai afla un bărbat, o femeie sau un copil, ci materie, carne şi oase, semăna cu viaţa dar nu era viaţă. Acesta era adevărul suprem, sfârşitul la care trebuiau să ajungă toţi oamenii. Aceasta era starea finală descrisă de vechiul testament, „Din ţărână te naşti, în ţărân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şi îndemânarea acumulată în lunga-i experienţă, Pearson începu autopsia cu o incizie în formă de „Y”. Cele două braţe ale y-ului porneau de la umeri şi se întâlneau sub piept. De aici cuţitul tăie în jos abdomenul la glandele genitale. Lama cuţitului împlântat în carne fâşâia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văzu între fete două chipuri albe ca varul, o a treia se întoarse cu spatele, celelalte trei priveau cu stoicism. Continua să le privească atent pe cele palide; era un lucru normal ca femeile să cedeze la prima autopsie. Acestea însă păreau că vor rezista. Celor două le reveni culoarea în obraji, a treia se întoarse, deşi avea batista la gură. McNeil le spuse cu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ieşi afară, dacă doriţi. Prima dată este întotdeauna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l priviră cu recunoştinţă dar niciuna nu se mişcă. McNeil ştia că unii patologi nici nu le primesc pe asistente la autopsie până nu se făcea prima incizie. Pearson însă nu era omul care să menajeze pe cineva. El considera că ele trebuie să vadă totul de la început până la sfârşit. Cu asta McNeil era de acord. O asistentă trebuia să facă faţă multor situaţii – membre rupte, infecţii, operaţii; cu cât accepta mai repede realitatea, cu atât era mai bine pentru toţi, inclusiv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McNeil să-şi pună mănuşile şi să lucreze alături de Pearson. Tăie coastele şi dădu la iveală inima şi plămânii. Mănuşile, instrumentele şi masa începuseră acum să se umple de sânge. Seddons, înmănuşat şi el, tăia acum partea inferioară a corpului pentru a deschide abdomenul. Traversă camera şi luă o găleată, după care scoase stomacul şi intestinele şi după ce le cercetă puţin, le puse în găleată. Mirosul începuse să fie insuportabil. Luând un tub de pe raftul de lângă masă, Seddons începu să absoarbă cu pompa sângele din abdomen şi din to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cNeil lucra la cap. Făcuse câte o incizie începând din spatele fiecărei urechi, spre ceafă, urmând linia părului, astfel ca tăietura să nu fie vizibilă în cazul în care familia ar fi dorit să expună corpul defunctului. Folosindu-şi toată forţa degetelor, trase scalpul spre frunte, lăsându-l să acopere ochii şi faţa, astfel că acum toată ţeasta era dezvelită. Luă un fierăstrău electric şi înainte să înceapă să taie privi din nou spre elevele asistente: în ochii lor era un amestec de groază şi uimire „Încet fetelor, gândi el, încă nu aţi văz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cotea cu atenţie inima şi plămânii. McNeil tăie craniul. Scrâşnetul lamei pe os tulbură tăcerea din cameră. McNeil se uită din nou la fete; spera ca fata ce-şi ţinea batista la gură să nu vomite. Termină. Se vedea membrana subţire ce acoperea creierul. Fetele rezistau bine. Dacă rezistaseră până acum, vor putea privi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cu craniul, McNeil luă o foarfecă ascuţită şi făcu o incizie în vena jugulară, din care ţâşni un jet de sânge. „Este fluid, gândi el, nici un semn de tromboză”. Apoi, scoase cu atenţie creierul. Seddons aduse repede un vas de sticlă plin cu formol şi McNeil puse cu grijă creierul în el. Privind mişcările sigure ale lui McNeil, Seddons se trezi gândindu-se ce naiba era în mintea patologului. Îl ştia pe acesta de doi ani, dar îl cunoştea mai bine de când lucra la patologie. Pe Seddons îl interesa patologia, deşi era convins că hotărârea lui de a face chirurgie era definitivă şi irevocabilă. În contrast cu acest tărâm al morţii, sala de operaţii era un domeniu al vieţii; avea o poezie a mişcării, un sentiment al împlinirii pe care nu-l putea găsi aici, în zona morţii. „Ei bine, gândi el, fiecare cu ce-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ceva straniu în legătură cu patologia. Aici îţi puteai pierde simţul realităţii, convingerea că medicina era făcută de oameni şi pentru oameni. De exemplu, creierul ace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câteva ore era centrul de gândire al unui om, era coordonatorul simţurilor lui. Adăpostise gânduri, cunoscuse sentimentele de dragoste, teamă şi triumf. Ieri, poate chiar astăzi, comandase ochilor să plângă. Omul acesta fusese inginer constructor. Însemna că acest creier ştiuse matematică, raţionase, poate construise case, poate o autostradă, poate o catedrală; acest creier lăsase ceva moştenire fiinţelor vii ce rămăseseră în urma lui. Şi ce devenise acum? O masă de ţesut, care va fi tăiată, examinată şi incin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nu credea în Dumnezeu şi-i venea greu să înţeleagă de ce credeau oamenii educaţi. Cunoaşterea, ştiinţa, gândirea, făceau ca religia să devină o improbabilitate. Dar el, în ce credea? Negăsind ceva mai bun, se mulţumi să formuleze: „În strălucirea oamenilor, în credinţa în om”. Ca chirurg, va avea de-a face întotdeauna doar cu indivizi singuri. Nu-şi va cunoaşte întotdeauna pacienţii, şi chiar dacă îi va cunoaşte va uita că ei sunt oameni, concentrat fiind asupra problemelor tehnice. Cu mult timp în urmă îşi jurase să nu uite niciodată că dincolo de orice există un pacient – un individ. În timpul specializări Seddons cunoscuse izolarea personală – scutul de apărare între el şi pacient. Uneori era o măsură de apărare, dorea să evite implicarea emoţională. Poate că dacă prietenii lui ar cunoaşte aceste gânduri, ar fi uimiţi – ei care îl credeau pe Mike Seddons un extrovertit jov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cNeil? Oare el simţea ceva, sau se apăra şi el cu o platoşă protectoare? Seddons nu ştia sigur, dar bănuia că aceasta există. Dar Pearson? Ei, aici nu avea îndoieli. Joe Pearson era rece, rece şi dur. Anii de patologie îl încrâncenaseră. Îl privi atent pe bătrân. Scosese inima şi o studia atent. Le vorbea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medicală a acestui om ne arată că acum trei ani a suferit de un prim atac de cord şi la începutul acestei săptămâni a avut al doilea atac. Să examinăm mai întâi arterele coronare. Asistentele priveau încordate în timp ce Pearson făcea o incizie delicată în arterele cord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deva aici ar trebui să descoperim tromboz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rtera coronară stângă se putea vedea un cheag de un cent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examinăm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aşeză organul pe masa de disecţie şi îl tăie în două. Le făcu semn fetelor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zona aceasta a muşchiului? Pearson le arăta un ţesut fibros, albicios. Aceasta este dovada atacului suferit acum trei ani, un vechi infarct care s-a vindecat. Semnele ultimului infarct sunt aici, în ventricolul stâng. Observaţi că zona din mijloc este mai deschisă la culoare şi este înconjurată de o zonă hemoragică. Pearson se întoarse spre chirurg. Doctore Seddons, eşti de acord cu mine că diagnosticul de moarte cauzată de tromboză coronariană a fos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eddons politicos. Nu-i nici o îndoială, continuă în gând. Un cheag minuscul, cât un bob de muştar, atâta a trebuit pentru a tăia f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atolog puse organul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îşi mai revenise. Credea că se poate controla acum. La început, când văzuse cum fierăstrăul tăia ţeasta cadavrului, simţise că leşină. Hotărâse să se controleze. Nu-şi explica de ce, dar deodată îşi amintise un incident din copilărie. Într-o vacanţă, într-o pădure din Oregon, tatăl ei căzuse pe un cuţit de vânătoare şi se tăiase foarte rău la un picior. Surprinzător, deşi era un bărbat puternic, se pierduse cu firea când văzuse atât de mult sânge, iar mama ei, atât de fragilă de obicei, se dovedise brusc foarte tare. Îl legase deasupra rănii cu un garou improvizat ca să oprească sângele şi o trimisese pe Vivian după ajutor. Apoi, cât timp merseseră prin pădure, ducându-l pe o targă improvizată, la fiecare jumătate de oră dezlegase garoul pentru a reactiva circulaţia sângelui, apoi îl lega la loc, pentru a opri din nou sângerarea. Mai târziu, doctorii i-au spus că acest lucru salvase piciorul de la amputare. Vivian uitase de mult acest incident, dar amintindu-şi-l acum îşi recăpătase puterea. Ştia că niciodată nu va mai avea probleme când va participa la o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rebări? Spuse doctorul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avea una. Organele, cele pe care le-aţi scos, ce se va întâmpl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e vom păstra o săptămână. Adică, inima, plămânii, stomacul, rinichii, ficatul, pancreasul, splina şi creierul. Vom face o examinare amănunţită a lor şi vom înregistra datele. Probabil că vom mai avea şi alte cazuri, deci le vom putea com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una atât de rece şi impersonal, gândi Vivian. Dar probabil aşa ajungi dacă faci astfel de lucruri zilnic. Se înfioră fără să vrea. Mike Seddons o văzu şi îi zâmbi. Vivian se întrebă dacă-i zâmbea amuzat sau compătimitor. De lângă ea, o colegă puse timid 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upul, este îngropat fă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frecventă. Totuşi, Pearson răspunse cu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linicile cu laboratoare de cercetare, ca aceasta, fac de obicei mai multe studii după autopsie decât celelalte spitale. Din spitalul nostru, cadavrul pleacă fără organele interne. Altfel, cei care se ocupă de îmbălsămare nu ne-ar fi recunoscători, pentru că ar avea mai multe probleme dacă le-am pun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era adevărat, gândi McNeil. Poate că nu era modul cel mai plăcut de a-l spune, dar era adevărat. Se întrebase şi el uneori, dacă familia şi ceilalţi vizitatori ai camerei mortuare ştiau ce puţin mai rămânea într-un corp căruia i se făcuse autopsie. După o autopsie ca aceasta, în funcţie de cât era de ocupată secţia de patologie, puteau trece săptămâni întregi până când nu mai era nevoie de organe, ba chiar unele puteau fi păstrate pe perioade ne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faceţi excepţii? Insistă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ainte de a face o autopsie trebuie să obţinem acordul familiei. Uneori, acordul este total, ca în cazul acesta. Alteori, primim doar o permisiune limitată. De exemplu, o familie ne poate cere în mod deosebit să nu ne atingem de cutia craniană. Noi respectăm aceste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octor. Aparent, fata era mulţumită, dar Pearson nu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cazuri în care, din motive religioase, trupul nu poate fi îngropat fără organele interne. Trebuie să respectăm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tolicii? Întrebă o altă tânără. E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dintre ei, nu. Dar, în general, cererile de felul acesta fac munca patologului foart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unea ultimele cuvinte, Pearson îl privea ironic pe McN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ştiau că un spital catolic din oraş insista exasperant ca trupurile autopsiate să fie returnate pentru înmormântare cu organele intacte. Uneori, recurgeau la un truc. Întotdeauna se găsea un set de organe la îndemână. După ce se făcea autopsia, organele scoase erau înlocuite cu cele existente şi astfel patologii aveau un punct câştigat în acest joc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ştia că Pearson, deşi nu era catolic, nu aproba această practică. Insista cu obstinaţie să se primească permisiunea de autopsie. În formulare exista o frază, „limitat la incizia abdominală”; ştia că unii patologi reuşesc cu această singură incizie să facă totul. Auzise un patolog spunând: „cu o incizie abdominală, dacă eşti inteligent, reuşeşti să scoţi totul, chiar şi limba”. Pearson nu ar fi permis niciodată aşa ceva. La Trei Comitate o „incizie abdominală” însemna atât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şi întoarse din nou atenţia asupra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ntinua acum să examin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opri. Luă un cuţit şi făcu o incizie. McNeil, Seddons, priv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cercetară zona arătată. Pleura, de obicei o membrană transparentă, era îngroşată, densă, acoperită cu un ţesut fibros alb. Semn clar de tuberculoză; dacă era veche sau recentă vor descoper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pează plămânii Seddons, îi ceru Pearson. Cred că dovada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prinse organele între degete şi începu să caute. Descoperi imediat cavernele. Îi făcu semn lui Pearson că are dreptate. McNeil studia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radiografia la internare? Întrebă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eg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ientul era în criză. Aici scrie că nu 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o incizie verticală să vedem. Pearson vorbea asist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 uşor. Tuberculoza fibroasă era evidentă şi foarte avansată. Plămânul avea o structură de fagure, parcă erau mingi de ping-pong, lipite unele de altele, iar în mijlocul lor era răul care oricum ar fi dus la moarte, chiar dacă nu ar fi ced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oricum era condamnat, problema era doar care îl va îngenunchia primul, răspunse Seddons la întrebarea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 doctorul Seddons, omul suferea de tuberculoză în stare avansată care oricum l-ar fi omorât. Se pare, totuşi că nici el, nici medicul curant nu ştiau de existenţ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şi scosese mănuşile şi începuse să-şi dea jos halatul. Spectacolul s-a încheiat, gândi Seddons. Este rândul negrişorilor să spele. McNeil urma să pună organele principale într-o găleată şi s-o eticheteze cu numărul cazului. Rămăşiţele vor fi puse înapoi, apoi incizia va fi cusută pentru că zona în care a fost făcută va fi oricum acoperită de haine când trupul se va afla în sicriu. Când totul va fi terminat, trupul va intra la frigider şi îşi va aştepta 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mbrăcă din nou halatul alb de laborator cu care intrase şi aprinse o ţigară. Îi era caracteristic să lase în urma lui un nor de fum şi mucuri de ţigară pe care i le strângeau alţii. Le vorbi asist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eseria voastră vor fi momente când pacienţii vor muri. Atunci trebuie să obţineţi permisiunea pentru autopsie de la ruda cea mai apropiată. Uneori o va cere un medic, de multe ori va trebui să o cereţi voi. Uneori veţi întâmpina rezistenţă. Pentru orice om este greu să accepte mutilarea unei persoane iubite, chiar şi moartă. Est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tăcu. Timp de o secundă Seddons se trezi întrebându-se dacă nu cumva îl judecase greşit pe bătrân. Simţise oare un strop de căldură şi omenie la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trebui să aduceţi argumente pentru a-i convinge pe oameni de necesitatea autopsiei, sper să vă amintiţi ceea ce aţi văzut astăzi şi să folosiţi acest lucru ca exemplu. Omul acesta a suferit de tuberculoză timp de mai multe luni. Este posibil să-i fi infectat pe cei din jurul său – familia, oamenii cu care a muncit, chiar şi personalul spitalului. Dacă nu s-ar fi făcut autopsia unele din aceste persoane s-ar fi îmbolnăvit de tuberculoză, care ar fi rămas nedepistată până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te se îndepărtară instinctiv de masă. Pearso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xistă pericol de infecţie. Tuberculoza este o boală respiratorie. Dar pentru că astăzi am aflat acest lucru, cei care i-au fost apropiaţi acestui om vor fi ţinuţi sub observaţie şi examinaţi periodic timp de mai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Seddons constată că este impresionat de cuvintele bătrânului. Vorbeşte frumos, gândi el; mai mult chiar, crede în ceea ce spune. În acel moment îl îndrăgea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itind gândurile lui Seddons, Pearson îl privi cu un zâmbet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tologia are victoriile ei, doctore Sedd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alută scurt şi plecă, lăsând în urma lui un nor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lunară privind mortalitatea la secţia Chirurgie era programată pentru ora 14,30. Cu trei minute înainte de ora începerii, doctoriţa Lucy Grainger, agitată de parcă timpul lucra împotriva ei, intră în anticamera sălii de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Întrebă în grabă o a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u început. Abia au intrat. Fata îi arătă spre uşa dublă de stejar a sălii de şedinţe din care se auzea un zumzet d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ă în încăperea mare cu covor gros, cu o masă lungă din lemn de nuc şi cu scaune curbate, Lucy se trezi faţă în faţă cu Kent O'Donnell şi cu un tânăr pe care nu-l recunoscu. Aerul era îmbibat de fum de ţigară, şi în jurul lor toată lumea vorbea. Şedinţa lunară privind mortalitatea era considerată de toţi ca un spectacol făcut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âmbi altor doi chirurgi, care o salutară, apoi se întoarse spr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ţi-l prezint pe doctorul Roger Hilton. Este proaspăt sosit. Poate îţi aminteşti, i-am pomenit de câteva or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Se întoarse şi-i zâmbi deschis lui H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prezint pe doctoriţa Grainger. Lucy este chirurg orto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era foarte meticulos când trebuia să prezinte o nouă achiziţie. Lucy întinse mâna, iar Hilton i-o strânse cu un zâmbet copilăresc. Avea în jur de douăzeci ş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i obosit să tot auzi asta, bine ai venit în rândul nostru, spuse ea, zâmbind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îmi face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ul spital în care lucrezi ca tit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chirurg practicant la Michael Re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y îşi amintea mai clar. Acesta era omul pe care Kent O'Donndl dorise cu tot dinadinsul să îl aducă la Burlington. Asta însemna că avea referinţe foarte bu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puţin, Lucy? Kent O'Donneli era în spatele ei şi o împing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cuză faţă de Hilton şi se retraseră lângă o fereastră, mai departe de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ţin mai bine aici, ne putem auzi, zâmbi O'Donnell. Ce mai faci tu, Lucy? Nu te-am văzut în ultima vreme decât foarte puţin,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ămase puţin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ulsul normal, temperatura în jur de 36,5, dar nu mi-am luat tensiunea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aşi să ţi-o iau eu? De exemplu, la cină,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înţelept? Ai putea scăpa aparatul în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mulţumim doar cu cina şi să uităm d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 Kent, dar trebuie să mă uit în carnetul de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m să te sun mai târziu. Dacă nu se poate acum, amânăm pe săptămâna viitoare. O atinse pe umăr şi se întoarse să plece. Trebuie să încep odată spec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cum îşi face loc printre grupurile de oameni, Lucy gândi, nu pentru prima dată, cât de mult îl admira pe Kent O'Donnell, atât ca om cât şi ca specialist. Invitaţia la cină nu era ceva nou. Petrecuseră multe seri împreună şi fusese o vreme când se gândise că alunecă încet spre o legătură tacită. Amândoi erau necăsătoriţi, dar Lucy, la treizeci şi cinci de ani era cu şapte ani mai tânără decât chirurgul. Însă în atitudinea lui O'Donnell nu existase nici un semn care să îi arate că el o priveşte altfel decât ca pe o compan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ştia că dacă se lăsa purtată de val, admiraţia ei pentru Kent O'Donnell se putea transforma în ceva mult mai profund şi mai personal. Nu făcuse o încercare să forţeze limitele, simţind că lucrurile trebuie să curgă în matca lor firească. Acesta era măcar avantajul maturităţii după zbuciumul tinereţii. Înveţi că nu trebuie să te grăbeşti pentru a descoperi capetele curcubeului, înveţi că ele se află mult mai departe de bloc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m, domnilor? O'Donnell se afla la masa prezidiului, iar vocea lui reuşi să acopere rumoarea din sală. Şi el era încântat de scurtul moment petrecut cu Lucy şi se gândea cu plăcere că o va întâlni curând. De fapt ar fi sunat-o de multă vreme dar exista un motiv pentru care ezitase. Adevărul era că Kent O'Donnell se simţea foarte atras de Lucy Grainger şi nu era sigur dacă acest lucru era bun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viaţa lui avea un curs liniar. Când trăieşti singur şi eşti independent, acest lucru te marchează după o vreme şi ţi se pare greu să te adaptezi unei situaţii noi. Bănuia că acelaşi lucru se întâmpla şi cu Lucy. Puteau avea probleme chiar şi pe plan profesional. Cu toate acestea, în prezenţa ei se simţea mai bine decât cu alte femei. Avea o căldură a spiritului care îl stimula. Ştia că şi ceilalţi oameni, mai ales pacienţii ei, simţeau efectul acestei că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era atrăgătoare; era de o frumuseţe matură. O privea acum – încetase să mai vorbească cu un intern – şi o văzu aranjându-şi o şuviţă de păr. Întotdeauna îşi purta părul scurt, bucle aurii care îi încadrau faţa. Observă şi câteva fire albe. Ei, dar acesta era efectul medicinii asupra tuturor şi constatarea aminti că anii trec. Greşise oare când aşteptase atât de mult? Ei bine, va vedea când vor servi ci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rumoarea din sală nu încetase, repetă rugămintea ca şedinţa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Joe Pearson a venit, îi strigă Bill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vata ciudată pe care i-o văzuse mai devreme îl scotea în evidenţă faţă de cei di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enit Joe? Întrebă O'Donnell surprins, căutându-l din priviri. L-a văzut cineva pe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scurt moment chipul lui O'Donnell reflectă enervarea, apoi se controlă.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începem o şedinţă despre mortalitate fără prezenţa patologului. Am să văd de ce nu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deschise uşa se lovi d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m să te caut, Joe. Salutul lui O'Donnell era prietenos, şi Lucy se întrebă dacă nu cumva i se păruse că este nervos, după expresia de iritare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autopsie. A durat mai mult decât aş fi crezut. Apoi m-am oprit să mănânc un sand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făia cuvintele pentru că nu terminase încă de mâncat. Lucy văzu şerveţelul ascuns printre hârtii şi fişe şi zâmbi; numai Joe Pearson îşi putea permite să mănânce în timpul unei şedinţe despre mor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prezentă pe Pearson lui Hilton. În timp ce aceştia îşi strângeau mâinile Pearson scăpă dosarele de sub braţ şi hârtiile se împrăştiară pe duşumea. Zâmbind încordat, Bill Rufus le strânse şi le puse sub braţul lui Pearson. Acesta îi mulţumi distrat şi continuă să îi vorbească lui Hi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Hilton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bine-crescut, gândi Lucy, politicos cu cei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 alt recrut pentru atelierul mecanic, comentă Pearson. Vorbise tare şi tăios şi în cameră se lăsă brusc liniştea. În alte condiţii, remarca ar fi trecut neobservată, dar acum fusese rostită cu dispreţ. Hilton însă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spune şi aşa. Însă Lucy văzuse că tânărul fusese surprins de tonul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lua în seamă pe Joe, interveni O'Donnell împăciuitor. Are „ceva” cu chirurgii. Ei,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cu toţii spre masa imensă. O'Donnell se aşează în capul mesei iar Pearson la stâng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eilalţi se aşezau, Pearson mai muşcă o dată din sandviş, fără s-o facă deloc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aşezată la o masă, Lucy îl observă pe Charlie Domberger. Era foarte preocupat să îşi umple pipa. De câte ori îl priveai pe doctorul Domberger, acesta era ocupat ori să-şi umple, ori să-şi golească pipa; părea că niciodată nu o fumează. Domberger era obstetrician la acest spital. Lângă el stătea Gil Bartlett iar în faţa lui stăteau Ding-Dong Bell de la Radiologie şi John McEwan. Probabil că McEwan era interesat de vreun caz prezentat astăzi; specialistul orelist nu participa de obicei la astfel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lor. Conversaţia din jurul mesei încetă. Primul caz: Samuel Lobitz, bărbat, alb, cinzeci şi trei de ani. Doctor Bart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artlett, ca întotdeauna îmbrăcat impecabil, deschise un carnet de notiţe. Instinctiv, Lucy îi privi barba, aşteptând ca aceasta să se mişte. Aproape instantaneu barba începu să se mişte în sus şi în jos. Bartlett vorb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ientul mi-a fost încredinţat pe 12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ai tare Gil, se auzi dintr-un colţ îndepărtat a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Dar poate că nu ţi-ar strica un control la McEw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gustă gluma. Lucy îi invidia pe cei care puteau fi relaxaţi în astfel de şedinţe. Ea nu era niciodată mai ales atunci când se discuta un caz de-al ei. Era un chin să descrii diagnosticul şi tratamentul unui pacient care a murit şi apoi să-i asculţi pe alţii dându-şi cu părerea şi în cele din urmă să asculţi raportul patologului cu rezultatele autopsiei. Joe Pearson nu iert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reşeli pe care le putea face oricine în medicină, uneori erau chiar greşeli care costau viaţa pacienţilor. Puţini erau medicii care nu făceau astfel de greşeli în decursul întregii lor cariere. Important era să înveţi din ele şi să nu le repeţi. De aceea se făceau şedinţele despre mortalitate, pentru ca cei prezen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greşelile erau de neiertat şi simţeai întotdeauna dacă şedinţa lunară avea în program un asemenea caz. Era o linişte apăsătoare şi toţi evitau să se privească în ochi. Foarte rar, criticile erau deschise, în primul rând pentru că nu mai erau necesare, în al doilea rând pentru că nu ştiai niciodată când tu însuţi puteai fi subiectul unei cr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şi aminti un incident legat de un chirurg renumit de la un alt spital în care lucrase. Chirurgul operase un suspect de cancer pe intestin. Când ajunsese în zona afectată, hotărâse că pacientul este inoperabil şi în loc să încerce eliminarea porţiunii afectate, închisese operaţia. După trei zile pacientul murise şi fusese autopsiat. Raportul arătase că de fapt nu existase cancer. În realitate, apendicele pacientului se rupsese şi formase un abces. Chirurgul nu descoperise acest lucru şi, prin urmare, îl condamnase pe om la moarte. Lucy îşi amintea cu câtă groază a fost ascultat atunci raportul pat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cazuri bineînţeles că nimic nu se făcea public, totul era doar pentru urechile medicilor. Dar într-un spital bun lucrurile nu se opreau aici. De exemplu, O'Donnell discuta întotdeauna între patru ochi cu medicul în cauză şi, apoi, o vreme îl urmărea foarte atent. Lucy nu trecuse niciodată prin asemenea situaţii, dar auzise că şeful era extrem de dur în spatele uşilor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mi-a fost încredinţat de doctorul Cymbalist, continuă Bart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l cunoştea. Cymbalist era medic generalist. Şi ea primise câteva cazur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unat acasă. Doctorul Cymbalist mi-a spus că bănuieşte un ulcer perforat. Simptomele pe care mi le-a descris corespundeau diagnosticului. Pacientul era deja în salvare, în drum spre spital. Am sunat chirurgul de gardă şi l-am anunţat de sosirea cazului. Bartlett îşi privi notiţele. Eu am examinat pacientul după aproximativ o jumătate de oră. Avea dureri abdominale puternice şi era în stare de criză. Era cenuşiu la faţă şi avea o transpiraţie rece. Am prescris transfuzie şi morfină. Fizic, abdomenul era rigid şi sensi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ăcut o radiografie? Întrebă Bill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că pacientul este prea grav bolnav pentru a-l transporta la Radiologie. Am fost de acord cu diagnosticul de ulcer perforat şi am hotărât să operez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ţi pui alte întrebări, doctore? De data aceasta întreruperea era a lui Pearson. Tot timpul patologul îşi studiase hârtiile. Acum îl privea direct pe Bartl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lett ezită un moment şi Lucy gândi: Ceva nu este în regulă; diagnosticul a fost greşit şi Joe Pearson aşteaptă să îşi întindă capcana. Apoi îşi aminti că tot ce ştia Pearson ştia şi Bartlett şi pentru el nimic nu mai era o surpriză. Probabil că Bartlett participase la autopsie. Cei mai conştiincioşi dintre chirurgi participau când le murea un pacient. După o pauză de câteva momente, tânărul continuă foarte de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îţi pui întrebări în cazurile urgente, doctore Pearson. Dar eu am hotărât că simptomele justificau intervenţia chirurgicală imediată. Şi totuşi, nu era un ulcer perforat – pacientul a fost trimis în salon. L-am chemat pe doctorul Toynbee pentru consultaţie, dar până să vină el pacientu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artlett închisese carneţelul şi îşi privi colegii. Aşadar, diagnosticul fusese greşit, şi în ciuda înfăţişării lui calme Lucy ştia că sufletul colegului său este tulburat de furtunile autocriticii. Totuşi, pe baza simptomelor se putea argumenta că el avusese dreptate să o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invită pe Joe Pearson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e daţi datele rezultate din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u şeful ştia ce urmează, reflectă Lucy. Toţi şefii de secţii primeau rapoartele de autopsie ce implicau sec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răsfoi printre hârtii şi alese una. Privi în jur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a spus doctorul Bartlett, nu a fost ulcer perforat. De fapt abdomenul era perfect normal. Bătrânul se opri pentru a crea un efect dramatic. Ceea ce exista însă era un început de pneumonie. Fără îndoială că aceasta a cauzat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sta era. Lucy reluă mintal argumentele pe care le auzise. Este adevărat, ca manifestare externă, simptomele celor două boli su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e cineva să discute cazul? Întrebă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tensionată. Se făcuse o greşeală şi totuşi nu una de neiertat. Cei prezenţi erau neliniştiţi pentru că erau conştienţi de faptul că acelaşi lucru se putea întâmpla fiecăruia dintre ei. Primul care îndrăzni fu Bill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imptomele descrise, aş spune că intervenţia chirurgicală a fost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abi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Apoi, încet, aruncând parcă o grenadă, continuă: Ştim cu toţii că doctorul Bartlett foarte rar vede dincolo de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uiala care se lăsă, Pearson i se adresă direct lui Bart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xaminat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şi întrebarea erau jignitoare. Chiar dacă Bartlett trebuia criticat, aceasta trebuia să o facă O'Donnell şi nu Pearson, între patru ochi şi nu în public. Bartlett nu era neglijent. Cei care lucraseră cu el ştiau că era meticulos, aproape mult prea meticulos. În situaţia dată, evident că trebuia să ia o hotărâ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lett era deja în picioare,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examinat pieptul. Am spus deja că pacientul nu era în stare să suporte o radiografie, şi chiar dacă i s-ar fi făc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Interveni O'Donnell, dar Bartlett refuz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uşor să fii aluziv, şi doctorul Pearson nu pierde nici o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Domberger făcu un semn cu pip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doctorul Pearson a avut intenţia 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crezi? Doar sunteţi prieteni. Iar el cu obstetricienii nu are nici o vendet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mit aşa ceva! O'Donnell era în picioare. Domină masa cu ţinuta-i atletică. Ce bărbat este, gândi Lucy. Doctore Bartlett, vă rog să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rea lui O'Donnell era completată în sufletul lui de o mânie profundă. Joe Pearson nu avea nici un drept să tronsforme şedinţele în certuri. Acum, în loc să discute obiectiv şi liniştit cazurile, O'Donnell ştia că nu are de ales şi trebuie să închidă şedinţa. Îi trebuia un mare efort de voinţă să nu-l pună la punct pe Joe Pearson aici şi acum. Ştia că dacă o va face va îngreuna şi mai mul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nu împărtăşea părerea lui Bill Rufus că Gil Bartlett era nevinovat în situaţia dată. Era înclinat să fie mai critic. Punctul cheie al cazului era absenţa radiografiei. Dacă Bartlett ar fi cerut-o la internare, ar fi văzut, ar fi schimbat diagnosticul, iar şansele pacientului de a trăi ar fi fos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eflectă O'Donnell, Bartlett a pretins că pacientul era prea bolnav pentru radiografie. Dar dacă omul era atât de bolnav Bartlett trebuia neapărat să facă operaţia? După părerea lui O'Donnel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ştia că o operaţie de ulcer perforat trebuie făcută în douăzeci şi patru de ore de la declanşarea crizei. După această perioadă, şansele de a muri erau mai mari cu operaţie decât fără, pentru că primele douăzeci şi patru de ore erau cele mai grele; după aceea, dacă pacientul supravieţuia, intra în acţiune sistemul de autoapărare şi perforaţia se închidea. În cazul acesta, chiar O'Donnell ar fi acţionat pentru ameliorarea stării pacientului, fără să-l opereze, în intenţia de a stabili un diagnostic mai precis, mai târziu. Din simptomele descrise de Bartlett pacientul era aproape la limita de douăzeci şi patru de ore, sau poate trecuse de ea. Pe de altă parte, O'Donnell era conştient că în medicină era uşor să dai sfaturi, şi cu totul altfel acţionai într-o situaţie de urgenţă care implica viaţa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ar fi dorit să le discute în mod normal, în linişte şi cu obiectivitate. Probabil că unele clarificări ar fi fost aduse chiar de Bartlett care era un om cinstit şi nu se temea de critică. Nu ar fi fost o experienţă plăcută pentru el, dar nici nu ar fi fost umilit în faţa colegilor. Mai mult decât atât, O'Donnell şi-ar fi îndeplinit scopul, şi o lecţie practică într-un diagnostic diferenţiat ar fi făcut impresie asupra întregii echipe de chiru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putea face nimic din toate acestea. Dacă ar fi abordat acum aceste probleme ar fi dat impresia că îl susţine pe Pearson şi că îl condamnă pe Bartlett. Pentru moralul lui Bartlett, acest lucru nu trebuia să se întâmple. Va vorbi cu el între patru ochi, dar şansa unei discuţii deschise, folositoare, era compromisă. Graţie lui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contradictorii se potoliseră. O'Donnell dădea rar cu pumnul în masă dar acum o făcu şi aceasta avu efect. Bartlett se aşezase, încă roşu de furie. Pearson întorcea nişte hârtii, aparent absorbi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O'Donnell se opri. Ştia ce trebuie să spună, repede şi la obiect. Nu cred că trebuie să mai spun că un asemenea incident nu trebuie să se repete. O şedinţă în privinţa mortalităţii are scopul de a învăţa ceva şi nu de a ne scoate în evidenţă personalităţile. Doctor Pearson, doctor Bartlett, cred că m-am exprimat limpede. Îi privi pe rând, semnificativ. Trecem la caz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lte patru cazuri, dar niciunul deosebit, şi discuţiile au fost liniştite. Mai bine aşa, reflectă Lucy; astfel de controverse nu ne ajută moralul. Erau situaţii când îţi trebuia mult curaj să pui un diagnostic în cazuri de urgenţă şi dacă aveai nefericirea să greşeşti trebuia să dai socoteală. Dar critica abuzivă la persoană era cu totul altceva; nici un chirurg nu trebuia să o suporte, decât dacă era incompetent şi de o neglijenţă c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e întreba, nu pentru prima dată, câte din asemenea critici făcute de Joe Pearson erau fondate şi câte se bazau pe sentimente personale. Astăzi, cu Gil Bartlett, Pearson fusese mai dur decât în alte situaţii. Şi totuşi, acesta nu era un caz flagrant, iar Bartlett nu era un incompetent. Avea în spate o muncă apreciată la Trei Comitate, şi în mod deosebit câteva tipuri de cancer operate reuşit, deşi erau considerate inop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ştia aceste lucruri, şi atunci, de unde această duşmănie? Oare pentru că Gil Bartlett reprezenta în medicină ceva ce Pearson invidia şi nu atinsese niciodată? Privi în jurul mesei şi se opri la Bartlett. Acum era calm, dar încă încordat. În mod normal era un om liniştit şi prietenos, era aşa cum trebuia să fie un om de succes. Alături de soţia lui, Gil Bartlett era o figură proeminentă în societatea oraşului Burlington. Era un om apreciat. Probabil că venitul lui anual era în jur de cincizeci de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deranja p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earson, care nu putuse niciodată concura cu victoriile strălucitoare ale chirurgiei, omul a cărui muncă era esenţială dar lipsită de dramatism, care alesese o ramură a medicinei ascunsă de ochii lumii. Lucy auzise des oamenii întrebând: De fapt, ce face un patolog? Nu auzise pe nimeni întrebând: Ce face un chirurg? Ştia că erau oameni care îi considerau pe patologi un fel de tehnicieni de laborator, ignorând faptul că un patolog trebuia întâi de toate să fie un medic cu toate gradele medicale luate, cu ani de zile de studiu, un specialist de înaltă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banii erau motiv de invidie. Între medicii spitalului Trei Comitate, Gil Bartlett era unul dintre chirurgii căutaţi de pacienţi şi nu era plătit de administraţia spitalului ci numai de către pacienţi. Şi Lucy, şi alţi câţiva colegi practicau aici în aceleaşi condiţii. În comparaţie cu ei, Joe Pearson era angajat al spitalului, primea un salariu de douăzeci şi cinci de mii de dolari pe un an, cam jumătate din ceea ce câştiga un chirurg bun, poate mulţi ani învăţăcel al lui. Lucy citise odată un articol cinic referitor la diferenţa dintre un chirurg şi un patolog: un chirurg primeşte cinci sute de dolari pentru extirparea unei tumori, un patolog primeşte cinci dolari pentru a o examina, a da un diagnostic de caz şi a preciza viitorul pac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cy, se înţelesese destul de bine cu Pearson. Dintr-un motiv obscur pe care nu îl cunoştea, Pearson părea că o agreează, şi de multe ori ea îi răspunsese cu aceeaşi simpatie. Uneori această amiciţie i-a fost de folos, când trebuise să discute cu el un di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era pe sfârşite. O'Donnell trăgea concluziile. Lucy reveni la realitate. Nu fusese atentă la ultimul caz şi nu era bine, trebuia să se mai strunească puţin. Medicii se ridicau. Joe Pearson îşi strânsese hârtiile şi dădea să plece. O'Donnel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aici puţin, Joe – şi O'Donnell deschise uşa unui mic birou. Joe, cred că trebuie să renunţi la metoda asta de a te purta cu oamenii astfel în timpul acestor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Pearson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gândi O'Donnell, dacă ast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jungem nicăieri, spuse cu voce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rmis să ridice puţin glasul. De obicei, când vorbea cu bătrânul, respecta diferenţa de ani dintre ei. Dar acum trebuia să-şi exercite autoritatea. Deşi era şef la secţia Chirurgie, O'Donnell nu avea control direct asupra activităţii lui Pearson, avea însă anumite prerogative faţă de munca secţiei Patologie când activitatea acesteia avea puncte comune cu chiru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decât să subliniez un diagnostic greşit, atât. Şi Pearson era agresiv. Sugerezi cumva că ar trebui să trecem sub tăcer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nu asta am vrut să spun, veni răspunsul cu o voce îngheţată, pe care O'Donnell nu se mai strădui să o îmblân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bătrân ezitând şi avu impresia că acesta realizase că mersese prea departe. Pearson mormăi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să spun, adică n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furios, O'Donnell zâmbi. Scuzele nu se auzeau des de pe buzele lui Joe Pearson. Făcuse cu siguranţă un efort ca să le rostească. O'Donnell continuă pe un ton mai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xistă metode mai bune de a face acest lucru, Joe. Te rog să nu te superi, dar la aceste şedinţe aş dori ca tu să ne dai doar raportul autopsiei şi să mă laşi pe mine să conduc şedinţa. Cred că vom reuşi mai multe lucruri dacă nu stârnim inutil fu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trebuie să se înfurie cineva, mormăi iar Pearson, dar O'Donnell îl simţi că dă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Joe, aş dori să fac aceste lucruri aşa cum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îl oblig, gândi O'Donnell, dar vreau să fiu limpe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vrei tu, spuse Pearson moale şi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ştia că a câştigat. Fusese mult mai uşor decât se aşteptase. Poate că era momentul să abordeze şi ceal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dacă tot suntem aici, aş dori să-ţi mai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ltă treabă. Nu mai poţ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Pearson transmitea foarte limpede mesajul, iar O'Donnell îl înţelegea perfect – deşi cedase într-o problemă, nu dorea să renunţe la independ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putem aştepta. Este vorba despre rapoartele chirurg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rapoartele? Reacţia era în mod agresiv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plângeri. Unele rapoarte au venit foarte târziu de la Pa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la Rufus, spuse Pearson cu amărăciune. Aproape că îl auzeai spunând: altul care o caută cu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era hotărât să nu se lase provocat. Continu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Rufus a fost doar unul, dar mi s-au plâns şi alţii. Tu ştii foarte bine asta,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omente, Pearson nu răspunse şi, într-un fel, lui O'Donnell i se făcu milă de bătrân. Anii treceau şi lăsau urme. Pearson avea acum şaizeci şi unu de ani; în cel mai bun caz, mai avea cinci-şase ani de viaţă activă. Unii oameni se obişnuiau cu gândul, îi lăsau pe tineri să păşească în faţă şi să preia conducerea. Pearson nu, şi arătase limpede că nu doreşte asta. O'Donnell se întrebase de multe ori ce anume se ascundea în spatele acestei a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alunecă, că nu mai este în stare să ţină pasul cu noutăţile din medicină? Dacă era aşa, Pearson n-ar fi fost primul care ar fi avut această senzaţie. Şi totuşi, modul dezagreabil în care se comporta Pearson putea ascunde multe motive. De aceea O'Donnell tatona circumspect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spuse resemnat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recunoscut faptul. Este tipic pentru el, gândi O'Donnell. De la bun început îi plăcuse francheţea lui Pearson şi de multe ori se folosise de ea pentru a îmbunătăţi nivelul profesional la chirurgie. Îşi aminti că una dintre problemele căreia trebuise să-i facă faţă în primele sale luni de activitate la spital, fusese eliminarea operaţiilor chirurgicale inutile. De exemplu, avuseseră loc un număr anormal de mare de operaţii ale uterului, şi în prea multe cazuri utere sănătoase fuseseră extirpate de unii chirurgi. Aceştia erau oameni ce considerau că operaţia era cel mai bun remediu pentru orice problemă a femeilor, chiar şi pentru cele care se puteau rezolva pe bază de medicamentaţie. În astfel de cazuri era trecut ca diagnostic: „miometrită cronică” sau „fibrom al uterului”, pentru a da o acoperire raportului patologic al extirpării. O'Donnell îşi aminti că-i spusese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face analiza motivelor extirpării unui organ, trebuie să spunem lucrurilor pe nume: un uter sănătos nu trebuie să fie extir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aprobase şi cooperase pe deplin. Rezultatul fusese că majoritatea intervenţiilor chirurgicale ce nu erau necesare, încetaseră. Pentru chirurgi era stânjenitor acum să opereze organe pe care toţi colegii lor le considerau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Kent. Pearson era conciliant acum. În ultima vreme am fost extrem de ocupat. Ştii cât est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Joe. Pentru O'Donnell era o ocazie nesperată. Unii dintre noi credem că ai prea multă muncă pe cap. Nu este corect. Se simţi tentat să adauge „la vârsta ta”, dar se opri la timp. Ce-ar fi să-ţi aducem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fu instantanee. Pearson aproape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mie că am nevoie de ajutor? Dumnezeule, omule! De luni de zile cer tehnicieni pentru laboratoare! Avem nevoie de cel puţin trei şi ce mi s-a spus? Unul! Şi dactilografe! Am rapoarte care zac grămadă de săptămâni întregi şi cine o să le dactilografieze? Eu? Dacă administraţia ar ieşi puţin din amorţeală, s-ar putea rezolva câteva probleme, inclusiv rapoartele mai rapide pentru operaţii. Dumnezeule! E o chestie să te aud spunându-mi că am nevoie de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ascult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earson părea ruşinat de ieşirea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eam la tehnicieni sau la personal de birou, când am spus ajutor. M-am gândit la un alt patolog. Cineva care să te ajute să conduci bine secţia, poate să o şi modernizezi pe ici, pe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modernizare”, Pearson se pornise să argumenteze, dar O'Donnell îl opri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am ascultat pe tine, Joe. Acum, te rog să mă asculţi şi tu pe mine. Mă gândeam la un tânăr inteligent, care te-ar putea elibera de unele din multele obligaţii pe care le ai de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voie de un alt pat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firmaţie vehementă şi categ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J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ste suficientă muncă pentru doi specialişti. Mă descurc singur cu problemele de patologie, nu am nevoie de ajutor. Doar un stagiar în 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insistă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agiar vine pentru a-şi desăvârşi instruirea şi, de obicei, stă puţin la noi. Sigur, un stagiar ar putea prelua o parte din muncă, dar nu-i poţi pune pe umeri responsabilităţi, nu-l poţi folosi în munca administrativă. Şi tu exact în aceste puncte ai nevoie acum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hotărăsc asta. Dă-mi câteva zile şi vom fi la zi cu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Joe Pearson nu intenţiona să cedeze. O'Donnell se aşteptase să îi opună rezistenţă, dar nu-şi imaginase că o va face atât de categoric. Oare pentru că nu dorea să împartă cu nimeni imperiul său, sau pur şi simplu îşi proteja munca, temându-se că un tânăr l-ar putea submina? De fapt, lui O'Donnell nici nu-i trecuse prin minte să scape de Pearson. În domeniul anatomiei patologice, Pearson, cu experienţa lui îndelungată, era greu de înlocuit. Scopul lui O'Donnel era să întărească secţia şi, de aici, bunul mers al spitalului. Poate că trebuia să explice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nu se pune problema unor schimbări majore. Nu a sugerat nimeni acest lucru. Tot tu vei condu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lasă-mă să conduc singur secţia, aşa cum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imţi că-şi pierde răbdarea. Poate că insistase prea mult acum. O să renunţe pentru o zi sau două şi apoi va încerca din nou. Dorea să evite pe cât posibil o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tău, eu aş mai refl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la ce refl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alută scurt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sta este, gândi O'Donnell. Am delimitat câmpul de bătaie. Rămase gânditor – care va fi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etul spitalului Trei Comitete era locul tradiţional de întâlnire al personalului medical şi al celorlalţi angajaţi. Părea o rădăcină din care se ramificau toate secţiile şi departamentele spitalului. Puţine evenimente se petreceau în spital – avansări, scandaluri, demiteri, angajări – care să nu fie aflate şi discutate la bufet, cu mult înainte de anunţ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foloseau în mod frecvent bufetul pentru „consultaţii interdisciplinare” cu colegii cu care se întâlneau rar, la câte o cafea. Acolo aveau loc discuţii febrile; probleme serioase se tratau în timpul mesei, urmate de cele mai multe ori de note de plată încărcate pentru pacienţi, sau de consultaţii oferite gratuit, după care pacienţii se vindecau şi nici prin gând nu le dădea prin ce canale ciudate li se stabilise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excepţii. Câţiva medici titulari, care nu acceptau aceste relaţii formale şi rezistau eroic eforturilor unor colegi de a-i atrage în discuţii de caz. În asemenea situaţii, răspunsul clasic era „Cred că ar fi bine să discutăm acest caz în cabin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urtlett era unul dintre cei care refuzau aceste metode şi, uneori, refuzul său era chiar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spunea că metodele sale personale de rezistenţă îşi aveau originea nu la bufet, ci la o petrecere. Gazda sa, o persoană importantă din Burlington, îl bombardase pe Burtlett cu întrebări despre bolile, reale şi imaginare. Burtlett ascultase o vreme, apoi anunţase cu o voce puternică, ce acoperise conversaţiil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in ceea ce spuneţi, cred că aveţi probleme cu menstruaţia. Dacă vreţi să vă dezbrăcaţi acum, vă voi examina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nsiderau însă că, deşi puteau să refuze să acorde consultaţii în afara cabinetului, schimburile de informaţii de la bufet reprezentau un echilibru între ceea ce dădeau şi ce primeau, aşa că o bună parte dintre medici foloseau o cale de mijloc pentru a pune capăt unei solic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riţi să aflaţi mai mult, mă puteţi găsi la cabinetul meu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ala de mese era o zonă democratică, unde erau uitate sau ignorate gradele de specialitate. O excepţie era poate practica de a aşeza într-un colţ mesele medicilor. Doamna Strughan, şefa secţiei de nutriţie, trecea periodic prin acel loc, ştiind că cea mai măruntă plângere împotriva igienei ar fi adus cu sine o mulţime d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excepţii, medicii mâncau la aceste mese. Ceilalţi însă, adică practicanţii şi internii, îşi afişau cu aroganţă independenţa, alăturându-se asistentelor sau personalului admini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era un lucru neobişnuit cu Mike Seddons să se aşeze la masa lui Vivian Loburton, care terminându-şi mai repede timpul de practică, servea acum singur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utopsia la care se întâlniseră cu zece zile în urmă, Vivian îl mai văzuse de câteva ori pe Mike Seddons şi începuse să-i placă părul roşcat şi mereu ciufulit al acestuia. Intuia că în foarte scurt timp îi va propune o întâlnire şi, iată-l, acum era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l salută stânjenită, pentru că tocmai muşcase cu poftă dintr-un picior de pui. Se şterse la gură şi murmură ruşinată: Scu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 te grăbi. Am venit să-ţi fac 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termină de mes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ropunerile vin după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zâmbi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 auzit? Suntem în secolul vitezei. Nu avem timp pentru formalisme. Uite ce-ţi propun: teatru poimâine, precedat de cină la Cuban Gr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nu se putu a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rsonalul auxiliar ştia situaţia medicilor pract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şopti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nimănui, dar am dat lovitura. Pacienţii care ne vin la autopsie, toţi au dinţi de aur în gură. Este o chestie simpl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aci din gură, îmi strici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muşcă din nou din copan, iar Seddons luă doi cartofi din farfu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Nu-i rău deloc! Ar trebui să mănânc mai des. Şi acum, să-ţi spun povestea. Scoase din buzunar două bilete. Priveşte-le bine, le-am primit împreună cu complimente de la un pacient. Un bilet mă anunţa că este inclusă şi cina la Cuban Gr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Vivian era sincer curioasă. Operaţie pe 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ptămâna trecută am lucrat la urgenţe. Am completat o jumătate de oră fişe în locul lui Frank Worth. A fost adus un tip cu o rană urâtă la mână şi eu l-am cusut. Cu astea m-am trezit în cutia poştală. Râdea cu hohote. Worth este nebun de furie. A spus că nu mai pleacă niciodată din gardă. Ei, ce zic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Vivian; şi era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Te iau din cămin la ora şap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Mike Seddons se trezi privind-o pe fată cu foarte mult interes. Brusc îşi dăduse seama că ea era mult mai mult decât o mutrişoară nostimă şi nişte forme rotunde. Când îl privea şi îi zâmbea, îi dădea sentimentul că ascunde o căldură delicată. Gândi: aş fi vrut să ne întâlnim chiar de astăzi, prea mult am de aşteptat. Apoi, de undeva din străfundurile sufletului, auzi voci precaute: Fereşte-te de încurcături! Aminteşte-ţi politica, Seddons: iubeşte-le şi lasă-le; fii fericit cu amintirile. Despărţirea este atât de tristă, dar atât de practică pentru a rămân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ceptă Vivian. Poate că o să întârzii puţin, dar n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săptămână şi jumătate de când Harry Tomaselli îi spusese lui O'Donnell că noua construcţie a spitalului va începe în primăvară. Se aflau în biroul administratorului, el, Kent O'Donnell, şi Orden Brown, preşedintele consiliului de administraţie. Discutau probleme de intere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în urmă, cu un arhitect lângă ei, cei trei discutaseră planurile detaliate pentru fiecare secţie care îşi avea locul ei în noua clădire. Dorinţele şefilor de secţie trebuiau analizate în funcţie de bani şi d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en Brown a fost arbitrul, iar O'Donnell a fost legătura cu medicina. Ca de obicei, preşedintele fusese rigid şi incisiv, dar cu un umor care-i mai îndulcise atitudinea. Uneori reuşiseră să accepte în întregime cererile, alteori, când suspectaseră intenţia de a clădi un imperiu personal, întrebările au fost profunde şi reve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ef de secţie, farmacistul şef, făcuse presiuni că doreşte o toaletă personală, inclusă în proiectul biroului său. Când arhitectul i-a spus că toate grupurile sociale erau proiectate pe culoar, la zece metri de biroul lui, farmacistul a răspuns că zece metri sunt foarte mulţi când suferi de o criză de diaree. Orden Brown i-a recomandat sec secţia de medicină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roiecte trebuiau refăcute din motive pur financiare. Ding-Dong Bell, radiologul şef, argumentase convingător realizarea unei săli cine-radiografice, cu ajutorul căreia se putea îmbunătăţi diagnosticul şi tratamentul bolilor de inimă. Dar când au aflat că numai echipamentul costă cincizeci de mii de dolari, planul a fost respins, deşi cu mult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upă ce se terminaseră proiectele generale, atenţia era concentrată asupra unei probleme practice: de unde se puteau lua bani? Era responsabilitatea strictă a consiliului de directori, dar se aştepta ajutor şi de la personalu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gerăm şi o sumă fixă de bani pe care să o dea medicii, spuse Brown – şase mii de dolari de la medicii primari, patru mii de la asociaţi şi două mii de la medicii asis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fluie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om avea câteva pl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ne străduim să le facem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pot fi daţi în decurs de patru ani, Kent, interveni Tomaselli. Atâta timp cât vom avea nişte angajamente scrise, vom putea împrumuta de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ceva, spuse Brown. Când se va afla în oraş că doctorii contribuie cu bani, vom primi mai mult şi în fondul de do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se v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âmbi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gândi că lui îi va reveni sarcina de a anunţa personalul medical asupra hotărârii luate. Îşi şi imagina expresiile grăitoare de pe chipurile oamenilor. Cei mai mulţi dintre medici, ca majoritatea oamenilor din zilele noastre, trăiau numai din salarii. Sigur, nu vor fi obligaţi să dea contribuţia, dar le va fi greu să refuze, mai ales când ştiau că tot ei vor avea multe de câştigat din reînnoirea spitalului. O mare parte dintre ei vor da întreaga sumă cerută şi, aşa cum este firea omului, vor face presiuni asupra celorlalţi să participe şi ei, să sufere cu toţii. Un spital era un viespar de subtilităţi şi se găseau mii de posibilităţi pentru a face de nesuportat viaţa pentru un nonconfor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tiv ca întotdeauna, Harry Tomaselli îi întrerupse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Kent. O să-ţi dau toate datele înainte de întâlnirea cu personalul. Or să ne fie foarte clare toate punctele care ar trebui argumentate. De fapt, îţi garantez că după ce vei termina, mulţi vor fi aceia care vor dori să depăşească suma de contrib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aza prea mult pe asta, zâmbi O'Donnell. Tocmai suntem pe punctul de a-i atinge pe doctori în punctul cel mai sensibil – buzu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zâmbi. Ştia că atunci când şeful chirurgiei apela în acest sens în faţa personalului, el va fi incisiv şi ferm ca întotdeauna. Se gândi, nu pentru prima dată, ce bine era să lucrezi cu o persoană ca O'Donnell. În ultimul spital unde lucrase, unde fusese administrator adjunct, preşedintele corpului medical era un om care se credea popular şi îşi impunea opiniile în orice domeniu. Drept rezultat, în spital nu exista o conducere reală, iar standardele profesionale sufereau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Tomaselli admira francheţea şi iuţeala deciziilor, pentru că acestea erau metodele pe care le aplica el însuşi la spitalul Trei Comitate. Luând decizii rapide puteai uneori să greşeşti, dar, în general, rezolvai mult mai multe probleme şi situaţia se îmbunătăţea pe măsură ce trecea timpul. Rapiditatea de decizie şi de acţiune erau lucruri învăţate de Tomaselli cu mult timp în urmă, în sălile de tribunal, când nici prin cap nu-i trecea că destinul lui se va împlini într-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legiu intrase direct la şcoala de drept şi abia începuse practica când izbucnise războiul. Anticipând înrolarea, el se înscrisese în Marină şi primise funcţia de administrator medical. Mai târziu, când spitalele Marinei începuseră să se umple cu răniţi, locotenentul Tomaselli s-a dovedit a fi un bun administrator, simţind din instinct graniţa nevăzută dintre practica medicală şi problemele administrative ale unui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zboi, pus în situaţia de a alege între viaţa de barou şi munca de spital, a ales-o pe aceasta din urmă, înscriindu-se la Şcoala pentru administrarea spitalelor, de la Universitatea Columbia. A terminat şcoala tocmai în momentul în care lumea începea să înţeleagă importanţa muncii de administrare a unui spital, ca o specialitate în sine, în care nu aveai nevoie de grade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crescuse brusc cererea de administratori competenţi, şi după doi ani de când devenise asistent, acceptase oferta lui Orden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arry Tomaselli era îndrăgostit de munca lui. Împărtăşea opiniile lui O'Donnell în privinţa standardelor profesionale şi îl respecta pe preşedintele Orden Brown. Ca administrator, era datoria lui să se ocupe de toate serviciile spitalului – asistente, aripa cu camere de locuit, compartimentul mecanic, clădiri, anexe şi toate celelalte – şi să le aducă la standardele cerute de cei doi oameni pe care îi respecta. Şi o făcea cu devotament, o făcea cu fler şi cunoscând amănunţit tot ce se petrecea în spital. Aproape nimic nu-i scăpa lui Tomaselli. În fiecare zi, silueta bondoacă şi îndesată putea fi văzută în toate cotloanele, vorbea cu asistentele, cu pacienţii, cu portarii, cu funcţionarii şi bucătarii, de fapt vorbea cu toţi care îi puteau spune ceva despre spital, îi puteau da sugestii. Ideile noi îi provocau o stare de frenezie; entuziasmul lui era transmis şi celorlalţi. Uneori, cu capul aruncat înainte, cu ochii strălucind în spatele lentilelor, vorbea degajat, mergea agitat şi număra pe degete avantajele unei idei, pe măsură ce le enu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drumuri Harry Tomaselli nu scria niciodată nimic. Educaţia lui juridică îl învăţase să adune toate faptele în minte şi să le aibă pregătite. Dar după fiecare drum, avea imediat imaginea exactă a tuturor situaţiilor şi ştia unde trebuie să acţioneze administraţia spitalului Trei Co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vea tact, şi limbajul său nu supăra niciodată pe nimeni. Certa întotdeauna vehement, apoi vorbea vesel despre cu totul alte lucruri. Deşi nu făcea risipă de cuvinte, referatele lui erau întotdeauna complete. Nu-i plăcea să dea afară angajaţii, şi o făcea numai dacă era într-adevăr necesar. Spunea adesea şefilor de departamente: „Dacă cineva a lucrat la noi mai mult de o lună, avem o investiţie în experienţa lui. Este de datoria noastră să-l modelăm dacă putem, nu să aducem un alt om, care va face alte greşeli, la care nici nu ne-am gândit.” Pentru că această politică era cunoscută şi respectată, moralul angajaţilor er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sistemul de organizare erau puncte slabe care îl îngrijorau. Ştia că unele departamente puteau fi mai eficiente. Erau secţii unde îngrijirea pacienţilor putea fi îmbunătăţită. O mare parte din echipamentul învechit trebuia înlocuit. Existau echipamente noi – de exemplu blocul radiocinegrafic, cu care un spital trebuia în mod normal să fie dotat. Proiectul noii clădiri a spitalului urma să elimine unele din aceste deficienţe, dar nu pe toate. Ca şi O'Donnell, ştia şi el că au în faţă ani de muncă şi că unele obiective nu vor putea fi atinse. Omul încearcă întotdeauna puţin mai mult decât poate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i-au fost întrerupte de Orden Brown. Preşedintele îi spunea lui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a trebui să iniţiem un program de activităţi sociale, imediat ce vom începe campania de strângere de fonduri. Cred că ar fi un lucru bun, Kent, dacă te vom numi pe tine purtător de cuvânt la Clubul Rotary. Le putem spune ce vom realiza cu noua clădire, ce planuri de viitor avem şi tot ce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care nu putea suferi întrunirile publice, mai ales întrunirile pline de bonomie de la cluburi, era pe punctul de a face o grimasă, dar se control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rezi că ne va fi de ajut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oamenii mei face parte din consiliul directorilor executivi ai clubului, spuse Orden Brown. Am să-i spun să se ocupe de asta. Ar fi bine ca acest discurs să marcheze începerea campaniei săptămânale. În săptămâna următoare am putea face acelaşi lucru la Kiw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ar fi vrut să-i spună că are nevoie de timp şi pentru chirurgie, altfel ar putea avea necazuri cu pacienţii lui. Dar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ontinuă Orden Brown, eşti liber la cină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răspunse O'Donnell prompt. Îi plăceau cinele liniştite, de o demnitate formală, din casa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ii cu mine la Eustace Swayne. Văzându-l surprins, preşedintele continuă: Nu-ţi face probleme, eşti invitat. El m-a rugat să te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va face plăcere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invitaţia făcută de cel mai încăpăţânat membru al consiliului de conducere era neaşteptată. Bineînţeles că-l întâlnise pe Swayne de câteva ori, dar nu îl cunoşt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ugestia a venit din partea mea spuse Brown. Aş vrea să vorbeşti cu el despre spital. Să-l faci să-ţi înţeleagă unele idei, dacă va fi posibil. Să vă spun drept, uneori, el este o adevărată pacoste în cadrul consiliului. Bine, dar asta o şti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tot 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ştia despre ce este vorba, lui O'Donnell nu-i făcea plăcere să se amestece în politica consiliului de conducere. Până acum reuşise să se ţină departe de ei. Dar nu-l putea refuza pe O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luă servieta şi se pregăti de plecare. Tomaselli şi O'Donnell se ridicară o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cât o mică întrunire, spuse Orden pe neaşteptate. Vreo şase persoane. Ce-ar fi să te luăm noi din oraş? Te sun eu înainte de a plec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murmură un mulţumesc încurcat şi preşedintel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se închise uşa în urma lui Orden Brown, frumoasa Kathy Cohen, secretara lui Tomaseili, intră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că vă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Ka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la telefon un domn, care insistă să discute cu tine, îi spuse ea administratorului. Un domn Bry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ocupat cu domnul O'Donnell. Îl sun e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era surprins. De obicei nu trebuia să-i spună lui Kathy lucruri atât de e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am spus la fel, domnule Tomaselli. Fata era stânjenită. Dar este foarte insistent. Spune că este soţul unei paciente. M-am gândit că ar trebui să vă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vorbeşti eu el, Harry. O'Donnell îi zâmbi fetei. Scap-o pe Kathy de insistenţele lui. Eu mai aştep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dă administratorul şi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linia patru. Kathy mai aşteptă puţin, până se făcu legătura, apo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ministratorul spitalului. Tomaselli vorbea prietenos. Apoi se încruntă ascultând ce i se spunea de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auzea cum trosneşte membrana telefonului. Auzi câteva cuvinte: „Situaţie neplăcu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reutăţi pentru famil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trebui făcută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acoperi receptorul cu mâna şi încercă să mimeze câteva explicaţii pentru O'Donnell; „Fierbe de furie. Ceva în legătură cu soţia lui. Nu înţeleg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i ascultă câteva minut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yan, ce-ar fi să începeţi cu începutul. Spuneţi-mi absolut totul. Luă un creion şi o hârtie şi continuă: Da, domnule. Acum vă rog să-mi spuneţi când a fost internată soţia dumneavoastră? Membrana trosni din nou, iar administratorul luă notiţe. Şi cine a fost doctorul care a preluat-o? Din nou notă. Şi data externării? Pauză.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auzi: „Nu am nici o satisfacţie”; apoi Tomaselli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yan, eu nu-mi amintesc acest caz, dar voi cerceta amănunţit. Vă promit. Ascultă un moment, apoi răspunse: Da, domnule, ştiu ce înseamnă o taxă de spitalizare pentru o familie. Dar, ştiţi, spitalul nu obţine prof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auzi din nou vocea din telefon, dar era mai calmă, fusese receptivă la tonul conciliant folosit de Tomais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medicul este cel care hotărăşte cât timp stă un pacient în spital. Cred că ar trebui să mai vorbiţi o dată cu medicul soţiei dumneavoastră, iar eu îl voi ruga pe casier să controleze amănunţit fiecare articol scris pe nota de plată. Mai ascultă puţin, apoi închise: Mulţumesc, domnule Bryan.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rupse din carnet pagina cu notiţe şi o aşeză pe o mapă pe care scria „Di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ecazul? Întrebă O'Donnell indiferent. Într-un spital mare, plângerile privind taxele nu erau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de că soţia lui a fost ţinută prea mult în spital. Acum, pentru a plăti nota de plată trebuie să facă 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el că a fost ţinută prea mult? Se răsti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 verificat. Ce naiba o fi însemnând asta? Răspunse Tomaselli gânditor. Poate că a fost absolut necesar, dar femeia a stat într-adevăr aici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nu m-ar preocupa problema. Dar în ultima vreme am avut un număr neaşteptat de mare de astfel de plângeri. Nu toate au fost atât de vehemente ca aceasta, dar toate s-au referit la aceeaşi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l fulgeră pe O'Donnell: Pat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medicul c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îşi privi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b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să-l găsim şi să rezolvăm problem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apăsă butonul inter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hy, încearcă să-l localizezi pe doctorul Reub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în tăcere. Pe coridor se auzea vocea blândă a fetei „Doctor Reubens. Doctor Reubens”. După un moment, telefonul sună şi Tomaselli ridică receptorul. Ascultă puţin, apoi i-l întinse lui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b? Sunt Kent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pot ajuta, Kent? Întrebă vocea precisă şi disciplinată a lui Reubens, unul dintre medicii primari ai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pacie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vi notiţele lui Tomasel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a Bry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întâmplat? Iar s-a plâns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ştiu. Reubens era enervat. Personal, eu cred că are motive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ovestea Re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m internat-o pe doamna Bryan pentru că era suspectă de cancer la sân. I-am extirpat tumoarea. A reieşit că este benig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ai ţinut-o aici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unea întrebarea, O'Donnell se gândi la chinul prin care trebuia să treacă cu Reubens, căruia îi scotea cuvintele cu cl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treabă-l pe Jo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simplu dacă mi-ai spune tu, Reub. La urma urmei, femeia este pacie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vocea se auz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Ţi-am spus că tumoarea era benignă. Dar am descoperit asta după două săptămâni şi jumătate. Atât timp i-a trebuit lui Pearson să o pună la micro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mintit că trebuie să facă an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l-am căutat de douăzeci de ori, nu l-am căutat niciodată. Probabil că mă ţinea şi mai mult, dacă nu-l băteam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ai ţinut-o pe doamna Bryan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Vocea din receptor avea o notă de sarcasm. Sau crezi cumva că ar fi trebuit să o exte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bens are motive să se poarte aşa, gândi O'Donnell. Evident a fost pus într-o situaţie jenantă. Dacă externa pacientă, era posibil să o cheme înapoi pentru o altă operaţie, aşa cum i se întâmplase lui Bill Rufus. Pe de altă parte, orice zi în spital însemna o greutate financiară pentru familie. Răspunse 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Reub. Fac doar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ituaţia i-a dat multe bătăi de cap lui Reub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 şi cu ceilalţi medici. Nu sunt eu singurul. Ştii ce a păţit Bill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ţi spun drept, mă gândeam că în ultima vreme lucrurile s-au mai îmbună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aşa, este imperceptibil. Ce propui să facem cu nota de plată a lui Bry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utem face nimic. La urma urmei, soţia lui a stat aici trei săptămâni. Bugetul spitalului este foarte restrâns,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întrebă care va fi reacţia lui Reubens când va auzi că va trebui să contribuie cu şase mii de dolari la clădirea nouă 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Soţul are posibilităţi modeste, este dulgher, sau cam aşa ceva, munceşte mult. Nu are asigurare socială. Banii ăştia îi vor îngloda în datorii pentru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nu răspunse, se gândea deja la ce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ub, asta-i tot. Îi întinse receptorul lui Tomas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vreau să convoci o şedinţă astăzi dupăamiază. O'Donnell era hotărât. Să încercăm să aducem medicii primari. Ne întâlnim aici. Aş dori să particip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zo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enumera în gând numele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neapărat Harvey Chandler, este bine să vină şi Bill Rufus şi Reubens. Ah, da, şi Charlie Domberger ne-ar putea fi de folos.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num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inclusiv tu şi eu. Nu o chemi şi pe Lucy Gra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ezită, apoi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m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a de zi? Întrebă Tomas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evoie. Discutăm o singură problemă: schimbări la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ministratorul menţionase numele lui Lucy Grainger, O'Donnell ezitase dintr-un singur motiv: îşi reamintise întâlnirea cu Lucy, cu o sea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seră să servească cina – el o invitase în ziua şedinţei despre mortalitate – la Grădina cu palmieri, din hotelul Roosevelt. A fost o seară plăcută şi relaxantă, au vorbit despre viaţa lor, prietenii comuni şi experienţe din şi în afara medi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O'Donnell o condusese pe Lucy acasă. Lucy se mutase de curând într-un apartament spaţios din cartierul Benvenuto G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refuzi un pah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maşina portarului şi l-a rugat să o parcheze, apoi au urcat împreună. Ea a deschis uşa şi a aprins lumina. Era un interior plăcut, mobilat cu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gătesc un cock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spatel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nu te-ai căsător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uneor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Nu prea m-a cerut nimeni în căsătorie. Se întoarse şi-i întinse paharul. Dacă mă gândesc bine, continuă ea, am avut de fapt o singură cerere – adică, una mai importantă. Eram mult, mult mai tânăr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spunsul tău a fos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m să fac o carieră strălucită în medicină. La vremea aceea mi se părea o problemă extrem de importantă. Nu prea făcea casă bună cu căs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Am realizat ceea ce mi-am dorit şi am avut multe satisfacţii. Uneori oamenii se întreabă cum le-ar fi decurs viaţa dacă ar fi luat alte hotărâri, dar, la urma urmei, asta stă în firea om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O'Donnell se simţea impresionat într-un mod foarte ciudat. Avea un sentiment profund de tandreţe faţă de Lucy, o senzaţie de linişte sufletească şi duioşie. Se gândea că ar fi trebuit să fie înconjurată de copii. Acum, întrebă el, ai aceleaşi păreri despre căsnicie şi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sunt dogmatică. Măcar atâta lucru am învăţat de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întrebă în gând care-ar fi punctul lui de vedere asupra căsătoriei sale cu Lucy. Ar putea exista dragoste şi împlinire? Sau, fiecare dintre ei aveau acum propria carieră şi era prea târziu pentru o schimbare? Dacă ar fi căsătoriţi, cum şi-ar petrece ei doi timpul liber? Ar discuta despre lucruri intime şi casnice, sau despre problemele spitalului, servind în loc de desert fişe de observaţii şi diagnostice? El, de exemplu, în loc să-şi clădească un sanctuar al liniştii, ar prefera o continuare a problemelor sale profesiona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convins că avem multe lucruri în comun, spuse O'Donnel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Ken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erminat paharul şi se ridicase să plece. Ştia că amândoi spuseseră mai mult decât ar fi vrut, nu cuvinte simple şi banale. Acum, el avea nevoie de timp să reflecteze şi să-şi limpezească gândurile. Erau prea multe în joc pentru a lua o hotărâre pr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Kent, nu trebuie neapărat să pleci. Dacă vrei, rămâi, îi spusese atunci Lucy, simplu, iar el ştiuse că dacă va rămâne, ce se va întâmpla după aceea va depinde num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el îi şoptea să rămână, dar obişnuinţa şi prudenţa au câştigat. I-a luat mâinile şi i le-a strâns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Lucy. Hai să ne mai gândim la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ile liftului s-au închis, Lucy încă mai stătea în pragul apartam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rugat să veniţi aici, spuse O'Donnell colegilor aşezaţi în jurul mesei, pentru că am nevoie de ajutorul vostru într-o problemă pe care doresc să o rezolv. Dintre cei invitaţi, numai Reubens lipsea pentru că era în operaţie. Cred că ştim cu toţii că lucrurile nu merg bine la Patologie. Cred, de asemenea, că veţi fi de acord cu mine când spun că este atât o problemă personală, cât şi un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blemă? Întrebă Charlie Domberger. În timp ce vorbea, bătrânul obstetrician îşi umplea pipa. Nu sunt sigur că înţeleg ce vrei să spui, K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aşteptase la o asemenea reacţie. Ştia că Domberger şi Pearson erau prieteni buni. Răspuns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mă asculţi până la capăt, Charlie. Voi încerca să fiu foarte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ic, aborda toate aspectele problemei – întârzierea rapoartelor chirurgicale, presiunea creseândă pe care o făcea spitalul asupra laboratorului patologic, îndoielile sale că Joe Pearson putea face faţă singur unui asemenea volum de muncă. Relată incidentul cu pacientul lui Bill Rufus, întorcându-se spre acesta pentru confirmare şi apoi reclamaţia pe care o primise Reubens. Le povesti discuţia pe care o avusese personal cu Pearson şi refuzul bătrânului de a accepta un al doilea medic patolog în secţie. Închei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avem nevoie de un patolog care să-l ajute pe Joe. Am nevoie de sprijinul vostru pentru a-l co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mă îngrijorează situaţia de la Patologie, comentă prompt Harvey Chandler, şeful secţiei Medicină internă. Ca de obicei, cele mai simple afirmaţii făcute de el erau rostite cu pompă. Dar situaţia ar putea deveni delicată, dacă Joe Pearson se poartă aşa. La urma urmei el este şeful secţiei şi noi trebuie să evităm orice sugestie care i-ar putea submina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u tine, spuse O'Donnell, de aceea am nevoie de ajutorul vostru. Bătu cu degetele în masă. Am nevoie de ajutor să-l convingem pe Joe că sunt necesare câteva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mi place felul în care o facem, interveni Bill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ill? O'Donnell observă că astăzi Bill purta o cravată de-a dreptul decentă. Avea numai trei culori în loc de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un număr restrâns de oameni, cum suntem noi acum, avem dreptul să ne întâlnim şi să discutăm despre schimbări la Patologie. Rufus îşi privi pe rând colegii. Bineînţeles că şi eu am avut neînţelegeri cu Joe Pearson. Cred că toţi am avut. Dar asta nu înseamnă că voi accepta să fac parte dintr-o conspiraţie făcută pe la colţuri pentru a-l eli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era bucuros că se ivise această ocazie, er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 spun în mod categoric că nu am intenţia – nici eu, nici altcineva – să-l elimin pe doctorul Pearson, aşa cum ai spus tu, şi îl privi pe Rufus. Urmă un murmur aprobator. Să punem; problema altfel. Se pare că există ideea, în opinia generală, că o schimbare la Patologie este necesară. Să ne gândim numai la rapoartele chirurgicale. Orice zi de întârziere înseamnă pericol pentru viaţa pacientului. Nu trebuie să mai spu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uităm, interveni Tomaselli, că fiecare zi de întârziere ne ocupă un pat de spital, de care avem foarte mare nevoie. Lista de aşteptare pentru internări este extrem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preluă ideea din zbor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 loc să procedez aşa, aş fi putut să convoc consiliul executiv. Îl voi convoca, dacă va fi nevoie, dar cred că ştiţi ce s-ar putea întâmpla. Joe este membru al acestui consiliu şi, cunoscându-l pe Joe, orice discuţie se va transforma într-o ceartă. În această situaţie, presupunând că forţăm nota, ce vom avea de câştigat? I-am demonstra lui Joe Pearson că nu mai este şeful secţiei. Iar medical şi din orice alt punct de vedere – aşa cum a spus şi Harvey – ne vom submina pe noi înşine şi activitate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gândi şi la ceea ce nu le putea spune celorlalţi, că Pearson avea influenţă asupra membrilor consiliului şi că vor putea exista repercursiuni dacă s-ar isca o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sunt de acord cu tine, dar ce ne propui? Întrebarea veni de la Charlie Domberger, care puncta cuvintele cu câte un inel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us se en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puţin, peste scurt timp nici nu vom mai putea respira aici. Ai importat balegă de cămilă, Char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ărbaţii zâmbeau, O'Donnell se hotărî să atace problema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stia mea este, Charlie, ca tu să-l abordezi pe Joe, în num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Domberger fusese anticipată de O'Donnell, care continuă persu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ie, ştim că eşti prieten apropiat cu Joe, şi la asta m-am gândit când te-am invitat aici. Tu l-ai putea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vrei ca eu să dezgrep securea de război, spuse Domberger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ie, nu este o secure de război,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omberger ezită. Observă că toţi ceilalţi îl priveau, aşteptându-i răspunsul. Cumpănea în sinea lui: să facă sau nu ceea ce-i cerea O'Donnell? Era sfâşiat de sentimente conflictuale – preocuparea pentru bunul mers al spitalului şi prietenia lui cu Jo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ceea ce auzise despre starea de lucruri de la Patologie nu era chiar o noutate; era un lucru pe care-l bănuia de mult timp. Totuşi, cele două incidente cu Rufus şi Reubens pe care le povestise O'Donnell îl şocaseră efectiv. Domberger mai ştia că O'Donnell nu ar fi convocat această şedinţă, dacă nu ar fi fost foarte îngrijorat, şi avea încredere în discernă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Domberger ar fi vrut să-l ajute pe Joe Pearson, dacă ar fi putut, şi exact în acele momente ura succesiunea de evenimente care păreau că îl acuză pe bătrânul patolog. Totuşi, O'Donnell păruse sincer când spusese că nu avea intenţia să-l elimine pe Pearson, iar ceilalţi fuseseră de acord cu el. Poate că ar putea fi el intermediar. Poate că aşa l-ar putea ajuta mai bine pe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şi privi pe rând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rea voastră este una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n foarte mult la Joe, interveni Lucy Grainger. Cred că toţi ţinem la el. Dar sunt convinsă că trebuie să schimbăm ceva la Pa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vorbea Lucy. Şi ea se gândise mult la întâlnirea cu Kent O'Donnell. Ceea ce se întâmplase între ei o tulburase profund, lucru care nu i se mai întâmplase de ani de zile. Se întrebase dacă nu cumva se îndrăgostise, apoi îşi spusese, convinsă doar pe jumătate, că acele cuvinte frumoase se potriveau foarte bine cu tinerii înfocaţi, dar la vârsta ei, având independenţă, maturitate şi practică profesională, trebuia să-şi controleze asemenea emoţii. Totuşi, acum, în acest moment, Lucy se simţea în stare să separe sentimentele personale de cele profesionale şi să se gândească la problema laboratorului patologic. În medicină înveţi repede să faci asemenea distincţii: să nu te mai gândeşti la unele lucruri atunci când trebuie să iei hotărâr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 îl privi pe Ruf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Charlie acceptă să discute personal cu Pearson,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Harvey Chan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aceasta este cea mai bună soluţie pentru a rezolva problema. Charlie, faci un adevărat serviciu şi nouă şi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 în regulă, spuse Domberger, să văd c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 şi O'Donnel simţi uşurarea din sufletele celorlalţi. Ştia că toţi au înţeles bine problema şi, măcar acum, vor face cu toţii ceva. Apoi, dacă acum nu vor reuşi, va trebui să recurgă la metode mai directe. Uneori, reflectă el, ar fi mai simplu dacă protocolul medical nu ar fi atât de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ustrie, dacă un om nu-şi face bine meseria, îl dai afară. Dacă vrei ca el să-şi ia un ajutor, îi spui s-o facă şi atât. Dar în medicină şi într-un spital, nu poţi fi atât de direct. Limitele autorităţii sunt rareori foarte bine delimitate. Mai important, însă, este faptul că eziţi să iei măsuri drastice, pentru că aici nu este vorba doar de o slujbă, este ceva mai mult. Pui sub semnul întrebării capacitatea unui om care, ca şi tine, depinde de reputaţia lui profesională. Problemă delicată, în care o singură decizie poate afecta viitorul şi viaţa unui coleg medic. De aceea procedezi cu prudenţă, păstrezi limitele şi ascunzi ochiului public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Tomaselli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trebuie să caut un medic pat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începem să căutăm, răspunse O'Donnell, apoi privi pe ceilalţi: Cred că cei mai mulţi dintre noi avem contacte cu anumite persoane. Dacă auziţi de cineva, un medic bun, care şi-a terminat stagiul, aş dori să mă anun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t patologi pe toate drumurile, comentă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 va fi uşor. Un motiv în plus să-l abordăm pe Joe cu foarte mult 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Tomaselli deschise un sertar, din care scoase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ă interesează ce am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tu acolo? Întrebă Harvey Chan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de curând „lista deschisă” cu medici patologi. Să vă spun drept, am anticipat ceva şi am cerut-o. Este un nume care a apărut de o săptămână,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d? Întrebă O'Donnell. Ştia că aşa numita „listă deschisă” circula periodic prin spitale, la cerere. Conţinea informaţii asupra patologilor disponibili şi a persoanelor autorizate să le reprezinte. Exista şi o aşa-zisă „listă închisă”, dar era confidenţială, deţinută de Societatea Medicilor Patologi. Pe „lista închisă” erau nume de medici nemulţumiţi de angajamentele pe care le aveau şi care încercau discret să facă o schimbare. În astfel de cazuri, un spital anunţa Societatea că are nevoie de patologi şi persoanele de pe „lista închisă” erau anunţate. Dacă dorea, un medic putea lua direct legătura cu spitalul. Cu toate acestea, O'Donnell ştia că numirile de medici patologi se făceau pe bază de contact personal şi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lista primită de la administrator. Cel vizat se numea David Coleman, de treizeci şi unu de ani. O'Donnell ridică o sprânceană când citi recomandarea lui Coleman. Absolvent Magna Cum Laude la NYU. Intern la Bellevue. Doi ani în armată, la Patologie. Cinci ani de specializare în Patologie la trei dintre cele mai bune spitale. Iată un om care avea o foarte bună pregătire. Îi dădu hârtia lui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incer că ne-ar accepta pe noi, îi spuse lui Tomaselli. Dacă ne gândim numai la ce salariu îi putem plăti, faţă de ce calificare are el. O'Donnell ştia dintr-o discuţie anterioară cu administratorul că salariul nu va fi mai mare de zece mii de dola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fus îi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Omul ăsta poate alege spitale în oraşele mari. Rufus îi întinse hârtia lui Harvey Chand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maselli se opri; era neobişnuit de precaut, căutând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priv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fapt, aş vrea să vă spun că doctorul Coleman este interesat de spitalul nostru. Tomaselli se opri din nou. Cred că a auzit de planurile noastre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parse tăcerea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ntru că am corespond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uţin cam neobişnuit, Har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prematur, dar după ce a venit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rătă lista care acum era la Lucy, i-am scris eu doctorului Coleman. Bineînţeles că nu am spus nimic definitiv. A fost doar o tentativă de cunoaştere, l-am testat. Îl privi pe O'Donnell. Am făcut-o după discuţia noastră de acum câteva săptămâni, îţi aminteşti, 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ca Harry să-l fi informat despre acest demers. Sigur, ca administrator, Tomaselli putea coresponda cu oricine dorea. Nu angajase spitalul în nici un fel. Corespondenţa fusese confidenţială. Poate că fusese o mutare bună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este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dori să vină să ne cunoască. Dacă nu se ivea discuţia de astăzi, oricum intenţion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avea din nou lista şi o bătea cu arăt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sta, ce aţi vrea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i privi pe ceilalţi, aşteptând de la ei o confi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iei hârtia cu tine, Charlie. Şi te sfătuiesc să i-o arăţi şi lui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nexa a sălii de autopsie, Roger McNeil, patologul stagiar, era aproape pregătit pentru analiza comparativă. Pentru a începe, nu mai lipsea decât doctorul Joseph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Comitate, ca în multe alte spitale, analiza comparativă era a doua treaptă după autopsie. Cu o jumătate de oră în urmă, George Rinne, administratorul morgii, adusese organele luate de la cele trei autopsii care se făcuseră la începutul acelei săptămâni. Două seturi de organe stăteau acum în vasele de email, iar lângă ele, în vase de sticlă, erau creierele umane. Analiza comparativă se făcea întotdeauna pe masa din piatră, pe care era fixată o chiuvetă şi deasupra căreia era un furtun cu apă. Acum, apa curgea peste cele două seturi de organe, spălând formolul în care fuseseră con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privi în jurul său, făcând o ultimă verificare. Pearson era irascibil dacă nu avea totul la îndemână. Îi trecu prin minte că sala în care îşi desfăşurau munca era macabră, mai ales acum, cu aceste organe înşirate, dar mai ales după cum vor arăta ele peste câteva minute, mai rău ca într-un abator. Fusese în săli de disecţie unde totul strălucea şi era fără pată, dar acesta era un mod de lucru modern, care nu ajunsese până la Trei Comitate, cel puţin nu aici, la secţia de patologie. Auzea zgomotul familiar de paşi târşiţi şi îl văzu pe Pearson intrând, învăluit ca de obicei într-un nor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de pierdut. Pearson nu se pierdea niciodată în introduceri. A trecut o săptămână şi jumătate de la discuţia cu O'Donnell şi tot suntem în urmă cu rapoartele. După ce terminăm aici, doresc o informare asupra rapoartelor chirurgicale nerezolvate. Care este primul caz? În timp ce vorbea, îşi legă şorţul de cauciuc şi îşi puse mănuşile de cauciuc. Când termină, se apropie de mijlocul mesei şi se aşeză. McNeil se aşeză pe un scaun de partea cealaltă a mesei şi privi prin do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cincizeci şi cinci de ani. Cauza decesului anunţată de medic, carcinom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şi eu, şi Pearson întinse mâna după dosar. Uneori stătea cuminte şi asculta liniştit, în timp ce stagiarul îi descria cazul; alteori, dorea să citească singur. În asemenea situaţii era im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Lăsă din mână dosarul şi dădu drumul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ută în grămada de organe şi scoase inima. O deschise, folosindu-se d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tă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iarul neg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Pearson privi din nou organul. Sedd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ragere de inimă, McNeil aprobă. Observase şi el că inima era tăiată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ste semnul lui Zorro. Pearson rânji iritat. Parcă s-a luptat cu ea. Apropo, unde este Sedd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chirurgie. O operaţie la care vrea să a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in partea mea că atâta timp cât un stagiar este numit să lucreze la Patologie, doresc să participe la toate analizele comparative. Bine, hai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şi fixă carneţelul pe genunchi şi se pregăti de scris. Pearson di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arată o uşoară deformare şi o îngroşare a valvei mitrale. O vezi? Ridică organul şi i-l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d, spuse McNeil aplecându-se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rele sunt scurte şi îngroşate. Pare să fi avut reumatism. Totuşi nu aceasta este cauza de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 o bucăţică de organ şi o aşeză într-un borcan cu etichetă, de mărimea unei călimări cu cerneală. Va fi examinată la microscop, mai târziu. Apoi, cu uşurinţa unei îndelungate experienţe, aruncă organul într-un vas de sub masă. Mai târziu, în aceeaşi zi, acesta va fi curăţat, iar conţinutul lui va fi inci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arson cerceta plămânii. Deschise primul plămân ca pe coperţile unei cărţi şi începu să-i dicteze lui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mânul prezintă multe nodule metastazice. Îi arătă din nou şi stagiarului. Tocmai se ocupa de al doilea plămân, când uşa se deschi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cupat,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întoarse iritat. Era Carl Bannister, tehnician primar la laboratorul patologic. În spatele lui, pe coridor, se vedea o altă silu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ocupat. Ce doreşti? Îi vorbea pe un ton certăreţ, pe care îl folosea de obicei în relaţiile cu Bannister. De-a lungul anilor se obişnuiseră amândoi cu el; o atitudine cordială ar fi stârnit suspiciun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nu se lăsă impresionat. Se întoarse spre silueta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poi Pearson auzi: Acesta este John Alexander. Vă amintiţi de el, noul nostru laborant. L-aţi angajat acum o săptămână. Începe lucrul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uitasem că astăzi începe. Intră. Pearson era mai prietenos cu el decât cu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vrea să-l sperie pe proaspătul angajat chiar din prima zi, gândi McNeil. Îl privi curios pe noul sosit. Cam douăzeci şi doi de ani, îşi dădu în gând cu părerea. Mai târziu avea să afle că ghicis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că Alexander abia terminase colegiul şi avea o diplomă în tehnologie medicală de laborator. Ei bine, le trebuia o asemenea persoană aici. Bannister nu era Louis Past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l privi pe laborantul în vârstă. Ca de obicei, avu impresia că era un Pearson în miniatură. Trupul adus de spate era acoperit parţial cu un halat pătat. Halatul nu era încheiat şi hainele de dedesubt erau şifonate şi uzate. Bannister era aproape chel, iar firele de păr care mai rezistaseră, erau ignorat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cunoştea povestea lui Bannister. Venise la Trei Comitate cu un an, sau doi după Pearson. Era specialist, dar Pearson îi dăduse tot felul de munci – funcţionar la registratură, curier, om de serviciu. Cu timpul, Bannister învăţase multe şi devenise practic mâna dreaptă a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Bannister se ocupa de serologie şi biochimie. Dar era în secţie de atât de mult timp, încât putea face orice – şi făcea de cele mai multe ori, ajutându-i pe tehnicienii din laborator. Din această cauză, Pearson îl însărcinase cu multe probleme administrative, lăsându-i practic în grijă toţi tehnicienii lab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gândi că dacă Bannister ar fi avut posibilitatea să înveţe, ar fi ajuns mult mai bine. Aşa cum stăteau lucrurile, însă, McNeil îl considera pe Bannister un om cu multă experienţă practică, dar total lipsit de educaţie teoretică. Din câte observase stagiarul, munca lui Bannister era mai mult intuitivă. Făcea teste chimice dar nu le înţelegea suportul ştiinţific. McNeil se gândise de multe ori că acest lucru putea deveni periculos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era bineînţeles într-o cu totul altă poziţie. Avea trei ani de colegiu, ca toţi tehnicienii din ziua de azi. Cuvântul „tehnician” era sensibilitatea oamenilor de tipul lui Bannister. Pearson îi făcu semn lui Alexander să se aşeze pe scaunul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octor. În halatul de un alb strălucitor, cu hainele curate şi perfect călcate, tânărul forma un contrast izbitor cu Pearson şi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ţi placă aici? Pearson studia plămânul pe care îl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 copil, gândi McNeil. Par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ohn, vei descoperi că noi avem anumite metode de a rezolva anumite lucruri. Poate că nu vor semăna cu felul în care ai fost obişnuit tu, dar pentru noi sunt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Gândi McNeil. Oare chiar înţelegi ce vrea să-ţi comunic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doreşte schimbări, că nu vrea să ne pierdem timpul cu idei noi luate din şcoli, că nimic din această secţie nu se va schimba fără binecuvân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pun că suntem demodaţi, continuă Pearson. În felul lui era destul de prietenos. Dar eu cred în metodele deja testate, sigure. Ce zici,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t la apel, Bannister se grăb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termină de examinat plămânul şi îl aruncă în vasul de sub masă. Ca la loterie, scoase dintre organe un stomac. Mormăi ceva, apoi i-l arătă lui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mai văzut. Îl avem n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Pearson începu să dicteze: Prezintă ulcer peptic, exact sub inelul piloric, în duo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se aplecă puţin, să vadă mai bine. Pearson văzu mişcarea şi-i arătă or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eresează disecţia,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m-a interesat anatomia, domnule doctor, răspunse tânărul cu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nca de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imţi că bătrânul este încântat. Anatomia patologică fusese prima lu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ea sunt organele unei femei de cincizeci şi cinci de ani. Pearson îi arătă paginile cu istoria cazului, Alexander cit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caz. Pacienta era văduvă, iar cauza decesului fusese cancer la sân. Cu doi ani înainte de a muri, copiii săi văzuseră că este bolnavă, dar nu reuşiseră să o convingă să consulte un medic. Se pare că avea cev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au, chicoti Bannister, dar râsul îi îngheţă când văzu privirea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semenea comentarii! Nu fac decât să-i dau câteva informaţii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în situaţia lui Bannister s-ar fi simţit strivit de duritatea lui Pearson, dar acesta zâmbi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doctor? Întrebă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aici: „Fiica afirmă că în ultimii doi ani familia a observat supuraţie la sânul stâng al mamei. Cu paisprezece luni înainte de internare, aceeaşi zonă a început să sângereze. Altfel, părea să aibă o sănătate normală. Se pare că femeia s-a dus la un vraci, făcător de minuni. Se mai pare că nu era suficient de credincioasă, pentru că a făcut o criză şi a fost adusă la acest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supun că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ai este din politeţe, gândi McNeil. Puştiul este cu adevăra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Pearson. Dar dacă ar fi mers de prima dată la un medic, i s-ar fi făcut o mastectomie – asta înseamnă extirparea s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ăcea această operaţie, poate trăia şi astăzi. Pearson aruncă şi stomacul în vasul de sub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l preocupa pe Alexander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ţi spus că avea ulcer pep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ţie, gândi McNeil. Se pare că Pearson a avut aceeaşi reacţie, pentru că s-a întors brusc spr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arl. Iată un băiat care aude totul. Ai grijă, o să te de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zâmbea, dar McNeil văzu puţină tristeţe. Cuvintele spuse puteau fi un adevăr in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poate că a deranjat-o, poate că nu. Pearson ju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a ştiut de exist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gândi că venise vremea să spună şi 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rprinzător de câte boli suferă un om, în afară de cea care îi cauzează moartea. Lucruri pe care nu le află niciodată. Ai aici numai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probă Pearson. Ştii, John, cel mai remarcabil lucru în privinţa corpului uman nu este ceea ce ne ucide, ci ceea ce avem bolnav în noi şi continuăm să ducem pe picioare. Se opri şi schimbă pe neaşteptate subiectul. Eşt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este aic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omnule. Vine săptămâna viitoare. Trebuie să găsesc mai întâi o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şi aminti că Alexander fusese unul dintre candidaţii la slujbă din afara oraşului. Parcă îşi amintea ceva de Chic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ezită înainte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ă rog ceva, domnule doctor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Bătrânul păre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este însărcinată, domnule, şi venind într-un oraş complet necunoscut, nu avem pe nimeni. Copilul acesta este foarte important pentru noi. Ştiţi, am pierdut primul nostru copil, la o lună după c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arson se oprise din lucru şi asculta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domnule, dacă nu ne puteţi recomanda un obstetr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foarte uşor. Pearson părea uşurat. Îşi făcuse probleme. Doctorul Domberger este foarte bun. Are cabinet aici în spital. Vrei să iau legătu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z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întoarse spr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este î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ridică telefonul şi ceru un interior. După un moment îi întinse receptorul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mănuşile ude, bătrânul se răsti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l tu! Ţine-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apropie receptorul de urechea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harlie? Am un pacien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aflat cu trei etaje mai sus, doctorul Charles Domberger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face un obstetrician pentru pacien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flectă că acest telefon venise la momentul potrivit. De la şedinţa cu O'Donnell, Charles Domberger speculase în toate modurile cum l-ar putea aborda pe Joe Pearson. Acum se părea că situaţia se rezolv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bsol, în sala de disecţie, Pearson mută trabucul în celălalt colţ al gurii. Îi plăcea să glumească cu Domber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pacient decedat, bătrân nebun ce eşti. Este soţia unui băiat de-al meu de la laborator, doamna John Alexander. Abia au sosit în oraş. Nu cuno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earson vorbea, Domberger scoase din sertar o fişă albă şi luă sti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minut. Puse telefonul pe umăr şi scrise pe fişă, „Doamna John Alexander”. Era tipic pentru felul meticulos în care Domberger aborda problemele practice, ca acesta să fie primul lucru pe care-l făcea. Mă bucur să te pot servi, Joe. Spune-le să mă sune, să fixăm o oră de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ptămâna viitoare. Abia atunci vine doamna Alexander. Îi zâmbi tânărului şi adăugă aproape ţipând: Şi dacă vor gemeni, Charlie, ai grijă să î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răspunsul lui Domberger, Pearson chicoti. Îi trecu prin minte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ştii ceva? Pentru treaba asta nu încasezi bani, ne-am înţeles? Nu vreau ca băiatul să ceară mărire de salariu, pentru că nu poate plăt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e fişă Domberger notă, „angajat al spitalului”. Pentru el era un indiciu că nu trebuia să ceară onorariul. Joe, vreau să discutăm ceva. Când am putea să ne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pot, Charlie. Am un program foarte încărcat. Mâine es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consultă a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unt eu ocupat. S-o lăsăm pe poimâine. La zece dimineaţa e bine? Vi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ar poate vrei să-mi spui acum, la telefon. Pearson era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e, prefer să vorbim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Charlie. La revedere şi te aştept. Se întoarse spre Alexander. Am rezolvat. Soţia ta va putea fi internată aici. Pentru că eşti angajat al spitalului, vei plăti cu douăzeci la sut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radia de fericire. McNeil comentă în gând: „Ai prins unul dintre momentele bune ale bătrânului. Dar nu te amăgi, vor fi şi altele care nu-ţi vor face deloc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 imediat. Domberger îi zâmbi elevei asistente care intrase în cabinet. Îi făcu semn să se aşeze, până când termină el de vorbi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Loburton venise cu fişa de observaţie a unei paciente pe care o ceruse Domberger mai devreme. De obicei medicii nu beneficiau de astfel de servicii, trebuiau să meargă singuri la fişier să-şi caute fişele. Dar Domberger era răsfăţatul asistentelor; îi făceau întotdeauna mici servicii şi, după ce telefonase acum câteva minute, sora şefă o trimise prompt pe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fac numai câte un lucru odată, când pot. Domberger scria cu creionul, notând pe o fişă cele câteva date pe care i le furnizase Joe Pearson. Mai târziu, după ce obţinea mai multe informaţii de la pacient, urma să şteargă cele notate cu creionul şi să completeze fişa cu cerneală. Eşti nouă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nouă, domnule doctor, răspunse Vivian. Am intrat în a patra lună d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emarcă vocea blândă şi felul de a vorbi modulat. Era şi drăguţă. Se întrebă dacă se culcase oare cu vreun intern sau cu vreun stagiar, sau poate că se schimbaseră lucrurile, poate că era altfel decât în tinereţea lui. Uneori îi suspecta pe interni şi pe stagiari că sunt mai conservatori decât fusese el în tinereţe. Păcat. Dacă era adevărat, pierdeau cei mai frumoşi ani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doctorul Pearson, patologul nostru. L-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ivian. Grupa noastră a participat la o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um ţ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să spună „cum ţi-a plăcut”, dar se răzgândi. Ce impresie ţ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fost şocată, dar după aceea nu i-am mai dat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o privi cu simpatie. Luă fişa de pe masă şi o aranjă la locul ei. Avusese o zi mai liniştită ca de obicei. Era un lux să poţi trece de la o treabă la alta, terminând-o complet pe prima. Întinse mâna după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ermin imediat cu el. Te rog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octor. În sinea ei, Vivian se gândi că aceste câteva momente de odihnă erau binevenite. Aici era răcoare, aveau aer condiţionat. În aripa asistentelor nu exista un asemenea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doctorul Domberger studiind fişa de observaţii. Pare să fie de vârsta doctorului Pearson, gândi ea, dar arată cu totul altfel. Patologul era rotund la faţă, cu trăsături masive, doctorul Domberger era suplu şi avea trăsături colţuroase. Şi înfăţişarea lor contrasta. Medicul acesta avea părul pieptănat îngrijit, mâinile curate şi halatul alb bine călcat şi fără nici o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i întinse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Ai fost drăguţă că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mană lumină în jurul lui, gândi Vivian. Auzise că era foarte iubit de paciente. Nu era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ne mai vedem. Noroc la exa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rfum discret are, gândi Domberger. Nu era prima dată când după întâlnirea cu cineva tânăr se gândea melancolic la el însuşi. Se întoarse pe scaunul rotitor şi se aşeză dus pe gânduri, apoi, aproape reflex, îşi scoase pipa şi începu să o umple cu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medicina de aproape treizeci şi doi de ani; peste o săptămână, două, împlinea treizeci şi trei. Fuseseră ani plini de realizări. Financiar nu avea probleme. Cei patru copii ai săi erau căsătoriţi, iar el şi soţia trăiau confortabil din plasamentele pe care le făcuse cu înţelepciune. Dar va fi oare mulţumit să se retragă din activitate? Aici era punctul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ceşti ani de practică medicală, Charles Domberger se mândrise că se menţinea la zi cu toate noutăţile. De la bun început îşi pusese în minte să nu lase nici un tânăr să îl depăşească în practică sau în cunoştinţe teoretice. Citise cu aviditate şi continua să o facă. Era abonat la toate revistele medicale pe care le citea în întregime şi la care scria uneori articole. Participa conştiincios la convenţiile medicale şi la sesiunile ştiinţifice. Din primele zile de carieră îşi dăduse seama cât de importantă este specializarea. A ales obstetrica şi ginecologia şi nu a regretat niciodată – de multe ori a simţit că l-a ajutat să-şi menţină spiritul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când trecuse de treizeci de ani şi în America abia se delimitau specialităţile, Domberger era un om deja specialist în domeniul său de activitate. I s-a dat certificatul de calificare fără examinare. S-a mândrit întotdeauna cu asta. Simţea că i se ascute mintea dacă este la zi cu no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a avut niciodată resentimente faţă de tineri. Când a simţit că unul din ei este bun şi conştiincios, l-a ajutat. Îl admira şi îl respecta pe O'Donnell. Considera că tânărul şef al chirurgiei era cea mai bună achiziţie a spitalului. Chiar şi moralul său s-a ridicat când O'Donnell a făcut schimbări şi s-a simţit progresul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ulţi prieteni, chiar dintre colegi. Joe Pearson putea fi numit un prieten ciudat. Profesional, cei doi bărbaţi aveau multe opinii diferite. De exemplu, Domberger ştia că Joe nu citeşte noutăţile. Bănuia că bătrânului patolog i-au scăpat câteva zone ale cunoaşterii iar administrativ aflase la şedinţa de ieri că lucrurile nu merg bine. Şi totuşi de-a lungul anilor legătura dintre cei doi devenise stabilă. Spre surprinderea sa, uneori se trezea luându-i partea lui Pearson în şedinţele medicale şi apărându-l când secţia de patologie era criticată. Exclamaţia lui Domberger cu zece zile în urmă la şedinţa despre mortalitate reprezentase una dintre aceste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oamenii cunosc alianţa dintre el şi Joe. Cum a spus Gil Bartlett? „Eşti prietenul lui; şi pe urmă el nu are nimic cu obstetricienii”. Abia acum îşi dădea seama cât de amară a fost această remarcă, şi-i părea rău. Bartlett era un medic bun, şi Domberger îşi notă în gând să se poarte mai cordial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face cu problema lui? Să se retragă sau nu? Şi dacă da, când? În ultima vreme, deşi era atent cu fizicul său, vedea că oboseşte repede. Deşi toată viaţa plecase în toiul nopţii când era chemat la urgenţe, în ultima vreme i se părea din ce în ce mai greu. Ieri la prânz l-a auzit pe Karsh, dermatologul, spunând unui intern, „Ar trebui să intri în jocul nostru, băiete. Eu, de exemplu, nu vin noaptea la urgenţe, de cincisprezece ani”. Domberger râsese împreună cu ceilalţi colegi, dar îl invidiase î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ingur lucru însă era foarte sigur. Va renunţa dacă va descoperi că nu mai face faţă. Acum, de exemplu, ştia că rezistă. Avea mintea limpede, mâinile sigure şi ochii buni. Se studia întotdeauna cu atenţie pentru că ştia că la prima ezitare venea şi greşeala. Atunci va pleca. Va lăsa locul altuia. Văzuse prea mulţi din cei care încercaseră să continue cursa peste puterile lor. El nu va face nicioda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oate că va mai sta trei luni şi apoi se va hotărî. Cu gesturi mecanice îşi umpluse pipa şi se pregătea să aprindă un chibrit. Tocmai atunci sună telefonul. Lăsă pipa şi chibriturile pe birou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acientă. De o oră avea dureri. I se rupsese membrana şi pierduse lichidul. Era o tânără de douăzeci de ani, la primul copil. Vorbea agitat deşi încerca să se controleze. Cum făcuse de atâtea ori până acum, Domberger o instru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es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pachetează-ţi câteva lucruri şi să te aducă la spital. Te consult imediat ce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oţului tău să conducă atent şi să oprească la semafoare. Avem timp suficient.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rin telefon simţea că o ajutase să se relaxeze. Făcuse de multe ori aşa şi considera aceasta ca parte intrinsecă a tratamentului său. Şi totuşi, simţurile lui deveniră alerte. Un caz nou avea asemenea efecte asupra lui. Logic, ar fi trebuit să-şi piardă aceste sentimente cu mult timp în urmă. Pe măsură ce îmbătrâneşti, medic fiind, ar trebui să devii insensibil şi să-ţi faci meseria mecanic. Cu el, însă, lucrurile nu s-au întâmplat niciodată aşa, poate pentru că, chiar şi acum făcea ceea ce îi plăcea să facă mai mult –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ipa de pe birou dar se răzgândi şi ridică din nou telefonul. Trebuia să anunţe că soseşte pa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nvins că descoperirea tratamentului poliomielitei a fost un lucru bun sau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rul era Eustace Swayne, fondatorul imperiului comercial din oraş, milionar filantrop şi membru în consiliul de conducere al spitalului Trei Co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salonul răcoros, lambrisat în lemn de stejar, din locuinţa lui impunătoare, ridicată în mijlocul unui parc de cincizeci de acri, la periferia estică a oraşului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poţi vorbi serios, comentă Orden Brown. Preşedintele consiliului zâmbi amabil celor două femei din cameră, soţia lui, Amelia şi Denise Quantz, fiica lui Sw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sorbi din coniacul pe care i-l adusese cu paşi tăcuţi un servitor şi se afundă în fotoliul adânc de piele pe care şi-l alesese când intrase în cameră, împreună cu ceilalţi, după cină. Îi trecu prin minte că are în faţă o scenă medievală. Privi în jurul camerei discret luminate, la rafturile pe care se înghesuiau volumele legate în piele, la tavanul placat cu lemn, la mobila masivă, închisă la culoare, din stejar, la căminul ca o peşteră în care stăteau îngrămădite câteva buturugi, care acum nu ardeau, în această seară călduroasă de iulie, dar erau pregătite să se aprindă la prima atingere a flăcării unui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foarte serios. Swayne lăsă din mână paharul cu coniac şi se aplecă înainte spre a fi mai convingător. Oh, recunosc, arată-mi un copil mutilat, cu membrele deformate şi mă voi înfiora, la fel ca ceilalţi, apoi voi scoate carnetul de cecuri. Dar acum discut despre principii. Adevărul este – şi sfidez pe oricine ar nega asta – că suntem angajaţi orbeşte într-o activitate care slăbeşte calităţile ras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spută obişnuită. O'Donnell intră politicos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raţi deci că ar trebui să oprim cercetarea medicală, să îngheţăm cunoştinţele şi tehnica, să nu mai încercăm să înfrângem şi alte 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posibil, răspunse Swayne. Nu s-ar putea face asta aşa cum nimeni nu ar putea opri dezlănţuirea furioasă a unui to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fi o comparaţie nimerită. Dar dacă este aşa, de ce mai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wayne lovi cu pumnul în braţul fotoliului. Pentru că încă mai poţi să deplângi ceva, chiar dacă nu poţi faci nimic pentru a impune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nu era convins că dorea să contribuie discuţia. În fond, nu i-ar fi fost de folos nici lui, nici lui Orden Brown în relaţiile cu Swayne, nici motivului pentru care veniseră aici. Privi în jur, la ceilalţi din încăpere. Amelia Brown, pe care o cunoştea destul de bine în urma vizitelor făcute în casa preşedintelui, îi surprinse privirea şi îi zâmbi. Ca soţie, se implicase în toate activităţile soţului său şi era pusă la curent cu tot ce se întâmpla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măritată a lui Swayne, Denise Quantz, asculta totul cu multă atenţie. În timpul cinei, O'Donnell se trezise de câteva ori privind involuntar în direcţia doamnei Quantz. Cu greu reuşea să o asocieze ca fiica acestui om aspru, greu încercat, care sătea în capul mesei. La şaptezeci şi opt de ani, Eustace Swayne încă mai manifesta duritatea cu care îşi construise imperiul. Uneori profita de avantajul vârstei pentru a-şi ironiza oaspeţii, deşi O'Donnell îl suspecta că doreşte mai degrabă să işte discuţii din orice. „Bătrânului îi place încă lupta, gândi O'Donnell, chiar dacă numai prin cuvinte”. Instinctul îi spunea că Swayne exagera în ceea ce spunea despre medicină, probabil numai din plăcerea de a fi răutăcios. Cercetându-i înfăţişarea, O'Donnell presupuse că suferea de reu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el, Denise Quantz era blândă şi conciliantă în vorbire. Avea darul să preia ironiile tatălui său şi să le îmblânzească, adăugând un cuvânt sau două. Era şi frumoasă, gândi O'Donnell, frumuseţea matură, rară, care învăluie uneori femeile de patruzeci de ani. Bănuia că îl vizita pe Eustace Swayne şi că venea la Burlington destul de des. Motivul era probabil acela de a-l supraveghea pe tatăl său. Ştia că soţia lui Swayne murise cu mulţi ani în urmă. Din conversaţie reieşise că cea mai mare parte a timpului, Denise locuia la New York. Amintise de câteva ori de copii, dar de soţ nu pomenise nimic. Bănuia că era despărţită, sau divorţată de soţul ei. Se trezi comparându-le în gând pe Denise Quantz şi Lucy Grainger. Diferenţă ca de la cer la pământ, îşi spuse el. Lucy, dedicată carierei sale profesionale, simţindu-se în largul său în lumea medicală şi în spital, capabilă să ţină piept oricui, de exemplu chiar şi lui, în domeniul familiar amândurora. Denise Quantz, femeia independentă şi plăcută, fără îndoială o femeie de lume, capabilă să facă dintr-un cămin un cuib cald şi liniştit. Se întrebă care ar fi fost mai bună pentru un bărbat: cea apropiată de munca lui, sau cealaltă, detaşată şi cu interese mai apropiate de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gândurilor îi fu întrerupt de Denise. Aplecându-se spre 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nu renunţi atât de uşor, doctore O'Donnell. Te rog, nu-l lăsa pe tata să scape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ormăi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ce să scap. Situaţia este foarte clară. De mii de ani, balanţa naturii a păstrat proporţiile între fiinţele umane. Când numărul ridicat de naşteri a suprapopulat planeta, a intervenit foametea şi a rezolvat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u fost şi intervenţii voite. Nu natura a făcut singură totul, interveni Orden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în unele cazuri, dar nu a fost nimic voit când au fost eliminate specimenele neadap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ei slabi sau la ce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gândi O'Donnell, dacă vrei argumente, îţi d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slabi. Bătrânul ridică vocea, dar O'Donnell simţi că îi face plăcere să îl contrazică. Când a fost o epidemie, cei slabi au fost eliminaţi, iar cei puternici au supravieţuit. Întotdeauna s-a păstrat echilibrul – echilibrul natural. Şi din această cauză numai cei puternici s-au perpetuat. Ei au dat naştere generaţi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adevăr convins, Eustace, că omenirea este atât de degenerată acum? Întrebă Amelia Brown, iar O'Donnell o văzu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dreptăm cu repeziciune spre degenerarea speciei, răspunse bătrânul, cel puţin în lumea vestică. Îi menţinem în viaţă pe mutilaţi, pe debili, pe cei afectaţi de boli. Acumulăm poveri pentru societate, oameni neproductivi, inapţi, incapabili să contribuie în vreun fel la producerea bunurilor comune. Spune-mi şi mie, la ce foloseşte un sanatoriu pentru boli incurabile? Îţi spun eu, medicina de astăzi păstrează în viaţă oamenii care ar trebui să fie lăsaţi să moară în pace. Îi ajutăm să trăiască, îi lăsăm să se înmulţească şi transmitem slăbiciunile lor copiilor lor şi copiilor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tura dintre boală şi ereditate este departe de a fi clarificată, spus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goarea este dată atât de minte, cât şi de trup! Se răsti Swayne. Nu copiii sunt aceia care moştenesc caracteristicile psihice ale părinţilor şi slăbic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Argumentarea continua între ei doi acum. Ceilalţi ascu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le mai multe ori, 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ele dovezi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 motivele pentru care avem atât de multe spitale psihiatrice, pline cu pacienţi. Acum toţi oamenii fug repede la psih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 dovadă că sunt mai conştienţi de importanţa sănătăţii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yne îl imită c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 fi şi o dovadă că perpetuăm oameni slabi, slabi, sl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ună ultimele cuvinte. Acum, avea un acces de tuse. Să-l las mai încet, gândi O'Donnell. Probabil că ar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O'Donnell ar fi spus cu voce tare ce gândea, Eustace Swayne îl privi furios. Bătrânul luă o înghiţitură de coniac. Apoi, răutăcio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mă cruţi, tinere. Pot face faţă tuturor argumentelor tale, ba chiar şi la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hotărî că va continua, dar mai moderat. Spuse cu voc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ceţi cu vederea un lucru, domnule Swayne. Spuneţi că bolile sunt generate de natură. Dar multe dintre ele nu ne-au venit în mod natural. Ele sunt rezultatul mediului în care trăieşte omul, a condiţiilor pe care şi le creează. Lipsa de igienă, sărăcia, poluarea – acestea nu sunt cauze naturale, sunt creat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arte din evoluţie, iar evoluţia este o parte a naturii. Toate converg spr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gândi admirativ: nu-l poţi scutura uşor pe bătrân. Dar văzu fisura din argumentaţi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dreptate, înseamnă că şi medicina este o latură a echilib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la concluzia asta? Ce argumen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na este o parte a evoluţiei. Deşi era hotărât să se controleze, O'Donnell simţi cum se înfierbântă. Fiecare schimbare a mediului creată de mâna omului a produs probleme pe care medicina a încercat să le rezolve. Niciodată nu le-a rezolvat în întregime. Medicina este întotdeauna cu un pas în urmă, şi oricât de repede am rezolva noi o problemă, apare imedia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ea sunt problemele medicinei, nu ale naturii. Ochii lui Swayne străluceau maliţios. Dacă natura ar fi lăsată în pace, ea şi-ar rezolva problemele înainte ca ele să se manifeste – prin selecţi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şi am să vă spun de ce. O'Donnell nu se mai gândea la efectul cuvintelor sale. Simţea doar că avea ceva de spus atât sieşi cât şi celorlalţi. Medicina are o singură problemă adevărată. Întotdeauna a fost şi va fi aceeaşi. Este problema supravieţuirii individului. Supravieţuirea este cea mai veche leg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elia Brown bătu din palme imp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onnell nu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luptat cu poliomielita, domnule Swayne, şi cu ciuma neagră, şi pojarul, şi tifosul, şi sifilisul. De aceea luptăm în continuare cu cancerul, tuberculoza şi celelalte. De aceea avem acele locuri despre care aţi vorbit – sanatorii, spitale pentru boli incurabile. De aceea îi ajutăm pe oameni să trăiască – pe toţi oamenii pe care putem, în egală măsură, pe cei slabi şi pe cei puternici. Pentru că totul înseamnă un singur lucru – supravieţuire. Acesta este scopul medicinii, singurul pe care putem să-l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se aştepta ca Swayne să răspundă cu un torent de argumente, aşa cum făcuse mai înainte. Dar bătrânul tăcu. Apoi se întoarse spre fii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oarnă-i coniac domnului O'Donnell,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se apropie cu sticla, O'Donnell ridică paharul. Rochia îi foşnea discret, şi când se aplecă spre el îi simţi parfumul. Pentru o clipă simţi un impuls absurd şi copilăresc să îi mângâie părul negru şi mătăsos. În secunda următoare ea nu mai era lângă el. Turna băutură în paharul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într-adevăr aceste convingeri, tată, ce cauţi în consiliul de conducere al unui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e chicoti. Pentru că Orden şi alţii câţiva speră să nu îmi schimb testamentul. Îl privi răutăcios pe Orden Brown. Oricum, nu mai au mult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drept cu prietenii, Eustace, spuse Orden. Tonul său era jumătate în zeflemea, jumăta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un mincinos. Bătrânul se distra copios. Ai pus o întrebare, Denise. Am să-ţi răspund. Sunt în consiliul spitalului pentru că sunt un om practic. Lumea este aşa cum este şi nu pot eu să o schimb, chiar dacă îi văd greşelile. Dar oamenii ca mine pot fi o forţă de contraechilibru. Oh, ştiu ce cred unii dintre voi – că eu sunt un obstrucţ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en Brown îl întrerup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ineva aşa cev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e să spuneţi. Swayne îi aruncă preşedintelui consiliului o privire maliţioasă pe jumătate amuzată. Fiecare activitate are nevoie şi de o forţă de frânare uneori. Asta am fost eu – o frână, o forţă de echilibru. Şi după ce nu voi mai fi eu, tu şi prietenii tăi veţi descoperi că aveţi nevoie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prostii, Eustace. Şi ne faci o mare nedreptate. Orden Brown se hotărâse să fie direct. Ai făcut la Burlington o mulţime de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ăru să se micşoreze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m noi care sunt adevăratele motivaţii ale acţiunilor noastre? Presupun că aşteptaţi de la mine o mare donaţie pentru extindere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en Brown răspunse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sperăm că vei găsi de cuviinţă să-ţi faci obişnuita contribuţie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plin de blândeţe, Eustace Swayn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n sfert de milion de dolari este o sumă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auzi pe Orden inspirând adânc. Era un dar de o generozitate neaşteptată. Nici în cele mai frumoase vise nu speraseră la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stace, nu-ţi pot cere aşa ceva. Sunt de-a dreptul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Bătrânul făcu o pauză, învârtind paharul de coniac de picior. Încă nu m-am hotărât, deşi m-am gândit la asta. Vă spun peste o săptămână sau două. Se întoarse brusc spre O'Donnell. Joci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joc de când am terminat cole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joc mult cu doctorul Pearson. Îl privi scrutător pe O'Donnell. Îl cunoşti pe Joe Pearso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unosc pe doctorul Pearson de foarte mulţi ani. În spital şi în afara lui. Vorbea rar cu cuvinte gândite dinainte. Era oare un avertisment? O'Donnell nu era sigur. Swayne continuă: După părerea mea, doctorul Pearson este unul dintre cei mai buni specialişti ai spitalului. Sper să rămână în fruntea secţiei pe care o conduce, mulţi ani de acum înainte. Îi respect abilitatea şi inteligenţa –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m ajuns şi la asta, gândi O'Donnell – direct şi deschis. Un ultimatum pentru preşedintele consiliului de conducere şi pentru preşedintele corpului medical. Cu alte cuvinte: Eustace Swayne spusese dacă vreţi sfertul meu de milion de dolari, jos mâinile de pe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rden Brown, Amelia şi O'Donnell stăteau împreună pe scaunele din faţă ale Lincolnului decapotabil al lui Brown, întorcându-se spre casă. O vreme au mers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Un sfert de milion? Întrebă Am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stare să îl dea – dacă are chef, răspuns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primit mesajul? Spuse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era calm şi arăta că nu doreşte să continue subiectul. O'Donnell îi mulţumi în gând pentru asta. Ştia că problema este a lui şi nu a preşedintelui. L-au lăsat în faţa hotelului în care locuia. În timp ce îşi urau noapte bună, Amelia spuse suge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Kent, Denise este despărţită de soţ dar nu divorţată. Cred că au o problemă, deşi nu am discutat-o niciodată. Are doi copii la liceu. Şi are treizeci şi nou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venit? O întrebă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 să ştie, zâmbi Amelia şi îi atinse braţul soţului ei. Dragul meu, tu nu ai fi putut fi femeie. Nici chiar după cea mai delicată operaţie chirurg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m se îndepărtează Lincolnul, O'Donnell se întreba de unde ştiuse ea. Poate că-i auzise pe el şi pe Denise Quantz când îşi luaseră rămas bun. El îi spusese politicos că speră să o mai vadă. Ea î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la New York, împreună cu copiii. Sună-mă când ajungi pe acolo. Acum, O'Donnell se întreba dacă nu va merge la Congresul de chirurgie de la New York de luna viitoare, la care hotărâse, cu o săptămână în urmă, să nu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ândurile lui se întoarseră la Lucy Grainger şi în mod inexplicabil avu un sentiment de vinovăţie. Intră în holul clădirii şi fu smuls din gânduri de o voce c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ctore O'Don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şi îl recunoscu pe chirurgul stagiar Se-ddons. Lângă el era o brunetă drăguţă, care i se părea cunoscută. Probabil o elevă asistentă, aşa părea, după cum o arăta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le spuse zâmbind. Apoi, folosindu-şi cartela de acces, pătrunse prin uşile de sticlă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ngrijorat de ceva, comentă Vi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ochi frumoşi. Când ajungi acolo unde a ajuns el, toate grijile rămân în ur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terminase şi cei doi se întorceau agale spre spital. Fusese un spectacol bun, un muzical zgomotos şi picant, la care amândoi râseseră cu poftă şi se ţinuseră de mână, iar de câteva ori Mike îşi sprijinise braţul pe spătarul scaunului ei, ceea ce-i permisese să-şi lase mâna să alunece uşor în jos, mângâindu-i umărul, iar ea nu făcuse nici o mişcare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înainte de spectacol, vorbiseră despre ei. Vivian îl întrebase despre planurile lui de a practica chirurgia, iar el o întrebase de ce dorise să se facă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să explic, Mike. De când mă ştiu am vrut acest lucru. Îi povestise apoi că părinţii ei se opuseseră la început, apoi, văzând cât de mult îşi dorea acest lucru, acceptaseră. Cred că am vrut să fac ceva cu adevărat pentru mine, şi această meserie mi-a plăcut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rez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din când în când, când eşti obosit şi vezi unele lucruri urâte la spital şi te gândeşti acasă, te întrebi dacă merită, dacă nu ai putea face o muncă mai uşoară. Dar cred că asta li se întâmplă tuturor oamenilor. Sunt o persoană foarte încăpăţânată, Mike, şi mi-am pus în gând să fiu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gândi el, eşti încăpăţânată, cred asta”. Studiind-o pe ascuns în timp ce vorbea, îi simţea forţa interioară, tăria de caracter ascunsă sub o înfăţişare blândă şi feminină. Încă o dată, la fel ca acum o zi sau două înainte, Mike Seddons simţi cum îl cuprinde pasiunea, dar se atenţionă singur: „Fără complicaţii! Aminteşte-ţi, tot ce simţi, este pur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miezul nopţii, dar Vivian anunţase că va întârzia, deci nu avea motive să se grăbească. Unele asistente mai în vârstă, care-şi făcuseră studiile într-un regim spartan, spuneau că tinerelor din ziua de astăzi li se permite prea multă libertate. Dar, în realitate, acestea rareori abuzau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în parc, spuse Mike şi o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ovestea asta, am mai auzit-o şi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puse nici o rezistenţă când el o trase spre poarta ce dădea spre parc. Cu tot întunericul putu să distingă o alee mărginită de plopi şi simţi sub picioare iarb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reagă colecţie de poveşti. Este specialitatea mea. Îi căută mâna şi i-o luă. Să-ţi ma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e exemplu? Deşi părea foarte calmă, vocea ei ascundea un tremur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sta: Mike se opri, o prinse de umeri şi o întoarse cu faţa spre el. Apoi o sărut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simţea că inima îi bate mai puternic, dar nu atât de tare încât să nu poată judeca situaţia. Trebuia să se oprească imediat sau să continue? Era conştienta că dacă acum nu se hotăra, mai târziu avea să-i fie mai greu. Vivian ştia deja că îi place de Mike Seddons şi că dacă se lăsa în voia sentimentelor, o să-i placă şi mai mult. Era atrăgător şi erau amândoi tineri. Simţea în ea valuri de dorinţe. Se sărutară din nou şi ea îi răspunse la sărutare. Vârful limbii lui pătrunse uşor în gura ei şi ea îl întâmpină cu propria ei limbă, iar când se atinseră simţi o furnicătur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o strânse mai tare în braţe şi prin rochia subţire de vară îi simţi coapsele apăsând-o puternic. Mâinile sale se mişcau, mângâind-o pe spate. Mâna dreaptă coborî mai jos, trecu uşor peste fustă, apoi reveni, apăsând mai tare, cu fiecare mângâiere lipind-o mai puternic de el. Îi era necaz pe propriul ei corp, pe care acum îl simţea cuprins de o ameţeală şi o tulburare divine. Realiză, parcă cu o a doua minte că dacă vroia să termine, acum era momentul. „Încă puţin, gândi ea, în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o uşurare imensă, o detaşare de toate problemele pe care le avea. Închise ochii şi savură secundele de căldură şi tandreţe care fuseseră atât de rare în ultimele luni. De atâtea ori de când venise la spital trebuise să-şi impună o disciplină severă, să-şi încuie emoţiile într-un colţ din suflet şi să-şi stăpânească lacrimile. Când eşti tânăr şi lipsit de experienţă şi îţi este puţin teamă, lucrul acesta nu este uşor. Au fost atâtea lucruri, şocurile de la urgenţe, durerea, boala, moartea, autopsia, şi nu avusese încă nici o supapă prin care să elimine presiunea acumulată în interior. O asistentă vede atât de multă suferinţă şi trebuie să dea altora atât de mult din grija şi emoţiile sale, aşa că, era oare greşit să se bucure de acest moment de tandreţe care era numai al ei? Pentru o clipă, acum, în braţele lui Mike, simţea aceeaşi eliberare pe care o simţise cu ani în urmă, când, copil fiind, îşi găsea refugiul în braţe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lăbise acum puţin strânsoarea, dar continua s-o ţină lipi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iv, ea îşi lipi faţa de umărul lui. El îi ridică bărbia cu mâna şi buzele lor se întâlniră din nou. Îi simţea din nou mâna mângâind-o pe umeri, pe spate, pe sâni. Din fiecare părticică a trupului ei ţâşnea dorinţa de a iubi şi de a fi iubită, nebuneşte, ne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Mike ajunsese la gulerul rochiei. Era făcută să se deschidă în faţă şi, în partea de sus, era prinsă cu o agrafă. Mike bâjbâia s-o desfacă. Ea îi strigă, cu răsuflare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ke! Te rog!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nvinse nici pe ea. Braţele ei îl strângeau cu putere. Reuşise să-i desfacă rochia puţin şi-i simţi mâna pătrunzându-i dedesubtul ei, iar în clipa în care-i cuprinse sânul delicat, simţi că i se taie respiraţia. Îi prinse uşor sfârcul între degete şi valuri senzuale de extaz o cutremurară. Acum ştia că era prea târziu să se mai oprească. Îl dorea cu ardoare. Buzele ei îi şoptir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h,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u să-şi dea seama după vocea lui întretăiată că şi el era excitat. Pudoarea o făcu să aibă o clipă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Mike. Trec oameni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ă şi porniră îmbrăţişaţi. Vivian simţea că tremură de emoţie, cuprinsă de curiozitatea de a afla cum va fi. Alungă imediat din minte consecinţele; nu i se păreau importante. Mike era doctor, ştia să fi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tr-un luminiş înconjurat de copaci şi tufişuri. Mike o sărută din nou cu pasiune şi ea îi răspunse la fel. Aşadar, aici era dat să se întâmple, gândi ea. Vivian nu era virgină. Nu mai era din liceu şi mai avusese o legătură în primul an de colegiu, dar nimic nu o satisfăcuse. Intuia însă că acum va fi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Mike, te rog, grăbeşte-te. Simţea că excitarea ei i se transmitea ş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raga mea, spuse el şi se îndreptă spre marginea poie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ivian simţi o durere sfâşietoare. Era atât de intensă, încât la început nici nu ştiu ce o doare. Apoi îşi dădu seama că era la genunchiul stâng. Ţipă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Vivian,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ă Mike era uimit, că nu ştia ce să facă. „Probabil crede că este un truc, gândi ea. Fetele fac astfel de lucruri pentru a ieşi din situaţi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l de durere o lăsă puţin, apoi durerea reveni din ce în ce mai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mă doare genunchiul. Pot să mă aşez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nu trebuie să joci teatru. Dacă vrei să mergi acasă spune şi t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crezi, Mike! Îl luă de braţ. Mă doare genunchiul. Mă doare îngrozitor, trebuie să mă a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era încă sceptic, dar o conducea înapoi, printre copaci, spr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Vivian după ce se aşeză. Nu am făcut-o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bă Mike cu o undă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căut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aici mă doare. Am vrut şi eu la fel de mult ca şi tine. Pe urmă a apărut dur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să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Vivian. Am crezu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ai crezut, dar nu este aşa.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mi ce te doare. Mike era acum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nchiul. Aşa, deodată. O durere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Se lăsă într-un genunchi în faţa e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ridică fusta şi îi arătă genunchiul stâng. El îl pipăi uşor. Pe moment, Mike Seddons nu se mai gândi că aceasta era o fată cu care acum câteva minute era gata să facă dragoste. Acum acţiona ca un profesionist. Aşa cum fusese instruit, mintea lui analiza metodic posibilităţile. Ciorapii de nailon îl împiedicau să palpeze gen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ciorapul,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ădu, îi pipăi din nou genunchiul. Vivian îl privea gânditoare. Este priceput, va fi un medic bun. Oamenii îi vor cere ajutorul şi el va face tot ce va putea ca să îi ajute. Se întrebă cum ar fi dacă ar rămâne amândoi împreună pentru totdeauna? Ca soră medicală îl putea ajuta foarte mult şi îi putea înţelege munca. „Eşti ridicolă, se certă; abia dacă ne cunoaştem”. Apoi durerea reveni şi ea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mai întâmplat şi altădată? Întrebă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Vivian realiză absurdul situaţiei şi începu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Mike era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şi eu. Acum câteva min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cum, uite, parcă am fi într-un cabine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etiţo, răspunde. Ţi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er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Dar nu a fost atât de rău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sultat un medic? Acum vorbea numai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ricum, mâine trebuie să mergi la un doctor. Cred că doctorul Grainger este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este ceva rău? Acum era şi ea al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o linişti el. Dar este aici o mică umflătură care nu ar trebui să existe. O să ne spună Lucy Grainger. Vorbesc eu cu ea mâine dimineaţă. Acum trebuie sa merg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ja se destrămase. Nu mai putea fi refăcută; oricum, nu în noaptea aceasta. Amândoi ştiau. Mike o ajută să se ridice şi o sprijini. Simţi deodată că vrea să o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ă mai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ajungem la poartă şi de acolo putem lua un taxi. Pentru cu o văzu supărată, încercă să o înveselească. Pacientul acela care mi-a trimis biletele este un zgârcit. Nu mi-a plătit şi tax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 deasupra microscopului, doctorul Joseph Pearson mormăi cuvintele spre Roger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tagiar citi din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a fost un bărbat de patruzeci de ani, internat pentru apend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era aşezat de cealaltă parte a biroului la care stătea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ieşit organul la analiza compa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care examinase apendicele operat după ce acesta-i fusese adus de la sala de operaţ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păru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Pearson mută puţin lama. Ia stai puţin, e ceva aici. După câteva secunde, scoase şi a doua lamă şi o introduse pe a treia. Iată, aici este apendicită acută. Abia aici se vede. Cine a o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art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perat bine şi la timp. Priveşte şi tu. Se dădu la o parte şi îi făcu loc lui McNeil la micro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ucra acum împreună cu stagiarul, aşa cum cerea regulamentul spitalului, pentru a aduce la zi rapoartele chirurgicale. Deşi făceau eforturi serioase, cei doi ştiau că volumul de muncă este prea mare. Lamele studiate acum conţineau secţiuni din apendicele unui pacient operat cu câteva săptămâni în urmă. Pacientul fusese externat de mult şi, în cazul acesta, raportul nu făcea decât să confirme corectitudinea diagnosticului pus de medicul chirurg. În acest caz, Gil Bartlett avusese dreptate, mai ales că depistase boala în primul stadiu de evoluţie şi înainte ca pacientul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şi reluă locul la microscop, iar McNeil se aşeză din nou de cealaltă parte a biroului. Stagiarul îi împinse o lamă împachetată şi, întrucât Pearson se apucă s-o desfacă, el începu să consulte nişte notiţe luate de curând. În timp ce lucrau, Bannister intră pe tăcute în sală şi începu să aranjeze hârtiile în fi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caz recent, spuse McNeil. A venit acum cinci zile. Aşteaptă să le trimitem conc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i le-ai da pe acestea mai întâi, spuse Pearson acru, altfel iar mă cer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era pe punctul să spună că acum câteva săptămâni el sugerase schimbarea modului lor de lucru în acest fel, dar Pearson insistase ca dosarele să fie luate în ordinea în care veniseră. Stagiarul renunţă însă. „De ce să-mi bat gura degeaba?” gândi el. Îi spuse lui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emeie de cincizeci şi şase de ani. Leziune a epidermei. O aluniţă mică. Întrebarea este: e de natură mali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introduse prima lamă la microscop, apoi reglă lent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Luă a doua lamă şi apoi încă două. Pe de altă parte, ar putea fi un neg albastru. Ia să vedem, tu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e apropie de microscop. Ştia că de data aceasta era o problemă importantă. Un melanom era o tumoare inevitabil malignă. Celulele sale se puteau răspândi cu iuţeală şi ucigător în tot corpul. Dacă la analiză se confirma, pentru femeie acest lucru însemna operaţie urgentă. Dar, o tumoare de tip neg albastru era inofensivă. Putea rămâne pe corp şi nu făcea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priile sale studii, McNeil ştia că un melanom nu se întâlnea des, dar şi că un neg albastru era extrem de rar. Matematic vorbind, ştia că probabilitatea era mai mare ca diagnosticul să fie tumoare malignă. Dar treaba asta nu era matematică. Era patologie, în cel mai pur înţeles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nvăţase să facă, McNeil trecu mental în revistă datele comparative ale celor două tipuri de tumori. Erau chinuitor de asemănătoare. Amândouă erau parţial celulare, cu o pigmentaţie foarte puternică. Se mai gândi că trebuia să fie corect. După ce privi toate lamele, îi spuse 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putea face o comparaţie cu celelalte cazuri, mai vechi. Nu putem aduce unul de la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trebui un an ca să găsim vreunul. Nu mai ţin minte de când nu am mai întâlnit un neg albastru. Pearson se încruntă supărat. Va trebui să punem la punct arhiva, într-o zi. Altfel nu vom putea face comparaţii când se va ivi un caz neclar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 ani spuneţi asta, se auzi vocea uscată a lui Bannister din spatele lui Per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întoars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ez fişe, răspunse tehnicianul laconic. Treabă pe care ar trebui s-o facă o secretară, dacă am avea şi no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abil s-o facă mult mai bine decât tine”, gândi McNeil. Ştia foarte bine câtă nevoie avea secţia de personal auxiliar. Acum foloseau metode de completare a fişelor de-a dreptul arhaice. Discuţia despre arhivă îi reaminti de asemenea ce gol administrativ aveau în această privinţă. Existau puţine spitale bune acum, care să nu aibă o arhivă bine pusă la punct la patologie. Unii o numeau „arhivă de organe lezate” dar, oricum ar fi fost numită, unul din scopurile acesteia era de a ajuta la rezolvarea problemelor de genul aceleia cu care se confrunt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tudie din nou lamele. Şoptea constatările numai pentru sine, aşa cum obişnuiau mai toţi pat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bsenţa hemorag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o necroză pe ţes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gativ, dar nici un indic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sunt mulţumit. Se îndreptă de spate şi îi dictă stagiarului: „Diagnostic – neg albastru”. Graţie generozităţii secţiei patologie, femeia scăpase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ic, pentru instruirea lui McNeil, Pearson repetă motivele ce îl conduseseră la luarea deci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le studiezi şi tu, spuse arătându-i lamele. Este un caz pe care nu-l întâlneşti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nu se îndoia că diagnosticul bătrânului era corect. Erau într-o secţie în care anii de experienţă te răsplăteau din plin. Iar el începuse să respecte raţionamentele lui Pearson în materie de patologie. Dar după ce vei pleca, îşi spuse în gând privindu-l pe bătrân, secţia aceasta va avea nevoie de arhivă, ca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aminară încă două cazuri foarte simple, după care Pearson introduse o lamă din seria următoare sub lentila microscopului. Aruncă o privire în ocular, se îndreptă de spate şi spuse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n-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ici! Tună bătrânul. De câte ori trebuie să-ţi spun cum vreau să pregătesc lamele şi eşantioanele? Ce naiba se întâmplă cu tehnicienii de la histologie? Sunt surzi, sau id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mai auzise astfel de ieşiri mânioase. Acum îl studia p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ecazul?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care-i necazul. Pearson scoase lama de sub microscop şi o aruncă pe masă. Cum să dai un diagnostic corect pe un asemenea ţ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ehnician luă lama şi o studie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gros, 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prea gros. Pearson luă şi a doua lamă din acelaşi set. Uite şi asta! Dacă aş avea o felie de pâine, aş putea face un sandv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erific microtomul, spuse Bannister calm. Am avut probleme cu el. Vrei să le duc înapoi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 mă descurc cu ele aşa cum sunt. Nervii dispăruseră. Vreau doar să-ţi faci treaba şi să supraveghezi mai bine Hist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nu aş avea atâtea pe ca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Bannister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ai auzit placa, strigă Pearson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annister ieşea, Charles Domberger intr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Jo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Poate că mai înveţi câte ceva, Char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etricianul îl salută din cap pe McNeil, apoi îi spuse 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să vin astăzi la tin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uitat. Pearson împinse teancul de lame şi i se adresă stagiarului: Câte mai avem în s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răspunse McNeil după ce numără lamele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iarul începu să-şi strângă hârtiile cu caz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şi umplea pipa, ca de obicei. Privind în jurul său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mezeală aici, Joe. De câte ori vin la tine am impresia că am să mă aleg cu o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hicoti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oi nu facem altceva decât să împrăştiem în jur viruşi de gripă în fiecare dimineaţă. Numai aşa descurajăm vizitele inoportune. Îl urmări cu privirea pe McNeil, până îl văzu ieşind din sală. Ce vrei să-mi spui? Îl întrebă pe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intră direct î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legat să-mi folosesc tactul pentru a discut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gă pipa în gură şi pufă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privi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Alt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or doi medici se întâl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spuse Domberger calm. Se pare că vei primi un medic patolog asistent, reluă el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se aşteptase la o izbucnire furioasă, dar Pearson reacţiona ciudat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doresc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e. Domberger hotărî să discute franc. Nu mai era loc de întoarcere. Se gândise o grămadă la modul de abordare, de la şedinţa de acum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ste ideea lui O'Donnell, spuse Pearson cu amărăciune, dar încă liniştit. Ca de obicei, bătrânul era im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Dar nu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tu că ar trebui să fac? Din nou o reacţie surprinzătoare. Era o întrebare ca într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şi lăsă pipa stinsă într-o scrumieră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reacţionează aşa, gândi el. Înseamnă că eu am avut dreptate. Pot să-l ajut să accepte lucrul ăsta şi să se obişnuiască cu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i de ales, Joe. AI RĂMAS ÎN URMĂ cu rapoartele pentru chirurgie, nu-i aşa? Şi cu multe alt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vu impresia că mersese prea departe. Intrase într-o zonă sensibilă. Se aştepta să înceapă furtuna. Dar, din nou, reacţia a fost imprevizibilă. Pearson îi vorbi pe un ton mai ridicat, dar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mt câteva lucruri pe care trebuie să le pun la punct. Recunosc. Dar nu există nimic să nu pot face singur. Dacă aş avea numai destul tim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 gândi Domberger. Încearcă să se apere, dar a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cu încă un patolog, vei avea timp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onşalanţă studiată, Domberger scoase din buzunar hârtia primită de la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luat nici o hotărâre, Joe. Este un nume pe care-l avea Harry Tomaselli – un tânăr aparent interesat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uă foaia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şi pierd timpul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nistratorul nostru este un om de acţiune, spuse încet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hârtia, Pearson spu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David Coleman. Cu amărăciune, frustrare şi invidie, continuă: Vârsta, trei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zeci de minute după ora douăsprezece şi bufetul spitalului forfotea. Majoritatea medicilor, asistentelor şi funcţionarilor spitalului îşi luau de obicei masa la ora asta şi începuse să se formeze coadă la locul în care noii veniţi îşi luau tăvile, înainte de a trece prin faţa tejghelei unde se servea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la această oră doamna Straughan privea în jurul său cu ochi de vultur, asigurându-se că imediat ce se termina un fel de mâncare era adus altul de la bucătărie, pentru ca servirea să nu se întrerupă. Astăzi se servea friptură irlandeză, pulpă de miel şi mazăre fiartă. Şefa secţiei de nutriţie observă că oamenii nu prea alegeau pulpa de miel şi hotărî s-o guste şi ea, să vadă dacă fusese bine pregătită. Poate că nu era destul de suculentă. De obicei oamenii vorbeau între ei despre calitatea meniului, se anunţau dacă un fel de mâncare nu era suficient de gustos. Ochii doamnei Straughan se opriră pe o farfurie din vârful unui vraf de farfurii, ce părea să aibă ceva pe ea. O luă repede. Avea urme de grăsime pe ea. Din nou afurisitele alea de maşini de spălat vase. Se hotărî să-l abordeze din nou pe administrator. Prea se repeta şi nu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ele rezervate personalului medical se auzeau râsete zgomotoase. În centrul atenţiei unui grup era doctorul Ralph Bell, radi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 Bartlett, care venise cu tava, o aşeză pe masă şi îi întinse mâna c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Ding-Dong.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uzit? Întrebă Lewis Toynbee, internistul, care tocmai sosise şi el cu o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ell, radios, îl servea pe Bartlett cu o ţigară, Toynbee exclamă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u cumva,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ce nu? Radiologul îi întinse şi lui o ţigară. Eşti invitatul meu, Lewis. Este exact al optulea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optulea? Când s-a întâmplat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răspunse Bell liniştit. Încă un băiat pentru echipa de fot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wis, nu-l privi atât de critic, interveni Bill Rufus îşi dă toată silinţa. Doar este însurat numai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is Toynbee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trânge prea tare, Ding-Dong, să nu-ţi pierzi cumva din fer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gelos, spuse Bell cu bonomie. Mai trecuse prin astfel de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soţia ta? Întrebă Lucy Gra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 răspunse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ca as al sexului? Întrebă Harvey Chandler, şeful secţiei de medicină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n as al sexului. La noi acasă, relaţiile sexuale au loc o dată pe an. Dar sunt un trăgător al naibii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Grainger se alătură grupului bine dispus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lph, îţi trimit o pacientă astăzi după-amiază. Este una din elevele asistente, Vivian Lobu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le se poto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afli, Lucy? Întrebă Bell,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faci o radiografie la genunchiul stâng. Are acolo o umflătură care nu-mi place deloc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toarse în cabinetul său, doctorul Domberger îi sună pe Kent O'Donnell să-i povestească întâlnirea cu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Joe despre medicul pe care doriţi să-l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 a fost entuziasmat, răspunse Domberger. Dar cred că dacă vreţi să-l aduceţi pe tipul ă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îl chea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leman? Dacă vreţi să-l chemaţi pentru o discuţie preliminară, Joe nu va pune probleme. Dar te sfătuiesc să-l ţii pe Joe la curent cu tot ce ai de gând să faci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de asta. Mulţumesc, Charlie.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omberger mai dăduse un telefon. Era pentru doamna John Alexander, care sunase mai devreme şi îi lăsase un mesaj. Înainte de a suna îi consultase fişa şi îşi amintise că era soţia unui tehnician de la patologie, recomandat de Joe Pearson. Vorbind cu doamna Alexander, Domberger află că tocmai sosise în oraş, venind după soţul său. Stabiliră să se întâlnească săptămâna următoare, la cabinetul particular al lui Domberger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ţia sa vorbea cu doctorul Domberger, John Alexander făcea cunoştinţă cu biciul verbal al 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uria de dimineaţă împotriva proastei calităţi a lamelor, Bannister se întoarse în laboratorul de serologie, unde lucra John Alexander, şi-i povestise toată întâmplarea. Bătrânul tehnician spumega de furie şi, mai târziu, îşi vărsase nervii pe două laborante care lucrau la histologie. Alexander auzise totul prin uşa deschisă dintre cele două laboratoare. Ştia că laboranţii de la histologie nu erau vinovaţi în întregime de cele întâmplate. Deşi era de puţin timp în spital, îşi dăduse seama unde era adevărata cauză a problemelor. Mai târziu, îi spusese lui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l, eu nu cred că este numai vina lor. Cred că au prea mult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prea mult de muncă, îi răspunsese Bannister acru. Poate că, dacă te crezi atât de isteţ, după ce îţi vei termina treaba o s-o faci şi pe-a lor, adăugase bătrânul cu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refuzase să se lase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chiar aşa. Dar sunt convins că s-ar descurca mult mai bine cu un procesor de ţesut, în loc să pregătească totul cu mâna, aşa cum se făcea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băiete. Nu-i treaba ta. Ştii că tot ce înseamnă bani, aici moare din f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nu continuase, dar se hotărâse să abordeze problema cu prima ocazie pe care o va avea ca să discute cu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trebui să meargă la cabinetul lui Pearson cu câteva rapoarte de laborator pentru semnat. Bătrânul patolog era îngropat într-un munte de corespondenţă, pe care o răsfoia iritat. Aruncându-i o privire lui Alexander, îi făcu semn să le lase pe birou şi continuase să citească. Văzând că tânărul ezită, Pearson îl întrebase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Pearson, aş putea face o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gajat cu mai multă experienţă ar fi înţeles că tonul şefului însemna „Lasă-mă-n pace!” Nu şi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ase bătrânul,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epuse puţin emo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legătură cu rezolvarea mai rapidă a rapoartelor pentru chir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zi de rapoarte pentru chirurgie, Pearson lăsă scrisoarea din mână şi îl privi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continuase: Mă gândeam că am putea cumpăra un procesor de ţe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despre procesorul de ţesut? Vocea lui Pearson suna ameninţător. Şi pe urmă, tu parcă lucrezi la ser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i re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curs întreg de histologie la şcoala tehnică, domnule doctor. Urmă o pauză în care Pearson nu spuse nimic, aşa că Alexander continuă. Am lucrat cu procesorul de ţesut şi este un aparat bun, domnule. Ar economisi cel puţin o zi în pregătirea lamelor pentru microscop. În loc să pregăteşti ţesuturile cu mâna, maşina, peste noapte şi automat poate 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funcţionează, îl întrerupse Pearson brutal. Am văz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u credeţi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 văzut, dar nu m-a impresionat deloc. Nu există calitate mai bună ca la lamele pregătite manual. În plus, aparatul este foarte scump. Vezi astea? Şi Pearson arătă spre un teanc de hârtii galbene, bătute la maşină, aşezate într-o tavă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stele de cumpărături pentru tot ce este absolut necesar acestei secţii. De fiecare dată când dau de ele mă cert cu administratorul. Îmi spune mereu că cheltuim prea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făcuse prima greşeală abordând un subiect când Pearson n-avea chef să-l asculte. Acum o făcu şi pe a doua, luând cuvintele lui Pearson drept o invitaţie de a continu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împăci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economisi o zi, sau dou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veni mai insistent. Domnule doctor, eu am văzut lame făcute cu procesorul şi sunt bune. Poate că aparatul pe care l-aţi văzut dumneavoastră nu era folosi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idicase de pe scaun. Alexander depăşise graniţele dintre medic şi tehnician. Cu capul aplecat înainte, Pearson 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m spus că nu mă interesează procesorul de ţesut şi nu mai vreau să discu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 biroul până când ajunse chiar în faţa lui Alexander, şi îşi apropie faţa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oresc să-ţi reamintesc ceva: eu sunt şef aici şi eu conduc această secţie. Nu mă deranjează sugestiile, dacă sunt rezonabile, dar nu depăşi limitel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şi nefericit, neînţelegând ce se întâmplase de fapt, Alexander se întoarse la lucru, în labora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fusese preocupat toată ziua: de mai multe ori trebuise să facă un efort pentru a se concentra la ceea ce făcea. O dată, în timpul unei autopsii, McNeil fusese nevoit să-l avert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deget sub bucata pe care vrei s-o tai. Nouă ne place ca oamenii care vin aici să plece cu mâin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îşi trăsese repede mâna. N-ar fi fost pentru prima dată când un învăţăcel neexperimentat şi-a fi retezat degetul la patologie, cu un bisturiu tăios ca briciul. Cu toate acestea, gândurile nu-i dădeau pace. Întrebarea îi revenea în minte din nou şi din nou. Cum de reuşise Vivian să-l tulbure atât de mult? Era atrăgătoare şi dorea s-o aibă-n pat cât mai repede. Nu se amăgea deloc în legătură cu dorinţa asta. I se păruse că durerea de la genunchi fusese adevărată, noaptea trecută, şi era convins că nu-l minţise. Spera ca şi ea să aibă aceleaşi sentimente faţă de el, deşi nu putea fi sigur. Unele fete erau imprevizibile în astfel de cazuri. Puteai să ai cu ele cele mai extravagante intimităţi într-o zi, după care, în ziua următoare îţi respingeau şi cel mai mic avans, pretinzând că ceea ce fusese mai înainte, nu se întâmplase de fap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el şi Vivian era ceva mai mult decât dorinţă sexuală. Începea şi el să se întrebe ce. Categoric, cele câteva legături pe care le avusese înainte – şi fuseseră mai multe – nu-i provocaseră nici jumătate din gândurile pe care şi le făcea acum. Îi trecu prin minte un gând: poate că dacă şi-ar scoate din cap obsesia sexului, celelalte lucruri ar deveni mai clare. Hotărî să-i propună o altă întâlnire lui Vivian, dacă va fi liberă, chiar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găsise biletul lăsat de Mike, după ce terminase ultima oră de curs şi se întoarse la cămin. Era scris de mână şi o aştepta în cutia poştală, la litera „L”. O ruga să vină la etajul al patrulea, la pediatrie, în seara aceea, la ora 9,45. La început nu intenţionase să meargă acolo, ştiind că oficial nu avea nici un motiv să se afle în acea aripă de spital şi la ora aceea. Dar, pe măsură ce trecea timpul se trezise că era nerăbdătoare să plece şi, la ora 9,40 traversa aleea dintre cămin şi clădirea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o aştepta aparent gânditor, dar, când o văzu, îi arătă repede o uşă şi o împinse înăuntru. Uşa dădea spre o scară de metal. La ora aceea era linişte şi pustiu şi s-ar fi putut uşor auzi paşii vreunei persoane care ar fi trecut pe acolo. Mike coborâse cu ea un etaj, ţinând-o de mână. Apoi, se întoarse cu faţa spre ea şi, de parcă făcea cel mai firesc lucru din lume, Vivian se prăbuşis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ându-se, simţi braţele lui Mike strângând-o şi toată vraja nopţii trecute năvăli înapoi. În clipa aceea, Vivian ştiu de ce dorise atât de mult să vină aici. Bărbatul acesta cu părul roşu, zbârlit, îi devenise brusc indispensabil, îl dorea în toate chipurile. Dorea să-i fie aproape, să-i vorbească, să facă dragoste cu el. Era un sentiment electrizant, excitant, pe care nu-l mai cunoscuse până atunci. El îi săruta obrajii, ochii, urechile. Înfundându-şi faţa în părul ei,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ivian. Toată ziua m-am gândit la tine. Nu am reuşit să mi te scot din minte. Îi prinse faţa în palme şi o privi în ochi. Ştii ce-mi faci? Mă întorci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pe scări. Vivian putuse să discearnă căldura trupului lui de focul ce-o mistuia pe ea. Acum, mâinile lui căutau, explorau. Ea şopt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nu am putea merg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mâinile lui se opriră şi ştiu că se gândea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în cameră cu Frank Worth, dar în seara asta e plecat. Vine târziu. Vrei să profităm de şansă şi să merge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prinde cineva, ce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amândoi daţi afară din spital. O sărută din nou. În clipa asta nu-mi pasă de nimic. O luă de mână.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un rând de scări şi o luară de-a lungul unui coridor. Trecură pe lângă un stagiar ce rânji când îi văzu, dar nu făcu nici o remarcă. Apoi, alte scări, alt coridor. De data asta, chiar la uşa din faţă apăru cineva înveşmântat în alb. Inima lui Vivian, tresări când o văzu pe sora şefă care era de gardă. Dar aceasta nu se întoarse şi se îndreptă spre altă uşă, înainte ca ei să treacă. Apoi ajunseră într-un coridor mai îngust, liniştit, cu uşi închise de fiecare parte a lui. Unele uşi erau slab luminate, iar de la una se auzea muzica. Vivian recunoscu Preludiul în re minor de Chopin; îl cântase şi orchestra simfonică din Burlington cu o lună sau dou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ike deschise o uşă şi pătrunseră repede înăuntru. Auzi în spatele ei clinchetul zăvorului pe care Mike se grăbise să-l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dar Vivian putu să distingă umbra unor paturi înguste şi a unui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ară cu înfrigurare unul pe altul. Degetele lui se încurcau în nasturii uniformei ei. Când se încurcau, ea le ajuta. Acum rămăsese în chiloţi. Pentru o clipă o strânse tare, savurând amândoi tortura amânării. Apoi, mâinile lui se mişcară tandru, cu gingăşie şi într-o promisiune abia aşteptată îi scoase chiloţii şi-i aruncă în spate. Îndreptându-se spre pat, Vivian îşi aruncă pantofii din picioare. Acestea se petrecură foarte repede şi după aceea erau din nou îmbrăţişaţi, mâinile lui mângâind-o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draga mea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nu mai aştepta, te rog nu ma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consistenţa trupului apăsând-o, pătrunzând în ea. Îi răspunse cu sălbăticie, mişcându-se violent ca să-l simtă mai aproape, mai strâns, mai adânc. Apoi, dintr-o dată, nu mai fu nimic în jur, nimic în afara punctului culminant al unui extaz furtunos, ce se apropia năvalnic, pârjolitor, ca un val uri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aproape, mai aproape, mai aproap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tând liniştiţi unul lângă altul, Vivian auzi din nou acordurile muzicii ce pătrundeau de pe coridor. Era tot Chopin, de data asta Studiul în re major. I se părea ciudat că în asemenea momente putea să identifice muzica, dar sunetele melodiei ce picurau mătăsos în întuneric se potriveau perfect cu starea ei de spirit. Mike o căută şi o sărută cu gingăşi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cea mai dragă fiinţă, vreau să mă însor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tuozitatea propriilor sale cuvinte îl surprinsese chiar şi pe el. Mike vorbise ca urmare a unui impuls, dar, deodată, în adâncul fiinţei sale simţi că ceea ce spusese era adevărat. Dorinţa lui de a evita încurcăturile părea dintr-o dată lipsită de sens; aceasta era o încurcătură pe care, spre deosebire de altele, şi-o dorea. Acum ştia ce-l tulburase toată ziua; acum nu mai simţea nici o tulburare. După cum îi stătea în fire, răspunse la întrebarea lui Vivian cu o notă de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sunt sigur. Tu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ei îl cuprinseră, şi-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fost mai sigur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ke se sprijini într-un cot în faţa ei. Am uitat cu totul. Ce-ţi mai face genun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zâmbi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nu ne-a mai încurca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o mai sărută o dată, Mik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a zis Lucy Gra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L-a rugat pe doctorul Bell să-mi facă o radiografie astăzi după-amiază. Mi-a spus că o să mă anunţe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liniştesc numai după ce toate astea se vor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s, dragule. Cum ar putea o mică umflătură ca asta să fie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 N. Tomas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Trei Co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ton, M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lington,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Tomas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zita mea în Burlington, de acum o săptămână, m-am gândit foarte mult la propunerea de a lucra la Secţia de Patologie din spital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această scrisoare pentru a vă comunica, dacă vă mai menţineţi propunerea, hotărârea mea de a accepta postul, în termenii dis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enţionat că doriţi ca persoana care va accepta postul să înceapă imediat munca. Pe mine nu mă mai reţine nimic aici, în afară de câteva probleme mărunte. Aş putea veni la Burlington şi să încep munca pe 15 august – adică exact peste o săptămână. Cred că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cu doctorul O'Donnell, am aflat că se vor da în folosinţă câteva garsoniere, destul de aproape de spital. Mă întreb dacă aveţi cumva mai multe date în legătură cu acest subiect şi dacă mi le puteţi comunica. Între timp, v-aş fi recunoscător dacă mi-aţi rezerva o cameră la un hotel, începând cu ziua de 14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uncii pe care o voi desfăşura la spital, nu sunt pe deplin lămurit într-o problemă şi o voi menţiona, în speranţa că o veţi putea discuta cu doctorul Pearson, înainte de sos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va fi spre avantajul spitalului şi al meu personal, dacă vor exista clar delimitate sferele de responsabilitate în care eu voi avea mână liberă de acţiune, atât în activitatea de zi cu zi, cât şi în privinţa schimbărilor modului de organizare şi a aparaturii tehnice, schimbări oricum necesare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ar fi să am responsabilităţi directe în cadrul secţiei de patologie, la serologie, hematologie şi biochimie, deşi, bineînţeles că îl voi asista pe doctorul Pearson la anatomie patologică şi în 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am spus, am ridicat acum această problemă în speranţa că va fi posibil să o discutaţi cu doctorul Pearson înainte de 15 august. Vă rog în acelaşi timp să fiţi convins că mă voi strădui tot timpul să cooperez cu doctorul Pearson, pentru binele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citi încă o dată scrisoarea îngrijit bătută la maşină, o puse în plic şi îl sigilă. Apoi se întoarse la maşina sa de scris portabilă şi scrisese o scrisoare asemănătoare, dar puţin mai scurtă, pentru doctorul Joseph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oleman părăsi apartamentul mobilat pe care-l închiriase pe termen scurt, pentru puţinele luni cât stătuse în Boston, pentru a pune la poştă amândouă scrisorile. Trecând în revistă cele scrise, se întrebă de ce oare faţă de alte şapte posturi ce-i fuseseră oferite în ultimele săptămâni preferase spitalul Trei Comitate. Cu siguranţă nu era cel mai bine plătit. În termeni financiari acest post era la jumătatea ofertelor pe care le primise. Nici măcar nu era un spital „de renume”. Alte două centre medicale care-i oferiseră post erau foarte cunoscute, cu renume internaţional, iar spitalul Trei Comitate abia dacă era cunoscut în zona pe care o deser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 ce? Oare îi era teamă că se va pierde şi va fi înghiţit de un mare spital? Nu, lucrase în astfel de locuri şi demonstrase că făcea faţă unui astfel de mediu. Oare pentru că ar fi vrut să aibă libertatea să facă cercetare într-un spital mai mic? Da, spera să facă şi muncă de cercetare, dar dacă asta şi-ar fi dorit cel mai mult, ar fi putut alege un institut de cercetări medicale. Fusese unul pe listă şi nu şi-ar mai fi bătut capul. Oare alesese pentru că această slujbă era o provocare? Poate că da. La acest spital, cu siguranţă că multe lucruri nu mergeau cum trebuie la secţia patologie. Văzuse acest lucru în doar cele două zile pe care le petrecuse acolo cu o săptămână în urmă, dând curs invitaţiei telefonice făcută de administrator de a vizita spitalul, ca să vadă situaţia la faţa locului. Munca alături de doctorul Pearson nu avea să fie uşoară. Simţise resentimentele bătrânului când se întâlniseră, iar administratorul îl avertizase că Pearson avea reputaţia de a fi un om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esese pentru că i se păruse o provocare? De aceea, sau era altceva, cu totul altceva? Nu cumva vroia să-şi provoace singur suferinţe? Nu cumva era acel spectru care-l chinuise atât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trăsăturile sale de caracter, doctorul Coleman bănuise întotdeauna că mândria era cea mai puternică şi aceasta era un defect de care se temea şi pe care îl ura cel mai mult. După părerea sa, el nu reuşise niciodată să-şi domine mândria. O alunga, i se împotrivea şi, totuşi, revenea întotdeauna, părând puternică şi indestructibilă. Această mâdrie îşi avea rădăcinile în conştiinţa faptului că era superior din punct de vedere intelectual, şi tot ceea ce realizase în viaţă dovedea că era adevărat. În compania altor oameni, simţea adesea că le 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ştia, îi fusese foarte uşor să înveţe. Învăţa tot atât de uşor precum respira. În şcoala primară, în liceu, la facultate, reuşise cu uşurinţă să se ridice deasupra celorlalţi, obţinând cele mai înalte distincţii. Avea o minte receptivă, analitică şi eficientă. Şi mâ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ase primele semne de mândrie la începutul liceului. Ca toţi elevii străluciţi, iniţial fusese privit cu suspiciune de către colegi. Mai târziu, pentru că nu încercase să-şi ascundă orgoliul, suspiciunea colegilor se transformase în lipsă de prietenie şi, apoi, în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simţise acest lucru, dar nu-i dăduse atenţie în mod conştient până într-o zi, când directorul şcolii, el însuşi un om foarte inteligent şi înţelegător îl chemase să-i vorbească. Coleman îşi mai amintea şi acum vorb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destul de matur să înţelegi ce-ţi voi spune. Între pereţii acestei şcoli, în afară de mine, nu ai nic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l crezuse. Apoi, pentru că mai presus de orice era cinstit, trebuise să admită că acesta er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elev strălucit, îi spusese directorul. Ştii acest lucru şi este foarte bine. Poţi deveni orice, ai o minte remarcabilă, Coleman. Aş putea spune unică, după experienţa mea. Dar te previn: dacă vrei să trăieşti printre ceilalţi oameni, uneori trebuie să pari că eşti mai puţin inteligent decât eşt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scant să-i spui aşa ceva unui tânăr cu caracterul încă în formare. Dar maestrul nu-şi subestimase discipolul. Coleman şi-a însuşit sfatul, l-a digerat, l-a analizat şi a sfârşit prin a se dispr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uncise mai mult ca oricând pentru a se reabilita, dorind parcă, printr-un program bine pus la punct să se autopedepsească. Începuse cu sportul. De când se ştia, lui David nu-i plăcuse nici un fel de sport. La şcoală, îşi amintea foarte bine că nu participase la nici un joc şi avea convingerea că atât oamenii care făceau sport cât şi spectatorii erau nişte tâmpiţi. Dar acum, începuse să practice sportul: fotbal iarna şi baseball vara. În ciuda sentimentelor sale iniţiale, devenise un jucător foarte bun. La colegiu, se trezise în echipele reprezentative ale acestuia. Încă nu era în stare, atunci când juca, să-şi ascundă indiferenţa faţă de joc, deşi se străduia, şi niciodată nu strigase de la galerie fără să aibă un sentiment lăuntric de stânjeneală că se prosteşte. Aceasta-l făcea să creadă că deşi reuşise să-şi umilească mândria, de fapt n-o blama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aţiile sale cu oamenii decurseseră tot cam în acelaşi fel. Mai demult, când întâlnea pe cineva pe care-l considera din punct de vedere intelectual inferior, nu-şi dăduse niciodată silinţa să-şi ascundă plictiseala sau lipsa de interes. Dar acum, aşa cum îşi planificase, abandonase acest mod de comportare şi se purta cordial cu astfel de oameni. Ca urmare, la facultate căpătase reputaţia unui om inteligent şi foarte prietenos. Acolo, printre cei care nu înţelegeau câte ceva din cursuri devenise un cuvânt de ordine „Hai să-l întrebăm pe David Coleman. El o să ne lămurească în mod sigur.” Şi invariabil,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evoluţia sa ar fi trebuit să-i aşeze sentimentele faţă de oameni într-o formă mai binevoitoare. Timpul şi experienţa sa ar fi trebuit să-l facă mai simpatic celor mai puţin dotaţi decât el. Dar nu a fost niciodată sigur că aşa era. În adâncul sufletului său, Coleman regăsea întotdeauna vechiul său dispreţ pentru incompetenţă intelectuală. Lupta cu el, îl combătea cu o disciplină de fier, dar sentimentul de dispreţ nu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 medicina pe de o parte din cauza tatălui său, acum mort, care fusese medic la ţară, şi pe de altă parte pentru că aşa îşi dorise întotdeauna. Dar când a trebuit să-şi aleagă o specialitate a ales patologia, pentru că, în general, era considerată specialitatea cea mai puţin strălucită din medicină. Această alegere făcea parte din propriul său program de a-şi înfrânge inevitabila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a crezut că a reuşit. Patologia este o specialitate singuratică, te izolează de frământările şi presiunea provocate de contactul direct cu pacienţii din spital. Dar mai târziu, când îi crescuse interesul pentru cunoaştere, a simţit că i se întoarce şi vechiul dispreţ faţă de cei ce cunoşteau mai puţine lucruri din misterele dezvăluite de microscop. Nu cu aceeaşi intensitate, pentru că în cariera medicală întâlnise destul de multe minţi strălucite, ca şi a lui. Mai târziu, şi-a zis că se poate relaxa, diminuând puţin din disciplina de fier pe care şi-o autoimpusese. Încă mai întâlnea oameni pe care-i considera tâmpiţi. Chiar şi printre medici erau unii. Dar nu arăta niciodată ce credea despre ei şi câteodată i se părea că întâlnirea unor astfel de oameni îl supără mai puţin. Cu acest sentiment de relaxare se întreba dacă măcar reuşise să-şi învingă vechiul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mai era îngrijorat! Un program deliberat de autoeducare ce dura de cincisprezece ani nu era uşor de abandona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îi era greu să discearnă dacă motivele din care făcuse alegerea fuseseră întâmplătoare sau datorate obişnuinţei căpătate în atât timp de a se po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trebarea pe care şi-o punea asupra alegerii spitalului Trei Comitate. Îl alesese pentru că aşa ceva îşi dorea cu adevărat? Mărime mijlocie, spital de mâna a doua, fără renume şi fără faimă? Sau fusese un sentiment vechi în subconştient că acesta era locul în care mândria lui urma să sufere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cele două scrisori la cutie fu conştient că la aceste întrebări numai timpul pute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şaptelea al spitalului din Burlington, Elisabeth Alexander se îmbrăca în cămăruţa alăturată cabinetului medical al doctorului Domberger. Medicul o examinase timp de o jumătate de oră şi acum se întorsese la birou. Îl auzi prin uş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şti gata, să vii aici, doamnă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ecundă,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a birou, Domberger zâmbea. Îi plăceau pacientele care purtau cu bucurie sarcina, iar Elizabeth era una dintre acestea. Va fi o mamă bună. Era o fată atrăgătoare, nu foarte drăguţă, în sensul obişnuit al cuvântului, dar cu o personalitate plăcută, care compensa lipsa frumuseţii. Privi însemnările pe care le făcuse mai devreme. Avea douăzeci şi trei de ani. Când era mai tânăr, avea întotdeauna grijă ca atunci când consulta să participe şi o asistentă. Auzise despre medici care nu procedaseră aşa şi după aceea fuseseră acuzaţi de femei dezechilibrate. Acum nu-şi mai făcea probleme. Măcar ăsta era unul dintre avantajele date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că vei avea un copil normal, perfect sănătos. Nu par a fi com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spus şi doctorul Crossan, spuse Elizabeth ieşind din cameră şi legându-şi cordonul la rochia de vară din material imprimat, verde. Se aşeză pe un scaun de lângă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edicul de la Chicago. Corect? Întrebă Domberger, verificându-şi însem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l ai născut prim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izabeth deschise poşeta şi-i întinse o bucăţică de hârtie. Am aici adresa lui,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ă-i scriu să văd evoluţia sarcinii. Domberger prinsese hârtiuţa de celelalte însemnări. De ce a murit primul copil, doamnă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nşită. Avea doar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normal. Acum un an i-ar fi fost greu să vorbească despre asta şi ar fi trebuit să se lupte cu lacrimile. Dar acum, aşteptând alt copil, îi era mai uşor să accepte pierderea. Însă de data aceasta, copilul ei va trăi. E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ntoarse la însemnările lui. Parcă spre a alunga orice stânjeneală pe care ar fi putut-o provoca întrebarea,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aţi venit de puţin timp în Bu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tânăra încântată. Soţul meu lucrează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i-a spus doctorul Pearson. Continuând să scrie, întrebă: Îi place munca de la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nu mi-a povestit prea mult, dar cred că îi place. Îl interesează foarte mult ceea ce fa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Un mare câştig pentru patologie. Noi toţi depindem foarte mult de mun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timp în care medicul căută ceva într-un sertar al biroului. Apoi, scoţând de acolo un teanc de formular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t veni vorba de laborator, trebuie să faci o analiză 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completa formularele, Elizabeth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 spun de la început, domnule doctor. Eu am Rh negativ, iar soţul meu are Rh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amintesc că eşti soţie de laborant, râse doctorul. Vom face o analiză amănunţită. Rupse formularul din carnet. O vei face la cabinetul pentru pacienţii externi din spital, oricând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octor. Luă formularul şi-l băgă în poş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trebuia să încheie discuţia, Domberger ezita. Ştia, la fel ca toţi medicii, că pacienţii aveau frecvent idei greşite sau incomplete despre anumite boli. Când i se întâmpla aşa ceva cu un pacient de-al său îi plăcea să lămurească lucrurile, chiar dacă asta îi lua timp. În cazul acesta, fata pierduse primul copil şi de aceea, cea de-a doua sarcină era foarte importantă pentru ea. Era de datoria lui să-i alunge nelini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ase factorul Rh şi era evident că subiectul o preocupa. Totuşi, el se îndoia că ea va înţelege cu adevărat implicaţiile. Hotărî totuşi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lexander, vreau să îţi spun limpede că, deşi dumneata şi soţul dumitale aveţi grupe de sânge diferite, asta nu înseamnă că obligatoriu vor fi probleme cu copilul.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avusese dreptate, căci în vocea tinerei era o urmă de îndoială. Continuă cu infinit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exact ce înseamnă termenii Rh pozitiv şi Rh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Oricum, nu foar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şteptase de la ea. Se gândi o clip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explic în termeni cât mai simpli. Noi, toţi, avem în sânge anumiţi factori. Când spun factor, mă gândesc la un alt nume dat termenului „ingred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ădu din cap. Se concentra pentru a înţelege foarte exact ceea ce dorea să-i explice doctorul. Pe moment, se gândi aproape cu nostalgie la orele de şcoală. Atunci era mândră de capacitatea ei de a înţelege explicaţiile, de a se concentra asupra unei anumite probleme, de a asimila rapid datele, excluzând din minte orice altceva. Aceasta făcuse din ea una dintre cele mai bune eleve. Acum era curioasă să afle dacă-şi menţinuse această cap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fiind diferiţi, au în sânge elemente diferite. Ultima dată când au fost numărate au ieşit patruzeci şi nouă. Dumneata şi cu mine, de exemplu, ca majoritatea oamenilor, avem în sânge între cincisprezece şi douăzeci de asemenea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Elizabeth lucra intens. Întrebarea număr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cauzele care fac ca aceste elemente să fie diferite d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mai multe ori, la naştere le moştenim, dar nu acest lucru este important acum. Acum este important să ştii că anumite elemente sunt compatibile, iar al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tunci când aceste elemente se amestecă, unele dintre ele se împacă între ele, altele sunt incompatibile şi luptă unele cu altele. De aceea suntem foarte atenţi la grupa de sânge când facem transfuzii. Trebuie să fim foarte siguri că pacientul primeşte grupa sanguină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se gânditoare, Elizabeth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elemente, adică cele care luptă între ele, acestea ne fac probleme? Adică, atunci când femeile fac copii? Acţiona din nou propria ei formulă de la şcoală. „Clarifică-ţi fiecare punct, înainte de 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da, dar de cele mai multe ori, nu. Să luăm cazul tău şi al soţului tău. Spui că are Rh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înseamnă că sângele lui conţine un element care se numeşte „D mare”. Şi pentru că dumneata ai Rh negativ, sângele dumitale nu conţine acest „D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proba uşor. Mintea ei înregistra: Rh negativ – fără „D mare”. Dintr-un reflex de memorie, mintea ei compuse imediat un 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marel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mplet ţi-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atât de interesant. Nimeni nu mi-a explicat acest lucru aşa de clar,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cum, să vorbim despre copil. Nu ştim încă dacă juniorul de colo, spuse Domberger arătând spre burta ei mare, are Rh pozitiv sau negativ. Cu alte cuvinte, nu ştim dacă are pe „D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Elizabeth uită jocul mental şi întrebă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îl are? Sângele lui va lupta cu sâng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ceastă posibilitate, răspunse Domberger calm. Dar, ascultă-mă cu foarte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şi-şi concentră din nou atenţia la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copilului este separat de cel al mamei, spuse doctorul cu precauţie. Totuşi, în timpul sarcinii, mici cantităţi din sângele copilului scapă des în sistemul circulator al mame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sângele mamei este Rh negativ, iar sângele copilului este din întâmplare Rh pozitiv, înseamnă că prietenul nostru, „marele D”, alunecă în sângele mamei, unde nu este bineveni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âmplă acest lucru, sângele mamei crează ceva ce noi numim anticorpi, iar aceştia luptă cu „marele D” şi eventual îl dist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r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unde est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xistă nici o problemă – pentru mamă. Problema, dacă există una, începe atunci când anticorpii, luptătorii împotriva „marelui D” creaţi de mamă, traversează bariera impusă de placentă şi intră în fluxul sanguin al copilului. Deşi nu există interferenţă între sângele mamei şi al copilului, anticorpii pot trece dincolo, şi o şi fac destul de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Elizabeth încet. Vreţi să spuneţi că anticorpii vor începe să lupte cu sângele copilului. Şi îl vor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totul foarte limped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o privi admirativ. Este o fată isteaţă, gândi el. Nu pierduse nici un amănunt. Spu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corpii ar putea distruge sângele copilului, sau o parte din el, dacă noi îi lăsăm. Este o boală pe care noi o numim Eritroblastoză f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puteţi împiedica să se pro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lucru se întâmplă, n-o putem opri. Dar o putem combate. În primul rând, imediat ce am constatat că sunt anticorpi în sângele mamei, facem un test de sensibilitate a sângelui. Acest test îl faci dumneata acum, şi mai târziu, pe parcursul evoluţiei sar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să pui întrebări, nu glumă! Bătrânul medic zâmbi. Nu îţi pot spune procedura de laborator. Dar soţul dumitale cu siguranţă că ştie mai multe despre această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ltceva se mai face? Vreau să spun, pentr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important lucru este să-i facem copilului o transfuzie cu un sânge adecvat, imediat după naştere. De obicei nu ave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octorul evită în mod deliberat să îi spună despre pericolul potenţial ca un copil suferind de eritroblastoză să se nască mort, sau despre practica medicală de a forţa naşterea cu câteva săptămâni, pentru a da o şansă de viaţă copilului. Oricum, simţea că discuţia mersese destul de departe. Hotărî să o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toate aceste lucruri, doamnă Alexander, pentru că am avut impresia că te preocupă faptul că ai Rh negativ. Eşti o tânără inteligentă, iar eu consider că este mai bine ca pacienţii să cunoască adevărul întreg, nu jumătăţ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zâmbi. Bănuia şi ea că este inteligentă. Chiar şi acum îşi dovedise vechea capacitate de la şcoală de înţelegere şi memorare. Apoi se certă în gând: nu fi înfumurată, doar eşti pe cale de a avea un copil, nu de a lua un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ţii minte lucrurile esenţiale, continuă doctorul. Punctul unu: este posibil să nu porţi un copil cu Rh pozitiv nici acum, nici mai târziu. În acest caz, nu vor fi probleme. Punctul doi: dacă din întâmplare copilul are Rh pozitiv, poţi să nu fii sensibilizată. Punctul trei: chiar dacă acest copil ar suferi de eritroblastoză, şansele de a fi tratat şi de a se însănătoşi sunt reale. Acum o privi direct în ochi. Ei? Cum te simţi ştiind toa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radia de fericire. Se simţea bine, fusese tratată ca un om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Domberger, cred că sunteţi un om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Domberger întinse mâna după pipă şi începu să o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eori şi eu cred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utem vorb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Grainger era în drum spre patologie, când silueta mătăhăloasă a lui Pearson apăru la capătul coridorului. El se opr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vorbea pe nas, tunător, dar Lucy se bucură când nu sesiză iritarea obişnuită. Spera în sinea ei să nu se confrunte cu bădărăn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e. Te-aş ruga să consulţi o pacient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reocupat să-şi aprindă inevitabilul trabuc. După ce reuşi, îi urmări capătul roşu d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a din elevele noastre asistente. Se numeşte Vivian Loburton. Are nouăsprezece ani.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negă din cap. Luc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acesta mă îngrijorează puţin. Suspectez o tumoare osoasă şi am programat o biopsie pentru poimâine. Ţesutul va ajunge la tine, bineînţeles, dar m-am gândit că poate ai dori să examinezi şi tu pa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ernat-o pentru observare. Este la etajul al doilea. Poţi ven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mpreună spre holul principal unde era liftul: cererea lui Lucy nu era neobişnuită. În astfel de cazuri în care tumoarea se putea dovedi a fi malignă, medicul patolog era acela care dădea diagnosticul final. La diagnosticarea oricărei tumori contribuiau mulţi factori, uneori conflictuali, pe care patologul trebuia să-i analizeze foarte bine. Dar analiza unei tumori osoase era şi mai dificilă şi Lucy era conştientă de acest lucru. Pentru patolog era un avantaj să fie implicat într-un caz, de la bun început. Astfel, el putea cunoaşte pacientul, putea discuta simptomele şi putea auzi opinia radiologului, toate acestea, adăugându-se cunoştinţelor lui, ajutau diagnost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lift, Pearson se opri şi gemu. Duse o mână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apăsă pe butonul de la etajul do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ără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Făcu un efort şi se îndreptă. Poate că stau aplecat la microscop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l privi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i la mine la cabinet să te cons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făi din trabuc şi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de ce, Lucy. Nu-mi pot permite onorariul tău pi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liftului se deschiseră şi amândoi porniră pe coridorul de la etaj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ca un compliment, doar ştii că nu încasez onorarii de la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privi din nou,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u nu eşti ca psihiatr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Începură să râdă. Am auzit că ăştia îţi trimit nota de plată, chiar dacă lucrezi cu ei, în acelaşi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pun că face parte din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îl văzuse ea atât de relaxat. Lucy deschise uşa salonului şi îl lăsă să intre primul, apoi intră şi ea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măruţă intimă, cu doi pacienţi. Lucy o salută pe femeia de lângă uşă, apoi se apropie de celălalt pat, unde Vivian citea o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ţi-l prezint pe doctorul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ivian, salută Pearson absent, deja absorbit de fişa de observaţii pe care i-o dăduse Lu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octor, răspunse politicoasă Vi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era uimită. De ce se afla ea aici? O mai duruse genunchiul, era adevărat, dar i se părea incredibil că trebuia să stea în pat pentru un asemenea fleac. Pe de altă parte, acest lucru nu o deranja prea mult. O pauză de la şcoală era binevenită, era plăcut să mai leneveşti puţin. Mike tocmai o sunase. Părea îngrijorat şi-i promisese să vină să o vadă imediat ce va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trase draperia dintre cele două p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ambii genunchi, spus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trase cămaş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privea degetele, scurte şi butucănoase ale patologului ce palpau cu grijă genunchii lui Vivian. Gândea: Pentru cineva care este atât de dur cu oamenii, acum se poartă surprinzător de blând. Vivian tresări de durere la atingerea unui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acolo? Întrebă el. Văd în raportul doctoriţei Grainger că te-ai lovit la genunchi acum cinc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La început nu mi-am amintit – dar m-am gândit mult. M-am lovit de fundul piscinei. Cred că am sărit prea tare de la tramb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 durut tare? O întrebă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oment. Apoi durerea a dispărut şi nu m-am mai gândit la genunch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vian. Pearson îi făcu un semn lui Lucy să tragă cearş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radiografie? O întrebă el pe Lu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m aici pe toate. Sunt două seturi. Prima radiografie nu a arătat nimic. Apoi am mărit să putem vedea muşchii şi atunci am văzut neregularitatea 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asculta interesată schimbul de cuvinte dintre cei doi. Simţi deodată că este un om plin de importanţă, dacă cei doi discutau aş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arson şi Lucy se duseseră la fereastră şi examinau la lumină clişeele radi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îi arătă Lucy. Vezi? Privi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earson împachetă şi-i restitui negativele. Atitudinea sa faţă de razele X era aceea a unui om ce bâjbâie pe un teren nefamiliar. Umbre din tărâmul umbrelor. Ce spune specialistul radi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lph Bell confirmă iregularitatea osoasă. Dar nu i se pare suficient pentru un diagnostic definitiv. Este de acord că ar trebui să facem o bi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ste o biopsie, Vivian? Întrebă Pearson, întorcându-se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dee. Fata ezită puţin. Dar nu sunt foart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învăţat încă la şcoală? Ei, să-ţi explic: doctoriţa Grainger îţi va lua o bucăţică de ţesut de la genunchi, exact de acolo de unde se pare că te doare. Apoi, va veni la mine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u îl voi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asta vă puteţi da seam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mai multe ori da. Vru să plece, apoi se opri. Vivian, tu practici s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omnule, doctor. Tenis, înotul, schiul, îmi place şi echitaţia. Îmi plăcea mult să călăresc în Ore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gon? Bine, Vivian, pentru astăz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i zâmbi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ise uşa, pentru prima dată Vivian avu un sentiment de nelinişte. Teama i se strecura îngheţat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pe coridor, Lucy îl întrebă p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 tumoare osoasă, răspunse acesta încet,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g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ift şi 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malignă, va trebui să-i amputez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dădu din cap. Deodată, lui Lucy i se păru că este foart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şi eu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oreactorul Viscount viră strâns şi începu să coboare. Cu trenul de aterizare scos şi cu flapsurile lăsate în jos, se îndrepta spre pista numărul unu a aeroportului municipal din Burlington. Privind aproperea avionului de pe terasa destinată publicului, aflată sub turnul de control, doctorul Kent O'Donnell se gândi că aviaţia şi medicina au multe trăsături comune. Ambele erau rezultatele ştiinţei, amândouă schimbau viaţa oamenilor şi distrugeau vechile concepte, amândouă vizau orizonturi necunoscute şi pentru amândouă viitorul abia se întrezărea. Mai exista o paralelă între ele. În prezent, aviaţia nu reuşea să ţină pasul cu propriile descoperiri în domeniu. Un proiectant de avioane îi spusese de curând: „Dacă un avion zboară, este deja învech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racticarea medicinei, gândi O'Donnell, ferindu-şi ochii de soarele strălucitor de august, se întâmpla la fel. Spitalele, clinicile, chiar şi medicii, nu reuşeau să ţină niciodată pasul cu cercetarea ştiinţifică. Oricât de mult se străduiau, noile descoperiri erau întotdeauna înainte cu un pas, uneori cu ani întregi. Astăzi un om putea să moară când medicamentul ce-i putea salva viaţa fusese deja inventat, sau poate chiar avea o răspândire restrânsă pe piaţă. Dar era nevoie de timp, pentru ca noile cercetări să fie cunoscute şi acceptate. Şi în chirurgie era tot aşa. Un chirurg, un grup de chirurgi, puteau descoperi o nouă tehnică ce putea salva viaţa oamenilor. Dar înainte ca aceasta să se generalizeze, ceilalţi trebuiau să se specializeze şi s-o stăpânească la perfecţie. Uneori, acesta era un proces îndelungat. De exemplu, operaţia pe cord. În general este cunoscut şi acceptat procedeul. Dar, de foarte mult timp, numai o mână de chirurgi se specializaseră şi riscau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e punea problema noutăţii. Este bună? Este înţelept s-o foloseşti? Nu toate schimbările înseamnă progres. De multe ori în medicină sunt alarme false, teorii în neconcordanţă cu faptele, indivizi entuziaşti şi obsedaţi ce fac lucrurile numai pe jumătate şi care îi duc pe alţii în eroare. Uneori era foarte greu să delimitezi astfel de situaţii. La Spitalul Trei Comitate, unde erau şi conservatori şi oameni deschişi progresului – şi oameni capabili în ambele tabere – pentru cineva ca O'Donnell era o problemă permanentă să ştie în orice clipă, exact, cât şi pe cine putea să co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fură întrerupte de şuierul ascuţit al motoarelor aparatului Viscount ce rula pe pistă, acoperind vocile celorlalţi oameni din jurul său. O'Donnell aşteptă până când motoarele se opriră şi pasagerii începură să coboare. Apoi, văzându-l pe Coleman printre ei, O'Donnell porni spre scara avionului să-l întâmpine pe noul medic patolog al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rămase surprins să-l vadă pe şeful corpului medical, aşteptându-l la aeroport, cu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i venit. Joe Pearson nu a putut să vină şi ne-am gândit că trebuie să fie cineva aici care să îţi urez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Donnell nu-i mai spuse era că de fapt Joe Pearson refuzase să vină, la modul cel mai grosolan, Harry Tomaselli nu era în oraş, aşa că îşi făcuse el timp să vină să-l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împreună prin holul aglomerat, lovindu-se de mulţime. Coleman privea curios în jur. O'Donnell avu impresia că mai tânărul său coleg făcea o rapidă evaluare a mediului în care intrase. „Poate că o face din obişnuinţă, gândi O'Donnell şi dacă este aşa, este un obicei bun”. Categoric, acest tânăr făcea o impresie bună şi la cea mai severă analiză. Deşi călătorise timp de trei ore, costumul lui arăta impecabil, pantalonul nu avea nici o cută, părul era îngrijit pieptănat şi era proaspăt ras. Nu purta nimic pe cap, ceea ce îl făcea să pară mai tânăr decât cei treizeci şi unu de ani pe care-i avea. Deşi era mai subţire decât O'Donnell, era bine clădit şi avea trăsăturile foarte bine conturate, o faţă prelungă şi fălci ascuţite. Servieta pe care o purta îi adăuga o notă profesională, imaginea vie a omulu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Coleman la banda rulantă care aducea bagajele. Erau acum descărcate dintr-un camion şi ei aşteptau împreună cu ceilalţi pasageri să apară pe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artea care nu-mi place deloc într-o călătorie cu avionul, spuse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cuviinţă şi-i zâmbi condescendent, transmiţând parcă: „Hai să nu ne pierdem timpul cu discuţi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om rece, gândi O'Donnell.” Remarcă, la fel ca la întâlnirea precedentă că ochii săi erau gri ca oţelul şi se întrebă cum ar putea să pătrundă dincolo de ei. Coleman aştepta nemişcat lângă bandă, uitându-se în jur. De parcă ar fi fost chemat, ignorându-i pe ceilalţi, un hamal se îndreptă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Buickul lui O'Donnell intra în traficul dintre aeroport ş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zervat cameră la hotelul Roosevelt. Este la fel de confortabil ca oricare altul, dar e liniştit. Cred că administratorul nostru te-a pus la curent cu situaţia locu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cris, răspunse Coleman. Aş dori să se rezolv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avea nici o problemă atunci când vor fi terminate. Apoi adăugă: Poate ai nevoie de o zi, sau două, să te instalezi înainte de a veni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Vreau să încep să lucrez de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ra politicos, dar foarte categoric. „Ăsta-i un om care-şi pune mintea la treabă înainte de a lua o hotărâre, gândi O'Donnell. Nici nu cred că poate fi uşor manevrat. Oare cum se va înţelege cu Joe Pearson? La prima vedere se pare că se vor înfrunta. Dar nu poţi niciodată să ştii. Uneori, la spital, oameni care nu se plac deloc se poartă de parc-ar fi prieteni de o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jurul său la oraşul de care se apropiau, David Coleman simţi o oarecare emoţie, gândindu-se la planurile de viitor. Era un lucru neobişnuit pentru el, pentru că, de obicei, accepta orice situaţie cu mult sânge rece. Îşi spuse în gând: „O urmă de emoţie pământească nu înseamnă nimic rău, nu trebuie să-ţi fie ruşine, prietene”. Apoi, zâmbi interior, gândindu-se la autocritica sa tăcută. Vechiul obicei de a se gândi la toate era greu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e pe O'Donnell. Tot ce auzise despre şeful chirurgiei şi al consiliului de conducere era excelent. Ce motive avusese un om cu pregătirea lui să aleagă oraşul Burlington? Oare avusese şi el emoţii ascunse? Sau poate, îi plăcea aici. Existau şi oameni ale căror preferinţe erau simple, ne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tocmai depăşea un camion, după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dacă-mi permiţi, să-ţi spun câtev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Coleman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ele schimbări la Trei Comitete în ultimii câţiva ani. Harry Tomaselli mi-a spus că te-a pus la curent cu unele dintre ele şi cu planurile noastre de viitor, continuă O'Donnell mai încet, alegându-ş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zâmb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claxonă, şi maşina din faţă le făcu loc să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te afli aici, reprezintă o schimbare majoră şi presupun că în momentul în care te vei instala vei dori să faci singur anumi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gândi la laboratorul de patologie, aşa cum îl văzuse în timpul primei sale scurte vizit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 că trebuie să facem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tăcu un timp, apoi spuse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s-a putut, am încercat să facem aceste schimbări. Uneori am reuşit, alteori nu a fost posibil. Eu nu cred în sacrificarea principiilor numai de dragul de a fi linişte. Trebuie să vorbim foarte limpede în legătură cu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ncuviinţă, dar nu răspunse. O'Donnel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acă poţi, te rog să fii discret. Să faci cât mai mult prin metoda convingerii şi să păstrezi artileria grea pentru problemele cu adevărat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scurt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 că înţelesese bine ceea ce i se spusese. Ar fi avut nevoie să-l ştie mai bine pe O'Donnell ca să poată hotărî. Îşi făcuse o părere greşită despre el? Era oare şeful secţiei de chirurgie un vulpoi? I se spunea oare aici şi acum, ca unui nou venit, că nu trebuie să scuture barca? Dacă aşa stăteau lucrurile, vor afla foarte curând că-şi aleseseră greşit omul. Coleman îşi notă mental că trebuie să închirieze pe termen lung orice apartament pe care-l putea găsi în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e întreba dacă procedase înţelept spunând ceea ce spusese. Avuseseră noroc când îl găsiseră pe Coleman şi nu dorea să-l marginalizeze de la început. Dar nu-şi putea scoate din cap gândurile la Pearson şi la influenţa acestuia asupra bătrânului Eustace Swayne. Dorea să fie cât mai corect faţă de Orden Brown. Mai demult, preşedintele consiliului nu fusese dezamăgit sprijinindu-l pe şeful secţiei de chirurgie. Ştia că acesta doreşte sfertul de milion de dolari al lui Swayne, de care spitalul avea o nevoie vitală. Dacă pentru asta trebuia să-l mai tolereze pe Pearson, O'Donnell era dispus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e termina politica spitalului şi unde începea responsabilitatea lui ca medic? Aceasta era o întrebare care îl tulbura. Într-o zi tot va trebui să hotărască unde să tragă această linie de democraţie. Ce făcea el acum era politică? Bănuia că da. Dacă nu era, ar fi preferat să nu-i fi spus ceea ce-i spusese doctorului Coleman. Puterea corupe. Nu poţi scăpa de lucrul ăsta, oricine ai fi. Se gândi să dezvolte puţin mai mult subiectul cu Coleman, poate făcându-i unele confidenţe acestuia, dar apoi renunţă. La urma urmei, Coleman era un nou venit, şi O'Donnell era convins că nu pătrunsese dincolo de ochii aceştia gri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entrul oraşului. Străzile erau prăfuite şi dogoreau de căldură, trotuarele străluceau, iar asfaltul era lipicios. Parcă maşina în faţa hotelului Roosevelt. Portarul deschise imediat portiera şi începu să scoată bagajele de pe banchet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n şi eu? Să văd dacă totul este în ordine? Întrebă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nevoie, răspunse Coleman de p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hotărâre, fără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ne vedem mâine la spital.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trânti portiera şi O'Donnell intră cu maşina în trafic. Îşi privi ceasul. Două după-amiază. Hotărî să meargă mai întâi la cabinetul său particular şi să se ducă mai târziu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canapeaua de piele din sala de aşteptare a laboratorului de analize de la Trei Comitete, Elizabeth Alexander se întrebă de ce fuseseră vopsiţi pereţii coridorului în două nuanţe de maro închis, în loc să aibă o culoare deschisă, veselă. Oricum, partea aceasta din spital era foarte întunecată. Puţin galben, sau chiar verde deschis, ar fi făcut locul mult ma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ştia, Elizabeth iubise culorile deschise. Îşi aminti, de când era fetiţă, de prima draperie pe care o alesese pentru camera ei. Era bleu pal, cu steluţe argintii şi luni, cusute de mâna ei. Acum bănuia că broderia fusese foarte stângace, dar la vremea aceea i se păruse minunată. Ca s-o agaţe, coborâse în magazinul tatălui său şi acesta îi căutase răbdător lucrurile de care avea nevoie: o vergea tăiată la dimensiune, cârlige de metal, şuruburi, o şurubelniţă. Îşi amintea cât bâjbâise acesta ca să găsească ceea ce-i trebuia printre celelalte articole de fierărie, aruncate întotdeauna la întâmplare, aşa încât cel mai adesea trebuia să caute mult după ceea ce-i cereau cl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la New Richmond, Indiana. Acum doi ani tatăl ei murise în accident. Sau acum trei ani? Nu era sigură. Timpul zboară aşa de repede. Cu şase luni înainte de a muri tatăl ei, îşi aminti că îl întâlnise pe John. Şi întâlnirea lor avusese într-un fel legătură cu culorile. El era în vacanţă şi venise la magazin să cumpere vopsea roşie. Elizabeth îşi ajuta părinţii la magazin pe vremea aceea. Îl convinsese până la urmă să cumpere vopsea verde, pentru că roşie nu aveau. Sau poate că fusese invers? Nici asta nu-şi mai aminte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însă că se îndrăgostise chiar din prima clipă de John. Probabil că tocmai pentru a-l reţine în magazin sugerase schimbarea culorilor. Privind acum retrospectiv, se părea că încă de atunci nu fusese nici o îndoială asupra sentimentelor pe care le nutreau unul faţă de altul. Între liceu şi colegiu fuseseră prieteni, apoi, după şase ani de la prima lor întâlnire se căsătoriseră. Ciudat, dar deşi nu aveau bani, iar John încă mai era la colegiu, nimeni nu-i îndemnase să mai aştepte. Toţi cunoscuţii acceptaseră căsătoria lor ca pe un lucru normal şi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tineri primul an de căsătorie poate părea foarte greu. Pentru Elizabeth şi John fusese frumos şi fericit. În anul următor, Elizabeth urmase o şcoală de dactilografie, iar la Indianopolis, unde John urma colegiul ea îşi găsise o slujbă de dactilografă, datorită căreia trăise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acela discutaseră foarte serios viitorul lui John: dacă ţintea departe, să continue studiile medicale sau să se mulţumească doar cu o şcoală tehnică medicală. Elizabeth ar fi preferat facultatea de medicină, deşi asta ar fi însemnat câţiva ani de studiu în plus. Ea era dispusă să muncească pentru amândoi. John era mai puţin hotărât. Ştia cât de mult îşi dorise să ajungă medic şi rezultatele lui la învăţătură erau bune, însă devenise nerăbdător să contribuie cu ceva la existenţa lor. Apoi descoperiseră că Elizabeth era însărcinată şi acesta fusese factorul hotărâtor pentru John. Deşi ea protestase, se înscrisese la şcoala tehnică medicală şi se mutaseră la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i se născuse fetiţa, căreia îi dăduseră numele Pamela. După patru săptămâni fetiţa murise din cauza unei bronşite şi, pentru o vreme, tot echilibrul interior al lui Elizabeth se prăbuşise. John, făcuse tot ce putuse, niciodată nu fusese mai drăguţ şi mai prevenitor, dar aceasta n-o aj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se nevoia să fugă şi plecase acasă la mama ei, la New Richmond. Dar, după o săptămână i se făcuse dor de John şi se întorsese la Chicago. Din momentul în care se întorsese, revenirea sa la normal se făcuse treptat, dar sigur. Cu şase săptămâni înainte de absolvirea şcolii, îl anunţase pe John că era din nou însărcinată. Era singurul lucru de care mai avea nevoie pentru restabilirea echilibrului. Acum se simţea sănătoasă, veselă şi emoţia îi creştea la gândul copilului pe care-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rlington găsiseră un apartament micuţ dar plăcut. Chiria era rezonabilă. Din economiile strânse cu grijă plătiseră prima rată pentru mobilă, iar acum, din banii câştigaţi de John la spital puteau să plătească ratele lunare. Aşa că, acum totul era bine. În afară de, îşi spuse Elizabeth, această culoare îngrozitoare de pe pereţii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aboratorului se deschise şi o femeie ce intrase înaintea ei ieşi. În spatele ei era o asistentă îmbrăcată în halat alb, care-şi consulta a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vă rog, să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mpreun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doamnă Alexander, nu dureaz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la birou, asistenta consultă notiţele doctorului Domberger: „Verificarea Rh-ului şi analiza de sensibilitate 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rog să aşezaţi mâna aici şi să strângeţi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braţul lui Elizabeth şi îl şterse cu un dezinfectant, apoi îl legă cu îndemânare cu un garou de cauciuc. De pe o tavă alese o seringă, rupse învelişul unui pachet cu ace sterile şi puse unul la seringă. Găsind repede vena din braţul lui Elizabeth, fata introduse acul, cu o mişcare scurtă şi sigură, şi trase înapoi, uşor, pistonul seringii. Trase sânge până când acesta atinse marcajul de pe seringă ce indica şapte centimetri cubi, apoi trase acul afară şi puse un tampon de vată pe locul înţepăturii. Toată procedura dură mai puţin de cincispre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făcut asta de multe ori, spuse Eliza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va sute de ori, zâmb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o privi pe asistentă cum etichetă eprubeta şi apoi transferă în ea proba de sânge. După ce termină, puse eprubeta într-un stelaj ş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oamnă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ează acum, întrebă ea, arătând spre eprub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conul pleacă la laboratorul de serologie, şi acolo cineva va face analiz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e gândi că i-ar fi plăcut s-o fac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singur în cameră, era profund tulburat. Dacă cineva i-ar fi spus acum o lună că va fi atât de preocupat de o fată, l-ar fi crezut nebun. Totuşi, de patruzeci şi opt de ore de când citise fişa de observaţie a lui Vivian, îngrijorarea sa crescuse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abia dacă închisese ochii. Stătuse patru ore întins pe spate, întorcând pe toate părţile sensul cuvintelor scrise pe fişă de mâna doctoriţei Lucy Grainger: „Vivian Loburton – suspectă de sarcom osos – pregătire pentru bi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o văzuse pe Vivian, la autopsie, aceasta era doar o elevă oarecare, drăguţă. Chiar şi la a doua întâlnire, înaintea incidentului din parc, o considerare o aventură interesantă, excitantă, de o noapte. Mike Seddons nu se amăgea nici cu vorbe; nici cu intenţiile pe care l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u se min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a lui, Mike era îndrăgostit profund, de-adevărat. Şi era torturat de o teamă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în care-i spusese lui Vivian că vrea să se însoare cu ea, nu avusese când să se gândească la implicaţii. Până atunci, Mike Seddons îşi tot spusese că nici nu se punea problema căsătoriei până când nu va deveni medic cu adevărat, până când nu va considera că a profitat din plin de tinereţe şi până când nu va avea o situaţie financiară sigură. Dar, după ce rostise cuvintele, realizase că nu minţise. Le repetase în gând de sute de ori după aceea, fără nici o urmă de regret că l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tă, s-a iv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Vivian, care o considera o problemă minoră, o mică umflătură la genunchi, ceva sâcâitor, dar care printr-un tratament sau altul se putea rezolva, Mike Seddons ştia foarte bine ce înseamnă „suspect de sarcom osos”. Ştia că dacă diagnosticul va fi confirmat, însemna că Vivian avea o tumoare malignă virulentă, care se putea răspândi cu repeziciune, şi poate o şi făcuse, în tot corpul. Fără o intervenţie chirurgicală rapidă, şansele ei de viaţă scădeau sub un an. Iar intervenţia chirurgicală în cazul acesta însemna amputarea piciorului, fără nici o urmă de îndoială, imediat ce diagnosticul urma să fie confirmat, în speranţa împiedicării răspândirii celulelor bolnave. Chiar şi după aceea, statistic vorbind, numai douăzeci la sută din pacienţii bolnavi de cancer osos nu mai aveau probleme după amputare. La ceilalţi apărea o deteriorare constantă a stării sănătăţii şi mai supravieţuiau doar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u era sarcom osos, poate că era o tumoare inofensivă. Şansele erau cincizeci la sută pentru amândouă situaţiile. Sau, poate că nu, poate că era aceeaşi probabilitate ca atunci când se dădea cu banul. Mike transpiră când se gândi câte lucruri atârnau, atât pentru el cât şi pentru Vivian, de rezultatul biopsiei. Se gândi să discute deschis cu Lucy Grainger, dar apoi se hotărî să renunţe. Probabil că putea afla mai multe lucruri dacă nu-i spunea nimic. Dacă declara că problema îl interesa personal, unele surse de informaţii puteau să i se închidă. Pentru a-i cruţa sentimentele, ceilalţi puteau să se păzească şi să nu-i spună totul. Nu dorea asta. Indiferent care era adevărul, el trebuia să-l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fost deloc uşor să discute cu Vivian şi, în acelaşi timp, să-şi ţină gândurile ascunse. Seara trecută, când stătuse singur cu ea în camera de spital, întrucât cealaltă femeie fusese externată şi acum patul ei era gol, îl tachinase că era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ind nişte boabe de struguri pe care el îi adusese mai devreme,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ai. Ţi-e teamă că o să te ţin legat, că nu o să mai poţi sări de la o fată la alta, dintr-un pa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rit niciodată dintr-un pat în altul, încercase el să-i intre în joc. Să ştii că nu-i uşor. Îţi trebuie mult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u prea te-ai antre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ltfel. Cu tine mi s-a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nou veselă,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ricum, nu e bine să te gândeşti că n-o să te mai întâlneşti cu aşa ceva, doctore Michael Seddons. Nu am deloc intenţia să te pierd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el o sărutase, strângând-o puternic, fiind mai emoţionat decât crezuse că ar putea fi. Ea îşi frecase nasul de urechea lui. Îi simţea pe obraz părul mătăsos şi parfumat. Apoi, îi şop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doctore. Stai departe de elevele asistente, nu au pic de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Vorbea din nou cu o veselie pe care nu o simţea. De ce nu mi-a spus nimeni asta până acum? Zise îndepărtând-o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era îmbrăcată cu un neglige albastru, subţire, deschis în faţă. Dedesubt avea o cămaşă de noapte de aceeaşi transparenţă albastră. Abia acum realiză Mike cât era de tânără şi frumoasă. Ea privi spre uşă. E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cupaţi în seara asta. Ştiu pentru că mi-au spus. Probabil că va trece mai mult de o oră până să mai treacă cinev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Mike o privi şocat. Apoi începu să râdă şi se simţi din nou cucerit de sincer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găseşte cineva, voi fi dat afară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ceea nu păreai atât de îngrijorat,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ale îi mângâiau uşor faţa. O aplecă brusc şi o sărută pe ceafă. Buzele sale coborâră mai jos şi o auzi respirând mai repede, iar pe coapsă simţi mângâierea mâinii sale. Pentru o secundă, Mike fu tentat, apoi bunul simţ învinse. O îmbrăţişă şi murmură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ivian, după ce se va termina totul, atunci vom fi numai noi doi. Ba mai mult, vom avea tot timpu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întâmplaseră ieri. Astăzi după-amiază, în blocul operator, Lucy Grainger urma să facă biopsia. Mike Seddons îşi privi ceasul: era 14,30. Trebuia să înceapă. Dacă patologia lucra repede, mâine vor avea răspunsul. Se trezi rugându-se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amne Dumnezeule, fă să fie beni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zistul făcu semn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gata,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Grainger ocoli masa de operaţie. Zâmbi spre Vivian şi o încu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rează mult şi nu vei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se strădui să zâmbească încrezător. Ştia că nu prea reuşeşte. Poate pentru că se simţea puţin ameţită; ştia că-i dăduseră un sedativ şi-i făcuseră şi anestezie spinală, aşa încât nu-şi mai simţea deloc partea inferioară a corpului. Lucy îi făcu semn asistentului ei. Acesta ridică piciorul stâng al lui Vivian şi începu să desfacă bandajele cu care era înfăşurat. De dimineaţă, înainte ca Vivian să fie adusă la etajul la care se afla sala de operaţii, piciorul îi fusese ras, spălat şi dat cu dezinfectant. Acum Lucy repetă procedura de dezinfectare şi puse bandaje noi, sterile, dedesubtul şi în jurul genun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laltă a mesei de operaţie, o asistentă ţinea un cearşaf verde, împăturit. Cu ajutorul lui Lucy, care-l apucă de partea cealaltă, îl întinseră peste masă în aşa fel încât gaura din cearşaf să fie exact deasupra genunchiului. Anestezistul apucă de cearşaf şi-i trase capătul peste o bară de metal de deasupra capului ei, aşa încât Vivian nu mai vedea nimic din restul sălii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relaxată, domnişoară Loburton, o îndemnă anestezistul. Este ca o extracţie de măsea, doar că este ceva mai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turiul, te rog! Lucy întinse mâna spre asistentă şi aceasta i-l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porţiunea de mijloc a lamei, făcu repede şi cu siguranţă o incizie sub genunchi, cam de patru centimetri lungime. Imediat, apăru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e hemost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era pregătită şi Lucy pensă două puncte prin care se scurge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pentru a-i permite stagiarului să facă legăturile în jurul celor două pense hemost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incizia în peri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iarul încuviinţă din cap, iar Lucy folosi acelaşi bisturiu de mai înainte pentru a tăia ţesutul fibros din jurul gen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pentru fierăstrău 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îi întinse lui Lucy un fierăstrău oscilant Stryker. În spatele ei, altă asistentă ţinea de cablul electric, ca acesta să nu atingă masa de operaţie. Lucy i se adresă din nou stag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extrage o bucăţică de os. Cam un centimetru va f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radiografia pe un ecran luminat, în capăt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rebuie să fim siguri că am luat din porţiunea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puse în funcţiune fierăstrăul şi-l apropie de două ori de os. Se auzi un şuierat uşor, de fiecare dată când fierăstrăul tăie din os. După aceea îl opri şi-l dădu înapoi asist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red că ajunge. Acum să-l sco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u prudenţă bucăţica de os şi o introduse într-un borcănaş cu formol. Acum, proba de os, identificată şi însoţită de un raport chirurgical, urma să meargă la secţia de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zistul o întrebă pe Viv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vorbi, dar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urează mult. Au scos ţesutul osos. Nu mai trebuie decât să-ţi tragă fermoarul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cosea deja periostul. Gândea: Dacă numai asta ar fi totul, ce simplu ar fi. Dar asta era numai pentru analiză. Următoarea mişcare depindea în întregime de verdictul lui Joe Pearson, după analiza probei de os pe care i-o tri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Joe Pearson îşi aminti ce aflase mai devreme de la Kent O'Donnell: astăzi se prezenta la post noul medic patolog. Spera ca noul sosit să se acomodeze uşor. Dorea acest lucru atât de dragul lui O'Donnell, cât şi pentru bunul mers a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l respecta pe medicul şef pentru eforturile pe care le făcea să îmbunătăţească situaţia din spital, fără ca prin aceasta să se producă zguduiri puternice. Observase că O'Donnell nu ar fi adoptat în nici un caz soluţii categorice, dacă n-ar fi fost absolut necesar să se pună capăt unei situaţii. Iată, reflectă ea din nou, iar mă gândesc la Kent. În ultima vreme era ciudat cum gândurile îi alunecau spre el, fără să vrea. Poate din cauză că lucrau aproape unul de altul, deşi erau puţine zile în care ei doi apucau să se întâlnească în secţia chirurgie. Lucy ar fi vrut acum să ştie cât timp oare mai avea să se scurgă înainte ca el s-o invite din nou la cină. Sau poate că era mai bine să dea o mică petrecere în apartamentul ei. Erau puţini oameni pe care dorea să-i invite, şi Kent O'Donnell putea să fi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l lăsă pe stagiar să coase ţesutul subcutana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cusătura prin puncte. Trei vor fi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a cu atenţie. Se mişca încet, dar cu multă grijă. Ştia că unii dintre chirurgii de la acest spital nu aveau încredere în stagiari şi nu-i lăsau să facă mare lucru. Dar îşi amintea mereu de câte ori ar fi vrut ea, când era stagiară, să facă efectiv ceva într-o operaţie, în speranţa că va căpăta puţin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la Montreal, cu treisprezece ani în urmă, când îşi făcuse stagiatura acolo. După aceea se specializase în ortopedie. Se gândise adesea cât de mult noroc îi trebuia fiecăruia în specialitatea pe care vroia s-o aleagă. Adesea asta depindea foarte mult de cazurile pe care le întâlneai ca medic stagiar. Chiar în cazul său, la începutul facultăţii fusese interesată de un domeniu, iar mai târziu de altul, şi chiar când ajunsese la Montreal nu era hotărâtă dacă să facă specializare sau să devină medic generalist. Dar avusese norocul să lucreze o vreme sub supravegherea unui chirurg, poreclit în spital „Os Bătrân”, deoarece se ocupa de ort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întâlnise Lucy, Os Bătrân avea cam şaizeci de ani. Ca mod de a se comporta şi ca personalitate, părea unul dintre cei mai insuportabili oameni pe care-i întâlnise. Majoritatea centrelor de învăţământ aveau nişte „prima donne”. La Os Bătrân păreau să se fi strâns toate obiceiurile proaste ale acestora. Insulta în mod regulat pe oricine din spital, stagiari, medici, colegi, pacienţi, pe toţi cu imparţialitate. În sala de operaţii ţipa la asistente şi la asistenţi, folosind un limbaj ce se întâlnea numai prin baruri şi în docuri. Dacă i se dădea greşit un instrument, în zilele sale normale dădea cu el în cel care i-l dăduse. În zilele mai bune, îl arunca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s Bătrân era un artist în chirurgie. Lucrase mai ales la corectarea deformărilor osoase la copii. Succesele sale spectaculoase îl făcură faimos şi cunoscut peste tot. Nu-şi modificase niciodată comportamentul şi chiar şi copiii pe care-i opera erau supuşi aceluiaşi tratament ca şi ceilalţi. Dar, câteodată, copiii păreau că-l inhibă. Lucy se întrebase adesea dacă instinctele copiilor nu erau un barometru mai bun decât logica adu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nfluenţa lui Os Bătrân hotărâse viitorul lui Lucy. Când văzuse la prima operaţie cu ce măiestrie putuse acesta să lucreze, îşi dorise şi ea să fie în stare să facă acelaşi lucru. Rămăsese la spitalul din Montreal ca stagiară trei ani, asistându-l pe Os Bătrân ori de câte ori era posibil. Copiase totul de la el, cu excepţia modului de a se purta. Chiar şi faţă de Lucy bătrânul nu se comportase altfel, chiar dacă spre sfârşitul perioadei la ea ţipa mai puţin decât la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tunci, de când era stagiară, Lucy avusese succes şi când lucrase singură. Referinţele ei erau excelente şi aceasta o făcuse să fie unul dintre cei mai solicitaţi medici din spital. Se întorsese la Montreal numai o singură dată, cu doi ani în urmă, să participe la funeraliile lui Os Bătrân. Oamenii spuneau că fusese una dintre cele mai mari ceremonii de înmormântare a unui medic pe care o văzuse oraşul vreodată. Practic, fiecare om pe care bătrânul îl insultase vreodată fusese prezent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i reveniră la prezent. Biopsia era terminată. Aşa după cum îi indicase Lucy, stagiarul cosea pielea, folosind tot procedeul cusăturilor prin puncte. Acum făcea ultima cusătură. Lucy privi ceasul de pe perete. Toată operaţia durase jumătate de oră. Era ora tre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fără şapte minute, un curier al spitalului, un tânăr de şaisprezece ani, intră tropăind şi fluierând tare în laboratorul de serologie. De obicei intra aşa pentru că ştia că îl înfuria pe Bannister, cu care se menţinea într-o stare de răfuială perpetuă. Ca de obicei, bătrânul tehnician îl privi şi url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pentru ultima dată să nu mai faci zgomotul ăsta infernal de fiecare dată când int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este pentru ultima dată. Tânărul era insolent. Să-ţi spun drept, plângerile tale mă cam calcă pe nervi. Continuă să fluiere şi întinse tava cu probele de sânge pe care le adusese. Unde vrei să-ţi pun sângele, domnule Dra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zâmbi, dar Bannister nu era deloc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să le pui, deşteptule. Arată spre un raft. Pune-l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studiat, tânărul lăsă tava şi salută în bătaie de joc. Apoi se întoarse pe călcâie şi ieşi pe uşă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ţi-mi o casă în care viruşii să cut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loşniţele şi microbii împreună se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ude des vorbind o lipitoare iar eprubetele put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trânti şi vocea i se auzea răsunând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âde, se stropşi Bannisier. I se urc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robele de sânge şi citi ca de obicei foaia care le însoţea. La jumătatea drumului spre masa de laborator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ste aici o probă de sânge a doamnei Alexander. Este cumva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lăsă din mână pipeta ş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ste a ei. Doctorul Domberger a trimis-o ieri să-şi facă un test de sensibilitate. Citi hârtia şi continuă. Da, este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ă-i facem şi Rh-ul şi sensibilitatea, spus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ctorul Domberger vrea să fie sigur. Elizabeth are Rh negativ. Al meu este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iozitate şi cu un aer atotştiutor, Banniste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e mai multe ori, chestia asta nu creeaz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 tot vreau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iată proba. Îi întinse eprubeta. Vrei să-i faci tu t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dacă nu te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nu obiecta niciodată când era vorba ca altcineva să-i facă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imic împotrivă. Apoi, privind la ceas, adăugă: Dar nu poţi s-o faci acum. E timpul să plecăm. Mai bine o lăsăm pe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luă toate probele de sânge şi le băgă la frig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am vrut de mult să te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îşi curăţă masa de lucru. Îi plăcea să plece la ora cinci fix. Fără să se întoarc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testul de sensibilitate al sângelui pe care-l facem. Aş vrea să ştiu mai mult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şi alese cu grijă cuvintele. De la bun început îşi dăduse seama că putea stârni resentimente printre colegi şi mai ales lui Bannister, din cauza faptului că studiase la colegiu. Acum, ca şi în alte ocazii, încerca să nu-l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că facem numai două teste de sensibilitate aici, unul în mediu salin şi unul în mediu de prot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ânărul ezită. Nu suntem cam… Demodaţi… Numai cu aceste două 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terminase curăţenia. Se întoarse ştergându-şi mâinile cu un şerveţel de hârtie şi răspunse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ignoră tonul vocii. Era o problem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multe laboratoare fac şi un al treilea test, testul Coombs, după testul în mediu s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ul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ul indirect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rostise cuvintele îşi dăduse seama că făcuse o greşeală tactică, dar îi scăpară involuntar, gândind că orice laborant de la serologie trebuia să ştie ce înseamnă un test Coom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aci pe deşteptul cu mine, se răst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repare ce se mai putea, Alexander spu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arl. N-am vrut să fiu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mototoli şerveţelul de hârtie cu care se ştersese şi-l aruncă la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fost. Se aplecă în faţă, agresiv. Ştii ceva, tipule? Îţi spun pentru binele tău. Abia ai ieşit din şcoală şi nu ai aflat că nu toate chestiile teoretice care se învaţă acolo se şi aplică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ste teoretic, Carl. Alexander devenise nerăbdător acum, iar greşeala de mai înainte nu i se mai părea importantă. S-a dovedit că anumiţi anticorpi din sângele femeii gravide nu pot fi detectaţi numai prin cele două 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de des se întâmplă asta? Întrebă Bannister ironic, de parcă ar fi ştiut răspuns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suficient să ştii că trebuie să faci şi al treilea test, insistă John Alexander, încercând să străpungă lipsa dorinţei de cunoaştere a lui Bannister. De fapt, este un test simplu. După ce ai terminat testul din mediul salin, iei aceeaşi eprubetă 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te pentru ocazii festive, i-o tăie Bannister şi se duse să-şi ia haina din c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şi dădea seama că vorbeşte degeaba, Alexande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mai mult de lucru. Mi-ar place să-l fac eu. Nu avem nevoie decât de nişte ser Coombs. Este adevărat că face ca testul să fie ceva mai scum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pe un teren familiar lui Bannister, care acum înţelegea mai bine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Grozav! Exclamă bătrânul sarcastic. O să fie al naibii de frumos când o să-i spui lui Pearson. Tot ce este mai scump este o nou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i să înţelegi? Altfel, nu există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vorbea încordat. Nu-şi dăduse seama când ridica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le două teste pe care le facem noi aici, putem obţine un rezultat negativ şi, totuşi, sângele mamei ar putea fi sensibilizat şi periculos pentru copil. Poţi ucide un copil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ta să-ţi faci asemenea griji. Bannister era în culmea cruzimii şi aproape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ar! Lui Pearson nu-i plac deloc noutăţile, mai ales atunci când costă bani. Bannister ezită puţin, apoi, realizând cum vorbeşte, deveni mai puţin agresiv. Era îngrijorat că era cinci fără un minut şi ardea de nerăbdare ca acesta să treacă mai repede şi să plece. Ştii ce, băiete? Noi nu suntem doctori şi te sfătuiesc să nu te joci de-a doctorul. Noi, laboranţii, facem ce ni se spun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nu am voie să gândesc. Nu ştiu decât că aş vrea ca soţiei mele să i se facă toate testele, inclusiv acesta. Poate că pe tine nu te interesează, dar pentru noi, acest copil est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şă, bătrânul se întoarse şi îl privi. Acum vedea limpede ceea ce nu văzuse de la început. Tânărul ăsta era aducător de necazuri, iar aducătorii de necazuri îi vârau şi pe ceilalţi în situaţii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e cred eu. Dacă nu-ţi place, n-ai decât să mergi la Pearson. Spune-i că nu eşti mulţumit cu modul în care se fac treburil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l privi drept în ochi, apoi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dar să nu spui că nu te-am p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ai aruncă o privire la ceas, apoi ieşi, lăsându-l pe John Alexander singur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ntrării principale a spitalului Trei Comitate David Coleman se opri şi privi în jurul său. Era într-o dimineaţă caldă de august, cu câteva minute după ora opt. În afara spitalului nu era agitaţie. În afară de el, singurii oameni pe care îi văzu erau un portar, măturând o alee, şi o asistentă de vârstă mijlocie care tocmai coborâse din autobuzul oprit în faţa spitalului. Agitaţia va începe abia peste o oră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studie clădirea spitalului. În mod sigur arhitecţii nu puteau fi acuzaţi că risipiseră bani pentru realizarea unei clădiri estetice. Totul era strict utilitar, o succesiune de linii drepte şi unghiuri. Numai la intrarea principală modelul era puţin schimbat. Pe o dală de piatră stătea scris: „Fondat de Excelenţa sa maiorul Hugo Stouting, aprilie 1918”. Intrând în holul principal, David Coleman se trezi întrebându-se ce mare demnitar fusese oar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annister sorta hârtii în cabinetul doctorului Pearson, când Coleman bătu la uşă ş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bătrânul tehnician ridică privirea. Era un lucru neobişnuit să aibă vizitatori aşa devreme. Cei din spital ştiau că doctorul Pearson venea rareori înainte de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el la salut, cam indispus. Întotdeauna era indispus dimineaţa. Îl căutaţi pe doctorul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Începând de astăzi, voi lucra aici. Sunt doctorul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 fost de parcă ar fi pus un artificiu sub fundul unei găini. Bannister scăpă din mână hârtiile şi se grăbi să dea oco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aţi-mă, domnule doctor. Nu mi-am dat seama. Am auzit că veţi veni, dar nu am ştiut că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Pearson ştia că vin, spuse Coleman calm. Apropo,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îl privi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ult prea devreme pentru el. Vine peste vreo două ore. Cu un zâmbet care îi încreţi obrajii, adăugă cu falsitate: Cred că şi dumneavoastră veţi respecta aceeaşi oră, după ce vă mai obişnu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octore Coleman, eu sunt Carl Bannister, tehnician laborant principal. Cred că vom lucra mult împreună – spuse, de parcă ar fi fost un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 dacă îl încânta perspectiva, dar dădu mâna cu Bannister, apoi se uită în jur, căutând un loc în care să-şi agaţe haina subţire,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jut să vă dezbrăcaţi haina, se grăbi tehnicianul ser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edeţi labor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zită. Poate că ar fi trebuit să-l aştepte pe doctorul Pearson, dar două ore treceau greu când trebuia să stai degeaba. Oricum, laboratoarele urmau să fie în responsabilitatea lui. Ce rost ave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o parte din laboratoare împreună cu doctorul Pearson, când am venit prima dată, acum câteva săptămâni. Dar aş vrea să le văd din nou, dacă nu eşti pre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gur că suntem ocupaţi, dar îmi va face plăcere să vi le prezint. Pe aic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deschise uşa laboratorului de serologie şi-i făcu loc lui Coleman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care nu dăduse ochii cu Bannister după discuţia din seara trecută, ridică ochii de la centrifuga în care pusese o prob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vi-l prezint pe John Alexander. Lucrează de puţin timp la noi. Încă ai caş la gură, John,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tu, răspunse John, stânjenit de aerele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ul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oul medic pat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privi în jurul său. Ca şi la prima vizită, gândi că trebuiau făcute mul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vă rog să cercetaţi tot ce doriţi, spuse Bannister cu conde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torcându-i spatele lui Bannister, Coleman i se adresă lui Alexander. La ce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 analiză de sensibilitate a sângelui. Proba aceasta este a soţi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leman tânărul îl impresionase mult mai plăcut decât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naşte soţi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patru luni,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observă că toate mişcările tânărului erau eficiente şi sigure. Tânărul acesta îşi folosea mâinile într-o mişcare flu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nclină centrifuga, o porni şi reglă timpul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ăsătorit,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păru că este pe punctul să pună o altă întrebare, dar se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mă întreb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tânjenitoare, apoi John Alexander s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doresc să vă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a avea necazuri sau nu, Alexander gândi că tot mai bine este să spună deschis ce gândeşte. După disputa cu Bannister fusese tentat să lase totul baltă. Îşi amintea foarte bine duşul pe care îl primise de la Pearson cu ocazia încercării sale de a propune ceva. Totuşi, doctorul acesta nou părea mai deschis. Chiar dacă ar fi considerat că el greşeşte, nu părea genul de om care să se ofe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legătură cu testele care se fac pentru a stabili sensibilitat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l simţea pe Bannister în spatele lui mişcându-şi dezaprobator chelia dintr-o parte în alta. La un moment dat, acesta se deplasă în faţă, hotărât să-l pună la locul său p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iete! Dacă este vorba despre ce am discutat aseară, las-o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ţi discutat aseară? Întrebă Coleman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întrebarea, Bannister continuă să-i facă morală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l deranjezi pe doctorul Coleman cu prostii, la cinci minute după ce a intrat în laborator. Termină! Ai înţeles? Apoi se întoarse brusc spre Coleman. Are un fluture în cap, domnule doctor. Vă rog să veniţi cu mine, vreau să vă arăt laboratorul de his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Coleman rămase nemişcat. Apoi, cu o mişcare bruscă, îndepărtă mâna lui Bannister de pe braţ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medicală? Îl întrebă pe Alexander. Are legătură cu analiza de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imid tânărul, evitând privirea lui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doar pentru că aceste teste de sensibilitate sunt pentru soţia mea. Ea are Rh negativ, iar eu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sta se întâmplă la mulţi oameni, spuse Coleman zâmbind. Nu este nici o problemă, adică atâta timp cât testul de sensibilitate are rezulta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cmai aici este problema, domnule doctor, t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ra uimit. Nu înţelegea prea bine ce dorea să-i spună acest tânăr lab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r trebui să facem şi un test Coombs, după ce s-a făcut testul în mediu salin şi de prot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are urmă fu întreruptă d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vreţi să rep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bineînţeles”. Este normal să se facă şi un test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tot nu înţelegea care era problema. Pentru un laborator de serologie, astfel de lucruri erau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oi nu facem testul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l privi triumfător p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testele de sensibilitate se fac aici numai în soluţii saline şi de proteine. Nu se foloseşte deloc ser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oleman fu convins că tânărul greşeşte. Se părea că lucra de prea puţin timp în laborator. Categoric, făcea o confuzie. Dar îşi aminti convingerea cu care vorbise. Se întoarse spr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acem testele după instrucţiunile doctoru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e comunica foarte clar că după părerea sa, discuţia era o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octorul Pearson nu ştie că faceţi testel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annister deveni ursuz. Aşa se întâmpla cu nou veniţii. Nu intrau de cinci minute într-o încăpere şi gata, erau croiţi să facă necazuri. Şi el, care încercase să se poarte frumos cu doctorul ăsta nou, şi uite ce-a ieşit. Ei bine, un lucru era sigur. Joe Pearson îl va pune la punct. Bannister şi-ar fi dorit să fie acolo,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hotărî să-l ignore pe Bannister pentru moment. Fie că îi plăcea sau nu, era hotărât să lucreze cu omul acesta o vreme. Totuşi, lucrurile trebuiau clarifica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înţeleg prea bine. Sunt convins că ştiţi că unii anticorpi din sângele femeii gravide pot să nu fie detectaţi prin testele în mediu salin şi de proteine, dar nu şi prin testul cu serul Coom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neam şi eu, îl întrerups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nu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iscuta problema cu doctorul Pearson, continuă Coleman. Sunt convins c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u testul ăsta? Întrebă Alexander. Şi cu celelalte,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toate cele trei 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ser Coombs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era foarte mulţumit că abordase problema. Îi plăcea noul patolog. Numai Dumnezeu ştia câte erau de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ducem. Oricum, nu ave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plecăm la plimbare şi să facem cumpărături pentru laborator, interveni Bannister acru. Trebuie să facem un necesar d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ucruri pe care John ăsta nu le şti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stăpâni cu atenţie, îşi ţinu în frâu pornirile. Foarte curând trebuia să aibă o discuţie cu omul acesta, Bannister. Categoric, nu intenţiona să-i suporte comportamentul. Dar prima zi de muncă nu era tocmai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să completez un formular, spuse el politicos, dar ferm. Îmi imaginez că-l pot semna. Este unul dintre motivele pentru care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aborant ezită, apoi deschise un sertar şi-i întinse un form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tilo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avu din nou o scurtă ezitare, apoi îi întinse un sti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ui Pearson îi place să comande singur substanţele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esupun că voi avea mult mai multe responsabilităţi aici, decât să completez formulare pentru necesarul de materiale. Gata, am terminat. În timp ce întindea hârtia şi stiloul, sun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cuză pentru Bannister, care le-a întors spatele. Era roşu de furie. Răspunse scurt, apoi trânt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la laboratorul de colectare. Cuvintele, mormăite, îi erau adresate lui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pleca îi răspunse acesta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ise incidentul, Coleman constată că era mai furios decât se aşteptase. Cu o asemenea disciplină, care permitea insolenţa, cum să meargă bine laboratorul? Destul că procedurile de lucru erau inadecvate. Dar să te trezeşti înfruntat de un om ca Bannister când doreai să le corectezi, era prea mult. Dacă aceasta era starea normală de lucruri, însemna că departamentul de patologie mergea mult mai prost decât se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Bannister, tânărul medic mai privi o dată în jurul său, cu mai multă atenţie. Echipamentul era uzat, depăşit. Acum vedea cât era de dezorganizat totul. Mesele de lucru şi rafturile erau dezordonate, văzu o masă plină cu creuzete murdare, pe alta se afla o grămadă de hârtie îngălbenită,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l privea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ată de obicei laboratorul? Întrebă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ea curat, nu-i aşa? Alexander se simţi ruşinat; în sfârşit se găsise cineva să vadă cum arăta într-adevăr locul lor de muncă. Dar nu putea spune că el se oferise să reorganizeze câte ceva şi Bannister i-a spus emfatic să lase totul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 este mul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trecu un deget peste un raft. Lăsă în urmă o dâră de praf. Gândi dezgustat: toate acestea trebuie să se schimbe, deşi, pentru moment, va trebui să mai aştepte. Ştia că trebuie să fie atent în relaţiile cu aceşti oameni, iar experienţa proprie îl învăţase că există limite când doreşti să faci ceva foarte repede. Cu toate acestea, ştia că va trebui să-şi strunească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îl privea cu atenţie pe Coleman de câteva minute. Din momentul în care intrase însoţit de Bannister, i se păruse vag cunoscut. Era tânăr, probabil cam de vârsta lui. Dar nu era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vă rog să mă scuzaţi, dar am sentimentul că ne-am mai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vorbea cu indiferenţă. Numai pentru că-l susţinuse într-un incident, nu dorea să-i lase impresia că între ei se stabilise o alianţă. Apoi, se gândi că poate a fost prea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tagiar la Bellevue, apoi la Walter Reed şi Massachusetts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am văzut mai devreme. Aţi fost vreodată în Indiana? La New Rich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eman era uimit. M-am năs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r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rebuia să-mi amintesc numele. Tatăl dumnevoastră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ctorul Byron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e multă vreme nu mai rostise cineva numele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din New Richmond. Ş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e-am întâln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ar îmi amintesc că v-am văzut de câteva ori. Tatăl meu era şofer de camion. Locuiam la câteva mile de oraş. Totuşi, s-ar putea să v-o amintiţi pe soţia mea. Familia ei avea un magazin de fierărie. Se numea atunci Elizabeth Joh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 Memoria începu să lucreze. Nu s-a întâmplat ceva cu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atăl ei a murit când trecea cu maşina peste calea ferată. Elizabeth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eva. Gândurile lui Coleman săriră peste ani, la vremea când, în cabinetul de provincie, tatăl său tratase atâţia oameni, până când propria sa sănătate se şubrezise. Pe vremea aceea eram la colegiu, dar mi-a povestit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beth era aproape moartă. I-au făcut transfuzie şi a supravieţuit. Cred că atunci am intrat prima dată într-un spital. Am stat acolo aproape o săptămână. Alexander făcu o pauză. Dacă sunteţi cumva liber într-o seară, sunt sigur că soţiei mele îi va face plăcere să vă cunoască. Avem un apartament 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ânărul ezită, intuind adevărul; deşi amândoi erau din acelaşi loc, între ei exista o mare diferenţă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ştia foarte bine acest lucru. Mintea îl avertiză: fii atent cu asemenea alianţe, chiar dacă îţi fac plăcere, mai ales printre subordonaţi. Raţionă: nu este snobism, este doar o problemă de disciplină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o vreme voi avea foarte mult de muncă. Să vedem cum vor evolu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unau fals. Puteai să-l refuzi mai frumos, se certă în gând. Nu te-ai schimbat, prietene, nu te-ai schimb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Harry Tomaselli ar fi dorit ca doamna Straughan să se întoarcă la bucătăriile ei şi să-l lase în pace. Apoi se controlă – avea o excelentă şefă a secţiei de nutriţie, trebuia să o aprec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momente când se întreba dacă Hildei Straughan îi trece vreodată prin minte că spitalul Trei Comitate este un tot unitar. De câte ori vorbea cu ea, avea impresia că inima spitalului este de fapt în bucătării. Totuşi Harry Tomaselli raţionă obiectiv, această atitudine este specifică oamenilor care-şi iau munca foarte în serios. Categoric prefera asta în locul indiferenţei şi 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ţie bună îşi cerea sus şi tare drepturile, se lupta să le obţină, iar doamna Straughan era o luptătoare. Chiar în acel moment, ea lupta cu fiecare fibră a f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vă daţi seama, domnule T., cât de serioasă est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 (doamna Straughan se referea întotdeauna la persoane cu iniţiala numelui, chiar şi când era vorba de soţul ei), maşinile de spălat vase sunt vechi, sunt depăşite de cel puţin cinci ani. De atunci mi se spune în fiecare an: anul viitor vom cumpăra altele noi. Şi când vine anul viitor, unde sunt maşinile mele? Aflu că sunt amânate pentru alte douăsprezece luni. Nu mai merge, domnule T, pur şi simplu nu mai merg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se pregăti să reia argumentele pe care le folosi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ategoric, maşinile de spălat vase vor fi înlocuite. Ştiu ce probleme aveţi la bucătărie, dar ele sunt foarte costisitoare; dacă vă amintiţi, ultima estimare a fost cam de unsprezece mii de dolari, cu condiţia să schimbăm şi sistemul de distribuţie al ape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o să amânaţi mai mult, cu atât vor cost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sunt conştient şi de acest lucru. Dar în acest moment, capitalul spitalului pentru extindere este foarte bine chibzuit. Noua clădire înseamnă o cheltuială mare. Este o problemă de priorităţi; unele echipamente medicale trebuie să fie pe primul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este bun echipamentul medical, dacă pacienţii nu au farfurii curate din car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traughan, situaţia nu stă chiar atât de rău şi noi doi şti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departe, se încăpăţână masiva doamnă. În ultima vreme o grămadă de farfurii care trecuseră prin maşinile de spălat au fost spălate manual pentru că erau murdare. Încercăm să fim foarte atenţi, dar în orele de vârf</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ericol de infecţie şi sunt îngrijorată, domnule T. În ultima vreme s-au semnalat infecţii intestinale printre membrii personalului. În asemenea situaţii, toată lumea dă vina pe mâncare. Dar nu m-ar surprinde ca maşinile să fie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dovezi susţinute în această presupunere. Răbdarea lui Tomaselli ajungea la capăt. Doamna Straughan venise într-o zi extrem de aglomerată pentru el. În speranţa că va încheia discuţia, administratorul întrebă: Când a făcut Patologia ultima analiză de bacterii la maşinile de spălat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şase luni, aş putea ver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cerem să facă imediat alta. Aşa vom şti exact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T., oftă doamna Straughan resemnată. Să-i spun eu doctoru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anunţ eu. Continuă în gând: măcar îl scutesc pe Joe Pearson de o asemenea ş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T., şi doamna se ridică greo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aşteptă ca ea să plece, apoi încercă să revină la problemele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se întorcea de la masă. Trecând prin coridoarele întunecoase de la subsol, se gândea la timpul petrecut până acum în compania doctorului Pearson. Nesatisfăcător, hotărî el, şi neconcl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a fost destul de cordial – mai târziu, nu chiar de la început. În prima zi l-a găsit pe Coleman în biroul lui, aştep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ai glumit când ai spus că vrei să încep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rost să mai aştept. Am văzut laboratoarele, sper că nu vă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reptul dumitale, spuse Pearson neprietenos. Înţelegând că a fost nepoliticos, continuase mai blând: Cred că trebuia să te întâmpin, să-ţi urez bun sosit. Arătă apoi spre maldărul de hârtii de pe birou: Uite, trebuie mai întâi să fac ordine aici. După aceea poate hotărâm care-ţi vor fi responsabilităţi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a cufundat în hârtii, iar Coleman neavând altceva de făcut a început să citească o revistă. Mai târziu a fost chemată o fată pentru dictare şi după aceea îl asistase pe Pearson la o analiză comparativă, în sala de autopsie. Aşezat lângă McNeil şi Seddons, se simţea şi el ca un învăţ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rviseră prânzul împreună şi Pearson îl prezentase unor colegi, după care, bătrânul se scuzase că are de lucru şi plecase. Acum, Coleman se întorcea singur în secţie şi cumpănea în gând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ase o oarecare rezistenţă din partea bătrânului. Din câteva discuţii, intuise că Pearson nu dorise un alt medic patolog în secţie, dar, categoric, nu se aşteptase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să i se pregătească măcar un birou de lucru şi să i se atribuie câteva responsabilităţi foarte clare. Bineînţeles că nu se aşteptase să i se atribuie răspunderi majore imediat. Nu avea nimic împotrivă ca bătrânul să-l studieze o vreme. De fapt, în locul lui Pearson şi el ar fi procedat la fel cu un nou venit. Dar situaţia se dovedea a fi mult mai complicată. Ei bine, dacă aşa stăteau lucrurile, va trebui să-i schimbe bătrânului unele idei – ş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şi cunoştea foarte bine defectele, dar îşi ştia şi calităţile. Poate că cea mai importantă era buna sa pregătire ca medic şi patolog. Kent O'Donrtell nu spusese decât adevărul când afirmase că era un specialist de clasă. Deşi era tânăr, avea pregătirea şi experienţa pe care mulţi medici o căpătau după ani îndelungaţi. Nu avea motive să-i fie teamă de Pearson şi nici nu dorea să stea în umbra lui. Mai era ceva care-l susţinea, un sentiment ce se ridica deasupra tuturor considerentelor, indiferent la caracter, aşteptări, toleranţă, sau orice altceva. Luase hotărârea să practice medicina fără compromisuri, curat, cinstit şi chiar exact, atât cât era posibilă exactitatea în medicină. Faţă de oricine făcea mai puţin, şi văzuse şi cunoscuse astfel de oameni, faţă de cei care făceau compromisuri, faţă de politicieni, leneşi, ambiţioşi, ambiţioşi fără scrupule, simţea dispreţ şi dezgust. Dacă i s-ar fi cerut să explice de unde îi veneau asemenea sentimente, n-ar fi reuşit să spună. În mod sigur nu era sentimental, deşi unul dintre motivele pentru care făcuse medicina fusese de a-i ajuta pe oameni. Era posibil ca şi tatăl său să-l fi influenţat, dar David credea că nu prea mult. Acum realiza că tatăl său fusese un medic bun, dar nu de excepţie, şi existau diferenţe izbitoare între firile lor. Bătrânul Coleman fusese un om cald cu mulţi prieteni. Fiul său era rece, greu de ghicit şi, adesea, respingător. Tatăl glumea cu pacienţii şi făcea tot ce putea pentru ei. Fiul le-o tăia scurt, nu glumea niciodată cu ei, dar îi trata cu corectitudine şi făcea pentru ei ceva mai mult decât mul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momentele sale de autoanaliză, David Coleman bănuia că s-ar fi comportat la fel chiar dacă profesia sa ar fi fost alta şi nu medicina. Bănuia că una dintre calităţile sale de bază era exactitatea, combinată cu intoleranţa la greşeli sau nereuşite, şi sentimentul că pe oricine te-ai fi hotărât să serveşti, acesta era îndreptăţit să primească de drept maximul din ceea ce trebuia să dai. Poate că cele două sentimente erau într-un fel contradictorii. Sau poate că fuseseră evidenţiate corect de un coleg de şcoală, care-i închinase odată un toast ironic: „Lui David Coleman, omul cu inimă antis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când pe coridor, gândurile i se întoarseră în prezent şi instinctul îi spuse că era la un pas de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irou şi îl găsi pe Pearson aplecat deasupra microscopului. Bătrânul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vezi lama asta. Vreau să-ţi cunosc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clinic, ce caz este? Întrebă Coleman, aranjând prima lamă sub micro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acientă a lui Lucy Grainger. Lucy este chirurg ortoped aici, o s-o cunoşti. E vorba despre o tânără de nouăsprezece ani, Vivian Loburton, elevă asistentă la noi. Are o umflătură la genunchiul stâng. Durere persistentă. Radiografia arată o neregularitate osoasă. Acestea sunt lamele de la bi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pt lame şi Coleman le studie pe rând. Înţelese imediat de ce dorea Pearson să-i cunoască părerea. Era un caz dubios, foarte dificil, ca toate cazuril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spune benig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ste malign, spuse Pearson liniştit, Sarcom o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e cuvinte, Coleman luă din nou prima lamă. O cercetă cu foarte multă atenţie şi la fel procedă şi cu celelalte şapte. Studie petele roşii-albastre, transparente şi, mental, căută argumente pro şi contra. Toate lamele arătau un proces de generare a unei formaţiuni osoase noi, activitate osteoblastică în cartilag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a să ia în consideraţie traumatismul. Traumatismul cauzase o fractură? Noua formaţie osoasă era rezultatul regenerării, propriului efort al corpului de însănătoşire? Dacă era aşa, concrescenţa era cu siguranţă benig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ra osteomielită? La microscop putea confunda uşor osteomielita cu necruţătorul sarcom osos. Dar nu, nu era invazie de vase de sân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tologul se confrunta cu perena întrebare căreia trebuiau să-i facă faţă toţi patologii: Era oare un proces natural în cadrul sistemului de apărare al organismului? Sau prolifera pentru că era un neoplasm şi, prin urmare, era de natură malignă? Malign, sau benign? Puteai atât de uşor să greş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ot ce puteai face era să cântăreşti probele şi să acţionezi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sunt de acord cu dumneavoastră, îi spuse lui Pearson. Cred că este ben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de acord că putem avea îndoieli, nu? Amândouă sunt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cazuri existau întotdeauna îndoieli. Patologia nu era o ştiinţă exactă, nu existau formule matematice care să-ţi arate că ai greşit sau ai gândit bine. Înţelegea ezitarea lui Pearson. Bătrânul purta responsabilitatea diagnosticului final. Dar asta făcea parte din munca paologului, trebuia să înfrunţi şi să accepţi acest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dreptate şi este sarcom osos, asta înseamnă amp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Răspunsul era vehement, dar tonul nu era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imţi că, oricâte nereguli existau în această secţie, Pearson era un medic cu prea multă experienţă ca să obiecteze în faţa unei diferenţe de opinie. Pe lângă aceasta, amândoi ştiau cât de delicate erau punctele de plecare în stabilirea unui dia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ia dracu de cazuri limită! Exclamă bătrânul supărat. Le urăsc. Trebuie să iei o hotărâre, ştiind că este posibil să gre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adevăr valabil pentru întreaga activitate a patologului, spuse Coleman blând. Dar cine ştie asta? Oamenii nu ştiu. Ei îi văd pe patologi doar în filme sau la televizor! El este omul de ştiinţă îmbrăcat în halat alb, şi atât. Se uită la microscop şi spune benign sau malign, uite-aşa! Ei nu ştiu că noi suntem uneori la limita de a nu fi sigur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gândise de multe ori la fel, fără s-o spună atât de expresiv. Avea convingerea că pe bătrân ideea aceasta îl obseda de mult timp. În fond, era un punct de vedere pe care numai un alt patolog îl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însă, că de cele mai multe ori ave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vem dreptate! Pearson se învârtea agitat prin cameră. Dar ce facem atunci când nu avem dreptate? Ce facem în cazul acesta? Dacă eu spun malign, Lucy Grainger va trebui să-i amputeze piciorul, nu va avea de ales. Iar dacă eu greşesc, o tânără de nouăsprezece ani îşi va pierde un picior degeaba. Şi dacă este malign şi nu se va face amputarea, probabil că în doi ani fata va muri. Poate că oricum va muri, spuse bătrânul cu tristeţe. Nu întotdeauna amputarea salveaz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ţă pe care Coleman nu o bănuise la Pearson, implicarea raţională profundă, într-un caz anume. Desigur, nu era nimic greşit în asta. Ca patolog era bine să te gândeşti că mai tot timpul nu aveai a face cu bucăţi de ţesut, ci cu vieţile oamenilor, şi decizia ta putea fi crucială pentru ei. Acest lucru îţi ţinea treaz în conştiinţă faptul că nu trebuie să permiţi sentimentelor să afecteze raţionamentul ştiinţific. Coleman, deşi mult mai tânăr, cunoştea îndoielile cu care se confrunta Pearson. Încercă să susţină raţionament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malignă, nu 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arson gândea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ugera să studiem câteva cazuri asemănătoare, cazuri cu aceleaşi simp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r dur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m căuta la arh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sistă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useseră rostite atât de încet, încât Coleman se întrebă la început dacă auzise bine. Parcă pentru a-i spori starea de uluire, Pearson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am vrut să fac ordine în arhivă. Niciodată nu am avu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nindu-i să creadă, Colema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nu putem studia cazuri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dura o săptămână să găsim dosarele. Nu sunt prea multe cazuri asemănătoare, iar noi nu avem atât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putea şoca pe Coleman atât de mult ca această mărturisire. Arhiva şi studiul comparativ erau componente esenţiale pentru munca patologului. Era o sursă de referinţe, un mijloc de a învăţa, o unealtă ce completa cunoştinţele şi experienţa patologului. Mai mult decât atât, era semnul că secţia patologie îşi făcea munca în mod eficient. Era o garanţie că viitorii pacienţi ai spitalului vor beneficia de ceea ce se învăţase de-a lungul timpului. Pentru David Coleman absenţa arhivei pentru studii comparate nu putea fi calificată decât cu un singur cuvânt: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moment încercase să nu-l înfrunte direct pe Joseph Pearson. Bătrânul lucra de mulţi ani în spital singur, investise muncă multă aici. După părerea lui Coleman, buna administrare şi buna pregătire profesională erau complementare. Dar, din cele două, în cazul patologiei partea medicală era mai importantă. Ştia destule cazuri nefericite datorate faptului că hârtiile o luaseră înaintea ştiinţei. Crezuse că aici situaţia se putea prezenta invers. O administrare slabă, dar o bună pregătire medicală. Acesta era motivul ce-i atenuase tendinţa firească de a-l judeca pe bătrânul patolog pe baza evidenţelor. Dar acum, îi era imposibil să se mai abţină. Doctorul Pearson era un incompetent şi un delăsător. Încercă, să atenueze dispreţul di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am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întoarse la birou, apăsă butonul interfonulu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Bannister. Se întoarse apoi spre Coleman. Există doi oameni experţi în acest domeniu, Chollingham, la Boston şi Eamhart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Întrebă Bannister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mele. Faci două seturi şi le trimiţi cu un curier special, de urgenţă. Un set pentru Chollingham la Boston şi celălalt pentru Eamhart la New York. Pui şi câte o copie a dosarului. Amândoi să ne trimită concluziile lor, telegrafic,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gândi Coleman, a găsit o rezolvare eficientă”. Opinia celor doi experţi, da, era o ide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rimim răspunsul în două sau trei; zile. Până atunci ar fi bine să discut cu Lucy Grainger. N-o să-i spun prea multe, o să-i spun doar că am avut unele îndoieli şi aşteptăm o confirmare de la un expert. În timp ce vorbea, îl privea tăios pe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stătea nemişcată. Era uluită. Nu înţelegea. Nu i se puteau întâmpla ei toate aceste lucruri; nu, doctoriţa Grainger vorbea despre altcineva. Gândurile îi alergau haotic. Asta era! Dintr-o greşeală, se inversaseră radiografiile a doi pacienţi. Se mai întâmplase în spital. Doctoriţa Grainger era foarte ocupată. Putea face uşor această greşeală. Poate că, chiar în acest moment, celuilalt pacient i se spun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opri brusc gândurile şi se concentră să-şi limpezească mintea. Nu era o greşeală. Ştia limpede după expresiile de pe chipul doctoriţei Grainger şi al lui Mike. Amândoi erau acum în faţa ei şi o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veţi şti exact? O întrebă pe docto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zile. Ne va spune sigur doctorul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nu şt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moment, nu, Vivian. Nu ştie nimi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ke! Îi întinse mâna, disperată. Îmi pare rău… Dar… Cred că o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e ridic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puţin? Îl întrebă ea pe Sedd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o convingi că pentru moment nimic nu este sigur. Aş vrea să fie pregăti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cazul în ca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coridorul, Lucy gândi: Sunt sigură c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upă-amiază, vorbise cu Pearson şi nu era hotărâtă încă dacă să o anunţe pe Vivian. Dacă aştepta, şi raportul de la patologie al biopsiei spunea „benign”, Vivian nu va şti niciodată despre această umbră de îndoială care planase asupra ei. Dar, pe de altă parte, dacă peste două zile, raportul spunea „malign”, amputarea devenea o problemă vitală. În cazul acesta Vivian trebuia pregătită, altfel, impactul psihologic ar fi fost prea mare. Şocul produs brusc tinerei ce nu bănuise că ceva e în neregulă putea fi traumatizant. Puteau trece zile întregi până când Vivian putea fi pregătită psihologic să accepte amputarea, zile pe care nu-şi putea permite să l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eva ce cântărise în luarea deciziei, faptul că Joe Pearson aştepta o opinie din afara spitalului. Lucrul acesta era semnificativ pentru Lucy. Dacă ar fi fost un caz clar, el i-ar fi dat rezultatul imediat. Faptul că nu dorea să se pronunţe acum, înclina substanţial în favoarea unei tumori mal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toate aceste posibilităţi, Lucy hotărâse că Vivian trebuia să ştie situaţia. Dacă mai târziu verdictul era „benign”, e adevărat că ar fi fost înfricoşată degeaba, dar era preferabil unui şoc puternic, pentru care era complet nepregătită. Problema fusese oarecum simplificată de apariţia lui Seddons. Cu o seară în urmă, tânărul stagiar venise la Lucy şi-i spusese intenţia sa de a se căsători cu Vivian. Recunoscuse că la început avusese intenţia să stea deoparte, dar acum se răzgândise. Lucy se bucurase. Măcar Vivian nu era singură, avea unde găsi sprijin moral şi încur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vea nevoie de amândouă. Lucy îi spusese că este suspectă de sarcom osos, cât putuse de blând, dar indiferent cât de blând vorbeai, nu puteai atenua lovitura. Acum, Lucy îşi aminti că următorul lucru ce trebuia făcut era să-i anunţe pe părinţii fetei. Avea deja aprobarea ei ca părinţii să-i fie anunţaţi. Acum, ea trebuia să le dea vestea cea rea prin telefon. Bănuia ce urma. Vivian era minoră. Conform legii, trebuia obţinut consimţământul părinţilor pentru amputare. Dacă părinţii veneau cu avionul, puteau să-şi dea consimţământul imediat. Dacă nu, trebuia să-şi folosească toată puterea de convingere pentru ca ei să trimită consimţământul printr-o teleg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ceasul. Avea o zi aglomerată. Mai bine dădea telefonul acum. Intră în cabinetul pe care-l împărţea cu Gil Bartlett, la etajul doi. Era atât de mic, încât arareori îl foloseau împreună. Colegul său stătea de vorbă cu Kent O'Donnell, aşa că în birou era mare îngrămă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Lucy, începu O'Donnell. Plec imediat. Camera asta nu a fost proiectată pentru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pleci. Am de rezolvat câteva probleme, apoi trebuie să ple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rămâi, interveni Bartlett. Eu şi Kent suntem foarte serioşi în dimineaţa asta. Discutăm viitorul chiru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r să vă spună că nu are nici un viitor, intră Lucy în jocul colegului său. Se spune că chirurgii sunt pe cale de dispariţie. Peste câţiva ani vom fi demodaţi precum vr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făcea mai multă plăcere lui Bartlett decât acest schimb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 întreb eu, va mai tăia şi coase trupu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mai trebui tăiate. Totul se va reduce la diagnostic. Medicina va folosi forţele naturii pentru a lupta cu relele. Vei preveni cancerul cu metode psihiatrice, iar guta prin psihologie aplicată. Citez,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ând se afla alături de Lucy se simţea bine. Ce prost fusese, ba chiar ridicol, pentru că nu permisese relaţiei dintre ei să devină mai intimă. La urma urmei, de ce îi era frică? Poate că ar trebui să mai petreacă o seară cu Lucy şi apoi să lase lucrurile să-şi urmeze cursul. Dar nu era acum momentul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profund că vom trăi atât de mult. În timp ce Lucy vorbea, sună telefonul. Răspunse ea, apoi îi întinse receptorul lui Bartlett. Est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Bartlett? Se auzi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mnişoara Rawson de la urgenţe. Am un mesaj de la doctorul Cl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agă să coborâţi. Şi repede, dacă puteţi. A fost un accident de circulaţie la o barieră şi sunt mulţi răniţi. Este şi un caz grav, la care doctorul Clifford vă roagă să-l asi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vin imediat. Îmi pare rău, Lucy. Terminăm altădată. Totuşi, vreau să ştii că eu nu-mi fac griji că voi rămâne şomer. Atâta timp cât se vor fabrica motoare de maşini mai mari şi mai rapide, va fi mereu nevoie de chiru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lett ieşi salutându-i prietenos. O'Donnell îl urmă. Rămasă singură, Lucy ridică re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convorbire interurbană, te rog. Salem, O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se strecură cu abilitate prin coridorul aglomerat, spre propriul său birou. Şi el avea o zi plină. În mai puţin de o jumătate de oră trebuia să se ducă la sala de operaţii. Mai târziu, avea o şedinţă cu consiliul de conducere, apoi mai avea de consultat şi câţiva pacienţi. Precis termina sear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i veni în minte Lucy. Privind-o şi stând atât de aproape de ea, aşa cum stătuse cu câteva clipe mai înainte, se gândise din nou la relaţia dintre ei. Dar acum, îi revenise o mai veche convingere, şi anume că aveau suficiente puncte comune pentru a crea o relaţie permanentă. Se întrebă de ce se gândise atât de mult la Lucy în ultima vreme. Poate pentru că patruzeci de ani era o vârstă critică pentru bărbaţi. Apoi zâmbi, amintindu-şi că avusese nişte perioade scurte, cu câteva întâlniri amoroase, dar acestea nu i se păruseră fireşti. Acum aceste perioade erau mult mai rare. Oricum, era obligat să fie mult mai discret decât î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ucy, gândurile îi alunecară la Denise Quantz. De când îl invitase să o viziteze, în seara când se întâlniseră în casa lui Eustace Swayne, O'Donnell confirmase participarea sa la un congres al chirurgilor la New York, ce urma să se ţină săptămâna următoare. Dacă dorea s-o întâlnească pe doamna Quantz, trebuia s-o anunţ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birou, ceasul de pe masă îi arătă că mai avea douăzeci de minute până la operaţie. Ridică receptorul, spunându-şi în gând că lucrurile trebuiesc rezolvate atunci când te gândeşti la ele. Ceru numărul din New York. Auzi un clic şi apo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doamnei Qu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onvorbire pentru doamna Quantz, spuse vocea central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Quantz nu este acu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poate fi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Quantz este la Burlington, Pennsylvania. Doriţi numărul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este: Hunter, 6-57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in nou se auzi un clic. Aţi notat numărul? Întrebă centra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răspunse O'Donnell ş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laltă mână apucase cartea de telefon a Burlingtonului. Căută în ea până când ajunse la „Swayne, Eustace R.” După cum se aşteptase, numărul care i se dăduse era acelaşi cu cel din carte. Ridică din nou receptorul şi formă numărul lui Sw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Swayne, îi răspunse voce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orbesc cu doamna Quan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enise Quantz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cât de atrăgătoare i se păruse vocea ei. Era puţin răguşită şi rostea graţios chiar cele mai simp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mă mai ţii minte. Sunt Kent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octore O'Donnell, îmi face plăcere să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imagină lângă telefon, cu părul negru revărsat pest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la New York. Mi-au dat numărul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seară. Tata are bronşită şi m-am gândit să stau cu el 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ste nimic seri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Tata are o constituţie de asin. Şi încăpăţânar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sta, gândi el, după care spu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m să te invit să cinăm împreună la New York. Voi merge acolo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tă-mă. Răspunsul veni prompt şi fără echivoc. Până atunci mă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putea anticipa. Ai o seară liberă cât timp stai la Bur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asta ar fi singura, spuse ea după un moment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calculă repede. Avea treabă până în jur de ora şapte, dacă nu intervenea altcev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ai puţin! Îi întrerupse gândurile Denise Quantz. Am uitat. În seara asta doctorul Pearson serveşte cina cu tata. Cred că trebuie să stau şi eu. Poate vrei să v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Pearson ar fi fost surprins să-l vadă acolo. Ştia din instinct că nu era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red că este mai bine să amâ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Părea dezamăgită. Apoi se însenină: Dar ne putem întâlni după cină. Doctorul Pearson şi tata sigur vor începe o partid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inunat! La ce oră vei f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 să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conomisim timp dacă vin eu în oraş. Spune-m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ncy R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nouă şi jumătat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lăsă receptorul în furcă, simţind deodată că are emoţii. Apoi privi spre ceas. Trebuia să se grăbească dacă vroia să ajungă la timp în sala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de şah de după cină dintre doctorul Pearson şi Eustace Swayne începuse de patruzeci de minute. Cei doi bătrâni se aflau faţă în faţă, având între ei o masă de şah din lemn de trandafir. Se găseau în aceeaşi sufragerie în care cu trei săptămâni mai devreme O'Donnell şi Swayne avuseseră înfruntarea verbală. Numai două becuri erau aprin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amândurora erau în umbră. Lumina dintre ei cădea chiar pe centrul mesei de şah. Numai atunci când făceau câte o mutare le erau luminate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tăcuţi şi liniştea ce-i învăluia ca o mantie groasă era întreruptă doar de scârţâitul scaunelor stil Ludovic al XV-lea pe care stăteau. Eustace Swayne se lăsă pe spate, ţinând în mână un pahar de cristal cu coniac şi se uită la piesele de pe tabla de şah. Urma să mut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că s-au făcut schimbări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Pearson studia tabla de şah. Apoi se întinse şi mută un pion pe partea stângă. După ce termină, mormă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ere, nemişcare, încât curgerea timpului părea că se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u ele? Se aplecă şi mută nebunul în diagonală, două pătrate spre dreapta. Privi peste tabla de şah pe jumătate amuzat. Atitudinea sa spunea: străpunge linia asta,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Joe răspunse înainte de a m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toate. Rămase în umbră, studiind poziţia pieselor şi cântărind variantele pe care le avea. Apoi, încet, mută o tură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e Swayne aştepta. Trecu un minut. Două. Trei. Într-un târziu întinse mâna după tura sa şi o mută, ca să contracareze mutarea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ceri un veto, pe viitor, 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fel de veto? Întrebarea fusese rostită încet, dar mişcarea care o însoţise fuses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lui Orden Brown şi şefului consiliului de conducere că sunt dispus să dau un sfert de milion de dolari pentru clădirea noului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tăcerea dură mai mult. Într-un târziu, bătrânul patolog mută nebunul şi captură un 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Sunt o groaz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o condiţie. Swayne mută să-şi apere regele. Dau banii cu condiţia ca tu să ai libertatea de a-ţi conduce secţia aşa cum doreşti şi atâta timp cât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Joe Pearson nu mai mută. Părea să mediteze, privind în întuneric pe deasupra capului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mpresionat. Privi din nou tabla de şah. După puţin, mută calul, atacând din no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stace Swayne privi cu atenţie mutarea patologului. Înainte de a muta el, se ridică, luă de la bar sticla cu coniac şi umplu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într-o lume a tinerilor. Cred că întotdeauna a fost aşa. Doar că, uneori, cei bătrâni sunt cei care au pute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apacitatea de a o folosi. Apoi, se aşeză şi mută pionul din faţa regelui, capturând calul ce-i pun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şi mângâia gânditor bărbia. Hotărî să mute regina şi captură pionul di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den Brown, O'Donnel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explicit. Swayne luă la rândul său nebunul cu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arson începu să râdă. Nu se putea spune de unde îi venea amuzamentul, de la joc, sau de la ceea ce discutau. Mută regina în faţa regelui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h 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frânt, Eustace Swayne îl privea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nu am nici o îndoială, eşti la fel de bun ca î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se opri şi perechile de pe ringul de dans ale micului, dar foarte frecventatului club, începură să se împrăştie pe l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a ce te gândeşti? Îl întrebă Denise zâmbindu-i peste masa micuţă ce îi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incer, mă gândeam ce plăcut ar fi dacă am putea repeta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ridică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ânduri asemănătoare, toas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entru asta. Îşi termină băutura din pahar şi îi făcu semn unui chelner să repete comanda. Mai dan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cepu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torcându-se pe jumătate spre el şi porniră spre micul ring de dans, luminat discret. El întinse braţele, iar ea se cuibări între ele. Dansară lipiţi unul de altul. O'Donnell nu era un dansator bun. Medicina nu-i lăsase prea mult timp să se perfecţioneze. Dar Denise îşi potrivea fiecare mişcare cu a lui. Îi simţea trupul înalt, unduitor, mişcându-se cu plăcere, anticipând muzica şi propriile lui mişcări. Simţea parfumul discret pe care-l remarcase de la prima întâlnire. Cei cinci membri ai orchestrei cântau în surdină, creând o atmosferă intimă, un cântec ce fusese la modă cu câţiva an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iramidele de pe malul N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ă răsăritul soarelui pe o insulă, la tr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inteşte-ţi, iubito, că tot timpul îmi est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i se păru că era în alt timp, că trăia într-un vid, izolat de problemele medicale, de spital şi de toate întâmplările zilnice. Apoi, melodia se schimbă într-una cu ritm mai rapid şi zâmbi din cauza sentimentalismului ce-l cupr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s aici? Adică la Bu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in când în când îl vizitez pe tata. Să-ţi spun drept, nu-mi place deloc oraşul. Sper să nu-ţi ofensez mândria ci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eori şi eu gândesc la fel. Dar nu te-ai născut aici? Îmi dai voie să-ţi spun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ă nu fim convenţionali. Îl privi drept în faţă şi schiţă un zâmbet. Da, m-am născut aici. Am fost la şcoală aici şi locuiam acasă. Atunci trăi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e ce stai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new-yorkeză din instinct. Şi apoi, soţul meu locuieşte acolo. Era prima dată când menţiona ceva despre căsnicia ei. După ce ne-am despărţit, am simţit că nu pot pleca. Nu-mi place alt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in nou cât era de frumoasă această femeie. Nu era deloc artificială, era extrem de feminină. Kent O'Donnell, ţinând-o acum în braţe, simţindu-i căldura corpului, ştia că o doreşte. Bănuia că era şi extrem de senzuală. Deliberat, alungă aceste gânduri. Erau premature. Remarcă din nou rochia de mătase, foarte elegantă, cu care era îmbrăcată. Îi amintea un alt gând ce-i trecuse prin minte în seara aceea: Denise era o femeie bogată. Ajunseseră la locul întâlnirii aproape simultan. El îşi parcase maşina şi se îndreptase pe jos spre intrarea clubului, când un Cadillac strălucitor se oprise şi un şofer în uniformă se repezise să-i deschidă portiera Denisei. Se salutaseră, apoi ea se întorsese spre şoferul ce rămăsese discre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m, îi spusese ea. Cred că nu trebuie să te mai întorci. Bănuiesc că domnul O'Donnell mă va condu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Bună sear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fi gândit mai bine, şi-ar fi dat seama că fiica lui Eustace Swayne nu putea fi decât o femeie foarte bogată. Ea era moştenitoarea. Nu că l-ar fi preocupat prea mult; veniturile sale de acum îi permiteau să ducă o viaţă confortabilă şi să-şi satisfacă toate nevoile. Totuşi, o femeie extrem de bogată în existenţa lui, era un lucru nou, total neaşteptat. Se trezi iar la realitate, făcând comparaţie între Denise şi Lucy Grainger. Cu un uşor crescendo, orchestra termină melo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şi Denise aplaudară puţin şi, apoi, părăsiră ringul de dans. Luând-o uşor de braţ, o conduse spre masa lor. Un chelner se repezi să le ţină scaunele şi le servi băuturile pe care le comandase O'Donnell. Acum, stând faţă-n faţă şi savurând băutura, Denise îi spuse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despre mine. Acum, spune-mi ceva despre tine. Mai puse sifon în whiskyul său. Îi plăcea ca băutura să fie diluată, un fapt pe care majoritatea chelnerilor îl ignorau. E o chestie de obişnuinţă. Ştiu să ascult, K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gândurile ei şopteau: acesta este un bărbat, un bărbat în toată fiinţa lui. Lat în umeri, cu chip hotărât, personalitate puternică. Se întrebă dacă o va săruta în seara aceasta şi ce se va întâmpla după aceea. Credea că se deschideau posibilităţi interesante cu Kent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îi povesti despre spital, despre munca lui, despre speranţele pe care le avea. Ea îl întrebase despre trecutul lui, despre oamenii pe care-i cunoscuse, admirându-i profunzimea gândirii şi sensibilitatea cu care vorbea despre oric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sară din nou. Chelnerul le umplu paharele. Povestiră, dansară, chelnerul se întoarse şi secvenţa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îi povesti despre căsnicia ei. Avusese loc cu optsprezece ani în urmă şi durase zece. Soţul ei era jurist la o firmă din New York. Aveau doi copii gemeni, Alex şi Philippa, care rămăseseră în grija ei. Peste câteva săptămâni împlineau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este un om perfect raţional. Ne-am dat seama că suntem incompatibili şi că am pierdut destul timpul ca să ajungem la aceast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 La dineurile din oraş. Din când în când luăm masa împreună. Într-un anume fel, Geoffrey este un bărbat încântător. Sunt sigură că ţ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foarte relaxaţi. Fără să aştepte să fie chemat, chelnerul le umplu din nou paharele. O'Donnell o întrebă despr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leme cu obţinerea divo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Geoffrey doreşte să divorţeze, dar insistă ca eu să-i furnizez probele. În statul New York trebuie neapărat să fie adulter. Până acum nu am mers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nu a vrut niciodată să se re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ffrey? Păru surprinsă. Nu-mi pot imagina aşa ceva. El este însurat cu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ffrey a considerat întotdeauna că patul era un loc foarte nimerit ca să-şi citească dos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blând, aproape cu intimitate. O'Donnell înţelegea de ce eşuase căsnicia lor. Gândul acesta îl exc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doriţi să mai comandaţi ceva? Barul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O'Donnell îşi privi ceasul. Era aproape unu dimineaţa. Nu-i venea să creadă că petrecuseră împreună trei ore şi jumătate. O privi pe Denise. Aceast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îi spuse chelnerului, şi-i plăti nota pe care acesta i-o preze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ă ce aveau în pahare şi plecară. În timp ce aşteptau să le fie adusă maşina Denise îl luă de braţ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că plecăm! Nu trebuia să refuzăm ultimul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ezită puţin, apoi înc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la mine, dacă vrei. Am un bar foarte bine asortat şi este în drum. Se întrebă dacă procedase bine. I se păru că observă în atitudinea ei o răceală, o urmă de surprindere neplăcută. Apoi, aceasta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ckul îi aştepta afară, cu portierele deschise şi motorul pornit. Traversând oraşul, Kent conducea mai încet ca de obicei, întrucât băuse cam mult. Era o noapte călduroasă şi ferestrele maşinii erau coborâte. Dinspre scaunul celălalt, simţi încă o dată o undă discretă de parfum. Când ajunseră la blocul în care locuia, parcă maşina în stradă şi urcară în lift. Ajunşi sus, în apartament, el începu să prepare bă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stătea în faţa unei ferestre deschise din sufragerie, privind luminile Burlingtonului. Râul ce traversa oraşul tăia o brazdă adâncă de întuneric între malurile sale. Stând în spatele ei, î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timp n-am mai pregătit un cocktail. Sper să nu fie prea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sorbi din pahar, apo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t ce faci tu, Kent, est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i se întâlniră şi el îi luă paharul din mână. După ce-l puse jos, ea se lipi de el cu naturaleţe. O strânse în braţe şi o sărută. În acel moment, începu să sune, strident, telefonul în camera alăturată. Nu puteau să nu-l i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se desprinse blând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red că trebuie să răsp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camera spre telefon, Kent o văzu luându-şi poşeta şi mănuşile. Evident, seara era compromisă. Ridică aproape furios receptorul, apoi furia i se dizo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italul, medicul de gardă. Unul din pacienţii lui făcuse febră şi avea simptome foarte serioase. Îi puse câteva întrebări scurte,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imediat. Între timp anunţă blocul de transfuzii, să fie preg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legătura şi apoi îl sună pe portar să cheme un taxi pentru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doctorul Joseph Pearson obişnuia să se culce devreme. În mod deosebit, însă, în serile în care juca şah cu bătrânul Swayne, se culca foarte târziu, ceea ce făcea ca în dimineaţa următoare să fie obosit şi iritat. După partida de noaptea trecută, acum se afla într-o asemenea stare de in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necesarul de materiale pentru uzul laboratorului, lucru pe care îl detesta de obicei, cu atât mai mult acum, pufni nemulţumit. Mâzgăli câteva semnături, apoi citi o altă foaie. De data asta pufni şi mârâi extrem de nemulţumit. Un avizat ar fi ştiut ce urmează: doctorul Pearson era gata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xploziei se ivi odată cu a treia foaie de hârtie. Bătrânul aruncă stiloul din mână, luă hârtiile grămadă şi porni spre uşă. Intră furtunos în laboratorul de serologie, căutându-l pe Bannister. Tehnicianul pregătea o cultură într-un colţ al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otul şi vino aici! Tună Pearson, aruncând hârtiile în mijlocul mesei. Câteva foi se împrăştiară pe jos şi John Alexander se grăbi să le adune. Instinctiv, se simţi uşurat că Bannister, şi nu el, era ţinta acestei f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tehnicianul apropiindu-se. Era obişnuit cu accesele de furie ale doctorului şi nu era deloc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ce s-a întâmplat! Este vorba de lista asta de materiale. Uneori cred că ai impresia că ne aflăm în Clinica May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e trebuie substanţe de labora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ig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m impresia că le mănânci pe pâine! Nu ţi-am spus să explici de fiecare dată când ceri o substanţ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uitat. Bannister părea re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cazul să începi să-ţi aminteşti. Pentru ce ne trebuie oxid de calciu? Nu am folosit niciodată ai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Bannister se încreţi într-un zâmbet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aţi spus să-l cumpăr. Nu este pentru grădin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anul se referea la un fapt cunoscut de amândoi, dar despre care vorbeau foarte rar. Joe Pearson în calitatea de lider al Societăţii horticole pentru cultura trandafirilor, folosea o mare cantitate din substanţele spitalului pentru a îmbunătăţi calitatea solului grădin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bunul simţ să par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 hai s-o lăsăm pe asta. Dar asta? De ce avem dintr-o dată nevoie de ser Coombs? Aşa, din senin? Cine l-a co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Coleman. Răspunsul veni prompt. Spera de mult să se ivească ocazia să se discut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John Alexander fu cuprins de un sentiment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octorul Coleman a semnat, oricum, nota de comandă. Acolo unde de obicei semnaţi dumneavoastră, adăugă Bannister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privi din nou hârtia. Până acum nu observase că era 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i trebuie seru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aborant se relaxă. Rotiţele răzbunării fuseseră puse în mişcare, iar acum se putea bucura, ca simplu spectator. Se întoarse spre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test de sensibilitate a sângelui, domnule doctor Pearson, explică neliniştit Alexander. Pentru soţia mea. L-a cerut doctorul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er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un test indirect,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re ceva deosebit soţia dumitale? Vocea lui Pearson avea o urmă de sarcasm. De ce nu sunt suficiente testele în mediu salin şi de proteine? Aşa cum facem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nghiţi în sec. Urmă o perioad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tep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ule doctor, eu i-am sugerat doctorului Coleman, iar dânsul a fost de acord că ar fi mai complet da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ugerat doctorulu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întrebării nu lăsa nici o urmă de îndoială asupra a ceea ce urm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 bâlbâi Alexander, simţind pericolul. Din moment ce unii anticorpi nu pot fi detectaţi prin testele în mediu salin şi de proteine, am crezut că un test suplimentar 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Ţişni cuvântul brut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arson izbi cu pumnul în teancul de formulare aflate pe masă. În laborator se lăsă liniştea. Respirând agitat, bătrânul nu-şi lua ochii de la tânărul tehn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este o mare problemă, spuse într-un târziu. Eşti cam prea libertin din cauza ideilor care ţi s-au băgat în cap la şcoala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n tonul vocii se strecura amărăciunea, amărăciunea împotriva tuturor celor care erau mai tineri, care se amestecau în treburile lui, încercând să-i submineze autoritatea, care, în mod indiscutabil şi absolut, până acum fusese a lui şi numai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ltă stare de spirit, şi altădată, ar fi tratat problema mai tolerant. Dar acum se hotărî să-l pună imediat la punct pe acest mucos de lab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şi înţelege bine ce-ţi spun! Ţi-am mai spus o dată şi nu vreau să-ţi mai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autorităţii, vorbea şeful de secţie, îi explica limpede unui subordonat mărunt că nu vor mai fi alte avertismente, că se va trece direct la fapte. Bătrânul îşi apropie mult faţa de a lui Alexander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duc această secţie şi dacă tu sau altcineva aveţi vreo nelămurire, să veniţi la min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lexander nu dorea decât ca totul să se termine. Ştia că făcuse ultima propunere din viaţa lui. Dacă aşa erai răsplătit pentru că îţi foloseai mintea, de acum înainte el îşi va face treaba şi îşi va păstra ideile pentru sine. Las' pe alţii să-şi facă griji, şi tot ei să poarte şi responsabilitatea ac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arson nu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ţiona pe la spatele meu şi nu profita de doctorul Coleman pentru că este no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lui Alexander îl făcu să izbu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ofita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spun că da! Şi îţi spun să termini, se răsti bătrânul, nervos, iar ochii îi aruncau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se făcuse mic, era strivit şi nu mai zicea nimic. Pearson urmări câteva clipe reacţia tânărului, apoi, părând satisfăcut că-l îngenunchease, continu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ă-ţi mai spun ceva. De data asta tonul, dacă nu era cordial, era ceva mai blând. În privinţa testelor, cele două teste ne vor da toate informaţiile de care avem nevoie. Îţi reamintesc că eu sunt patolog şi ştiu ce vorbesc.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voi spune ce voi face. Vocea lui Pearson devenise mai calmă, suna de parcă dorea un armistiţiu. Pentru că eşti atât de neliniştit şi doreşti ca testele să fie bine făcute, le voi face chiar eu. Aici şi acum. Unde este prob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igider, se grăbi să răspundă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camera, Bannister se gândi că scena nu ieşise tocmai pe placul lui. Puştiul trebuia pus la punct, totuşi bătrânul fusese prea dur. Lui i-ar fi plăcut ca furtuna să se îndrepte spre doctorul cel tânăr. Dar poate că bătrânul o avea în cap şi pe asta, pentru mai târziu. Alese proba de sânge etichetată „D-na Alexander” şi închise uşa frigi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uă flaconul cu sânge. Între timp, Bannister îşi aminti de comanda de materiale ce fusese cauza scandalului. Căzuse pe jos şi el se aplecă şi o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ce fac? Îl întrebă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uase o eprubetă curată şi pregătea serul. Fără să-şi ridice ochii, întrebă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manda de ser Coom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vea nevoie de ser. Rup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ezită. Oricât de nesuferit îi era Coleman, ştia că este o problemă de protoco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anunţat doctorul Coleman. Doriţi să-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are se chinuia să scoată capacul unei sticle, spuse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ridică din umeri. Oricum, îi avertizase. Dacă ieşea scandal, nu era el vinovat. Luă comanda pentru ser şi o rupse, aruncând fluturaşii de hârtie în coşul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McNeil, medic patolog, gândea că oricât de mulţi ani de practică medicală ar avea, tot nu s-ar imuniza şi nu s-ar putea obişnui să facă autopsii la copii. Tocmai terminase una, şi acum, în sala de autopsie, trupul unui băieţel de patru ani zăcea deschis pe masă, oferind un spectacol sfâşietor. Vederea acestuia îl tulbura mai mult ca oricând. McNeil ştia deja că în noaptea aceea nu va putea dormi. Scena aceasta urma să i se întipărească în minte mai ales datorită faptului că moartea acestui copil fusese absurdă. Ridică privirea şi văzu că Seddons îl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el. Ce proşti pot fi oameni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heamă-l p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se întrebă dacă nu cumva era laş şi această cauză nu dorea să-şi asume responsabilitatea. Dar acesta era un caz pe care bătrânul trebuia să-l afle neapărat. Apoi, putea hotărî cine-i va informa pe cei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se întoarse d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rson era la serologie. Vin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în tăcere. Într-un târziu, auziră paşii târşiţi ai lui Pearsn, intrând în sală. În timp ce McNeil îi dădea detalii, bătrânul studia cadavrul. Cu o oră în urmă, copilul fusese lovit de o maşină în faţa casei sale. Fusese adus la spital de o ambulanţă, dar murise pe drum. Anunţat, procurorul ceruse autopsia. McNeil îi spuse lui Person ce descope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sta e cauza? Bătrânului nu-i ven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ucis, nu altceva, răspunse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 pe McNeil destul de bine ca să ştie că acesta nu gr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timp ce ei stăteau şi se uita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meni nu şi-a dat seama ce se întâmplă, interveni Sedd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a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Şi era un copil tare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ă cu toţii spre masa de autopsie, la trupul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g eu să le spun, hotărî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din sala de aşteptare îl priviră neliniştiţi când îl văzură ieşind din sala de autopsie. Unul era îmbrăcat în uniformă de poliţist Lângă el stătea un bărbat înalt, cu ochii înr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bărbat, stând singur într-un colţ, era un om mărunţel, cu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evens, domnule, se prezentă şi poliţistul. Secţia număr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imediat din buzunar un carneţel şi un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ând s-a întâmplat accidentul? Îl întrebă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osit la scurt timp după ce s-a produs. Arătă spre bărbatul înalt. Dânsul este tatăl copilului, iar domul acela este conducător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ieşit direct în faţă, dintr-o parte laterală a casei, spuse bărbatul cel mărunt, cu o voce rugătoare. Eu nu sunt un şofer neglijent. Şi eu am copii acasă. Nu mergeam repede, eram aproape oprit când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n că eşti un mare mincinos. Vorbea tatăl. Vocea îi era sugrumată de emoţie şi amărăciune. L-ai omorât şi sper că vei ajunge la închisoar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vă rog, interveni Pearson. Tăcură toţi şi se uitară la el. Vom trimite un raport complet procurorului, dar vă pot spune datele preliminare. Cei trei îl priveau în tăcere. Autopsia ne-a arătat că nu maşina l-a omorât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rivi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fost acolo! Exclamă tatăl. Vă spun eu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existe o altă modalitate de a vă spune acest lucru, dar nu există. Se adresă tatălui. Lovitura pe care a primit-o copilul l-a doborât şi i-a provocat o uşoară contuzie. A leşinat. A avut de asemenea şi o mică fractură la nas, foarte neînsemnată, care din nefericire a sângerat abundent. Pearson se întoarse spre poliţist. Cred că băiatul a fost întins pe spate, exact pe locul pe care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şa este. Nu am vrut să-l mişcăm până când a venit ambul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aţ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lătină uşor din cap. Era mai mult decât suficient. Cinci minute erau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sta a fost cauza morţii copilului. Sângele de la rana de la nas s-a scurs pe căile respiratorii. Nu a mai putut respira şi a aspirat sânge în plămâni A murit asfix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tatălui se citea groaza şi ul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l-am fi întor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exact ceea ce am spus. Aş fi vrut să vă pot spune altfel. Dar nu pot spune decât adevărul. Leziunea iniţială a fost mi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impactul cu maşi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ebă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niciodată sigur, dar eu cred că a fos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arătă spre omul cel mărunţel, care acum se apropias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mul acesta spune adevărul. Maşina se deplas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Fecioară! Tatăl îşi prinse faţa în mâini şi începu să plângă de disperare. Bărbatul cel mărunt se apropie, îi puse o mână pe umăr şi-l conduse spr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era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u am fost acolo. Aş fi putut întoarce copi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 te învinov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ăru că nu auzise. Continuă ca un somn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curs de prim ajutor. Tot timpul ne-au spus să nu mişcăm pe nimeni. Faceţi orice, dar nu mişcaţi pe nimeni! Aşa ne spunea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nefericire, sunt câteva excepţii. Una dintre ele este atunci când un om sângerează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culoarului de la etajul întâi, în drum spre sala de mese, doctorul Coleman îl văzu pe Pearson ieşind dintr-un cabinet. La început se gândi că acesta ar putea fi bolnav. Părea preocupat, distrat, nu vedea nimic în jurul său. În ultima clipă îl văzu pe Coleman şi se îndrep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ctore Cole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 fi vrut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imţi că bătrânul nu-şi putea aduna gândurile. Văzu că îi tremu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 doctor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va în legătură cu laborat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arson îşi scutură capul. Nu mai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mi amintesc mai târziu. Dădu să se întoarcă, dar îi veni un gând în minte. Da, cred că ar trebui să preiei sala de autopsie începând de mâ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 cu ochii pe ei, ai grijă să facă treab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oi fi bucuros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avea idei foarte clare despre cum trebuie să se facă autopsiile, şi acum avea ocazia să le pună în practică. Se gândi că ar putea aborda acum subiectul care-i stăte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spun ceva, în legătură cu labor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arele? Bătrânului nu-i stătea mintea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ă în scrisoarea mea v-am sugerat să vă gândiţi la posibilitatea de a-mi încredinţa conducerea unor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iudat să abordeze această problemă atunci şi acolo. Dar Coleman simţea că acum avea o ocazie pe care s-ar fi putut să n-o mai aibă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părea preocupat să privească un grup de trei persoane ce mergeau în faţa lor: un poliţist şi un om micuţ ce-l sprijineau pe unu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aş putea începe cu serologia. Aş dori să fac nişte verificări ale modului de lucru. Verificăr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Ce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nervant că trebuie să repete, dar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ş dori să fac unele schimbări la ser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în regulă. Pearson era totuşi absent. Continuă să privească pe coridor în clipa în care Coleman se despăr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lexander se simţea bine. Acum, când era pe cale să servească masa la bufetul spitalului realiza că se simţea bine de câteva zile bune, dar astăzi se simţea mai bine decât oricând. Copilul trăia şi mişca, chiar şi acum ii simţea mişcările. Abia venise de la un magazin de unde cumpărase câteva lucruri pentru casă, inclusiv o bucată de material pentru camera copilului. Acum se întâlnise cu John pentru a serv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mâncau împreună la spital. Folosirea bufetului era un privilegiu acordat membrilor familiilor angajaţilor spitalului, iar John aflase acest lucru doar de câteva zile. Elizabeth alesese o salată, supă, friptură de miel cu cartofi şi varză şi budincă cu brânză şi lapte. John o întrebas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i luat suficientă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răspunse muşcând dintr-un baton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opil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zâmbi. Cu câteva minute în urmă se simţea deprimat, din cauza confruntării cu doctorul Pearson. Dar buna dispoziţie contagioasă a lui Elizabeth îl făcuse să uite pentru moment de ea. Oricum, el era hotărât să fie foarte atent, ca să nu mai aibă necazuri. Doctorul Pearson reuşise să facă testele de sensibilitate şi-i spusese că rezultatul era negativ la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faceţi nici o problemă, îi spusese el, cu foarte multă blândeţe, încercând parcă să atenueze izbucnire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lucru de care trebuia să ţină seamă: Pearson era medic, iar el, nu. Poate că Pearson avea dreptate, poate că el a dat prea multă importanţă unor lucruri învăţate la şcoală. Doar era un lucru bine cunoscut că şcoala te învăţa o grămadă de teorie ce nu-ţi folosea în practică. Numai bunul Dumnezeu ştie câte teorii trebuie să înveţi la colegiu şi la facultate, cu care, după examene, nu te mai întâlneşti niciodată. Aşa putea fi şi în cazul ăsta. Poate că John luase prea în serios teoria învăţată la şcoală despre necesitatea efectuării unui îl treilea test de sensibilitate, în vreme ce Pearson, cu bogata sa experienţă ştia că nu este necesar. Ce spusese el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schimba metodele de lucru în laborator de fiecare dată când apare ceva nou, nu am mai termina niciodată. În medicină, idei noi apar în fiecare zii. Dar într-un spital, trebuie să ne asigurăm de corectitudinea şi valabilitatea lor înainte de a fi aplicate. Aici avem de-a face cu vieţile oamenilor, şi nu putem r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prea îşi dădea seama cum ar fi putut pune în pericol viaţa cuiva un test suplimentar, dar observase că Pearson era refractar la ideile noi. Sigur, doctorul Coleman arătase limpede necesitatea unui al treilea test. Dar el era mult mai tânăr decât Pearson şi nu avea atât de multă experienţ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răceşte supa, îi întrerupse Elizabeth gândurile.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scumpo. Hotărî să alunge totul din minte. Am vrut să te întreb săptămâna trecută, cum stai cu gre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normală, răspunse Elizabeth veselă. Dar doctorul Domberger mi-a spus că trebuie să mănânc foarte bine. Terminase supa şi se pregătea să atace friptura de m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privirea, John îl văzu pe doctorul Coleman apropiindu-se. Noul patolog se îndrepta spre locul unde luau masa, de obicei,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aş dori să v-o prezint pe soţia mea. Scumpo, dânsul este domnul doctor Coleman, despre care ţi-am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doamnă Alexander. Cum vă simţiţi? Coleman făcu o pauză, ţinând în mâini tava c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scumpo? Întrebă John, puţin stânjenit de situaţie. Ţi-am spus că şi domnul doctor este din New Rich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Bună ziua, domnule doctor. Eu vă ţin foarte bine minte. Nu veneaţi uneori la magazinul tată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şi-o amintea foarte bine. O fată veselă, cu picioare lungi, care te servea politicos în magazinul învechit, găsind lucruri care se pierduseră în înghesuiala aceea. Nu părea să se fi schimb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cumpărat o dată nişte umeraşe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spuse fata veselă. V-au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mă gândesc bine, cred că s-au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duceţi înapoi, sunt sigură că mama vi le schimbă. Acum ea conduce magazinul. Este mai dezordona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ei dispoziţie era contagioasă. Coleman zâmbea. John trase un scaun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cu noi,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Coleman ezită. Apoi, realizând că ar fi nepotrivit să refuz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Puse jos tava ce conţinea un dejun spartan, o salată de fructe şi un pahar cu lapte şi se aşeză. O privi din nou pe Elizabeth. Dacă-mi amintesc bine, nu cumva aveai coadă de cal pe vrem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proteză la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fata asta. Întâlnirea de astăzi părea să-i reamintească o pagină din trecut, îi amintea de anii adolescenţei. Se simţise bine în Indiana. Îşi aminti vacanţele de vară petrecute acolo, conducând împreună cu tatăl său bătrânul şi hodorogitul Chevrolet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nu am mai fost în New Richmond. Ştiţi, tatăl meu a murit, iar mama s-a mutat pe coasta de vest. Nu mă mai atrage nimic acolo. Spune-mi, cum ţi se pare căsnicia cu un om ce face parte din corpu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corpul medical, nu sunt decât tehnician laborant, interveni repede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întrebă de ce făcuse această precizare. Poate dintr-un gest reflex, cauzat de scena de dimineaţă. Cu câteva minute în urmă, John se gândise să-i spună lui Coleman despre incident, dar imediat se hotărâse să tacă. Avusese deja destule necazuri pentru că vorbise deschis cu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baprecia, spuse Coleman. Tehnologia medicală este un domeni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ubapreciază, spuse Elizabeth. Uneori îi pare rău că nu a continuat studiile ca să devină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ar fi vrut ca Elizabeth să nu fi adus vorba despre asta. Răspunse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am avut asemenea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i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banale. În special din cauza banilor. Nu aveam bani şi trebuia să încep să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ţi încă să o faci.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Elizabeth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lineşte douăzeci şi trei de ani, peste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Ce bătrân eşti! Începură toţi să râdă. Să ştii că mai ai timp, continuă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spuse Alexander încet şi gânditor, dar ştiind că argumentul nu este convingător. Necazul este că asta ar implica un mare efort financiar, tocmai acum, când am început să ne aranjăm. Şi pe ur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ne copi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ăsă propoziţi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luă paharul cu lapte şi bău 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au făcut facultatea de medicină, având copii. Şi mulţi au avut probleme fina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m spus şi eu, interveni Elizabeth agitată. Îmi pare bine că mai sunt şi alţii care gândesc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şterse la gură cu şerveţelul şi îl privi fix pe Alexander. Avea impresia că avusese dreptate în privinţa tânărului. Părea inteligent şi conştiincios; se vedea că îl interesează mun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red eu, John? Cred că dacă gândeşti aşa şi nu mergi să-ţi continui studiile cât mai ai timp, poate vei regreta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privea în jos absent, mutând cuţitul şi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este mare nevoie de medici patologi, nu-i aşa? Întrebă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Poate în patologie mai mult decât în 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voia de a face cercetare – de a face ca medicina să progreseze; să umple g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umple go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eman îi trecu prin minte că vorbeşte mai deschis decât ar fi vrut. Tocmai era pe punctul de a exprima idei care de obicei stăteau ferecate în mintea lui. Dar compania celor doi tineri era stimulativă, poate pentru că simţea nevoia de a fi în compania cuiva mai tânăr după discuţia cu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medicina este ca un război. Şi la fel ca într-un război, se întâmplă înaintări spectaculoase. Atunci, oamenii, medicii, se reped pe noua linie a frontului şi lasă în urmă o grămadă de goluri ce trebuiesc compl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ste sarcina patologului, să umple g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arcina tuturor ramurilor medicinii. Dar în patologie, uneori posibilităţile sunt mai mari. Şi mai este ceva – cercetarea medicală seamănă cu ridicarea unui zid. Cine adaugă o informaţie, pune o cărămidă peste alta, altcineva mai adaugă una şi astfel zidul creşte. În cele din urmă, vine cineva şi pune cărămida din vârf. Nu le este dat multora să facă lucruri spectaculoase. Patologii de obicei îşi aduc o modestă contribuţie la cunoaşterea medicală, ceva din propria lor experienţă, din timpul lor propriu. Dar fiecare patolog trebuie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asculta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eţi face cerceta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zită. Era un subiect despre care nu mai vorbise până acum. Dar deja spusese prea multe, aşa că ce mai conta un mic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p pe lipomaze, tumori benigne ale ţesutului gras. Ştim foarte puţine lucruri despre ele. Şt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ă Alexander, s-a întâmplat ceva? Nu vă simţ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gemuse uşor. Acum stătea cu faţa în palme şi dăde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beth, ce se întâmplă? Alarmat, John Alexander sărise de pe scaun şi acum se învârtea în jur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bine acum. Gata. O secun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urere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eţeală. Gata, mi-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o gură de apă. Trecuse, dar fusese ca o înţepătură cu un vârf de ac, apoi ameţise şi totul se învârtea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întâmplat şi altă dată? Întrebă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e îngrijora. Este prea devreme pentru copil. Mai am cel puţin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se Coleman serios, vă sfătuiesc să mergeţi la obstetrician să-i spuneţi ce s-a întâmplat. S-ar putea să vă consul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Elizabeth era convinsă că va merge. Dar mai târziu, departe de spital, i se păruse caraghios să facă o problemă dintr-o durere trecătoare, care venise şi dispăruse atât de repede. Dacă urma să se mai întâmple, atunci avea să se ducă, dar nu acum. Hotărî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aunul cu rotile, Vivian o privea pe doctoriţa Lucy Grainger, care intrase în camera ei. Trecuseră patru zile de la biopsie, trei zile de când doctorul Pearson trimisese lamele la New York şi Bo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Vivian, tu vei fi prima care vei şti, imediat ce vom avea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veţi 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vorbea detaşat. Nu dorea să arate că şi pe ea o tulbura aşteptarea. Vorbise din nou cu Joe Pearson, aseară; el îi spusese că dacă cele două rezultate nu veneau până la amiază, va suna la clinici pe cei doi consultanţi, să-i grăbească puţin. Aşteptarea era grea pentru toţi. Inclusiv pentru părinţii lui Vivian, care veniseră din Oregon cu o z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coase bandajul de la genunchiul lui Vivian; rana de la biopsie părea să se vindece bine. Punând la loc bandaj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ste greu, dar încearcă să te gândeşti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va ajuta un vizitator. Ai unul foarte mat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deschise uşa şi-i făcu semn lui Mike Seddons să intre, apo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era îmbrăcat în halatul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rat zece minute. Sun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o sărută. Ea închise ochii şi se strânse tare lângă el. Mike îi vorbea cu blândeţe şi-i mângâia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nu? Aşteptarea es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ke, dacă aş şti măcar ce se va întâmpla cu mine! Nu cred că m-ar supă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ă nu şt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draga mea, aş vrea să pot face cev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deja foarte multe, doar prin prezenţa ta aici. Nu ştiu cum ar fi fost fără t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Trebuia să fiu aici. Mi-a fost predestinat, totul este dirijat de ordinea cosmică. Îi zâmbi dar ştia că sub acest zâmbet se ascunde goliciunea. Ca şi Lucy, Mike era conştient de implicaţiile întârzierii rapoartelor. Reuşise totuşi să o facă pe Vivian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Dacă eu nu mergeam la autopsia aceea, altă elevă ar fi ajuns prima la t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pară aşa, dar nu poţi scăpa de destin. De pe vremea când strămoşii noştri săreau prin copaci şi se scărpinau sub braţ, genele noastre s-au apropiat pe nisipurile mişcătoare ale Timpului, Vieţii şi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a să se afle în treabă, spunând primele cuvinte ce-i veniseră în minte, dar asupra lui Vivian aceasta avea efec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ke, spui atât de frumos prostioarele astea. Şi te iubesc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O sărută din nou. Cred că şi mama ta m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mi faci? Vivian îi duse o mână la gură. Trebuia să întreb mai întâi dacă totul a fost bine după ce aţi plecat de aici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 fost bine. I-am condus la hotel. Am mai stat puţin de vorbă. Mama ta nu a spus prea multe, dar am observat că tatăl tău m-a studiat bine, spunând în sinea lui: Ce fel de bărbat este acesta care crede că se va însura cu frumoasa mea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l trase de ureche. Aş putea să-i spun: Are cel mai frumos păr roşu, cel mai dezordonat, dar şi cel mai mătă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 va fi de mare ajutor. Nici o căsnicie nu este completă fără o claie de păr roşu.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Nu prea ai ce vedea la el. Dar are o inimă de aur şi va fi un chirurg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spui, „excepţional de străl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da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mai săruţi o da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doilea al spitalului Lucy Grainger bătu uşor la uşa şefului corpului medical şi intră. Kent O'Donnell ridică ochii din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Lucy, ia loc, te rog. Odihneşte-ţi puţin oasele ob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veni vorba, chiar cred că sunt ob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undă în fotoliul de piele din faţa biroului lui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cu domnul Loburton,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ocoli masa şi se cocoţă pe colţul care era mai apropiat de scaunul lui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ă ţigara. Da, cu tatăl lui Vivian. Îşi aprinse ţigara de la bricheta pe care i-o întinse O'Donnell şi inhală adânc. Amândoi părinţii au ajuns aici ieri. Bineînţeles că sunt foarte îngrijoraţi şi nu ştiu nimic despre mine. I-am sugerat domnului Loburton să stea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I-am spus, că după părerea mea, fiica lui nu putea fi pe mâini mai bune. Nu există om în spital în care să am mai multă încredere decât în tine. Pot să-ţi spun că a părut foarte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imţea o imensă recunoştinţă pentru ceea ce spusese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ulţumi mie, spuse el zâmbind. Este o opinie foarte bine susţinută de argumente. Ce-i cu fata, Lucy? Cum evolu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Lucy îi povesti cazul, tentativa ei de diagnosticare şi biop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 cu patologia? Nu a lucrat prompt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i povesti despre motivele întârz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plauzibil, spune Kent gânditor. Nu cred că putem face un caz din asta, dar ţine-te de Joe. Cred că n-ar trebui să-l slăbeşt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ez. Lucy îşi privi ceasul. Vreau să-l văd din nou pe Joe, după masa de prânz. Şi el crede că până atunci va avea un răspuns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sigur poate fi un răspuns într-un asemenea caz? Biata fată! Câţi ani spuneai c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privea faţa lui O'Donnell. Pe ea se oglindea inteligenţă, caracter şi înţelegere. Avea un aer de măreţie, pe care-l purta cu naturaleţe. Ceea ce-i spusese mai înainte despre capacitatea sa profesională îi făcuse plăcere. Apoi, deodată, exploziv, Lucy avu revelaţia faptului pe care-l negase în lunile din urmă. Îl iubea pe omul acesta, profund şi cu pasiune, realiza cu claritate că se minţise singură, că nu dorise să recunoască acest adevăr, poate instinctiv, din teama de a nu suferi. Dar acum nu se mai putea ascunde. Pentru o secundă simţi o stare de slăbiciune; se întrebă dacă nu cumva o trădează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părăsesc, Lucy, spuse el scuzându-se. Iar am o zi plină. De fapt, nu sunt toate la fel? Coment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repede şi emoţiile o invadau. Se ridică şi porni spre uşă. Când o deschise, O'Donnell îi puse o mână pe umăr. Era un gest nevinovat, prietenesc, dar în acel moment efectul a fost electrizant şi a simţit că i se opreşt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dacă ai probleme, anunţă-mă. Şi, dacă nu te supără, aş vrea să trec şi eu să-ţi văd pa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se stăpânească, ea îi răspunse stân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şi mie o să ne fac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uşa în urma ei şi pentru câteva secunde închise ochii, încercând să-şi stăpânească gândurile tumult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l aşteptării diagnosticului lui Vivian avusese un efect îngrozitor asupra lui Mike Seddons. Avea de la natură o personalitate foarte puternică şi, în mod obişnuit, era considerat ca unul dintre cei mai de viaţă şi mai spirituali medici de la Trei Comitate. Nu era ceva neobişnuit ca el să fie inima grupurilor vesele şi gălăgioase din aripa de locuinţe. Totuşi, în ultimele câteva zile evitase sistematic compania colegilor, profund preocupat de efectul pe care l-ar fi putut avea diagnosticul asupra lui Vivian şi al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lui faţă de Vivian nu se schimbaseră, dimpotrivă, deveniseră mai intense. Spera că reuşise să-i convingă şi pe părinţii ei, seara trecută. La început, după cum era şi de aşteptat, domnul şi doamna Loburton, Vivian şi chiar el fuseseră stingheri, vorbiseră despre fleacuri şi uneori formal. Într-un fel, Mike Seddons simţea că fusese acceptat de către ei pentru că nu se putus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condusese la hotel vorbiseră puţin despre el şi Vivian. Henry Loburton îl întrebase despre perspectivele sale, dar Seddons bănuia că mai mult din politeţe decât pentru că l-ar fi interesat cu adevărat. Îi mărturisise intenţia lui de a practica chirurgia la Philadelphia, după ce va termina stagiul la Trei Comitate. Loburton încuviinţase politicos şi discuţia se opri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ăsătoriei, se părea că nu va fi nici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a ştiut întotdeauna foarte bine ce doreşte, spuse Henry Loburton. A fost foarte hotărâtă şi când a spus că vrea să devină asistentă medicală. Noi am avut ezitări, dar ea a fost foarte categorică şi n-am mai avut c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îşi exprimase atunci speranţa că nu o vor considera prea tânără pentru a se căsători. Atunci intervenise Angela Loburto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 fi foarte greu să ne opunem. Eu m-am căsătorit la şaptesprezece ani şi am fugit de acasă ca s-o fac. Nu aveam bani, dar am reuşit să ne desc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car atâta lucru avem şi noi în comun. Cel puţin până când încep să muncesc, spuse Seddon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useră noaptea trecută. Astăzi de dimineaţă, după ce o vizitase pe Vivian, avusese un sentiment de uşurare. Poate din cauză că fusese deprimat o perioadă anormal de lungă, şi spiritul său strălucitor căutase o supapă de descărcare. Dar, oricare ar fi fost cauza, avea convingerea fermă că lucrurile se vor termina cu bine. Se afla acum în sala de autopsie, împreună cu Roger McNeil, pe care-l asista la autopsia unei femei în vârstă, care murise peste noapte la spital. Îl întreţinea pe McNeil cu tot felul de glume; avea reputaţia că ştie o mulţime. Se opri în mijlocul uneia şi-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logul stagiar încuviinţă, dând din cap. Tocmai secţiona inima pe care o scosese din corp. Seddons traversă camera, găsi ţigările în haina de la costumul lui McNeil şi aprinse una. Se întoarse la masă şi continuă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i-a spus antreprenorului de pompe funebre, „Îţi mulţumesc, domnule, că ai făcut aşa, deşi cred că ai avut o grămadă de necazuri”. Şi antreprenorul a răspuns, „Oh, nu a fost nici o problemă, nu am făcut decât să schimb capete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luma era macabră, McNeil începu să râdă tare. Încă mai râdea când uşa se deschise şi în sala de autopsie intră David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eddons, te rog să stingi ţigara. Vocea lui Coleman era calmă, dar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se întoarse şi îl priv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nă dimineaţa, domnule doctor. Nu v-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ara, doctore Seddons! Vocea-i era îngheţată, iar ochii îi luceau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părea că nu înţelege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Privi în jurul său, după un loc unde să-şi stingă ţigara şi negăsind, întinse mâna cu mucul spre masa de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Spuse Coleman sever, oprindu-i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ddons traversă sala, găsi o scrumieră şi stinse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Coleman, răspunse acest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acoperi faţ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 ştiind ce se petrece în mintea lui Coleman, McNeil întinse mâna după un prosop. Era unul deja folosit, pătat c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sop curat, te rog. Şi fă la fel şi cu organele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Neil îi făcu semn lui Seddons, care aduse două prosoape curate. Folosi unul acoperind cu grijă faţa moartei, iar pe celălalt îl întinse peste organele genitale. Stăteau acum unul lângă altul, stânjeniţi, în faţa lui Coleman. Amândoi ştiau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red că trebuie să vă reamintesc ceva. De când intrase în cameră Coleman nu ridicase vocea, dar tonul autoritar era evident. Domnilor, când facem o autopsie, o facem cu permisiunea familiei celui care a murit. Fără această permisiune nu se va face nici o autopsie. Este clar,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lar, spuse Seddons, iar McNeil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inuăm. Scopul nostru este de a avansa în cunoaşterea medicală. Familia decedatului ne încredinţează trupul lui, aşteptând ca noi să îl tratăm cu grijă şi respect, dar mai ales cu demnitate. Se opri o clipă şi în sală se lasă liniştea. McNeil şi Seddons erau foarte potoliţi. Şi aşa vom proceda, domnilor. Cu grijă, respect şi demnitate. La toate autopsiile, de acum înainte veţi acoperi faţa şi organele genitale, şi nu veţi fuma în sală. Cât despre simţul umorului, i se adresă lui Seddons, te las pe dumneata să hotărăşti. Mulţumesc, domnilor. Acum, vă rog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secunde după ce uşa se închise, niciunul din ei nu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cam fost puşi la colţ, observă Sedd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ă dreptate, spuse McNeil mâhnit. Tu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îşi vor putea permite, hotărî în sinea ei Elizabeth Alexander, vor cumpăra un aspirator. Mătura nu reuşea decât să strângă superficial praful de deasupra. Privi critic covorul. Nu-i prea curat, dar o să fie. În seara asta trebuia să discute cu John. Aspiratoarele nu erau prea scumpe şi îşi puteau permite unul. Necazul însă era că aveau nevoie de foarte multe lucruri şi trebuiau să se hotărască ce să cumpere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bănuia că John avea dreptate. Era foarte comod să vorbeşti despre sacrificii şi chiar să le faci, când n-ai nimic, pentru ca John să meargă la facultate. Dar când te izbeşti de ele, îţi venea foarte greu să renunţi la cel mai mic lucru care ar fi diminuat standardul cu care te obişnuiseşi. Uite, de exemplu, salariul lui John de la spital. Era clar că nu le umpluse mâinile de bijuterii, dar le făcuse totuşi viaţa plăcută şi îşi puteau permite mici plăceri care până nu de mult le erau interzise. Erau acum în stare să facă acest sacrificiu? Elizabeth bănuia că da, dar le va fi foarte greu. Facultatea însemna încă patru ani de muncă, şi chiar mai mult dacă după aceea urma stagiatura şi internatul, dacă John se hotăra să se specializeze. Oare merita? Oare nu era mai bine să-şi accepte fericirea pe care o găsiseră în acest mome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ar fi trebuit. Şi totuşi, Elizabeth nu era sigură. Ar fi trebuit să-l îmboldească pe John să se ridice mai sus, să intre la facultate cu orice preţ? Doctorul Coleman credea că ar fi trebuit să urmeze facultatea. Cum îi spusese el lui John? Dacă ai asemenea intenţii şi nu continui şcoala cât timp ai ocazia, ai putea regreta toată viaţa. Atunci cuvintele o impresionaseră profund pe Elizabeth, şi bănuia că şi pe John. Acum i se păreau şi mai semnificative. Poate că ar fi trebuit să discute din nou în seara asta. Dacă ea se convingea, dacă afla cu adevărat ce dorea John, poate că l-ar fi obligat să ia o hotărâre. N-ar fi fost prima dată când ar fi procedat astfel pentru rezolvarea unei probleme ce-i prive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mătura din mână şi începu să şteargă praful. Alungă din minte gândurile serioase şi începu să fredoneze un cântec. Era o dimineaţă frumoasă, soarele de august strălucea prin draperiile salonaşului micuţ, dar cochet. Elizabeth se opri lângă masă şi aranjă florile din vază. Tocmai scosese două flori ce se ofiliseră şi se îndrepta spre bucătărie, când durerea o cuprinse din nou. Veni deodată, fără nici un avertisment, ca o limbă de foc, ca o lamă de cuţit, mai puternică, mult mai profundă decât în ziua aceea, când luaseră masa la spital. Îşi ţinu respiraţia, îşi muşcă buza, încercând să nu ţipe şi se prăbuşi pe un scaun. Pentru o clipă durerea dispăru, dar reveni mult mai intensă. Părea că revine ciclic. Înţelegând deodată cauza, Elizabeth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umneze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ăcită de durere, ştia totuşi că trebuie să acţioneze repede. Numărul spitalului era notat într-o agendă, lângă telefon. Dintr-o dată, aparatul din celălalt capăt al camerei deveni singurul său obiectiv. Se târî spre el, aşteptând scurtele perioade când durerea o mai lăsa şi se agăţă de piciorul măsuţei pe care era telefonul. După ce formă şi-i răspunse cineva, spus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ctorul Domberger… Est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după care îl auzi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lizabeth Alexander. Am început… Eu… Na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mai bătu odată la uşa doctorului Pearson şi intră. Îl găsi pe bătrânul patolog aşezat la birou. Carl Bannister stătea lângă el, cu o expresie chinuită pe faţă. După ce-i aruncă o privire, începu să-l privească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it să-mi vorbiţi? Coleman vizita nişte saloane de la chirurgie şi-şi auzise numele strigat în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arson era distant şi formal. Doctore Coleman, am primit o plângere împotriva dumitale de la un membru al personalului, aici de faţă, Carl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eman ridică o sprânceană. Bannister îi evi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ţi avut o neînţeleger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ş spune chiar aşa, spuse Coleman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i-ai spune dumneata? Nu exista dubiu, vocea bătrânului era a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mi-am pus în gând să nu discut problema cu dumneavoastră, dar pentru că domnul Bannister a ales această cale este bine să auziţ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sarcasmul, Coleman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upă-amiază am spus celor doi tehnicieni de la serologie că doresc să fac unele verificări ale muncii de laborator. Astăzi de dimineaţă am făcut o astfel de verificare. Coleman îl privi direct pe Bannister. Am luat probele unui pacient înainte ca acestea să ajungă la serologie. Am împărţit cantitatea în două şi am trimis flacoanele în laborator. Mai târziu, când am verificat, am descoperit că domnul Bannister înregistrase două rezultate diferite, deşi rezultatele trebuiau să fie identice. Dacă doriţi, putem obţine detaliile din registrul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lătină din cap. Se ridică din scaun şi se întoarse cu spatele la ei – gândea. Coleman se întrebă curios ce va urma. Ştia că el este pe un teren perfect solid. Folosise o procedură standard acceptată în toate spitalele care aveau laboratoare bune. Proteja pacienţii şi era o armă împotriva neglijenţei. Tehnicienii conştiincioşi acceptau verificarea fără resentimente considerând-o ca făcând parte din munca lor. Mai mult chiar, el îi anunţase pe amândoi tehnicienii că va face această verificare. Pearson se întoarse brusc spr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spionat. Răspunsul era agresiv. Nu am lucrat niciodată aşa şi nu vreau să încep acum să lucrez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eşti un tâmpit! Urlă Pearson. Eşti un idiot că ai făcut o greşeală atât de prostească; de două ori idiot pentru că ai venit la mine când ştiai că ai greşit. Bătrânul se opri respirând greu. Coleman simţi că o parte din această mânie izvora din propria-i frustrare, că nu avea de ales şi trebuia să-l susţină pe tânărul medic chiar dacă acest lucru nu-i plăcea. Ce credeai că o să fac eu? Se răsti el la Bannister. Să te mângâi pe spate şi să-ţi dau o med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Bannister era răvăşit. Nu avea răspuns. Cercetându-l cu atenţie, Pearson păru să continue, dar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tr-o parte, începu să dea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oată o vorbă, privind fix înainte, Bannister ieşi din cameră şi închise uşa. Pearson se întoarse spre spre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arăţ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observă furia din privirea bătrânului. Înţelegea că întâmplarea cu Bannister era începutul furtunii. Hotărât să nu se piardă cu firea, întrebă pe un ton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nume, doctor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l dracu de bine ce vreau să-ţi spun! Mă refer la controalele făcute fără apro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nevoie de aprobarea dumitale? Întrebă Coleman cu răceală. Pentru un lucru de rutină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bătu cu pum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verificări la laborator, eu le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interesează pe cineva, spuse Coleman calm încă, vă reamintesc că am primit aprobarea dumneavoastră. Din politeţe v-am adus la cunoştinţă ieri intenţia mea de a face verificări uzuale în laboratoare şi aţi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această discuţie a avut loc. Oricum, nu-mi stă în fire să mint. Coleman simţea că se înfurie. Îi venea greu să-şi ascundă dispreţui faţă de acest bătrân incompetent. Aş putea spune că ieri păreaţi totuşi preocupat d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începuse să-l domine pe Pearson, chiar dacă într-o mic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dumneata, te cred, mormăi bătrânul. Dar va fi ultima dată când faci ceva din proprie iniţiativă.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îl întrerupse Coleman cu răceală, ştiind că se află într-un moment critic atât el cât şi Pearson, îmi spuneţi şi mie care-mi sunt atribuţiile în cadrul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aci ceea ce vreau eu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este satisfăcă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earson era răutăcios. Din întâmplare, sunt câteva lucruri care nici pe mine nu mă satis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oleman nu avea intenţia să se lase intimidat, şi dacă bătrânul avea de gând să discute cu cărţile pe faţă şi el avea de gând să facă acelaşi lucru,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m auzit că îţi faci legi proprii în sala de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cerut să mă ocu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să supervizezi autopsiile, nu să faci dumneata nişte reguli caraghioase. Fără fumat, ha? Sunt şi eu in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numai de dumneavoastră,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celuilalt părea să-l înfurie p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Ascultă-mă bine. Poţi să ai dumneata cine ştie ce calificări, domnule, dar ai încă foarte multe lucruri de învăţat, iar eu sunt şeful acestei secţii, încă. Ba mai mult, am de gând să mai stau mulţi ani aici. Aşa că, hotărăşte-te. Dacă nu-ţi place cum conduc eu secţia, ştii ce a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octorul Coleman să poată răspunde, se auzi o bătaie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ă Pearson, impac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ntră şi îi privi nedumerită. Probabil că, gândi Coleman, îl auzise pe Pearson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omnule doctor Pearson. Au sosit două telegram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uă plicurile. Coleman tocmai intenţiona să răspundă, dar bătrânul îl opri cu un gest autoritar şi începu să desfacă primul 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rezultatele fetei, pacienta lui Lucy Grainger. Tonul vocii i se schimbase complet. Le-a luat cam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avid Coleman simţi că devine interesat. Tacit, acceptă să încheie cearta cu Pearson, pentru că problema aceasta era mai importantă. Tocmai când deschisese primul plic, telefonul începu să sune ascuţit. Cu o exclamaţie de nemulţumire, Pearson puse plicurile jos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Pearson, suntem obstetrica. Doctorul Domberger doreşte să vă vorbească. Aşteptaţi un moment, vă rog. Urmă o pauză, după care se auzi vocea lui Domberger. Joe, ce naiba se întâmplă cu oamenii tăi la patologie? Continuă fără să aştepte răspunsul. Soţia tehnicianului tău, doamna Alexander, este în ambulanţă, în drum spre noi. Copilul se va naşte prematur, trebuie să rezolv problema şi încă n-am primit testul de sensibilitate. Trimite-mi-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arlie. Pearson trânti telefonul şi luă de pe o tăviţă de pe masă, pe care scria „Semnătura”, un teanc de formulare. Ochii îi căzură pe cele două telegrame. I le întinse lui Coleman. Ia-le. Vezi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ncepu să răsfoiască formularele. Prima dată, din cauza grabei, nu găsi ceea ce căuta, aşa că, trebui să mai caute o dată. De data asta găsi. Ridică din nou receptorul, ascultă, apoi spu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l pe Banniste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receptorul la loc şi semnă formularul pe care-l sco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intr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treabă cu mine? Tonul şi figura tehnicianului arătau limpede că încă mai era afectat de felul în care fusese tratat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treabă cu tine! Pearson îi întinse formularul pe care-l semnase. Du asta doctorului Domberger, repede. Soţia lui John Alexander are necazuri, naşte pre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Bannister se schimb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ul ştie? Este jos, l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întrerups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n-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se repezi afară cu form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 Coleman era conştient de ceea ce se întâmpla în jurul lui. Mintea lui nu înregistra însă toate detaliile. Era preocupat de ciudata semnificaţie a celor două telegrame pe care le ţinea deschis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şi pierde fata piciorul, sau nu? Răspunsurile sunt cate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gândi: „Aici este graniţa unde începe şi se termină patologia, aici este graniţa unde trebuie să înfruntăm adevărul că ceea ce ştim este foarte puţin. Aceasta este limita cunoaşterii, de aici începe întunericul şi apa învolburată a ne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urile sunt categorice. Doctorul Chollingtam din Boston spune, „Probă categoric malignă”. Doctorul Eamhart din New York spune, „Ţesut benign. Nici urmă de celulă canc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semnificativă. Într-un târziu, Pearson spuse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buni specialişti din ţară, şi unul spune pentru, iar celălalt spune împotrivă. Îl privi pe Coleman, şi când vorbi spuse ironic, dar nu duşmănos: Ei bine, tânărul meu prieten patolog, Lucy Grainger aşteaptă un răspuns astăzi. Va trebui să i-l dăm şi va trebui să fie cel corect. Te simţi în stare să fii Dumnezeu? Întrebă cu o urm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de la intersecţia străzii Main cu Liberty auzi sirena ambulanţei de departe. Intră în trafic şi, cu îndemânarea căpătată de-a lungul timpului, începu să dirijeze circulaţia, ca să lase intersecţia liberă. Întrucât sirena se auzea mai tare, iar girofarul începuse deja să se vadă croindu-şi drum spre el, poliţistul îşi umflă obrajii şi suflă de două ori în fluier. Apoi făcu semn ca toate maşinile să se oprească şi permise conducătorului ambulanţei să treacă pe lumina roşie a semaforului. Pietonii îşi întoarseră curioşi capetele şi prin geamul maşinii zăriră faţa albă a une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ulanţă, Elizabeth era vag conştientă că se află pe străzile aglomerate ale oraşului. Simţea că maşina merge cu viteză, dar oamnii şi clădirile se derulau prin fereastra de lângă capul său ca la o cursă de automobile. Pe moment, între fiecare acces de durere putea să-l vadă pe şofer mânuind volanul când spre dreapta, când spre stânga, profitând de fiecare culoar ce i se deschidea. Durerea-i reveni şi nu mai dori decât să plângă şi ca totul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ă de încheietura mâinilor şi strânge cât poţi! Era asistentul de pe salvare, un bărbat solid cu barbă şi, pe moment, Elizabeth avu impresia că se află lângă tatăl ei, care venise s-o susţină. Dar tatăl ei murise. Nu murise în accidentul de cale ferată? Sau poate că nu murise, poate că era aici, lângă ea, în ambulanţa care-i ducea pe amândoi într-un loc unde să fie îngrijiţi. Apoi gândurile i se limpeziră şi văzu că nu era tatăl său ci un străin ce avea încheieturile mâinilor roşii din cauza zgârieturilor pe care i le făcuse cu unghiile. Avu vreme, înainte ca durerea s-o apuce din nou, să mângâie zgârieturile. Gestul acesta era singurul lucru pe care-l putea face. Omul scutură din cap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Ajungem imediat. Bătrânul nostru şofer este cel mai bun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din nou durerea, mai ascuţită ca înainte, intervalele când o lasă fiind tot mai scurte. În plus, faţă de chinul ce-i cuprinsese spatele, i se părea că toate oasele i se scutură şi tortura pe care-o îndura o făcu să-i apară în faţa ochilor flăcări roşii, galbene, purpurii. Îşi împlântă unghiile în mâinile bărbatului şi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ă vin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cu delicateţe mâinile la o parte. Mai aşteptă un minut. Îî dădu un prosop pe care-l rulase strâns şi apoi începu să-i descheie rochia. Îi vorbea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o să facem tot ce este nevoie. Nu e prima dată când s-au născut copii aici, în maşină. Ştii, eu sunt bunic deja şi ştiu cum trebuie să se fa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fură acoperite de strigătele ei. Încă o dată durerea îi cuprinse mijlocul, radiind de acolo mai departe, orbind-o, secătuind-o, parali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Îl strânse din nou cu putere de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până la spital,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Main. Era un poliţist acolo şi ne-a scos din încurcătură. Am economisit câteva minute bune. Ce, eşti 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Joe. Dar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băiete. Încearcă să mai ţii dopul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urile succesive de durere Elizabeth nu reuşea decât să îşi spună: „Copilul meu se va naşte prea repede! Va muri! Dumnezeule, ajută-l să nu moară! Nu şi de data asta! N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bstetrică, doctorul Domberger se pregătea de intervenţie. Ieşind din sala de sterilizare privi în jurul său. Prin geamul de sticlă o văzu pe doamna Yeo, sora şefă, arătându-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zultatul analizei de sensibilitate a pacientei dumneavoastră, domnule doctor. Am venit de la patologie. Ţinu hârtia ridicată pentru ca doctorul să o poată citi fără să pună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timpul! Nu-i stătea în fire, dar acum era supărat. Sensibilitate negativă? Înseamnă că nu vom avea probleme. Este pregă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Doamna Yeo zâmbi. Era o femeie tolerantă, care gândea că fiecare bărbat putea să aibă toan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cub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intră o asistentă împingând masa pe care sa afla incubatorul. Privi întrebătoare spre doamna Y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umărul do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împinse masa cu rotile spre uşa din faţă. Imediat ce uşa se închise, în sală intră o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Y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urgenţa. Fata se întoarse spre Domberger. Pacienta dumneavoastră a sosit şi va fi adusă aici. Travaliul este în stadiu av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targa pe care era transportată, Elizabeth aruncă o privire spre tânărul intern care o luase în primire. Acesta înainta hotărât, dar fără să se grăbească şi făcea loc calm, printre grupurile de oameni ce se îngrămădeau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e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genţ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simple şi pronunţate pe un ton liniştit, dar efectul lor era imediat. Toată lumea se oprea şi făcea loc, deplasându-se spre pereţi, pentru a permite micii procesiuni să treacă: medic, targă, asistentă. La capătul coridorului se afla un liftier, care-i văzuse deja şi golea c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ătoarea cursă, vă rog. Aceasta este pentru o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 pasagerii ieşiră afară şi targa fu introdusă în l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area unui pacient în spital, datorită practicii îndelungate, mergea de la sine, cu calm, fără nici un fel de efort. Ceva din acest calm i se transmise şi lui Elizabeth. Deşi durerea era acum continuă şi simţea o apăsare crescândă în uter, i se păru că o poate suporta mai bine decâ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în lift, iar asistenta ce stătea lângă ea o luă de mână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sau două, atât mai d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ile liftului se deschiseră, Elizabeth văzu că doctorul Domberger o aştept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ând parcă să se fi înşelat, doctorul Pearson citi din nou telegramele, după care le puse jos,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gn! Benign! Nici o urmă de îndoială, pentru niciunul. Suntem înapoi de unde-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spuse Coleman liniştit. Am pierdut aproap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Dacă este malign, piciorul trebuie amputat imediat, altfel va fi prea târziu. Ridică privirea spre Coleman. Dar fata asta nu are decât nouăsprezece ani. Dacă ar avea cincizeci, aş spune, malign fără nici o ezitare. Dar nouăsprezece! Şi cu posibilitatea de a-şi pierde piciorul fără ca de fapt să f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entimentelor sale faţă de Pearson, în ciuda convingerii personale că tumoarea era benignă, Coleman simţi un val de simpatie pentru bătrân. A lui era responsabilitatea finală în acest caz, aşa că tulburarea lui era de înţeles. Hotărârea era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mult curaj să pui un asemenea diagnostic, spuse el împăci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r fi aprins butoiul cu pulbere, Pearson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ervi mie clişee de la facultate! Fac munca asta de treizeci de ani! Îl privi furios pe Coleman, cu aceeaşi duşmănie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ă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Pearson ascultă încordat, apoi expresia de pe chipul său se îmblânzi. Bine, Lucy. Cred că ar fi mai bine să cobori. Te aştept aici. După ce lăsă telefonul rămase nemişcat, privind fix într-un punct din centrul biroului, apoi, fără să întoarcă capul, i se adresă lui Coleman. Vine Lucy Grainger. Poţi să rămâi, 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abia îl auzi. Spuse gânditor,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 mai avea o soluţie. Poate ne-ar putea da o informaţie mai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grafia. Coleman vorbea rar, ordonându-şi cuvintele după gânduri. A fost făcută acum două săptămâni. Dacă există o tumoare şi este în dezvoltare, o altă radiografie ne-o poate arăt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e cuvinte, Pearson ridică din nou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 pe doctorul Bell de la radiologie. Aşteptând legătura, bătrânul îi aruncă o privire ciudată. Apoi acoperi receptorul cu mâna şi spuse admirativ: Îţi spun doar pentru urechile tale, gândeşt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numită de personalul spitalului, „sala în care transpiră taţii”, John Alexander stinse într-o scrumieră ţigara pe jumătate fumată. Se ridică de pe scaunul de piele unde stătuse ţintuit mai bine de o oră şi jumătate, privind de fiecare dată când se deschidea uşa şi cineva ieşea afară. De fiecare dată veştile erau pentru altcineva şi acum, din cei cinci bărbaţi care intraseră în cameră cu nouăzeci de minute mai devreme, numai el şi încă unul mai rămă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fereastra care dădea spre curtea interioară a spitalului. În depărtare se vedea zona industrială. Străzile şi acoperişurile erau ude. Probabil că de când intrase aici, plouase, fără ca el să bage de seamă. Acum, zona dimprejurul spitalului, mizeră şi deprimantă, îşi arăta din plin urâţenia. Acoperişurile caselor se întindeau în faţa fabricilor, şi dâre cenuşii de fum se ridicau de pe ambele maluri ale râului. Privind în jos, la strada din faţa spitalului, văzu un grup de copii ce ieşeau în fugă de pe o alee, ocolind cu agilitate băltoacele rămase după ploaie. Uitându-se la ei, îl văzu pe unul dintre băieţii mai mari din grup că se opri şi-i puse piedică unui copil din spatele său. Era o fetiţă de patru sau cinci ani, care căzu în una dintre cele mai mari băltoace, împroşcând apa murdară în jurul ei. Începu să plângă, ştergându-şi stropii de noroi de pe faţă. Se opriră şi ceilalţi şi făcură cerc în jurul ei, dansând, iar după feţele lor se vedea că se distrau co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Vocea dezgustată venea de undeva dintr-o parte şi, la început John crezu că celălalt individ din cameră venise lângă el să privească pe fereastră. Era un bărbat înalt, cu sprâncene stufoase. Obrajii scofâlciţi îl făceau să pară slab şi nu i-ar fi stricat să se bărbierească. Era probabil cu douăzeci de ani mai în vârstă decât John. Împrăştia în jurul său un miros de prăjeală şi de bere st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Sunt to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caute prin buzunare, de unde scoase foiţă şi tutun şi începu să-şi facă o ţigară. Îl întrebă pe John, privindu-l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l doilea, dar primul copi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m pierdut un copil, între al patrulea şi al cincilea. Şi ăsta-i un lucru bun. Ai un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coase bricheta şi îi aprinse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îl aşteptaţi pe al ş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optulea. Uneori mă gândesc că sunt de opt ori prea mulţi. Cred că dumneata ţi-l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John er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i-am dorit niciodată. După primul nu am mai vru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aţi făcut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îţi poate explica mai bine, ea este cea mai înfierbântată. Dă-i două beri, du-o la un dans şi vrea s-o faci atunci şi acolo, nu mai are răbdare până acasă. Copiii noştri au fost concepuţi în locurile cele mai ciudate. O dată făceam cumpărături la Macy şi am făcut-o în closetul de la subsol. Cred că acolo l-am făcut pe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hn îi veni să râdă, dar îşi aminti pentru ce se afla acolo şi râsul i se opri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ă meargă bine; adică naşt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ne merge bine, ăsta e necazul cu noi, spuse bărbatul, mohorât. Apoi se aşeză şi începu să citească u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John îşi privi din nou ceasul. Constată că se afla acolo de o oră şi trei sferturi. Cu siguranţă trebuia să primească în curând o veste. Şi-ar fi dorit să o vadă pe Elizabeth înainte de a intra în sala de naşteri, dar totul se petrecuse atât de rapid, încât nu mai fusese timp. Era la bucătăria spitalului, unde-l trimisese Pearson, când venise Carl Bannister să-i aducă vestea. Pearson îi ceruse să ia probe de pe farfuriile ce fuseseră spălate cu maşina. John bănuia că maşinile de spălat vase nu erau igienice, dar lăsase totul baltă şi fugise la urgenţă, sperând s-o vadă pe Elizabeth. Ea sosise însă cu ambulanţa cam în acelaşi timp şi fusese dusă direct la obstetrică, aşa că el venise aici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in nou şi îl văzu pe doctorul Domberger. John încercă să afle noutăţile de pe faţa lui, dar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Deşi îl văzuse pe obstetrician de mai multe ori prin spital, era prima dată când vorb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itate va fi bine. Domberger prefera să renunţe la introd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imţi o imensă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băiat. Este prematur şi trebuie să-ţi spun, John, este foarte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ăi? Abia după ce a pus întrebarea şi-a dat seama cât de multe lucruri depindeau de aces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doar că şansele lui nu sunt la fel de mari ca atunci când s-ar fi născut la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de spus, nimic nu mai avea importanţă. Bătrânul medic făcu o pauză şi-şi puse la loc punga cu tutun din care-şi umpluse pipa, apoi continuă pe acelaşi to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îţi spun cu exactitate că ai un copil de treizeci şi două de săptămâni şi asta înseamnă că s-a născut cu opt săptămâni mai devreme. Nu a fost pregătit pentru această lume, John, spuse medicul cu blândeţe. Nimeni nu ar fi,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John nu era conştient că vorbeşte. Se gândea la Elizabeth şi la ce însemna acest copil pentru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şi aprinse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tatea copilului la naştere a fost de două kilograme şi şapte sute de grame. Poate că ţi-ar fi de ajutor să îţi spunem că noi considerăm prematur orice copil care are sub trei kilograme. Bineînţeles că îl vom menţine în incubator şi vom face tot ce este posibi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xistă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xistă speranţă, tinere. Când nu mai avem altceva, întotdeauna ne rămân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văd pe so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 şi e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u, John îl văzu pe bărbatul celălalt privindu-l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nu era prea sigură de ceea ce se întâmpla cu ea. Ştia numai că sora şefă vensie în salon şi-i spusese că trebuie să plece imediat la radiologie. Ajutată de o elevă asistentă o aşezase pe o targă cu rotile şi acum era purtată pe coridorul pe care nu demult îl străbătuse pe picioarele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impresia că trăieşte un vis; totul era ireal. Pe moment nu mai simţi teama, ca şi cum orice ar fi urmat n-ar mai fi putut s-o afecteze, căci ceea ce-i era scris nu putea fi schimbat. Se întrebă dacă senzaţia a-ceasta îi era dată de starea depresivă, de faptul că speranţele o părăsiseră. Ştia deja că aceasta era ziua care îi va aduce verdictul de care se temea, verdict ce putea face din ea o infirmă, lipsind-o de libertatea de a se mişca, îndepărtând-o cu o singură lovitură de atât de multe lucruri pe care şi le dorise. Îşi dorea cu disperare ca Mike să fie cu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ţia de radiologie o întâmpină Lucy Gra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am hotărât să facem o altă radiografie. Nu va dura mu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l prezint pe doctorul B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a, Vivian. Bărbatul îi zâmbi şi apoi îi spuse unei asistente: Pot să văd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ctorul îl studia, întorcând repede paginile, Vivian privi în jurul său. Erau într-o cameră de primire, mică. Lângă un perete aşteptau alţi pacienţi: doi bărbaţi în scaune pe rotile, ce purtau pijamale şi halate de spital, şi o femeie şi un bărbat, îmbrăcaţi în haine de stradă, bărbatul având mâna în ghips. Bănuia că aceştia din urmă erau fie pacienţi externi, fie primiţi de la urgenţă. Bărbatul cu mâna în ghips nu se simţea în largul său şi nu-şi găsea locul. În mâna validă ţinea strâns un formular, de parcă ar fi fost un paşaport care să-i permită să iasă din situaţia aceasta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 termină de citit dosarul şi-l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unat Joe Pearson. Am înţeles că doriţi o nouă radiografie ca să vă puteţi da seama de schimbările intervenite în structur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e crede că între timp ar fi putut apărea ceva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Bell întrebă o asistentă: Ce tehnicieni sunt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sau domnul Fi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cra cu Firban de data asta. Vrei, te rog, să-l cauţi? Apoi se întoarse spre Lucy. Firban este unul dintre cei mai buni tehnicieni ai noştri, şi dorim filme bune, nu? Îi zâmbi lui Vivian: Doctorul Pearson m-a rugat să-mi dau tot interesul în acest caz, aşa că, asta încerc să fac. Să intrăm în camer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ă de Bell, asistenta împinse targa într-o cameră mai mare, de lângă camera de primire. Cea mai mare parte din cameră era ocupată de masa de la aparatul cu raxe X şi de ecranul acestuia. Lângă el, în spatele unui geam gros, se zărea pupitrul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au fost urmaţi în încăpere de un bărbat scund, tânăr, cu părul scurt, ce purta un halat alb. Mişcările sale erau rapide şi sigure, de parcă-ar fi vrut ca orice făcea să se termine cât mai repede, dar cu un cât mai mic consum de energie. Se uită la Vivian, apoi se întoarse spre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arl, aş dori să rezolvi cazul acesta pentru mine. Apropo, o cunoşti pe doamna doctor Grainger? El este Firban, îi spuse lui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am întâlnit, spuse Lucy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doamnă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acienta noastră este Vivian Loburton, spuse Bell zâmbind spre fată. Este elevă asistentă la noi. De asta ne agităm cu toţii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ivian. Salutul lui Firban fu tot atât de scurt ca şi mişcările lui. Acum, întorcând masa aparatului din poziţia verticală pe orizontală, spuse pe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pectatorii de vază, oferim posibilitatea de a alege între ecran panoramic şi ecran lat, cu toate imaginile în glorioasele culori alb-negru. Genunchiul stâng, da? Doriţi ceva în mod deosebit,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m nişte imagini din lateral, oblic şi apoi o imagine frontală a zonei genunchiului. Cam cinci sau şase poziţ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umva o imagine care să includă tibia şi peron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dee bună. Dacă este ostiomelită, ar putea fi o reacţie periosteală mai departe, în josul 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octor. Veţi avea clişeele într-o jumătate de oră. Era o invitaţie politicoasă de a fi lăsat singur, căci aşa îi plăcea să lucreze. Radiologul o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ergem să bem o cafea şi ne întoarcem mai târziu. Îi zâmbi lui Vivian. Eşti în mâini bune. Îi făcu semn lui Lucy şi ie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ă trecem la treabă. Tehnicianul chemă o asistentă şi, împreună, o aşezară pe Vivian pe masa de radiografie. În comparaţie cu moliciunea tărgii, era tare şi nepriete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ea confortabi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ban o aşeză cu grijă pe Vivian în poziţia pe care o dorea, ca să lase genunchiul stâng expus la aparat. Ea încuviinţă din cap şi el continuă: O să te obişnuieşti. Eu am dormit de multe ori pe masa asta când eram de serviciu noaptea şi nu aveam urgenţe. Îi făcu semn asistentei şi aceasta se duse să aştepte în spatele ecranului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îl privi pe tehnician cum execută manevrele de rutină pentru radiografie. Cu aceleaşi mişcări rapide, acesta luă o casetă cu filme dintr-un container zidit în perete şi o introduse într-o tavă de sub masa aparatului. Apoi fixă tava sub zona în care era genunchiul Vivianei. După aceea, cu ajutorul butoanelor de comandă deplasă emiţătorul de raze X pe laterală şi în sus şi în jos, până când ajunse chiar deasupra gen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restul spitalului, gândi Vivian, camera aceasta părea nepământeană. Aparatul care strălucea era ca un monstru care se mişca încet, bâzâind grav. Locul acesta avea un iz de ştiinţă şi neutralitate. Aici, cu toate aceste instrumente, se făcea o adevărată muncă de detectiv medical. Pe moment, gândul o înspăimântă. Totul era atât de impersonal, era atât de puţină viaţă pe lângă aceste maşini. Tot ceea ce descoperea era raportat fără suflet, fără plăcere, fără tristeţe sau regret. Bine sau rău, era tot una. Pentru o clipă, văzu în ecranul aparatului, suspendat deasupra ei, ochiul judecăţii, inflexibil, imparţial. Oare cum judecă acum? Există speranţă, sau chiar o amâ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o sentinţă definitivă urma să fie dată, fără drept de apel? Din nou îşi dori ca Mike să fi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anul terminase pregă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să-ţi spun când să stai perfect nemişcată. Ştii ceva? Acesta este singurul loc din spital unde poţi să spui că nu simţi nimic fără s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noul de comandă, în spatele ecranului gros de sticlă ce-l proteja de radiaţii, Firban gândea: „Ce fată drăguţă. Oare ce are? Trebuie să fie ceva serios dacă îl interesează aşa de mult pe Bell. De obicei, şeful nu-i bagă în seamă pe pacienţi până când vede filmul final”. Mai controlă o dată comenzile. În munca lui nu avea dreptul să fie neglijent. Reglajul era corect: 84 kilovolţi, 200 miliamperi, timpul de expunere cincisprezece sutimi de secundă. Apoi, strigă formula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Stai cuminte! Şi, apăsând pe buton ştiu că tot ceea ce trebuia văzut de ochiul ca raze X fusese înregistrat deja, pentru ca alţii să facă apreci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în cabinetul radiologie, unde perdelele groase nu lăsau să pătrundă nici o geană da lumină din afară, doctorii Bell şi Grainger aşteptau. În câteva minute clişeele făcute de Firban urmau să fie gata pentru a fi comparate cu cele de acum două săptămâni. Tehnicianul băgase deja negativele în maşina automată de developat, iar acum, filmele începuseră să cadă unul câte unul pe un suport fixat în faţ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ieşea un clişeu, Bell îl prindea cu o clemă pe un ecran luminat din spate de tuburi fluorescente. Pe un alt ecran, alăturat, fixase deja filmele ma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sunt bune? Întrebă tehnicianu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e, într-adevăr. Era un răspuns reflex. Bell studia deja negativele şi compara zonele corespondente din cele două seturi de clişee. Folosea un creion ascuţit ca să urmărească detaliile şi pentru ca Lucy să poată observa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reo diferenţă? Întrebă Lucy. Mă tem că eu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logul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reacţie periosteală mică aici, şi arătă cu vârful creionului locul. Dar, probabil că este rezultatul operaţiei tale de biopsie. Altfel, nu sunt schimbări concludente. Bell îşi scoase ochelarii şi se frecă la ochiul drept. Îmi pare rău. Lucy. Cred că trebuie să arunc mingea înapoi la patologie. Îi spui tu lui Joe Pearson, sau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 eu, spuse Lucy gânditoare. Merg chiar acum la el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Wilding îşi împinse sub bonetă o şuviţă de păr cărunt, în timp ce îl conducea pe John Alexander. La cea de-a cincea uşă se opriră şi priviră înăuntru, apoi anunţă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vizitator, doamnă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dragul meu! Elizabeth întinse amândouă mâinile şi se crispă uşor, întrucât mişcarea o făcuse să-şi schimbe poziţia în pat. John o îmbrăţişă strâns şi o sărută tandru. Îi simţi căldura corpului, iar sub mână simţi cămaşa de noapte primită de la spital, curată şi apretată. Părul îi degaja un miros amestecat, o combinaţie de transpiraţie cu eter. Părea să-i amintească de un lucru la care el nu fusese în stare să participe, ca şi cum ea ar fi fost într-un loc foarte îndepărtat, iar acum se întorsese, aducând o undă de înstrăinare cu ea. Pentru o clipă simţi că între ei apăruse un moment de stinghereală, ca şi cum după despărţire ar fi fost nevoie să se regăsească şi să se cunoască din nou. Apoi, Elizabeth se lăsă încet, înapo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ră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am avut timp să-mi aduc nimic. Nici măcar o cămaşă de noapte sau un r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o listă. Mi le adu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doamna Wilding trase perdelele care-i separau de celălalt pat din mica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sunteţi singuri. Am să vin puţin mai târziu, domnule Alexander, şi după aceea, vă veţi putea vedea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ândoi zâmbiră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ise uşa, Elizabeth se întoarse spre John cu ochi cerce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vreau să ştiu. Care sunt şansel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cump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vreau adevărul. Asistentele nu vor să-mi spună. Trebuie să aud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tremura. John simţi că lacrimile erau pe aproape. Răspunse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sele sunt egale. Continuă, alegându-şi cu grijă cuvintele. Aşa mi-a spus doctorul Domberger. Copilul poate trăi s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ohn lăsă propoziţia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e prăbuşi pe pernă. Privind în tavan, spuse abi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ea multe speranţ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ântărea cu grijă urmarea cuvintelor pe care trebuia să le rostească. Poate că în cazul în care copilul avea să moară, era mai bine pentru amândoi să înfrunte adevărul acum, decât ca Elizabeth să-şi facă speranţe şi apoi, într-o zi sau două, acestea să-i fie spulb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tare mic. S-a născut cu două luni mai devreme. Orice mică infec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rea ar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ohn. Elizabeth stătea acum liniştită, nu îl privea, dar îl ţinea strâns de mână. Avea lacrimi pe obraji şi John îşi simţi şi el ochii umezi. Încercă să vorbească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rice s-ar întâmp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em tineri. Avem mult timp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vintele abia se auzeau şi el o luă din nou în braţe. Ea îşi lipi capul de pieptul lui şi spuse printre suspine: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i cop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pu să plângă cu disperare. Nu est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şi lui îi da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este g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e avem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lâng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 rog, batista. Gata, acum e în regulă. Une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jută cu ceva, draga mea, plângi. Oricât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ricat totul. Johnn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ând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i la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nu este cazul să discutăm asta ac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izabeth îl opri. Vocea îi era slabă, dar hotărâtă. Eu am vrut întotdeauna să-ţi termini şcoala. Şi doctorul Coleman a spus că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cât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eu îmi pot lua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ul? Întrebă el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mai avem alt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fără zgomot şi sora Wilding intră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izabeth, apoi îi spuse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exander, dacă doriţi, puteţi vede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de nou-născuţi începea la capătul unui coridor puternic iluminat, pictat în culori vesele, pastelate. Se găsea într-o aripă a clădirii ce fusese renovată cu doi ani înainte şi purta amprenta noului, fiind spaţioasă şi bine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lăsase pe John Alexander la etajul cinci, doctorul Domberger plecase la secţia nou-născuţi. Apropiindu-se, auzi ţipetele copiilor, pe toate tonurile posibile. Mai mult din obişnuinţă se opri şi privi prin peretele gros de sticlă ce împrejmuia pe trei laturi s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treabă, îşi spuse, observând mulţimea pătuţurilor ocupate, mai numeroase ca oricând. Acestea sunt animalele normale şi sănătoase care au învins în lupta lor pentru existenţă şi, după câeva zile, vor intra în lumea care îi aşteaptă. Destinul lor era casă, şcoală, lupta pentru existenţă, competiţia pentru faimă şi avere. Dintre aceştia, unii vor gusta succesul, alţii vor simţi eşecul. Aceştia erau cei pentru care urmau să fie proiectate automobile mai puternice şi mai sofisticate, cei pentru care avioanele vor zbura mai repede şi mai departe, cei ale căror gusturi şi pofte vor fi satisfăcute de alţii, la fel ca ei, ce vor avea înclinaţii pentru afaceri. Dintre ei, unii vor înfrunta un viitor necunoscut, alţii vor avea totul la picioare. Poate că unii dintre aceştia vor rupe barierele spaţiului cosmic. Alţii, cu darul vorbirii, îşi vor impresiona sau enerva semenii. Cei mai mulţi dintre ei vor ajunge la maturitate fizică peste douăzeci de ani şi vor implanta sămânţa altor copii. Acum însă, ei erau victorioşi. Trecuseră prima şi cea mai mare barieră. Celelalte urmau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tea cealaltă a holului se găsea o sală mai mică. În ea, liniştiţi, separaţi fiecare în incubatorul său, se găseau copiii născuţi prematur. Aceştia erau cei care avuseseră un start nesigur, care nu învinseseră încă la prima lor ieşire în lume. Domberger intr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văzu cel mai nou pacient, o fărâmă minusculă de fiinţă umană nesigură, îşi strânse buzele şi scutură cu îndoială din cap. Începu să scrie, metodic ca întodeauna, instrucţiunile pentru tratamentul ce trebui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omberger ieşi pe uşă, în timp ce pe o alta intrară sora Wilding şi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cei care intrau în secţia de prematuri, şi ei îşi puseră măşti şi mănuşi sterile, deşi erau despărţiţi de incubatoare printr-un perete gros de sticlă. Sora Wilding bătu uşor în geam. Asistenta din interior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cap şi le făcu semn să se deplaseze de-a lungul peretelui de sticlă. Le arătă un incubator pe care îl întoarse ca să se poată vedea mai bin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sta este tot? Cuvintele îi scăpaseră fără să vrea. Asistenta îl privi cu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are mit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rivea, parcă nevenindu-i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ăzut niciodată un copil atât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credibil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tătea nemişcat, cu ochii închişi şi numai o uşoară mişcare regulată a pieptului arăta că respira. Chiar şi în incubatorul proiectat pentru copii mai mici, trupuşorul acesta neajutorat părea pierdut. Părea incredibil că un fir de viaţă atât de fragil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mai tânără ieşi afară şi veni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utate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kilograme şapte sute. Înţelegeţi ce se întâmplă aici, domnule Alexander? Cum este îngrijit copil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ădu din cap. Nu-şi putea dezlipi nici o clipă ochii de la copilaşul acel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ărinţi doresc să ştie detalii. Cred că asta îi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înăuntru este de treizeci şi şapte de grade. Se adaugă aerului cu patruzeci la sută mai mult oxigen. Ajută copilului la respiraţie. Plămânii lui sunt atât de mici! Erau foarte nedezvoltaţi când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Privi din nou mişcarea regulată a pieptului copilului. Atâta timp cât continua, însemna că trăieşte, că inima micuţă bate şi că mai existau şanse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dumneavoastră nu are putere nici să sugă, aşa că îl hrănim artificial. Vedeţi tubul acela mic? Îi arătă un tub de plastic ce pornea din partea superioară a incubatorului şi intra în gura copilului. Intră direct în stomac. Primeşte dextroză şi apă prin tub o dată la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multe cazuri ca acesta? Întrebă John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istenta vorbea mai grav, parcă presimţind următoar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 faptul că era micuţă şi drăguţă. Părul roşcat îi ieşea de sub bonetă. Era surprinzător de tânără, probabil că avea cam douăzeci de ani, în mod sigur nu mai mult. Dar dădea dovadă de mul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a trăi? Privi din nou prin peretel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Femeia îi urmări privirea spre incubator. Încerca să fie onestă, să nu-i distrugă speranţele, dar nici să nu-l încurajeze inutil. Unii trăiesc, alţii nu. Uneori, ai impresia că aceşti copii au o dorinţă de viaţă imensă. Luptă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să ne dăm seama. Cele opt săptămâni ar fi însemnat foarte mult. Va avea o lupt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John gândi: „Acesta este fiul meu. Al meu, o parte din viaţa mea.” Se simţi copleşit de o dragoste imensă pentru această fărâmă de om ce lupta singur înăuntrul cutiei călduţe din faţa sa. Avu un impuls absurd de a-i striga prin peretele de sticlă: Nu eşti singur, fiule. Eu am venit să te ajut. Acestea sunt mâinile mele; ia din ele puterea de care ai nevoie. Aceştia sunt plămânii mei; foloseşte-i şi lasă-mă să respir pentru tine. Numai nu renunţa, fiule. Nu renunţa! Avem atât de multe lucruri de făcut împreună, numai să trăieşti! Ascultă-mă şi luptă! Eu sunt tatăl tău şi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mâna asistentei pe bra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incapabil să vorbească. Aruncă o ultimă privire prin peretele de sticlă ş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Grainger bătu la uşa cabinetului de patologie şi intră. Joe Pearson stătea la masă. David Coleman era într-un colţ al camerei şi studia un dosar. Se întoarse când intră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ile radiografii ale lui Vivian Lobu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ată? Pearson împinse imediat hârtiile din faţă sa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e apropie de ecranul fluorescent ce spânzura pe un zid al cabinetului şi cei doi bărbaţi o urmară. Coleman apăsă un comutator şi după o secundă sau două, lămpile fluorescente din spatele ecranului se aprinseră. Studiară împreună clişeele, comparativ. Lucy le arătă, aşa cum făcuse şi doctorul Bell la radiologie, zona reacţiei periosteale cauzată de biopsie. Alte schimbări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e Coleman, Pears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ideea dumitale nu a dat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nu, spuse Coleman pe un ton neutru. În ciuda a tot ce se întâmpla, mai rămânea o problemă între ei: divergenţa de opinii. Coleman se întrebă ce va fac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a să încercăm. Pearson avea un fel de a vorbi, încât şi cea mai banală afirmaţie suna duşmănos, dar Coleman bănuia că vorbeşte ca să câştige timp şi să-şi mascheze nehotărârea. Se întoarse spre Lucy şi spuse sarcastic: Se pare că radiologia a plecat st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ţi spun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să totul pe mine, adică pe pa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e, spuse ea liniştită,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zece secunde de linişte, apoi Pearson spuse limpede ş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nosticul meu este: Pacientul suferă de sarcom osos, tumoare mali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trebă Lucy, privind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n vocea patologului nu era nici urmă de îndoială sau de ezitare. Oricum, eu am fost sigur de la bun început. Am crezut că astea, arătă spre clişee, ne vor da o confirmar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firmă Lucy că acceptase diagnosticul. Acum se gândea l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ntrebă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aci ampu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âine dimineaţă. Strânse clişeele şi se îndreptă spre uşă. Va trebui să îi anunţ, şi ăsta va fi lucrul cel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chise uşa, Pearson îl privi pe Coleman şi-i spuse cu o politeţe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buie să hotărască. Nu ţi-am cerut părerea pentru că nu doream să se afle că există dubii. Dacă Lucy Grainger ar fi ştiut, oricum n-ar fi avut de ales, dar ar fi trebuit să le comunice fetei şi părinţilor ei. Aceştia, când ar fi auzit, ar fi dorit să amâne. Aşa fac întotdeauna oamenii. Nu poţi să-i condamni. Nu trebuie să-ţi spun eu ce înseamnă amânarea în cazul sarcomului o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aprobă. Nu avea de gând să se certe cu Pearson din cauza hotărârii pe care o luase. Aşa cum spusese bătrânul, cineva trebuia să o facă. Totuşi, se întreba dacă amputarea era necesară sau nu. Sigur, în timp vor afla. Şi apoi, membrul amputat va veni la laborator, iar disecţia va arăta dacă diagnosticul a fost corect, sau nu. Din nefericire, dacă exista o eroare, pentru pacient era prea târziu. Chirurgia îşi însuşise multe tehnici eficiente de amputare a membrelor, dar nu ştia nici un procedeu de a le pun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de după amiază de la Burlington ateriza pe aeroportul La Guardia cu puţin după ora patru, iar de la aeroport, Kent luă un taxi ca să ajungă în Manhat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entru prima dată după atât de multe zile, îşi permise să se relaxeze. Întotdeauna încerca să se relaxaze în taxiurile newyorkeze, în special din cauza faptului că orice încercare de a privi traficul precum şi înaintarea lentă, de regulă îi provoca o stare de tensiune nervoasă. Hotărâse cu mult timp în urmă că trebuia să se resemneze în faţa acestei fatalităţi şi să aştepte răbdător să se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al acestei relaxări era faptul că în ultima săptămână lucrase sub tensiune şi la spital, şi în afara lui. Împărţise sarcini celor din secţia sa precum şi altora, din alte secţii, pentru ca activitatea să poată continua normal în timpul celor patru zile cât urma să lipsească din spital. Astfel, cu două zile în urmă prezidase o întrunire a personalului medical, pe baza datelor furnizate de Harry Tomaselli, în care arătase sumele ce trebuiau donate de către medici pentru noua clădire a spitalului. După cum se aşteptase, fuseseră o mulţime de proteste, dar nu avea nici o îndoială ca până la urmă toţi vor da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elaxării mentale, O'Donnell simţea febrilitatea oraşului. De fiecare dată când vedea New Yorkul, părea că este mai urât, dezordinea şi mohorala păreau mai apăsătoare. Dar, după puţin timp, chiar şi pentru cei din afara oraşului, aceste lucruri deveneau obişnuite şi confortabile, părând să spună bun venit că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pe strada şaizeci, virară spre Central Park şi după ce mai traversară câteva străzi se opriră în faţa hotelului Park Sher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era în camera sa, făcu un duş şi se schimbă. Scoase din geantă programul congresului de chirurgie, pretextul prezenţei sale la New York. Erau trei teme pe care ar fi dorit să le audieze: două despre operaţii pe cord deschis, a treia – grefa de artere. Dar prima începea abia a doua zi dimineaţa, la unsprezece, ceea ce-i lăsa o grămadă de timp liber. Se uită la ceas. Era cu puţin înainte de şapte. Avea mai mult de o oră până când trebuia să se întâlnească cu Denise. Luă liftul şi coborî, apoi traversă holul spre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ocktailului şi holul era plin de oameni ce veniseră înainte de cină, bănuia, ca şi el, din afara oraşului. Un chelner îl conduse la o masă. În drum remarcă o femeie atrăgătoare, singură la masă, care îl privea intens. N-ar fi fost o experienţă nouă. Şi în trecut, incidente asemănătoare duseseră la rezultate interesante. „Dar în seara aceasta, îmi pare rău, am alte planuri.” Un chelner îi luă comanda de whiski cu sifon şi când îi fu adusă băutura, sorbi încet şi se lăsă în voia gândurilor. Astfel de momente erau foarte rare la Burlington. De aceea îi făcea bine să plece din când în când, îi ascuţea simţul perspectivei şi îl făcea să realizeze că anumite lucruri care i se păreau extrem de importante când era acasă, păleau când le privea de la distanţă. În ultima vreme se suspecta că se implicase prea mult în problemele spitalului şi-şi pierduse echilibrul personal. Privi în jurul său. Câţi dintre oamenii aceştia auziseră de spitalul Trei Comitate şi, dacă ar fi auzit, câţi ar fi fost interesaţi să ştie ce se petrece acolo? Şi totuşi, pentru el problemele spitalului deveniseră ca aerul pe care îl respira. Era oare un simptom sănătos? Din punct de vedere profesional era un lucru bun? O'Donnell nu avea încredere în oamenii ce-şi închinau viaţa unei idei. Aceştia aveau tendinţa să devină obsedaţi şi felul lor de a gândi să fie subminat de entuziasmul cauzei pentru care luptau. Acesta era pericolul care-l pă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roblema lui Joe Pearson. Faptul că el, O'Donnell, fusese în miezul lucrurilor îl făcuse să-l judece greşit? Era convins că spitalul avea nevoie de un al doilea patolog. Dar el fusese tentat să critice slăbiciunile bătrânului, ca să amplifice necesitatea schimbărilor. Oare nu exagerase? Un timp fusese tentat să-i ceară lui Pearson să se pensioneze. Oare acesta nu fusese simptomul unei judecăţi dezechilibrate, o condamnare pripită a unui om în vârstă, de către unul mai tânăr? Sigur, asta se întâmplase înainte ca Eustace Swayne să spună clar că dă un sfert de milion de dolari, cu condiţia ca Pearson să rămână şeful patologiei. Încă nu confirmase donaţia. Dar O'Donnell simţea că judecata sa este deasupra unor astfel de fapte, oricât de important ar fi putut părea. Oricum, Joe Pearson mai putea să facă multe pentru spital. Trebuia să se ţină cont de experienţa lui. „Da, este adevărat, hotărî el, modul de gândire ţi se îmbunătăţeşte când eşti departe, chiar dacă pentru a gândi în linişte trebuie să cauţi u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har,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apte şi jumătate când plecă de la hotel. Încă mai avea timp, şi o luă pe jos, pe strada cincizeci şi cinci. Apoi, opri un taxi şi-şi continuă drumul cu maşina spre adresa pe care i-o dăduse Denise. Şoferul opri în faţa unei clădiri din piatră, de pe strada optzeci şi şase. O'Donnell plăti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âmpinat cu mult respect de un portar îmbrăcat în uniformă. Acesta îi ceru numele, apoi consultă o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Quantz vă aşteaptă, domnule. Îi arătă un lift, unde aştepta un liftier ce purta o uniformă identică. O anunţ că 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douăzeci liftul se opri şi uşile se deschiseră silenţios, spre un hol mochetat. Aproape pe un perete întreg se întindea o tapiserie reprezentând o scenă de vânătoare. În faţa acestui perete erau două uşi curbate de stejar care se deschiseră şi un servitor ieşi afar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oamna Quantz mi-a ceru să vă conduc în salon. Va veni şi dâns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într-un salon, aproape cât apartamentul lui din Burlington. Era decorat în nuanţe de bej şi maro, cu măsuţe din lemn de nuc şi fotolii grupate în jurul lor. Salonul se deschidea spre o terasă luminată acum de ultimele raze a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beţi ceva, domnule? Întrebă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O aştept pe doamna Quan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rea mult de aşteptat, se auzi vocea Denisei. Se apropie de el cu mâinile întinse. Kent, dragul meu, îmi pare atât de bine c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o clipă şi apo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Până în acest moment, nu mi-am dat seama 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îi zâmbi şi îl sărută uşor pe obraz. Kent avu un impuls de moment să o ia în braţe şi să o strângă la piept, dar se abţinu. Era şi mai frumoasă decât o ştia şi zâmbetul ei parcă îi tăie respiraţia. Era îmbrăcată cu o rochie scurtă de seară din dantelă neagră, care contrasta puternic cu albul umerilor. Denise îl luă de mână şi îl conduse pe terasă. Servitorul îi precedase cu o tavă de argint pe care erau aşezate paharele şi băutura. După aceea se retrase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i-ul este deja pregătit, spuse Denise, dar, dacă vrei, pot să-ţi ofer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i este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turnă în pahare, îi întinse unul şi-i zâmb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savură băutura rece. Ochii lor se întâlniră pentru o clipă, apoi ea se apropie de balustrad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tatăl tău, D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 Încăpăţânat ca un adevărat asin, dar sănătos. Uneori am impresia că o să trăiască mai mult decât noi. Ţin foarte mul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seara, o seară caldă şi plăcută de vară târzie, iar luminile oraşului începuseră să se aprindă. Priveau amândoi oraşul. Dedesubt circulaţia era intensă, puncte de lumină se mişcau agitate. Peste drum cu contururile cuprinse de întuneric, se vedea Central Park, luminat doar de câteva lămpi. Spre vest se zăreau, întunecate, apele râului Hudson. Mărgele de lumină alunecau în şuvoaie multicolore pe podul George Washington. Oamenii merg acasă, gândi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văluia o briză uşoară iar el era conştient de prezenţa Denisei. Ea îi spuse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rumos, nu-i aşa? Chiar dacă ştii că undeva, dincolo de aceste lumini, se petrec lucruri îngrozitoare şi urâte, tot este frumos. Îl iubesc, mai ales la vremea ast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să te întorci la Bu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te poţi întoarce, spuse Denise liniştită. Măcar atâta lucru m-a învăţat viaţa! Şi nu mă refer numai la Burlington ci la oameni, locuri, timp. Poţi vizita, îţi poţi face noi prieteni dar niciodată nu este la fel; eşti detaşat; nu te atinge nimic; nu este locul tău acolo, pentru că ai plecat. De exemplu, locul meu este aici, acum. Nu cred că voi putea părăsi vreodată New York-ul. Îţi par cumva lipsită de r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i extraordinar de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mâna pe bra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bem un cocktail, spuse ea, şi apoi poţi să mă duci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ervit masa la Maisonette, un club de noapte discret şi plăcut pe Fifth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aseră şi acum se întorceau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stai? Întrebă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zile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m care munceşte. Mă aşteaptă pacienţii şi s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mi fi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rămase pe gânduri, apoi se întoarse brusc spre ea şi spus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am fost căsător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truzeci şi doi de ani. Când trăieşti atât de mult timp singur îţi formezi tabieturi care cu greu se pot schimba sau pot fi acceptate de altcineva. Încerc să îţi spun, de fapt, că aş putea fi un om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îi cuprinse cu tandreţ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dragul meu, îmi dai voie să întreb ceva? Din întâmplare, este aceasta o cerere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zâmbi copil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i spus-o tu, aş zice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inut de tăcere, înainte ca Denise să răspundă, şi Kent simţi că ea trag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latată, dar nu cumva te grăbeşti puţin? La urma urmei abia n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Denise, spuse el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i privirea cerce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ş putea iubi. În acest moment totul în mine îmi spune să-ţi răspund da şi să te apuc cu amândouă mâinile, flămânde de tine. Dar ceva îmi şopteşte să fiu prudentă. Când ai făcut o greşeală simţi nevoia să fii foarte atent şi să nu o r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pot înţeleg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m-am obişnuit cu ideea prostimii că poţi schimba partenerii repede, aşa cum ai lua o pastilă, fără să simţi diferenţa. Poate din cauza aceasta nu am cerut divorţul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divorţul va fi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ş putea merge în Nevada, sau în alt stat. Dar mai există o problemă. Tu eşti la Burlington, eu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vorbit serios când ai spus că nu te întorci la Bu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puţin înain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u aş mai putea trăi acolo. Ce rost are să mă prefac, Kent? Mă cunosc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un chelner şi le umplu ceştile cu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nevoia să fi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chelnerul şi plăti. Afară opri un taxi şi îi dădu adresa ei. După ce se instalară, Deni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întrebare foarte egoistă, Kent, dar te-ai gândit vreodată să practici medicina la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gând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e mai gândea când intrară în lift. De când Denise îi pusese întrebarea, se tot gândise: „De ce nu aş veni la New York? Aici sunt spitale mari, acesta este un oraş cu tradiţie medicală”. Cu experienţa şi prietenii pe care-i avea aici nu-i era greu să-şi găsească un spital în care să lucreze. „Ce naiba mă ţine legat de Burlington? Acolo trebuie să trăiesc toată viaţa? Oare nu a venit timpul să schimb mediul? Doar nu sunt însurat cu Trei Comitate, şi nici nu sunt de neînlocuit. Este adevărat că aş simţi lipsa anumitor lucruri; sentimentul de a crea ceva şi oamenii cu care lucrez. Dar până acum am realizat foarte multe lucruri acolo, nimeni nu poate nega asta. Iar New Yorkul înseamnă Denise. Oare nu merită?” La etajul douăzeci Denise deschise uşa apartamentului. Nu era nici un semn că servitorul ar fi fost acolo. Au ieşit împreună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vrei să be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ă şi buzele lor se întâlniră într-un sărut lan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um îi răspunde cu fiecare fibră a trupului ei. Apoi, cu blândeţe, se desprinse din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pe jumătate, îi spuse cu voce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 de multe lucruri la care trebuie să ne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Tonul său er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foarte multe lucruri despre mine. Uite, de exemplu, eu sunt îngrozitor de posesivă. A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chia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căsătoriţi, ar trebui să te am în întregime, nu doar o parte din tine. Şi nu te-aş putea împărţi, nici chiar cu 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junge la un compromis. Alţi oameni reuşesc, răspunse Ken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u-te, aproape te cred. Mai vii, curând,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ai să mă ch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se îndreptă spre el şi se sărutară din nou, cu şi mai multă pasiune. Apoi se auzi ceva în spatele lor şi în salon pătrunse o dâră de lumină de la o uşă ce se deschise. Denise se desprinse din îmbrăţişare şi, o clipă mai târziu, pe terasă apăru o siluetă îmbrăcată în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auzit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ormi, spuse Denise. Ţi-l prezint pe doctorul O'Donnell. Kent, aceasta este fiica mea, Philippa. O jumătate din gemenii mei imposibili, adăugă ea cu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studie pe O'Donnell cu o curiozitate nedi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m auzit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şi aminti că Denise îi spusese că are doi copii de şaptesprezece ani. Fata părea mai mică decât vârsta, cu un trup ce abia începea să se împlinească, dar avea mişcările şi graţi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hilippa. Scuză-ne dacă te-am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dormi şi citeam. Le arătă cartea din mână. Este Herrick. L-aţ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e fapt, la facultate nu ai prea mult timp pentru poezie, iar după aceea nu m-a prea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aici pentru tin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plăcut, simţind cuvintele şi sensul lor, cu o undă de duioş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vârstă este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a trecut şi timpul te gr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tii că trebuie să te căsătoreşti, deşi ai trecut de prima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că niciodată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tânăr şi ai sângel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Denise. Kent, vreau să-ţi spun că cei doi copii ai mei mă presează să mă recăs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credem că este mai bine pentru tine, interveni Phili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copii foarte practici şi revoltător de sentimentali. Ce-ai spune tu, Philippa, dacă m-aş căsători cu doctorul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cerut? Întrebă fata prompt. Fără să aştepte un răspuns, exclamă plină de entuziasm: Păi ce să faci,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raga mea. Mai există şi acea problemă măruntă a divorţului, care trebui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Tata a fost atât de puţin înţelegător. Nu ştiu de ce ai aşteptat. Se întoarse spre O'Donnell. De ce nu trăiţi voi doi împreună? Aşa o să aveţi probe şi mama poate obţine divorţul fără să caute locuri de alea ca R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mente când mă îndoiesc profund de valoarea educaţiei moderne. Cred că ajunge, Philippa. Noapte bună,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amă! Uneori eşti antidiluv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ragă, repetă Denise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a se întoarse spr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Philip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el şi-i spuse fără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o să fii tatăl meu vitreg, cred că pot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er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lecă şi fata îl sărută pe buze, apoi se trase înapoi şi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drăguţ? Mamă, orice s-ar întâmpla, pe el să nu-l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a! De data aceasta, nota de autoritate era foarte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âse, îşi sărută mama, apoi îşi luă cartea de poezi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râdea în hohote, sprijinit de zidul terasei. În acel moment, burlăcia lui din Burlington i se părea incredibil de plictisitoare şi goală, iar perspectiva de a trăi împreună cu Denise la New York, mult mai strălucitoare ş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utarea piciorului lui Vivian a început la ora 8: 30 fix. Punctualitatea la sala de operaţie era o problemă de principiu, asupra căreia doctorul O'Donnell insistase de la început, de când ajunsese şeful secţiei de chirurgie, şi majoritatea chirurgilor erau de acord cu aceast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nu era foarte complicată şi Lucy Grainger ştia că nu va avea decât probleme de rutină. Hotărâse să amputeze piciorul cât mai de sus, mult deasupra genunchiului, în partea superioară a femurului. La un moment dat se gândise să-l taie din coapsă, în speranţa că şansele ca tumoarea să nu se poată răspândi în corp erau mai mari. Însă dezavantajul era că, mai târziu, fixarea unei proteze ar fi fost extrem de dificilă. De aceea făcuse un compromis şi se hotărâse să lase intactă o porţiune din femur. Noaptea trecută revăzuse în minte toate etapele pe care trebuia să le parcurgă. O consultase pe Vivian, lăsându-i impresia că era doar un examen de rutină. Asta se întâmplase după ce-i spusese vestea; întâlnire tristă şi încordată, în care fata fusese reţinută la început, apoi, cedând nervos, se aruncase de gâtul ei şi plânsese cu disperare, realizând faptul că ultima ei speranţă dispăruse. Lucy, deşi obişnuită din practică cu astfel de momente, de data asta se simţise deosebit de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părinţii fetei şi, mai târziu, cu tânărul doctor Seddons fusese mai impersonală, dar la fel de tulburătoare. Lucy ştia că nu-şi va putea stăpâni niciodată în întregime sentimentele faţă de pacienţi, aşa cum reuşeau alţi medici, şi trebuia să recunoască faţă de sine însăşi că aparenta sa detaşare era numai o poză, totuş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operaţii însă, nu se mai punea problema de a poza sau de a fi detaşată. Era locul unde era esenţial, şi era convinsă de acest lucru, să acţioneze la rece, fără sentimente personale, pentru rezolvarea imediată a necesităţilor chirurg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zistul, aflat la capătul mesei de operaţie raportă că el şi-a terminat treaba. Internul care o asista pe Lucy ţinea piciorul ce trebuia amputat ridicat de câteva minute, pentru a nu permite sângelui să circule din abundenţă prin el. Lucy începu să pună un garou pneumatic cât mai sus, pe coapsă. Fără să i se ceară, asistenta îi întinse o foarfecă şi Lucy începu să taie bandajele care acopereau piciorul. Bandajele căzură, iar asistenta le adună de pe jos. Privi ceasul. Piciorul era în poziţie verticală de cinci minute şi carnea se albise. Internul schimbă mâinile şi Lucy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obosi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ş fi făcut dacă trebuia să stau aşa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zistul se apropie de garou şi o privi pe Lucy întrebător. Ea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stezistul începu să pompeze aer în garoul de cauciuc pentru a bloca circulaţia sângelui din picior. Când termină, întinse piciorul până când îl aşeză în poziţie orizontală pe masa de operaţie. Internul şi asistenta acoperiră pacienta cu un cearşaf verde, steril, lăsând descoperită doar porţiunea pe care urma să se facă interv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eau asistenţă doi studenţi la medicină de la universitate. Lucy le făcu semn să se apropie. Asistenta îi întinse bisturiul şi Lucy începu să zgârie cu vârful carnea piciorului, vorbind în timp c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că mai întâi marchez lungimea bucăţii ce va acoperi osul. Asta o facem ca să ştim până unde ne înt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taie mai adânc, dezvelind stratul de sub piele, ce conţinea un ţesut gras,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ca fâşia din faţă să fie mai lungă decât cea din spate, astfel ca linia de sutură să fie puţin în spate. În felul acesta pacientul nu va avea cicatricea chiar în dreptul osului. Dacă nu am proceda aşa, orice apăsare i-ar putea provoca dure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tura începuse să se adâncească acum, marginile celor două fâşii fiind marcate de sângele ce începuse să se prelingă. Acestea arătau acum, şi cea din faţă şi cea din spate, ca două cozi scurte – una mai lungă, alta mai scurtă – ce puteau fi împreunate şi cu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bisturiul şi lucrând cu mişcări scurte şi precise, Lucy începu să răsfrângă carnea, descoperind ţesutul însângerat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pon,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i-l dădu şi Lucy curăţi ţesutul de dedesubt. Îi făcu semn internului să ţină tamponul şi începu să taie mai adânc, pătrunzând în primul strat, al muşchiului cvadrice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o să dăm de arterele principale. Da, iat-o pe prima: artera fem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o localiză, iar cei doi studenţi se aplecară mult înainte ca să o vadă. Continuă să vorbească în timp c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descoperim vasele de sânge, cât mai sus posibil, apoi le vom trage în jos şi le vom lega, astfel încât să se retracteze de pe c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pe care i-l dăduse asistenta sălta în mâna ei în sus şi-n jos. Lucy legă vasele de sânge de două ori, pentru mai multă siguranţă. Orice hemoragie în această zonă putea să însemne o catastrofă pentru pacientă. Apoi, luă foarfecă şi reteză artera principală. Primul pas ireversibil spre amputare fusese făcut. Procedă la fel cu celelalte artere şi vene. Apoi, continuând să taie muşchiul, ajunse la nerv. Îşi trecu mâna înmănuşată peste el, într-o mişcare exploratorie, şi atunci Vivian tresări şi toate privirile se îndreptară spre anest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în regulă, nu sunt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mâna pe obrazul lui Vivian. Era palidă, dar respira profund şi regulat. Ţinea ochii deschişi fără să vadă, şi erau plini de lacrimi, lacrimi plânse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roceda şi cu nervul la fel cum am făcut cu arterele şi venele. Îl vom întinde în jos, îl vom lega cât mai sus posibil şi apoi îl vom secţiona şi-i vom permite să se contr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vorbea ca un automat, cuvintele îi însoţeau mişcarea 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u existat discuţii între chirurgi despre cum trebuie procedat cu terminaţiile nervoase în timpul amputării. Obiectivul este, bineînţeles, acela de a evita durerile pacientului. S-au încercat câteva metode: injectarea de alcool, cauterizarea, dar metoda pe care o vom folosi acum este încă cea mai simplă şi cea mai răsp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easul de pe peretele sălii de operaţie. Arăta nouă şi cincisprezece minute. Trecuseră patruzeci şi cinci de minute de când începuse. Se uită la anest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oate mai bine, Lucy. Este o fată sănătoasă. Încercă să glumească. Eşti sigură că-i amputezi piciorul ca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cy nu-i plăcuseră niciodată glumele făcute în sala de operaţie pe seama pacienţilor care erau pe masă, deşi ştia că unii chirurgi le aceptau. Oricum, prefera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mai face familia! Îl întrebă pe anestezist, în timp ce tăia muşchiul de la spatele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ptămâna viitoare ne mutăm în cas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Puţin mai sus tamponul, te rog, îi spuse int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omerset Heights, într-un cartier nou din partea de nord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ul era tăiat aproap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uzit de cartierul ăsta. Presupun că soţia ta este foarte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osu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al nouălea cer. Cumpără covoare, alege perdele, chestii de astea. Există însă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Lucy se mişcau uşor în jurul osului, eliberându-l de muşchii din jur. Vorbi pentru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că împing muşchii cât se poate de sus, pentru ca după aceea să acopere în întregime osul care ma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ului îi era greu să reţină muşchii cu cele două tampoane. Lucy îl ajută să-i prindă mai bine, după care acesta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o să-mi aduc şi a trei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ăstrăul,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fu din nou prezentă la datorie şi puse mânerul fierăstrăului în mâna deschisă a lui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ebă pe aneste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ă lama fierăstrăului cât putu de sus şi începu să taie. Pe măsură ce dinţii fierăstrăului muşcau din os, zgomotul pe care-l făcea devenea sumbru şi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ătesc toate astea, răspunse int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ţi dăm mai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se mai mult de jumătate din os. Era destul de tare, dar aşa erau oasele tinere. Deodată îi trecu prin minte un gând. „Suntem în faţa unei tragedii şi totuşi, noi vorbim, normal, aproape glumind, despre lucruri obişnuite. În câteva secunde piciorul acesta va fi tăiat şi o tânără, aproape un copil, îşi va pierde pentru totdeauna o parte din viaţă. Niciodată nu va mai putea alerga cu naturaleţe ca ceilalţi oameni, nu va mai dansa, nu va mai înota, nu va mai face dragoste fără să aibă complexe. Unele dintre aceste lucruri poate că ar mai fi putut să le facă, iar altele numai ajutată şi cu proteză, dar nimic nu mai avea să fie ca înainte. Niciodată nu mai putea fi atât de veselă, de liberă şi de lipsită de griji ca atunci când se bucurase de tinereţea întregului corp. Acesta era miezul tragediei: se întâmplas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se opri. Degetele sale sensibile îi spuneau că tăietura era aproape gata. Apoi, brusc se auzi un scrâşnet, urmat de o plesnitură ascuţită. În ultimul moment, sub greutatea membrului aproape tăiat, ultimul fragment de os plesni. Piciorul căzu pe masă. Pentru prima dată Lucy ridică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aba fu în zadar. Internul nu reuşi să-l prindă şi piciorul alunecă de pe masa de operaţie şi căzu pe duşumea cu un zgomo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acolo! Vocea lui Lucy era tăioasă, pentru că internul, uitând că era sterilizat se aplecase să ridice piciorul. Realizând în ultimul moment acest lucru, tânărul se ridic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care strângea instrumentarul folosit se aplecă, ridică piciorul şi îl împachetă într-o folie de plastic. Mai târziu, urma să fie dus la secţia pa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ă ciotul de pe mas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i făcu semn internului şi acesta începu să facă ceea ce i se ceruse. Asistenta avea o pilă pregătită şi Lucy o luă şi începu să netezească capătul ciotului, care, din cauza rupturii, avea marginile ne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neţi minte tot timpul, capătul osului trebuie să fie curat şi neted. Orice aşchie are tendinţa să crească şi devine extrem de dureroasă. Cum stăm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şaptezeci de minute, răspunse anestez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înapoie 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utem începe să co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e apropia de sfârşit, se gândi recunoscătoare la cafeaua care o aştepta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transpirase abundent tot timpul cât Vivian fusese în operaţie. Împreună cu părinţii lui Vivian se afla într-o sală de aşteptare rezervată rudelor apropiate ale pacienţilor. În dimineaţa aceea, devreme, când personalul medical abia începuse să vină la serviciu, o vizitaseră pe Vivian. Erau foarte puţine de spus şi, întrucât Vivian era sub efectul sedativelor, realiza cu greu că ei erau lângă ea. Apoi, după câteva minute după ce veniseră, fusese dusă la secţia chir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liniştiţi, în salonaşul mobilat modest, cu canapele inconfortabile de piele şi mese lăcuite, cei trei nu mai aveau putere nici să vorbească. Henri Loburton, înalt şi solid, cu părul argintiu şi faţa crestată de timpul petrecut în aer liber, stătea lângă fereastră şi privea în stradă. Mike putea să jure că după câteva minute tatăl lui Vivian se va întoarce de la fereastră şi se va aşeza pe un scaun, apoi se va ridica şi va merge din nou la geam. Bătrânul făcea această mişcare de peste o oră. O nervozitate care îl ardea ca un foc îl făcea pe Seddons să-şi dorească cu disperare ca mişcarea bătrânului să varieze puţin. Măcar s-ar mişca mai repede, sau dac-ar schimba intervalele de timp dintre cele două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ama lui Vivian stătea nemişcată. Se aşezase pe un scaun cu spătar, preferându-l celorlalte, ce păreau mai confortabile, şi rămăsese într-o poziţie ce sugera obişnuinţa unei discipline autoimpuse. Angela Loburton privea drept în faţă, parcă spre infinit, cu mâinile împreunate în poală. Azi era mai palidă decât de obicei, dar pomeţii înalţi, ce-i accentuau demnitatea naturală şi prestanţa, erau mai proeminenţi ca niciodată. În acelaşi timp părea o femeie fragilă, dar indestruc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cunoscuseră, Mike Seddons se gândise de mai multe ori la doamna Loburton. Emoţiile şi grijile ei în privinţa lui Vivian fuseseră mult mai vizibile decât ale soţului. Şi totuşi, pe măsură ce treceau zilele, Seddons simţea că ele sunt tot atât de mari, poate chiar mai mari. În ciuda înfăţişării foarte bărbăteşti a tatălui lui Vivian, bănuia că mama era aceea care avea un caracter mai puternic, ea fusese în această căsnicie stânca pe care, de-a lungul anilor, venea să-şi depună ob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se întrebă cum vor fi relaţiile între el şi Vivian. Care dintre ei se va dovedi mai hotărât şi mai rezistent? Ştia că doi oameni nu sunt niciodată egali, nici ca putere, nici ca tărie de caracter, nici ca intensitate a dragostei. Mai ştia că diferenţa de sex nu prea avea legătură cu aceste lucruri, şi că adeseori femeile se dovedeau mult mai puternice decât bărbaţii, atât ca judecată, cât şi în privinţa caracterului, iar aparenta bărbăţie putea să fie o poză care să camufleze lip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ivian era mai puternică decât el, era mai hotărâtă, avea mai mult curaj? Începuse să se gândească la asta noaptea trecută şi încă se mai gândea. O vizitase după ce aflase că fusese luată hotărârea să i se amputeze piciorul şi era îngrijorat că Vivian ştia. O găsise zâmbind, nu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Mike dragă, şi, te rog, nu fi atât de posomorât. Doctoriţa Grainger mi-a spus şi mi-am luat porţia de plâns. Acum, gata, s-a terminat, sau se va termina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imţise că o iubeşte profund, o luase în braţe şi o sărutase pătimaş. După aceea, ea îi răvăşise părul cu afecţiune şi, ţinându-i capul între palme, îl privise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voi rămâne cu un singur picior pentru tot restul vieţii. Nu voi mai fi fata pe care ai întâlnit-o, nu aşa cum m-ai cunoscut şi nici aşa cum sunt acum. Dacă te răzgândeşti, vo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teamă să vorbeşt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testase ferm, dar ştia că minte. Îi era teamă, aşa cum ştia că lui Vivian nu-i este teamă. Nu-i mai era. N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ăsătură a lui Vivian, pe care Mike acum o descoperea la mama ei. Amândouă aveau tărie de caracter. El va fi în stare să se poarte pe măsură? Pentru prima dată îl asalta îndoiala şi avu un sentiment de stânj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oburton îşi schimbă traseul, oprindu-s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a trecut o oră şi jumătate. Mai poate să durez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dons simţi şi privirea mamei aţintit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ctoriţa Grainger a spus că va veni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ediat dup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m avea veşti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omberger băgă mâinile prin cele două orificii cu mănuşi sterile ale incubatorului şi examină cu atenţie copilul Alexander. Trecuseră trei zile şi jumătate de la naştere, fapt care, în mod normal, putea fi considerat încurajator. Dar mai erau şi alte simptome, din ce în ce mai evidente, care îl nelinişteau pe doctorul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consultaţia, apoi rămase gânditor lângă incubator, cumpănind în minte faptele, filtrându-le prin prisma anilor îndelungaţi de experienţă, comparându-le cu alte cazuri pe care le mai avusese. Raţionamentul îi confirmă ceea ce ştiuse din instinct: şansele erau extrem d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 se adresă el asistentei, o vreme am crezut că o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sistentă din secţia de prematuri, aceeaşi cu care vorbise John Alexander, îl privi între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spirat normal până acum o oră, apoi din ce în ce mai slab, spuse ea, văzând că doctorul tace. Atunci v-am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evă asistentă urmărea cu atenţie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respiră cum trebuie, spuse Domberger încet şi continuă, gândind cu glas tare, încercând să se asigure că nu greşeşte. Este mai palid decât ar trebui şi picioruşele parcă sunt umflate. Spune-mi încă o dată, ce zice analiz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consultă fi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nuclee de celule roşii la o sută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 care doctorul judecă informaţia. Anemia er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acă nu ar fi analiza aceea de sensibilitate, eu aş suspecta copilul de eritroblast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îl priv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oct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poate. Arătă spre fişă. Totuşi, vreau să mai văd o dată analiza, rezultatul probei de sânge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hârtiile, asistenta găsi analiza şi o scoase. Era raportul semnat de doctorul Pearson, după altercaţia cu David Coleman. Domberger îl citi cu atenţie şi i-l dăd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ste foarte clar. Sensibilitate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clar, bineînţeles, dar undeva, într-un colţ al minţii, îl sâcâia un gând. Putea fi greşit raportul? Imposibil, îşi spuse singur. Patologia nu ar face niciodată asemenea greşeală. Hotărî totuşi să stea de vorbă cu Jo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ment nu mai putem face nimic, îi spuse asistentei. Cheamă-mă dacă observi vre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mberger plecă, eleva asistent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aia ce-a spus doctorul, eritr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troblastoză este o boală de sânge care se manifestă la copii. Apare uneori, când sângele mamei are Rh negativ, iar al tatălui Rh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sitentă cu părul roşu îşi formulă cu grijă răspunsul, aşa cum făcea întotdeauna. Elevelor le făcea plăcere să stea cu ea, pentru că avea reputaţia de a fi una dintre cele mai capabile asistente, precum şi pentru că numai douăsprezece luni o despărţeau de vremea când ea însăşi fusese elevă. Terminase şcoala ca şefă de promoţie doar cu un an în urmă. Ştiind acestea, elevele profitau, bombardând-o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am că în astfel de situaţii se schimbă total sângele copilului, imediat după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chimbarea i se face prin trans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ă numai în unele cazuri. Depinde de analiza de sensibilitate a sângelui mamei. Dacă rezultatul este pozitiv, înseamnă că nou-născutul are eritroblastoză şi i se face imediat transfuzie. În cazul acesta rezultatul este negativ, deci transfuzia nu a fost necesară. Asistenta tăcu gânditoare, apoi murmură pentru sine: Ciudat, totu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mptomele as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rta de acum câteva zile în legătură cu controalele activităţii de laborator, bătrânul patolog nu-i mai spusese nimic lui David Coleman despre implicarea lui în activitatea laboratorului de serologie. Coleman nu ştia ce însemna această tăcere: ori îşi impusese punctul de vedere şi prelua conducerea laboratorului, ori Pearson intenţiona să reia atacul mai târziu. Între timp, tânărul patolog îşi făcuse obiceiul de a intra regulat în laborator şi de a controla cum se lucrează. Avea deja câteva idei de schimbare a modului de lucru, şi pe unele, de mai mică importanţă, chiar le pusese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el şi Carl Bannister, bătrânul tehnician, părea să existe un fel de armistiţiu temporar. Pe de altă parte, John Alexander arătase limpede că era încântat de atenţia pe care o acorda Coleman laboratorului şi făcuse chiar câteva sugestii pe care Coleman le apro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sese adusă la spital soţia sa, Alexander venise să lucreze în laborator, deşi Pearson îi permisese să stea cu ea oricât ar fi considerat că era necesar. Coleman îl auzise răspun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octor, dar dacă nu lucrez, situaţia o să mă frământe foarte mult şi asta nu va folos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i spusese că nu avea nimic împotrivă şi că putea merge să-şi vadă soţia oricând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intră în laboratorul de serologie. Îl găsi pe John Alexander la masa din centrul laboratorului, privind la microscop, iar în faţa lui se găsea o femeie îmbrăcată în halat alb, cu nişte sâni imenşi, pe care Coleman îşi amintea vag că-i mai văzuse de câteva ori prin spital. Când intră, Alexander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vorbiţi cu doctorul Pearson sau cu doctorul Coleman. Oricum, eu o să le trimit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zultat? Întrebă Coleman, şi capetele celor doi se întoarser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octor! Sunteţi doctorul Colem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Hilda Straughan. Îi întinse mâna şi adăugă: şefa secţiei de nut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fascinat, în timp ce ea îi scutura mâna, că sânii ei magnifici se mişcau în ritmul mâinii, unduindu-se ca o balenă ce se rostogoleşte. Înfrângându-şi gânduril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Vă putem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in experienţă că patologii şi cei ce se ocupau de hrană colaborau strâns în probleme de igiena nutr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ele săptămâni au fost cam multe cazuri de infecţii intestinale, spuse femeia. Mai ales printre angajaţii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şi mie spitalul unde nu se întâmplă asemenea lucruri, râse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dar dacă mâncarea este cauza, şi de regulă este, vreau să aflu motivul. Numai astfel pot preveni ca aşa ceva să nu se ma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ceasta vorbea cu atâta dăruire, încât Coleman simţi că începe să o respecte. Întrebă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recisă. Bănuiesc că totul porneşte de la maşinile de spălat vasele, doctor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Coleman rămase uimit de acest fel de adresare. Îşi reveni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lţul ochiului îl zări intrând pe Bannister. Amândoi tehnicienii ascultau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e încălzire al apei este in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se exprima îi stârnea râsul, dar se stăpân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nunţat cinev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Bineînţeles că am anunţat, doctore C. Am discutat cu administratorul, domnul Tomaselli, de mai multe ori. De fapt, ultima mea discuţie cu domnul </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a determinat pe acesta să solicite doctorului Pearson să facă analize noi la maşinile de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ai făcut vreo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apei nu este suficient de mare. Alexander consultă nişte fişe. Am făcut trei teste, în trei momente diferite ale zilei, şi temperatura era între 45 şi 55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i femeia ridică mâinile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t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ste tot, domnule doctor. John Alexander puse jos fişele şi luă o lamă. Am descoperit bacterii pe farfurii, după ce au trecut prin mâinile de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şi eu. Coleman luă lama şi o aşeză la microscop. După ce reglă lentilele, formele caracteristice ale bacteriilor îi săriră imedia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Ce-nseamnă? Întrebă doamna Straug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pus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a arată existenţa bacteriilor. În mod normal, apa fierbinte ar trebui să le distrugă. Se pare însă că reuşesc să reziste la temperatura apei din maşinile de spălat şi aşa ajung pe farfuriile sp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Poate fi cauza unor infecţii intestinale de care vorbeai, dar acest lucru n-ar fi foarte periculos. Ar putea deveni periculos însă, dacă din întâmplare apare în spital purtătorul unei b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rtător d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care poartă germenii unei boli, fără să sufere de acea boală. Un purtător poate să pară perfect normal şi sănătos. Sunt cazuri foarte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amna Straughn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întoarse spre cei doi tehnic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acem în mod regulat analize la tot personalul care vehiculează mâncarea în spita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răspunse plin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bineînţeles. Doctorul Pearson este foarte sever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un moment de gândire tehnicianul adaugă: Nu le-am făcut, totuşi, de o bucat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făcută ultima ve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vă rog, să caut în reg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David Coleman cântărea implicaţiile descoperirii. Dacă maşinile de spălat vase nu erau eficiente, şi se pare că nu erau, trebuia să se facă ceva foarte repede, nu încăpea discuţie. Pe de altă parte, atâta timp cât distribuitorii de hrană erau verificaţi cu atenţie nu existau motiv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îi dai raportul asupra analizei doctorului Pearson, cât mai reped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ălalt capăt al camerei, Bannister l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patru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februarie? Întrebă surprins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acum şase luni. Se adresă femeii: Se pare că nu au existat schimbări în personalul de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 da, din nefericire. Din februarie am angajat o grămadă de oameni noi, doctore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nu înţelegea şi-l întrebă p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n privinţa d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ultima verificare. Bannister era foarte sigur de el. Era foarte plăcut să-i poţi da o informaţie foarte exactă acestui doctor „ştie-tot”. Veniţi să vedeţi, dac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invitaţia, Colema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s-a întâmplat cu noii angajaţi? Ei nu au făcut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crie nimic altceva. Dacă biroul pentru sănătate nu ni-i trimite la analiză, noi nu avem de unde să ştim că există noi angajaţi. Atitudinea lui Bannister era de indiferenţ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imţi cum se înfurie. Controlându-se, îi spuse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o problemă în care ar trebui să vă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cepu să realizeze că ceva, undeva, era fundamental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imediat. Mulţumesc, doctore C. Femeia părăsi laboratorul, fiecare pas făcând să i se mişte sânii imp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câteva momente de tăcere. Coleman simţea că Bannister este neliniştit. Când ochii li se întâlniră, îl întrebă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să te întrebi de ce nu se trimit analizele noilor anga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red că m-aş fi întrebat, mai devreme sau mai târziu, răspunse Bannister, simţind cum siguranţa pe care o avusese mai devreme începe să se evap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l măsură cu dispreţ şi spus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spune că mai târziu. Mai ales dacă asta implica să mai şi gândeşti. La uşă se întoarse. Mă găseşti în biroul doctoru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ehnician era palid. Buzele î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t, nu? Cum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jurul lui Bannister plutea atmosfera eşecului. Lumea lui, pe care o credea inviolabilă şi pentru care nu făcuse nimic să o protejeze, se demola bucată cu bucată. O nouă ordine îşi făcea loc, iar el nu-şi găsea locul în ea. Era doar o figură jalnică, pe lângă care timpul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Colemian, Joe Pearson ridică privirea din hârtii. Fără altă introducere, tânărul patolog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Alexander a găsit bacterii pe farfuriile spălate, ce trecuseră prin maşinile de sp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nu păr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e încălzire al apei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oleman încercă, dar nu reuşi să-şi ascundă sarcasmul. A încercat vreodată cineva să facă ceva ca să rezolve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i curios. Vorbi cu un calm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impresia că lucrurile sunt foarte prost condu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tot aţi spus-o. Coleman îşi strânse buzele şi se întrebă cât vor putea continua să lucreze într-o asemenea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deschise un sertar şi începu să caute printre dosare şi hârtii, vorbind în timp ce căuta. Scoase un dosar şi îl aruncă pe birou. Vorbi cu un amestec ciudat de mânie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tânăr, puternic şi plin de idealuri înalte. Vii aici şi, din întâmplare, administraţia este nouă iar banii se duc mai repede decât acum câţiva ani. Şi atunci, ce-ţi imaginezi? Că dacă nu merge ceva, înseamnă că nimeni nu s-a gândit să schimbe ceva, că nimeni nu a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asta, zise Coleman încet, pe un ton aproape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mpinse spre el do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osarul de corespondenţă pentru cumpărarea boilerului la bucătărie. Dacă-ţi vei da silinţa să-l citeşti, vei descoperi că cer schimbarea lui de ani de zile. Ha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deschise dosarul şi începu să întoarcă paginile. Înţelese imediat cât de mult greşise. Hârtiile includeau critici aspre ale lui Pearson la adresa igienei din bucătăria spitalului, în termeni chiar mai tari decât ar fi folosit el. Corespondenţa dura de mai mulţ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Pearson, care-l privise în timp ce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răspunse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Vă datorez nişte scuze. Oricum,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sunt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că nu s-au făcut analizele noilor angajaţi de pest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rea tună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au fost trimise de la biroul de sănătate. Şefa secţiei de nutriţie verifi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spui că noi nici măcar nu ne-am pus problema, nu? Nimeni de la patologie nu s-a întreb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ul ăsta de Bannister! Este un lucru foart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gândit că trebui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ridică receptoru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u administ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are a urmat a fost scurtă şi la obiect. Când termină, Pearson puse receptorul în furcă, se ridic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aselli coboară imediat. Îl aşteptăm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minute au fost necesare pentru a reface testele şi a demonstra ceea ce aflase David Coleman. În timp ce John Alexander recitea notiţele şi Pearson cerceta lamele la microscop, şefa secţiei de nutriţie intră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flat? O întrebă administratorul, întorcân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credibil, dar adevărat. La începutul acestui an a fost angajată o nouă persoană la biroul de sănătate. Nimeni nu i-a spus că personalul care distribuie mâncarea trebuie să-şi facă analizele. De aceea nu l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câtă vreme nu s-au făcut analizele? Întrebă Tomas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ximativ şase lu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l observă pe Bannister stând mai departe de grup, aparent preocupat de ceva, dar simţi că bătrânulul tehnician nu-i scăpa nimic din ce s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neţi, doctore Pearson? Întrebă Tomas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rificare cât mai rapidă a tuturor angajaţilor şi în primul rând a celor noi. De data asta, bătrânul patolog era energic şi hotărât. După aceea, vor trebui şi ceilalţi reexaminaţi. Asta înseamnă analize de laborator, radiografii şi examinări fizice. Trebuie să se înceapă cu angajaţii de la bucătării şi cu toţi cei care au tangenţe cu h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ocupaţi de asta, doamnă Straughan? Întrebă Tomaselli. Colaboraţi ca biroul de sănătate. Ei or să stabilească detalii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 încep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nevoie şi de altceva? Întrebă Tomaselli, întorcându-se spre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umpărăm un boiler nou, ori alte maşini de spălat vase. Pearson ridică tonul. De ani de zile v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moştenit dosarul şi este pe lista de priorităţi. Necazul e că nu prea avem bani. Oare cât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aiba să ştiu eu cât costă? Pearson era iritat la culme. Ce sunt eu? Insta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âte ceva despre instalaţiile sanitare. Poate că vă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toarse privirea spre uşă. Era doctorul Domberger, inevitabil ocupat cu umplerea pipei. Intrase în tăcere în laborator, fără să fie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l văzu pe John Alexander privindu-l cu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văzut copilul acum câteva minute, tinere. Mă tem că nu evoluează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speranţă,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prea mare. Domberger vorbea încet. În laborator se lăsă tăcerea, apoi, ca şi când şi-ar fi amintit ceva, se întoarse spre Pearson. Ştii, Joe, mă întrebam dacă ar putea exista vreo îndoială în privinţa testului de sensibilitate al doamnei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ar putea f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 o greşeală, Charlie. L-am făcut eu însumi, cu foarte mare atenţie.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 Azi-dimineaţă, pe moment, am suspectat că ar putea fi eritroblastoză. A fost doar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robabil, spuse Pearson emf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am gând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lăsă din nou şi toţi ochii se întoarseră spre Alexander. Coleman simţi că ar fi trebuit să spună ceva, orice, ca să-i distragă atenţia şi, astfel, tânărului laborant să-i fie mai uşor. Îi spuse lui Domberger aproape fără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unele dubii în privinţa testelor de sensibilitate, când laboratoarele foloseau doar testele în mediu salin şi de proteine. Pe vremea aceea, se mai întâmpla ca unele cazuri, puţine, ce erau pozitive, să fie catalogate drept negative. Astăzi însă, cu testul Coombs, aproape că nu mai există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de vorbit îşi dădu seama că laboratorul acesta începuse să se schimbe numai de la venirea sa. Nu avusese intenţia să facă vreo aluzie la Pearson, ba chiar spera ca acum acesta să nu dea importanţă vorbelor sale. Fuseseră destule certuri între ei, ca să mai fie nevoie de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doctor Cole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exander îl privea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întâmplat? Coleman era uimit. Nu spusese nimic care să producă o asemenea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m făcut testul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l îngrijora Alexander, Coleman simţea că se enervează. Din cauza lui Pearson ar fi vrut să evite subiectul. Iată cum nu mai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ţi făcut. Îmi amintesc că am semnat chiar eu formularul pentru cumpărarea s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octor Pearson a spus că nu este necesar. Testul acesta nu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eman îi trebuiră câteva secunde să înţeleagă ceea ce se spusese. Harry Tomaselli, care nu înţelegea despre ce-i vorba, privea scena cu curiozitate. Domberger deveni deodată foarte atent. Pearson părea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ţi spun atunci, se scuză bătrânul.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Coleman era acum în alertă. Înainte de a continua discuţia dorea să-şi clarifice foarte bi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eu bine că nu s-a făcut testul Coombs? Îl întrebă p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ncuviinţă, iar Domberger interven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puţin! Vreau să mă lămuresc. Vreţi să spuneţi că mama ar putea să aibă sângele sensib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Coleman, nemaipăsându-i, pe un ton ridicat. Testele în medii saline şi de proteine sunt bune în unele cazuri, dar nu în toate. Oricine este cât de cât la curent cu noutăţile în hematologie ştie acest lucru. Îl privi pe Pearson, ce părea că nu este afectat şi continuă. De aceea am comandat testul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îi privea pe rând, încercând să înţeleag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stul acesta, dacă l-aţi comandat, de ce nu a fost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întoarse încet spr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formularul de cumpărare a serului? Ei? Adăugă, întrucât tehnicianul ezit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tremura. Abia auzit,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era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upt o hârtie semnată de un medic, fără să îl 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cui l-ai rupt? Întrebă Coleman necr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privea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ul doctorului Pearson, răspunse acesta în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începu să gândeascsă febril. Îi spuse lui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cest copil ar putea avea totuşi eritroblastoză. De fapt, toate simptomele o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acesta veţi face trans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necesară transfuzia, trebuia să o facem imediat după naştere. Domberger vorbea cu amărăciune. Ar putea totuşi exista o şansă, chiar dacă este cam târziu. Dar aş vrea să fiu foarte sigur. Copilul nu are forţă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 test Coombs pe sângele copilului. Reacţia lui Coleman fu rapidă şi competentă. Totul se desfăşura acum între el şi Domberger. Pearson stătea nemişcat, ameţit de repeziciunea cu care se petreceau lucrurile. Există ser Coombs în spital? Îl întrebă pe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era de competenţa administratorului, şi el reacţionă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l putem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timp. Va trebui să facem testul în altă parte. Unde s-ar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versitate. Au un laborator mai mare decât al nostru. Tomaselli era deja la telefon. Dă-mi, te rog, Spitalul universitar. Cine este şeful patologi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ranz, răspunse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ctorul Franz, vă rog, ceru Tomaselli. Cine vrea să vorb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leman luă telefonul. Doctore Franz? Sunt doctorul Coleman, patolog la Trei Comitate. Aţi putea face urgent un test Coombs? Da, vă trimitem imediat probele. Mulţumesc, domnule doctor. La revedere. Apoi se adresă celor din cameră: Ne trebuie prob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fac eu, domnule doctor. Bannister era deja cu instrument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ra pe punctul de a refuza oferta, dar văzu privirea rugătoare din ochii bătrânului. Ezită,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administrator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cer un echipaj de poliţie. Ei vor putea duce probel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aş vrea să le duc eu! Spuse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dministratorul era la telefon. Vreau secţia de poliţie. Lui Alexander îi spuse: Mergi cu ceilalţi şi adu proba de sânge în holul de la urgenţă. Echipajul te va aştep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Alexander şi ieş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administratorul spitalului Trei Comitate. Am vrea să ne ajute un echipaj de poliţie ca să transportăm urgent o probă de sânge. Ascultă şi răspunse. Da, oamenii noştri vor aştepta la intrarea de la urgenţe. Bine. Puse telefonul în furcă şi spuse: Mă duc să mă asigur că totul se desfăşoară bine. Ieşi, lăsându-i singuri pe Pearson şi pe Domber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câteva minute, prin mintea obstetricianului alergaseră o grămadă de gânduri. Inevitabil, în lunga sa perioadă de practică medicală, Charles Domberger văzuse pacienţi murind. Uneori părea că moarte le era predestinată, dar el luptase întotdeauna să le salveze viaţa şi nu renunţase niciodată, până în ultimul moment. În toate situaţiile, fie că reuşise sau nu, putea spune cu mâna pe inimă că făcuse tot ce se putuse, că nu lăsase nimic la voia întâmplării. Ştia că alţi medici, uneori, nu erau atât de insistenţi, dar el, după ştiinţa şi credinţa lui, niciodată nu avusese vreun pacient care să se sfârşească din cauza neglijenţei sale sau a unui tratament necorespunzător. Până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oape la sfârşitul carierei, avea să împartă din plin tristeţea şi amărăciunea datorate incompetenţei altui om; mai rău decât atât, un om care-i era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aş vrea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are se prăbuşise pe un scaun de laborator, livid la faţă şi privind în gol, îşi ridică înce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un copil prematur, Joe, dar era normal şi puteam să-i facem transfuzie imediat după naştere. Joe, noi suntem prieteni de foarte mulţi ani şi uneori ţi-am luat apărarea şi te-am ajutat în disputele tale, dar de data asta, dacă acest copil moare, să mă ierte Dumnezeu, te aduc în faţa consiliului medical şi te sfărâm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 naiba fac ăia acolo? De ce nu ne anunţă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doctorului Joseph Pearson băteau nervoase în masă. Trecuse o oră şi un sfert de când fusese trimis la analiză sângele copilului Alexander. Acum, bătrânul patolog şi Coleman erau singuri î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a doua oară pe doctorul Franz, spuse Coleman liniştit. Mi-a spus că ne sună imediat ce obţin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dădu din cap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puştiul?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us înapoi echipajul de poliţie. Este la soţia lui. Coleman ezită puţin. Dacă tot aşteptăm, nu crezi că ar trebui să verificăm situaţia de la bucătărie? Să ne asigurăm că analizele personalului au început să fi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după ce se termină asta. Până atunci nu mă pot gândi la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dimineaţa aceea, după ce evenimentele irupseseră atât de exploziv în laborator, David Coleman se gândi la Pearson şi la ce simţea acesta. Nu exista nici un argument care să contracareze cele spuse de Coleman despre testul de sensibilitate şi tăcerea lui Pearson părea o recunoaştere tacită a faptului că tânărul său coleg era mai bine informat decât el. Era un lucru foarte amar, căruia trebuia să-i facă faţă, gândi Coleman şi, pentru prima dată simţi o undă de simpatie pentru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ovi puternic cu mâna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e ce nu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veste de la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harles Domberger care se sterilizase şi aştepta într-o mică sală de operaţie, de la secţia de obstetrică, puse întrebarea asistentei care er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mult până când vom put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umplu două recipiente de cauciuc cu apă fierbinte şi le aşeză sub cearşaful mesei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rează doar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operaţii intră un intern, c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ţi să faceţi transfuzia chiar dacă nu avem rezultatul testului Coomb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omberger. Am pierdut deja prea mult timp şi nu vreau să mai pierdem. Oricum, anemia copilului este destul de avansată pentru a justifica transfuzia chiar şi fără rezultatul t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omnule doctor, cordonul ombilical al copilului a fost tăiat foarte scurt.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Ştiam. Se adresă internului: Când ştim dinainte că este necesară o transfuzie, lăsăm cordonul ombilical mai lung. Aceasta face ca punctul de legătură să se realizeze mai uşor. Din nefericire, în cazul acesta nu am ştiut şi a fost tăiat prea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olosi un anestezic local şi voi face o incizie chiar deasupra cordonului ombilical. S-a încălzit sângele? O întrebă pe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rtant ca temperatura sângelui să se apropie de temperatura corpului. Altfel, creşte pericolul de şoc, îi spuse Domberger int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un colţ al minţii sale, Domberger era conştient că vorbeşte atât mai mult pentru a se verifica pe sine decât pentru a-l învăţa pe intern. Cel puţin, faptul că vorbea îl împiedica că se gândească prea mult şi, pe moment, nu dorea s-o facă. După ce-l părăsise pe Pearson, mintea lui fusese antrenată de un vârtej de nelinişte şi de învinuire. Faptul că, din punct de vedere profesional, nu avea nici o vină pentru ceea ce se întâmplase i se părea lipsit de importanţă. Dar pacientul lui era în pericol, pacientul lui, care putea să moară din cauza celei mai mici neglijenţe, iar în final, el se simţea singurul 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vorbească, dar se controlă brusc. Ceva nu era bine, se simţea ameţit, îl durea capul şi camera se învârtea cu el. Închise ochii şi apoi îi deschise. Gata, ameţeala trecuse, dar când îşi privi mâinile văzu că acestea tremurau. Încercă să-şi controleze mişcările, dar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batorul cu copilul fu adus înăuntru. În aceeaşi clipă îl auzi pe intern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Domberger, vă simţi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pe vârful limbii să spună „da”. Ştia că dacă o făcea va putea continua şi nimeni nu-şi putea da seama de ce se întâmplă, în afară de el. Şi, poate că, datorită experienţei şi cunoştinţelor ce le avea putea salva acest copil şi, în cele din urmă, măcar în parte îşi putea salva conştiinţa şi integ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îşi aminti de ceea ce spusese şi crezuse ani de zile, despre bătrânii care se agaţă prea mult de putere. Se lăudase că atunci când îi va veni vremea, el va recunoaşte şi se va retrage, că era convins că niciodată nu va încerca să rezolve un caz când nu va mai fi în stare. La aceste gânduri se gândea acum, privindu-şi mâinile ce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u mă simt bine. Pentru prima dată simţi o emoţie profundă, datorită căreia îşi controla cu greu vocea când spuse: Vă rog, să-l cheme cineva pe doctorul O'Donnell. Spuneţi-i că nu mă simt în stare să fac transfuzia şi îl rog să mă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sufletul lui, doctorul Charles Domberger se retrăgea din practica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ă telefonul, Pearson smuci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octorul Pearson. Ascultă câteva momente. Foarte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lase receptorul în furcă, ceru centralistei un număr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 pe doctorul Domberger. Sunt Pearson. Bine, atunci transmiteţi-i un mesaj. Am primit rezultatul testului. Este pozitiv. Copilul are eritroblast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receptorul în furcă. Când ridcă privirea, îl văzu pe doctorul Coleman cu ochii fixaţ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ent O'Donnell era în drum spre neurologie. Aranjase o consultaţie pentru a discuta despre o paralizie parţială a unuia dintre pacienţii săi. Era prima zi de spital după întoarcerea de la New York. Încă mai simţea starea de bună dispoziţie şi prospeţime. O schimbare de atmosferă, îşi spunea singur, de asta are nevoie orice medic din când în când. Uneori, contactul zilnic cu boala te poate deprima, te uzează fără să-ţi dai seama. Într-un sens mai larg, o schimbare împrospăta mintea şi lărgea viziunea asupra lucrurilor. Şi, plecând de la aceasta, de când se întâlnise la New York cu Denise îşi pusese din ce în ce mai mult problema s-o termine cu Trei Comitate şi să plece din Burlington definitiv. Ideea aceasta începuse să-l obsedeze şi, de fiecare dată când se gândea, argumentele în favoarea mutării deveneau tot mai convingătoare. Ştia desigur că era influenţat de sentimentele sale faţă de Denise şi că până la ultima lor întâlnire nu-i trecuse prin minte să părăsească Burlingtonul. Dar era ceva greşit ca cineva să aleagă un loc de muncă ce cântărea mai mult în favoarea fericirii personale? Doar nu era ca şi cum ar fi trădat medicina. Îşi schimba doar locul de muncă şi dădea tot ce era mai bun din el în altă parte. La urma urmei, viaţa unui om era suma componentelor sale. Fără dragoste, dacă ai dat de ea o dată, restul părea lipsit de valoare. Dragostea putea să-l facă un om mai bun, pentru că viaţa sa se împlinea. Gândul la Denise îl umplu din nou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 O'Donnell! Doctor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se strigat la interfonul spitalului, reveni brusc la realitate. Căută în jur un telefon şi zări unul într-un birou împrejmuit cu sticlă. I se transmisese mesajul lui Domberger. Reacţionă prompt, schimbă direcţia şi porni spre liftul care ducea la obstetrică, la etajul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Kent O'Donnell se steriliza, Domberger, stând lângă el, îi povestea cazul şi motivele personale pentru care-l chemase. Nu dramatiza şi nu ascundea nimic. Povesti scena din laboratorul de patologie şi evenimentele ce o provocaseră, clar şi fără patimă. O'Donnell îl întrerupse numai de două ori ca să-i pună nişte întrebări scurte, restul timpului îl ascultă cu atenţie, posomorându-se pe măsură ce faptele erau e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bună dispoziţie îi dispăruse, fiind zguduit de ceea ce aflase: neglijenţă şi incompetenţă, pentru care, la drept vorbind, şi el era responsabil, pentru că era vorba de viaţa unui pacient. O'Donnell gândi cu amărăciune: „L-aş fi putut da afară pe Joe Pearson, aveam suficiente motive. Dar nu! Am amânat, am făcut politica spitalului, convingându-mă că reacţionez rezonabil, în timp ce, de fapt, trădam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spuse lui Domberger. Să mergem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mica sală de operaţii, O'Donnell studie echipamentul ce fusese pregătit. Era familiarizat cu tehnica transfuziilor totale, motiv pentru care-l chemase Domberger, întrucât colaborase cu medicii de la pediatrie şi obstetrică pentru stabilirea metodelor de lucru la Trei Comitate, pe baza experienţei acumulate de alte s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şi plăpândul copil Alexander fusese luat din incubator şi aşezat pe masa încălzită de operaţii. Asistenta, ajutată de intern, legase copilul de masă, folosind fâşii de pânză, câte una în jurul fiecărui braţ şi picior, pe care le prinsese cu ace de siguranţă de pânza cu care era acoperită masa. O'Donnell observă că băieţelul era foarte liniştit, reacţionând foarte slab la ceea ce se întâmpla. La un copil atât de mic nu era nici un sem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despături un cearceaf cu care acoperi copilul, lăsând să se vadă doar capul şi pântecul, şi anume partea asupra căreia urma să se intervină datorită faptului că cordonul ombilical fusese tăiat prea scurt la naştere. Îi fusese administrat un anestezic local. O'Donnell era pregătit să înceapă. Internul luase un carnet şi un creion, pregăti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otezi cantitatea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remarcă tonul foarte respectuos şi, în alte circumstanţe ar fi zâmbit. Internii şi stagiarii erau un soi aparte de medici, prompţi în a observa greşelile celorlalţi medici şi dornici ca oricine nu era de-al lor să li se adreseze c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mai înainte, două eleve asistente intraseră în sală şi acum urmând un obicei, O'Donnell începu să comenteze ceea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ansfuzie totală după cum ştiţi, este de fapt un proces de schimbare a sângelui. Mai întâi scoatem o cantitate de sânge, apoi o înlocuim cu o cantitate echivalentă. Continuăm procedeul până când sângele nesănătos este schimbat în întregime. Este foarte importantă verificarea sângelui din banca de sânge, pentru ca acesta să fie compatibil cu sângele pacientului. Trebuie să ne asigurăm de asemenea şi că înlocuim exact aceeaşi cantitate de sânge, Acesta-i motivul pentru care notăm cantităţile. Arătă spre carnetul internului. Bisturiul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 cu delicateţe bisturiul şi înlătură porţiunea uscată din cordonul ombilical. Puse jos bisturiul şi spu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mostat. Am dat la o parte cordonul ombilical. Acum o să secţionez în interior şi o să scot cheagul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şi asistenţa-i dădu foarfeca. Cheagul era minuscul, abia vizibil şi îl scoase afară cu foarte multă băgare de seamă. Să operezi un copil atât de mic era extraordinar de greu. Oare care erau şansele copilului de supravieţuire? În mod obişnuit ar fi trebuit să fie destul de mari. Dar acum, cu întârzierea aceasta de mai multe zile, speranţa de reuşită scăzuse catastrofal. Se uită la faţa copilului. Ciudat, dar nu era urâtă, aşa cum erau de obicei feţele copiilor născuţi prematur. Ba chiar era frumuşică. Pe moment se minună, lucru ce nu-i stătea în fire: „Ce ruşinos este să se poată întâmpla aşa ceva! Să te naşti şi atât de multe să fie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ţinea în mână un cateter de plastic, prevăzut cu un ac. Prin intermediul acestuia, sângele urma să fie înlocuit. O'Donnell luă cateterul şi cu aceeaşi grijă deosebită introduse acul în vena ombil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ţi, Vă rog, presiunea v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ţinea cateterul vertical, asistenta folosi o riglă pentru a măsura înălţimea coloanei de sânge, după car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de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ul notă pe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tub de plastic era legat de o sticluţă de sânge ce era fixată deasupra lor. Al treilea ducea la unul din cele două bazine de metal de la piciorul mesei. Adunând toate cele trei tuburi, O'Donnell le conectă la o seringă de douăzeci de mililitri, prevăzută cu un robinet cu trei căi. Învârti robinetul pe o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o să începem să extragem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degetele pistonul seringii uşor, spre el. Acesta era un moment critic într-o transfuzie totală. Dacă sângele începea să curgă liber, era necesar să se schimbe poziţia cateterului şi, toate pregătirile trebuiau reluate. O'Donnell era convins că în spatele său, Domberger îl urmărea cu cea mai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t, sângele începu să curgă, umplu tubul cateterului şi intră în ser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 că trag cu foarte multă atenţie. Vom scoate foarte puţin odată, pentru că acest copil este extrem de mic. În mod normal, cu un copil născut la termen, putem extrage douăzeci de mililitri odată, dar acum voi lua numai zece, pentru a preveni o variaţie prea mare a presiunii v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aia sa, internul scrise: „Scos zece milil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mai întoarse o dată robinetul de la seringă, apoi apăsă tare pe piston. Astfel, sângele extras din corpul copilului fu expulzat într-unul din bazinel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încă o dată robinetul şi trase în seringă sângele ce trebuia introdus, apoi îl injecta încet în corp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aia sa, internul notă: „Introdus zece milili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continuă cu multă atenţie. Fiecare extragere şi fiecare introducere dura mai bine de cinci minute. Era tentat să se grăbească, mai ales în cazuri critice ca acesta, dar ştia că graba nu este bună. Corpul micuţ de pe masă era deja foarte puţin rezistent; orice şoc putea fi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şi cinci de minute după ce începuseră, copilul se mişcă şi începu să plângă. Un scâncet slab, un protest abia auzit, care se termină imediat ce începu. Dar era un semn de viaţă şi ochii celor din sala de operaţie zâmbeau în spatele măştilor şi o mică speranţă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ştia însă că nu trebuie să tragă concluzii pripite. Peste umăr, îi spuse lui Domber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supărat pe noi. Ar putea fi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reacţiona şi el. Se întinse să vadă cantităţile de sânge notate de intern, apoi, conştient de faptul că el nu era implicat în acţiune, spuse cu tim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i dai puţin gluconat de cal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deşurubă seringa de la robinet şi o înlocui cu una de zece c.</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u gluconat de calciu, pe care i-o dăduse asistenta. Injectă un centimetru cub, apoi i-o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creadă că, la urma urmei, copilul ar putea să scape. Văzuse întâmplându-se lucruri ciudate, cu mult timp în urmă învăţase că nimic nu era imposibil şi că în medicină neprevăzutul este tot atât de des de partea la ca şi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să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zece mililitri de sânge şi-i înlocui. Apoi, repetă iar şi iar,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zeci de minute de când începuseră, asistenta anunţă pe un to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scade, domnule doctor. Treizeci şi patru virgulă şas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ţi presiunea venoasă, spuse 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izeci şi cinci, mult prea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spiră bine, anunţă internul. Nici culoarea nu 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ă pulsul, îi ceru O'Donnell. Oxigen, îi spuse asist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luă o mască de cauciuc şi o aplică pe faţa copilului. O clipă mai târziu se auzi şuieratul oxig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ul este foarte slab, spuse inte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a scăzut sub treizeci şi patru de grade, adăugă asist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ul asculta cu stetoscopul. Îşi ridi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aţia slăbeşte. Acum nu ma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luă stetoscopul şi ascultă. Auzi bătaia inimii, dar era foarte slabă. Spus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mină, un centimetru c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ul plecă de lângă masă, iar O'Donnell dădu la o parte cearşaful şi începu să facă respiraţie artificială. Internul se întoarse într-o clipă. Nu-şi pierduse timpul, căci în mână avea o ser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 în inimă, spuse O'Donnell. Este singura noast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de la patologie, doctorul David Coleman era tot mai neliniştit. Rămăsese cu Pearson, chiar şi după ce telefonul îi anunţase rezultatul analizei sângelui. Discutaseră între ei câteva rapoarte chirurgicale restante, dar treaba mergea încet, fiecare gândindu-se la altceva. Trecuse aproape o oră şi nu primiseră nici o veste. Cu un sfert de oră în urmă, Coleman făcuse o t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merg în laborator, să văd da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privise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te rog să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doriţi, răspunse Coleman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David Coleman aşteptarea era grea. Era aproape la fel de încordat ca şi Pearson, deşi numai bătrânul se manifesta. Pentru prima dată, Coleman realiza cât era de implicat emoţional în acest caz. Nu simţea nici o satisfacţie pentru că el avusese dreptate şi Pearson greşise în ceea ce privea analiza sângelui. Tot ceea ce îşi dorea acum, cu ardoare, de dragul celor doi Alexander, era ca acest copil să trăiască. Intensitatea acestui sentiment îl uimi. De obicei, nimic nu-l afect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i plăcuse de John Alexander de prima dată când îl întâlnise în spital. Apoi, după ce-i cunoscuse şi soţia, aflând că toţi trei erau din acelaşi orăşel, avea senzaţia că îi apropia o legătură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încet, fiecare minut de aşteptare părându-i mai lung ca precedentul. Încercă să se gândească la o problemă, ca să-şi facă o ocupaţie. Asta îl ajuta întotdeauna când n-avea nimic de făcut. Hotărî să se concentreze asupra unor aspecte ale cazului Alexa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mamei, Elizabeth Alexander, putea deveni sensibil în timpul primei sarcini. Poate că nu acesta a fost motivul care a cauzat moartea primului copil. Acesta murise 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spusese ea? Da, bronşită. Era mult mai normal ca efectul sensibilizării Rh să fi avut loc în timpul celei de-a doua sarcini. Exista şi posibilitatea ca lui Elizabeth să-i fi fost făcută o transfuzie cu sânge cu Rh pozitiv. Îl sâcâia o idee ce nu se putea materializa şi senzaţia că era foarte aproape de ceva, ce nu putea să apuce. Se concentră, încruntat. Apoi, deodată, piesele jocului se aşezară la locul lor: Transfuzie! Accidentul de la New Richmond! Accidentul în care tatăl ei murise şi ea însăşi fusese rănită, dar scăpas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mai concentra o dată. Încerca să-şi amintească ce spusese în ziua aceea John Alexander despre Elizabeth.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proape murise, dar i-au făcut transfuzie şi au salvat-o. Cred că atunci am fost pentru prima dată într-un spital. Aproape că am trăit acolo timp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cest lucru nu putea fi dovedit acum, după atâta vreme, dar era convins că aşa se întâmplase. Existenţa factorului Rh devenise cunoscută în 1940. Mai trecuseră zece ani pentru ca aceste teste să fie generalizate de către toate spitalele şi toţi medicii. Între timp, în foarte multe spitale, transfuziile se făcuseră fără verificarea Rh-ului; probabil că şi în New Richmond se întâmplase la fel. Accidentul avusese loc în 1949; îşi amintea că-i povestis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Tatăl său, doctorul Byron Coleman, avusese grijă de familia Alexander şi probabil că el dispusese să i se facă trasfuzie lui Elizabeth. Dacă i se făcuseră mai multe transfuzii, însemna că sângele provenea de la mai mulţi donatori. Şansele de a fi fost folosit sânge cu Rh pozitiv erau aproape inevitabile. Atunci fusese sensibilizat sângele Elizabethei. La vremea aceea, bineînţeles că acest lucru nu avusese nici o urmare. Niciuna, doar că sângele ei începuse să fabrice anticorpi, anticorpi care ascunşi şi nebănuiţi de nimeni, nouă ani mai târziu, cuprinşi de furie, virulenţi şi puternici îi distruseser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tatăl său nu putea fi condamnat, chiar dacă această ipoteză era adevărată. El făcuse transfuzia cu bună credinţă, aşa cum se proceda atunci. Este adevărat că la vremea aceea factorul Rh era cunoscut şi erau unele spitale în care se ţinea cont de el. Dar putea un medic generalist de ţară, foarte ocupat, să se ţină la curent cu toate noutăţile? Unii medici erau conştienţi de orizonturile deschise de noile cercetări privind grupele sanguine. Poate că erau mai tineri, raţionă David Coleman. La vremea aceea, tatăl său era bătrân şi lucra prea mult ca să mai poată şi citi îndeajuns. Dar era asta o scuză? Era asta o scuză pe care el ar fi acceptat-o de la alţii? David Coleman îşi dorea să nu se fi gândit la acest lucru. Îl făcea să se îndoiască şi să nu mai fie sigur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o oră, răspunse Coleman, după ce îşi consult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un eu. Pearson întinse mâna hotărât spre telefon, apoi ezită şi o retrase. Nu. Poate e mai bine să nu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ul de serologie, şi John Alexander era conştient de trecerea timpului. Cu o oră în urmă o vivizitase pe Elizabeth şi după aceea se străduise să lucreze, dar nu reuşise. Era conştient că nu se putea concentra asupra a ceea ce făcea, şi se gândea că era mai bine să renunţe decât să facă vreo greşeală. Luă o eprubetă, pregătindu-se să mai încerce, dar Bannister i-o lu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eu anali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ă cu jumătate de gură, dar Bannister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uştiule, lasă-mă pe mine. De ce nu mergi sus, la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cred că am să rămân. Doctorul Coleman mi-a promis că imediat ce af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ine şi îmi spune. Îşi întoarse privirea spre ceasul de pe perete. Nu mai poate dur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annister încet,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lexander era singură în camera ei de spital. Stătea rezemată de perne, cu ochii fixaţi în tavan, când intră sora Wild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părul cărunt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nunţ imediat ce aflăm. Puse jos paharul cu suc de portocale şi continuă. Pot să stau cu tine,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zâmbi recunoscătoare, iar asistenta îşi trase un scaun lângă pat şi se aşeză. Se simţi uşurată că îşi poate odihni picioarele. În ultima vreme i se dăduse foarte mult de lucru şi bănuia că vroiau s-o forţeze să iasă la pensie, indiferent dacă ea dorea sau nu. Ei bine, avea senzaţia că era gata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poată face ceva pentru tinerii aceştia. Îi fuseseră dragi de la început. Erau ca nişte copii. Într-un fel, îngrijind-o pe fata asta, avusese impresia că o îngrijeşte pe fiica sa, pe care ar fi vrut s-o aibă, dar n-o avusese. „Ce caraghioasă sunt!” se certa e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ai când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copii: Copii grăsuţi şi gălăgioşi, jucându-se pe iarbă, în soarele după-amiezii. Ca în Indiana, vara, pe vremea când eram şi eu copil. Atunci mă gândeam că o să am şi eu copii şi o să mă joc cu ei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lucru cu copiii ăştia. Uneori lucrurile iau cu totul altă întorsătură decât ai fi vrut. Ştii, şi eu am un băiat. Este bărb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înţelegi greşit. Este un băiat bun, ofiţer de marină. Însurat acum o lună sau două. Mi-a scris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e întrebă ce simţi când creşti un copil şi apoi el te anunţă printr-o scrisoare că s-a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iciodată nu am reuşit să ne cunoaştem prea bine, continuă bătrâna. Cred că a fost greşeala mea, într-un fel. Am divorţat şi nu i-am oferit niciodată un cămin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ă mergi să-l vezi uneori, nu? Mai ales când vei avea şi ne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foarte mult la asta. Îmi imaginam ce bine o să fie, să ai nepoţi, să stai undeva aproape de ei şi să îi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i de gând să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aş merge în vizită la nişte străini. Fiul meu este staţionat acum în Hawaii. Trebuia să vină cu soţia lui să mă vadă, dar a intervenit ceva în ultimul moment şi nu au mai venit. Ei, acum trebuie să plec. Bea sucul ăsta, doamnă Alexander. Am să vin să-ţi spun imediat ce vom af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transpira, şi asistenta îi tamponă fruntea. Trecuseră cinci minute de când începuse respiraţia artificială şi nu primea nici un răspuns de la trupuşorul din mâinile sale. Cu degetele mari îi apăsa pieptul, iar celelalte le avea încrucişate pe spatele său. Copilul era atât de mic încât O'Donnell putea să-l cuprindă cu amândouă mâinile. Trebuia să acţioneze cu grijă, să nu apese prea tare, căci altfel, oasele fragile s-ar fi frânt ca nişte răm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ca acest copil să trăiască. Ştia că dacă murea, spitalul eşua ruşinos într-una din sarcinile sale fundamentale, grija faţă de bolnavi. Copilul acesta nu fusese bine îngrijit, i se dăduse cel mai puţin, când el avusese nevoie de tot ce era mai bun. Se trezi încercând să-i insufle propriile sale gânduri, cu fiecare mişcare a degetelor făcută pentru a-i pune inim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avut nevoie de noi şi noi te-am părăsit: tu ne-ai arătat slăbiciunile noastre, dar, te rog, hai să încercăm împreună. Uneori ne facem datoria mai bine. Nu ne judeca la o singură greşeală. În lumea aceasta există ignoranţă şi nebunie, prejudecăţi şi orbire; noi ţi le-am arătat deja. Dar există şi altfel de lucruri, bunătate şi căldură, pentru care merită să trăieşti. Respiră! Este un lucru atât de simplu, dar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lte cinci minute. Internul asculta atent cu stetoscopul. Îl privi pe O'Donnell şi clătină din cap. O'Donnell se opri; ştia că era inutil să mai continue. Se întoarse spre Domberger şi spu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priviră şi îşi dădură seama că sunt tulburaţi de aceleaşi sentimente. O'Donnell se simţi cuprins de o furie de nestăpânit, îşi smulse masca şi aruncă mănuşile de cauciuc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acă mă caută cineva, sunt la doctorul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tul de patologie telefonul sună strident. Doctorul Pearson întinse mâna, apoi, emoţionat, îi spuse lui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Coleman ajunse la telefon, acesta mai sun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ul Coleman. O vreme ascultă cu o figură inexpresivă. Da, mulţumesc, apoi închise. Privi spre Pearson. Copil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puse nimic. Ghemuit în fotoliu, era o umbră îmbătrânită şi în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laborator, spuse Coleman. Cineva trebuie să-i spună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Când ieşi din cabinet, Pearson era tot nemişcat, privind în gol, gândindu-se la lucruri numai de el 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Bannister ieşea când doctorul Coleman intră în laborator. John Alexander stătea nemişcat pe scaun. Când îl simţi pe doctor apropiindu-se nu făcu nici o mişcar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 terminat? Întrebă tot fără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i puse o mână pe umăr, fără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ohn, a muri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toarse. Avea faţa brăzdat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 docto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tău e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matur, John, încercă să răspundă Coleman, abia găsindu-şi cuvintele. Nu avea şanse mari nici d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ar fi întâmpl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n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îl privi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fi putut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adevărului, ce nu mai putea fi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putut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utut întâmp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un spit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atâţia do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în acest moment nu pot să-ţi dau nici un răspuns. În acest moment nici pentru mine nu am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dădu din cap, buimăcit. Luă un şerveţel de hârtie şi-şi şterse ochii, apoi spu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 să-mi spuneţi. Acum plec la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u mers prin spital, Kent O'Donnell nu vorbise cu doctorul Domberger. Marea furie şi sentimentul de neputinţă ce-l învăluiseră în clipa în care văzuse copilaşul mort îl făcuseră să rămână cu gura încleştată, fără să scoată o vorbă. Revedea cu amărăciune propria sa lipsă de fermitate faţă de Pearson şi de secţia patologie. Numai Dumnezeu ştia că avusese suficiente semnale: Rufus şi Reubens îl preveniseră şi văzuse cu ochii lui că o dată cu înaintarea în vârstă, neglijenţa lui Pearson creştea, în vreme ce responsabilităţile sale deveneau mai mari. Dar nu! El, Kent O'Donnell, şeful secţiei chirurgie, preşedintele consiliului de conducere, îşi scosese pălăria în faţa marelui, minunatul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ea ocupat ca să rezolve singur toate problemele, să folosească înţelepciunea pe care o implica funcţia sa ca să facă faţă neplăcerilor ce se iveau în urma unor măsuri neplăcute. Aşa acţionase, şi se prefăcuse că totul mergea bine, când de fapt experienţa şi instinctul îi spuneau că asta nu era decât o speranţă de-a sa. Şi el, unde fusese el în tot acest timp? El, marele doctor? Servise interesele spitalului, luase masa cu Orden Brown, se gudurase pe lângă Eustace Swayne sperând că neintervenind, permiţând un status quo, lăsându-l pe Joe Pearson, prietenul lui Swayne să-şi facă de cap, bătrânul magnat ar fi adus binevoitor banii pentru clădirea aia caraghioasă a noului spital, visul imperiului lui O'Donnell, cu el însuşi ca rege. Ei bine, acum spitalul poate că primea banii, dar poate că nu. Oricum, preţul fusese plătit. Gândi cu amărăciune: „Veţi găsi recipisa la etaj, în sala de operaţie; un băieţel mort.” Ajungând la uşa lui Pearson simţi că tristeţea luase locul mâniei. Bătu la uşă şi intră, urmat de Dombe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stătea exact unde-l lăsase Coleman. Îi privi, dar nu păru să-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berger vorbi primul. Vorbi liniştit, fără duşmănie, ca şi cum ar fi vrut ca această discuţie să fie un serviciu adus unui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a murit, Joe. Cred că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octorului O'Donnell tot ce s-a întâmplat. Îmi pare rău Joe, nu am putut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făcu un gest de om neajutorat cu mâinile. Nu mai era nici urmă din vechea sa agre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spui ceva, Joe? Întrebă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lătină din cap înce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dacă ar fi fost numai at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Donnel se trezi căutându-şi cuvintele, ştiind că de fapt nu avea cum să le găsească. Toţi facem greşeli. Poate că aş fi putu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dorise să spună. Ridică tonul şi continuă cu mai multă fermitate. Dar s-au adunat mu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oe, dacă va trebui să aduc acest caz în faţa comisiei medicale, cred că ştii ce va urma. Ar fi mai puţin dureros pentru tine şi pentru noi toţi dacă îţi vei prezenta demisia la administraţie până mâine dimineaţă la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l privi pe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zece, spuse el. O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O'Donnell dădu să plece, apo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îmi pare rău, dar cred că ştii că nu 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fu doar o şoaptă şi îl întări, încuviinţ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e poţi pensiona. Este dreptul tău, după trei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atinseseră o coardă sensibilă. Pentru prima dată de când intraseră în cameră, expresia lui Pearson se schimbă. Îl privi pe O'Donnell cu un zâmbet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doi de ani! Gândi O'Donnell. Este o viaţă de om, Dumnezeule! Şi să o termini în felul acesta!” Ar fi vrut să mai spună ceva, să facă lucrurile mai uşoare pentru toţi, să găsească nişte fraze prin care să laude lucrurile bune făcute de Pearson; probabil că erau şi din acestea, destul de multe. Încă se mai gândea ce să spună, când Harry Tomaselli intră grăbit, fără să mai bat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ai întâi la Pearson şi abia după aceea îi privi şi p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spuse el grăbit, mă bucur că eşti aici. Apoi, înainte ca O'Donnell să poată răspunde, se întoarse spre Pearson. Joe, poţi veni la mine în birou chiar acum? Avem o şedinţă urgentă cu personalul peste o oră. Dar mai întâi, vreau să vorb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edinţă urgentă? Întrebă O'Donnell tăios.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selli îi privi, expresia sa fiind foart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emnalat cazuri de febră tifoidă în spital. Doctorul Chandler a raportat cazuri şi sunt încă patru suspecţi. Este o epidemie şi trebuie să aflăm s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rivi spre uşă şi îl văzu pe John intrând. Acesta închise uşa şi rămase câteva clipe cu spatele lipit de ea. Nu mai era nimic de spus; doar ochii lor, marcaţi de durere confirmară dragostea ce-i 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dragul meu! Atât putu şopti şi începu să plâng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John îi şterse lacrimile cu acelaşi şerveţel cu care şi le ştersese p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beth, dacă şi tu mai eşti de acord, aş vrea să încer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răspunsul es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u ai vrut întotdeauna. Acum vreau şi eu. Mâine voi completa hârtiile. Încerc să merg la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se ridică de pe scaun şi începu să umble în jurul camerei micuţe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ridicol, spuse el înfierbântat. Este absurd şi nu este necesar, şi nu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ragul meu,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de dragul tău, Vivian. Este doar o idee stupidă pe care ai luat-o din vreun roman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te iubesc atât de mult când te înfurii. Te asortezi cu părul. Îi zâmbi cu afecţiune. Promite-m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ă era nervos şi întrebarea sună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dacă ne vom căsători vreodată şi ai să te înfurii, o să ne certăm la cuţite, ca să ne putem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la fel de prostească, spuse el indignat. Şi oricum, ce rost are să vorbim despre căsătorie, când tu vrei să nu mai vin p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săptămână, Mike. Atât, numai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ragul meu. Vino şi stai lângă mine şi ascultă-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zită, apoi se aşeză pe scaunul de lângă pat. Vivian îşi lăsă capul să cadă pe pernă cu faţa întoarsă spre el. Îi zâmbi şi-i căută mâna. El îi luă mâna cu blândeţe şi mânia îi dispăru. Rămase doar un neliniştitor sentiment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atru zile de la operaţie şi starea sănătăţii lui Vivian evolua bine. Rana se vindeca, dar existau durerile, inevitabile. Ieri, doctoriţa Grainger, cu acceptul lui Vivian, anulase injecţiile de calmare a durerilor. Un singur lucru o întrista pe Vivian, un lucru ciudat, la care nu se gândise. Laba piciorului amputat, adică ceva ce nu mai exista, o mânca, cu o intensitate supărătoare. Era enervant că nu se putea scărpina. Prima dată când avusese senzaţia de mâncărime încercase să se scarpine cu piciorul sănătos în talpa celuilalt. Pentru o clipă avusese impresia că amputarea nu mai fusese făcută. Oricum, era un sentiment ciudat, de care vroia să scape cât mai repede. Numai când doctoriţa Grainger îi spusese că reacţia era normală şi că li se întâmpla şi altor oameni cu membre amputate, Vivian realizase că speranţa sa fusese iluz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punct de vedete psihologic, Vivian evolua bine. Cu o zi înainte de operaţie, acceptase inevitabilul cu atâta curaj, încât îi influenţase şi lui Mike Seddons moralul şi faptul acesta îl ajutase s-o încurajeze. Mai avea momente de disperare, când era singură, sau când se trezea noaptea şi în jurul ei era pustiu şi linişte. Atunci plângea în tăcere. Dar de cele mai multe ori alunga aceste gânduri, sau le făcea faţă cu multă forţă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Grainger îi era recunoscătoare; fata îi uşurase sarcina. Dar Lucy ştia că Vivian încă nu trecuse adevăratul test. Acesta urma să vină după şocul iniţial, când mintea ei va înţelege semnificaţia reală şi implicaţiile în viitor. Poate că acest moment avea să vină peste şase luni, sau chiar un an. Dar, mai curând sau mai târziu, Lucy ştia că Vivian va trece de la cea mai adâncă disperare la o atitudine de permanentă resemnare. Oricum, până atunci mai era. Pe moment, lucrările păreau să meargă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ştia, bineînţeles, şi-i era teamă că şi Vivian ştia că nu fusese înlăturată posibilitatea ca sarcomul osos diagnosticat de Pearson să fi produs metastaza înainte de amputare, răspândind răul în tot corpul lui Vivian; în cazul acesta, spitalul şi, în general medicina, nu mai puteau face nimic pentru ea. Dar, asta urma să se vadă în timp. Acum, de dragul pacientei, trebuia să se gândească la felul în care putea s-o ajute ca să se adaptez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însănătoşire al lui Vivian se reflecta şi în înfăţişarea ei. Pentru prima dată după operaţie se machiase şi-şi dăduse cu puţină culoare în obraji. Mama sa o ajutase să-şi aranjeze părul, mai devreme, iar acum, în faţa lui Mike, îşi recăpătase drăgălăşenia. Când Mike o luă de mân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dragul meu? Eu vreau să fiu sigură, de dragul meu şi de drag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ă de ce? Pe obrajii lui Mike apăruseră două pet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ă că mă iube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iubesc, spuse el vehement. Nu asta îţi spun de o jumătate de oră? Nu ţi-am spus că vreau să ne căsătorim aşa cum am hotărât îna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ainte 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ta să se întâmple. Chiar şi tatăl şi mama ta sunt de acord. Ei mă acceptă. Tu de ce nu mă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ccept, Mike. Însă, orice va fi între noi, nu cred că va mai fi ca înainte; cel puţ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ike, ascultă-mă până la capăt. Orice ai spune tu, eu nu mai sunt fata pe care ai întâlnit-o atunci când ne-am văzut prima dată. Niciodată nu voi mai fi aşa. De aceea trebuie să fiu sig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igură că mă iubeşti aşa cum sunt, nu pentru cum am fost. Tu nu înţelegi dragul meu, că dacă va fi să ne petrecem restul zilelor împreună nu aş putea suporta gândul că te-ai căsătorit c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milă? Nu, nu mă întrerupe, ascultă! Ştiu că tu crezi că nu este adevărat şi poate că nu este; eu sper din inimă să nu fie. Dar, Mike; tu eşti blând, şi bun, şi generos, şi poate că o faci fără să-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nu m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unoaştem oare fiecar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cunosc. Ştiu că te iubesc, întreagă sau nu, ieri, astăzi şi mâine, şi ştiu că vreau să mă însor cu tine, fără şovăială, fără milă, fără să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 asta pentru mine, pentru că mă iubeşti. Pleacă acum, şi chiar dacă vei fi în spital, nu veni să mă vezi o săptămână. Adică, numai şapte zile. În timpul acesta gândeşte-te la orice. La mine, la cum ar fi viaţa noastră împreună, la cum va fi pentru tine să trăieşti cu o infirmă, la copiii noştri, la cum îi va afecta lucrul acesta pe ei şi, prin ei, pe tine, Mike. După ce te vei gândi la toate acestea, vino şi spune-mi dacă mai eşti încă sigur, şi îţi promit că nu-ţi voi mai pune niciodată această întrebare. Doar şapte zile, dragul meu. Şapte zile din viaţa noastră. Nu es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 încăpăţânat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âmbi Vivian.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patru zile, niciun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niciuna în m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inci şi am făcut târgul. Vivian ezită şi Mike continuă. E cea mai bună ofert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râse. Era prima dată când o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inci zile di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din acest moment! Poate peste zece minute. Mai am câteva chestii de aranjat. Pentru un tip cu sângele fierbinte, cinci zile înseamnă al naibi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o sărută tandru. Vivian făcu o mică grimasă şi se îndepăr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Mik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Mike, unde mi-au dus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tologie, cre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un frigider, răspunse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ke, te rog eu foarte mult, du-te acolo şi scarpină-i puţin ta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şedinţe forfotea de lume. Vestea şedinţei urgente făcuse înconjurul spitalului, şi medicii care nu erau prezenţi la spital fuseseră chemaţi de acasă. Şi vestea căderii lui Joe Pearson şi pensionarea sa iminentă circulase cu rapiditate, iar acum era pricina rumorii din sală, care încetă în momentul în care Pearson intră urmat de administrator şi David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stătea în capul mesei lungi de nuc. Vedea în jurul lui chipuri familiare. Gil Bartlett, cu bărbuţa tremurândă, vorbea cu Roger Hilton, tânărul chirurg venit de o lună sau două la Trei Comitate. Bill Rufus, cu cravata de un verde ţipător, cu desene galbene, ieşea imediat în evidenţă, în rândul al doilea de scaune. Îl observă şi pe McNeil, patologul stagiar. Lângă administrator era doamna Straughan. Cu gândurile undeva, departe, se vedea figura familiară a lui Charlie Domberger, care îşi anunţase deja intenţia de a se pens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ă pe uşă şi Lucy Grainger. Îi căută privirea şi-i zâmbi uşor. Văzând-o pe Lucy, îşi aminti de hotărârea pe care o luase în privinţa propriului său viitor, de care, când toate acestea urmau să se termine trebuia să se ocupe. Deodată, realiză că în dimineaţa aceea nu se gândise deloc la Denise. Toate gândurile sale fuseseră acaparate de întâmplările din spital şi era convins că şi în zilele următoare urma să se întâmple acelaşi lucru. Se întrebă cum ar fi reacţionat Denise, aflând că-n mintea sa trecuse pe planul doi, după activitatea medicală. Ar fi înţelegătoare? Tot aşa de înţelegătoare ca Lucy? Comparaţia îl făcu să se simtă stânjenit. Hotărî că era vremea să înceapă 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să se facă linişte şi apoi aşteptă până când vorbele încetară şi cei care stăteau în picioare se aşezară pe scaune. Începu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cred că ştim cu toţii că epidemiile din spitale nu sunt rare, de fapt sunt mai frecvente decât realizează publicul. Am putea spune că sunt întâmplări ce fac parte din existenţa noastră. Dacă cineva ar şti câte focare de infecţie adăpostesc aceste ziduri, s-ar mira că nu sunt şi mai multe epidemii. Nu doresc să minimalizez ceea ce s-a întâmplat, dar trebuie să ne păstrăm simţul proporţiei. Doctore Chandler, poate e bine să ne informa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să rezumăm. Harvey Chandler îşi ţinea agenda în mână şi-şi aruncă teatral privirea peste asistenţă. Îi plăcea să facă asta, dar apoi îi plăcea să fie ascultat cu atenţie. Problema este că până în prezent avem două cazuri clare de febră tifoidă şi patru suspecţi. Toţi sunt angajaţi ai spitalului şi ne putem considera norocoşi că nu este afectat nici un pacient. Încă. Datorită numărului de cazuri mi se pare limpede că avem un purtător de virus în spital. Pot să spun că sunt la fel de şocat ca şi dumneavoastră că analizele angajaţilor ce distribuie hrana nu s-au mai făcut 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omnule doctor, îl întrerupse O'Donnell. Ne vom ocupa de asta mai târziu. Pentru moment, să ne rezumăm la aspectele cl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resentimentul colegului său. Harvey Chandler era egal cu O'Donnell în ierarhia spitalului şi nu-i plăcea deloc această întrerupere. Cu atât mai mult cu cât lui Chandler îi plăcea să vorbească pe îndelete. Avea reputaţia că nu folosea niciodată acelaşi cuvânt acolo unde era posibil să se folosească şi altele. Aşa că,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doriţi, da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ler îi aruncă o privire furioasă, ce spunea: „Vom discuta despre asta mai târziu, între patru ochi”. Apoi, după o pauză imperceptibil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ştiinţa celor care nu sunt familiarizaţi cu febra tifoidă, şi cred că sunt unii, pentru că în zilele noastre nu se mai prea întâlneşte, o să-i descriu principalele simpotome: febră, frisoane, puls slab, circulaţie scăzută a sângelui, pete roz, uneori moleşeală şi o uşoară inflamare a s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trebări? Spus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u fost pregătite vaccinurile, zise Lucy Grai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handler. Pentru tot personalul şi pentru pacienţii care ar putea fi af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rezolvat cu bucătăria? Întrebă Bill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explic puţin mai târziu. Mai există probleme medicale? Bine. Să auzim ce spune patologia. Domnule doctor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în sală fusese rumoare. Acum se lăsă o linişte profundă, şi toţi ochii se întoarseră curioşi spre locul unde stătea Pearson, pe la mijlocul mesei. De când intrase în sală, Joe Pearson nu scosese o vorbă şi privise fix înainte. De data asta nu avea trabucul aprins, lucru nemaivăzut până atunci. Chiar şi acum, când îi fusese rostit numele, stătea nemişcat. O'Donnell aştepta, apoi când se pregătea să repete invitaţia, foarte încet, bătrânu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epidemie nu trebuia să se întâmple. În nici un caz nu se întâmpla dacă patologia ar fi controlat igiena. Este responsabilitatea secţiei mele, prin urmare şi a mea, pentru această neglij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din nou tăcerea. Parcă se scria istoria. În această sală, unde Joe Pearson îi acuzase de atâtea ori pe alţii de greşeli, stătea nemişcat şi se acuza singur. O'Donnell se gândea dacă era bine să-l întrerupă. Se hotărî să n-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ştim cine este vinovat, trebuie să vedem cum vom preveni epidemia. Administratorul, şefii de secţii şi cu mine am stabilit o procedură de urgenţă. Problema imediată este să localizăm sursa infecţiei. Pentru că nu s-au făcut analizele personalului care distribuie hrana, de peste şase luni, logic este să suspectăm hrana ca mijloc de contaminare şi să începem verificările acolo. Din acest motiv va trebui să controlăm toţi distribuitorii, înaintea primei mese care se va servi astăzi. Scoase un ceas dintr-un buzunar al vestei de lână şi îl puse pe masă. Este 2,15. Avem la dispoziţie două ore şi trei sferturi. Fiecare angajat care participă la pregătirea şi servirea mesei va trebui să accepte un consult fizic. Am înţeles că înainte de începerea acestei întâlniri au fost anunţaţi toţi medicii interni. Imediat ce vom termina şedinţa, doctorul Coleman vă va anunţa cabinetele în care veţi face consultaţiile. Doamna Strughan va anuţa personalul. Asta înseamnă că nouăzeci şi cinci de oameni vor trebui examinaţi în timpul pe care-l avem la dispoziţie. Când veţi face aceste consultaţii, amintiţi-vă că pornim de la premisa că există un purtător de virus, care probabil nu are simptomele bolii. Ceea ce trebuie să urmăriţi în mod deosebit este orice carenţă de igienă a personalului şi, oricine asupra căruia aveţi îndoieli, trebuie oprit imediat de la lucru. Bineînţeles, ştim că examenul fizic nu va rezolva problemele. Putem să ne considerăm norocoşi dacă vom găsi persoana în acest mod, dar nu cred. Munca cea mai importantă va fi a laboratorului. Recoltările de la toţi angajaţii vor trebui aduse la laborator până mâine dimineaţă. Laboratoarele sunt pregătite şi vom începe imediat analizele. Vor dura, desigur, câteva zile, două sau trei cel puţin, până când vor fi examinat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voce şi O'Donnell avu impresia că este a lui Gil Bartl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şi cinci de oameni! O să aveţi cam mult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se ridică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 să ne străduim să dăm tot ce avem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făcu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rsa de infecţie nu va fi descoperită imediat, vom continua să folosim bucătăria spitalului şi să servim mas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ment, da, răspuns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m acum o soluţie în exterior, interveni administratorul. Să aducem mâncarea din afară, dar mă îndoiesc ca cineva din oraş să aibă această posibilitate într-un timp atât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internările? Întrebă Bill Ruf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a să precizez asta. Din acest moment sistăm internările. Am anunţat deja biroul de internări. Dar, desigur, sperăm ca patologia să descopere cât mai repede, sursa de infecţie, şi atunci vom relua imediat internăril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alte înterbări. O'Donnell privi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oleman, vrei să ma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elor şi domnilor, eu zic să trece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scaunele începură să scârţâie şi lumea începu să vorbească, îl întrebă pe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utem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ră lângă o fereastră, mai departe de ceilalţi, care părăseau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vei continua să conduci patologia până când rezolvăm această situaţie, dar cred că trebuie să-ţi spun limpede că în privinţa celorlalte probleme, nimic nu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închipu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Pearson supraveghea laboratorul patologic ca un general ce-şi evaluează forţele înaintea bătăliei. Împreună cu el se aflau David Coleman, stagiarul McNeil, Carl Bannister şi John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Coleman şi McNeil veniseră acolo direct de la şedinţa personalului medical. Ceilalţi doi, acţionând conform instrucţiunilor primite dinainte, pregătiseră laboratorul pentru ceea ce urma să fie făcut. După ce Pearson îl inspectă, se adresă celorlal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oastră este una de depistare. Din cei nouăzeci şi cinci de oameni, noi trebuie să depistăm un singur individ, care răspândeşte germenii de tifoidă în spital. Aici este şi o problemă de rapiditate; cu cât durează mai mult, cu atât se vor îmbolnăvi mai mulţi oameni. Alte mijloace de lucru nu avem, decât probele recoltate, ce vor începe să sosească de azi şi vor continua mâine. Doctore McNeil, sarcina dumitale va fi să ne eliberezi de celelalte probleme ale laboratorului. Verifică toate analizele ce trebuiesc făcute în mod obişnuit şi hotărăşte care dintre ele sunt prioritare şi care pot fi amânate o zi, două. Problemele care după părerea dumitale sunt urgente, vor fi rezolvate de Carl Bannister. Lucrează cu el cât poţi de mult, dar nu-l aglomera cu treburi inutile. Dumneata te vei ocupa personal de rapoartele chirurgicale. Fă-le pe cele care sunt urgente şi ţine-le pe cele care mai pot să aştepte. Dacă există diagnostice în privinţa cărora nu eşti absolut sigur, vorbeşti cu mine sau cu doctorul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încep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probă vom folosi platouri separate. Nu trebuie să ne asumăm riscul de a pune mai multe probe împreună. Asta ar însemna să ne pierdem timpul şi ar trebui s-o luăm de la început. Avem reactivi suficienţi pentru circa o sută de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era palid şi avea ochii încercănaţi. Venise de la Elizabeth doar de o jumătate de oră, totuşi răspunse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vem numai pentru câteva zeci de probe. În mod normal, rezerva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spunse, realiză că o făcuse din obişnuinţă şi se întrebă ce sentimente îl animau acum faţă de Pearson. Nu putea să şi le precizeze, dar credea că ar fi trebuit să-l urască pe bătrânul ăsta, a cărui neglijenţă pricinuise moartea fiului său. Deocamdată simţea numai o adâncă durere sufletească şi o stare de tristeţe melancolică. Poate că era bine că acum aveam multă treabă, căci aşa putea să încerce să nu se mai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puse Pearson. Asta înseamnă că trebuie să-i obţinem până la sfârşitul zilei. În cazul acesta va trebui să începeţi cu recoltarea probelor de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ieşi în urma lui McN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gândea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nouăzeci şi cinci de probe, să zicem o sută. Dacă presupunem că cincizeci la sută vor avea lactoză pozitivă, mai rămân cincizeci la sută pentru analize. Nu vor fi mai multe. Îl privi pe Coleman, aşteptând ca acesta să-i confirme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sta înseamnă că pentru o probă avem nevoie de zece eprubete cu zahăr. Cincizeci de probe înseamnă cinci sute de subculturi. Câte eprubete sunt curate şi sterilizate? Îl întrebă p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 sute,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Pearson îl privea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roş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 sută cincizec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mandă încă trei sute cincizeci. Sună-l pe furnizor şi spune-i să ni le aducă astăzi, fără nici o întârziere. Spune-le că hârtiile le rezolvăm mai târziu. După ce-ai făcut asta, să începi să pregăteşti eprubetele în seturi de câte zece. Foloseşte-le mai întâi pe cele pe care le ai şi, când le vei primi, continui cu celelalte. Verifică şi furnitura de zahăr. Ţine minte că ai nevoie şi de: glucoză, lactoză, sucroză, manitol, maltoză, xiloz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enumerase toate substanţele fără să ezite. Termină, zâmbindu-i trist lui Bann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lista şi tabelul cu reacţii pentru Salmonella Typhi la pagina şaizeci şi şase din lucrările de laborator. Gata, domnilor. Să începem. Crezi că am uitat ceva? Îl întrebă pe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îşi scutură capul. Bătrânul stăpânea situaţia cu atâta siguranţă, încât Coleman era surprins şi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Pearson îl studie pe tânărul său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hai să bem o cafea. Poate că nu vom mai avea ocazia câteva zile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Mike Seddons plecase, Vivian realiza cât de mult îi lipsea acesta şi cât de lungi îi vor părea zilele când nu îl va vedea. Însă era convinsă că avusese dreptate când îi ceruse să nu mai vină la ea o vreme. Aceasta le va permite amândurora să-şi limpezească gândurile despre viitor. Nu pentru că ea ar fi avut nevoie să se mai gândească; era sigură de sentimentele ei, dar era mai cinstit faţă de Mike. Oare chiar era? Îi trecu prin minte pentru prima dată că purtându-se aşa, îi cerea de fapt lui Mike să-şi dovedească dragostea faţă de ea, acceptând-o pe a ei fără obi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se întreba îngrijorată dacă Mike aşa-i înţelesese spusele, pentru că dacă era aşa, ar fi părut că n-are încredere în el şi că este incapabilă să răspundă sentimentelor lui. Nu păruse s-o interpreteze astfel, era adevărat, dar poate că după ce avea să se mai gândească, aşa cum făcea şi ea acum, avea să hotărască drumul ce trebuia urmat. Se gândea dacă n-ar fi nimerit să-l cheme, sau să-i trimită un bileţel ca să-i explice ceea ce intenţionase cu adevărat. Dar, chiar şi acum, ştia oare cu certitudine care-i fuseseră intenţiile? Atunci îi fusese foarte greu să gândească limpede. Începuse cu ceea ce i se păruse foarte clar, apoi se întrebase dacă acestea nu se puteau interpreta greşit, sau să aibă înţelesuri ascunse, la care nu se gândise niciodată. Cum puteai oare să-ţi dai seama cum era cel mai bine să acţionezi, în locul şi la timpul cel mai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uşoară în uşă şi doamna Loburton intră. Văzând-o, Vivian uită că era o tânără de nouăsprezece ani, capabilă să ia hotărâri singură, şi întinse mâinile spr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sunt atât de răv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fizică a personalului spitalului se desfăşura într-un tempo febril, într-o cameră mică de consultaţii, doctorul Harvey Chandler tocmai terminase de examinat un buc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oţi să te îmb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eful secţiei de medicină internă se întrebase dacă era de demnitatea lui să participe la aceste examinări fizice. În cele din urmă hotărâse că da, şi se comportă ca un comandant care se simte obligat moral să stea în fruntea trupelor în timpul asaltului. De fapt, era gelos pe felul în care situaţia fusese stăpânită până acum de doctorii O'Donnell şi Pearson. La urma urmei, O'Donnell era preşedintele consiliului de conducere şi era răspunzător de bunul mers al treburilor în spital. În acelaşi timp însă, era chirurg, iar febra tifoidă era o boală care ţinea strict de medicina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şeful secţiei de medicină internă se simţea deposedat de rolul principal în criza care se declanşase. Uneori se imagina ca o persoană providenţială, dar ocaziile care ar fi putut susţine acest punct de vedere se dovedeau a fi mult prea rare. Acum, când avusese o astfel de ocazie în mână, se trezise că i se atribuise un rol de mâna a doua, dacă nu chiar unul fără nici o importanţă. Oricum, trebuia să recunoască faptul că măsurile luate de O'Donnell şi Pearson se dovedeau bune şi că, cel puţin, aveau cu toţii dorinţa de a pune capăt acestei situaţii depl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uşor şi-i spuse bucă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extrem de atent în privinţa igienei. Curăţenie absolută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intră când bucătarul ieşea di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ler vru să răspundă la început în doi peri, dar se hotărî că nu merită să acorde atâta importanţă faptului. În afara defectului minor că O'Donnell era puţin cam prea democratic pentru gusturile lui, era un om foarte potrivit în fruntea spitalului, categoric mult mai bun decât predecesorii săi. Aşa că răspunse destul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âţi am consultat. Cred că am reuşit să văd destui, dar încă nu am descoper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 bolnavii de tifoidă şi cei patru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oţi considera deja patru cazuri clare, la care se mai adaugă doi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reunul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lavă domnului că s-au descoperit antibioticele. Acum cincisprezece ani am fi avut mare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ciente sunt asistente, spuse Chandler. Una este de la psihiatrie, alta de la urologie. Ceilalţi doi sunt bărbaţi. Unul este muncitor la centrala termică, iar celălalt este funcţionar la regist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din sectoare cu totul diferite, spuse O'Donnell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există nici un alt numitor comun, decât mâncarea de la spital. Toţi cei afectaţi au luat masa la bufetul spitalului. Nu este nici o urmă de îndoială că de acolo plea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te mai reţin. Mai aşteaptă doi oameni afară, dar sunt medici care au prea mulţi şi va trebui să-i mai împrăşt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am să consult până când o să termin. Nimic nu trebuie să ne oprească, indiferent cât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iritat, Chandler spuse cam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te rog, asistentei să-l trimită p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ieşi şi, câteva clipe mai târziu, o tânără lucrătoare de la bucătărie intră, ţinând în mână o f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ie asta. Ia loc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fişa în faţa lui şi luă un formular ce trebuia completat în timpul consul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mi spui de ce boli ai suferit tu şi familia ta, cât poţi să-ţi aminteşti. Să începem cu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ăspundea la întrebările lui Chandler şi acesta începu să completeze formularul. Ca întotdeauna, după ce termina, rezultatul putea fi dat ca model şi putea fi inclus în orice manual de medicină. Unul din motivele pentru care Chandler era şeful secţiei de medicină internă era faptul că era un specialist meticulos şi conşt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ându-se de cabinetele organizate ad-hoc, O'Donnell îşi propuse să analizeze implicaţiile evenimentelor ce se succedaseră atât de rapid în ziua aceea. Era amiaza şi, începând cu dimineaţa aceea, se întâmplaseră atât de multe lucruri, încât îi fusese imposibil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uccesiune rapidă şi neaşteptată, la început fusese diagnosticarea greşită a bolii copilului şi, la puţin timp după aceea, moartea lui. Apoi urmaseră demiterea lui Pearson, retragerea din activitate a lui Charles Domberger, descoperirea faptului că o regulă de igienă elementară nu fusese respectată mai mult de şase luni şi, ca urmare, epidemia de febră tifoidă ce, mai grav, ameninţa să se răspândească în afara spitalului, ca o sabie a răzb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toate ncazurile începuseră să curgă dintr-o dată. De ce? Cum se întâmplase? Era cumva un simptom al unui rău care, nedetectat până acum pusese stăpânire pe întregul spital? Oare mai urmau şi altele? Oare era semnalul unei prăbuşiri rapide care avea să urmeze? Fuseseră vinovaţi cu toţii de comoditate, în frunte cu el,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ţi siguri, atât de siguri, că această administraţie este mai bună decât cea precedentă, gândi el. Am muncit să o facem aşa. Aveam de gând să construim un templu al sănătăţii, unde să se înveţe şi să se practice medicină de calitate. Am eşuat oare în cele mai bune intenţii ale noastre? Am fost orbiţi? Am ridicat ochii prea sus, spre idealuri prea înalte, ignorând realitatea de fiecare zi? Ce am reuşit să realizăm aici? Este cu adevărat un loc pentru sănătate? Sau în nebunia noastră, am făcut un mormânt vopsit în alb, dezinfectat ş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gândurile intense ce-i ardeau mintea, O'Donnell trecea pe culoarele spitalului nevăzând nimic în jurul lui. Ajunse la biroul său. Se duse direct la fereastră şi privi în curtea spitalului. Ca întotdeauna, acolo era un furnicar de oameni care veneau şi plecau. Un bărbat şchiopăta, susţinut de o femeie. Intră o maşină. Din ea sări un bărbat, care ajută apoi o femeie să coboare. Apăru apoi o asistentă, care-i încredinţă femeii un bebeluş. Uşile se trântiră şi maşina plecă. Un băiat cu cârje îi intră în raza vizuală. Se mişca repede; probabil se obişnuise. Un bătrân în haină de ploaie îl opri. Părea nehotărât unde să meargă. Băiatul îi arătă cu degetul într-o direcţie şi, apoi, porniră amândoi spre intrare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la noi cu credinţa că îi putem ajuta, gândi O'Donnell. Suntem demni de ei? Reuşitele noastre pot compensa eşecurile? Vom fi vreodată iertaţi, datorită dăruirii noastre, pentru greşelile pe care le facem? Vom şti vreodată dacă am fost iertaţi? În secunda următoare gândi mai practic: După ziua de azi, trebuie să aibă loc multe schimbări. Acestea trebuie să acopere golurile, nu numai cele ştiute deja, dar şi cele pe care încă nu le cunoaştem. Trebuie să existe mai multă autocritică, mai multă autocunoaştere. Fie ca ziua de azi să rămână ca un semn luminos şi strălucitor, o cruce a regretelor, semnul unui no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oarte multe lucruri de făcut de acum înainte. Trebuia început cu patologia. Slăbiciunile de acolo începuseră să-şi facă simţite efectele. După aceea, reorganizarea trebuia să se extindă şi la alte sectoare, unde bănuia că era necesară. Era hotărât acum că lucrările la noua clădire a spitalului să înceapă în primăvară, iar cele două programe puteau să se desfăşoare în paralel. O'Donnell începu să-şi facă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porni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O'Donnell, aveţi un telefon inter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nise. Vocea ei avea aceeaşi tonalitate care-l atrăsese de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dragul meu, vreau să vii la New York la sfârşitul săptămânii. Am oaspeţi vineri seara şi intenţionez să te 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ezit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nise, nu voi reuşi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vii, Kent. Vocea ei era insistentă. Am trimis deja invitaţiile şi nu le mai pot contra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înţelegi. Kent reuşea cu greu să-şi găsească cuvintele potrivite. Avem o epidemie în spital. Trebuie să fiu aici până când se rezolvă situaţia, iar după aceea vor mai fi multe lucrur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mi-ai spus că ai să vii oricând o sa te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ascundea o urmă imperceptibilă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să fie cu Denise. Dacă ar fi fost lângă ea, ar fi reuşit s-o facă să înţeleagă. Ar fi reuşi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ştiam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spunzi de spital, dar cu siguranţă cineva va putea să-ţi ţină locul. Era evident că Denise nu avea nici cea mai mică intenţi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e po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firului se lăsă liniştea pentru o clipă. Apoi, o auzi pe Denise spunându-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evenit, Kent, eu sunt o femeie foarte pos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ise, dragă, te rog să înţeleg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ltimul tău răspuns? Vocea ei era încă blândă, aproape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mi pare rău. Te sun eu, Denise, imediat ce voi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te rog, Ken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spuse el şi lăsă telefonul în furcă, privind gândit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celei de-a doua zile de când se declanşase epidemia de febră tifoidă. Aşa cum prezisese doctorul Pearson, câteva probe veniseră la laborator de ieri după-masă, dar majoritatea ajunseseră în primele ore ale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ele, puse în păhărele de carton, erau aşezate pe masa din centrul laboratorului de patologie. Fiecare era etichetată pentru a-i fi identificată provenienţa. Pearson stătea pe un scaun de lemn în capătul mesei şi le adăuga câte o etichetă cu seria de laborator şi pregătea fişele pe care mai târziu urmau să fie trecute rezultatele. După ce termina pregătirea preliminară, trecea fiecare probă în spatele său, unde David Coleman şi John Alexander lucrau cot la cot pentru pregătirea cul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singur pe o latură a mesei, se ocupa de alte probleme, pe care McNeil, instalat acum în biroul lui Pearson, hotărâse că nu sufereau a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puţe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lui Coleman, toţi cei din cameră fumau. Pearson scotea nori groşi de fum ca să combată mirosul ce se înălţa din păhărelele cu probe. Mai devreme, îi oferise un trabuc lui Coleman şi tânărul patolog îl aprinsese, dar la scurt timp după aceea îl stinsese. I se păruse aproape la fel de neplăcut ca şi mirosul di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rier al spitalului, duşmanul declarat al lui Bannister, se distra de minune când aducea probele pentru analiză şi, la fiecare deplasare găsea o nouă melodie. Când venise prima dată, îl privise pe Bannister şi spusese ob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 cel mai potrivit loc să depoziteze rah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i spusese lui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şase arome pentru dumneavoastră,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ezând o serie de probe în faţa lui Pearson,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puneţi frişca şi zahăr în ale dumneavoastră,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mormăi şi continuă să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lucra metodic, concentrându-se la ceea ce avea de făcut. Cu aceeaşi uşurinţă a mişcărilor, pe care Coleman o remarcase de la prima lor întâlnire, Alexander luă o probă şi scoase capacul păhărelului de carton, apoi începu să facă analiza. După ce termina, ducea culturile la incubator, unde începeau să se dezvolte subculturile. Era un proces care nu putea f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de la incubator, îl văzu pe Coleman lângă el. Vorbi încet, conştient de prezenţa lui Pearson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aş vrea să vă spun cev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oleman duse şi el o cultură la incu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dică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hotărât să vă urmăm sfatul. Voi încerca să fac facultatea de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foarte mult, spuse Coleman cu sinceritate. Sunt convins că faci un luc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bun face? Întrebă Pearson priv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se întoarse la masa de lucru, se aşeză, deschise capacul unei probe noi şi răspunse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tocmai mi-a spus că s-a hotărât să urmeze facultatea de medicină. L-am sfătuit şi eu să o facă, cu câtva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arson îl privi tăios pe Alexander. Şi cum ai să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ea va munci pentru asta, domnule doctor. Apoi, m-am gândit că şi eu aş putea munci câteva ore la laborator, în afara orelor de şcoală. Foarte mulţi studenţi procedează aşa. Nu-mi fac iluzii că va fi uşor, dar noi credem că merită e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earson aruncă un nor de fum şi-şi puse jos trabucul. Părea că doreşte să spună ceva, dar ezita. Într-un târziu, întrebă: Cum se simte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răspun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simtă bine, mulţumesc,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se lăsă o linişte stânjenitoare, apoi Pearson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ţi spun ceva, dar nu cred că vorbele ar putea schimb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ctor, spuse Alexander privindu-l fix, nu cred că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camera de spital, Vivian se străduia să citească un roman pe care i-l adusese mama ei, dar mintea sa nu reuşea să reţină cuvintele. Oftă şi lăsă cartea din mână. În acel moment şi-ar fi dorit cu disperare să nu-i fi cerut lui Mike să stea departe de ea. „Să trimit oare după el?” se întrebă. Privirea i se îndreptă spre telefon; dacă îl suna, probabil că ar fi venit imediat. Oare chiar avea importanţă ideea aceasta caraghioasă a ei, să stea despărţiţi câteva zile, ca să se gândească la ceea ce va urma? Doar se iubeau, asta nu era suficient? Să sune? Mâna îi tremură. Era cât pe ce să ridice receptorul, dar gândindu-se la scopul final, îşi domină impulsul de moment. Nu! Va aştepta. Era deja a doua zi. Celelalte trei vor trece repede, apoi îl va avea pe Mike numai pentru e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meră destinată personalului medical, liber pentru o jumătate de oră, Mike Seddons stătea întins într-un fotoliu adânc de piele. Făcea exact ceea ce îi rugase Vivian: se gândea cum va fi să stai lângă o soţie care are un singur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după prânz. Trecuseră patru zile de la declanşarea primelor cazuri de febră tifoidă. Spitalul era în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administratorului, cu chipurile îngrijorate, şi fără să scoată o vorbă, Orden Brown şi Kent O'Donnell îl ascultau pe Harry Tomaselli vorbind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Dacă va fi necesar vom face tot ce trebuie. Ne vedem la ora cinci.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Orden Brown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sanitară a oraşului ne dă un ultimatum până diseară, răspunse Tomaselli calm. Dacă nu reuşim să localizăm purtătorul de tifoidă până atunci, va trebui să închidem bucăt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îşi dau seama ce însemnează asta? O'Donnell se ridicase în picioare şi vorbea agitat. Nu ştiu că acest lucru înseamnă practic închiderea spitalului? Cred că le-ai spus că nu ne putem permite să cumpărăm mâncare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dar pentru ei nu contează. Se tem ca epidemia să nu se răspândească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veşti de la patologie? Întrebă Orden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O'Donnell. Încă mai lucrează. Am fost la ei acum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înţelege! Preşedintele consiliului de administraţie era foarte tulburat. În patru zile, zece cazuri de febră tifoidă, chiar aici în spital, patru dintre pacienţi, şi noi nu am reuşit încă să localizăm s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scuţie, pentru laborator munca este enormă şi eu sunt convins că nu au pierdu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ondamn pe nimeni, se răsti Orden Brown. Cel puţin, nu acum. Însă trebuiau să apară nişt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earson mi-a spus că se aşteaptă să termine mâine dimineaţă. Dacă purtătorul de tifoidă este printre distribuitorii de hrană, până atunci vor afla cine este. O'Donnell se întoarse spre Tomaselli. Poţi să-i convingi pe cei de la Comisia de sănătate să aştepte măcar până mâin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Ne-au dat deja patru zile şi nu vor să mai aştepte. Reprezentantul lor a fost aici de dimineaţă şi se va întoarce la ora cinci. Dacă nu sunt noutăţi până atunci, va trebui să le acceptăm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 timp, ce naiba propui? Întrebă Orden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muncim. Acţionăm, presupunând că va trebui să închidem bucătăria. Kent, ai putea veni aici la ora cinci să te întâlneşti cu reprezentantul com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O'Donnell morocănos. Cred că ar trebui să f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din laborator era egalată doar de oboseala celor trei bărbaţi care munc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Joseph Pearson era tras la faţă, avea ochii roşii, încercănaţi, iar oboseala i se citea în încetineala mişcărilor. De patru zile şi trei nopţi de când stătea în spital, furase doar câteva ore de somn pe o canapea pe care o pusese în biroul de la patologie. Nu se bărbierise de două zile, hainele îi erau şifonate şi părul încâlcit. În a doua zi lipsise o perioadă de câteva ore, dar nimeni nu ştiuse unde plecase, iar Coleman nu reuşise să-i dea de urmă, întrucât administratorul şi Kent O'Donnell îl căutaseră de mai multe ori. Pearson apăruse brusc, nu dăduse nici o explicaţie pentru absenţa sa şi se apucase să analizeze culturile şi subcu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m făcut? Întreb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şi nouă, răspunse Coleman verificând o listă. Mai avem încă cinci în incubatoare, deci vor fi gata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deşi părea mai odihnit decât vârstnicul său coleg şi, fără să afişeze vreun semn de neglijenţă a ţinutei, ca Pearson, era conştient de oboseala ce-l marca şi se întrebă dacă putea să reziste cât Pearson. Spre deosebire de acesta, Coleman dormise în toate cele trei nopţi, plecând de la laborator la miezul nopţii şi întorcându-se la şas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enea foarte devreme, o singură dată venise înaintea lui John Alexander, şi atunci doar cu câteva minute. În rest îl găsise întotdeauna pe tehnician lucrând, aşa cum făcuse de la început, ca o maşină de precizie, cu mişcări scurte şi sigure, iar rezultatele le trecea în fişe cu un scris foarte citeţ. Alexander era competent şi conştiincios în ceea ce făcea, încât doctorul Pearson, după ce verifică ceea ce făcuse îl lăsă să lucrez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Ia Coleman spre Alexander, Pearso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ituaţia cu subcu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ptzeci şi nouă de probe verificate, s-au separat pentru subculturi patruzeci şi două şi s-au plantat două sute optzeci de sub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mai avem încă o sută zece subculturi de verificat, spuse Pearson pe jumătate pentru el, după ce calculă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e John Alexander, David Coleman se întrebă ce simţea acest tânăr acum şi, dacă nu cumva munca aceasta istovitoare o făcea pentru a scăpa de durerea sa personală. Trecuseră patru zile de când îi murise copilul. În acest timp, starea de şoc şi deprimare ce putuseră fi observate la tânărul laborant dispăruseră, sau nu mai puteau fi remarcate. Coleman bănuia că încă mai suferea, chiar dacă nu se manifesta şi simţise ceva din suferinţa lui chiar în anunţarea intenţiei de a urma facultatea de medicină. Era un subiect pe care Coleman nu-l aprofundase, dar îşi propuse ca imediat după rezolvarea crizei prin care trecea spitalul să aibă o discuţie amănunţită cu el. Putea să-i dea tânărului multe sfaturi folositoare, culese din propria sa experienţă. Bineînţeles, aşa cum spusese şi Alexander, nu-i va fi uşor, în primul rând din punct de vedere financiar, dar Coleman putea să-i traseze nişte jaloane şi să-i dezvăluie unele capcane pe care trebuia să le e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embru al echipei iniţiale din laborator, Carl Bannister, era temporar scos din uz. Bătrânul tehnician lucrase timp de trei zile şi o bună parte din nopţi, făcând singur toată munca de rutină a laboratorului şi ajutându-i pe ceilalţi cât putea. În dimineaţa asta, totuşi, epuizarea sa era atât de evidentă, încât David Coleman, fără să-l mai consulte pe Pearson, îi ordonase să plece acasă. Bannister plecase recunoscător, fără să prot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de pregătire a probelor ce soseau în laborator continuase fără întrerupere. Din a doua zi, toate probele ce fuseseră băgate la incubator cu o zi înainte erau gata să fie analizate. Doctorul Pearson îşi împărţise forţele astfel ca să dea continuitate activităţii. El şi cu John Alexander făceau analizele, iar Coleman continua pregătirea probelor ce mai rămă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a patra zi, toate probele fuseseră strânse. Colectarea lor se făcuse de la tot personalul din spital implicat în vreun fel în primirea, pregătirea şi distribuirea mâncării, iar pregătirea lor urma să continue până în ziua următoare. În momentul acela, cele 280 de subculturi la care se referise John Alexander se găseau pe rafturile din jurul laboratorului şi în incubatoare. Dar, deşi aproape toate verificările fuseseră făcute, niciuna nu-l dezvăluise pe purtătorul febrei tifoide, pe care-l căutaseră cu atâta perseverenţă,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 şi, Pearson, care era mai aproape de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nimic încă. Vă repet, am să sun imediat ce descopă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doborât deodată de oboseală, se prăbuşi pe un scaun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odihneşti o oră sau două, John? De ce nu mergi sus, la soţia ta, să stai puţin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er se ridică în picioare. Ştia că dacă rămânea aşezat prea mult putea să adoarmă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 o serie şi pe urm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stativ cu subculturi din incubator, scoase o fişă necompletată şi începu să înşiruie cele zece eprubete pe care se pregătea să le analizeze. Privind ceasul de pe peretele laboratorului, observă surprins că se mai dusese încă o zi. Era ora cinci făr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puse telefonul în furcă. Răspunse la întrebarea nerostită a lui Tomas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earson nu are nici 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are se lăsă în biroul administratorului arăta că amândoi bărbaţii erau conştienţi de implicaţiile acestei lipse de noutăţi. De asemenea, amândoi ştiau că se apropiau de punctul în care activitatea în spital urma să fie op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upă-amiază, devreme, intrase în acţiune planul lui Harry Tomaselli de a aduce hrană din exterior. Începând cu micul dejun din ziua următoare, o sută de porţii urmau să fie pregătite de două restaurante locale pentru pacienţii cu regim normal. Porţiile acestea urmau să fie distribuite în spital numai pacienţilor grav bolnavi, ce nu puteau fi deplasaţi. Din ceilalţi pacienţi, unii, cât se putuse, fuseseră externaţi şi trimişi la casele lor, alţii, pentru care tratamentul în spital era foarte important, fuseseră transferaţi la alte spitale din Burlington şi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în urmă, ştiind că procesul de transferare trebuia să continue neapărat, până noaptea târziu, Harry Tomaselli dăduse ordin să înceapă evacuarea. În faţă la urgenţă începuse să se formeze o coloană de ambulanţe, ce fuseseră adunate prin intervenţii telefonice de peste tot de unde se putuse. În acelaşi timp, în saloane şi în pavilioanele particulare, asistentele şi medicii lucrau intens, mutând pacienţii din paturi pe tărgi şi în cărucioare cu rotile, pregătindu-i pentru această călătorie neaşteptată. Era un moment trist şi sumbru. Pentru prima dată în patruzeci de ani de existenţă, spitalul îi alunga de la uşile lui pe ce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bătaie în uşă şi Orden Brown intră în biroul administratorului. Ascultă cu atenţie raportul lui Tomaselli despre ceea ce mai fusese întreprins de la întâlnirea lor, cu patru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entanţii Comisiei pentru sănătate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şteaptă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deranjez, am să aştept şi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preşedintele îi spuse lui O'Don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lucrul acesta nu este important acum, dar am să ţi-l spun, pentru că acum mi-a venit în minte. Am primit un telefon de la Eustace Swayne. După ce se va termina odată nebunia asta, te roagă să merg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insolenţa acestei cereri îl lasă pe O'Donnell fără grai. Era evident de ce dorea Eustace Swayne să vorbească cu el. Nu putea fi decât un motiv; bătrânul intenţiona să-şi folosească banii şi influenţa pentru a-şi sprijini prietenul, pe doctorul Joseph Pearson. După toate câte se întâmplaseră i se părea de necrezut să existe atâta îngâmfare şi lipsă de bun simţ. Izbucn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dracu pe Eustace Swayne şi manevrele lui de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ţi amintesc, îl întrerupse Orden Brown cu răceală, că întâmplător vorbeşti despre un membru al consiliului de administraţie. Orice nemulţumire ţi-ar produce acest om, tratează-l măcar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l privi tăios pe Brown. „Foarte bine, gândi el. Dacă-i vorba de scandal, scandal să fie. Am terminat pentru totdeauna cu manevrele de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ă interfonul de pe masa administ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omaselli, reprezentanţii Comisiei pentru sănătate au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nci fără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făcuseră într-o dimineaţă, cu şase săptămâni înainte – ziua în care, acum îşi dădea seama, primise primul avertisment al iminentei deteriorări a situaţiei din spital – clopotele bisericii Redeemer anunţară ora pentru micul grup ce se deplasa pe culoarele spitalului. Condus de O'Donnell, grupul îi includea pe Orden Brown, Harry Tomaselli şi doctorul Norbert Ford, reprezentantul Comisiei pentru sănătate din Burlington. În spatele lor venea doamna Straughan şi un tânăr asistent al reprezentantului Comisiei, al cărui nume O'Donnell nu-l reţin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uria i se mai domolise, şeful secţiei de chirurgie îşi dădu seama că întreruperea ce survenise cu câteva minute în urmă prevenise izbucnirea unei certe teribile între el şi Orden Brown. Îşi dădea seama că de câteva zile toţi erau marcaţi de o stare de tensiune anormală, iar în fond, Orden Brown nu făcuse decât să transmită un mesaj. Răfuiala lui era cu Eustace Swayne şi era hotărât să-l întâlnească pe bătrân imediat ce va putea. Indiferent de ce va spune Swayne, O'Donnell era hotărât să îl pună la punct, indiferent de consec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lui O'Donnell, grupul plecă să viziteze secţia de pa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veţi vedea cu ochii voştri că facem tot posibilul să depistăm sursa de infecţie, îi spuse reprezentantului Com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octorul Ford ezi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nimeni că nu faceţi, şi nu cred că eu aş putea să fac ceva în plus faţă de ceea ce fac patolog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istenţele lui O'Donnell acceptase să meargă şi, acum, se îndreptau spre laboratorul de p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ridică privirea de la masa de lucra când grupul intră în laborator, apoi îşi văzu mai departe de treabă. Pearson porni în întâmpinarea lor, ştergându-şi mâinile de halatul murdar. O'Donnell făcu prezentările şi, după ce Norbert Ford şi Pearson îşi strânseră mâinile, reprezentantul Comisie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După cum vedeţi, mun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cred că ar trebui să afli, spuse O'Donnell. Doctorul Ford a ordonat închiderea bucăt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trebă Pearson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spuse 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face asta! Este ridicol! Era din nou agresivul Pearson, cu vocea certăreaţă şi ochii scăpărându-i pe faţa obosită. Omule, noi am muncit toată noaptea şi vom termina totul până mâine la prânz. Dacă există un purtător, avem toate şansele să îl descop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se Ford, nu ne putem asuma acest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hiderea bucătăriilor înseamnă închiderea spitalului. Pearson spumega. În mod sigur mai puteţi aştepta până dimineaţă. Măcar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Doctorul Ford era politicos, dar ferm. Oricum, hotărârea nu este în întregime a mea. Nu putem risca o epidemie în oraş. Pe moment o aveţi înăuntru, dar oricând se poate răspândi şi în afară. La asta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interveni Tomaselli, mai servim masa de seară şi atât. Trimitem acasă toţi pacienţii care pot fi trimişi, iar pe ceilalţi îi transf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 Faţa lui Pearson se încreţi. Ochii săi adânc încercănaţi păreau gata să plângă. Mai mult şopt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imaginat niciodată că voi trăi ziu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întoarse, să plece şi O'Donnell spu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Joe,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uşă când John Alexander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întoarse ca l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 Întrebă Pearso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ene tifo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şi eu! Pearson traversă în fugă laboratorul. Dacă Alexander avea dreptate, însemna că reuşise. Urmăreşte-mă după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lexander luă o carte şi o deschise la graficul reacţiilor biochimice ale bacteriilor în zahăr. Punând degetul pe tabelul intitulat Salmonella tiphi, se pregăti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luă prima din cele zece eprubet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c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ţie de acid, fără gaz, răspunse Alexander, verificând tab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încuviinţă. Puse eprubeta la loc şi o luă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t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id, n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c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id, n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din cameră cre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u acid, fără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Malt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d, fără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rea continuă. Mai aveau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ol, citi Pearson de pe ultima eprub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 răspunse Alexander şi închis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îndoială. Acesta este purt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administ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şapte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ra deja cu registr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Bu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Spuse doamna Straughan. Lucrează la ghişeu,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chii se întoarseră spre ceas. Era cinci şi şapt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Au început să servească mas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Şi Tomaselli fu primul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doilea al spitalului, asistenta şefă intră în camera lui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ţi domnişoara Loburton. Veţi fi transferată la clinica West Burl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vian aflase că transferul era iminent, precum şi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ulanţele sunt foarte aglomerate acum. Cred că mai durează câteva ore. Veţi pleca în jurul orei nouă. O să vă ajute asistenta de la salo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şefă plecă preocupată de proble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Vivian se hotărî să-l sune pe Mike. Cele cinci zile de despărţire se terminau mâine, dar niciunul nu se aşteptase la o urgenţă de felul acesteia. Oricum, ea începuse să regrete ideea despărţirii temporare. Acum i se părea prostească şi nefolositoare, şi ar fi dorit să nu-i fi trecut niciodată prin cap. Luă telefonul de pe noptieră şi-l ceru pe doctorul Michael Seddons fără cea mai mică ezitare. Aşteapt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Seddons este plecat din spital cu o ambulanţă ce face un transfer de pacienţi, îi spuse centralista. Să vă dau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ş dori să las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blemă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cmai, răspunse Vivian ez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rimi decât mesajele de serviciu urgente. Vă rugăm să sunaţ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clic şi legătur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era agitaţie şi se auzeau voci. Cineva dădea ordine, apoi un obiect căzu pe ciment şi cineva începu să râdă. În sufletul ei ar fi vrut să participe la ceea ce se întâmpla acum. Ochii îi căzură pe lenjeria de pat, spre locul unde pătura devenea netedă, marcând punctul unde se termina piciorul ei stâng. Pentru prima dată Vivian se simţi înspăimântată şi îngrozitor d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ke! Suspină ea. Dragul meu Mike, oriunde ai fi, te rog vino la mi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Penfield tocmai intra în bufet şi remarcă grupul din faţa sa. Îi recunoscu pe administrator şi pe şeful chirurgiei. În spatele lor se clătinau sânii imenşi ai doamnei Straughan, din cauza efortului pe care-l făcea de a ţine pasul cu ei. În faţa intrării, Tomaselli încetini pasul şi îi spuse doamnei Straug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e acţioneze repede şi cu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cu toţii pe uşa de serviciu a bucătăriei. O'Donnell îi făcu semn asistentei Pen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te rog. Aş vrea să ne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urmat s-a petrecut cu repeziciune şi precizie. În prima fază, o femeie de vârstă mijlocie servea la ghişeu. În clipa imediat următoare, doamna Straughan a luat-o de mână şi a condus-o spre un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oment, îi spuse O'Donnell femeii uluite şi-i făcu semn asistentei Penfield să rămână cu ea. Toată mâncarea pe care a servit-o ea trebuie incinerată, o instrui pe doamna Straughan. Recuperaţi tot ce se poate din ce a servit până acum. Fierbeţi toate farfuriile pe care a pu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instrucţiunile lui O'Donnell au fost îndeplinite şi servirea a continuat în mod normal. Doar câţiva oameni ce erau mai apropiaţi de locul scenei şi-au dat seama de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Burgess, începuse O'Donnell să-i spună femeii ce lucra la bucătărie, trebuie să vă anunţ că din acest moment sunteţi pacienta spitalului. Nu vă alarmaţi. O să vă explicăm totul. Doamnă Penfield, du pacienta la izolare. Nu va intra în contact cu nimeni. O să-l sun pe doctorul Chandler să vă spună ce aveţ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emeia înspăimântată plecă, însoţită de asistentă, doamna Straughan întrebă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ea acum,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tratată. Va sta la izolare, sub supraveghere medicală. Uneori, purtătorul de tifoidă poate să aibă o infecţie la vezica biliară şi, dacă este aşa, i se va aplica un tratament corespunzător. Vor fi examinaţi toţi cei cu care a intrat în contact. Chandler se va ocup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birou, Tomaselli vorbea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bine. Se anulează totul, transferări, externări, mâncare adusă din exterior, totul. Când vei termina, să mă anunţi. Spune la toată lumea că spitalul Trei Comitate îşi face din nou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telefonul şi acceptă bucuros cana de cafea pe care i-o întinse doamna Straug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oamnă Straughan, nu am avut când să vă anunţ. Veţi primi două maşini noi de spălat. Au fost aprobate de consiliu, au fost comandate şi vor sosi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u din cap. Era un lucru la care se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ţi aici, domnule T, vreau să vă mai spun ceva. Am nevoie de nişte frigidere. Sper că nu va mai fi nevoie de o epidemie ca să le pot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oftă şi se ridică în picioare. Îl întrebă pe O'Don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vreo problemă de rezolvat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zi nu. Dar mâine intenţionez să rezolv o problemă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Eustace Sw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nu dormise bine. Toată noaptea se gândise la spitalul Trei Comitate, la secţia patologie şi la doctorul Pea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evenimentele ultimelor zile nu diminuase gradul de culpabilitate al lui Pearson pentru moartea copilului Alexander. Vinovăţia lui era aceeaşi. Coleman nu-şi schimbase nici părerea că secţia de patologie era prost condusă, închistată din cauza unor idei demodate şi handicapată de metode de lucru antice şi de aparatură ce trebuia de mult aruncată la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ultimele patru zile, David Coleman descoperise că sentimentele sale faţă de Pearson se mai schimbaseră, se mai îmblânziseră. De ce? Cu o săptămână în urmă îl considerase pe Pearson un bătrân aproape senil, incompetent, care se agaţă de putere. De atunci nu apăruse nici o schimbare concretă, care să-i modifice părerea. Şi atunci, care erau motivele de se simţea acum atât de stânjenit? Era adevărat că bătrânul acţionase cu competenţă în problema febrei tifoide, poate cu mult mai bine decât ar fi făcut-o el însuşi. Dar era acesta un lucru surprinzător? La urma urmei, avea experienţă, iar în situaţia sa era de înţeles ca Pearson să fi dorit ca totul să ias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ărerea sa despre Pearson devenise confuză, mai puţin categorică. Cu o săptămână în urmă l-ar fi categorisit, indiferent de rezultatele sale din trecut, ca nefăcând parte dintre intelectuali. Acum, Coleman nu mai er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somn îl adusese devreme la spital. Era puţin după ora opt când intrase în birou. Roger McNeil lucra la biroul lui Pe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îl salută McNeil. Sunteţ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m cu celel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deloc. Sunt câteva probleme, nu foarte urgente, dar ţinem pasul. Seddons m-a ajutat foarte mult. I-am spus că mai bine ar rămâne la patologie decât să se întoarcă la chiru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l tulbură pe Co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va asisten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a cu amput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făcut disecţi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se că el şi Pearson avuseseră puncte de vedere diferite în privinţa diagnos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cNeil alese un dosar dintre cele care se aflau pe masă. Vivian Loburton, citi el. Ăsta-i numele fetei. Nu era urgent şi l-am lăsat. Piciorul este încă la frigider. Vreţi să faceţi disec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o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luă dosarul şi se duse în sala de autopsie. I se aduse piciorul din frigiderul de la morgă şi începu să îl despacheteze. Pipăi zona cu tumoarea de sub genunchi. Luă cuţitul, tăie adânc şi deveni foarte interesat de ceea ce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luă pălăria şi pardesiul lui Kent O'Donnell şi le puse într-un dulap încastrat în zidul holului întunecos şi extrem de înalt. Privind în jurul său, O'Donnell se întrebă de ce i-ar fi plăcut cuiva, bogat sau nu, să trăiască într-o astfel de casă. Apoi se gândi că poate cuiva ca Eustace Swayne, pustietatea dată de spaţiul supradimensionat, opulenţa dată de grinzile şi lambriurile de lemn, pereţii reci din piatră şlefuită, îi confereau un simţământ feudal al puterii, îl legau în timp de zile şi locuri mai vechi. Se trezi făcând presupuneri în legătură cu ce se va întâmpla cu această casă după ce va muri bătrânul. Mai mult ca sigur că va deveni muzeu sau galerie de artă. I se părea de neconceput ca cineva să accepte să trăiască aici. Acesta era un loc care, logic vorbind, ar fi trebuit să-şi închidă uşile de la ora cinci după masa până dimineaţa următoare. Apoi îşi aminti că între aceşti pereţi austeri îşi petrecuse Denise copilăria. Se întrebă dacă fusese oare ferici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wayne este puţin obosit astăzi, domnule, spuse servitorul. Vă roagă să nu vă supăraţi dacă vă primeşte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prin minte că dormitorul era un loc mai potrivit pentru ce avea el de spus. Dacă Swayne făcea o criză de apoplexie, măcar se găsea în pat. Îl urmă pe servitor pe o scară largă, în spirală, apoi pe un culoar pe care o mochetă groasă înăbuşea zgomotul paşilor. Se opriră în faţa unei uşi masive şi omul îi făcu semn să între, după ce bătu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l văzu pe Eustace Swayne. Ochii i-au fost atraşi de căminul masiv, în care ardea un foc sănătos. Căldura de la foc era de nesuportat în mijlocul lunii august. Apoi îl zări pe bătrân sprijinit de perne, într-un pat enorm. Observă uimit cât de slăbit arăta de la ultima lor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ai venit. Vocea bătrânului era mai slab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vizitatorului său un scaun,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doriţi să îmi vorbiţi. În mintea sa, O'Donnell îşi revizuia deja câteva păreri pe care intenţiona să i le comunice. Nimic nu-i schimba hotărârea în privinţa lui Joe Pearson, desigur, dar măcar putea să fie amabil. Nu mai simţea nici o dorinţă să se certe cu acest bătrân suferind. Orice dispută între ei ar fi fost in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vizitat Joe Pearson, spuse Swayne. Cred că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ici fusese când dispăruse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închipuit că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vrea să plece de la spital. Vocea bătrânului era obosită. Nu suna deloc acuzator la adresa lui, aşa cum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adevărat, răspunse, curios să afle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anumite lucruri pe care nimeni nu le poate controla. Acum, în glasul său era o urmă de amărăciune. Sau, cumva, resemnare? Era greu d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O'Donnel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enit Joe Pearson, m-a rugat două lucruri. Ca donaţia mea pentru clădirea spitalului să nu fie condiţionată, şi eu am fost de acord. A doua rugăminte era de ordin personal. La spital aveţi un angajat, parcă se numeşte Alex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Donnell era uimit. John Alexander este tehnician la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ierdut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Pearson m-a rugat să-i plătesc băiatului şcolarizarea la facultate. Bineînţeles că pot să o fac, cu mare uşurinţă. În fond, banii sunt făcuţi pentru a fi cheltuiţi. Swayne luă un plic gros de pe pătură. Mi-am anunţat deja avocaţii. Vor primi o bursă suficientă pentru taxe şi pentru a duce o viaţă confortabilă, amândoi. Mai târziu, dacă doreşte să se specializeze, vor fi bani şi pentru asta. Dar eu mă gândesc la ceva permanent. Să mai fie şi alţii, mai târziu. Aş vrea să institui un fond de şcolarizare care să fie administrat de consiliul de conducere al spitalului. Pun doar o singură condiţie. Fondul să se numească Bursa medicală Joseph Pearson. A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parte de a avea ceva împotriva, părerea mea este că veţi face unul dintre cele mai frumoase lucruri din viaţa dumneavoastră, răspunse O'Donnell, impresionat şi 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devărul, Mike.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şi Mike stăteau faţă în faţă, Vivian în patul din rezerva sa, iar Mike, aşezat lângă ea. Era prima lor întâlnire după perioada de gândire. Noaptea trecută, după anularea dispoziţiei de transfer, Vivian încercase să îl sune din nou, dar fără succes. În dimineaţa aceasta, venise fără să-l fi chemat, aşa cum stabiliseră cu şase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 îi cerceta faţa, simţind cum o cuprinde teama, căci instinctul îi spunea ceea ce mintea refuz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începu el, tremurând. Vivian,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dar ochii ei îl priveau ţintă. Îşi simţea buzele uscate şi le umezi trecându-şi limba peste ele. Ştia că este roşu la faţă şi îşi simţea inima bătând puternic. Ar fi vrut să se întoarcă şi s-o rupă la fugă, dar rămase ţintuit, căutând cuvinte ce refuzau să fie g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e vrei să spui, Mike. Vocea lui Vivian era ştearsă, goală de emoţie. Nu vrei să te căsătoreşti cu mine. Aş fi o povară pentru tine, acum, că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 drag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k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scultă-mă! Nu este uş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r nu-şi mai găs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zile îşi căutase cuvintele şi frazele cu care să poată depăşi acest moment, ştiind totuşi că orice formă le-ar fi dat, efectul lor va fi acelaşi. În această perioadă Mike Seddons îşi cercetase fisurile din suflet şi conştiinţă. Ceea ce descoperise acolo îl dezgustase, dar îl făcuse să vadă adevărul. Acum ştia cu siguranţă că o căsătorie între el şi Vivian nu va fi reuşită, nu din cauza ei, ci în întregime din ca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purtat de imaginaţie, îşi închipuise tot felul de situaţii în care ar fi fost puşi amândoi. Se văzuse intrând cu ea într-o cameră aglomerată, el întreg, tânăr, viril, dar la braţ cu Vivian, mişcându-se încet, stângaci, poate ajutându-se de un baston. Se văzuse plonjând cu surful, sau bronzându-se aproape în pielea goală pe plajă, dar având-o pe Vivian lângă el, îmbrăcată decent, întrucât nu-şi putea expune proteza şi, oricum, dacă ar fi făcut-o ar fi arătat grotesc, stârnind mila sau făcând lumea să-şi întoar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ecât atât. Uitând de decenţă, se gândise la sex. Îşi imaginase scena dinainte de culcare. Vivian îşi va desface singură proteza, sau o va ajuta el? Putea exista intimitate când ştia ce se află sub rochia ei? Şi cum vor face dragoste, cu, sau fără proteză? Cum ar fi fost cu, simţind plasticul lipit de corpul său? Cum ar fi fost fără, simţind ciotul? Putea să existe împlinire alături de un corp ce nu er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ke Seddons transpira. Îşi găsise propria imagine în adâncurile subconşt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explici, Mike! De data aceasta Vivian abia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au să mă explic! Trebuie! Sunt atât de multe lucruri la care trebuie să ne gândi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vintele îi veneau repede, rostogolindu-se afară înverşunate în a face pe Vivian să înţeleagă zbuciumul sufletesc prin care trecuse înainte de a veni la ea. Chiar şi în acest moment avea nevoie să fi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ivian. M-am gândit bine şi cred că îţi va fi mai bine fă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îl înneb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minţi, Mike. Cred că ar fi mai bin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că nu mai avea rost să insiste. Nu-şi dorea decât să fugă de acolo, să fugă de privirea ei. Dar, totuşi mai 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ţi spun drept, nu prea m-am gândit la asta. Poate am să continui şcoala, dacă mă mai primesc. Încă nu ştiu dacă sunt sănătoasă, şi dacă nu, cât timp mai am de trăit. Nu-i aşa,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u bunul simţ să-şi plece privirea. La uşă se întoarse pentru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Vi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i răspundă, dar îşi solicitase deja prea mult voinţa şi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tajul al doilea. Mike Seddons coborî la patologie. Intră în sala de autopsie şi îl găsi pe David Coleman făcând disecţia unui picior. Privindu-l cum arăta, alb, lipsit de viaţă, cu sângele picurând sub cuţitul lui Coleman, trecu printr-un moment de groază. Apoi, parcă fascinat, traversă camera şi citi numele de pe dosar. Când văzu al cui era, ieşi pe coridor şi vo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ctore Coleman! Int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t O'Donnell îl întâmpină prietenos. După disecţie, Coleman se spăla când fusese anunţat că era căutat de şeful consiliulu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te rog.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ă ţigara şi o aprinse de la bricheta lui O'Donnell. Apoi se sprijini relaxat de un braţ al fotoliului. Instinctul îi şoptea că ceea ce va urma va însemna o cotitură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auzit că doctorul Pearson şi-a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răspunse Coleman liniştit, apoi, spre propria sa surprindere se pomeni spunând: Cred că ştiţi, în ultimele zile nu s-a cruţat deloc. A fost aici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 asta nu schimbă nimic. Înţelege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red că schim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şi-a exprimat dorinţa de a pleca imediat. Înseamnă că vom avea un loc vacant, ca şef de secţie la patologie.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ezită o clipă. Asta fusese dorinţa lui, să conducă o secţie, să aibă libertatea de a reorganiza, de a folosi ultimele descoperiri, de a fi un medic bun, de a practica patologia aşa cum ştia el. Ăsta era paharul pe care dorise să-l bea. Kent O'Donnell i-l apropiase de buze. Apoi, îl cuprinse teama. Realiză brusc responsabilitatea apăsătoare pe care urma s-o aibă. Nu va mai exista nici un bătrân care să ia hotărâri decisive în locul său; ultimul cuvânt, ultimul diagnostic trebuia să-l pună singur. Era în stare? Era pregătit? Era încă tânăr. Dacă dorea, putea să continue să fie mâna a doua la patologie câţiva ani încă. După aceea ar putea avea alte deschideri şi timp suficient ca să avanseze. Îşi dădu însă seama că nu trebuia să scape momentul acesta, care se tot apropiase de el din ziua în care sosise la acest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mi se oferă postul, voi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sigura că vi se va oferi. Aş dori să-mi spun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nsiliului de conducere îşi căuta cuvintele ca să formuleze întrebarea. Ştia că răspunsul pe care urma să-l primească era important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spuneţi cum vedeţi dumneavoastră medicina şi acest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reu de 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man cumpăni. Era adevărat că existau lucruri în care credea, dar chiar faţă de sine însuşi nu şi le precizase întotdeauna. Poate că acum venise timpul să şi le def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l mai important lucru este ca noi toţi, medici, spital, tehnică medicală, să existăm pentru un singur scop: pentru pacienţi, pentru vindecarea bolilor. Cred că uneori uităm asta, cred că ne lăsam subjugaţi de teorie, sperăm spitale mai bune şi uităm că aceste lucruri au o singură raţiune de a fi: oamenii. Oamenii care vin la noi şi care au nevoie de noi pentru ajutor. M-am exprimat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ţi vorbit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nnell simţi că îi revine speranţa. Instinctul nu-l înşelase. Făcuse o alegere bună. Întrevedea faptul că ei doi, unul ca şef al chirurgiei şi celălalt ca şef al patologiei, vor colabora bine. Prin prisma activităţii lor, spitalul putea să prog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va. Ce simţiţi faţă de Joe Pearson şi de felul în ca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Şi eu aş vrea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nu este rău să nu fim siguri. Asta ne fereşte să fim rigizi. Sunt câteva lucruri pe care ar trebui să le afli. Am stat de vorbă cu unii medici mai în vârstă. Mi-au relatat unele lucruri pe care nu le ştiam. Pearson a făcut foarte multe pentru acest spital în treizeci şi doi de ani, lucruri care în bună parte au fost uitate, sau de care oameni ca dumneata şi ca mine nu am aflat. Ştiai că el a făcut banca de sânge? Acum pare ciudat, dar la vremea aceea mulţi s-au opus. Tot el a format comisia de studiere a ţesuturilor: mi s-a spus că mulţi medici i s-au opus vehement, dar el a format comisia şi, prin studiile acesteia, a ridicat calitatea activităţii la chirurgie. A făcut şi ceva cercetare, despre apariţia cancerului tiroidian. Acum teoria este general acceptată, dar puţini oameni îşi amintesc că de la el 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Îmi pare bine că mi-aţ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fel de lucruri se uită. Joe a făcut o grămadă de lucruri şi pentru laborator: teste noi, aparate noi. Din nefericire a venit o vreme când n-a mai făcut nimic. A stat să vegeteze fără să facă nimic. Se mai întâmplă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leman se gândi la tatăl său, la bănuiala sa că sângele care omorâse copilul lui Alexander provenea dintr-o transfuzie făcu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nefericire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şi porniră împreun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ste bine să simţi şi puţină compasiune, spuse O'Donnell. Nu ştii niciodată când vei avea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t, pari obosit, spuse Lucy Grai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amiază şi O'Donnell stătea pe gânduri, în mijlocul unui coridor. Neobservată, Lucy se opri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de Lucy, neschimbată, mereu caldă şi tandră. Oare trecuse o săptămână de când se gândise să plece din Burlington şi să se căsătorească cu Denise? I se părea atât de mult timp de atunci, un interludiu nostalgic, care acum nu mai însemna nimic. Locul lui era aici, pentru totdeauna. O luă de mână pe Lu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e întâlnim? Avem atât de multe de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Putem lua mas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unul lângă altul, de-a lungul coridorului, şi se simţea liniştit ştiind-o lângă el. O privi şi avea acum certitudinea că pe ei doi îi aşteptau numai lucruri bune. Poate că le va trebui timp să se acomodeze, dar viitorul lor er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isele se împlinesc, se gândi Lucy. Poate că şi al meu se va împlin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ologie se întuneca repede. Era preţul pe care-l plăteau pentru că lucrau la subsol. Aprinzând luminile, David Coleman hotărî că prima sa iniţiativă va fi să mute secţia într-un loc mai bun. Venise ziua când patologii trebuiau să iasă la lumină. Aerul şi lumina erau la fel de importante pentru ei ca pentru orice altă secţie a medi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birou şi îl găsi pe Pearson la masă. Bătrânul golea sert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rostii poţi aduna în treizeci şi do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oleman îl privi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pară rău? Închise ultimul sertar şi puse hârtiile într-o servietă. Am auzit că ai primit o funcţie nouă.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se petreacă în altfel d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Ei, cred că am terminat. Dacă mai găseşti ceva, îmi trimiţ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va aceea, cea cu piciorul amputat. Am studiat piciorul azi dimineaţă. Aţi avut dreptate. Eu am greşit. Era malign. Sarcom osos, fără nici o urmă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 am greşit, măcar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haina şi se îndreptă spre uşă. Se răzgând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eri dacă îţi dau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ânăr. Eşti plin de energie şi asta e bine. Îţi cunoşti meseria, eşti pus la punct cu noutăţile, ştii lucruri pe care eu nu le-am ştiut şi nu le voi şti niciodată. Ascultă-mi sfatul şi încearcă să te menţii aşa. Va fi greu, dar nu trebuie să dai greş. Vei sta pe scaunul acela şi va suna telefonul şi va fi administratorul, care-ţi va spune despre buget. În minutul următor, un laborant va veni să-ţi spună ceva. Vor veni doctori şi vor dori fiecare altceva. Bătrânul îi zâmbi. Apoi, vor fi pacienţi, unul după altul. Până la sfârşitul unei zile vei ajunge să te întrebi ce ai făcut în ziua aceea. Şi aşa, va trece şi ziua următoare, şi următoarea. Va trece un an, şi altul. Şi în timp ce tu te vei afunda în această muncă, vei trimite oameni la cursuri, ca să afle ce mai e nou în medicină, pentru că tu nu vei avea timp. Şi vei renunţa la cercetare şi, pentru că vei munci mult şi te vei simţi obosit, nu vei avea chef nici măcar de o carte. Apoi, va veni o zi când vei descoperi că tot ce ştii tu e depăşit, dar atunci va fi prea târziu să mai schimb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îl sufoca. Continuă impl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 om bătrân care a trecut prin toate astea şi a făcut greşeala de a rămâne în urmă. Nu lăsa să ţi se întâmple şi ţie! Dacă este nevoie, încuie-te într-un dulap. Fugi de telefon şi de dosare şi de hârtii. Citeşte şi învaţă şi menţine-te în pas cu vremea! Atunci, nimic nu te va atinge şi nimeni nu va putea spune: „Este un om terminat, aparţine trecutului”. Pentru că tu vei şti la fel de multe ca şi ei, chiar mai mult. Pentru că vei avea experienţ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înecă şi Pearson se întoar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 nu uit asta. Spuse Coleman cu blândeţe. Vă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ările de la patologie şi ajunseră în holul principal, unde începuse agitaţia de seară. Făcură loc să treacă unei asistente care ducea un meniu dietetic, apoi lăsară să treacă un scaun cu rotile în care se afla un bărbat de vârstă mijlocie cu un picior în ghips. Apoi trecură pe lângă un grup de asistente care râdeau, bine dispuse. Un bărbat cu un buchet de flori se grăbea spre lift. Undeva plângea un copil. Era lumea spitalului. Un organism viu, o oglindă a lumii mai mari,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rson privi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doi de ani, gândi Coleman, şi priveşte acum aceste lucruri poate pentru ultima dată. Cum va fi când îmi va veni şi mie vremea? O să-mi amintesc acest moment peste treizeci de ani? O să-l înţeleg mai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Coleman, doctorul Coleman, la chirurgie” se auzi în interfonu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puse Pearson. Vei avea viaţă grea! Mai bine mergi. Îi întinse mân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eman îi era gre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doctor Pearson, îi ură o a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răspunse Pearson, apoi, în drum spre ieşire, se opri sub un afiş cu „Fumatul interzis” şi aprinse un trabu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4:00Z</dcterms:created>
  <dc:creator>Ultima Sansa 103</dc:creator>
  <dc:description/>
  <cp:keywords/>
  <dc:language>en-US</dc:language>
  <cp:lastModifiedBy>User John</cp:lastModifiedBy>
  <dcterms:modified xsi:type="dcterms:W3CDTF">2013-08-05T10:24:00Z</dcterms:modified>
  <cp:revision>2</cp:revision>
  <dc:subject/>
  <dc:title>Arthur Hailey</dc:title>
</cp:coreProperties>
</file>