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MILLER</w:t>
      </w:r>
    </w:p>
    <w:p>
      <w:pPr>
        <w:pStyle w:val="Heading1"/>
        <w:ind w:hanging="0"/>
        <w:rPr>
          <w:i/>
          <w:i/>
          <w:sz w:val="40"/>
        </w:rPr>
      </w:pPr>
      <w:r>
        <w:rPr>
          <w:i/>
          <w:sz w:val="40"/>
        </w:rPr>
        <w:t>VRĂJITOARELE DIN SALE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HE CRUCIB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IESĂ IN 4 AC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rtoriul internaţional contemporan s-a îmbogăţit cu una dintre cele mai impresionante producţii dramatice de după ultimul război mondial, drama Cazanul (The Crucible) de scriitorul american Xrthur Miller, tradusă în mai multe ţări, sub titlul Vrăjitoarele din Sal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1953, ta „Martin Beck Theatre” din New York a fost prezentat The Crucible de Arthur Miller, 1 deţinător al Premiului Pulitzer (pentru lucrarea sa ' dramatică precedentă, Moartea unui comis-voiajor), I s-a dezlănţuit o violentă campanie de polemici, pen-j'!' tru şi împotriva îndrăzneţului autor dramatic ame-[rican care cuteza să folosească pretextul unei drame | istorice, spre a ridica una din cele mai arzătoare i probleme ale societăţii americane contemporane: libertatea cugetului. 1 Acţiunea piesei are toc în primăvara anului 1692 în Salem, statut Massachusetts, pe atunci colonie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ntr-o comunitate de protestanţi fanatici se iveşte, apoi creşte ca un cancer monstruos, întreţinut de cei mai instăfiţi dintre fermieri, „vânătoarea de vrăjitoare”. In cultura americană, termenul acesta (witchhunt) e consacrat ca definind o acţiune amplă, premeditată în scop diversionist, de obicei cu un ţel josnic, inavuabil. Presa progresistă numeşte astfel potopul de procese intentate organizaţiilor obşteşti sau unor personalităţi stimate pentru activitatea Isr social antifasc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ăzut Vrăjitoarelor din Salem corespunde întru totul adevărului istoric. Peste trei sute de nevinovaţi, bărbaţi şi femei, au fost spânzuraţi după un proces odios, bazat pe date măsluite de teocraţii care voiau să-şi perpetueze tirania în coloniile de peste Ocean. Această pagină ruşinoasă din istoria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fost evocată cu oroare în numeroase lucrări literare, printre care şi drama Giles Corey de Longfell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Miller a actualizat cu curaj şi demnitate momentul opresiunii puritane, punând în prim plan ideea modernă a combaterii prejudecăţilor retrograde şi intoleranţei de orice fel, prin prezentarea patetică a rezistenţei eroice şi sacrificiului unor oameni simpli, ca familia Proctor (John şi Elizabeth), Rebecca Nurse, Giles Corey ş.a., pe de o parte, iar pe de altă parte, dând în vileag legătura directă dintre dogmatismul criminal al teocraţilor şi interesele lor materiale mes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străină a discutat, o dată cu semnificaţia piesei, şi poziţia autorului ei, cunoscut ca independent de orice mişcare politică. Într-un articol de critică literară, ziarul newyorkez Daily Worker (15.2.956) arăta că Arthur Miller, denunţat acum ca „subversiv” de către Organizaţiile ulirareacţio-nare „Legiunea americană” şi „Veteranii catolici”, n-a fost niciodată şi nu poate fi socotit un comunist]/dar că este victima aceloraşi cercuri care i-au duri la moarte pe soţii Rosenberg şi au lăsat nepedepsite recentele linşaje din sud, victima „poliţiei cugetului”, instituită de acele cercuri guvernamentale care, dezlănţuind „vânătoarea de roşi” reeditează, cu mijloace propagandistice perfecţionate, gogoriţa primejdiei „vrăjitoarelor” de la sfârşitul veacului al 17-lea. Opinii similare exprimă revista argeniiniană Cuadernos de cultura (dec. 1955) într-un articol intitulat „Actualidad de „Las brujas de Salem”, cu prilejul reprezentării piesei lui Milter acolo. Săptă-mânalul italian ilustrat Vie nuove anunţă că regizorut Luchino Visconti pune în scenă versiunea italiană, I cacciatori di streghe (Vânătorii de vrăjitoare) la un teatru din Roma, cu trupa Santucciof Albertini-Pilotto. Cunoscuta revistă lunară sovietică Teatr a publicat, anul trecut, versiunea în limba rusă, cu distribuţia de la Leningrad, unde piesa se bucură de un mare succes. La Paris, Les sorcieres de Salem s-au jucat la Teatrul Sarah Bernhardt, în rolurile principale cu Yves Montând, Simone Signo-ret şi Nicole Courcel, sub direcţia lui Raymond Rouleau, actor şi regizor cu renume. Lista teatrelor şi companiilor dramatice din lumea întreagă, care prezintă, în felurite montări şi versiuni, piesa lui Miller, poate fi lungită. Un film artistic de lung metraj e în lucru şi va fi gata probabil înainte de sfârşitul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tilul dramatic al lui Miller este caracterizat prin rapiditatea şi energia imaginii, prin. Inteligenţa ironică şi pasiunea violentă cu care autorul îşi pune în mişcare mecanismul scenic. După Toţi fiii mei, dramă de război, reprezentată acum zece ani la Teatrul Naţional-Studio, spectatorii români vor avea plăcerea să recunoască acest stil modern de teatru, în noul spectacol în două viziuni regizorale (una la Studioul Actorului de Film „Const. Nottara” şi alta la Radio) şi cu două distribuţii deopotrivă de valoroase în care, potrivit indicaţiilor autorului, prioritatea o deţine tine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Miller a împlinit anul trecut patruzeci de ani, S-a născut şl a trăit la New York, în cartierul ^JBrooklgr^yacela pe care Whitman l-a văzut, cu dra-gosIeâd sub ochii săi, legat pe-atunci de metropolă printr-un iferryboat, azi prin unul din celebrele podur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l mai premiat” dintre dramaturgii americani ai secolului. Încă de pe băncile universităţii din Michigan, obţinuse de două ori Premiul Hopwood şi îndată după diplomă, Premiul Teatrului Guild, pentru primele producţii dramatice. Piesa care i-a adus celebritatea a fost Toţi fiii mei, răsplătită cu marele Premiu al Asociaţiei Criticilor Teatrali din New York, pe 1947, distincţie deosebit de importantă, dacă ţinem seama că-l avusese concurent, printre alţii, şi pe veteranul O'Neit. In 1948-1949 a obţinut iarăşi premiul acesta, plus faimosul ^Premiu Pulitzeţ, pentru Moartea. Unui corrris-voiajor, trffg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âa~uhui om bun nimicit de idealuri gre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carte de vizită e menită să pună în derută pe un spectator obiectiv, fiindcă mentalitatea premianţilor presupune ca trăsătură de. Bază conformismul, mai ales când ne raportăm la criteriile best-seller-u/ui american. Dar Arthur Miller este o admirabilă excepţie. Într-o cronică dramatică la ultima piesă a lui Miller, dată pe Broadway (Vedere de pe Pod), Howard Fast exclama entuziast, în Daily Worker (din 8 noiembrie 1955): „11 propun pe Arthur Miller la titlul de Dramaturg nr. 1 al Ame-ricii de azi!” Înalta opinie, pe care lumea americană progresistă o nutreşte faţă de autorul piesei ce urmează, se explică în două feluri: în primul rând fiindcă, spre deosebire de marea majoritate a scriitorilor americani de succes,. Miller abordează cu curaj problemele cele mai acute1 ale raportului dintre lom şj^socieiate în tgjăL~sa, apoi, _iiindc37 depăşind toate standardurile „culturii de Broadway”, a reţinut din teatrul modern metodele de lucru cele mai perfecţionate, însuşindu-şi, într-un timp record, o tehnică profesională excep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pocă în care scena occidentală e asaltată de producţiunite „războiului rece” ideologic, Arthur Miller se împotriveşte curentului antiumanist şi-şi dedică talentul luptei_jientru demnitatea omului şi pentru pacea între popoa_re^_De aceea substanţa operei sale, sprijinită de o înaltă ştiinţă a teatrului zilelor noastre, îi asigură o afecţiune care preţuieşte mai mult decât toate aplauzele, în toate ţ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NEA GHEORGHI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 (în ordinea intrării în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ORUL PARRIS BETTY PARRIS TITUBA ABIGAIL WILLIAMS SUSANNA WALCOTT D-NA ANN PUTNAM THOMAS PUTNAM MERCY LEWIS MARY WARREN JOHN PROCTOR REBECCA NURSE GILES COREY PASTORUL JOHN HALE ELIZABETH PROCTOR FRANCIS NURSE EZEKIEL CHEEVER PAZNICUL HERRICK JUDECĂTORUL HATHORNE VICEGUVERNATORUL DANFORTH SARAH GOOD PAZNICUL HOPKIN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arele din Salem nu este o piesă istorică în sensul academic al cuvântului. Construcţia dramatică a impus uneori contopirea câtorva personaje într-unui singur. Numărul fetelor „vrăjite” a fost redus. Vârsta lui Abigail a fost mărită. Hathorne şi Danforth sunt prototipa mai multor judecători de acelaşi rang. Cred că am izbutit totuşi să înfăţişez un tablou veridic al unuia dintre cele mai stranii şi mai înspăimântătoare capitole ale istoriei omenirii. Destinul fiecărui personaj corespunde întocmai celui al modelului său istoric şi nu este în piesă niciunul care să nu fi jucat în realitate un rol similar –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nele cazuri, chiar identi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odaie de dormit – sărăcăcioasă, dar curată – la etajul casei pastorului Samuel Parris din Salem, Massachusetts, în primăvara anului 1692. In stânga, o ferestruică. Prin geamurile ei cu pervaz de plumb intră lumina dimineţii. La capul patului, în dreapta, o luminare încă aprinsă. Un dulap, un scaun şi o măsuţă alcătuiesc tot restul mobilierului. In fund, uşa se deschide spre scara ce coboară la parter. Grinzile acoperişului sunt neşlefuite şi nelustruite. La ridicarea cortinei, pastorul Parris stă îngenuncheat lângă pat, în rugăciune. Fiica lui, Betty Parris, în vârstă de zece ani, zace acolo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se petreceau evenimentele la care veţi asista, pastorul Parris trecuse de mult de patruzeci de ani. Povestea adevărată a acestui personaj nu-i din cele mai frumoase. 1 se părea că este omul ales să-i conducă pe toţi ceilalţi pe calea mântuirii şi se socotea profund nedreptăţit şi jignit atunci când nu era consultat în orice făcea vreun om din parohie. Apucătura aceasta de a se amesteca în treburile altora nu-i era proprie numai lui Parris; el reprezenta numai forma cea mai agresivă a sistemului de bănuială reciprocă, de prejudecăţi şi superstiţii, întreţinut de autoritatea teologilor puritani în Noua Anglie. Vastul continent american primise din Europa şi pe membrii acestei secte persecutate, care, o dată ajunşi pe solul liber de peste ocean, au devenit mai intoleranţi chiar decât foştii lor asupritori. Vvânătoarea autorităţilor teocratice după aşa-zişii necreiâtncioşi şi vrăjitori – pornită şi susţinută de cei mai avuţi conducători ai coloniei – s-a sprijinit pe oameni co^. Parris, „pentru care bucuria şi fericirea celorlalţi oameni era o sfidare şi o nelegiuire, iar libera cugetare, un act criminal de rebeliune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orul Parris se roagă, şi cu toate că vorbele nu i se aud, se vede că se află la grea cumpănă. Şopteşte ceva, apoi pare gata să izbucnească-n plâns. Plânge şi apoi începe iar să se roage; dar fiica sa continuă a rămâne nemişcată pe pat. Se deschide uşa şi intră sclava lui neagră, ^Tituba. Are vreo patruzeci de ani. Parris a adus-o cu sine din Barbadqs, unde a stat câţiva ani, ca negustor, înainte de a se preoţi. Nerăbdătoare să afle cum se mai simte Betty, la care ţine atât de mult, ea este însă în acelaşi timp şi foarte speriată, fiindcă simţul ei de sclavă îi spune că – la fel ca întotdeauna când se întâmplă ceva în casă – până la urmă tot ea va trage toate pon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trăgându-se cu un pas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ty, drăguţa mea, se face bine? PARRIS: Ie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lipită de uşă): _Bei^ a mea să nu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sărind furios în sus): Piei din ochii mei. (Tituba a plecat.) Piei din… (Izbucneşte în plâns. Strânge dinţii, ca să se stăpânească; închide uşa şi se reazemă de ea istovit.) Oh, Doamne! Doamne, ajută-mă! (Tremurând de spaimă, vorbeşte singur printre suspine; se (duce spre pat şi ia gingaş mina fetiţei.)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_niea_dragă. Trezeşte-te, hai, deschide ochii! Reity, micuţa mea… (Când îngenunchează din nou, intră nepoata lui,. AklE^ Williams, de şaptesprezece ani – o fată foarte frumoasă, orfană, cu o mare dibăcie în a se preface. Acum e plină numai de îngrijorare, teamă şi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Unchiule! (Parris se uită la ea.) A venit Susanna Walcott, de la doctorul Grig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Da? Să intre,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din uşă, aptecându-se să o sPrige pe Susanna care-i cu câteva trepte mai jos): Vino _ v sus, Susann</w:t>
      </w:r>
      <w:r>
        <w:rPr>
          <w:rFonts w:cs="Bookman Old Style;Cushing Hv BT" w:ascii="Bookman Old Style;Cushing Hv BT" w:hAnsi="Bookman Old Style;Cushing Hv BT"/>
          <w:caps/>
          <w:sz w:val="24"/>
        </w:rPr>
        <w:t>a. f</w:t>
      </w:r>
      <w:r>
        <w:rPr>
          <w:rFonts w:cs="Bookman Old Style;Cushing Hv BT" w:ascii="Bookman Old Style;Cushing Hv BT" w:hAnsi="Bookman Old Style;Cushing Hv BT"/>
          <w:sz w:val="24"/>
        </w:rPr>
        <w:t xml:space="preserve">I Q~ l b fC l O L ftl? /E? (Intră Susanna Walcott, o fată ceva mai tânără XI I </w:t>
      </w:r>
      <w:r>
        <w:rPr>
          <w:rFonts w:cs="Bookman Old Style;Cushing Hv BT" w:ascii="Bookman Old Style;Cushing Hv BT" w:hAnsi="Bookman Old Style;Cushing Hv BT"/>
          <w:caps/>
          <w:sz w:val="24"/>
        </w:rPr>
        <w:t>l. d</w:t>
      </w:r>
      <w:r>
        <w:rPr>
          <w:rFonts w:cs="Bookman Old Style;Cushing Hv BT" w:ascii="Bookman Old Style;Cushing Hv BT" w:hAnsi="Bookman Old Style;Cushing Hv BT"/>
          <w:sz w:val="24"/>
        </w:rPr>
        <w:t>ecât Abigail, nervoasă, precipitată.)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nerăbdător): Ce spune doctorul, fetiţo? S f)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NA (lungindu-şi gâtut pentru a se uita peste '\par capul lui Parris la Betty): Mi-a zis să vin să vă spun, domnule pastor, că din cărţile lui îtu-i află 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Să cau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NA: Da, domnule pastor, dar a tot căutat de când ia plecat de la dumneavoastră, şi mi-a zis să vă spun să vă gândiţi dacă nu-'i1 cumva lucru necurat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cu ochii mari): Nu – nu. Nu-i nimV necurat la mijloc. Spune-i că am trimis după pastorul Hale din Beverly şi că domnul Hale are să adeverească negreşit acest lucru. Jiă_ caute un leac şi să nu se mai gândească la lucruri necurate. N-ar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NA: Da, domnule pastor. Dar mie aşa mi-a zis să vă spun. (Se îndrea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Susanna, să mi vorbeşti în târg nimi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Du-te de-a dreptul acasă şi nu mai pălăvrăgi despre lucruri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NA: Dia, domnule pastor. Mă voi ruga pentru ea.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Unchiule, lumea a început să dea zvon de ('vrăjitorie. Jos, e plin de oameni veniţi să afle adevărul. Du-te de vorbeşte cu ei. Rămân eu cu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încurcat, se întoarce spre ea): Şi ce să le spun? Că pe fiieă-mea şi pe nepoată-mea le-am prins dansând ca paginii, pr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Unchiule, ne-am jucat, am dansat; spu-ne4e că am mărturisit – şi n-au decât să mă bată cu biciul, dacă trebuie. Dar ei vorbesc de vrăjitorie. Betty nu-i vră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Abigail. Nu pot să mă arăt în faţa lor cită vreme tu n-ai vorbit deschis cu mine. Ce-aţi făcut voi acolo,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Am dansat, unchiule, şi când ai dat buzna peste noi din tufiş, Betty s-a speriat şi a leşinat. Asta-i tot. PARRIS: Copilă. St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aşezându-se tremurând): Nu i-am făcut nimic lui Betty. Eu o iubesc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Ascultă, copilă, pedeapsa ta nu va în-târzia. Dar dacă aţi făcut farmece în pădure, e mai bine s-o ştiu de acum, căci o vor afla şi vrăjmaşii mei, care mă vor ni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Dar n-am făcut farmece,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Atunci de ce nu se mişcă fetiţa mea de fel, de-azi noapte? Copila e într-o stare deznădăjduită. (Abâgail lasă ochii în jos.) Trebuie să ştilu adevărul, înaintea vrăjmaşilor mei. Spune-mi ce-aţi făcut acolo, Abigail. Am foarte mulţi vrăjmaşi, Abigail… ABIGAIL: Am auzit, unchiule. PARRIS: O clică de-a lor s-a jurat că mă va izgoni de la amvon. Ştii asta? ABIGAIL: Am auzit, unchiule. PARRIS: Şi tocmai acum, când sunt ţinta atâtor atacuri, tocmai, acum se va afla că în casa mea se-ntâmplă fapte aiât de spurcate. Ce făceaţi acolo în pădure, Abigail? ABIGAIL; Ne jucam, unchiule! PARRIS (arătând pe Betty): Asta numeşti tu joacă? (Abigail lasă ochii în jos. El insistă.) Abigail, dacă ştii ceva ce-ar putea fi de folos doctorului, vorbeşte, pentru numele lui Dumnezeu. (Ea tace.) Când v-am prins, am văzut-o pe Tituba ifâlfâindu-şi braţele deasupra focului. De ce făcea aşa? Şi am auzit-o cum. Parcă scheuna. Şi se apleca deasupra flăcărilor ca ieşită din minţi. ABIGAIL: Cânta, unchiule. Cânta cântece de-a le ei din Barbados, şi noi dansam. PARRIS: Nu pot tăinui ce-am văzut, Abigail, fiindcă nici vrăjmaşii mei n-au s-o tăinuiască. Am văzut o rochie pe iarbă. ABIGAIL (inocentă): O rochie? PARRIS (exprimându-se cu foarte multă greutate): Da, o rochie. Şi parc-am văzut pe una din voi fugind despuiată printre copaci! ABIGAIL (îngrozită): Niciuna din noi nu era despuiată! Te înşeli, unchiule'. PARRIS (cu nume): Am văzut cu ochii mei. (Se depărtează de ea. Apoi, hotărât.) Spune acum adevărul, Abigail! Dă-ţi seama că de tin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le din Salem – c. 4S18 &lt; „7 numai de tine atârnă nu numai situaţia mea ci poate chiar viaţa verişoarei tale. Orice grozăvie aţi fi făptuit, dezvăhiie-mi acum totul, ca să nu fiu luat pe neaşteptate când voi da jos ochi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Nu-i nimic altceva. Îţi jur,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o măsoară din ochi, apoi dă din cap, nu mai pe jumătate convins): Abigail, m-am luptat trei ani de zile ca să îngenunchi pe aceşti oameni îndărătnici, şi acum, tocmai acum, când am început să mă bucur de oarecare vază în Salem, mă faci de batjocură. Ţi-am diat adăposi în casa mea, Abigail, te-am îmbrăcat, te-am hră nit… Trebuie să-mi spui acum adevărul. NumeL tău e fără de prihană în târg,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cu o umbră de resentiment); De bună seamă, unchiule. N-am făcut nimic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direct): Abigail, pricina pe care mi-ai spus-o a fost singura pentru care ai ieşit din slujba doamnei Proctor? Am auzit c-ar fi spu-nând – şi nu fac decât să repet ce-am auzit – că dânsa de aceea ar veni atât de rar la biserică, de-un an încoace, fiindcă n-ar vrea să stea lingă o spurcăciune. Ce-o fi vrând să spună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Mă urăşte, unchiule, asta e, fiindcă n-am vrut să-i fiu sclavă. E o femeie rea, rece, mincinoasă şi arţăgoasă şi nu voi să slujesc la o asemenea scor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S-ar putea să ai dreptate. Şi totuşi mă munceşte gândul că de şapte luni încheiate, de când ai plecat din casa ei, nici o familie nu te-a mai luat în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Fiindcă toţi vor sclave, să le robească* nu o fată ca mine. Să-şi caute de-alde astea în Barbados. N-am să mă fac tuciurie de dragul lor. (Cu intenţie, părind jignită.) Iţi pare rău de adăpostul pe care mi-1 dai, unchiule? Vrei să scapi de mine? PARRIS: Nu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pornită); Numele meu e curat ca lacrima! Nu îngădui' să se spună că mi-am terfelit numele. Elizabeth Proctor e o neruşinată mincinoasă! (Intră Ann Putnam. E o fiinţă ciudată, de vreo patruzeci şi cinci de ani, chinuită de coşmaruri, obsedat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îndată ce uşa începe a se deschide): Nu – nu, nu primesc pe nimeni. (0 vede şi devine mai deferent, rămânând totuşi ta fel de îngri-jonat.) Ah, doamnă Putnam, intră, te rog,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cu sufletul la gură şi ochii sclipind): E o minune. O grea lovitură a iadului împotriva durn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Nu, doamnă Putna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arătând spre Betty); Cât de sus a zburat, cât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Nu, nu, n-a zburat d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bucuroasă): Eh, de bună seamă c-a zburat. Domnul Collins a văzut-o când trecea peste şura lui Ingersoll şi zicea că pe urmă s-a pogorât uşurel ca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Ascultă, doamnă Putnam, Betty n-a zburat niciodată… (Intră Thomas Putnam, fermier înstărit de vreo cincizeci de ani, cu un temperament violent.) A, bună dimineaţa domnule Pu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NAM: Bine că în sfârşit s-a dat în vileag! E voia proniei. Voia, proniei i (Se duce direct spre patul fe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Ce s-a dat în vileag, domnule, ce s-a?… (Doamna Putnam se duce şi 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NAM (arătând-o pe Betty): Vezi, Ann, ea are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Bh, ciudat. (Către Parris.) Ai alei noastre-s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uluit): Şi Ruth a dumneavoastră-i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cu o certitudine bolnăvicioasă): Bolnavă? Atingerea Diavolului e mai rea ca boala. E moartea, pricepi, e moartea oare pătrunde cu-ncetul, cu coarnele şi cu cop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O, nu, rogu-te. Spune-mi, ce-are Ru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Are că nu s-a mai trezit de-azi dimineaţă şi, deşi stă cu ochii deschişi şi umblă, n-aude şi nu vede nimica şi nu poate nici să mănânce. Diavolul a pus stăpânire pe sufletul ei. (Parris e conste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NAM (dornic de amănunte): Am auzit că ai fi trimis după pastorul Hale din Bever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acum şovăielnic): O simplă măsură de prevedere. El cunoaşte foarte bine toate şiretlicurile Diavolulu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Aşa e. El a descoperit anul trecut şi pe vrăjitoarea din Beverly. Adu-ţ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Nu, doamnă Putnam, s-a crezut numai că ar fi o vrăjitoare. Şi sunt încredinţat că aici nu-i vorba de nici o vrăjitorie…, pUTNAM: Nu-i vrăjitorie? Auzi vorbă. Ascultă, domnule Par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Thomas, Thomas, te rog, nu te pripi aşa cu vrăjitoria. Ştiu bine că dumneata, dumneata mai puţin decât oricine, Thomas, ai dori să-mi cadă pe cap o astfelde învinuire. Nu putem arunca vorba asta ou atâta uşurinţă. Aş fi izgonit din Salem, pentru o asemenea spurcare a cas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uvinte despre Thomas Putnam. Omul acesta a fost feciorul cel mare al celui mai bogat om din târg. Firea lui acră şi vindicativă se explică prin eşecurile repetate pe care le-a suferit ori de câte ori s-a străduit să se înalţe deasupra celorlalţi prin puterea avutului său. Il invidia pe Parris pentru autoritatea morală pe care o reprezenta în parohie şi-l ura pentru că nu reuşise să obţină amvonul pentru un membru al familiei sale. Cu toate acestea, îi lega ceva, ceva mai presus de invidia şi vanitatea fiecăruia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NAM (dorind sci-l împingă în prăpastie pe Parris, pentru care n-are decât dispreţ): Domnule Parris, eu ţi-am luat până astăzi partea în toate certurile de aici; dar n-o mai pot face, dacă te încăpăţânezi astfel. Asupra acestor copii şi-au întins gheara duhuril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Thomas, dar nu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NAM: Ann! Spune-i domnului Parris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Domnule pastor, am îngropat şapte prunci, nebotezaţi. Crede-mă, domnule Parris, niciodată n-au venit pe lume nişte copilaşi mai zdraveni ca ai mei. Cu toate astea, unul câte unul mi s-a prăpădit în braţe, chiar în noaptea naşterii. Nimic n-am spus, dar inima mea fierbea de revoltă. Şi acum şi Ruth, singurul meu copil! O văd dintr-o dată schimbată. A devenit închisă şi se usucă pe picioare de parcă i-ar suge cineva viaţa dintr-însa. Şi-am zis atunci s-o trimit la Tituba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La Tituba! Ce săi facă Tit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Tituba se pricepe să vorbească cu morţii, domnule Par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Doamnă Putnam, e un mare păcat să tulburi sufletele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Pe mine să cadă păoatul, dar cine altcineva mi-ar putea spune cine mi-a omorât pr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îngrozit):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Mi-au fost omorâţi, domnule Parris! Şi uite dovada! Uite! Azi noapte Ruth, fetiţa mea, a intrat în vorbă cu sufletele lor. Da, domnule Parris, sunt sigură de asta. Căci altfel cine i-ar fi luat glasul, dacă nu vreo putere a întunericului, care i-; a pecetluit gura? Acesta-i un semn, domnule Par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NAM: Nu pricepi? Printre noi se afla o vrăjitoare ucigaşă, legată să nu se dea în vileag. (Parris se întoarce spre Betty, pradă unei tot mai mari groaze.) Orice ar face vrăjmaşii dumitale, asta n-o mai poţi tă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către Abigail): Atunci, azi noapte, voi chemaţi duhurile, aţi făcut farm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şuierând); Nu eu, unchiule – Tituba şi Ru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se întoarce iarăşi, cu o nouă spaimă, şi se-ndreaptă spre Betty, o priveşte, apoi, cu ochii pierduţi): Ah, Abigail, cum mi-ai răsplătit tu bunătatea mea! Asta-i pie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NAM: Nu te pierde cu firea, omule! N-aştepta să te înviinuiască alţii. Vesteşte singur că ai dat de urma unei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La mi; ne-n casă? In casă la mine, Tho-mas? Mă vor nimici! Mă vor nimici…! (Intră Mercy Lewis, servitoarea lui Putnam, o fată de vreo optsprezece ani, grasă, apatică, şir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Y: Cer iertare. Ziceam să văd şi eu ce face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NAM: De ce ai plecat de-acasă? Cine-a rămas cu Ruth? MERCY: A venit mamă-sa mare. E mai bin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as un strănutat zdravăn adineauri. D-NA PUTNAM: Ah, ăsta-i semn de viaţă! MERCY: Acum mi-a trecut spaima, doamnă Putnam. A fost un strănut straşnic. Încă unul ca ăsta o aduce iar în toate minţile. (Se duce spre pat să privească.) PARRIS: Sunteţi buni: să plecaţi acum, Tho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nevoia să mă rog singur. ABIGAIL: Unchiule, de la miezul nopţii te tot rogi. De ce nu cobori, să… PARRIS: Nu, nu. (Către Putnam.) N-am ce să le răspund. Aştept să vină domnul Hale. (îndeamnă pe doamna Putnam să plece.) Fii bună, te rog, doamnă Putnam… PUTNAM: Ascultă, domnule Parris. Porneşte lupta împotriva Diavolului! Şi tot târgul are să te bine-cuvânteze! Coboară, vorbeşte-le oamenilor şi roagă-te cu dânşii. Sunt toţi însetaţi de cuvintele dumitale. Haide, omule, roagă-te cu ei. PARRIS (clătinat): Bine, vom cânta un psalm, dar nu le spuneţi încă nimic despre vrăjitorie. Să nu înceapă iar cearta. Pricina e încă necunoscută. Am avut destule certuri până acuma, mi-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Mercy, du-te acasă, la Ruth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Y: Mda, doamnă. (Doamna Putnam iese.) PARRIS (către Abigail): Dacă se repede la fereastră, strigă-mă numaidecât. ABIGAIL: Bine, unch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către Putnam): Astăzi are o putere nebănuită în 'braţe. (Lese cu Pu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cu o febrilitate stâplnită): Ce-are Ru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Y: E deochiată, nu ştiu. De-azi noapte umblă ca strig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se întoarce brusc spre Betty şi cu glasul înfricat): Betty! (Betty nu se mişcă. O scutură.) Lasă acum asta, Betty. Hai, scoală-te. (Betty nu se mişcă. Mercy vine şi ea la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Y: Ai încercat cu bătaia? Lui Ruth i-am tras una, de s-a deşteptat imediat. Stai, lasă-m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împingând-o pe Mercy îndărăt): Nu, că se-ntoarce unchiul. Ascultă, dacă te întreabă ceva, spui c-am dansat. Asta i-am spus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Y: Mda. Şi ma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Nimic. Ştie_că_Ti_tuha a făcut farmece ca să cheme-din”mormânt duhul… Surorilor lui Ru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Y? Şi mai ce? ABIGAIL: lena văzut despuiată. MERCY (plesnindu-şi palmele, cu un râs speriat): Oh, Isuse î (Intră Mary Warren gâfâind. O fată retrasă, naivă, docilă, de vreo şapte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e ne facem? Tot târgul e-n uliţă. Vin de la fermă; toată lumea vorbeşte de vrăjitorie! Or să ne zică vrăjitoare, A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Y (arătând şi privind spre Mary Warren); Ea are de gând să spună tot,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bby, trebuie să spunem. Vrăjitoarele sunt spânzurate! Aşa s-a făcut la Boston, acum doi ani! Trebuie să spunem adevărul, Abby! Ai să fii numai biciuită fiindcă ai dansat! ABIGAIL: Da! Noi să fim biciuite! Tu nu! MARY: Eu n-am făcut nimic, Abby. M-am uitat doar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Y (păşind ameninţătoare spre Mary): Aha, da' să te uiţi îţi plăcea, Mary Warren? Grozav de curajoasă mai eşti î (Betty, în pat, suspină. Abigail se-ntoarce imediat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Betty! (Se duce la ea.) Hai, Betty, scumpo, scoală acum. Sunt eu, Abigail. (O ridică pe Betty în capul oaselor şi o scutură furioasă.) Te bat, Betty! (Betty scânceşte.) Of! Parcă ţi-e mai bine. Am vorbit cu tăticul tău şi i-am spus tot. Aşa că n-ai de ce să… BETTY (sare din pat, îngrozită de prezenţa lui Abigail, şi se lipeşte de zid): Vreau la mămica i ABIGAIL (alarmată, în timp ce se apropie de Beity): Ce-i cu tine, Betty? Mămica ta e moartă şi îngropată. „ jBETTY: Vreau să zbor la mama. Lăsaţi-mă să zbor. (îşi ridică braţele, ca şi cum ar voi să zboare, şi se repede pe fereastră scoţând un picior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trăgând-o îndărăt de la fereastră): I-am spus tot; ştie tot acum, ştie că noi… BETTY: Ai băut sânge, Abby! Asta nu i-ai spus! ABIGAIL: Betty, să nu mai spui asta! Niciodată. BETTY: Ba da, ba da, ai băut farmece ca s-o omori pe nevasta lui John Proctor! Ai băut farmece, ca s-o omori pe cumătră Proctor! ABIGAIL (o plesneşte peste obraji): Tacă-ţi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cade pe pat): Mămico, mămico! (Izbucneşte în hohot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Acum băgaţi-vă bine-n cap ce spun. Toate. Am dansat, şi Tituba a chemat duhurile surorilor lui Ruth. Şi-asta-i tot. Luaţi aminte. Dacă suflă vreuna din voi un singur cuvânt, sau o părere de cuvânt despre ce-a mai fost atunci, viu la voi în toiul unei nopţi fără stele şi vă crestez un răboj care-o să vă bage-n răcori. Şi ştiţi bine că sunt în stare de-asta. Am văzut cu ochii mei cum indienii i-au zdrobit capul mamei şi tatei pe pernă, lângă mine. Şi-am mai văzut eu şi alte trebuşoare sângeroase făp-tuite-n miez de noapte – şi am să vă fac să doriţi să nu mai asfinţească niciodată soarele! (Se duce ta Betty şi o ridică brutal în capul oaselor.) Tu – scoală-te şi taci o dată! (Dar Betty leşină în braţele ei şi cade inertă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u o frică isterică): Ce-i cu ea? (Abigait se uită speriată la Betty.) Abby, dacă moare! E mare păcat să tulburi sufletele morţilor, şi^ no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IL (pironind-o din ochi pe Mary): Am spus să taci, Mary Warren! (Intră John Proctor. La vederea lui, Mary Warren amuţeşte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Proctor era un bărbat de vreo treizeci şi cinci de aniNu se poate spune că ţinea cu una sau cu alta dintre taberele târgului, dar nu-i putea suferi pe făţarnici. Era un bărbat zdravăn la trup şi la minte, în faţa căruia o gloată turbată de oameni se potolea pe dată, dându-şi seama de nebunia ei. Dar el a păcătuit. A păcătuit nu numai faţă de morala timpului său, ci este convins că a păcătuit în primul rând faţă de el însuşi Despre asta însă nu-i încă timpul să vorbim… John Proctor vine de jos, şi pe chipul lui liniştit se citeşte forţa unui suflet încrezător în sine. Slujitoarea lui, Mary Warren, e înspăimântată şi încu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Oh! Tocmai voiam să mă duc acasă, domnule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Ce-i, Mary Warren? Iţi lipseşte o doagă, sau eşti fudulă de urechi? Ţi-am spus o dată să nu mai pleci de-acasă, da sau nu? Pentru ce-ţi dau simbrie? Când te caută omul, nu ştie de unde să te ia. MARY: Am venit să văd şi eu minunăţia pămi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O să-ţi arăt eu minunăţii pe spinare. Hai, du-te acasă. Ai atâta treabă de făcut! (încercând să-şi mai păstreze un dram de demnitate, ea ies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Y (niţel speriată de el şi oarecum plăcut tulburată): Aş pleca şi eu. Trebuie să am grijă de Ruth a mea. Bună ziua, domnule Proctor. (Mercy iese de-a-ndărătelea. De la intrarea lui Proctor, Abigail a stat într-o aşteptare încordată, sorbindu-1 din ochi. El se uită la ea, apoi se îndreaptă către Betty, care zace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Oh, aproape că uitasem cit eşti de marş şi de puternic, John Proctor! PROCTOR (ultându-se la Abigail, cu un început de zâmbet): Ce-i cu fetiţa asta? ABIGAIL (cu un râs nervos): E puţin ameţită,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Pe uliţa din faţa casei mele e un du-te-vino necontenit către Salem, de azi dimineaţă. Tot târgul vorbeşte die vrăj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Eh, prostii! (Se apropie de el binişor, cu un aer foarte intim.) Am dansat în pădure azi noapte şi unchiul a dat peste noi. Ea s-a speriat, a leşinat ş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zâmbind mai tare): Nu te mai cuminţeşti o diată? (Ea izbucneşte în ris şi îndrăzneşte să se apropie mai mult de ei, privindu-l febril în ochi.) Ai să ajungi în butuci înainte de a împlini douăzeci de ani. (El face un pas spre uşă şi Abigail i se pune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Nu-mi spui nimic, John?… Nici o vorbă; dulce? (Privirea ei aprinsă destramă zimbetu!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u, nu, Abby. Ce-a fost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provocator): Vrei să mă faci să cred că ai bătut cinci mile de drum, numai ca să vezi cum zboară o smintită? Te cunosc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ând-o la o parte din calea lui): Avfvenit-să văd ce drăcie mai pune unchiul tău la cale. (Cu hotărâre.) Scoate-ţi altceva din minte, A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pucându-l de mâini mai înainte de-a-i fi dat el drumul): In fiecare noapte te aştept,.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bby, eu nu ţi-am dat niciodată vreo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întunecându-se, nevenindu-i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i dat altceva, an ai mult decât o nădejde. PROCTOR: Abby, să-ţi iasă din minte. N-are să se mai întâmplie niciodată. ABIGA1L: Te joci cu mine, tu glumeşti, nu? PROCTOR: Ştii prea bine că nu. ABIGAIL: Ştiu, ştiu cum mă prindeai în braţe în dosul casei şi năduşeai ca un armăsar când ţi-eram în preajmă! Sau poate că am visat? Ea m-a dat afară, n-ai să-m. I spui că tu. M-am uitat la tine, în ochii tăi, când m-a dat afară, şi ştiam că mă iubeşti, şi mă iubeşti şi-acum! PROCTOR: E-o nebunie să spui asta, Abby. ABIGAIL: O nehună poate spune nebunii. Dar nu atât de mari… Te-am văzut şi după ce m-a gonit – te-am văzut nopţi de-a rândul. PROCTOR: De şapte luni aproape că n-am mai ieşit din fermă. ABIGAIL: Eu simt de departe căldura ta, John, şi căldura ta m-a chemat la fereastră, şi te-aim văzut privind în sus, lung, arzând de dor. Vrei să spui că n-ai privit niciodată spre fereastra mea? PROCTOR: Oi fi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şoptind): Nici nu se putea altfel, trebuia. Tu nu eşti un om de gheaţă. Eu te ştiu, John. Te cunosc. (Plânge.) Nu mai pot dormi din pricina ta, mă trezesc în toiul nopţii şi umblu singură prin casă. Nu mai am astâmpăr; mereu aştept să te văd intrând pe uşă. (S {. Agaţă de el cu de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împingând-o de la sine cu blândeţe, daihotârât):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c-o izbucnire de supărare): Cum poţ să-mi mai spui: „co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bby, se întâmplă, din când în când să mă gândesc cu drag la tine. Dar mai curta mi-aş reteza mâinile decât să mă mai ating vreodată de tine. Uită tot ce-a fost între noi. Nu ne-am cunoscut niciodată, A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u!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cu o furie amară): Oh, mă mir cuir poate un om atât de sănătos să stea cu o femei* atât de bolnăvicioasă. PROCTOR (întristat -¦ mai mult către sine): Să nu vorbeşti aşa de Elizaheth! ABIGAIL: Ea-mi spurcă numele în târg! Umblă cu vorbe şi minciuni despre mine. E-o femeie rece şi miorlăită, şi tu te închini în faţa ei. Te laşi dădăcit de ea ca un… PROCTOR (scuturând-o): Vrei să pun mina pe bici? (Se aude de jos un cor, intonând un psalm.) ^ABIGAIL (plângând): Vreau pe John Proctor. Pe cel care m-a trezit din toropeală şi mi-a învăţat inima să cunoască lumea! Nu ştiam până atunci ce este acest Salem. Nu ştiam până atunci cită minciună şi făţărnicie sălăşluia în toate aceste muieri bisericoase şi în toţi bărbaţii lor preaevlavioşi! Şi acum tu vii să-mi ceri să-mi smulg din ochi lumina dobândită!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M-ai iubit, John Proctor, şi chiar dacă ăsta-i un păcat, mă mai iubeşti şi acum. (El se îndreaptă brusc spre uşă. Ea se repede spre el.) Fie-ţi milă de mine, John, fie-ţi milă de mine! (In clipa aceasta se aud de jos cuvintele psalmului: „Să ne înălţăm spre domnul Isus.” Betty îşi astupă urechile şi izbucneşte deodată în plâns.) Betty! (Se duce repede spre Betty care s-a sculat şi plânge. Proctor se îndreaptă spre Betty, în timp ce Abigail încearcă să-i împingă braţele în jos, strigând: „Betty!”) j PROCTOR (şovăitor): Ce are? Ce vrei, fetiţo! Termină cu bocitul! (între timp cântecul a încetat şi Parris năvăleşte acum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Ce s-a întâmplat? Ce-i faceţi? Betty! (Aleargă spre pat, strigând.) Betty, Betty! (Doamna Putnam intră fierbând de curiozitate, urmată de Thomas Putnam şi Mercy Lewis. Parris, pe pat, o plesneşte încet peste obraz pe Betty, în vreme ce ea încearcă gemând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V-a auzit cântând şi deodată s-a sculat şi s-a pornit pe plâns. D-NA PUTNAM: Psalmul! Psalmul! Nu poate indura să audă numele Domnului! PARRIS: Nu, ferească Dumnezeu! Mercy, fugi la doctor! Spune-i ce s-a întâmplat aici i (Mercy Lewis dă buzna afară.) D-NA PUTNAM: Asta-i un semn, un semn, luaţi aminte! (Intră Rebecca Nurse, o femeie de şaptezeci şi doi de ani. Are părul alb şi umblă sprijinită în baston.) (arătând spre Betty care plânge încet) „aD”ts neîndoios căwi vrăjită, doamnă N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NAM Semn semn neîndoios! D-NA PUTNAM: Ştiu de la mama, ea-mi spunea, nu mai poate să îndure num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i, Când cinev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tremurând): Rebecca, Rebecca, vino lângă ea. Suntem pierduţi. Dintr-o dată nu rabdă să audă numele Domnului. (Intră Giles Corey, un om de optzeci şi trei de ani, bine legat, şiret, iscoditor şi încă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CA: E o boală grea că, te rog, stai 'liniştit. GILES: N-am spus nici un cuvânt. Toţi sunt ma tori că n-am spus nici un cuvânt. Vrea iar e zboare? Am auzit că zboară. PUTNAM: Taci o dată, omule! (Toţi au tăcut. Rebecca străbate odaia, îndrep-tându-se spre pat, cu o expresie de mare blân-deţe. Betty suspină încet, cu ochii închişi. Rebecca se apleacă încetişor asupra copilei, care treptat se linişteşte.) aic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Corey. Aş, (înviorat şi uimit ca de un miracol): i-ai făcut, Rebecca? PUTNAM (grăbit): Doamnă Nurse, nu vrei să vii şi la Ruth a mea, să vezi dacă n-o poţi trezi ş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CA (continuând să stea): Eu cred că fetiţa are să se trezească singură, când i-o veni sorocul. Linişteşte-te, te rog. Eu am unsprezece copii şi douăzeci şi şase de nepoţi şi pe toţi i-am vegheat când au zăcut, şi când se apucau de năzdrăvănii l-ar fi deşălat şi pe dracu' de-ar fi încercat să ţină pas cu ei. O să se trezească ea când s-o sătura de zăcut. Sufletul unui copil e ca şi copilul şi nu-1 poţi prinde dacă alergi după el; trebuie să stai, să aştepţi, şi dacă-1 iei cu binişorul, se întoarce el singur îndărăt. PROCTOR: Aici ai dreptate, Rebecca, asta aşa e. D-NA PUTNAM: Asta nu mai e o clipă de rătăcire, Rebecca. Pe Ruth mi-au deochiat-o. Nu mai poate nici să mănânce. REBECCA: Poate că încă nu-i e foame. (Către Par-ris.) Sper că nu te-ai hotărât să umbli după duhuri, domnule Parris, cum am auzit vorbin-du-se î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 C^^^ÍL*^L*T (tm) PARRIS: Mulţi din parohie au început să creadă câteva cuvinte despre Rebecca. Rebecca era soţia lui Fran-cis Nurse. Un om dintre aceia care se bucură de o stimă binemeritată. Iar Rebecca se bucura de acelaşi respect ca şi dânsul. Bunăstarea lor a stârnit invidia, unor proprietari vecini, printre care şi Putnam, a cărui familie va porni mai târziu atacul împotriva celor doi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uimită): Ce i-ai făcut? (Rebecca, pe gânduri.: patului.) pe marginea că Diavolul ar fi pătruns printre noi şi vreau să-i conving pe toţi că se înşală. PROCTOR; Atunci du-te şi strigă-le că se înşală! Te-ai sfătuit cu capii parohiei rnai-nainte de-a-1 chema pe pastorul acela, să caute draci? PARRIS: Nu vine să caute dracd! PROCTOR: Atunci de ce vine? PUTNAM: Ne mor copiii, omule! PROCTOR: Nu văd pe nimeni murind. Târg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le din Salem c 4618 n-a fost întemeiat ca să te joci dumneata cufl vrei cu el, domnule Putnam. (Către Parris.) îj; ce n-ai convocat sfatul mai înainte? PUTNAM: M-am săturat de atâtea sfaturi. Nu poa|: omul să întoarcă capul fără să convoace sfiatul PROCTOR: De întors poate să-1 întoarcă, dar n spre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CA: Linişteşte-te te rog, John! (Pauzi El îi ascultă rugămintea.) Domnule Parris, e cred că cel mai bun lucru ar fi să-1 trimiţi inii poi pe acest pastor Hale de îndată ce va sos Iar o să fie certuri în târg şi nădăjduiam ci anul ăsta să avem linişte. Cred că ar trebui şi ne încredem acum numai în sfatul doetoruk. Şi într-o rugăciun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Rebecca, doctorul nu ştie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CA: Dacă el nu ştie, atunci ştie Dumme zeu, şi să ne încredem în el. E o mare primej die să umblăm după duhuri. Mă tem, eu tar” mă tem. Mai bine să ne smerim ca nişte paca toşi vinovaţi ce suntem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NAM; De ce vinovaţi? Noi am fost noui fraţi; tulpina Putnamilor a populat toată pro vincia, şi acum nu mi-a mai rămas dlin opl copii decât unul, şi mi se prăpădeşt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CA: Eu nu pot pătrun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cu o umbră de sarcasm): Dai eu trebuie să pot! Crezi că e voia lui Dum nezeu ca tu să nu-ţi fi pierdut nici un copil şi nici un nepot, iar eu să mi-i îngrop pe toţi până la unul? In târgul ăsta clocoteşte undev? Cazanul Satanei şi trebuie să-ii dăm d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NAM (lui Parris): îndată ce vine pasto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începeţi să căutaţi unde şi în cine se ascund duhurile rele. PROCTOR: N-ai dreptul să-i porunceşti domnului Parris. În parohia asta, votul este egal, nu pe pog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NAM: Grija dumitale pentru această parohie este pentru mine ceva nou, domnule Proctor. De la ultima zăpadă nu te-am văzut niciodată la sfânta slujbă de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Sunt prea ostenit ca să mai bat cinci mile până aici, să-1 aud pe dumnealui predicând uumai despre focul gheenei şi despre pierzanie. Bagă de seamă, domnule Parris. Mad sunt şi alţii care nu mai trec de la o vreme pragul bisericii fiindcă mu mai rosteşti numele bunu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mânios): Cum? Asta-i o grea învinuire! REBECCA: Asta cam aşa e. Mulţi se codesc să-şi mai aducă copiii. PARRIS: Eu nu predic pentru copii, Rebecca. Nu copiii sunt aceia care îşi uită îndatoririle faţă de păstorul lor sufletesc.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CA; Sunt într-adevăr unii care îşi uită aceste îndatoriri? PARRIS: Aproape o jumătate din locuitorii acestui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NAM: Ba chiar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Unde mi-s lemnele de foc? Contractul meu prevede să mi se dea lemne de foc. Din noiembrie aştept, şi nici o aşchie nu mi-aţi trimis, de am ajuns să-mi frec mâinile să mă încălzesc ca un cerşetor de sub podurile Lo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Primeşti şase livre pe an ca să-ţi cumperi lemne, domnule Par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Aceste şase livre fac parte din leafa mea, Sâmt destul de prost plătit, ca să mai dau şi şase livre pe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Şaizeci plus şase pentru l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Leafa e de şaizeci şi şase de livre, doml nule Proctor. Eu nu sunt un ţărănoi care umblă din sat în sat cu biblia la subţioară. Sunt absolvent al Universităţii Harv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Da, şi eşti foarte tare la socoteli. ^PARRIS: Domnule Corey, puteţi să căutaţi dumneavoastră mult şi 1 îne până să mai găsiţi al! Pastor ca mine cu şaizeci de livre pe an. Nu sunt învăţat cu sărăcia. Am renunţat, pentru a-1 sluji pe Domnul, la un spornic negoţ în, Bar-bados! Nu înţeleg de ce sunt atât de prigonii aici. Nu pot să fac o propunere, că îndată iese ceartă şi ţipete. M-am întrebat adeseori dacă nu şi-o fi băgat coada Diavolul între noi. Altminteri nu pot să vă mai înţeleg^ PROCTOR; Domnule Parris, eşti primul pastoi care s-a tocmit aşa cu noi, cerând şi zapis pentru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Omule! Un pastor n-are şi el dreptul la o casă în care să lo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Să locuiască, da. Dar ca să ceri să devină proprietatea dumitale, e ca şi cum ai voi să devii proprietarul casei Domnului. Ultima oară când am fost la biserică, ai vorbit atâta despre zapise şi ipoteci, de parcă am fi fost la un m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Voiam să am şi eu o garanţie. Sunt ai treilea pastor al vostru, în şapte ani. Nu vreai să fiu azvârlit în drum ca un dine, oricând ol avea chef vreunii dintre voi. Parcă n-aţi pricepe că un pastor este reprezentantul lui Dumnezeu pe pământ, că un pastor nu trebuie contrazis la fiecare pas. PUTNAM: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Ori ascultare, ori biserica va fi mistuită de flăcările iadului! PROCTOR: Nu poţi să vorbeşti o clipă fără să ajungi iar la iad? M-am săturat de atâta iad! PARRIS: Nu dumneata eşti acela care să hotărăşti ce trebuie şi ce nu trebuie să vorbesc! PROCTOR: Cred că am dreptul să-mi spun şi eu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furios): Ce, suntem quakeri? Încă nu suntem atei quakeri, domnule Proctor! Îmi dau eu acum seama de ce parte înclini. PROCTOR: De c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nemaireţinindu-se acum): S-a format în târgul acesta o clică. Nu sunt orb. O clică potriv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Potrivnică dumitale? PUTNAM: Lui şi oricărei autorităţi! PROCTOR: Atunoi trebuie s-o caut şi să intru şi eu în ea. (B3JBU§ipUţ B1S3JIUBUI IST ţllBIŢSO Ţ^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CA: Glumeşte. PUTNAM: Acum s-a dat pe faţă! PROCTOR: Nu glumesc de loc, Rebecca. N-am nici un pic de respect pentru această „autoritate”. REBECCA: Nu, nu poţi fi duşmanul pastorului tău. Asta nu-i în firea ta, John. Întinde-i mâna şi faceţ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Mai am de semănat un pogon şi de cărat lemne acasă. (Se duce mânios la uşă şi se întoarce cu un zâmbet spre Coreu.) Ce spui A A * „ i – * „ „ „ a J p 'DiiTNAM: O, dar departe am mai ajuns anu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s, sa mergem sa căutam şi noii clica aia ~. Utic- – A + * „. S, * d Ce-i anarhia asta? Fâşia aia de pammt este rn * S”3- m uCKCf lmP°triVa, 1UL a mea, a mea, domnule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Eu mi-am schimbat părerea despre el oCTOR: Adumitale? (Arătând spre Rebec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John. Iartă-mă, domnule Parris. N-aş îi crezu, „ i ¦” ¦ i A ' i u„^”+”i, 9 </w:t>
      </w:r>
      <w:r>
        <w:rPr>
          <w:rFonts w:cs="Bookman Old Style;Cushing Hv BT" w:ascii="Bookman Old Style;Cushing Hv BT" w:hAnsi="Bookman Old Style;Cushing Hv BT"/>
          <w:caps/>
          <w:sz w:val="24"/>
        </w:rPr>
        <w:t>v. i</w:t>
      </w:r>
      <w:r>
        <w:rPr>
          <w:rFonts w:cs="Bookman Old Style;Cushing Hv BT" w:ascii="Bookman Old Style;Cushing Hv BT" w:hAnsi="Bookman Old Style;Cushing Hv BT"/>
          <w:sz w:val="24"/>
        </w:rPr>
        <w:t>ci. M ^m cumparato acum cinci luni de la bărbatul n, cK) data e-a, putea ti atât de dârz. ^ Nur&amp;e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RIS (tm) T.nS); °' * multumescG'tepUTNAM N-avea nici un drept să ţi-o vândă. GILES: Trebuie sa s am puţin să ne gândim * Scrie ' ^ în testamentul bunicului meu unde ne vm toate necazurile de atâţia ani. Tot ământul dintre râu L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dresându-se tuturor celorlalţi.) Ia glndiţi-v^,. Bu, nfcul dumitale cam avea năravul şi voi De ce ne judecăm într-una unii cu alţii! Gă lase m tenire pământuri care nu fu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mdiţi-vă bine… E o pricină adâncă şi neagra vreodată ale lui ca o prăpastie. Am fost anul ăsta de şase cr;] ase ^} iz [azul meu&gt; în faţa judecaţii… 1 T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O an ton amica/, p/in de a/cc/âne, Oc.? I L/ie că se apropie de limita răbdării Iul Giles): Diavolul este de vină dacă nu poate să-ţi spună cineva „bună dimineaţa”, fără să-1 dai în judecată pentru defăimare? Eşti bătrânPUTNAM: Să nu vă de vreunui din 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şi nu mai auzi atât de bine ca altădată. J'arn mel ca datx de b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nesuportând nici o contrazicere): JohnGILES: Nu numai că ne vom atin2'e' diar 11 vom Proctor, de-abia luna trecută ţi-am luat patru căra acasa' Putnam – nebunul ăsta şi cu livre, fiindcă ai spus, în plină stradă, că ţi-aş min'eHai&gt; John! Întoarce spre Proctor fi aprins acoperişul casei, şi… $ se duce căt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râzând): Am plătit amenda, deşi n-aniPU (tm) AM: *mi Pun oamenii pe voi, Corey! Vă dau spus niciodată acest lucru, şi cred că acum pot 10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Spun, fără nici o teamă de judecată, ca (Intră pastorul John Hale din Beverly.) eşti surd. Şi acum hai, Giles, să-mi dai o mână % de ajutor să-mi car lemnele acasă. Pastorul Hale este un bărbat de aproape patruzeci de n, (tm), ri- „ A 1 n i/-i lnt&gt; cu o înfăţişare de intelectual. Convingerile acestui PUTNAM: O clipa, domnule Proctor. Ce lemne3ersona. ^ JL ^ de. %nm pentru epoca noastră&gt; vrei dumneata sa cari acasă, daca mi-i înga-m toate că faptele se petrec în 1692 în Massachusetts. La duit să te întreb? Iceastă piesă ar trebui să se râdă, fiindcă superstiţi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Lemnele mele. Din lunca mea de pe'reJudecăţile sunt întotdeauna ridicole. Totuşi, opoziţia în-malul TÂulu</w:t>
      </w:r>
      <w:r>
        <w:rPr>
          <w:rFonts w:cs="Bookman Old Style;Cushing Hv BT" w:ascii="Bookman Old Style;Cushing Hv BT" w:hAnsi="Bookman Old Style;Cushing Hv BT"/>
          <w:caps/>
          <w:sz w:val="24"/>
        </w:rPr>
        <w:t>l. r</w:t>
      </w:r>
      <w:r>
        <w:rPr>
          <w:rFonts w:cs="Bookman Old Style;Cushing Hv BT" w:ascii="Bookman Old Style;Cushing Hv BT" w:hAnsi="Bookman Old Style;Cushing Hv BT"/>
          <w:sz w:val="24"/>
        </w:rPr>
        <w:t>e cei ce v&amp;d binele întruchipat în barba lui Dumnezeu, aF răul în coarnele lui Lucifer, şi lumea mişunând de apuce să-şi pună iscălitura pe hârtie. Hai *să cărăm lemnele, John. Nu ştiu de ce mi-a venit aşa deodată o mare poftă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 tainici ai celor două puteri adverse continuă şi ţ să separe omenirea. Pe de altă parte, de veacuri, păcate dragostei au fost puse pe seama puterii întunericului cu atât mai mult în mediul puritan din Noua Anglie, j&gt; tima nu putea fi altfel înfăţişată, de vreme ce nici; zilele noastre morala încă nu s-a despărţit de ipocrizi De aceea pastorul Hale, un tânăr intelectual, mândru (tratatele cu care se plimbă subsuoară, se consideră un sc vator al societăţii, la înălţimea regilor, filosofilor, sava ţilor şi marilor prelaţi europeni, din păcate neînţeles i ignoranţa acestor umili agricultori. (Hale apare încărcat cu nişte cărţi mari şi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V-aş ruga să-mi ia cineva aceste tomut PARRIS (încântat): Domnule Hale! Ce bine-n pare să te revăd. (Luându-i câteva dintr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ar grele mai sunt! HALE (punându-şi cărţile jos): Sunt grele de aut 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niţel speriat); Oh, ai venit bine înarmai HALE: Va trebui să facem serioase cercetări ca luam urma Necuratului. (Vuzind-o pe Rebec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eşti Rebecca Nurse? REBECCA: Da, domnule Hale. Mă cunoşti? HALE: Te-am recunoscut imediat, fiindcă arăţi a; cum trebuie să arate un suflet bun. Toţi a auzit în Beverly despre binefacerile dumital PARRIS: îl cunoşti pe acest domn? Domnul Th mas Putnam şi vrednica sa soţie, Ann. HALE: Putnam! Stimate domn, nu m-aşteptam o atât de distinsă societate! PUTNAM (încântat): Iţi foarte mulţumesc, goj nule Hale. Te aşteptam cu nerăbdare să vii ne salvezi copila. HALE: şi fetiţa dumitale e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NA PUTNAM: Sufletul ei, sufletul parcă ar fi părăsit-o cu totul. Doarme de-a-n picioarele… PUTNAM: Nu mai poate să mănânce. HALE: Nu mai poate să mănânce! (Stă şi se gân-deşte, apoi către Proctor şi Giles Coreu.) Şi dumneavoastră aveţi copii bolnavi, oameni buni? PARRIS: Nu, nu. Dânşii sunt nişte fermieri din vecinătate. John Proctor… GILES: John nu crede în vrăjitoare. PROCTOR (către Hale): N-am zis nimic de vrăjitorie, nici da, nici nu. Mergem, Giles? GILES: Nu, John. Eu mai rămân. Vreau să-1 întreb pe domnul ăsta ceva care-mi stă la inimă. PROCTOR: Am auzit că eşti un om înţelept, domnule Hale. Nădăjduim că vei lăsa ceva din înţelepciunea dumitale şi în Salem. (Proctor iese. Hale rămâne o clipă 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repede): Vrei să te uiţi la fiica mea, domnule? (/conduce pe Hale la patul fetiţei.) A încercat să sară pe fereastră. Azi dimineaţă am găsit-o pe şosea dând din mâini ca şi cum ar fi vrut să zboare. HALE (strâng'tndu-şi pleoapele): Aha, încearcă să z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NAM: Nu mai poate răbda să audă numele Domnului, domnule Hale. Ăsta e semn sigur de vrăj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ridieându-şi mâinile): Nu, nu. Staţi puţin să ne înţelegem. Să nu ne luăm după superstiţii. Diavolul nu este o nălucă. Urmele prezenţei lui sunt trainice ca piatra şi limpezi ca lumina zilei. Să ştiţi că, înainte de a face un singur pas, trebuie să-mi făgăduiţi că nu veţi ieşi niciunul din cuvântul meu, şi trebuie * sionat. Parris se uită la ei Hale se duce la găsesc un semn al acestei prezente cărţile sale, deschide una dintre ele, o rasfoPARRIS: Am înţeles, domnule Hale, am înţeles ieste şi apoi începe să citească. Toţ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supune cu toţii cuvântului dumitale încordaţi.) HALE: Atunci bine. (Se duce la pat şi se uită/„PARRIS? OaPtâ): Ce carte este/, „. Betty. Lui Parris.) Spune-mi, te rog, donrnuId&gt;NA PUTNAM: Ce scrie în ea, domnule Hale? Parris, cum s-a manifestat pentru prima oarăHALE (cu pasiunea exploratorului): Aici e mtaR această ciudăţenie? Şată şi tălmăcită toată lumea nevăzuta. In cărţile acestea i se smulg Diavolului toate măştile-sub care se ascunde. Aici sunt toate duhurile care dau târcoale casei voastre, toate vrăjitoarele de pe pământ, din aer şi din apă, toţi vracii zilei şi ai. Nopţii. N-iaveţi nici o teamă – o să-1 dăm în vileag dacă s-a pripăşit printre noi, şi îl vom zdrobi de îndată ce-i vom descoperi ctoiaceastă ciudăţenie? PARRIS: Am prins-o aseară dansând în pădure im preună cu (arătând spre Abigait) nepoata mea şi alte zece sau douăsprezece fete. HALE (uimit): Cum, aici îngăduiţi dansul? PARRIS: Nu, nu, au făcut-o în taină. D-NA PUTNAM (nemaiavând răbdare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a domnului Parris se pricepe să cheme duhurile morţilor! ^U1-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către doamna Putnam): Nu putem fi siREBECCA: O sa -„^” – ăzUt într-ader j LA – n * pmf ¦ A „ta nu mot sa spun. UdW a guri de asta, doamna Pu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cu teamă, foarte încet): Ştiu sigur. Mi-am trimis fetiţa să afle de la Tituba cine i-a ucis sur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CA (înspăimântată): Ai trimis un copil să cheme duhurile morţilor, 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Voi da socoteală de asta numai lui Dumnezeu, nu ţie, nu ţie, Rebecca. Să nu mă judeci tu pe mine. (Lui Hale.) Dumneata găseşti că-i firesc să mi se prăpădească şapte copii chiar în ziua în care s-au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Ssst! (Rebecca îşi întoarce privirea, adânc mâhnit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Şapte copii morţi în ziua naşterii. D-NA PUTNAM (încet): Da. (Glasul i se frânge. Îşi îndreaptă privirea către el. Hale este impreII VVili vpul. (Se îndreaptă spre pat.) iv^BECCA: O să fie dureros pentru copil? HALE: Asta nu pot să spun. Dacă a căzut într-adevăr în ghearele Diavolului, poate că va trebui s-o smucim şi s-o smulgem ca s-o izbăvim. REBECCA: Eu am să plec atunci. Sunt prea bătrână pentru astfel de încercări. (Se ridică.) PARRIS (străduindu-se s-o convingă): Rebecca,. Poate că azi spargem buba tuturor relelor din si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CA: Să nădăjduiim. Am să mă rog Domnului pentru voi. PARRIS (cu teamă şi ură): Dar noi, cei de aicir. Cui crezi că ne închinăm? Satanei? (Scurt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CA: Tare aş vrea să ştiu. (Iese. Tonul ei de superioritate morală îi umple pe ceilalţi de ură.) că ea ar avea ceva de împărPUTNAM (brusc): Hai să începem, domnule IIa r-c. A eu nu zic, Ia loc. 3ILES. A, e ^ ^? Mă cg {e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Domnule Hale, voiam de mult să întreb cU, Q, '_ np care le ascunde de mine? „ „, „ „.,. Rărti simt aiea pe „-”mun om învăţat ce înseamnă când cineva cite&lt; L ' „ m-e nu vrea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 ciudate? V”* g vorbim noi pe îndelete. (Cătr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Ce fel de cărţi? HAf 'uitaţi, ' dacă într-adevăr Diavolul a intrat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Nu ştiu, că nu mi le arată. HAL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Nevastă-mea, Martha. Adeseori mă trez” noaptea şi o găsesc pitită într-un colţ şi citit într-o carte. Te rog, ce pricepi dumneata 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Hm, nu trebuie neapărat să… GILES: Pe mine mă pune pe gânduri i Azi noap ea iar a citit şi am tot încercat şi încercat spun „Tatăl nostru” şi n-am putut. Cum şi închis cartea şi a ieşit niţel din casă, dintr dată l-am spus ca p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 dacă această copilă, veţi fi martorii unei înspăimân-tătoare minuni. De aceea vă rog să vă stăpâniţi. Domnule Putnam, să-mi stai prin preajmă, dacă cumva încearcă iar să zboare. Şi acum, Betty dragă, ridică-te, te rog. (Putnam se apropie, gata să intervină, dacă va fi nevoie. Hale o ridică pe Betty în capul oaselor, dar ea îi at'trnă inertă în braţe.) Hm! (O cercetează atent, ceilalţi pândesc cu răsuflarea tăiată.) Mă auzi, Betty? Eu sunt John Hale, pastorul din Beverly. Am venit ca să te ajut, draga mea. Iţi două fetiţ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Giles merită să ne oprim puţin asupra h fiindcă soarta lui urma să se deosebească atât de mult d a celorlalţi. Abia trecuse de optzeci de ani, la vreme aceea, şi era un om de tot hazul pentru târgul întreg. S-însurat la bătrâneţe, şi atât el cât şi nevasta lui nu s prea sinchiseau de biserică. Nimeni nu-şi putea explica d ce, dar lui Corey i se întâmplau regulat toate pocinog* rile, iar dacă ar fi luat foc o casă din târg, nimeni n-ifi fost mirat aflând că tot lui Corey i s-a întâmplat Ş asta. Nu ştia nici o rugăciune pe de-a-ntregul, fiinăd învăţase să le slovenească târziu şi pe apucate. De aceei dacă nu le ţinea minte vreodată, motivul nu era greu d* înţeles. Altminteri era un om foarte cumsecade, care şi mândrea că nici de Dracul nu se teme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Ah, nu mai poţi să spui, Tatăl nostru” -foarte ciudat! Vorbim noi mai târziu despr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j ¦ – mai aduci aminte de cele din Beverly? (Fetiţa rămâne inertă în mâinile lui.) PARRIS (îngrozit): Cum ar fi cu putinţă să fi intrat Diavolul în ea? De ce să fi ales tocmai casa mea s-o lovească? Avem atâţia păcătoşi î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Ce biruinţă ar fi fost pentru Diavol să-şi înfigă ghearele într-un suflet, de mult putred? După o altă pradă, mai bună, umblă Diavolul, şi ce pradă ar fi mai bună decât pas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Adâncă vorbă, domnule Parris, adâncă,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cu hotărâre): Betty! Răspunde domnului Hale,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Te chinuie cineva, copila mea? Nu neapărat o femeie sau un bărbat. Poate vreo pas HALE: Cum La chemat? Nevăzută de ceilalţi s-a apropiat de tine ABIGAIL: Nu ştiu – vorbea pe limba ei. Un porc, un şoarece, siau altă dihanie. Iţi! HALE: Nu cumva ai simţit ceva ciudat când îl runceşte cineva să zbori? (Fetiţa rămâne {chema? N-a început să bată deodată un vânt pană în braţele lui. In tăcere ei o reazemă k rece? Sau să se' cutremure Păraintul? Spatele de pernă. Apoi, ridicând mâinile asuorc ABIGAIL: Eu nu l-am văzut pe Satana! (Scutu-intonează.) In nomine Domini Sabaoth sui jM rind-° Pe BettlJ-) Scoală, Betty i Trezeşte-te! Que iţe ad infernos. (Ea nu se mişcă, el se {Bctty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rce spre Abigail, cu ochi sfredelitori.) AHALE: Nu fugi de mine, Abigail A băut venşoara ta din licoarea aceea din oală? ABIGAIL: Nici o picătură. HALE: Dar tu ai băut? ABIGAIL: Nu, domnule pastor! HALE: Nu v-a spus Tituba să beţi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Ce fel de supă era în oala aceea Abilii ABIGA1L: A SPUS&gt; dar eu n„am v”f… + ARTOATî rv fo^J f3' Ablgai' HALE: De ce ascunzi adevărul? Ţi-ai vmdut sugadl, ce fel de dans ai dansat cu ea în pădure ABIGAIL; Un dans ca toate dansurile. PARRIS: Cred că ar trebui să spun că am o căldare în iarbă acolo unde dansau. ABIGAIL: Era o oală cu s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De fasole – şi linte, cred, şi… HALE: Domnule Parris, n-ai băgat de seamă dat în oala aceea nu era şi vreo vietate? Un şo; rece poate, un păianjen, o broască? PARRIS (înfricoşat): Parcă se mişca ceva în şupi ABIGAIL: A sărit înăuntru, n-am pus-o noi! HALE (repede): Ce-a sărat înăuntru? ABIGAIL: O broască mică, o broscuţă. PARRIS: O broască, Abby? HALE (apucând-o pe Abigail): Abigail, verişoar: ta poate să moară. N-aţi chemat cumva Diavolii az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Eu nu l-am chemat! Tituba, Tituba… PARRIS (îngălbenind): Ea 1-a chemat pe Diavol HALE: Aş vrea să vorbesc cu Tituba. PARRIS: Doamnă Putnam, eşti te rog bună s-aduci aci? (Doamna Putnam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b fleţul lui Luc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Nu-i adevărat! Sunt o fată cuminte! Sunt o fată cinstită! (Doamna Putnam intră cu Tituba şl imediat Abigail arată spre Tituba.) ' Ea m-a îndemnat! Ea a îndemnat-o şi pe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înspăimântată şi revoltată): A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Ea m-a pus să bea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PUTNAM: Sângele copilaşilor mei? TITUBA: Nu, nu, sânge de pui, sânge de pui de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Femeie, ai vândut pe aceşti copii Diavolului? TITUBA: Nu, nu, domnule pastor. Eu nu am nimic cu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Atunci de oe nu se trezeşte? Tu ai adorm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Eu o iubesc pe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Tu ai vrăjit pe acest copil, nu-i aşa? Spus ptins.) Eu Stiu. Tituba, ce greu e să ne rupem eşti o unealtă a Diavolului?] egămî&lt;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suntem legaţi de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Tot ea m-a vrăjit şi pe mine. Din caii; Noi vrem să te ajutăm să te smulgi din gheaei am râs în timpul slujbei. Rele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A râs adeseori în timpul slujbei! TITUBA (înspăimântată de cele ce au să urmeze): ABIGAIL: Vine în fiecare noapte la mine şi m Domnule pastor, eu cred că altcineva i-a vrăjit aţâţă să mă duc să beau sânge! Pe aceşt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Tu m-ai rugat să chem duhurile i Ba m HAL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at să fac licoarea cu farmece… TITUBA: Nu ştiu, domnule pastor, dar Diavolul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Minţi! (Lui Hale.) Vine într-una i mai multe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e când dorm şi mă face să visez fapte pi HALE: Are, deci. (Un moment de suspensie.) Uicătoase. Tă-te în ochii mei, Tituha. Hai, uită-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De ce spui asta, Abby? (Tituba îşi ridică ochii spre el,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De multe ori mă trezesc stând în pra. O”. Vrei să fii 0 bună creştină, nu-i aşa, Tit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i toată despuiată! Mereu o aud râzând cir: TITUBA: Da, domnule pastor, o bună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 O aud cum mă vrăjeşte cu cântecele t HALE: Şi iubeşti pe aceşt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arbados. TITUBA: O, da, domnule pastor, nu vreau să 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Domnule pastor, eu niciodată… Îac nici un răuHALE (acum energic): Tituba, îţi cer să trczeşi HALE: Şi-1 iubeşti pe Dumnezeu, Tit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stă copilă. TITUBA: Il iubesc pe Dumnezeu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N-am nici o putere, domnule pastor. HALE: Atunci, în numele Domnului Dumnezeu… HALE: Ai desigur această putere, şi îi vei red TITUBA: Binecuvântat să fie numele lui. (Cade îndată libertatea! Când ai făcut legământ c în genunchi, izbucnind, îngrozită, în hohot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ul?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N-am făcut legământ cu Diavolul! HALE: Şi pentru slava lui veşnică… PARRIS: Tituba, dacă nu mărturiseşti, te scot afar TITUBA: Veşnic să fie slăvit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e bat cu biciul până te las moartă! HALE: Deschide-ţi sufletul, Tituba, deschide-ţi suPUTNAM: Femeia asta trebuie spânzurată! Tre f, letuJ&gt; Ş&gt; SIÂnla flacără a Domnului să te lubuie dusă şi spânzurată! M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cade&gt; îngrozită, în genunchi): Nu, ni TITUBA: O, fie numele Domnului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pânzuraţi pe Tituba! I-am spus că nu vrea HALE: Când Diavolul a venit la tine mai era însosă mă leg cu el, domnule pastor. ^ de cineva? (Ea se uită fix ta el.)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Cu Diavolul? Din târL? De cineva pe care-1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Aşadar l-ai văzut? (Tituba izbucneşte i PARRIS: Cine a veni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le din Salem – c. 4618. A 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4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NAM: Sarah Good? Ai văzut-o vreodată Sarah Good cu el? Sau pe Edith Osb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Era bărbat sau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Bărbat sau femeie… Era… E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Gare femeie? O femeie, spui. Care fi 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Era întuneric beznă şi n-am putut… PARRIS: Dacă ai putut să-1 vezi pe el, de ce n-a putut-o vedea şi pe ea? TITUBA: Vorbeau într-una şi alergau de jur în 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Erau din Salem? Vrăjitoare din Salem {TITUBA; Da, aşa cred, domnule pastor. (Spre marea ei surprindere, Hale o prinde acum d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Tituba! Nu trebuie să-ţi fie teamă să a spui tine sunt, înţelegi? Noi te vom apăra Diavolul n-are nici o putere în faţa unui sluji tor al Domnului. Ştii a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sărutându-i manile lui Hale): Da, doffl nule pastor, 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Tu ţi-ai recunoscut vinovăţia şi asta vi deşte dorinţa ta de a trece de partea cerului. Ss noi te binecuvântăm, Tit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profund mişcată): O, Domnul să te bine| cuvânteze, domnule pastor. IITALE (cu un elan din ce în ce mai mare): Tu eşj unealta Domnului, dată în mâinile noastre ca şi dăm în vileag pe solii Diavolului ascunşi prinţ tre noi. Tu eşti aleasă, Tituba. Aleasă să nj ajuţi să curăţim acest târg. Spune aşadar t”j adevărul, Tituba. Întoarce-i spatele şi îndreaf tă-ţi faţa spre Domnul – spre Domnul, Tituba, şi Domnul te va apăraj TITUBA (izbucnind): O, Doamne, apăr-o pe Tituba! HALE (plin de bunăvoinţă): Cine a venit la tine cu Diavolul? Două vrăjitoare? Tre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erau? (Tituba respiră greu şi reîncepe să se legene înainte şi înapoi, privind fix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Patru au fost, patru. PARRIS (stăruitor): Cine? Numele lor, spune-le nu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izbucnind subit); O, de câte orimi-a poruncit să te omor, domnule Parris. PARRIS: Să mă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cuprinsă de frenezie): Spunea că domnul Parris trebuie omorât! Că domnul Parris nu e un om bun, ci rău, şi îmi, cerea să mă scol din pat şi să-ţi spintec beregata. (Ceilalţi scot un ţipăt de groază.) Dar eu i-am spus: „Nu, ¦eu nu-1 urăsc pe domnul Parris. Nu vreau să-1 omor pe domnul Parris!” Iar el zicea: „Dacă lucrezi pentru mine, Tituba, eu te slobozesc din robie. Iţi dau o rochie frumoasă, îţi deschid drugul prin văzduh şi al să zbori acasă la Barba-dos”. Dar eu i-am spus: „Minţi, Diavole, minţi!” Şi atunci a venit la mine, într-o noapte vijelioasă, şi mi-a spus: „Vezi, am şi albi în puterea mea.” Şi când m-am uitat, am văzut-o Pe cumătră G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Sarah G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tegănându-se şi ptângând în suspine): Da, domnule Parris, şi pe cumătră Osburn. D-NA PUTNAM: Ştiam eu! Edith Osburn m-a moşit de trei ori. Te-am rugat, Thomas, minte? L-am rugat să n-o mai aducă pe Edil Osburn, că mă tem de ea. Pruncii mei se pr; pădeau în mâinile ei! HALE: Hai, curaj, Tituba! Trebuie să ne spui nJ mele tuturor. Cum poţi răbda să-1 vezi pe cop] Iul acesta chinuindu-se? Uită-te la ea, Titub (Arată spre Betty.) Uită-te la nevinovăţia pi care i-a dat-o Domnul… Sufletul ei e atât de giai gas… Trebuie s-o apărăm, Tituba. Diavolul şi| înfipt adine colţii în ea şi trage ca o fiară săi bâtica de carnea unui biet mieluşel. Domnul j va binecuvânta pentru ajutorul tău! (Abigail se ridică, cu ochii dilataţi, ca insp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ţipând): Vreau să mă spovedesc! (Toi se întorc înspăimântaţi spre ea. Ea rămâne câş într-o transă.) Chem asupra mea lumina Doia nulul şi sfânta iubire a lui Isus! Am dansai pentru Diavol, l-am văzut, mi-am scris numel în cartea lui… Mă întorc acum la Isus; îi săru'-mina lui sfântă. Am văzut-o pe Sarah Good ci Diavolul! Am văzut-o pe Edith Osburn cu Dial voiul! Am văzut-o pe Bridget Bishop cu Dia voiul! (Intre timp, Betty s-a ridicat din pat şi îi continuă strig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cu aceiaşi ochi dilataţi): L-am văzut p Georges Jacobs cu Diavolul! Am văzut-o pe cui mătra Howe cu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Vorbeşte! (Se repede la Betty şi o îmi brăţişează.)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lavă Domnutu^ Dumnezeului nostru! S-a spart vraja, e izbăvită! GETTY (strigând isteric, parcă uşurată): Am văzut-o pe Martha Bellows cu Diavolul! ABIGAIL: Am văzut-o pe cumătră Sibber cu Diavolul! (Nebunia creşte.) pUTNAM: Paznicii, aduc paznicii! (Se îndreaptă spre uşă.) (Parris începe să se roage cu glas tare.) BETTY: Am văzut-o pe Alice Barrow cu Diavolul! (Cortina începe să cadă.) HALE (lui Putnam): Să vină paznicii cu lanţuri şi căt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Am văzut-o pe cumătră Hawkins cu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Am văzut-o pe cumătră Bibber cu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Am văzut-o pe cumătră Booth cu Diavolul! (Strigătele lor isteric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7 i o&amp;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li 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28| u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căpere în casa lui Proctor, opt zile mai târziu. In dreapta, o uşă care duce spre câmp-în stânga, o vatră după care se zăreşte scara către catul de sus. E o odaie scundă, întunecoasă şi lunguiaţă – ca în mai toate casele din epoca aceea. La ridicarea cortinei odaia e goală. De sus se aude glasul Elizabethei care îşi adoarme copiii cu un cântec de leagăn. Apoi uşa se deschide şi intră John Proctor, cu o puşcă în mână. În drum spre vatră, se uită împrejur şi, când îi aude glasul, rămâne o clipă pe loc. Apoi, îşi reazemă puşca de perete, se duce mai departe spre vatră, trage un ceaun care atârnă deasupra focului şi miroase mâncarea din el. Scoate polonicul din ceaun şi gustă. Nu prea e mulţumit, întinde mâna spre o poliţă, ia puţină sare şi presară în ceaun. În timp ce gustă din nou, se aud pe scară paşii Elizabethei. El împinge ceaunul înapoi şi se duce la un lighean, ca să se spele pe faţă şi pe mâini. Elizabeth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De ce vii aşa târziu? S-a întuneca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m semănat. Până la marginea pa 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Atunci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 iam terminat cu semănatul. Dorm bă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Acuşi o să adoarmă. (Se duce la vatră şi pune mâncarea într-un b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cum să dea Dumnezeu să avem o var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Te simţi mai bin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Da. (Aduce blidul la masă şi arată spre el.) Am gătit ie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ucându-se ta masă): Ia te uită! A căzut în capcana lui Jona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Nu, a intrat azi după-masă singur în casă. L-am găsit stând cuminte într-un colţ, ca şi cum ar fi venit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Semn bun, dacă a veni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Să dea Dumnezeu! Mi s-a frânt inima când l-am jupuit, bietul iepuraş. (Se aşază şi se uită la John cum gustă din fri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Miroas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roşind de bucurie): Mi-am dat toată silinţa. E fraged? PROCTOR: Da. (Mănâncă. Ea se uită la el.) Cred că nu mai e mult şi înverzeşte iar câmpia. Pământul e cald de. Parcă i-ar curge sânge prim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Asta e bine. (Proctor mănâncă, apoi ridică privirea.) PROCTOR; Dacă avem recoltă bună, cumpăr juncana lui George Jacobs. Ce spui? ELIZABETH: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cu un zâmbet larg): Ştiu că ţi-ar face Plăcere, Eliz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venindu-i foarte greu s-o spu Da, John. (El se ridică, se duce la ea şi o sărută. Ea rămâne rece. El se întoarce puţin dezamăgit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em? Ce să caut la Sal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lt;S°ETH: La începutul săptămânii spuneai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cit poate de blând) ai vrea să te du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 T”d ce vrea să spma) m-am răzgândit. Ai nişte cidruELlzABETH: Mary Warren s-a dus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scuzându-se că a uitat): ' Da. (îp^oCTOR: De ce ai lăsat-o să plece? Ai scoală şi toarnă cidru într-un pahar. El îşi i, când am oprit-o să se mai duca la Sa em covoaie acum spinarea.) PROCTOR: Ferma asta e un adevărat conţineai când o masori cu pasul, la-nsămânţat. ELIZABETH (venind cu cidrul):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t iau, PI 1ZABETH N-am putut-o împiedica. DonrTOR (reţinându-şi dezaprobarea): Foarte Ehzabeth, 'foarte rău. Tu eşti stăpmă aici, foarte Mary War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trage o duşcă bună, apoi, punând ptguZABETH: M-a speriat atât de tare, încât mi-a harul la o parte): Vorbisem să aduoi flori în casă. ELIZABETH: O, am uitat! Aduc mâine. PROCTOR: Aici înăuntru e pierit toată dârzenia… PROCTOR: Cum poate să te Mary, Eliz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e un şoricel ca vii cu mine să ne plimbăm pe câmp. De cin sunt n-am mai văzut atâtea flori. (Se duce, pa de mulţumire, la uşa deschisă şi se uită la cer. Liliacul ăsta te-mbată de mireasmă. Prrmăvari aici! În Massachusetts e raiul pe pământ. ELIZABETH: Da, aşa e. (Pauză. De la masă, ea se uită la el cum trage în piept aerul nopţii. Parcă ar voi să spună ceva, dar nu poate. In loc să vorbească, ia blidul, paharul şi furculiţa şi se duce cu ele la lighean să le spele, rămânând cu spatele la el. El se întoarce, se uită la ea, începând să-şi dea seama de răcea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Iar eşti supărată, nu-i aşa? ELIZABETH (n-ar voi să se certe şi totuşi trebui să io spună): Ai venit atât de târziu. Am cr| zut că te-ai dus la Sal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iarnă. Duminic ELIZABETH: Nu mai este un şoricel. Când 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ibunal? S-a înfiinţat acum şi decători c Curtea Suspus să nu plece, şi-a dat ochii peste cap ca o prinţesă şi mi-a spus: „Trebuie să mă duc la Salem, doamnă Proctor; sunt la dispoziţia tribunalului”. PROCTOR: Tribunalului? ELIZABETH: Da, spune că un tribunal, că au venit patru judecători din Boston – judecători mari de la premă – şi că în fruntea lor e chiar viceguvernatorul coloniei. PROCTOR (uimit): E nebună. ELIZABETH: De-ar da Dumnezeu! Spune că paisprezece femei au fost până acum întemniţate. (Proctor se uită buimăcit la ea.) Şi că vor fi aduse în faţa tribunalului care are putere să le Şi spânz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batjocoritor, dar fără convtngerU^QR (încet, luptându-se cu gândurile lui) piiA^tu n SPÂnZUr ' n„°r Să 16 SpânZUr^ „ Da, ^ebuie s-o ştie, de bună seamă. De mi-”ELIZABETH: Daca nu-şi recunosc vinovăţia, v fare cum de {se dă atâta cre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le ameninţa cu ştreangul, JC3LlZABETH: Eu m-aş duce chiar acum la Salem, Parca ar fi înnebunit tot târgul. Toţi vorlŢ John… Du-te chiar în seara asta. Despre Abigail ca despre o sâântă. In fiecarepRQCTOR: Să mă mai gândesc. Abigail le duce pe celelalte fete la tribunal, ELlzABETH (făcând acum apel ta tot curajul ei): pe unde trece ea lumea se dă în lături, ca i Nu poţi să taci, John. M rea în faţa lui Israel. Toţi cei bănuiţi de vrâpROCTOR (furios): Ştiu că nu pot să tac. Am tone smt aduşi în faţa fetelor şi când încep î spus numai că vreau să mă mal gândesc! Ţipe, sa zbiere şi sa se tăvălească pe jos, cELIZABETH (jignită şi foarte rece): Bine atunci, menii sunt aruncaţi în temniţă, precum că si' gândeşte-te&lt; (E gata să părăsească încăperea.) lluiJ _ PROCTOR: Mă gândesc numai cum voi putea dovedi ceea ce mi-a spus Abigail. Dacă e socoa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înmărmurit) T O, dar asta-i o rată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Eu cred că trebuie să te duci Salem, John. (El se întoarce spre ea.) Cred i trebuie neapărat să te duci, să le spui că tot nu-i decât o înşe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gândindu-se ta consecinţe): Da, e, de bună seamă că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ţa acum o sfântă, n-o să-mi fie tocmai uşor s-o demasc ca mincinoasă, cu toată nebunia asta care domneşte în târg. Am fost singuri în cameră, când mi-a spus acest lucru… N-am nici o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ELIZABETH: Ai fost singur cu ea? PROCTOR (accentuând enervat): O clipă, da. Fc-LIZABETH Du-te la Ezekiel Cheever – eI, ELIZABETH Mi-ai sdus altfel oină acum cunoaşte bine. Şi povesteşte-i ce ţi-a sdik n PROCTOR/*„nf aCU (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âi căntn^în i i~! 1 pus A” ^^1Ui&lt; (cu o crescândă minte): O sin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aşa ca 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a nu-i nici o vrajă I ELIZABETH (încet – a pierdut deodată toată în-PROPTOP („n „- J T, credere^ în el): Fă atunci cum vrei. (Se înPROCTOR (pe gtndun): Da, aşa mi-a spus, chiî dreaptă sp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Femeie! (Ea se întoarce.) M-am sătu-(° P (tm)2^ rat d” neîncred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cu un ton liniştit, de teamă să m ^LlZABETH (trufaşă): Unde v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e cu stăruinţele ei): Ferească n”mn, PROCTOR ¦ 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hn, „n i * ¦ j 'ertasca Uumnezc. ^^K. Vreau sa ncetez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a ascunzi asta judecătorilor. Trebuie nPaELIZABETH t parat s-o ştie şi ei. 61163 PRoctho ° St, meş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 (aprins): Tot mă mai bă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zâmbind pentru a-şi păstra derrA tea): Spune drept, John, ai mai şovăi (acum, dacă n-ar fi Abigail aceea împotriva reia trebuie să te ridici? Nu cred. PROCTOR: Spune-mi, te rog… ELIZABETH: Văd eu bine ce văd.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cu un serios avertisment): TerminJLlZĂBETH ^ Te. Am SOcotit dată să mă tot judeci, Elizabeth. Am tot meiul să mă gândesc dacă pot, sau nu, s-o vinovăţesc pe Abigail de înşelăciune, şi ami spovedit. M-am spovedit. Smintit trebuia să fi fost în ziua aceea de te-am luat „drept Dumnezeu. Nu uita însă că nu eşti Dumnezeu, nu eşti Dumnezeu. Caută şi tu o dată să vezi şi ce-i bun î&lt;n mine, în loc să mă judeci într-una ca pe hoţii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ETH: Nu eu te judec. Judecătorul se află în cuge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soţ, John (cu un zâmbet) doar puţin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lizabeth, bunătatea mă mai gândesc. Caută mai bine de-ţi schi^ROCTOR (riztn^ a (tm)?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 ar face sa ingneţe şi uccmiui. ^ v ^ ^ propria-ţi purtare decât să-ţi judeci într-una I băţul. Am uitat-o cu desăvârşire pe Abigail ELIZABETH: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oamne fereşte! Tu nu uiţi nimic şi ierţi nimic. Învaţă să fii bună, femeie. De şa luni, de când tot umblu prin casă în vârful cioarelor. N-am făcut un singur pas fără să gândesc să-ţi fiu pe plac, şi totuşi sufletul e veşnic mohorât. Nu pot să scot o vorbă, f să nu te îndoieşti de mine, să nu mă învinol-ţeşti în fiecare clipă de minciună. Când în MARY: Sunt bolnava, sunt bolnava va g în casa. Presioneutu. Nu, ta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Nu eşti sincer cu mine, John. Ai sp tălpi şi până-n creştet. Am că erau şi alţii de faţă când te-ai întâlnit cu j tribunal. NnnP, ^P m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 cărui curiozitate u goneşte mima) Când o să mai vezi de casă dacă stai toată zvua brusc ia auzul unui zgomot de afară. Vrea să se ducă la uşă, când intră Mary Warren. Cum o vede, el se repede la ea şi o apucă furios de manta.) De ce te-ai dus la Salem, când ţi-am spus să nu te duci? (0 scutură.) Iţi baţi joc de mine? Te omor în bătaie, dacă mai îndrăzneşti vreodată să pleci de acasă! (In loc să se apere, ea se lasă moale în mâna lui.) şi acum…, PROCTOR: Renunţ să-mi mai apăr cinstea, L z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voind acum să se justifice): Joi nu vreau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Mă las păgubaş! Ar fi trebuit săi astup gura prima oară când ai început cu „ nuielile astea. Mi-am pierdut însă capul şi&lt;n-l la tribunal? De ce-ţi dau nouă livre pe an? Ca s-o laşi singură pe nevastă-mea care încă nu s-a înzdrăverit? (Ca pentru a aplana conflictul, Mary Warren se duce la Elizabeth cu o mică păpuşă de câr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m făcut azi o păpuşă pentru du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r-Y„ f^” tră, doamnă Proctor. A trebuit să stau cea: întregi acolo şi mi'-am petrecut timpul eos! ELIZABETH (uimită, uit'mdu-se la păpuşă); A ţumesc, e foarte drăguţă. MARY (cu un glas tremurător, surd): Trebuie ne iubim acum mai mult unii pe alţii, doar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surprinsă de ciudăţenia ei): Da,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runcând o privire în cameră): Mă i devreme mâine dimineaţă şi curăţ toată ca| Acum trebuie să mă culc. (Se îndreaptă s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Mary! (Ea se opreşte.) E adevărat au fost întemniţate paisprezec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paisprezece, treizeci şi nouă. Neşte în plâns şi se aşază isto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De ce plâng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dith Osburn… Va fi spânzurată. (Pauză, în cursul căreia Proctor şi Elizabeth se uită unul la altul înspăimântaţi, iar Mary continuă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Spânzurată? (Tare, în faţa ei.) Spii zurată spui? MARY (suspinând):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Şi viceguvernatorul îngăduie asta? MARY: El însuşi a condamnat-o. N-avea încctn (Pentru a atenua efectul produs.) Dar pe S”r Good, * făgăduit să canonească sufletele creştine piuă ce va fi răsturnat Dumnezeu, şi noi toţi vom trebui să ne rugăm de atunci înainte numai iadului. (Pauză.) &gt;ROCTOR: Ştii foarte bine ce mincinoasă e. De ce n-ai spus asta judecătorilor? /1ARY: Fiindcă cumătră Osburn a încercat să ne sugrume pe toate în faţa lor. 'ROCTOR: Cum a încercat să vă sugrume? AARY: Prin vră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Cum poţi să crezi aşa ceva, Mary? AARY (jignită, cu asprime); A mai încercat ea de câteva ori să mă omoare, doamnă Proctor. ELIZABETH: N-ai spus niciodată până acum. MARY: Fiindcă n-am ştiut nici eu până acum. Fiindcă nici prin gând nu mi-a trecut până acum. Când a intrat în sala tribunalului, mi-am zis: nu trebuie să mă leg de femeia asta, care doarme în şanţurile străzilor şi e atât de bă-trână şi de săracă. Când colo, începe deodată să mintă şi să mintă, şi simt cum îmi îngheaţă deodată spinarea, şi cum mi se încreţeşte pielea capului, simt o strânsoare în jurul gâtului şi nu mai pot să răsuflu; şi deodată… (extatică)… Aud un glas care ţipă, şi era glasul meu… Şi deodată mi-am adus aminte ce mi-a făcut. PROCTOR: Ce? Ce ţ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a şi cum ar fi pătruns acum o mare taină): De muite ori venea la uşă să cerşească o bucată de pâine sau un pahar de cidru şi de câte nu. Fiindcă Sarah Good a mărturisi m a dv: A mărturisit? Ce a mărturisit? MARY (copleşită de amintirea spaimei): Că a 1 cheiat odată un pact cu Satana şi şi-a scris nil °ri 0 g°neam cu mâna goala bombănea mtre mele în cartea lui neagră, cu sângele ei, şi M d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Desigur că bombănea, dacă j|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ar ce bombănea? Vă aduceţi ami doamnă Proctor? Luna trecută – cred că într-o luni – a fost aici, şi două zile mai ziu, era să-mi plesnească pântecele. Vă adu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Da, cred însă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m spus asta judecătorului Hathorne şi a întrebat-o atunci; „Doamnă Osburn, ce bl tem ai mormăit, de s-a îmbolnăvit fata as după ce ai plecat?” Şi ea a răspuns: (h tind glasul unei temei bătrâne.) „Nici un b tem, excelentă. Am spus doar cele zece porni Cred că am voie să spun cele zece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Un foarte b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a, dar judecătorul Hathorne i-a sp atunci: „Ia să auzâm şi noi poruncile dui tale!” Şi din toate zece, n-a putut să spu nici măcar una. Nu cunoştea poruncile Domi lui şi au prins-o ou min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Şi pentru asta au condam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iritată puţin de înverşunata lui îndoială) N-au avut încotro. Ea însăşi s-a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r dovada, do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u o nerăbdare din ce în ce mai mare) V-am spus care e dovada. E o neîndoielnică d vadă, cum zicea judecătorul. Limpede ca ' mina s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upă o scurtă pauză): N-ai să te duci de-acu' la tribunal, Mary. Warren, s-a $ 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Ba am să mă duc, şi încă în fiecare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ţeleg cum de nu vă daţi seama ce faptă însemnată facem. PROCTOR: Ce faptă! Frumoasă faptă pentru o fată de creştin să trimită la spânzurătoare femei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ine mărturiseşte nu este spânzurat. Sarah Good va sta doar câtva timp în temniţă… (Amin-tindu-şi…). Şi s-a petrecut cu ea o minune. ¦Gândiţi-vă. Sarah Good este însărcinată. ELIZABETH: însărcinată? Eşti nebună? Are şaizeci de ani! MARY: A cercetat-o doctorul Griggs, şi-a spus că aşa e… deşi stă de atât ia ani fără bărbat. Dar, slavă Domnului, acum e salvată fiindcă tribunalul nu se atinge de copii nevinovaţi. Nu-i asta o adevărată minune? Nu vă daţi seama că ceea ce facem noi este voia Domnului? De aceea am să mă duc acum în fiecare zi acolo. Sunt. Sunt – cum a spus domnul judecător – la dispoziţia tribunalului, şi… (S-a dat între timp la o parte.) PROCTOR: îţi dau eu ţie acum „dispoziţie” a tribunalului! (Se duce cu paşi mari la pervazul vetrei şi ia cravaşa care atârna acolo.) MARY (înaintează speriată, dar hotărâtă să se apere): Nu vă mai las să mă bateţi. ELIZABETH (repede, în timp ce Proctor se apropie de Mary); Mary, făgăduieşte că ai să sta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retrăgându-se din faţa lui, dar păstrându-şi ţinuta hotărâtă): Diavolul s-a cuibărit în Salem Şi trebuie să aflăm unde se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Lasă că scot eu acum Diavolul d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arele din Salem – c. 1618 cu biciuşca ăştia. (Se repede la ea agitând J vaşa, dar Mary fuge, cu un ţipăt strident.) MARY (arătând spre Elizabeth); Eu v-am safl az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încet): Am fost şi eu învinuită vrăj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tremurând): S-a pomenit şi numele dui neavoastră. Dar eu am spus îndată că nu v-văzut niciodată făcând farmece împotriva cui] şi fiindcă stau la dumneavoastră mi-au dat cj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Cine m-a învi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Mi-am dat cuvântul, nu pot să spun. (Li Proctor.) Cred că acum n-o să vă mai purta rău cu mine. Nu-i nilci un ceas de când patr judecători şi guvernatorul regelui au stat c noi la masă. Vă rog ca de-acum înainte să-n vorbiţ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cuprins de groază şi aversiune): Du-t de te cu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bătând cu piciorul): Nu mai vreau să fii dădăcită. Am optsprezece ani. Sunt acum o ll meie în toată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u vrei să te culci? Atunci nu ti cu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Vreau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furios): Atunci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oapte bună. (Iese nemulţumită, ţâră siguranţă de sine. Proctor şi Elizabeth se uiunul la altul, cu privirea fi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încet): Laţul, laţul e gata să cada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u va cădea nici un l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Abigail vrea moartea mea. Am ştiut de la început că se va ajunge aici. PROCTOR (fără convingere): Nu iau dat cre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uzit ou urechile tale. ELIZABETH: Şi ce va fi mâine? Va continua să mă învinovăţească pină ce-i va convinge. PROCTOR: St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Vrea moartea mea, John, o şti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Şezi, îţi spun. (Ea se aşază tremurând. El vorbeşte liniştit, străduindu-se să-şi păstreze capul limpede.) Trebuie să ne ţinem firea, Elizabeth. ELIZABETH (ironică, socotindu-se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neînţeles, bineînţeles! PROCTOR: N-avea niici o teamă. Mă duc să-1 caut pe Ezekiel Cheever. SăJi spun că tot ce se-ntâm-plă e o glumă proastă. ELIZABETH: John, cred că acum când sunt atâtea femei în temniţă n-o să-ţi mai fie de ajuns ajutorul lui Cheever. Dacă mă iubeşti, du-te, te rog, la Abigail. PROCTOR: Ce să-i spun lui Abigail? ELIZABETH (cu afecţiune): Fă-o pentru m'ine, John. Tu nu ştii cum sunt fetele astea tinere. Poate că i-ai făgăduit o dată ceva… PROCTOR (luptând împot riva mâniei sale): Ce să-i f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D în gură sau numai din ochi, poate că i-ai făgăduit vreodată ceva… Şi poate de asta vrea acum să mă omoare, ca să-mi ia locul. (Din cauza mâniei sale în continuă creştere, Proctor nu poate să scoată un cuvânt.) E do-r*nţa ei cea mai înfocată, John, o ştiu. Ar fi „ j., „nnrâOR '¦ Sunt atât de josnic, femeie? Ma socoputut sa dea o mie de nume. De ce 1-a., PR°C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ipoW într-adevăr atât de jos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e al meu? E oarecum nrirnpiiiirwI 1 * ~tţ 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pnmejaios | „areTH: N-am spus niciodată ca eşti jos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 un astfel de nume. Eu nu sunt Sarah G”g^oR: De ce mă învinuieşti atunci, că i-aş fi care doarme prini şanţuri, nici o beţivă cu n? R°^ ăduit ceva acestei fete? Făgăduiala pe care o tea slaba ca Edith Osburn. N-ar fi îndrăzniţi. L* un armăsar unei iepe, asta i-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ovăţească o nevastă de fermier, dacă n, FL1ZABETH: Atunci de ce te-nfurii când îţi spun fa urmărit iun anume folos. Se gândeşte săi 0 sfărâ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locul, John! S~„J,. ~,. – „+ nDftrTnD „ţ…, PROCTOR: Fnndca tu eşti convinsa ca min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u se poate gmdi la aşa ceva! (Ş, 1 eU sunt 9ince. R. Dar nu mă mai apăr. Văd acum ca aşa e.).,. „.,., ci i7”ddtu j x”x ca mmtea ta e învăluita de singura rătăcir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cu judecata): John, i-ai arătat vre Vlieţii mele şi că n-o voi putea niciodată lim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ta, cit de cit, ca o dispreţuieşti? De câte oELIZABETH (strigând): O poţi limpezi spunând că DJ^rn 3 te înr0? EŞtisânt singura ta nevastă şi alta în afară de mine f*^ (tm)* L P&lt;? Te. Ca dm C3UZa ^re? Ellii melenu vei cunoaşte. Un ghimpe al ei mai este încă nnS^o </w:t>
      </w:r>
      <w:r>
        <w:rPr>
          <w:rFonts w:cs="Bookman Old Style;Cushing Hv BT" w:ascii="Bookman Old Style;Cushing Hv BT" w:hAnsi="Bookman Old Style;Cushing Hv BT"/>
          <w:caps/>
          <w:sz w:val="24"/>
        </w:rPr>
        <w:t>W. f</w:t>
      </w:r>
      <w:r>
        <w:rPr>
          <w:rFonts w:cs="Bookman Old Style;Cushing Hv BT" w:ascii="Bookman Old Style;Cushing Hv BT" w:hAnsi="Bookman Old Style;Cushing Hv BT"/>
          <w:sz w:val="24"/>
        </w:rPr>
        <w:t>gfă °ă ^ U dă 311 întek înfipt în sufletul tău, John Proctor, şi tu o ştii PROCTOR: Dar tu? Tu ce înţeles îi da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concedând): Că ţi-e puţin ruşine i, ~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 1 luşuic, ii (Deodată apare în uşă – ca din senin – o faţa CU mine, Când e ea pe aproape. Siluetă. Ei tresar uşor. E pastorul Hal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Când ai să mă cunoşti o dată, femeieB pu^in schimkat – ceva mai reţinut – şi ţiPiatră să fi fost şi tot aş fi crăpat de 'ruşine W nuta lui trădeaxă acum oarecare îngăduinţă, astea şapte luni! Chiar remuş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Atunci du-te şi spune-i că est, pr^0^ f8(tm) „., „ târfa. Onice făgăduiala i-ai fi făcut sfarn-i, (° $ub ltnPresui celor petrecute): A. John, dezleagă-te de ea. Domnule pastor Hale. Bună seara, domnule pasPROCTOR (printre dinţi): Bine. Am să mă dulHAT v'fFt^T°e' P, °ft! M' (Se duce să-şi ia puşca.) râat Nădăjduksc Ca nU V„am Sp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tremurând, plină de spaimă): O, c ELIZABETH: Nu, nu, numai că n-am auzit nici Ce S'lla! Un tropot d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întors spre ea, cu puşca în mină): A„ HALE: Dumneata eşti doamna Proctor &gt; s-o blestem mai cu foc decât toate vâlvătăile: ^ PROCTOR: Da Elizabeth dului. Dar nu începe iar cu bănuielile tale. HALE r;”w;„ ', u cn7.… NCni „. -”., -&gt; n., iwtina capul, apoi): încă nu va culcaţi, ELIZABETH: Bănuielile mele? Doar eu te-afl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OCTOR (punându-şi la o parte puşca): </w:t>
      </w:r>
      <w:r>
        <w:rPr>
          <w:rFonts w:cs="Bookman Old Style;Cushing Hv BT" w:ascii="Bookman Old Style;Cushing Hv BT" w:hAnsi="Bookman Old Style;Cushing Hv BT"/>
          <w:caps/>
          <w:sz w:val="24"/>
        </w:rPr>
        <w:t>L. p</w:t>
      </w:r>
      <w:r>
        <w:rPr>
          <w:rFonts w:cs="Bookman Old Style;Cushing Hv BT" w:ascii="Bookman Old Style;Cushing Hv BT" w:hAnsi="Bookman Old Style;Cushing Hv BT"/>
          <w:sz w:val="24"/>
        </w:rPr>
        <w:t>erească Domnul să fie învinuită o astfel (Hale înaintează în cameră. Iar Proctor, pen} de femeieI s-a pomenit doar numele. A-şi explica tulburarea.) Nu suntem obişnuiţi ^ABETH (încercând să râdă): Nădăjduiesc că primim oaspeţi după ce se întunecă, dar dun_0 sg erezii niciodată că Rebecca a făcut vreun neaţa eşti binevenit. Nu vrei să şezi, domni jeo-ământ cu Diavolul. Hale?: Doamnă, orice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HALE: Da. (Se aşază.) Şezi, doamnă Proctor. PROCTOR (uimit): Cred că nu vorbeşti serios i „ &gt;K x s, TŢ, j” t p ¦ Domnule Proctor, trăim nişte timpuri foarte (Ea se aşază fara să-şi ia ochn de la el. UrHALt. </w:t>
      </w:r>
      <w:r>
        <w:rPr>
          <w:rFonts w:cs="Bookman Old Style;Cushing Hv BT" w:ascii="Bookman Old Style;Cushing Hv BT" w:hAnsi="Bookman Old Style;Cushing Hv BT"/>
          <w:caps/>
          <w:sz w:val="24"/>
        </w:rPr>
        <w:t>_. v</w:t>
      </w:r>
      <w:r>
        <w:rPr>
          <w:rFonts w:cs="Bookman Old Style;Cushing Hv BT" w:ascii="Bookman Old Style;Cushing Hv BT" w:hAnsi="Bookman Old Style;Cushing Hv BT"/>
          <w:sz w:val="24"/>
        </w:rPr>
        <w:t xml:space="preserve"> mează o pauză, în cursul căreia Hale îşi ro- – ciudate. Nimeni nu se mai poate îndoi că pu-teşte privirea prin cameră.) terile întunericului au pornit un monstruos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pentru a rupe tăcerea): Bei un nai, împotriva acestui târg. Dovezile sunt prea multe de cidru domnule Hale? Pentru a tăgădui acest lucru. Sunteţi de acord7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Nu, îmi tulbură stomacul şi mai am tPROCTOR (evaziv): Nu mă pricep la astfel de drum de făcut astă-seară. Şezi, domnule; lucruri. Dar e greu de crezut că o femeie atât tor (Proctor se aşază.) N-am să vă ţin mi de cucernică ar putea – după şaptezeci de ani Viu la dumneavoastră cu o anumită sarcin de evlavie – să fie, în taina, o unealtă a DiaPROCTOR: Din partea tribunalului? HALE^Da. Totuşi ou poţi tăgădui că Diavolu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Nu, nu, pe care mi-am asumat-o eu insun foarte tare în viclenii. Deocamdată nu se gân-fără a fi împuternicit de tribunal. Ascultai ^ te nimen} s-0 învinovăţească şi ştiu că nici (Hi umezeşte buzele.) Nu ştiu dacă ai aflai &lt; nu se va aj. Unge vreodată acolo. (Pauză.) numele soţiei dumitale a fost pomenit azi M.am gând (it) domnule Proctor, să vă pun, faţa tribunalului. Dacă-mi îngăduiţi, câteva întrebări, care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 domnule Hale, ne-a comunic caracterul creştin al aceste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oastră din casă, Mary Warren. Sânte: PROCTOR (rece, mânios): Nu ne temem de nici foarte uimiţi. O întrebare, domnule 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După cum ştiţi, eu sunt străin aici. Şi |HALE: Bine atunci. (Se aşază mai comod.) în con-neştiinţa mea îmi vine greu să-mi fac o părefl dica pe care o ţine pastorul Parris, bag de despre cei învinuiţi în faţa tribunalului. B seamă că te duci rar la biserică, aceea am umblat toată după-amiaza şi acu'1 Pî*OCTOR: Nu, domnule Hale, te înşeli, seara, din casă în casă – viu acum de la R ^ALE; De douăzeci şi şase de ori în şaptesprezece beeca Nurse… Luni, domnule Proctor. Asta trebuie să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înspăimântată): A fost şi ea şi dumneata că-i destul de rar. Vrei să-mi exnuită de vrăjitorie? Plici absen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1 v^^roşind * necaz, dar tncerclnd sa zm-3ROCTUK, u,”,. OcWl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să pună mina pe copilul meu. Omul acesta 'harul divin. Şu nu as ia „ PROCTOR: N-am ştiut că trebuie să dau so acestui om dacă mă duc sau nu la bisv-r;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mea a fost toată iarna bolnavă. CUI1d asta. ^ măsură să hotă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Mi s-a spus. De ce n-ai venit însă şina^, p. Nu dumneata eşa t _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m venit de câte ori am putut şi. Jfcest lucru, domnule Proctor. E pastor, dec n-am putut, m-am rugat aic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Casa dumitale nu e biserică, domnule P (tm) c…</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e bănuieşti dumneata tor. Ştii ce spune dogma… Beasca) ¦ ^e Ucmu., nimi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 domnule pastor, ştiu. Şi tot HALE: Nu bănuiesc mmic, absolut ^ spune şi că un pastor se poate ruga lui DumppoCTOR '¦ Eu am D zeu şi fără sfeşnice de aur. Râcii, eu am pus u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Ce sfeşnice de aur? HALE: Da? Asta-i un semn „: udecata asuPROCTOR: De când am clădit, biserica aceasta, PROCTOR: Poate ca m-am „pripii ^ ^ am fi altar, aiu fost sfeşnice de aramă. Francis Nut pra acestui om, dar asta nu în ¦ blnuieşti, le făcuse şi trebuie să ştiţi că niciodată n-a fo vrut vreodată să jignim re ig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 vreun metal de nişte mâini mai pricepu; nu-i aş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însă Parris, şi timp de douăzeci de să: HALE (ţâră a ceda cu toiul): Nu. Tămâni n-a predicat decât despre sfeşnicele I o oarecare răceală faţă de biserică, din toată aur, până ce – în cele din urmă – le-a obţ purtarea dumitale, domnule Proctor. Nut. Muncesc la câmp din zorii zilei până se las ELIZABETH: Cred că am fost poate prea aspri noaptea, şi îţi spun pe faţă că atunci când I cu pastorul Parris. Asta nu înseamnă însa ca uit la altar şi îmi văd banii sclipind în dreai am trecut de parte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HALE (dă din cap, cumpănind acest lucru, apoi ca şi cum ar supunc-o unei tainice încercări): Cunoşti poruncile Domnului, Elizabeth? ELIZABETH (fără şovăială, chiar cu ardoare): De bună seamă că le cunosc. Viaţa mea este fără de prihană, domnule pastor. Sunt o credincioasă creştină protestantă. HALE: Şi dumneata, domnule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 vreau să cred, şi în stânga lui, mi se opreşte rugăcâunea gâtlej, domnule pastor, mi se opreşte în gâtl&lt; Mă gândesc uneori că omul ăsta visează cat drale în locul caselor de rugăciun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reflectează, apoi): Şi! Totuşi, domnule Pr” tor, un creştin trebuie să vie duminica la în râca. (Pauză.) Spune-mii, te rog, aveţi trei 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 trei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Cum se face că numai doi din ei sunt H te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vrea să vorbească, şovăie, apoi ca cum nu s-ar mai putea reţine): Nu vrea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şovăind puţin) domnule pastor., HALE (se uită la figura ei sinceră, apoi la John, pe urmă): Vrei să fii atât de bun să l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Poruncile &gt; *”fTH (neputându-se retine): Domnule pasHALE: Da.! ^03 w Stoarce.) Te îndoieşti de mine, nuPROCTOR (uitându-se într-o parte şi începând., c rm cân*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ulburat şi evaziv): tu nu sun ji&lt; transpire): Sa nu ucizi.,., c fuca„ iiuuim,? Mici. Iin&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ba. Secatorul dumitale, toamna p (tm) LjLs (tm)?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amdrmrf pe degete): Să nu furi. Mea e să ^urez 'la amândoi sănu râvneşti la bunul aproapelui tău şi să q luminarea uu&gt; pr0ctor.) Noapte bună faci ţie chip cioplit. Să nu iei numele Domni nătate şi belşug. (¦ în deşert; să nu ai alt Dumnezeu afară domnule Proctor. (Merge spre uşa.) mine. (Şovăind.) Să respecţi duminica. (Tai, feuZABETH (cu un accent de desperare). T apoi.) Cinsteşte pe tatăl şi mama ta. Să nu jf că ar trebui să-i spui, John. Strâmb. (Se împotmoleşte. Numără înapoi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 ştiind că lipseşte una.) Să nu-ţi figLlZABETH (stăpânindu-şi indignarea): Nu vrei chip cioplit. Să. J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Asta ai mai spus-o o dată, domnule Proclt ^ pauză Hale ^ uită întrebător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încurcat): Da. (Caută desperat.)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delicat): Să nu-ţi înşeli nevasi OCŢOR (cu greutate): Nu am nici un martor Johnoi nu pot dovedi nimic… Doar dacă sunt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OCTOR (ca atins ta inimă de o săgeată neu ' ^ Ştiu totuşi foarte bine că îmbolnăzută): Da. (încercând să bagatelizeze – i {etelor,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re nici o legătură cu vrăjiHale.) Vezi, domnule pastor, împreună le şti! ¦ pe toate. (Hale se uită la Proctor, străduim. ',. MţH legătură&gt; du-se să-i pătrundă sufletul. Stinghereala! 1 HALE (rămâne încremenit pe Iot) N a &lt;Me: n, f&gt;r. X- 1„ „PROCTOR: Pastorul Parris le-a prins ziDeug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creste.) E o neînsemnata greşeala, erer ^</w:t>
      </w:r>
      <w:r>
        <w:rPr>
          <w:rFonts w:cs="Bookman Old Style;Cushing Hv BT" w:ascii="Bookman Old Style;Cushing Hv BT" w:hAnsi="Bookman Old Style;Cushing Hv BT"/>
          <w:caps/>
          <w:sz w:val="24"/>
        </w:rPr>
        <w:t>v. c</w:t>
      </w:r>
      <w:r>
        <w:rPr>
          <w:rFonts w:cs="Bookman Old Style;Cushing Hv BT" w:ascii="Bookman Old Style;Cushing Hv BT" w:hAnsi="Bookman Old Style;Cushing Hv BT"/>
          <w:sz w:val="24"/>
        </w:rPr>
        <w:t>ariat şi s-au oatc j- 1.' 7,. „, n, 'M du-se în pădure. Atunci s-au speriat şi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Doctrina religioasa, domnule Proctor, es|. A.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BH SCTl'Tltvt o cetate. Nici o crăpătură a unei cetăţi nu poal fi socotită neînsemnată. (Se scoată vizibil ftm (Pauza.) mântat. Face câţiva paşi, adâncit în gânduri.) HALE: Cine ţi-a spus asta? PROCTOR: Sub acoperişul ăsta Diavolul n-are ni' PROCTOR (şovăie, apoi): Abigail Willia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ărtaş. HALE: Abig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Mă rog pentru asta, mă rog din tcai' pRqqţqiR. R} a inima. (Se uită ta amândoi încercând să zW ^ '. _ +- bească, fără însă a-şi putea ascunde temerile-! (înmărmurit): Abigail Williams ţi-a s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l acum vă urez noapte bun</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a n~are (tm) ci 0 leSătura cu vraJ, ton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 In aceeaşi zi în care ai sos'l fi neaţa., ţie Că e un moment critic şi lupta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neîncrezător): De ce… De ce ai tăcut ^Zrslmea sa atât împotriva lui Hale cit şi acum? 1 aVtriva lui însuşi, pentru a răspund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am ştiut până astă-seară ca, r JTce am spus. Poate să o ti spus^ M-am gânteala asta a cuprins tot târgul. &amp; dacă pot exista vrăjitoare – şi nu pot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Sminteală? Eu însumi am interogat-o că ar fi acum printre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pe Sarah Good şi pe multe altele tfALE: Aşadar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ărturisit că sunt aliate cu Diavolul. T0&gt;RoCTOR: Nu mă pricep în lucrurile astea Blau mărturisit. Blia vorbeşte de vrăjitoare şi nu vreau sa le ta „ PROCTOR: Nu-i de mirare, dacă făgăduind ar 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 spânzurate, mu? Sunt oameni care jură or^ALE: Şi dumneata, doamnă? Ca să nu fie spânzuraţi. Nu te-ai gândit la ^bjjzABETH: Eu… Nu pot să cred în vrăjitoare. HALE: într-adevăr… M-am gândit. (E propria4ALE (îngrozit): Nu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Z^'pt-tnr f, Ultâ ^ lU ^ROCTOR: II împingi pe un drum greşit, Elbaoein ia rroctor.) Şi, ai declara asta în f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ului? Beth!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rTOR M„ M AELIZABETH (lui Hale): Nu pot sa cred, domnule T T 5mdlttSakaPar în ^ „* pastor că Diavolul poate pune stăpânire pe suHALE Ai ' „ S”° ^ „tul unei femei care a mers întotdeauna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POPTAP Kt” – j – drumul cel drept cum am mers eu. Ştiu ca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 Ntreb dacă spus; ° ^ ci-tită? *¦dacă crezi că aş putea să bTnal şi mă mtrT „ f * d * „ f- „umai bine pe lume şi totuşi în taină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al. Ţ, i ma întreb acest lucru când văd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 -nnn domnule un atât de chibzuit slujitor al Domnului ca dur ailata cu Dwvolultr6bU'e 5341 SpUn&gt; neaţa se îndoieşte de o femeie care nioiodat pastor' că eU Una nU. &l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inţit şi nu va putea minţi, şi despre caHALE: Dar&gt; doamnă, crezi totuşi ca exista vraji-toată lumea ştie că n-ar putea face acest Inert toareAtunci desigur că şovăi puţin, domnule pa-to ELIZABETH: Dacă crezi că şi eu sunt una din ele, Nu sunt un nebun. Atunci îţi spun că nu există nici! O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calm – impresionat): Să vorbim deseleHALE: Desigur că nu te ridici împotriva evanghe-Proctor. Mă îngrijorează un zvon. Se zice c Hei, a evangh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zi că ar putea exista vrăjitorie. E a&lt;l' PROCTOR: Ea crede în evanghelie, cuvânt cu cuV d Tei Ir vânt! (cu an ns i {0mc&gt; numai pe jumătate con-ELIZABETH: Întreab-o pe Abigail Williams ^Cl* l L învinuita de omor! (Citează, ironi</w:t>
      </w:r>
      <w:r>
        <w:rPr>
          <w:rFonts w:cs="Bookman Old Style;Cushing Hv BT" w:ascii="Bookman Old Style;Cushing Hv BT" w:hAnsi="Bookman Old Style;Cushing Hv BT"/>
          <w:caps/>
          <w:sz w:val="24"/>
        </w:rPr>
        <w:t>c. p</w:t>
      </w:r>
      <w:r>
        <w:rPr>
          <w:rFonts w:cs="Bookman Old Style;Cushing Hv BT" w:ascii="Bookman Old Style;Cushing Hv BT" w:hAnsi="Bookman Old Style;Cushing Hv BT"/>
          <w:sz w:val="24"/>
        </w:rPr>
        <w:t>re evanghelie, nu pe mine. Udatul de arestare.) „De omor nefiresc ai (Hale se uită „x la ea.) pTuncil°r doamnei Putnam.” Ce trebuie să fac, PROCTOR: Nici pi ImM J'^J L O*„ * „* iască de ev-ghet^omn* PstoW„*); ^ şi Rekcca „, casă cieştmeasca, dom ^nealtă a Diavolului, n-at mai rămâne nlmic care să aPere de Pieire lot ce e vieţuitor pe această lume. Ai încredere în dreptatea tribunalului, sini convins că el o va trimite acasă.: rANCIS: Cum, erezii că va fi judecată? ÎALE (energic): Domnule Nurse, chiar dacă ni s-ar frânge inimile, n-avem încotro. Ni se dă o tainică lovitură, e o acţiune atât de isteţ ţesută, incit ar îi o nelegiuire din partea noastră să ţinem seama de orice vechi consideraţii sau de prietenii. Am văzut atiiea dovezi inspăimântă-toate la tribunal – Diavolul se află în Salem şi ori încotro arată degetul acuzator, nu trebuie să şovăim să-1 urmăm! &gt;ROCTOR (mânios): Cum ar putea o astfel de fe-m; meie să omoare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sc 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Domnul să vă aiibă în pază. Botezaţi grabă al treilea copil, duceţi-vă în fiecare mânica la biserică şi nu călcaţi poruncile I nu lui… Cred că… (Giles Corey apare în uşă.) GILES: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Ce s-a întâmplat, Giles? GILES: Au luat-o pe nevastă-mea. (Intră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rse.) Şi' pe Rebecca lui! PROCTOR (lui Francis): Rebecca e în temu FRANCIS: Da, a venit Cheever şi a luat-o în ruta lui. Venim acum de la temniţă. Nu n lăsat nici măcar să le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pa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 (ducându-se la Hale): Domnule pal Nu poţi să vorbeşti dumneata cu viceguveJ torul? Sunt convins că s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Linişteşte-te, te rog, domnule N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 bisericii, domnule pastor… (arătând spre „ÎALE (chinuit). Omule gândeşte-te că, pină în ceasul; n care a căzut, şi Dumnezeu 1-a socotit pe Diavol o podoabă a cerului. JILES: Domnule pastor, n-am spus niciodată că nevastă-mea ar îi o vrăjitoare. Am spus numai că citeşt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asta mea şi-a închinat toată ^ALE: Domnule Corey, cum sună învinuirea împotriva soţi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ev nimeni nu poate h ţiiLES: Blestematul ăla de Walcott a pârât-o. Vezi IP?) şi Marina w^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mnezeu ca Martha. Dumneata, acum patru, cinci ani a cumpărat de aproape Rebeccăi, di-* la nevastă-mea un porc şi. Curând după asta, HALE: Ce învinuire i se anuce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nimic despre asta! (Lui Cheever.) Când a fost învi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cul a murit. Vine atunci înfoiat la ea cere banii înapoi. Dar Martha mea îi spjj „Walcott, dacă n-ai destul cap să hrane? T! HEgvER: Mi s-au dat astă-seară şaisprezece or-porc aşa cum trebuie, n-o să ai niciodată p ^ de arestare, domnule pastor, şi unul este mulţi.” Acum se duce la tribunal şi se pi, ea că din ziua aia şi până azi nu-i mai trăieşte r0^ţOR: Cine a învin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EVER PROCTOR un porc mai mult de patru săptămâni. Vrăjeşte Martha mea cu cărţ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âgail Willia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dovadă a adus? Ce dovadă? * CHEEVER (rotindu-şi privirea prin odaie): Domnule Proctor, am foarte puţin timp. Tribunalul mi^a poruncit să-ţi scotocesc casa, dar nu-mi place să scotocesc casele oamenilor. Eşti te rog bun să-mi dai păpuşile nevestei dumitale? PROCTOR: Ce pă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Sper că nu vii din partea tribunakELIZABETH: Numai am păpuşi de când enam (Intră Ezekiel Cheever. Tăcere şi spaimă 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EVER: Bună seara, Proctor. PROCTOR: Bună seara, domnule Cheever. CHEEVER: Bună seara la toţi. Bună seara, dj nule pa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upă cum şti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EVER (jenat, uitându-se spre pervazul vetrei, unde se aţtă păpuşa lui Mary Warren): Văd acolo o păpuşă, doamnă Proctor. ELIZABETH: O! (Se duce acolo.) Asta e a lu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EVER: Ba da, acum grefier. (Intră paznicul Herrick. Arc treizeci de ani şi este în clipa de faţă întrucâtva 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Ce păcat, Ezekiel, că un croitor cil cade, care ar fi putut să ajungă în cer, o să buiască să se chinuiască în iad. Fiindcă ştii [CHEEVER (neîncrezător): Sunteţi vă rog bună să bine că în iad ai să ajungi pentru ceea ce: mi-o daţi? CHEEVER: Ştii! Prea bine că trebuie să fac cec' ELIZABETH (i-o dă, apoi, adresându-se lui Hale): mi se spune. Ştii prea bine, Giles. Şi te-aş f A găsit acum tribunalul şi un text despre pă-s să nu mă mai trimiţi în iiad. Nu-mi place saI PuŞi în bi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mi place. (Cu toată teama de Proi CHEEVER (ţintnd păpuşa cu precauţie în mină): bagă mina în buzunar.) Crede-mă, Protjl Mai aveţi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u, şi asta de-abia astă-seară ne-a adus-o. Ce însemnătate are o păpuşă? „ CHEEVER: O păpuşă… (răsuceşte, cu precauţie, Păpuşa)… O păpuşă poate să însemne… Sunteţi vă rog bună să veniţi acum cu m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 viine foarte greu, dar legea e;'| (Scoate un ordin de arestare.) Am un ordl arestare pentru nevasta dumitale. PROCTOR (tui Hale): Ai spus că nu a fos' vi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arele din Salem – c. 46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sta nu se poate! (Elizabethei.) Adu-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e Mary. CHEEVER („încercând stângaci s-o oprească pe Elizabeth): Nu, nu, nu trebuie s-o pierd din ochi. PROCTOR (dându-i mina la o parte); S-o pierzi şi din ochi şi din cap, Cheever. Adu-o pe Mary, Elizabeth. (Elizabeth se duc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Ce însemnătate are păpuşa, domnule Che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EVER (întorcând păpuşa încoace şi încolo): Tribunalul spune că s-ar putea ca… (A ridicat rochia păpuşii şi ochii i se măresc de uimire şi spaimă.) O, priviţi,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întinzând mâna spre păpuşă):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EVER (scoiând un ac lung din păpuşă): Un ac! Herriek, Herriek, un ac! ^PROCTOR (mânios, zăpăcit): Ş'? Ce înseamnă un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EVER (tremurându-i mâinile): Asta e rău pentru ea, Proctor, foarte rău… Până acum aveam oarecare îndoieli, Proctor, oarecare îndoieli, dar asta-i de rău. (Lui Hale, arătându-i acul.) Vezi. Domnule Hale, e un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Ei şi? CV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EVER (tremurând, cu ochii holbaţi): Fata -'aceea, Abigail Williams, domnule Hale… St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la masă, în casa pastorului Parris, şi a căzut deodată, fără un cuvânt sau vreun semn, la pământ. Ca o fiară răpusă, spune pastoru! Parris, şi a scos un ţipăt care ar fi muiat şi inima unui taur. S-a repezit s-o ajute şi a scos din trupul ei un ac adâne înfipt acolo de un lat de palmă. Întrebată cum de a ajuns acul acela acolo, a spus (acum către Proctor) că duhul nevestei dumitale i 1-a înfipt. PROCTOR: Ea singură s-a-mpuns cu acul. (Lui Hale.) Sper că nu iei asta drept o dovadă, domnule Hale! (Hale tace, uimit de această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EVER; E o gravă dovadă! (Lui Hale.) Găsesc aici la doamna Prootor o păpuşă. Eşti martor că ara găsit-o, domnule pastor. Şi în trupul păpuşii e ascuns un ac. N-aş fi crezut niciodată, Proctor, că am să văd o astfel de dovadă a iadului. De aceea, nu te mai împotrivi, căci altfel… (Elizabeth se întoarce cu Mary Warren. Cum o vede, Proctor o apucă de braţ şi o trage lângă 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Ia spune, Mary! Cum a ajuns păpuşa asta în casa mea? MARY (înspăimântată, foarte timidă): Gare păpuşă? PROCTOR (arătând impacientat spre păpuşa din mina lui Cheever): Păpuşa asta, păpuşa asta. RY (se uită la ea, evaziv): Eu cred că est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TOR: E a ta, nu-i aşa? ARY (fără să ştie unde vrea sa ajungă): Da… PROCTOR: Şi cum a ajuns aici în casă? MARY (uitându-se la feţele tor încordate): Am fă-cut-o la tribunal şi am dăruit-o aseară doamnei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lui Hale): Vezi acum, domnule pastor? HALE: Mary Warren, în păpuşa asta s-a găsit un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urcată): N-am vrut să fac nici un rău! Domnule pa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repede): Tu ai înfipt aoul ăst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a… Cred că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tui Hale): Ce mai spui ao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uitându-se cu băgare de seamă la Mary): Copilo, eşti sigură că îţi aduci bine aminte? Nu cumva îţi porunceşte acum să vorbeşti astfel o vn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O vrajă? Nu, domnule pastor. Am mintea cit se poate de limpede. Întrebaţi-o pe Susanna Walcott – ea a văzut cum coseam la tribunal. Sau, mai bine, întrebaţi-o chiar pe Abby. Abby a stat lingă mine când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lui Hale, arătându-l pe Cheever): Po-runceşte-i să plece. Desigur că te-ai lămurit acum. Dă-1 afară, domnule pa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Ce-î cu a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Mary – o învinuieşti pe Abigail de o groaznică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u! Nu învinuiesc pe ni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Abigail a fost astă-seară străpunsă cu un ac, care s-a găsit în trupul ei… ELIZABETH: Şi ea mă învinuieşte pe mine?… HAL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căreia i se taie răsuflarea): O, fata asta este o fiară! Trebuie stârpita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EVER (arătând spre Elizabeth): Ai auzit, domnule pastor i Să fie stârpită de pe faţa pământului! Ai auzit, Her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smulge deodată ordinul de arestare din mâna lui Cheever): Afară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EVER: Proctor, n-ai să îndrăzneşti să te atingi de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CTOR (răpind ordinul): Afară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EVER: Ai rupt ordinul de arestare al viceguvern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Blestemat să fie viceguvernatorul! Afară di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Dar Proctor,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u-te cu ei, neputincios slujitor a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Proctor, dacă e nevinovată, tribu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că ea e nevinovată? De ce nu te întrebi niciodată dacă Parris e nevinovat, sau Abigail? Orice denunţător e un sfânt? S-au născut toţi azi dimineaţă, curaţi ca degetul lui Dumnezeu? Am să vă spun eu ce se petrece în Salem… Bântuie răzbunarea… Toţi suntem aşa cum am fost întotdeauna în Salem, dar nişte fete smintite poruncesc acum în colonie şi răzbunarea cea mai josnică dictează legea! Ordinul ăsta de arestare e o răzbunare. N-am să-mi las nevasta la bunul lor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Am să mă duc,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PROGTOR: N-alî să te du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ICK: Am nouă oameni afară. N-o poţi opri. Trebuie să execut ordinul, John, n-am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lui Hale, gata să se repeadă asupra lui): Ii laşi s-o aresteze, fără să spu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Proctor, tribunalul are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Ponţiu Pi'liat! N-ai să te poţi spăla pe mâini de acest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John… Cred că trebuie să mă duc. (El nu are puterea să se uite la ea.) Mary, pentru mâine dimineaţă este destulă pâine. După masă să coci alta. Ajută pe domnul Proctor ca şi cum ai fi fiica lui – îmi datorezi asta, şi, poate, mai mult. (Luptă împotriva lacrimilor care o năpădesc. Lui Proctor.) Când se trezesc copiii, nu le spune nimic… Să nu se sperie. (Nu mai poate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Te aduc eu înapoi! Foarte ourând! ELIZABETH: Da, John, a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Ca o stâncă am să mă prăvălesc peste acest tribunal. Nu-ţi fie teamă, ERz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cu multă teamă): N-am să mă tem. (îşi roteşte privirea prin odaie, ca şi cum ar voi să şi-o întipărească în minte.) Copiilor spune-le că m-am dus la o rudă bolnavă. (Iese, urmată de Herriek şi Cheever. O clipă; Proctor se uită după ei din pragul uşii. Se aude zăngănitul lanţ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Herriek! Herriek! N-o pune în fiare! (Se repede afară. Din culise.) N-ai s-o pui în fiare, afurisitule! În lături! Nu vă las! Nu vă las s-o puneţi în fiare! (Alte glasuri se ridică împotriva lui. Cuprins de căinţă şi îndoială, Hale îşi întoarce privirea de la uşă, pentru a nu mai vedea ce se petrece afară. Mary Warren izbucneşte în lacrimi şi se aşază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strigând către Hale): Şi acum mai taci, domnule pastor? Totul e o minciună, ştii foarte bine că totul nu e decât o minciună! Ce mai aştepţi, domnule pastor? (Proctor este adus înăuntru de Herriek şi de alţi doi oameni, pe jumătate tras, pe jumătate împ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Ţi-o plătesc eu, Herriek, n-avea grijă11 ţi-o plătesc eu. HERRICK (gâfâind): Pentru Dumnezeu, John, n-am ce-i face. Trebuie să le pun pe toate în lanţuri. Acum stai aici înăuntru până ce plec! (Iese împreună cu cei doi oameni.) ALE (pradă unei mari îndoieli); Domnule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Piei din ochii mei i HALE: Potoleşte-te, Proctor, potoleşte-te! Tot ceea ce ştiu în favoarea ei, nu voi şovăi să spun în faţa tribunalului. Dacă e vinovată sau nu, asta nu pot să spun – fiindcă nu ştiu. Gândeşte-te însă bine: lumea e ca turbată şi nu ajută la o nimic să atribui totul răzbunării unei fete. ROCTOR: Eşti un laş! Chiar dacă ai fi fost hirotonisit cu lacrimile lui Dumnezeu, acum tot nu eşti altceva decât un. Laş. ALE: Proctor, nu pot să cred că Dumnezeu s-ar fi mâniat atât de groaznic pentru o pricină atât de mică. Temniţele sunt pline, judecătorii noştri cei mai mari s-au adunat în Salem, şi ştreangul e pregătit. Trebuie să căutăm nişte pricini mai grave. S-a comis poate vreodată o crimă care n-a ieşit până acum la iveală? Vreo atrocitate? Vreun tainic păcat strigător la cer? Gândiţi-vă cu toţi care ar putea fi cauza şi lăsa-ţi-mă să vă ajut s-o găsiţi. Căci asta este calea voastră, credeţi-mă, asta este singura voastră scăpare acum când lumea e atât de tulburată. (Se duce la Giles şi Francls.) Sfătuiţi-vă între voi; gândiţi-vă, ce a putut dezlănţui atâta urgie asupra oraşului vostru. Mă voi ruga lui Dumnezeu să ne deschidă ochii.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 (încremenit de cuvintele lui Hale): N-am auzit niciodată să se fi făptuit vreo crimă în Sal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cuvintele lui Hale l-au pătruns): Lasă-mă singur, Francis, lasă-mă singur. GILES (tremurând): Spune, John…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u-te acum acasă, Galeş… Vorbim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Gândeşte-te bine, ce-i de făcut. Venim de dimineaţă, nu? PROCTOR: Da. Du-te acum, Giles. GILES: Noapte bună. (Giles Corey şi Francis Nurse ies. Scurt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u un glas plin de sfială): Domnule Proctor, i se va da negreşit drumul, (imediat ce îşi va dovedi nevinovăţia. PROCTOR: Vii cu mine la tribunal, Mary, să le spui adevă-rul? MARY: Nu pot s-o invLnuiesc pe Abigaii. PROCTOR (ducându-se ameninţător spre ea): Ai să spui tribunalului cum a ajuns aici această păpuşă şi cine a înfipt acul în ea MARY: Mă va ucide, dacă spun asta. (Proctor se apropie de ea.) O să spună că v-aţi înşelat nevasta, domnule Proctor. PROCTOR (stând pe loc): Ţi-a spus! MARY: Ştiam. Vă nimiceşte dacă spun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încet şi cu profund dezgust de el însuşi): N-nare decât. Dar atunci se termină şi cu sfinţenia ei. (Mary se îndepărtează de el.) Ne vom prăvăLi împreună în prăpastie. Tu să spui tribunalului tot ce ştii. MARY (înspăimântată): Nu pot. Se vor întoarce împotriva mea. (Proctor înaintează şi o prinde de mână, în timp ce ea repetă: „Nu pot,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Elizabeth nu trebuie să moară din pricina mea! Să ştiu de bine că-ţi smulg limba din gură, dar femeia asta minunată nu va muri din cauza mea! MARY (încercând să se smulgă din mâinile i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nu pot! PROCTOR (apucând-o de beregată, ca şi cum ar voi s-o sugrume): Astâmpără-te o dată, astim-pără-te! Cerul şi iadul se războiesc acum deasupra capetelor. Noastre şi toată făţărnicia noastră de până azi a fost smulsă din rădăcină… Astâmpără-te o dată! (O zvirte pe jos şi, în timp ce Mary suspină: „Nu pot, nu pot!”, el se îndreaptă, cu privirea fixă, spre uşă; apoi aproape numai sieşi.) Totul e aşa cum a fost de când lumea, numai noi sintern acum despuiaţi de orice veşminte. (Merge cu ochii în sus ca şi cum ar înfrunta o mare urgie.) Da, goi-goluţi! Şi vântul, vântul de gheaţă al Domnului începe să bată! (Mary suspină într-una: „Nu pot! Nu pot!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istia casei de rugăciune din Salem, care serveşte acum drept anticameră a tribunalului. La ridicarea cortinei, încăperea este goală. Razele soarelui se revarsă înăuntru prin două ferestre înalte din fund. E o încăpere sobră, înspăimântătoare chiar, cu grinzile ei grele şi ieşite în afară şi cu pereţii ei din scânduri de diferite lăţimi. In dreapta, două uşi ducând în sala de rugăciune, unde se ţin şedinţele tribunalului. In stingă, altă uşă, care duce afară. O bancă simplă în stânga, alta în dreapta. In mijloc, o masă lungă de consiliu, cu scaune împrejur şi un jilţ greu. Prin zidul despărţitor din dreapta se aude glasul acuzatorului, al judecătorului Hathorne, care pune o întrebare; apoi un glas de femeie – al Marthei] Corey – car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HATHORNE: Martha Corey, tribunalul e în posesia unor dovezi neîndoielnice că ai citit cărţi de ghicit viitorul. Tăgăduieşt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LASUL MARTHEI: Sunt nevinovată. Nu sunt o vrăjitoare. Nu ştiu ce este o vrăjitoare. GLASUL LUI HATHORNE: Atunci de unde ştii că' nu eşti o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MARTHEI: Dacă aş Ii fost, aş îi ştiut. GLASUL LUI HATHORNE: De ce chimuieşti pe aceşt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MARTHEI: Nu-i chinuiesc. Resping această învin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GILES (răcnind): Am dovezi pentru tribunal! (Exclamaţii agitate ale as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DANFORTH: Stai la loc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GILES: Thomas Putnam umblă să ne i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DANFORTH: Paznic, dă afară pe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GILES: Tot ce-aţi auzit sunt rmiociunt, minciuni! (Exclamaţiile se transformă în răcnete.) GLASUL LUI HATHORNE: Arestaţi-1, excelenţă! GLASUL LUI GILES: Am dovezi. De ce nu vreţi să le ascultaţi? (Uşa se deschide şi Giles intră în sacristie, adus aproape cu forţa de Her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Ia mâinile de pe mine, afunisitule! Dă-mi drumul! HERRICK: Giles, Giles! GILES: Dă-te la o parte! Aduc dovezi… HERRICK: Nu poţi să intri în sala tribunalului, Giles. (Hale intră din sala tribu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Linişteşte-te, te rog, o clipă. GILES: Du-te înăuntru, domnule pastor, şi cere să fiu lăsat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O clipă, domnule Corey, o clipă. GILES: îmi spânzură nevasta! (Intra judecătorul Hathorne. Are şaizeci de ani şi este un om îndârjit, neînd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Cum îndrăzneşti să faci gălăgie în sala tribunalului? Ai înnebunit, Co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N-ai ajuns încă mare judecător la Boston, Hathorne. Nu mă face pe mine nebun! (Intră viceguvernatorul Danforth, un om de şaizeci de ani, urmat de Ezekiel Cheever şi de Parris. La intrarea lui, se produce tăcere. Se duce imediat la Giles, care se aşteaptă la un acces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uitându-se drept, în ochii tui Gi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 este acest om? PARRIS; Giles Corey, excelenţă, cel mai arţăgos 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lui Parris): Pe mine m-a întrebat şi sunt destul de vârstnic ca să răspund! (Lui Danforth, care îl scrutează, cu un zâmbet anevoios.) Numele meu este Corey, excelenţă, Giles Corey. Am şase sute de pogoane de pământ şi pădure şi sunt bărbatul femeii pe care o osândiţi acuma. (Arată spre sala tribu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Şt crezi că o poţi cumva ajuta cu purtarea asta necuviincioasă?… Pleacă acum. Numai vârsta dumitale înaintată te apără de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Vi s-au spus numai miinciunii despre nevasta mea, excelenţ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Iţi îngădui să hotărăşti ce trebuie şi ce nu trebuie să creadă acest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Excelenţă, nimeni nu se gândeşte să nu vă acorde tot respectul c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Respect! Asta-i curată răzvrătire. Ştii că te afli în faţa tribunalului suprem al acestei provincii? GILES (începând să plângă): N-am spus decât că citeşte cărţi, excelenţă, şi au venit de mi-au luat-o de acasă pentru… DANFORTH (nedumerit): Cărţi? Ce fel ide cărţi? GILES (printre suspine deznădăjduite): E a treia mea nevastă, excelenţă… Niciuna din celelalte nu citea atâtea cărţi şi am vrut să ştiu de ce, înţelegeţi, dar despre vrăji n-am spus niciodată ceva. (Plânge cu hohote.) Am păcătuit faţă de ea, am păcătuit faţă de ea. (îşi ascunde, ruşinat, obrazul.) (Danforth tace, plin de consid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Excelenţă, spune că are dovezi temeinice în apărarea soţiei sale. Cred că, pe bună dreptate,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Să şi le depună atunci sub prestare de jurământ. Cunoşti desigur procedura noastră, domnule Hale. (Lui Herrick.) Evacuează 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ICK: Hai, Giles. (/împinge afară, cu menaj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 (care a intrat între timp din sala tribunalului): Suntem deznădăjduiţi, excelenţă. De trei zile venim într-una aici şi nu ne ascult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FORTH: Cine este acest om? FRANCIS: Francis Nurse, excelenţă. HALE: Bărbatul Rebeccăi Nurse, care a fost condamnată azi dimineaţă. DANFORTH: Da! Sâ'nt uimit să te văd luând parte la această răzvrătire. Am auzit numai lucruri bune despre dumneata, domnule Nurse. HATHORNE: Cred, excelenţă, că ar trebui amân-doi arestaţi pentru lipsă de respect faţă de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lui Francis): Aşterne-ţi cererea pe hârtie şi, la timpul potrivit, o voi… FRANCIS; Excelenţă, avem dovezi neîndoie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că Dumnezeu să nu ţineţi seama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u spus fetele sunt minciuni, excelenţă, minciuni. DANFORTH: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 Avem dovezi, excelenţă. Toate mint. (Danforth este indignat, dar se stăpâ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Asta-i lipsă de respect, excelenţă, lipsă de respect! DANFORTH: Linişte, domnule judecător. Ştii cine sunt eu, domnule Nurse? FRANCIS: Desigur, excelenţă, şi cred că pentru a fi ceea ce sunteţi, trebuie să fiţi un judecător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Şi ştii că, din Marbtehead şi până la Lynn, aproape patru sute de oameni zac în temniţă pe temeiul iscălitu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Şi că şaptezeci şi doi au fost condamnaţi la spânzurătoare pe temeiul aceleiaşi iscăl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 Excelenţă, niciodată nu m-aş fi g-jnd.it să spun una ca asta unui judecător atât de puternic, dar sunteţi tras pe sfoară. (Giles Corey intră din stânga. Toate privirile se îndreaptă spre el, în timp ce le face semn lui Mary Warren şi lui Proctor să-1 urmeze. Mary tine ochii în jos şi Proctor a apucat-o de cot, pentru a o împiedica să se prăb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RIS (uimit de apariţia lui Mary); Mary Warren! (Se duce la ea şi se apleacă către faţa ei.) Ce cauţi tu aici? PROCTOR (în timp ce-l dă la o parte pe Parris, cu un gest ocrotitor, calm, dar energic): Vrea să. Vorbească cu domnul viceguvernator. ANFORTH (uimit, lui Herrick): Parcă spuneai că Mary Warren zace bolnavă în pat? ERRICK: Da, excelenţă. Săptămâna trecută când m-am dus s-o aduc la tribunal mi-a spus că e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S-a luptat toată săptămâna cu conştiinţa ei, excelenţă, şi vine acum să vă spună adevărul. DANFORTH: Cine este acesta? PROCTOR: John Proctor, excelenţă, soţul Elizabethej Proctor. PARRIS: Luaţi seama, excelenţă, omul acesta este un păg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tulburat): Cred că ar trebui s-o ascultaţi pe această fată, excelenţă… 'ANFORTH (pe care Mary Warren a început să-l intereseze foarte mult, făcându-i semn cu mina lui Hale): Te rog. Ce vrei să ne spui, Mary Warren? (Proctor se uită la Mary, dar ea nu scoate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TOR: N-a văzut niciodată duhuri, excelenţă! ANFORTH (foarte alarmat şi surprins, lui Mary): N-ai văzut niciodată duhuri? GILES (cu ardoa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băgând mina în buzunar): A iscălii o mărturie,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umaidecât): Nu, nu, nu primesc nici o mărturie scrisă. (Stă o clipă pe gânduri şi apoi se întoarce spre Proctor.) Ascultă, domnule Proctor, aţi comunicat, dumneata şi prietenii dumitale, acest lucru, î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Vin să răstoarne tribunalul, excelenţă! Omul acest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Te rog, domnule Parris. Ştii, domnule Proctor, că tot acest proces se întemeiază pe convingerea că glasul cerului vorbeşte prin aceşt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 excelenţ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reflectează, uitându-se la Proctor şi întorcându-se apoi spre Mary): Şi tu, Mary Warren, cum ai ajuns să te plângi împotriva unor oameni că fac farmece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m minţit,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u te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Spune că a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a? Şi celelalte fete? Susanna Wal-cott şi toate celelalte? Şi ele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a,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u ochii mari): Da? (Pauză E derutat. Se întoarce spre Proctor, pentru a se uita la faţa 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plin de sudoare): Excelenţă, desigur că nu veţi îngădui să se spună o minciună atât de mârşavă în faţa întregului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esigur că nu, dar mă surprind” foarte mult că îndrăzneşte să vină aici cu un astfel de basm. Domnule Proctor, înainte d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b hotărî dacă trebuie sau nu să te ascult, am datoria să-ţi spun următorul lucru: Arde aici un foc atât de fierbinte, încât râu-i rezistă nici o minciună. ROCTOR: Ştiu asta, excelenţă. IDANFORTH: Lasă-mă să continuu. Înţeleg foarte bine în ce stare sufletească poate fi un bărbat care vrea să-şi apere soţia. Eşti convins însă, în cugetul dumitale, că dovezile pe care le aduci sunt întemeiate? ROCTOR: Da. Şi sunt sigur că vă veţi da şi dumneavoastră seama. IDANFORTH: Şi vrei să dai în vileag acest lucru, în faţa întregului tribunal şi a întregului târg? ROCTOR: Da… Cu îngăduinţa dumneavoastră. ANFORTH (Incrunftnd privirea): Şi unde vrei să ajungi cu asta? ROCTOR: Să-mi eliberez nevasta, excelenţă. ANFORTH: Nicăieri în sufletul sau. În cugetul dumitale nu stă ascunsă dorinţa de a submina acest tribunal? ROCTOR (fără nici o ezitare): Nu, excelenţă. HEEVER (dregându-şi glasul, pentru a atrage atenţia); Eu… Excelenţă… ANFORTH: Domnule Cheever. HEEVER: Socotesc de datoria mea, excelenţă… (Amical, lui Proctor.) Nu poţi să tăgăduieşti, Proctor. (Lui Danforth.) Când ne-am dus să-i luăm nevasta, a blestemat tribunalul şi a rupt ordinul dumneavoastră de arestare. ARRIS: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FORTH (lui Hale): Adevărat, domnule Hale? ALE (cu respiraţia tăiată): D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le din Salem – c. 4618 Q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 fost o pornire violentă,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dat seama ce fac. DANFORTH (uitându-se scrutător la el):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PROCTOR: Da,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uitându-se drept în ochii lui): Ai văzut vreodată pe Satana? PROCTOR; Nu,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Eşti, în toate privinţele, un creştin credincios? PROCTOR: Da,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Un creştin care nu vine nici măcar o dată pe lună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oprindu-se, curios): Nu vine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u-1 prea iubesc pe pastorul Parris. Nu fac nici o taină din asta, Pe Dumnezeu însă îl iubesc din tot sufletul. E CHEEYER: Ară duminica,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ră duminica! „CHEEVER (scuzându-se): Trebuia s-o spun, Proctor. Sunt în slujba tribunalului, nu pot să ascun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TOR: Am arat o dată, sau de două ori, duminica. Am trei copii, excelenţă, şi pământul meu a dat puţin rod până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GILES: Dacă e să spunem adevărul, nu e singurul creştin care ară duminica. HALE: Excelenţă, nu cred că-1 puteţi judeca pe temeiul unor astfel de mărturii. DANFORTH: Nu judec pe nimeni. (Pauză. Nu-l scapă din ochi pe Proctor care se sileşte să-i întâmpine privirea.) Am văzut lucruri înspăi mintătoare în cursul acestui proces, domnule Proctor. Am văzut oameni sugrumaţi în faţa ochilor mei de duhuri; i-am văzut străpunşi de ace şi despicaţi de cuţite. N-am până acum nici cel mai mic temei să bănuiesc că fetele mă în-şală, înţelegi? PROCTOR: Nu vi se pare ciudat, excelenţă, că atâtea din aceste femei s-au bucurat până acum de cea mai bună reputaţie… PARRIS: Citeşti biblia, domnule Proctor? PROCTOR: Da, o,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Nu cred. Altfel ai fi ştiut că şi Cain a fost un om cilnstit ji totuşi 1-a ucis pe 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 asta ne-o spune Dumnezeu. (Lui Danforth.) Dar cine ne spune că Rebecca Nurse a ucis – prin farmece – şapte copii? Doar aceste fete, şi Mary Warren va jura că ele au minţit. (Danforth stă o clipă pe gânduri, apoi îi face semn lui Hathorne să se apropie. Hathorne se apleacă spre el şi Danforth îi şopteşte ceva la ureche. Hathorne d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Da, e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omnule Proctor, azi dimineaţă soţia dumitale mi-a trimis o cerere în care declară că este însărcinată. ROCTOR: însărcinată! DANFORTH: Nici un semn nu adevereşte însă acest lucru… A fost cercetată. PROCTOR: Dar dacă spune că e însărcinată, aşa trebuie să fie. Femeia asta nu minte niciodată, excelenţă. ANFORTH: Nu minte? PROCTOR: Niciodată, excelenţ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i s-a părut prea bine potrivită această veste, ca s-o putem crede. Totuşi, dacă ţi-aş spune acum căni mai dau un răgaz de o lună şi că dacă semnele sarcinii vor deveni până atunci vădite, va mai trăi încă un an, până ce va naşte – ce ai mai avea de spus? (Proctor tace, uimit.) Vorbeşte. Spui că singurul dumitale ţel este să-ţi salvezi soţia. Ei bine, acum este salvată, cel puţin un an, şi un an e lung. Ce spui, domnule Proctor? Dau imediat ordin. (Luptâri-du-se cu el însuşi, Proctor se uită la Francis şi la Giles.) Renunţi la aceste învin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u cred să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u o asprime aproape imperceptibilă în glas): Aşadar tinzi mul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A venit să răstoarne tribunalul,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ceşti oameni sunt prietenii mei. Nevestele lor sunt şi ele învi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schimbându-şi brusc atitudinea); Sunt gata să aud dovezile dumitale, domnule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am venit ca să aduc nici o ştirbire tribunalului, vreau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întrerupându-l): Herrick, du-te înăuntru şi spune-le domnitor judecători Stoughton şi Sewall să întrerupă procesul pentru o oră. Se pot duce ta han, dacă vor. Toţi martorii şi arestaţii rămân aac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ICK: Da, excelenţă. (Foarte respectuos.) Dacă-mi îngăduiţi, excelenţă, îl cunosc pe omul acesta de o viaţă întreagă. Este un om de treabă,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indispus de această mustrare indirectă): Bine, paznic. (Herrick salută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 iese.) Şi acum, domnule Proctor, ce dovezi ai pentru noi? Te rog să fii limpede, deschis ca bolta cerească şi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în timp ce scoate câteva acte din buzunar): Nu sunt avocat, aş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ine-i curat la inimă, nu are nevoie de nici un avocat. Procedează aşa cum crezi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ându-i un act lui Danforth): Vă rog să citiţi mai întâi această hârtie, excelenţă. Este un fel de certificat. Cei care l-au iscălit îşi exprimă buna lor părere despre Rebecca, despre soţia mea şi despre Martha Corey. (Danforth citeşte hârtia.) PARRIS (pentru a provoca sarcasmul tui Danforth): Buna lor părere! (Dar Danforth citeşte mai departe şi Proctor prinde curaj.) PROCTOR: Toţi sunt fermieri înstăriţi şi credincioşi enoriaşi ai bisericii. (Atrăgându-i, cu precauţie, atenţia.) Dacă binevoiţi să luaţi seama, excelenţă, toţi le cunosc de mulţi ani pe aceste femei şi n-au zărit niciodată nici cel mai mic semn că ar avea vreo legătură cu Diavolul. (Parris se apropie nervos şi citeşte peste umărul lui Danf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paircurgând lista cu ochii): Câte nume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 Nouăzeci şi unu,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plin de sudoare): Ar trebui să fie aduşi toţi aici. (Danforth se uită întrebător la el.) Pentru cerc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 (iremurmd de mânie): Excelenţă, mi-am dat la toţi ouvântul că nu vor avea nici o neplăcere, dacă vor iscăli această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E un atac direct împotriva tribu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tui Parris, încercând să se stăpânească): Orice apărare e un atac împotriva tribunalului? Nu mai poa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Toţi oamenii nevinovaţi şi credincioşi sunt mulţumiţi de tribunalul din Salem. Numai aceştia murmură. (Lui Danforth.) Şi cred că v-ar interesa să auziţi diln gura fiecăruia de ce e nemulţumit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Cred că ar trebui ascultaţi,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u găsesc că ar fi neapărat un atac împotriva tribunalulu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 Toţi sunt buni creştini,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tunci desigur că n-au de ce să se teamă. (Ii dă hârtia lui Cheever.) Domnule Che-ever, întocmeşte ordine de arestare pentru toţi aceşti oameni – arestare pentru cercetări. (Lui Proctor.) Ei, domnule Proctor, ce alte mărturii mai ai pentru noi? (Lui Francis, care a rămas încremenit de spaimă.) Poţi să şezi, domnule N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 I-am nenorocit pe aceşti oameni,. I-am… ^DANFORTH: Nu, bătrâne, nu i-ai nenorocit, dacă au cugetul curat. Trebulie să înţelegi însă că cine nu sprijină tribunalul e împotriva noastră… Nu există o cale de 'mijloc. Nu mai suntem pe vremea când răul se amesteca cu binele şi înnegura pământul. Din mila Domnului, soarele s-a ridicat acum senin pe cer şi cel care nu se teme de lumină, de bună seamă că-1 va preamări. Nădăjduiesc că te numeri printre aceştia. (Mary Warren izbucneşte deodată în plâns.) Văd că nu e prea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u, nu e, excelenţă. (Se apleacă spre Mary, o apucă de mină şi i se adresează pe un ion blând.) Adu-ţi acum. Aminte ce i-a spus îngerul Rafael lui Tobie. Adu-ţ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proape imperceptibil):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Fă numai ee-i bine, şi nici iu” fir de păr nu ţi se va cl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Hai, omule, vorbeşte o dată. (Herrick se întoarce şi îşi reia postul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Dă-d mărturia mea,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 (Ti dă lui Danforth o altă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mărturia domnului Corey. DANFORTH: Da? (O citeşte.) (Hathorne trece în spatele lui şi citeşte şi el.) HATHORNE (bănuitor): Care avocat ţi-a scris-o, Co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ES: Ştii foarte bine că nu mi-am luat niciodată vreun avocat, Hathorne. ANFORTH (care a citit până la capăt): E foarte bine întocmită. Felicitările mele. (Lui Parris.) Eşti bun, domnule Parris, să-1 aduci aici pe domnul Putnam, dacă se mai află în sala tribunalului? (Hathorne ia declaraţia şi se duce cu ea la fereastră. Pafris intră în sala tribunalului.) N-ai nici o deprindere în chestiuni judecătoreşti, domnule Corey? ILES (foarte măgulit): Ba da, excelenţă – cea mai bună. Am fost de treizeci de ori în viaţa mea în faţa tribunalului. Şi întotdeauna ca recl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FORTH: O, atunci trebuie să fii foarte cert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Nu sunt certăreţ, excelenţă. Îmi cunosc însă drepturile şi mi le apăr. Tatăl dumneavoastră, ştiţi, ia judecat unul din procesele mele – acum vreo treizeci şi cinci de ani,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Nu v-a spu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u, nu-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Mă mir. Mi-a dat nouă livre despăgubire. A fost un judecător drept, tatăl dumneavoastră. Ştiţi, aveam pe atunci o iapă albă, şi mi-a cerut un tinerel să i-o împrumut… (Parris se întoarce cu Thomas Putnam. La vederea lui, toată buna dispoziţie a lui Giles dispare, devenind aspru.) Aha, iat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omnule Putnam, am aici o plângere a domnului Gorey împotriva dumitale. Dumnealui declară că ţi-ad îndemnat fata să spună că a fost vrăjită de George Jacobs, care se află acum în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NAM: E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întorcându-se spre Giles): Domnul Putnam declară că învinuirea dumitale este o minciună. Ce a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furios, cu pumnii strânşi): Că nu dau doi bani pe ce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e dovezi ai pentru învinui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Asta-i dovada mea! (Arată spre hârtie.) Dacă Jacobs e spânzurat pentru vrăjitorie, i se pune averea la mezat – aşa e legea! Şi nimeni afară de Putnam n-are bani să cumpere o întindere atât de mare de pământ. Omul acesta îşi ucide vecinul ca să-i fur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ar ce dovadă ai, ce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arăiând spre declaraţia lui): Asta-i dovada! Am aflat de la un om cinstit, care 1-a auzit cu urechile lui pe Putnam spunând acest lucru! În ziua în care fiica lui 1-a pârit pe Jacobs, Putnam d-a dăruit o bucată frumuşică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Şi numele acestui om? GILES (încremenit): Care om? HATHORNE: Care ţi-a comunicat acest lucru. GILES (şovăie, apoi): Nu… Nu pot să-i spun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şovăie, apoi izbucnind): Ştiţi foarte bine de ce! Fiindcă l-aţi arunca în temniţă, dacă vi l-aş spune. HATHORNE: Asta-i lipsă de respect faţă de tribunal, excelenţă! DANFORTH (pentru a ocoli acest lucru): Desigur că ai să mi-1 spui. GILES: Nu. Am spus o dată numele nevestei mele şi pentru asta o să mă chinuiesc destul î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1 voi spune. DANFORTH: Atunci nu-mi rămâne altceva de făcut decât să te arestez pentru lipsă de respect faţă de tribunal, înţelegi? GILES: Asta e o anchetă. Nu mă puteţi închide pentru lipsă de respect faţă de anchetă. DANFORTH: O, eşti un adevărat jurist! Vrei să declar aioî deschisă şedinţa tribunalului? Sau răspunzi de bunăvoie? GILES (gângăvind): Nu pot să vă spun numele lui, excelenţă, nu pot! DANFORTH: Eşti un nebun bătrân î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ever, începe procesul-verbal. Declar şedinţa deschisă. Domnule Corey, te întreb… PROCTOR (intervenind brusc): Excelenţă, i s-a încredinţat o taină şi… PARRIS: Diavolul trăieşte din asemenea taine! (Lui Danforth.) Fără taine nu există cabale,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Şi această cabală trebuie zdrobită,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lui Giles): Bătrâne, dacă cel ce ţi-a comunicat acest lucru spune adevărul, să vină aici ca un om cinstit. Dacă vrea însă să rămână în umbră, trebuie să ştiu de ce. Guvernul şi biserica iţi cer aşadar mumele aceluia care a declarat că domnul Thomas Putnam este un criminal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omnule 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Trebuie să ne dăm o dată seama că oamenii se tem foarte mult de acest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sta înseamnă că sunt foarte vinovaţi. Dumitale ţi-ar fi teamă să fii cerceta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Eu nu mă tem decât de Dumnezeu, dar cu toate acestea oamenii sunt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cum mânios): Nu-i vina mea oă sini speriaţi. Sunt speriaţi fiindcă s-a pus aici la cale un eomplo, t împotriva lui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Asta nu înseamnă că orice pârât e părtaş la acest comp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ici un om nevinovat nu trebuie să se teamă de acest tribunal, domnule Hale! Niciunul! (Lui Giles.) Eşti arestat pentru lipsă de respect faţă de acest tribunal. Şi acum, şez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6 şi gândeşte-te bine. Altfel ai să stai în temniţă până ce ai să te hotărăşti să răspunzi la toate întrebările noastre. (Giles Corey se repede asupra lui Putnam. Proctor îi sare în faţă şi îl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TOR: Nu, Gi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jILES (lui Putnam, peste umărul lui Proctor): Am să-ţi tai beregata, Putnam… Până în cele din urmă, tot îţi viu eu de hac. (PROCTOR (împing'mdu-l pe un scaun): Fii cuminte, Giles, fii cuminte. (Ti dă drumul.) Am venit aici să le dovedim nevinovăţia nevestelor noastre. Să le-o dovedim. (Se întoarce spre Danforth.) [GILES: Nu-ţi mai bate gura de pomană, John. (Arătând spre Danforth.) Nu face decât să se joace cu tine şi, până în cele din urmă, pe toţi ne spânzură! (Mary Warren izbucneşte în hohote de plâns.) 'ANFORTH: Insulţi justiţia ţării! Ai s-o plăteşti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TOR: Iertaţi-1, excelenţă, pentru bătrâneţea lui. Fii cuminte, Giles. Vom dovedi acum totul. (Ridică bărbia lui Mary.) Nu trebuie să plângi, Mary. Gândeşte-te ta ceea ce i-a spus îngerul lui Tobie. (Mary se linişteşte. El scoate o hârtie din buzunar şi se întoarce spre Danforth.) Aceasta-i mărturia lui. Mary Warren. V-aş ruga, excelenţă, să binevoiţi a vă aminti, când veţi citi această mărturie, că până acum două săptămâni Mary era la fel ca toate celelalte fete. (Vorbeşte foarte calm, stăpânindu-şi toată teama, mânia şi îngrijorarea.) Aţi auzit-o strigând, urlând, jurând că o sugrumau duhurile. A declarat chiar şi că Satana – sub chipul femeilor care sunt acum în temniţă –. A încercat s-o câştige de partea lui şi că atunci când s-a îm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Toate astea le şti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 excelenţă. Acum jură că nu 1-a văzut niciodată pe Satana, nici pe vreun alt duh trimis de Satana ca s-o chinuiască. Şi declară că toate prietenele ei mint. (în timp ce Proctor îi întinde lui Danforth declaraţia, Hale se apropie agitat d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O clipă, excelenţă. Ceea ce spune acest om e foart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u adâncă teamă):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Nu pot spune dacă omul acesta este cinstit sau nu. II cunosc prea puţin. Totuşi, trebuie să recunoaşteţi, excelenţă, că o acuzaţie atât de gravă nu poate fi susţinută de un simplu fermier. In numele Domnului, excelenţă, suspendaţi şedinţa, trimiteţi-1 acasă şi îngăduiţi-i să vină cu un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tolerant): Ascultă, domnule 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Excelenţă, am iscălit şaptezeci şi două de sentinţe de moarte. Sunt un slujitor al Domnului şi nu pot sacrifica nici o viaţă fără o dovadă atât de limpede, încât să n-am nici cea mai mică mustrare de c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esigur că nu te îndoieşti de justeţea mea, domnule 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Am sacrificat azi dimineaţă, cu iscălitura mea, sufletul Rebeccăi Nurse, excelenţă. Nu vă * tăinuiesc că şi acum îmi mai tremură mina cu care am iscălit! Vă rog, excelenţă, îngăduiţi ca aceste dovezi să fie înfăţişate de un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FORTH: Pentru un om cu atâta ştiinţă de carte, ţi-ai pierdut prea repede cumpătul – te rog să mă ierţi că ţi-o spun, domnule Hale. Îndeplinesc de treizeci şi doi de ani această funcţie de judecător, domnule Hale. Dar m-aş afla tn mare încurcătură, dacă aş fi chemat să apăr pe aceşti oameni. Cumpăneşte puţin… (tui Proctor şi celorlalţi) şi faceţi, vă rog, toţi la fel. Cum este apărat acuzatul când este vorba de o crimă obişnuită? Se aduc martori care să-i dovedească nevinovăţia. Dar vrăjitoria este ipso facâo, atât prim forma cât şi în esenţa ei, o crimă invizibilă, nu-i aşa? Cine ar putea fi ideci martori în acest caz? Vrăjitoarea şi victima. Nimeni altcineva. Or, nu ne putem aştepta ca vrăjitoarea să se acuze singură; de acord? Aşadar nu ne putem bizui decât pe victimele ei şi, în cazul de faţă, acestea spun tot ceea ce ştiu. Ce nevoie mai avem atunci de un avocat? Cred că am fost destul de limpede, nu-i aşa? PALE: Dar fata aceasta spune că celelalte mint, şi dacă e aşa… DANFORTH: Tocmai asta sunt pe cale să cercetez acum, domnule Hale. Mai mult ce-mi poţi cere? Cred că nu te îndoieşti de probitatea mea… ALE (învins): Nu, excelenţă. Cercetaţi, vă rog. |&gt;ANFORTH: Mărturia fetei, domnule Proctor. (Proctor îi dă declaraţia. Hathorne se scoală, se duce în stânga lui Danforth şi începe să citească. Parris se duce în dreapta lui. Danforth se uită la Proctor şi apoi începe să citească. Hale se ridică, se alătură grupului şi începe şi el să citească. Proctor se uită la Giles. Francis se roagă încet, cu mâinile împreunate. Cheever aşteaptă liniştit noile or dine ale şefilor săi. Mary izbucneşte deodată în plâns. Proctor o mângâie pe cap, pentru a o îmbărbăta. Apoi Danforth ridică privirea, Se scoală, îşi scoate batista şi strănută. Ceilalţi se dau la o parte, în timp ce el se duce, gânditor, spr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neputându-şi stăpâni furia şi teama): Aş voi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prima sa izbucnire care-i trădează dispreţul faţă de Parris): Taci, te rog, domnule Parris. (Se opreşte şi se uită tăcut pe fereastră. Apoi, după ce a dat să se înţeleagă că el este acela care hotărăşte.) Domnule Cheever, du-te te rog în sala tribunalului şi adu aici fetele. (Cheever se scoală şi iese prin uşa din fund. Danforth se întoarce spre Mary.) Mary Warren, cum ai ajuns la această schimbare? Te-a ameninţat domnul Proctor ca să dai această decl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domnule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Te-a ameninţ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mai încet): Nu, domnule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ându-şi seama de această schimbare de ton): Te-a amen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domnule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i venit aşadar în faţa tribunalului şi ai minţit cu neruşinare, ştiind foarte bine ca, pe baza mărturiei tale, aceşti oameni vor fi spânzuraţi? (Ea nu răspund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proape imperceptibil): Da, domnule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u ştii că Dumnezeu pedepseşte orice minciună? (Ea nu poate vorbi.) Sau acum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domnule judecător, acum spun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ANFORTH: Acum spu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RY: Da, domnule judecător. DANFORTH (stăpânindu-se): Fie că minţi acum, fie că iaî minţit în faţa tribunalului, în orice caz ai comis un sperjur, pe care ai să-1 ispăşeşti în temniţă. Nu poţi să declari cu atâta uşurinţă că ai minţit, Mary. Ştii asta? MARY: Nu mai pot să mint. Acum spun adevărul, spun adevărul. (Gândindu-se insă la cele spuse de Danforth, izbucneşte în plâns.) (Uşa din dreapta se deschide şi intră Susanna Walcott, Mercy Lewis, Betty Parris şi – ultima – Abigail. Cheever se duce la Danf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EVER: Ruth Putnam şi celelalte fete nu sunt aici,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cestea sunt de ajuns. Şedeţi, copii, v (Ele se aşază în tăcere.) Prietena voastră Mary Warren ne-a înmânat o declaraţie, în care jură că n-a văzut niciodată stafii,. Năluci sau orice alte arătări ale Diavolului. Totodată susţine că niciuna din voi n-a văzut vreodată aşa ceva. (Scurtă pauză.) Sunteţi aici într-un templu al dreptăţii, copii. Legea, întemeiată pe biblie, şi biblia, scrisă de Dumnezeu atotputernicul, interzic practica vrăjitoriei şi o pedepsesc cu moartea. In acelaşi mod, copii, pedepsesc însă legea şi biblia pe toţi acei care depun mărturie falsă. (Scurtă pauză.) Ştiu prea bine că s-ar putea ca această declaraţie să n-aibă alt ţel decât să ne orbească, că s-ar putea ca Mary Warren să îi trecut de partea Satanei şi să fi fost trimisă de el pentru a ne abate de la sfânta noastră sarcină. Dacă-i1 aşa, o va plăti cu capul. Dacă spune însă adevărul, atunci vă rog să lepădaţi de acum înainte făţărnicia şi să vă mărturisiţi păcatul, căci, o mărturisire neîntârziată vă va uşura soarta. (Pauză.) Abigail Williams, scoală-te! (Abigail se ridică încet.) E adevărat ce spune Mary War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Nu, domnule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se gândeşte puţin, se uită ta Mary şi apoi iar la Abigail): Copii, un adevărat burghiu va, pătrunde acum în sufletele voastre şi se va răsuci până ce vi seva dovedi sinceritatea. Vrea vreuna din voi să-şi schimbe acum mărturia, sau mă constrângeţi să fiu mai sever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N-am nimic de schimbat, domnule judecător, Mary Warre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lui Mary): Vrei să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fără vlagă): Da, domnule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întoreându-se spre Abigail): In casa domnului Proctor s-a găsit o păpuşă străpunsă de un ac. Mary Warren susţine că tu ai stat lângă ea în timp ce a făcut-o şi că aii fost de faţă când şi-a înfipt ea însăşi acul în ea, ca să nu se piardă. Ce a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pe un ton de uşoară indignare): Minte, domnule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upă o scurtă pauză): Cât ai slujit la domnul Proctor, ai văzut în casa iui pă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Doamna Proctor avea întotdeauna tot soiul de pă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Excelenţă, soţia mea n-a avut nici o dată păpuşi. Mary Warren recunoaşte că a fost păpuşa ei. CHEEVER: Excelenţă… DANFORTH: Domnule Cheever. CHEEVER: Când am vorbit acolo, în casă, cu doamna Proctor, spunea că n-are nici o păpuşă. Ca fetiţă însă, spunea c-a avut. PROCTOR: De cincisprezece ani nu mai este fetiţă, excelenţă. HATHORNE: O păpuşă rezistă însă cincisprezece ani, nu-i aşa? PROCTOR: Rezistă, dacă o păstrezi. Mary Warren jură însă că n-a văzut niciodată vreo păpuşă în casa mea. PARRIS: De ce n-ar fi putut fi oare ascunse într-un loc unde să nu le vadă nimeni? PROCTOR (furios): Poate că e şi un balaur cu cinci picioare în casa mea, dar nu 1-a văzut niciodată nimeni. PARRIS: Tocmai de asta suntem aici, excelenţă, ca să descoperim ceea ce n-a văzut niciodat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Excelenţă, ce folos are fata asta schim-bându-şi mărturia? Ce altceva are de câştigat Mary Warren decât o severă cercetare şi poate ceva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Iţi dai seama că o acuzi pe Abigail Williams de îrlcercare de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 excelenţă. Acesta a fost ţe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rătând neîncrezător spre Abigail): Copilul acesta a vrut să-ţi ucidă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u mai e de mult copil. În faţa întregii parohii a fost anul acesta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le din Salem – c. 4618 dată afară din această casă de rugăciune, fiindcă ia ris în timpul sluj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întorcându-se revoltat spre Abigail): Cum? A ris în timpul sluj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Excelenţă, era pe atunci sub înrâurirea Titubei, dar acum e cuc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ES: Da, acum e cucernică şi trimite oamenii la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Linişte, domnule Co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FIORNE: Asta n-are nici o legătură cu cazul în speţă, excelenţă. Învinuirea ce i se aduce e de omor cu precuget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a. (Se uita o clipă, scrutător, la Abigail, apoi): Mai departe, domnule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Mary, vorbeşte acum domnului guvernator despre dansul vostru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pripindu-se): Excelenţă, de când am venii în Salem, omul acesta tmi defăimeaz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O clipă, domnule Parris. (Lui Mary, sever şi uimit.) Despre ce dans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u… (Se uită spre Abigail, care ii arunca o privire cumplită; apoi, implorându-l pe Proctor.) Domnule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intervenind imediat): Abigail le-a dus pe fete în pădure, excelenţă, şi acolo au dansai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Excelenţ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imediat): Chiar domnul pastor 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în toiul nopţii i Un astfel de, copil” este Abigail Williams! DANFORTH (pentru care totul devine acum un adevărat coşmar, se întoarce încremenit 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Domnule Par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ARRIS: Nu pot să spun decât că n-am văzut p&lt;; niciuna din ele goală şi că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ANFORTH: Dar le-ai surprins dansând în pădure? (Cu privirea asupra tui Parris, arată spre Abigail) Şi pe Abig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Excelenţă, lucrul acesta mi la comunicat pastorul Parris îndată după sosirea mea din Bever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FORTH: Tăgăduieşti acest lucru, domnule Par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Nu, excelenţă, dar n-am văzut pe niciuna din ele goală. (ANFORTH: Dar dan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RIS (cu greutate): Da, excelenţă. (Danforth se uită la Abigail, parcă cu alţ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ATHORNE: Permiteţi, excelenţă? (Arată 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Warren.) ANFORTH (foarte îngrijorat): Te rog. IHATHORNE: Mary, spui că n-ai văzut niciodati duhuri, că n-ai fost niciodată ameninţată sau chinuită de vreo arătare a Diavolului sau de vreun trimis al lui. [MARY (fără nici o vlagă): Nu, domnule judecător. IHATHORNE (cu o expresie de triumf): Şi cu toate acestea ai1 leşinat când tribunalul a adus în faţa ta pe cei învinuiţi de vrăjitorie şi ai spus că vor să te sugrume prin farmece… MARY: M-am prefăcut, domnule judecător. DANFORTH: Nu înţeleg! MARY: M-am prefăcut, domnule judecător. 3ARRIS: Totuşi erai rece, nu-i aşa? Eu însumi te-am ridicat de câteva ori şi trupul tău era ca de gheaţă. Excelenţă. DANFORTH: întnadevăr, şi eu am constata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S-a prefăcut numai că leşină, excelenţă. Se pricep toate uimitor de bine să se pre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Atunci poate să se prefacă şi acum că leşină? PROCTO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De ce nu? Acum n-o mai atacă nici o nălucă, fiindcă nimeni din această încăpere nu este învinuit de vrăjitorie. Aşadar să devină şi acum rece, să se prefacă şi acum că e atacată, să leşine. (Se întoarce spre Mary.)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ă l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Da, leşină. Arată-ne cum te-ai prefăcu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uitându-se la Proctor): Nu pot să leşin acum, domnule Proctor. PROCTOR (alarmat, pe un ton blând): Nu poţi să te prefaci că leşini? MARY: Nu… (Se uită împrejur, ca şi cum ar căuta stimulentul necesar.) Nu simt nimic acum… DANFORTH: De ce nu? Ce lipseşte acum? MARY: Nu pot să spun, domnule judecător… DANFORTH: Poate fiindcă nu-i nici un duh rău în această încăpere, în timp ce în sala tribunalului erau? MARY: N-am văzut niciodată vreun duh. PARRIS: Atunci să nu vezi nici acum vreun duh şi dovedeşte-ne că poţi să leşini singură oricând vrei, aşa cum declari. (uitându-se fix, căutând iar un stimulent şi dând apoi din cap): Nuu… Pot. PARRIS: Aşadar recunoşti, nu'-i! Aşa, că duhurile rele te-au făcut să le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Nu, domnule pastor… PARRIS: Excelenţă, asta-a numai o viclenie, să orbească tribunalul! JMARY: Nu-i nici o viclenie! (Sare în sus.) Am leşinat, fiindcă credeam că văd duhuri! PANFORTH: Credeai că le vezi! [MARY: Dar nu le vedeam, excelenţă! [HATHORNE: Cum puteai să crezi că le vezi, dacă nu le vedeai? [MARY: Nu pot să spun de ce, dar aşa a fost. Le-am r auzit pe celelalte fete ţipând, şi dumneavoastră, domnilor judecători, păreaţi că le credeţi… La început a fost doar o joacă, dar pe urmă a început toată lumea să strige: „Duhuri, duhuri!”, încât am început şi eu să cred că le văd, dar nu le-am văzut niciodată, excelenţă^ (Danforth se uită cu atenţie la ea.) ARRIS (ztmbind, dar nervos, dat fiind că Danforth pare impresionat de cuvintele lui Mary): Excelenţa voastră nu se va lăsa, desigur, convinsă de aceste neghioabe minciuni. [DANFORTH (întorcându-se, încurcat, spre Abigail): Abigail, te rog, scrutează-ţi acum cugetul şi fe-reşte-te, copilo, căci pentru Dumnezeu orice suflet e preţios şi răzbunarea lui se revarsă în-spăirnântător asupra celor care nimicesc, fără de temei, vieţi omeneşti. Nu s-ar putea ca duh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e care le-ai văzut să nu fi fost decât o nălucire, o amăgire oare v-a învăluit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Asta e o întrebare jignitoare, exce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Gândeşte-te bine, Abig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Am fost rănită, excelenţă. Mi-au curs valuri de sânge i Gata să fiu ucisă în fiecare zi, fiindcă mi-am făcut datoria şi am. Arătat care sunt uneltele Diavolului – şi asta-i răsplata mea? Să fiu bănuită de minciună şi cercetată ca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impresionai): Nu te bănuiesc, co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ameninţătoare): Luaţi seama, excelenţa. Vă credeţi atât de tare încât Satana n-ar putea să vă încurce şi dumneavoastră mintea? Luaţi seama!… (Părăseşte deodată această atitudine acuzatoare şi ridică brusc capul în sus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îngrijorat): Ce e,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uitând^u-se de jur împrejur în sus şi prin-zându-se cu braţele de piept, ca şi cum iar fi frig): Nu ştiu. A venit deodată un vânt, un vânt rece. (Privirea ei cade asupra lu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implorând-o înspăimântată): A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Y (tremur tnd): Mi-e frig,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Se pre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pipăind mina lui Abigail): E recexcelenţă! Puneţi mâna pe ea! MERCY (clănţănindu-i dinţii): Tu m-ai vr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jută-mă, Doamne! ¦SUSANNA: Mire frig, mi-e frig! ABIGAIL (tremurând): Bate un vânt rece, halt un vânt rece! MARY: Astâmpără-te, Abby!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NFORTH (convins de Abigail): Tu o vrăjeşti. I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Warren? Te întreb încă o dată: tu le-ai vrăjit? (Mary vrea să fugă, cu un ţipăt isteric. Proctor o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gaia să se prăbuşească): Lăsaţnmă, domnule Proctor, nu pot,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BIGAIL (strigând spre cer): Tată ceresc, goneşte aceste duhuri! (Proctor se repede deodată – fără nici o şovăială – la Abigail, o apucă de păr şi o ridică în sus. Ea urlă de durere. Danforth strigă, uimit: „Ce faci?”, iar Hathorne şi Parris, în acelaşi timp: „Las-o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răcnind mai tare decât toii): Cum îndrăzneşti să te adresezi cerului, târfo? Târfo! (Herrick se aruncă între el şi Abigail.) T1ERRICK: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e-ai spus, omule? Ce-iai spus?… PROCTOR (gâfâind, desperat): E o târfă!) ANFORTH (înmărmurit): O învinuieşti de?… ABIGAIL: Minte,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îndată o să înceapă să strige că am vrăjit-o,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FORTH: Cum dovedeşt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tremurând, căci totul se prăbuşeşte în jurul lui): Eu însumi m-am culcat cu ea, excelenţă, m-am culca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ANFORTH: Ţi-ai înşelat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 (îngrozit): Nu-i cu putinţă,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O, Francis, aş voi să ai ceva rău în tine, ca să mă poţi vedea aşa cum sunt! (Lui Danjorth.) Nu-şi mânjeşte nimeni numele cu inima uşoară. Ştiţi foarte b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încremenit): Când? Şi unde? PROCTOR (cu glas scăzut şi cu profundă ruşine): In locul cel mai potrivit – acolo unde îmi dorm vitele. In ultima noapte ia fericirii mele, acum vreo opt luni. Slujea în casa mea, excelenţă. (Trebuie să-şi încleşteze dinţii, ca să nu izbucnească în ptâns.) Omul crede uneori că Dumnezeu doarme, dar acum ştiu că Dumnezeu vede totul. Vă rog, excelenţă, vă rog s-o vedeţi aşa cum e într-adevăr. Scurt timp după aceea, soţia mea, draga şi buna mea soţie, a prins de veste şi a dat-o afară. Şi, plină de înfumurare cum e, excelenţă… (E copleşit şi nu mai poate continua.) Vă rog să mă iertaţi, excelenţă, vă rog să mă iertaţi. (îşi întoarce o clipă faţa, furios pe el însuşi. Apoi ca şi cum nu i-ar rămâne altă cate decât să spună tot adevărul.) N-are decât $ un singur gând: să tropăie cu mine pe mormântul soţiei mele! Şi cu drept cuvânt, fiindcă am fost nebun după ea. Dumnezeu să mă ierte… Am dorit-o cu înfocare, şi în orice astfel ide patimă e o făgăduinţă. Trebuie să vă daţi însă seama că asta este răzbunarea unei târfe… Cunoaşteţi acum tot adevărul ş? Soarta mea e în mâinile dumneavoastră… DANFORTH (se întoarce îngrozit spre Abig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găduieşti toate acestea? ABIGAIL: Dacă mă siliţi să răspund, plec şi nu mai viu niciodată! (Danforth pare să şovăie.) PROCTOR: Mi-am terfelit cinstea! Mi-am aruncat numele la gunoi – trebuie să mă credeţi, excelenţă! Soţia mea n-are decât o singură vină: aceea de a-şi fi dat seama, dintr-o singură privire, că fata aceasta e o tâ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ducându-se în faţa lui Danforth): De ce vă uitaţi aşa la mine? (Danforth nu poate să vorbească.) Nu îngădui să se uite cineva aşa la mine! (Se întoarce şi se duc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Stai aici! (Herrick ii iese în cale. Ea se opreşte, cu ochii înfocaţi.) Domnule Parris, du-te în sala tribunalului şi adu-o aici pe doamna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opunându-se): Excelenţă, totul 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spru): Adu-o aici. Şi nici o vcrbă despre ceea ce s-a petrecut aici. Bate la uşă, înainte de a intra. (Parris iese.) Acum ne vom coborî până la fundul acestei mlaştini. (Lui Proctor.) Spui că soţia diumitale este o femei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Toată viaţa ei n-a minţit niciodată, excelenţă. Sunt unii oameni care nu pot să cânte, alţii nu pot să plângă – soţia mea nu poate să mintă. M-a costat scump această însu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Şi când a gonit-o pe această fată, a gonit-o ca pe o tâ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 exce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Ştiind că este o tâ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 excelenţă, ştiind că este o tâ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Bine. (Lui Abigail.) Dacă se adevereşte acest lucru, Dumnezeu să aibă milă de sufletul tău, copilo. (Se aude o bătaie în uşă. El strigă dincolo.) Staţi o clipă. (Lui Abigail.) întoarce-te cu spatele. Întoarce-te cu spatele. (Lui Proctor.) Dumneata la fel. (Amândoi se întorc cu spatele spre el – Abigail, revoltată şi foarte încet.) Niciunul din voi să nu se întoarcă acum către doamna Proctor. Nimeni din această încăpere să nu spună vreo vorbă sau să facă vreun semn. (Se întoarce spre uşă şi strigă.) Intraţi! (Uşa se deschide şi Elizabeth intră cu Parris. Parris se îndepărtează de ea. Ea rămâne singură. Ochii ei îl caută pe Proctor.) Domnule Cheever, notează această mărturie cu cea mai mare exactitate. Eşti gata? CHEEVER: Da,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Vino aici, doamnă. (Elizabeth se duce spre el, în timp ce privirea îi rămâne fixată asupra spatelui lui Proctor.) Uită-te numai la mine, nu la soţul dumitale. Numai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domol): Bine, domnule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m aflat că ai dat drumul, acum câtva timp, servitoarei dumitale Abigail Willia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E adevărat, domnule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in ce pricină i-ai dat drumul? (Scurtă pauză. Apoi ochii Elizabethei alunecă spre soţul ei.) Te uiţi numai în ochii mei şi nu la soţul dumitale. Cunoşti răspunsul şi n-ai nevoie de nici un ajutor, ca să mi-1 dai. De ce ai dat-o afară pe Abigail Willia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care, dându-şi seama de situaţia critică, nu ştie ce să spună, îşi moaie buzele ca să câştige timp): Îmi… Displăcea. (Pauză.) Şi soţului m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e ce vă dis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Era… (Se uită, întrebătoare, spre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Uită-te la mine, doamnă! (Elizabeth se supune.) Era neglijentă? Trândavă? Ce supărări v-a prici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Excelenţă… Eram bolnavă pe vremea aceea. Şi bărbatul meu este un bărbat bun şi cinstit. Nu se îmbată niciodată ca alţii, nu-şi pierde timpul la biliard şi nu ştie decât de munca lui. Totuşi, în timpul bolii mele – după ultimul meu. Copil – am fost mult timp bolnavă… Şi mi s-a părut că bărbatul meu se îndepărtează de mine. Şi această fată… (Se întoarce spre Abig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Uită-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Da, excelenţă. Abigail Williams… (Se între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e-a fost cu Abigail Willia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Am mers până într-acolo încât am început să cred că o place. Şt, înfr-o seară, mi-am pierdut capul şi am dat-o afară. 'dANFORTFI: Bărbatul dumitale… S-a îndepărtat într-adevăr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FI (pradă unui mare chin): Bărbatul meu… Este un bărbat cinstit,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şadar nu s-a îndepărtat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tncercind să se uite la Proctor): Bărb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întinde mina şi îi prinde obrazul): Uită-te la mine! A comis John Proctor – după ştiinţa dumitale – crima de adulter? (Eliza-beth nu ştie ce să răspundă.) Răspunde-mi! Este bărbatul dumitale un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fără vlagă): Nu,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Ia-o de aici, p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Spune adevărul, Eliz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L-a spus. Ia-o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lipind): Am mărturisit totul, Eliz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O, Doamne! (Uşa se închide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 vrut doar să-mi cruţ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Excelenţă, minciuna aceasta este foarte uşor de înţeles. Opriţi-vă, vă rog, înainte de a mai condamna pe cineva! Nu mai pot să-mi calc pe conştiinţă – aici vorbeşte numai setea de răzbunare. De lia început mi s-a părut sincer acest om. Jur pe oeea ce am mai sfânt că acum sunt convins de acest lucru şi, vă rog, chemaţi-o înapoi pe soţia lui, înainte d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a spus nimic despre adulter; omul acesta a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Eu îl cred. (Arătând spre Abigail.) Fala aceasta mi-a părut întotdeauna perfidă… (Cu ochii spre tavan, Abigail scoate un ţipăt înspăimântător, sălbatic, pătr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Nu, nu! Pleacă de aici î Pleacă,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e e, copiâo? (Abigail continuă să se uite înspăimântata spre tavan, arătând într-acolo cu mâna. Hathorne, Hale, Putnam, Cheever şi Danforth fac acelaşi lucru.) Ce-i acolo? (Tşi întoarce privirea dinspre tavan şi acum e cuprins de spaimă; cu glasul înăbuşit.) Copilo! (Ea stă înţepenită – văietându-se împreună cu celelalte fete, cu gura deschisă şi cu privirea aţintită spre tavan.) Copii 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Y (arătând în sus): Acolo, pe grindă. In dosul căpri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uitându-se în sus):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Ce? (Sughiţând.) Ce vrei, pasăre galb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Unde e o pasăre? Nu văd nici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spre tavan): Ochii mei? Ochii mei? PROCTOR (lui Hale): Domnule Hale… DANFORTH: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lui Hale): Dumneata vezi vreo pasăre? DANFORTH: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spre tavan, adresându-se „păsării”, ca şi cum ar voi s-o împiedice de la un atac): Ochii aceştia mi i-a dat Dumnezeu. De ce vrei să mi-i sfârteci? Pizma e un păcat de moart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are în sus, implorând-o înspăimtntată): A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continuând a se adresa mai departe „păsării”): O, Mary, ieste vrăjitorie să-ţi iei altă înfăţişare. Nu, nu pot, nu pot să tac. Dumnezeu i îmi porunceşte să vorbesc. MARY: Abby, eu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ieşit din fire): Se preface, excelenţă 1 I ABIGAIL (dându-se un pas înapoi, ca şi cum iar fi teamă că „pasărea” se repede ta ea): Te rog, Mary! Nu te da jos! SUSANNA: îşi întinde ghearele, îşi întinde ghe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Minciuni,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continuând a se da înapoi, cu privirea îndreptată tot în sus): Mary, te rog, nu-mi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lui Danforth): Nu-i fac nimic. (DANFORTH (lui Mary): De ce vede această ar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ARY: Nu ve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BIGAIL (uitându-se acum, ca hipnotizată, fix ina inte, imitând exact tonul lui Mary): Nu ve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implorând-o): Astâmpără-te, A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şi celelalte fete, nemişcate): Astâmpără-te, A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fetelor): Eu sunt aici, eu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îngrozit): Mary Warren, curmă această v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întrerupând-o):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Te-ai aliat cu Diavolul?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iciod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Niciod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emaiputându-şi stăpâni nervii): De ce nu pot face altceva decât să repete cee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ţi-mi o cravaşa şi le trezesc eu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prefac! FETELE: Se pre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dresându-se, isterică, fetelor şi bătând cu picioarele): încetează o dată, A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bătând cu picioarele): încetează o dată, A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nc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înc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trigând cu toată puterea, cu pumnii în sus): încetaţi! FETELE (cu pumnii în sus): încetaţi! (Mary Warren şi-a pierdut complet cumpătul. Influenţată de Abigail şi de celelalte fete începe să se vaiete desperată, cu mâinil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Până acum ai fost tu vrăjită. Acum se pare că vrăjeşti tu pe alţii. De unde aceast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MARY (uitându-se fix la Abigail): N-am… Nici o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N-am nici o putere! PROCTOR: îşi bat joc de dumneavoastră,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e anume a pricinuit această schimbare a ta din ultimele două săptămâni? L-ai văzut pe Satana, nu-i aşa? |HALE (arăiând spre Abigail şi celelalte fele): Nu-i cu putinţă să le credeţi! JMARY: Eu… [PROCTOR (dmdu-şi seama că începe să cedeze): Dumnezeu osândeşte pe toţi cei ce mint, Mary! |DANFORTH (lovind-o parcă cu un ciocan): L-ai văzut pe Satana, ai încheiat un pact cu Lucifer. 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TOR: Mary, Dumnezeu pedepseşte pe toţi cei ce mint! (Mary murmură ceva ininteligibil, în timp ce se uită spre Abigail, care continuă să se uite în sus, spre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JDANFORTFI: Nu te aud. Ce spui? (Mary murmură iar ceva ininteligibil.) Dacă nu mărturi- 0 şesti, vei </w:t>
      </w:r>
      <w:r>
        <w:rPr>
          <w:rFonts w:cs="Bookman Old Style;Cushing Hv BT" w:ascii="Bookman Old Style;Cushing Hv BT" w:hAnsi="Bookman Old Style;Cushing Hv BT"/>
          <w:caps/>
          <w:sz w:val="24"/>
        </w:rPr>
        <w:t>f. i</w:t>
      </w:r>
      <w:r>
        <w:rPr>
          <w:rFonts w:cs="Bookman Old Style;Cushing Hv BT" w:ascii="Bookman Old Style;Cushing Hv BT" w:hAnsi="Bookman Old Style;Cushing Hv BT"/>
          <w:sz w:val="24"/>
        </w:rPr>
        <w:t xml:space="preserve"> spânzurată! (Cu violenţă.) Ştii cine sunt eu? Îţi spun că vei fi spânzurată dacă nu spui imediat adevărul! ROCTOR: Mary, gândeşte-te la îngerul Rafael – fă ceea ce e bine şi… |BIGAIL (arătând în sus): Aripile! Îşi întinde aripile! Mary, te rog, nu, nu… ALE: Eu nu văd nimic,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Mărturiseşte! (Drept în ochii e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Se dă jos acum! Vine spre mine! Vine spre mine! DANFORTH: Nu vrei să vorbeşti? MARY (cu privirea înlemnită de spaimă): Nu pot! FETELE: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Goneşte Diavolul de aici! Priveşte-1 drept în iată! Caâcă-1 în picioare! Striveşte-1. Ţiitie-i piept, Mary, şi noi te vom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GAIL (uitându-se în sus): Luaţi seama! Se dă jos! (Abigail şi celelalte fete se reped, cu ochii închişi, la perete. Apoi izbucnesc, ca încolţite, într-un zbieret înspăimântător şi, contagiată, Mary deschide gura şi începe şi ea să zbiere. Abigail şi celelalte fete se îndepărtează una după alta, afară de Mary care rămâne pe loc, continuând să zbiere şi să se uite înlemnită la „pasăre”. Toţi se uită la ea, îngroziţi. Proctor se repe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Mary, spune-i domnului guvernator ce… (înainte ca Proctor să fi scos un singur cu-vânt, imediat ce 1-a văzut că vine spre ea, Mary s-a dat la o parte din calea lui, cu un strigăt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pune rnâna pe mine – nu pune mina pe mine! (Fetele se opresc la uşă.) PROCTOR (încremenit): Mary! MARY (arătând spre Proctor): Eşti în slujba Diavolului! (Proctor rămâne pironit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Domnul fie lă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Domnul fie lă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ROCTOR (înţepenit): Mary,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u vreau să fiu spânzurată cu tine! Eu îl iubesc pe Dumnezeu, îl iubesc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FORTH (lui Mary): El ţi-a poruncit să devii unealt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rătând isterică, spre Proctor): Venea la mine ziua şi noaptea, noaptea şi ziua, să iscălesc, să iscălesc,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e să iscă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In cartea Diavolului? Venea cu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arătând isterică, spre Proctor, înspăimân-tată de el): Numele meu îl voia, numele meu… „Te omor, spunea, dacă-mi spânzură nevasta!” Şi mai spunea: „Trebuie să mergem să nimicim tribunalul!” (Danforth întoarce capul spre Proctor, cu o expresie de furie şi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întorcându-se rugător spre Hale): Domnule 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plângând în suspine): Mă scula în fiecare noapte, cu ochi aprinşi ca cărbunii, cu ghearele în gâtul meu, şi eu am iscălit, am is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Excelenţă, fata aceasta nu e în minţ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sub privirea încremenită a lui Danforth): Mary!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ţipând la el): Nu, eu îl iubesc pe Dumnezeu. Nu mai ascult de poruncile tale. Eu îl iubesc pe Dumnezeu, eu îl slăvesc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le din Salem – e. 4618 (Se repede pllnglnd la Abigail.) Abby, Abby, nu-ţi mai fac niciodată rău, niciodată! (Toţi privesc cum Abigail, în nemărginita ei milostenie, întinde mâna şi o trage pe Mary lângă ea, îndreptându-şi apoi privirea spre Danf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lui Proctor): Cine eşti tu? (Proctor este mut de furie.) Eşti aliat cu anticrist, nu-i aşa? Ţi-am văzut puterea, nu mai poţi tăgădui. Ce mai a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u vreau să mai aud nimic, domnule ^ Hale! (Lui Proctor.) Recunoşti că ţi-ai vândut sufletul Diavolului sau continui şi acum această groaznică legătură? Spune… $ PROCTOR (gtfâind, ieşit din fire): Spun… Spun… Că Dumnezeu e mort! PARRIS: Auziţi,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râde rătăcit, apoi): Arde focul, arde! Aud piciorul de lemn al lui Lucifer şi îi văd chipul murdar. Şi e chipul meu şi al tău, Danforth. Căci pe aceia care şovăie să smulgă pe oameni din neştiinţă, cum am şovăit eu şi cum şovăi tu acum – când ştiţi cu toţi, în sufletele voastre negre, că toate astea nu sunt decât nişte minciuni – pe noi ne pedepseşte cel mai greu Dumnezeu, şi vom arde, vom ard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Herrick! Bagă-1 în temniţă, şi pe el, şi pe Co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îndreptându-se spre uşă): Protestez împotriva acestui proced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Terfeliţi cerni şi preamăriţi o tâ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Protestez împotriva acestui procedeu, mă lepăd de acest tribunal! (Iese, trântind cu puter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strigând furios după el): Domnule Hale! Domnule 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lulă în temniţa din Salem, în toamna aceluiaşi an. În fund, o fereastră înaltă, cu gratii. Aproape de ea, o uşă mare şi grea. Lângă pereţi, două bănci. La ridicarea cortinei, celula nu este luminată decât de razele lunii care se revarsă prin gratiile ferestrei, încăperea pare goală. Apoi se aud paşi care se apropie pe un coridor din spatele peretelui. Zăngănit de chei şi apoi se deschide uşa. Paznicul Herrick intră cu un felinar. E complet beat şi de-abia se mişcă. Se duce la una din bănci şi izbeşte uşor într-un maldăr de zdrenţe care se află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ICK: Scoală-te, Sarah! Sarah Good! (Apoi se duce la cealaltă bancă.) SARAH (ridicându-se, în zdrenţe): Da, măria ta, viu, viu! A venit, Tituba, a venit măria sa. HERRICK: Duceţi-vă în celula de alături. Avem nevoie de asta de aici. (Tşi atârnă felinarul de perete. Tituba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BA: Asta nu-i Diavol, ăsta-i paznic. HERRICK (scoţând o sticlă): Daţii drumul, goliţi celula. (Bea. Sarah Good se duce la el şi îl scrutează de jos până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A, tu eşti Herrick! Credeam că eşti Diavolul care a venit să ne ia. Îmi dai şi mie o înghiţitură de cidru, acum când plec la drum? HERRICK (dându-i sticla): Şi unde te duci, Sarah? TITUBA (în timp ce Sarah bea): La Barbados ne ducem, când Diavolul vine cu pene şi aripi. HERRICK: Călătorie sprâncenată! SARAH: Ca păsările o să zburăm amândouă spre miazăzi. O, ce frumos o să fie, Herrick! (Vrea să mai tragă o înghiţitură.) HERRICK (luându-i sticla de la gură): Dă-o mai bine aici, că altfel nu te mai ridici de pe pă-mânt. Haideţi acum. TITUBA: Vorbesc cu Diavolul pentru tine, dacă vrei să vii şi tu cu noi, Herrick. HERRICK: N-aş avea nimic împotrivă, Tit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în iad decât să mai stau aici. TITUBA: Barbados nu-i iad. Diavolul e om vesel în Barbados, cântă şi joacă în Barbados. Voi aici îl faceţi rău. Aici-i prea rece pentru el. Sufletul lui îngheaţă în Massachusetts, dar în Barbados e bine… (Se aude mugetul unei vaci. Tituba se repede la fereastră şi strigă.) Da, măria ta! A venit, Sarah! SARAH: Suntem aici, măria ta. (Amândouă îşi strâng repede boarfele, în timp ce uşa se deschide şi intră paznicul Hopkins.) HOPKINS: A venit viceguvernatorul. HERRICK (apucând-o pe Tituba): Hai, daţH drumul, daţi-i drumul! TITUBA (opunându-se) Nu, Satana a venit să mă ia la mine acasă… HERRICK (trăgând-o spre uşă): Nu e Satana, ci o biată vacă cu ţâţele pline de lapte. Hai, daţi-i drumul. Afară cu voi. TITUBA (strigând spre fereastră): Du-mă acasă, Satana! Acasă! SARAH (ieşind după ea): Spune-i că vin şi eu, Tituba! Spune-i că vine şi Sarah Good! (Din coridor continuă să se audă ţipetele Ţi-tubei: „Du-mă acasă, Satana! Du-mă acasă, Satana…!” întrerupte de ordinele lui Hopkins de a merge mai departe. Herrick se întoarce şi împinge boarfele vechi şi paiele într-un colţ. La auzul paşilor, se întoarce cu faţa spre uşă. Intră Danforth cu judecătorul Hathorne. Din cauza frigului, amândoi poartă mantale şi pălării. In urma lor vine Cheever, cu o mapă cu documente şi o cutie de lemn în care se află uneltele sale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ICK: Bună dimineaţa, excelenţă. DANFORTH: Unde este domnul pastor Parris? HERRICK: Mă duc să-1 chem. (Se îndrea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Paznic! (Herrick se opreşte.) Când a venit domnul pastor 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ICK: Pe la miezul nopţii,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bănuitor): Ce fa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ICK: Merge pe la cei care vor fi spânzuraţi astăzi. Şi se roagă cu ei. Acum e la Rebecca Nurse. E şi domnul pastor Parris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Omul acesta n-are nici un drept să intre aici, paznic. De ce i-ai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ICK: M-a rugat domnul pastor Parris. Nu-1 puteam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Eşti beat, p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ICK: Nu, excelenţă. Dar e tare frig în noaptea asta şi n-am fo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stăpânindu-şi indignarea): Adu-I pe domnul pastor Parris! HERRICK: Da,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E o duhoare groaznică în celula asta… HERRICK: Abia adineauri am s&amp;s pe cei ce se afla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Fereşte-te să bei prea mult, p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ICK: Da, excelenţă! (Aşteaptă o clipă alte ordine. Dar Danforth îi întoarce nemulţumit spatele şi Herrick iese.) (Pauză. Danforth e cufundat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Intrebaţi-1 pe Hale, excelenţă, dacă n-a predicat deunăzi la Ando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jungem noi şi acolo… Până atunci, nu pomeni nimic de Andover. Parris se roagă cu Hale… Ciudat. (îşi suflă în mâini, se duce ta fereastră şi se uit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Excelenţă, mă întreb dacă e bine să-1 lăsăm atât de mult pe pastorul Parris cu deţinuţii. (Danforth se întoarce, întrebător, spre el.) Parcă n-ar mai fi în toate minţile, de cât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e te face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M-am întâlnit ieri cu el, când ieşea din casă şi, când i-am dat bună dimineaţa, a izbucnit în plâns şi a luat-o la goană. Cred că nu e bine să fie văzut atât de de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Poate că are vreo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EVER (tropăind din picioare din cauza frigului): Cred că-i din cauza vacilor,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 v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EVER: Atât de multe vaci ai căror stăpâni sunt în temniţă rătăcesc acum pe străzi şi e mare tărăboi ale cui vor fi de acum înainte. Ştiu că domnul Parris s-a oiondănit ieri toată ziua cu 0 fermierii – e ceartă mare pentru vaci, excelenţă. Din cauza vacilor plânge, excelenţă, din cauza vacilor… (Auzind paşi pe coridor, se întoarce cu faţa spre uşă, la fel ca şi Danforth şi Hathorne. Danforth ridică capul când intră Parris cu ochii înfundaţi, speriat şi plin de sudoare sub mantau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ducându-se repede la Danforth): O, bună dimineaţa, excelenţă. Vă mulţumesc că aţi venit şi vă rog să mă iertaţi că v-am trezit atât de devreme. (Lui Hathorne.) Bună dimineaţa, domnule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Pastorul Hale n-are dreptul să intr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O clipă, excelenţă. (Se duce la uşă şi o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L-ai lăsat singur cu deţinuţii? DANFORTH: Ce cau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ridicând rugător mâlnile): Ascultaţi, excelenţă. Pronia cerească 1-a trimis aici. Pastorul Hale a venit s-o readucă pe Rebecea Nurse pe cale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surprins): A convins-o să mărtur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aşezându-se): Ascultaţi. De trei luni, de când a fost adusă aici, Rebecea nu mi-a adresat nici o vorbă. Acum Hale stă cu ea, cu sora ei, cu Martha Corey şi alte două femei, şi caută să le convingă să-şi mărturisească vina şi să-şi salvez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sta-i într-adevăr o pronie cerească. Şi sunt gata, sunt gata să mărtur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încă nu, încă nu. Dar m-am gândit să vă chem aici, excelenţă, să cumpănim dacă n-ar f”i bine… (Nu îndrăzneşte să continue.) Aş voi să vă pun o întrebare, excelenţă, şi nădăjduiesc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Fără ocoluri, domnule Parris. Ce ai p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S-a întâmplat ceva, excelenţă, de oare trebuie… Trebuie să ţină seamă tribunalul. Nepoata mea, excelenţă, nepoata mea cred că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Am vrut să vă spun mai demul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um asta? De când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Asta-i a treia noapte, excelenţă. Vedeţi, mi-a spus că rămâne o noapte la Mercy Lewis. Şi a doua zi, când am văzut că nu se întoarce, am trimis pe cineva la domnul Lewis să vadă ce-i cu ea. Când colo, şi Mercy dispăruse, spu-nind că rămâne în noaptea acee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mândouă au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cu teamă de el): Da,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larmat): Am să trimit o strajă după ele. Unde a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Teamă mi-e, excelenţă, că pe bordul unei corăbii. (Danforth se uită înmărmurit ta el.) Fiica mea îmi spune că le-a auzit săptămâna trecută vorbind de corăbii, şi azi noapte am descoperit că… Caseta mea de bani a fost spartă. (îşi apasă ochii cu degetele, ca să-şi reţină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încremenit): Tea jef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Treizeci şi una de livre mi-a furat. Am rămas fără o para. (îşi acoperă ţaţa cu manile şi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Eşti un om fără cap, domnule pastor! (Se învârteşte foarte agitat pri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Mustrările n-ajută la nimic, excelenţă. Nu văd ce alt temei ar fi avut să fugă decât acela că Ie-a fost teamă să mai rămână în Salem. (Apărându-se.) Gândiţi-vă, excelenţă. Abigail ştia ce se petrece în târg, şi de când au venit veştile acelea din Ando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La Andover este iar linişte. Tribunalul se întoarce vineri acolo şi reia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Prea bine, excelenţă. Dar aici s-a zvonit că la Andover e răscoal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u-i nici o răscoală la Ando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Vă relatez doar ceea ce se spune, excelenţă. Că locuitorii din Andover ar fi gonit pe judecători şi nu mai vor să audă de vrăjitoare. O clică de aici caută să tragă folos de pe urma acestor veşti şi vă spun sincer, excelenţă, că mă tem de o răs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Răscoală! După fiecare execuţie am constatat eu însumi o mare satisfacţie în 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Domnule judecător – cei care au fost spânzuraţi până acum au fost altfel de oameni. Rebecea Nurse nu e o Bridget, care a trăit trei ani cu Bishop, înainte să se mărite cu el. John Proctor nu este un beţiv ca Isaac Ward, care şi-a lăsat familia pe drumuri. (Lui Danforth.) Aş fi dorit din toată inima să fie altfel, dar oamenii aceştia se bucură de mare vază în târg. Urcaţi-o pe Rebecea pe eşafod şi se va dez-lănţui o adevărată urgie împotriv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Excelenţă, a fost condamnată pentru vrăjitorie. Tribunalul a… DANFORTH (ridicând mina spre Hathorne, profund îngrijat): Te rog. (Lui Parris.) Ce propu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Excelenţă, eu aş amina pentru un timp aceste exe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ici o a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Dacă pastorul Hale izbuteşte să readucă măcar pe unul dintre ei pe calea cea bună, mărturisirea aceasta va osândi pe ceilalţi în ochii tuturor, şi nimeni nu se va mai îndoi că toţi sunt uneltele Diavolului. Dacă mor însă fără a mărturisi, şi susţinându-şi până în ultima clipă nevinovăţia, îndoiala va creşte, multe suflete cinstite vor plânge pentru ei, şi sfântul nostru ţel se va îneca în lacrim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ueându-se după o scurtă reflecţie spre Cheever): Dă-mi lista. (Cheever îşi deschide mapa cu documente şi scoate l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Să nu uităm, excelenţă, că atunci când am convocat parohia pentru excomunicarea lui John Proctor, n-au venit nici treizeci de oameni. Asta arată dezaprobarea lor, şi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ercetând lista): Nu poate fi vorba de nici o a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are dintre aceştia ar putea fi readuşi, după părerea dumitale, în sânul bisericii? Mă voi ocupa eu însumi de ei pină în zorii zilei. (Ti dă lista tui Parris. Acesta doar îşi aruncă ochii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E prea puţin timp până în zorii zilei, ca să vă puteţi ocupa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m să iac tot ce mi-e cu putinţă. Pentru care din aceştia nutreşti spe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nemaiuitându-se acum la listă, cu un gtas tremurător, încet): Excelenţă… Un pumnal… (Se întrerupe, înăbuş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Aseară, când am deschis uşa casei să plec în târg, m-am pomenit deodată cu un pumnal la picioarele mele. (Pauză. Danforth se gân-deşte la cele spuse de Parris. Apoi acesta izbucneşte.) Nu puteţi spânzura astfel de oameni! Îmi primejduiţi viaţa. Nu mai îndrăznesc să ies noaptea din casă! (Intră pastorul Hale. O clipă se uită toţi, în tăcere, la el. E tras la faţă, istovit şi mai hotărâ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Felicitările mele, domnule pastor Hale! Ne bucură că vrei să ne dai iar spriji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ducându-se la Danforth): Trebuie să-i graţiaţi. Sunt de neclintit. (Herrick intră şi rămâne în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împăciuitor): Te înşeli, domnule Hale. Cum i-aş putea graţia, când alţi doispre-o zece au fost spânzuraţi până acum pentru aceeaşi crimă? N-ar fi j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cu respiraţia tăiată): Rebecea nu vrea să mărtur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Peste câteva clipe răsare soarele. Îmi trebuie mai mult răgaz,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u mai nutri speranţe deşarte. Nu acord nici o graţiere sau amânare. Toţi cei care nu vor mărturisi vor îi spânzuraţi. Doisprezece au fost până acum spânzuraţi; numele acestor şapte au fost anunţate şi oraşul aşteaptă să-i vadă murind în dimineaţa asta. O amânare ar însemna acum o şovăială din partea mea. Păsuirea sau graţierea ar pune la îndoială vinovăţia celor care au murit până acum. Eu împart aici dreptate în numele lui Dumnezeu, şi nu pot lăsa ca glasul lui să fie redus la tăcere de plân-sete. Dacă vă temeţi de răzbunare, aflaţi atunci că voi spânzura şi zece mii, dacă vor îndrăzni să calce legea şi nici un ocean de lacrimi nu va putea clătina tăria legilor. Veniţi-vă acum în fire, ca nişte bărbaţi, şi ajutaţi-mă potrivit misiunii voastre sfinte. Ai vorbit cu toţi, domnule pastor 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Cu toţi, afară de Proctor. El e la car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tui Herrick): Ce face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ICK: Stă ghemuit acolo ca un uliu. N-am şti că mai trăieşte, dacă n-ar mânca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upă o scurtă reflecţie):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trebuie să fie acum într-o fază destul de înaintată cu sarcina ei. HERRICK: Da,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e crezi, domnule pastor Parris? II cunoşti mai bine decât noi. Prezenţa ei nu l-ar putea îndupleca? PARRIS: S-ar putea, excelenţă. N-a mai văzut-o de trei luni. Aduceţi-o aici. DANFORTH (lui Herrick): E tot furios? A mai dat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ICK: Nu mai poate acum, excelenţă. E legat cu lanţuri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se gândeşte; apoi): Adu-o aici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izabeth Proctor. Pe urmă şi pe el. HERRICK: Da, excelenţă. (Iese.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Excelenţă, dacă acordaţi o amina re de o săptămâna şi anunţaţi că vă străduiţi să-i faceţi să mărturisească, aceasta înseamnă îndurare din partea dumneavoastră, nu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omnule Hale, cum Dumnezeu nu mi-a dat, ca lui Iosua, puterea de a porunci soarelui să stea pe loc, nu pot să opresc executarea pedeps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LE (mai energic): Dacă vă închipuiţi că Dumnezeu vrea să provocaţi o răscoală, atunci vă înşelaţi,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repede): Ai auzit vorbindu-se de răscoală î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Excelenţă, orfanii pribegesc din casă în casă, vitele părăsite mugesc pe stradă, grânele putrezite infectează aerul şi nimeni nu mai ştie când răcnetul târfei îi va pune şi lui capăt vieţii… Şi vă mai miraţi că se vorbeşte de răscoală? Miraţi-vă mai bine ca nu dau foc la toată provi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omnule Hale, ai predicat zilele trecute la Ando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Din fericire n-au nevoie de mi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u înţeleg, domnule Hale, de ce te-ai mai întor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De ce? Foarte simplu – _să fac voia Diavolului, să-i sfătuiesc pe creştini să spună că s-au vândut lui. (Izbucneşte deodată.) Mâinile mele sunt pline de sânge! Nu vedeţi că sunt plin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Tăcere! (Căci a auzit paşi. Toţi se în torc spre uşă. Herrick intră cu Elizabeth. Că tuşele de la mâinile ei sunt legate de un lanţ greu pe care Herrick îl desface. Rochia ii este murdară, faţa palidă şi trasă. Herrick ie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foarte politicos): Doamnă Proctor! (Ea tace.) Te simţi bine,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aducându-le aminte): Mai am şase luni pină l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Linişteşte-te, te rog, n-am venit să-ţi luăm viaţa. Noi… (Nu ştie cum să continue şi se adresează atunci lui Hale.) Domnule Hale, vrei să vorbeşti dumneata cu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Doamnă Proctor, soţul dumitale urmează să fie spânzurat azi dimineaţ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domol): 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Ştii, nu-i aşa, că eu n-am nici o legătură cu tribunalul? (Ea pare că se îndoieşte.) Viu la dumneata, din propriul meu imbold, doamnă Proctor. Vreau să salvez viaţa soţului dumitale, căci dacă moare, mă socotesc ucigaşul lui.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Ce vreţ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Doamnă Proctor, am rătăcit aceste trei luni, ca Domnul nostru, în deşert. Am căutat o cale de izbăvire, fiindcă îndoit blestem apasă asupra slujitorului lui Dumnezeu care îndeamnă oamenii să spună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Nu sunt minciuni. Nu poţi vorbi de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Sunt minciuni! Oamenii aceştia sunt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u mai vreau să au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HALE (continuând a se adresa Elizabethei): Nu-ţi nesocoti datoria, cum mi-am nesocotit-o eu pe a mea. Am venit în acest târg, ca un mire la logodnica lui, încărcat cu toate comorile religiei, am adus cele mai mari opere ale dreptului canonic, şi tot ceea ce atingeam cu certitudinea mea murea. Încotro îmi îndreptam ochii neclintitei mele credinţe, curgea sânge. Ia seama, doamnă Proctor, nu îmbrăţişa nici o credinţă, dacă această credinţă provoacă vărsare de sânge. Viaţa, doamnă, viaţa este darul cel mai preţios al lui Dumnezeu; nici o lege pe lume nu poate justifica sacrificarea ei. Iată de ce te rog acum, doamnă: convinge-1 pe soţul dumitale să. Mărturisească, să mintă. Nu-ţi fie teamă de pedeapsa lui Dumnezeu, căci el osândeşte mai puţin pe un mincinos decât pe acela care numai din trufie îşi leapădă viaţa. Vorbeşte, te rog, cu el. De altcineva nu cred să vrea să asculte^ ELIZABETH (domol): Cred că acesta e glasul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în culmea deznădejdii): In faţa lui Dumnezeu toţi sin tem că' dobitoacele, doamnă! Nimeni nu poate să-i pătrundă vr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Nu rnă pot lupta cu dumneata. Nu sunt destul de învă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ucându-se la ea): Doamnă Proctor, nu te-am chemat aici să discutăm chestiuni teologice. N-ai nici un pic de dragoste pentru soţul dumitale, care va muri în zorii zilei? Soţul dumitale, înţelegi? (Ea se uită, tăcută, la el.) Ce spui? Nu vrei să vorbeşti cu el? (Ea tace.) Eşti de piatră? Dacă n-aş avea altă mărturie a vieţii dumitale nefireşti, ochii aceştia uscaţi ar fi de ajuns pentru a dovedi că ţi-ai vândut sufletul Diavolului! Până şi o fiară ar plânge în clipa asta. Ţi-a secat Diavolul toate lacri-miile? (Ea tace.) Luaţi-o de aici. E zadarnic să vorbeasc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domol): Lăsaţi-mă să vorbes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plin de nădejde): Vrei să încerci să-1 convingi? (Ea şov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Nu pot făgădui nimic. Lăsaţi-mă să vorbesc cu el. (De afară se aude zgomotul unor paşi pe pardoseala de piatră. Toţi se întorc cu faţa spre uşă. Apoi intră Herrick cu John Proctor. Mâi-nile lui sunt încătuşate. Este un alt om, bărbos, murdar, cu ochii tulburi, împăienjeniţi. Cum o vede pe Elizabeth, se opreşte în pragul uşii. Emoţia lor îi împiedică, o clipă, pe toţi să vorbească. Apoi Hale se duce, profund impresionat, la Danf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Lăsaţi-i vă rog singuri,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ându-t cu nerăbdare ta o parte pe Hale): Ţi s-a adus la cunoştinţă, nu-i aşa, domnule Proctor? (Proctor tace, uitându-se numai la Elizabeth.) Văd o rază de lumină pe cer. Sfătuieşte-te acum cu soţia dumitale şi Dumnezeu să vă ajute să întoarceţi spatele iadului. (Proctor tace, uitându-se fix la Eliz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încet): Excelenţă, lăsaţi-i… (Danforth iese, atingându-1 în treacăt pe Hale. Hale îl urmează. Cheever şovăie şi apoi îi urmează şi el. În urma lui, ies Hathorne şi Her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de la distanţă): Dacă vrei un pahar cu cidru, John Proctor, pot să-ţi dau…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le din Salem – c. 4618 ti aruncă o privire glacială; el se opreşte şi ridică palmele spre Proctor.) Domnul să te lumineze! (Iese.) (Au rămas singuri. Proctor se îndreaptă spre ea. Apoi se opreşte. Parcă s-ar învârti totul în jurul lor. Întinde mâna ca spre o arătare fantastică şi, în clipa în care o atinge, îi iese din gâtlej un sunet straniu şi blând, pe jumătate de bucurie, pe jumătate de uimire. Ii mângâie mâna. Ea îşi pune mâna pe mâna lui. Apoi el se aşază istovit. Ea se aşază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Copilul? ELIZABETH: Creşte. PROCTOR: Nici o veste despre băieţi? ELIZABETH: Sunt sănătoşi. Are grijă de ei Francis Nurse. PROCTOR: Nu i-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Nu. (Simte un început de slăbiciune şi se stăpâ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Eşti minunată, Eliz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Ai fost… Schingi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 (Pauză. Elizabeth se zbate împotriva valurilor care ameninţă s-o înghită.) Vin acum să-mi i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Da, ştiu.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imeni n-a mărturisit incă? ELIZABETH: Mulţi au mărturisit. PROCTOR: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Se spune că vreo sută sau maţi mulţi-Una este doamna Ballard. Apoi Isaiah Good-kind.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Reb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Nu, Rebecca nu. Ea e cu un picior în cer! Nimic nu o mai poate atinge acum. PROCTOR: Şi Giles? ELIZABETH: N-ai auzit? PROCTOR: N-aud nimic acolo unde sunt ţinut. ELIZABETH: Giles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uitându-se neîncrezător la ea): Când ia fost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încet, pe un ton obiectiv): N-a fost spânzurat. N-a vrut să răspundă nici „da”, nici „nu” la învinuirile ce d s-au adus; căci dacă ar fii tăgăduit ar fi fost cu siguranţă spânzurat şi pământul i-ar fi fost scos lia mezat! De aceea a tăcut şi a murit ca un adevărat mucenic. Şi astfel ferma a rămas fiilor lui, căci nu l-au putut osândi pentru vrăjitorie, dacă nu a răspuns nici „da”, nici „nu” la învinuirile ce i s-au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tunci cum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pe un ton blând): L-au strivit,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L-au s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I-au pus pietre grele pe piept ca să„(r) spună „da„ sau „nu„. (Cu un zâmbet afectuos pentru bătrânut Coreu.) Se zice că n-ar fi spus decât trei cuvinte: „încă o piatră!” Şi apoi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încremenit – un fir în plus în ţesătura chinului său sufletesc): „încă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Da. A fost un om dintr-o bucată Giles Corey.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făcând apel la o mare energie, dar fără a se uita direct la ea): M-am gândit să mărtu risesc, Elizabeth. (Ea nu spune nimic.) Ce părere ai? Să cedez? ELIZABETH: Nu-ţi pot da nici un sfat, John.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simplu – o simplă întrebare): Ce vre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Eu vreau ce vrei tu. (Scurtă pauză.) Vreau să trăieşti, John. De asta fi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upă o pauză, cu o licărire de speranţă): Nevasta lui Giles a mărt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Nu.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E o amăgire, Elizabeth! ELIZABETH: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u pot să mă urc pe eşafod ca un sfânt. Ar fi o înşelăciune. Eu nu sunt un sfânt. (Ea ¦ tace.) Sunt un păcătos, Elizabeth! Nu sunt un om bun. Sunt de mult putred şi nu mai am nimic de pierdut dacă mai mint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Şi totuşi n-ai mărturisit până acum. Asta e o dovadă că eşti om bun,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Tac numai din îndărătnicie. Nu vreau să le fac pe plac câinilor. (Pauză. Acum se întoarce direct spre ea.) Vreau să mă ierţi, Eliz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N-am de ce să te iert,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Vreau să vezi puţină cinste în ceea ce fac. Cei care nu mint vor'muri acum ca să-şi păstreze sufletele neprihănite. La mine este însă o amăgire, Elizabeth, o deşertăciune, care nu va orbi pe Dumnezeu, şi nici nu-mi va apăra copiii de urgia soartei. (Pauză.)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stăpânindu-şi din ce In ce mai greu lacrimile care ameninţă să se reverse): John, n-ajută Ia nimic să te iert dacă nu te ierţi tu însuţi. (El se îndepărtează puţin, pradă unui mare chin.) Nu sufletul meu e în joc, ci al tău. (Proctor se ridică încet, ca sfârtecat de o durere fizică, zbătându-se supraomeneşte să găsească un răspuns. E foarte greu pentru Elizabeth să i-t dea, şi ea e gata să izbucnească în lacrimi.) De un lucru fii sigur, căci acum ştiu: orice ai face, eşti un om bun. (Proctor îşi îndreaptă spre ea privirea şovăitoare, întrebătoare.) Mi-am scrutat cugetul în aceste trei luni, John. (Pauză.) Am avut şi eu partea mea de vină. Răceala mea a pricinuit necredi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frământat):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deschizându-şi acum inima): încă nu mă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u vreau să aud nimic! Te cunosc!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Ispăşeşti acum vina mea, John… PROCTOR (în culmea chinului): Nu, pe a mea, p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Mă socoteam atât de ştearsă, atât de puţin atrăgătoare, încât nu s-ar fi putut să mă iubeşti cu adevărat. Bănuiala te săruta, când te sărutam. Niciodată n-am ştiut să dau glas iubirii mele. Un cămin rece, asta ţi-am oferit eu întotdeauna. (Se retrage, înspăimântată, la intrarea lui Hath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Ei, Proctor? Peste câteva clipe răsare soarele. (Pieptul lui Proctor se umflă, se uită fix la el şi apoi se întoarce spre Elizabeth. Ea se duce spre el, ca pentru a-1 apăra. Glasul îi 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Fă cum vrei. Nu lăsa insă pe nimeni să te judece. Nici un judecător mai imiare nu e sub cer decât Proctor însuşi! Iartă-mă, John, iartă-mă, eşti cel mai bun om pe care l-am cunoscut pe această lume. (îşi acoperă, plângând, ţaţa.) (Proctor se întoarce cu faţa spre Hathorne. Nu mai e cu picioarele pe pământ. Glasul lui sună 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Vreau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tresărind surprins): Mărturi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Vreau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THORNE (pe un ton mistic): Slavă Domnului! E o pronie cerească! (Iese repede şi îl auzim strigând pe coridor.) Mărturiseşte! Proctor mărtur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e dintr-un salt la uşă, strigând): De ce urli? (Se întoarce, chinuit, la Elizabeth.) E rău ceea ce fac, nu-i aşa? 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plângând, înspăimântată): Nu pot eu să te judec, nu pot să te jud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Cine să mă judece atunci? (împre-unându-şi deodată mâinile.) Dumnezeule din cer, ce trebuie să facă John Proctor, ce e John Proctor? (Aleargă încoace şi încolo, ca o fiară încolţită.) Cred că e cinstit ceea ce fac, că e cinstit… Nu sunt un sfânt. (Adresându-se revoltat lui Elizabeth, ca şi cum aceasta l-ar fi contrazis.) Rebecca poate să moară ca o sfântă, eu însă aş fi un înşelător. (Se aud în surdină glasuri agitate în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Nu sunt, nu pot fi judecătorul tău. (Ca şi cum l-ar dezlega.) Fă aşa cum vrei, fă aşa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Tu ai spune o astfel de minciună? Vorbeşte! Tu ai spune-o vreodată? (Ea nu poate răspunde.) Nu, n-ai spune-o, chiar dacă ai fi arsă pe rug, n-ai spune-o. Fac o faptă rea. Ei bine – e rea, şi o fac! (Hathorne intră cu Danforth, urmaţi de Cheever, Parris şi Hale. Vin repede şi aferaţi, ca şi cum s-ar fi spart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u un adine sentiment de uşurare şi recunoştinţă): Slavă Domnului, omule, slavă Domnului. Cerul să te binecuvinteze. (Cheever s-a dus la una din bănci, cu toc, cerneală şi hârtie. Proctor se uită după el.) Să începem atunci. Eşti gata, domnule Che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înspăimântat de zelul lor): De ce trebuie să scr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a să afle tot târgul, omule. Mărturia dumitale va fi ţintuită pe uşa bisericii. (Lui Parris stăruitor.) Unde e paz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dueându-se la uşă şi strigând pe coridor): Mai repede, Herri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Şi acum, omule, vorbeşte încet şi fără ocoluri, ca să poată scrie domnul Cheever. (începe procesul-verbal de interogatoriu, dictându-i lui Cheever.) Domnule Proctor, l-ai văzut vreodată pe Diavol? (Proctor. Îşi strânge fălcile.) Vorbeşte, omule. Cerul se luminează. Târgul aşteaptă în jurul eşafodului. Trebuie să le dau cit mai repede această veste. L-ai văzut pe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Domnul fie lă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NFORTH: Şi ce ţi-a cerut când a venit la dumneata? (Proctor tace. Danforth îl </w:t>
      </w:r>
      <w:r>
        <w:rPr>
          <w:rFonts w:cs="Bookman Old Style;Cushing Hv BT" w:ascii="Bookman Old Style;Cushing Hv BT" w:hAnsi="Bookman Old Style;Cushing Hv BT"/>
          <w:caps/>
          <w:sz w:val="24"/>
        </w:rPr>
        <w:t>i. j</w:t>
      </w:r>
      <w:r>
        <w:rPr>
          <w:rFonts w:cs="Bookman Old Style;Cushing Hv BT" w:ascii="Bookman Old Style;Cushing Hv BT" w:hAnsi="Bookman Old Style;Cushing Hv BT"/>
          <w:sz w:val="24"/>
        </w:rPr>
        <w:t>ută.) Ţi-a poruncit să faci voia lu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Şa te-ai pus în slujba lui? (Danforth se întoarce în clipa în care intră Rebecea Nurse, susţinută de Herrick. Aceasta de-abia se mai mişcă.) Poftiţi înăuntru, doamnă, pofti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CA (luminându-se ta faţă când îl zăreşte pe Proctor): O, John, eşti sănătos… (Proctor se întoarce cu faţa spr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uraj, Proctor. Să ia şi ea pildă de la dumneata şi să revină pe calea cea bună. Ia seama acum, doamnă Nurse! Continuă, domnule Proctor. Te-ai pus în slujb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CA (consternată): Cum,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printre dinţi, ferindu-şi ochii de Rebece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Vezi aşadar, doamnă, că n-are nici un rost să mai stărui în această tăgadă. Nu vrei să mărturiseşti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CA: O, John, Dumnezeu să-şi reverse mila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Te-am întrebat dacă nu vrei să mărturiseşti, doamnă Nurse… /REBECCA: Cum, să mărturisesc, când totul nu-i decât o minciună, o minciună… Cum aş putea să mă osândesc eu însămi? Nu pot, nu pot j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omnule Proctor, când a venit Diavolul la dumneata, era şi Rebecea Nurse cu el? (Proctor tace.) Vorbeşte, omule. Ia-ţi inima în dinţi. Ai văzut-o vreodată cu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proape imperceptibil): Nu. (După ce îi aruncă o privire lungă lui Proctor, Danforth, care presimte acum o primejdie, se duce la masă şi ia în mână o foaie de hârtie – lista condamn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i văzut-o vreodată pe sora e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sty, cu Diavolul? PROCT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uitându-se pătrunzător la Proctor): Ai văzut-o vreodată pe Martha Corey cu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înţelegând, pune încet list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ăzut vreodată pe cineva cu Diavolul? PROCT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Văd că n-ai înţeles bine, Proctor. Nu sunt împuternicit să-ţi dăruiesc viaţa în schimbul unei minciuni. Fără îndoială că ai văzut pe cineva cu Diavolul. (Proctor tace.) Domnule Proctor, douăzeci de persoane au declarat până acum că au văzut-o pe această femeie cu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tunci e un lucru dovedit. De ce mă siliţi să-1 mai spun şi eu? DANFORTH: „Te silim”? Trebuie să-1 spui din toată inima, dacă sufletul dumitale s-a curăţat într-adevăr de toată zguna iadului. PROCTOR: Femeile acestea vor să moară ca nişte sfinte. Nu vreau să le terfelesc numele. DANFORTH (neîncrezător): Domnule Proctor, dumneata crezi că mor ca nişte sfinte? PROCTOR (evaziv): Femeia aceasta nu s-a gândit niciodată să facă voi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scultă, domnule Proctor. Am impresia că nu-ţi înţelegi datoria pe care o ai în această olipă. Nu-i vorba aici de ceea ce gân-deşte ea… Rebeoca Nurse este condamnată pentru uciderea prin farmece a unor copii, după cum dumneata eşti condamnat pentru că ai vrăjit-o pe Mary Warren. E vorba aici numai de sufletul dumitale, domnule Proctor, şi sau îi dovedeşti curăţenia, sau nu mai poţi trăi într-o ţară creştină. Îmi spui acum cine şi-a mai vân-dut sufletul Diavolului, o dată cu dumneata? (Proctor tace.) Ai văzut-o vreodată pe Rebecca Nurs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îmi mărturisesc propria mea vină, nu pot judeca pe alţii. (Ţipând, îngrozit.) Nu pot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repede, iui Danforth): Excelenţă, mărturisirea lui e de ajuns. Puneţi-1 să iscălească, pu-neţi-1 să iscă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febril): Ne face un mare serviciu, excelenţă. E un om de viază. Tot oraşul va fi; impresionat că Proctor mărturiseşte. Puneţi-1, vă rog, să iscălească. A răsărit soarele,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stă o clipă, pe gânduri, apoi nemulţumit): Bine, atunci iscăleşte mărturia… (Lui Cheever.) Dă-i-o. (Cheever se duce la Proctor cu declaraţia şi cu un toc.) Hai, omule, iscăleşt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upă ce aruncă o privire asupra hâr-tiei): Aţi fost toţi martori – 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u vrei să iscă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ţi fost toţi martori. Ce vreţ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Iţi baţi joc de mine? Fără iscălitură, n-are nici o valoare! (Deznădăjduit, Proctor pune gâfâind hârtia pe masă şi o iscă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Domnul fie lăudat! (De-abia a lăsat Proctor condeiul, şi Danforth a şi întins mâna să ia declaraţia. Proctor i-o ia înainte şi o smulge de pe masă, cuprins de o spaimă feroce şi de mar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întinzând mina încremenit, dar politicos): Dacă eşti bun, domnule Proctor… PROCT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ca şi cum Proctor n-ar înţelege): Domnule Proctor,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u, nu. Am iscălit-o. Aţi văzut cu toţii. Cu asta gata. Nu mai aveţi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Proctor, târgul trebuie să aibă o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Dracul să-1 ia de târg! I-am mărturisit lui Dumnezeu şi Dumnezeu a văzut iscălitura mea! 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u, domnule Proctor, 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ţi venit să-mi mântuiţi sufletul, nu-i aşa? Ei bine, am mărturisit. Nuji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ai 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m mărturisit. Dumnezeu n-are nevoie de numele meu ţintuit la biserică! Dumnezeu vede numele meu! Dumnezeu ştie ce negre sunt păcatele mele! 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omnule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am să vă las să vă folosiţi de mine! Nu sunt Sarah Good sau Tituba, sunt John Proctor! N-am să vă las să vă folosiţi de mine. Nu ca să-mi mântuiţi sufletul vreţi să vă folosiţ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am de gând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Am trei copii. Cum am să-i învăţ să meargă pe drumul cel drept în viaţă, dacă imD vând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u ţi-ai vândut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u încerca să mă amăgeşti! Ii defăimez pe toţi, dacă această mărturie e ţintuită la biserică, în aceeaşi zi în care sunt spânzuraţi fiindcă au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omnule Proctor, am nevoie de o dovadă bună şi legală c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Sunteţi t</w:t>
      </w:r>
      <w:r>
        <w:rPr>
          <w:rFonts w:cs="Bookman Old Style;Cushing Hv BT" w:ascii="Bookman Old Style;Cushing Hv BT" w:hAnsi="Bookman Old Style;Cushing Hv BT"/>
          <w:caps/>
          <w:sz w:val="24"/>
        </w:rPr>
        <w:t>r. b</w:t>
      </w:r>
      <w:r>
        <w:rPr>
          <w:rFonts w:cs="Bookman Old Style;Cushing Hv BT" w:ascii="Bookman Old Style;Cushing Hv BT" w:hAnsi="Bookman Old Style;Cushing Hv BT"/>
          <w:sz w:val="24"/>
        </w:rPr>
        <w:t>unalul suprem, cuvântul dumneavoastră este de ajuns! Spuneţi-le că am mărturisit. Spuneţi-le că John Proctor a căzut în genunchi şi-a plâns ca o femeie. Spuneţi-le ce vreţi, dar numele meu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neîncrezător): Nu-î acelaşi lucru dacă iscăleşti sau dacă le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ştiind că este absurd): Nu, nu e acelaşi lucru! Nu e acelaşi lucru ce spun alţii şi ce iscăl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De ce? Vrei să tăgăduieşti această mărturisire când vei f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Nimic nu vreau să t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Lămureşte-mă atunci, domnule Proctor, de ce nu vrei să iscă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TOR (strigând din adâncul pieptului): Fiindcă | (e numele meu! Fiindcă trebuie să-1 port toată viaţa! Fiindcă mint şi iscălesc o minciună! Fiindcă nu sunt vrednic nici de pulberea de sub tălpile celor care merg la moarte! Cum să trăiesc fără numele meu? V-am dat sufletul, lăsaţi-m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arătând către declaraţia din mina lui Proctor): Mărturia aceasta este o minciună? Dacă e o minciună, nu o primesc. Răspunde, Proctor! Nu fac negoţ cu minciuni! (Proctor nu se mişcă.) îmi dai mărturia ta sinceră, sau JIU te pot apăra de ştreang. (Proctor nu răspunde.) Ce cale alegi, Proctor? (Gâfâind şi cu privirea fixă, Proctor rupe coala de hârtie şi o mototoleşte. Plânge de furie, dar cu capul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P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isteric, ca şi cum coala ruptă ar ţi fost însăşi viaţa lui): Proctor! Pr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Ai să mori, Proctor! Nu poţi face asta! ^PROCTOR (cu ochii plini de lacrimi): Ba pot. Şi asta e prima dumitale minune: că pot. De data asta ţi-a reuşit pe deplin încercarea, căci încep să văd – pentru prima oară – o fâşie de bunătate în John Proctor. Nu de ajuns de mare ca să fac din ea o flamură, dar destul de. Albă ca s-o apăr de astfel de câini. (Copleşită de spaimă, Elizabeth se repede la el şi plânge în mâna tui.) Nu le dărui nici o lacrimă! Lacrimile îi bucură! Fii demnă, împietreşte-ţi inima, ca să-i striveşti cu ea! (A ridicat-o la el şi o sărută acum cu multă pasiu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CA: Nu te teme denimic! Altă judecată ne aşteaptă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FORTH: La spânzurătoare cu ei! Cine plânge pentru astfel de oameni este el însuşi un criminal! (Herrick se duce la Rebecea s-o ia afară. Aceasta e gata să se prăbuşească, dar Proctor intervine la timp şi ea se uită la el, cerându-şi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CA: N-am mâncat nimic de ieri dimineaţă HERRICK: Ha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Herrick îi duce afară. Hathorne şi Cheever îi urmează. Elizabeth se uită fix spre pragul gol a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RIS (înspăimântat, Elizabethei): Du-te după el, doamnă Proctor! Mai este încă timp! (Afară, bătaia unei tobe spintecă aerul. Parris tresare. Elizabeth se duce, clătinându-se, spre fereastră.) Du-te după el! (Se repede afară, ca şi cum ar voi să-şi oprească destinul.) Proctor, Proctor! (Din nou o scurtă bătaie de t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E: Vorbeşte cu el, doamnă! (Se repede spre uşă, apoi se întoarce la ea.) Asta-i trufie! Deşertăciune! (Ea îi evită privirea şi se duce mai departe spre fereastră. El cade în genunchi.) Salvează-1. La ce-i foloseşte să moară! Pulberea o să-1 slăvească? Viermii o să-1 cinstească? Du-te după el şi salvează-1! ELIZABETH (a ajuns la fereastră şi se prinde cu mâinile de gratii, cu un ţipăt): S-a regăsit, în sfârşit, pe el, şi-a redobândit cinstea şi mândria lui de om. Ferească Domnul să i-o răpesc! (Se aude ultima bătaie de tobă, din ce în ce mai puternică. Hale plânge, rugându-se deznădăjduit. Zorii zilei se revarsă asupra feţei sale. Tobele spintecă furioase boarea dimineţi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QRT1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după potolirea pojarului, parohia l-a izgonit pe Parris de la amvon. Acesta a luat-o încet pe şosea, singur, şi a dispărut de atunc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spune că Abigail şi-a făcut mai târziu reapariţia la Boston, ca prosti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ani după ultima execuţie, guvernul a acordat despăgubiri victimelor încă în viaţă şi familiilor celor morţi. După toate indiciile, unii nu erau însă nici atunci dispuşi să-şi recunoască întreaga lor vinovăţie, şi spiritul de clică era încă. Destul de puternic, căci unii dintre beneficiari fuseseră în realitate nu victimele, ci provocatorii acelei trage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h Proctor s-a recăsătorit, patru ani după moartea lui Pr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unei adunări solemne din martie 1712, parohia a anulat toate excomunicările. Dar se pare că a procedat astfel numai din ordinul noului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ul judecătorilor a dat şi el publicităţii o declaraţie prin care cerea scuze tuturor acelora care avuseseră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unora din victime căzură în paragină şi, vreme de peste un veac, nu voi nimeni să le cumpere sau să locuiască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teocraţiei în Massachusetts era însă pentru totdeauna sfărâma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Verdana">
    <w:charset w:val="ee"/>
    <w:family w:val="swiss"/>
    <w:pitch w:val="variable"/>
  </w:font>
  <w:font w:name="Palatino Linotype">
    <w:charset w:val="ee"/>
    <w:family w:val="roman"/>
    <w:pitch w:val="variable"/>
  </w:font>
  <w:font w:name="Georg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ntStyle121">
    <w:name w:val="Font Style121"/>
    <w:qFormat/>
    <w:rPr>
      <w:rFonts w:ascii="Times New Roman" w:hAnsi="Times New Roman" w:cs="Times New Roman"/>
      <w:sz w:val="18"/>
      <w:szCs w:val="18"/>
    </w:rPr>
  </w:style>
  <w:style w:type="character" w:styleId="FontStyle122">
    <w:name w:val="Font Style122"/>
    <w:qFormat/>
    <w:rPr>
      <w:rFonts w:ascii="Times New Roman" w:hAnsi="Times New Roman" w:cs="Times New Roman"/>
      <w:i/>
      <w:iCs/>
      <w:sz w:val="18"/>
      <w:szCs w:val="18"/>
    </w:rPr>
  </w:style>
  <w:style w:type="character" w:styleId="FontStyle129">
    <w:name w:val="Font Style129"/>
    <w:qFormat/>
    <w:rPr>
      <w:rFonts w:ascii="Times New Roman" w:hAnsi="Times New Roman" w:cs="Times New Roman"/>
      <w:sz w:val="20"/>
      <w:szCs w:val="20"/>
    </w:rPr>
  </w:style>
  <w:style w:type="character" w:styleId="FontStyle132">
    <w:name w:val="Font Style132"/>
    <w:qFormat/>
    <w:rPr>
      <w:rFonts w:ascii="Times New Roman" w:hAnsi="Times New Roman" w:cs="Times New Roman"/>
      <w:b/>
      <w:bCs/>
      <w:sz w:val="12"/>
      <w:szCs w:val="12"/>
    </w:rPr>
  </w:style>
  <w:style w:type="character" w:styleId="FontStyle109">
    <w:name w:val="Font Style109"/>
    <w:qFormat/>
    <w:rPr>
      <w:rFonts w:ascii="Times New Roman" w:hAnsi="Times New Roman" w:cs="Times New Roman"/>
      <w:i/>
      <w:iCs/>
      <w:sz w:val="20"/>
      <w:szCs w:val="20"/>
    </w:rPr>
  </w:style>
  <w:style w:type="character" w:styleId="FontStyle107">
    <w:name w:val="Font Style107"/>
    <w:qFormat/>
    <w:rPr>
      <w:rFonts w:ascii="Times New Roman" w:hAnsi="Times New Roman" w:cs="Times New Roman"/>
      <w:spacing w:val="10"/>
      <w:sz w:val="22"/>
      <w:szCs w:val="22"/>
    </w:rPr>
  </w:style>
  <w:style w:type="character" w:styleId="FontStyle102">
    <w:name w:val="Font Style102"/>
    <w:qFormat/>
    <w:rPr>
      <w:rFonts w:ascii="Times New Roman" w:hAnsi="Times New Roman" w:cs="Times New Roman"/>
      <w:b/>
      <w:bCs/>
      <w:sz w:val="20"/>
      <w:szCs w:val="20"/>
    </w:rPr>
  </w:style>
  <w:style w:type="character" w:styleId="FontStyle105">
    <w:name w:val="Font Style105"/>
    <w:qFormat/>
    <w:rPr>
      <w:rFonts w:ascii="Times New Roman" w:hAnsi="Times New Roman" w:cs="Times New Roman"/>
      <w:i/>
      <w:iCs/>
      <w:sz w:val="26"/>
      <w:szCs w:val="26"/>
    </w:rPr>
  </w:style>
  <w:style w:type="character" w:styleId="FontStyle104">
    <w:name w:val="Font Style104"/>
    <w:qFormat/>
    <w:rPr>
      <w:rFonts w:ascii="Times New Roman" w:hAnsi="Times New Roman" w:cs="Times New Roman"/>
      <w:w w:val="40"/>
      <w:sz w:val="36"/>
      <w:szCs w:val="36"/>
    </w:rPr>
  </w:style>
  <w:style w:type="character" w:styleId="FontStyle110">
    <w:name w:val="Font Style110"/>
    <w:qFormat/>
    <w:rPr>
      <w:rFonts w:ascii="Century Gothic" w:hAnsi="Century Gothic" w:cs="Century Gothic"/>
      <w:i/>
      <w:iCs/>
      <w:sz w:val="30"/>
      <w:szCs w:val="30"/>
    </w:rPr>
  </w:style>
  <w:style w:type="character" w:styleId="FontStyle112">
    <w:name w:val="Font Style112"/>
    <w:qFormat/>
    <w:rPr>
      <w:rFonts w:ascii="Times New Roman" w:hAnsi="Times New Roman" w:cs="Times New Roman"/>
      <w:b/>
      <w:bCs/>
      <w:i/>
      <w:iCs/>
      <w:smallCaps/>
      <w:spacing w:val="40"/>
      <w:sz w:val="14"/>
      <w:szCs w:val="14"/>
    </w:rPr>
  </w:style>
  <w:style w:type="character" w:styleId="FontStyle117">
    <w:name w:val="Font Style117"/>
    <w:qFormat/>
    <w:rPr>
      <w:rFonts w:ascii="Courier New" w:hAnsi="Courier New" w:cs="Courier New"/>
      <w:b/>
      <w:bCs/>
      <w:i/>
      <w:iCs/>
      <w:sz w:val="10"/>
      <w:szCs w:val="10"/>
    </w:rPr>
  </w:style>
  <w:style w:type="character" w:styleId="FontStyle113">
    <w:name w:val="Font Style113"/>
    <w:qFormat/>
    <w:rPr>
      <w:rFonts w:ascii="Verdana" w:hAnsi="Verdana" w:cs="Verdana"/>
      <w:b/>
      <w:bCs/>
      <w:sz w:val="8"/>
      <w:szCs w:val="8"/>
    </w:rPr>
  </w:style>
  <w:style w:type="character" w:styleId="FontStyle115">
    <w:name w:val="Font Style115"/>
    <w:qFormat/>
    <w:rPr>
      <w:rFonts w:ascii="Times New Roman" w:hAnsi="Times New Roman" w:cs="Times New Roman"/>
      <w:b/>
      <w:bCs/>
      <w:i/>
      <w:iCs/>
      <w:smallCaps/>
      <w:w w:val="70"/>
      <w:sz w:val="10"/>
      <w:szCs w:val="10"/>
    </w:rPr>
  </w:style>
  <w:style w:type="character" w:styleId="FontStyle118">
    <w:name w:val="Font Style118"/>
    <w:qFormat/>
    <w:rPr>
      <w:rFonts w:ascii="Palatino Linotype" w:hAnsi="Palatino Linotype" w:cs="Palatino Linotype"/>
      <w:b/>
      <w:bCs/>
      <w:i/>
      <w:iCs/>
      <w:sz w:val="16"/>
      <w:szCs w:val="16"/>
    </w:rPr>
  </w:style>
  <w:style w:type="character" w:styleId="FontStyle114">
    <w:name w:val="Font Style114"/>
    <w:qFormat/>
    <w:rPr>
      <w:rFonts w:ascii="Times New Roman" w:hAnsi="Times New Roman" w:cs="Times New Roman"/>
      <w:spacing w:val="20"/>
      <w:sz w:val="14"/>
      <w:szCs w:val="14"/>
    </w:rPr>
  </w:style>
  <w:style w:type="character" w:styleId="FontStyle127">
    <w:name w:val="Font Style127"/>
    <w:qFormat/>
    <w:rPr>
      <w:rFonts w:ascii="Times New Roman" w:hAnsi="Times New Roman" w:cs="Times New Roman"/>
      <w:sz w:val="20"/>
      <w:szCs w:val="20"/>
    </w:rPr>
  </w:style>
  <w:style w:type="character" w:styleId="FontStyle119">
    <w:name w:val="Font Style119"/>
    <w:qFormat/>
    <w:rPr>
      <w:rFonts w:ascii="Georgia" w:hAnsi="Georgia" w:cs="Georgia"/>
      <w:i/>
      <w:iCs/>
      <w:sz w:val="16"/>
      <w:szCs w:val="16"/>
    </w:rPr>
  </w:style>
  <w:style w:type="character" w:styleId="FontStyle126">
    <w:name w:val="Font Style126"/>
    <w:qFormat/>
    <w:rPr>
      <w:rFonts w:ascii="Times New Roman" w:hAnsi="Times New Roman" w:cs="Times New Roman"/>
      <w:i/>
      <w:iCs/>
      <w:sz w:val="20"/>
      <w:szCs w:val="20"/>
    </w:rPr>
  </w:style>
  <w:style w:type="character" w:styleId="FontStyle124">
    <w:name w:val="Font Style124"/>
    <w:qFormat/>
    <w:rPr>
      <w:rFonts w:ascii="Verdana" w:hAnsi="Verdana" w:cs="Verdana"/>
      <w:smallCaps/>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tyle5">
    <w:name w:val="Style5"/>
    <w:basedOn w:val="Normal"/>
    <w:qFormat/>
    <w:pPr>
      <w:widowControl w:val="false"/>
      <w:autoSpaceDE w:val="false"/>
      <w:ind w:hanging="0"/>
    </w:pPr>
    <w:rPr>
      <w:rFonts w:ascii="Times New Roman" w:hAnsi="Times New Roman" w:cs="Times New Roman"/>
      <w:sz w:val="24"/>
      <w:szCs w:val="24"/>
      <w:lang w:val="en-US"/>
    </w:rPr>
  </w:style>
  <w:style w:type="paragraph" w:styleId="Style6">
    <w:name w:val="Style6"/>
    <w:basedOn w:val="Normal"/>
    <w:qFormat/>
    <w:pPr>
      <w:widowControl w:val="false"/>
      <w:autoSpaceDE w:val="false"/>
      <w:ind w:hanging="0"/>
    </w:pPr>
    <w:rPr>
      <w:rFonts w:ascii="Times New Roman" w:hAnsi="Times New Roman" w:cs="Times New Roman"/>
      <w:sz w:val="24"/>
      <w:szCs w:val="24"/>
      <w:lang w:val="en-US"/>
    </w:rPr>
  </w:style>
  <w:style w:type="paragraph" w:styleId="Style7">
    <w:name w:val="Style7"/>
    <w:basedOn w:val="Normal"/>
    <w:qFormat/>
    <w:pPr>
      <w:widowControl w:val="false"/>
      <w:autoSpaceDE w:val="false"/>
      <w:ind w:hanging="0"/>
    </w:pPr>
    <w:rPr>
      <w:rFonts w:ascii="Times New Roman" w:hAnsi="Times New Roman" w:cs="Times New Roman"/>
      <w:sz w:val="24"/>
      <w:szCs w:val="24"/>
      <w:lang w:val="en-US"/>
    </w:rPr>
  </w:style>
  <w:style w:type="paragraph" w:styleId="Style10">
    <w:name w:val="Style10"/>
    <w:basedOn w:val="Normal"/>
    <w:qFormat/>
    <w:pPr>
      <w:widowControl w:val="false"/>
      <w:autoSpaceDE w:val="false"/>
      <w:ind w:hanging="0"/>
    </w:pPr>
    <w:rPr>
      <w:rFonts w:ascii="Times New Roman" w:hAnsi="Times New Roman" w:cs="Times New Roman"/>
      <w:sz w:val="24"/>
      <w:szCs w:val="24"/>
      <w:lang w:val="en-US"/>
    </w:rPr>
  </w:style>
  <w:style w:type="paragraph" w:styleId="Style11">
    <w:name w:val="Style11"/>
    <w:basedOn w:val="Normal"/>
    <w:qFormat/>
    <w:pPr>
      <w:widowControl w:val="false"/>
      <w:autoSpaceDE w:val="false"/>
      <w:ind w:hanging="0"/>
    </w:pPr>
    <w:rPr>
      <w:rFonts w:ascii="Times New Roman" w:hAnsi="Times New Roman" w:cs="Times New Roman"/>
      <w:sz w:val="24"/>
      <w:szCs w:val="24"/>
      <w:lang w:val="en-US"/>
    </w:rPr>
  </w:style>
  <w:style w:type="paragraph" w:styleId="Style19">
    <w:name w:val="Style19"/>
    <w:basedOn w:val="Normal"/>
    <w:qFormat/>
    <w:pPr>
      <w:widowControl w:val="false"/>
      <w:autoSpaceDE w:val="false"/>
      <w:ind w:hanging="0"/>
    </w:pPr>
    <w:rPr>
      <w:rFonts w:ascii="Times New Roman" w:hAnsi="Times New Roman" w:cs="Times New Roman"/>
      <w:sz w:val="24"/>
      <w:szCs w:val="24"/>
      <w:lang w:val="en-US"/>
    </w:rPr>
  </w:style>
  <w:style w:type="paragraph" w:styleId="Style20">
    <w:name w:val="Style20"/>
    <w:basedOn w:val="Normal"/>
    <w:qFormat/>
    <w:pPr>
      <w:widowControl w:val="false"/>
      <w:autoSpaceDE w:val="false"/>
      <w:ind w:hanging="0"/>
    </w:pPr>
    <w:rPr>
      <w:rFonts w:ascii="Times New Roman" w:hAnsi="Times New Roman" w:cs="Times New Roman"/>
      <w:sz w:val="24"/>
      <w:szCs w:val="24"/>
      <w:lang w:val="en-US"/>
    </w:rPr>
  </w:style>
  <w:style w:type="paragraph" w:styleId="Style28">
    <w:name w:val="Style28"/>
    <w:basedOn w:val="Normal"/>
    <w:qFormat/>
    <w:pPr>
      <w:widowControl w:val="false"/>
      <w:autoSpaceDE w:val="false"/>
      <w:ind w:hanging="0"/>
    </w:pPr>
    <w:rPr>
      <w:rFonts w:ascii="Times New Roman" w:hAnsi="Times New Roman" w:cs="Times New Roman"/>
      <w:sz w:val="24"/>
      <w:szCs w:val="24"/>
      <w:lang w:val="en-US"/>
    </w:rPr>
  </w:style>
  <w:style w:type="paragraph" w:styleId="Style12">
    <w:name w:val="Style12"/>
    <w:basedOn w:val="Normal"/>
    <w:qFormat/>
    <w:pPr>
      <w:widowControl w:val="false"/>
      <w:autoSpaceDE w:val="false"/>
      <w:ind w:hanging="0"/>
    </w:pPr>
    <w:rPr>
      <w:rFonts w:ascii="Times New Roman" w:hAnsi="Times New Roman" w:cs="Times New Roman"/>
      <w:sz w:val="24"/>
      <w:szCs w:val="24"/>
      <w:lang w:val="en-US"/>
    </w:rPr>
  </w:style>
  <w:style w:type="paragraph" w:styleId="Style47">
    <w:name w:val="Style47"/>
    <w:basedOn w:val="Normal"/>
    <w:qFormat/>
    <w:pPr>
      <w:widowControl w:val="false"/>
      <w:autoSpaceDE w:val="false"/>
      <w:ind w:hanging="0"/>
    </w:pPr>
    <w:rPr>
      <w:rFonts w:ascii="Times New Roman" w:hAnsi="Times New Roman" w:cs="Times New Roman"/>
      <w:sz w:val="24"/>
      <w:szCs w:val="24"/>
      <w:lang w:val="en-US"/>
    </w:rPr>
  </w:style>
  <w:style w:type="paragraph" w:styleId="Style13">
    <w:name w:val="Style1"/>
    <w:basedOn w:val="Normal"/>
    <w:qFormat/>
    <w:pPr>
      <w:widowControl w:val="false"/>
      <w:autoSpaceDE w:val="false"/>
      <w:ind w:hanging="0"/>
    </w:pPr>
    <w:rPr>
      <w:rFonts w:ascii="Times New Roman" w:hAnsi="Times New Roman" w:cs="Times New Roman"/>
      <w:sz w:val="24"/>
      <w:szCs w:val="24"/>
      <w:lang w:val="en-US"/>
    </w:rPr>
  </w:style>
  <w:style w:type="paragraph" w:styleId="Style35">
    <w:name w:val="Style35"/>
    <w:basedOn w:val="Normal"/>
    <w:qFormat/>
    <w:pPr>
      <w:widowControl w:val="false"/>
      <w:autoSpaceDE w:val="false"/>
      <w:ind w:hanging="0"/>
    </w:pPr>
    <w:rPr>
      <w:rFonts w:ascii="Times New Roman" w:hAnsi="Times New Roman" w:cs="Times New Roman"/>
      <w:sz w:val="24"/>
      <w:szCs w:val="24"/>
      <w:lang w:val="en-US"/>
    </w:rPr>
  </w:style>
  <w:style w:type="paragraph" w:styleId="Style46">
    <w:name w:val="Style46"/>
    <w:basedOn w:val="Normal"/>
    <w:qFormat/>
    <w:pPr>
      <w:widowControl w:val="false"/>
      <w:autoSpaceDE w:val="false"/>
      <w:ind w:hanging="0"/>
    </w:pPr>
    <w:rPr>
      <w:rFonts w:ascii="Times New Roman" w:hAnsi="Times New Roman" w:cs="Times New Roman"/>
      <w:sz w:val="24"/>
      <w:szCs w:val="24"/>
      <w:lang w:val="en-US"/>
    </w:rPr>
  </w:style>
  <w:style w:type="paragraph" w:styleId="Style71">
    <w:name w:val="Style71"/>
    <w:basedOn w:val="Normal"/>
    <w:qFormat/>
    <w:pPr>
      <w:widowControl w:val="false"/>
      <w:autoSpaceDE w:val="false"/>
      <w:ind w:hanging="0"/>
    </w:pPr>
    <w:rPr>
      <w:rFonts w:ascii="Times New Roman" w:hAnsi="Times New Roman" w:cs="Times New Roman"/>
      <w:sz w:val="24"/>
      <w:szCs w:val="24"/>
      <w:lang w:val="en-US"/>
    </w:rPr>
  </w:style>
  <w:style w:type="paragraph" w:styleId="Style25">
    <w:name w:val="Style25"/>
    <w:basedOn w:val="Normal"/>
    <w:qFormat/>
    <w:pPr>
      <w:widowControl w:val="false"/>
      <w:autoSpaceDE w:val="false"/>
      <w:ind w:hanging="0"/>
    </w:pPr>
    <w:rPr>
      <w:rFonts w:ascii="Times New Roman" w:hAnsi="Times New Roman" w:cs="Times New Roman"/>
      <w:sz w:val="24"/>
      <w:szCs w:val="24"/>
      <w:lang w:val="en-US"/>
    </w:rPr>
  </w:style>
  <w:style w:type="paragraph" w:styleId="Style14">
    <w:name w:val="Style14"/>
    <w:basedOn w:val="Normal"/>
    <w:qFormat/>
    <w:pPr>
      <w:widowControl w:val="false"/>
      <w:autoSpaceDE w:val="false"/>
      <w:ind w:hanging="0"/>
    </w:pPr>
    <w:rPr>
      <w:rFonts w:ascii="Times New Roman" w:hAnsi="Times New Roman" w:cs="Times New Roman"/>
      <w:sz w:val="24"/>
      <w:szCs w:val="24"/>
      <w:lang w:val="en-US"/>
    </w:rPr>
  </w:style>
  <w:style w:type="paragraph" w:styleId="Style34">
    <w:name w:val="Style34"/>
    <w:basedOn w:val="Normal"/>
    <w:qFormat/>
    <w:pPr>
      <w:widowControl w:val="false"/>
      <w:autoSpaceDE w:val="false"/>
      <w:ind w:hanging="0"/>
    </w:pPr>
    <w:rPr>
      <w:rFonts w:ascii="Times New Roman" w:hAnsi="Times New Roman" w:cs="Times New Roman"/>
      <w:sz w:val="24"/>
      <w:szCs w:val="24"/>
      <w:lang w:val="en-US"/>
    </w:rPr>
  </w:style>
  <w:style w:type="paragraph" w:styleId="Style49">
    <w:name w:val="Style49"/>
    <w:basedOn w:val="Normal"/>
    <w:qFormat/>
    <w:pPr>
      <w:widowControl w:val="false"/>
      <w:autoSpaceDE w:val="false"/>
      <w:ind w:hanging="0"/>
    </w:pPr>
    <w:rPr>
      <w:rFonts w:ascii="Times New Roman" w:hAnsi="Times New Roman" w:cs="Times New Roman"/>
      <w:sz w:val="24"/>
      <w:szCs w:val="24"/>
      <w:lang w:val="en-US"/>
    </w:rPr>
  </w:style>
  <w:style w:type="paragraph" w:styleId="Style30">
    <w:name w:val="Style30"/>
    <w:basedOn w:val="Normal"/>
    <w:qFormat/>
    <w:pPr>
      <w:widowControl w:val="false"/>
      <w:autoSpaceDE w:val="false"/>
      <w:ind w:hanging="0"/>
    </w:pPr>
    <w:rPr>
      <w:rFonts w:ascii="Times New Roman" w:hAnsi="Times New Roman" w:cs="Times New Roman"/>
      <w:sz w:val="24"/>
      <w:szCs w:val="24"/>
      <w:lang w:val="en-US"/>
    </w:rPr>
  </w:style>
  <w:style w:type="paragraph" w:styleId="Style87">
    <w:name w:val="Style87"/>
    <w:basedOn w:val="Normal"/>
    <w:qFormat/>
    <w:pPr>
      <w:widowControl w:val="false"/>
      <w:autoSpaceDE w:val="false"/>
      <w:ind w:hanging="0"/>
    </w:pPr>
    <w:rPr>
      <w:rFonts w:ascii="Times New Roman" w:hAnsi="Times New Roman" w:cs="Times New Roman"/>
      <w:sz w:val="24"/>
      <w:szCs w:val="24"/>
      <w:lang w:val="en-US"/>
    </w:rPr>
  </w:style>
  <w:style w:type="paragraph" w:styleId="Style39">
    <w:name w:val="Style39"/>
    <w:basedOn w:val="Normal"/>
    <w:qFormat/>
    <w:pPr>
      <w:widowControl w:val="false"/>
      <w:autoSpaceDE w:val="false"/>
      <w:ind w:hanging="0"/>
    </w:pPr>
    <w:rPr>
      <w:rFonts w:ascii="Times New Roman" w:hAnsi="Times New Roman" w:cs="Times New Roman"/>
      <w:sz w:val="24"/>
      <w:szCs w:val="24"/>
      <w:lang w:val="en-US"/>
    </w:rPr>
  </w:style>
  <w:style w:type="paragraph" w:styleId="Style91">
    <w:name w:val="Style91"/>
    <w:basedOn w:val="Normal"/>
    <w:qFormat/>
    <w:pPr>
      <w:widowControl w:val="false"/>
      <w:autoSpaceDE w:val="false"/>
      <w:ind w:hanging="0"/>
    </w:pPr>
    <w:rPr>
      <w:rFonts w:ascii="Times New Roman" w:hAnsi="Times New Roman" w:cs="Times New Roman"/>
      <w:sz w:val="24"/>
      <w:szCs w:val="24"/>
      <w:lang w:val="en-US"/>
    </w:rPr>
  </w:style>
  <w:style w:type="paragraph" w:styleId="Style60">
    <w:name w:val="Style60"/>
    <w:basedOn w:val="Normal"/>
    <w:qFormat/>
    <w:pPr>
      <w:widowControl w:val="false"/>
      <w:autoSpaceDE w:val="false"/>
      <w:ind w:hanging="0"/>
    </w:pPr>
    <w:rPr>
      <w:rFonts w:ascii="Times New Roman" w:hAnsi="Times New Roman" w:cs="Times New Roman"/>
      <w:sz w:val="24"/>
      <w:szCs w:val="24"/>
      <w:lang w:val="en-US"/>
    </w:rPr>
  </w:style>
  <w:style w:type="paragraph" w:styleId="Style44">
    <w:name w:val="Style44"/>
    <w:basedOn w:val="Normal"/>
    <w:qFormat/>
    <w:pPr>
      <w:widowControl w:val="false"/>
      <w:autoSpaceDE w:val="false"/>
      <w:ind w:hanging="0"/>
    </w:pPr>
    <w:rPr>
      <w:rFonts w:ascii="Times New Roman" w:hAnsi="Times New Roman" w:cs="Times New Roman"/>
      <w:sz w:val="24"/>
      <w:szCs w:val="24"/>
      <w:lang w:val="en-US"/>
    </w:rPr>
  </w:style>
  <w:style w:type="paragraph" w:styleId="Style67">
    <w:name w:val="Style67"/>
    <w:basedOn w:val="Normal"/>
    <w:qFormat/>
    <w:pPr>
      <w:widowControl w:val="false"/>
      <w:autoSpaceDE w:val="false"/>
      <w:ind w:hanging="0"/>
    </w:pPr>
    <w:rPr>
      <w:rFonts w:ascii="Times New Roman" w:hAnsi="Times New Roman" w:cs="Times New Roman"/>
      <w:sz w:val="24"/>
      <w:szCs w:val="24"/>
      <w:lang w:val="en-US"/>
    </w:rPr>
  </w:style>
  <w:style w:type="paragraph" w:styleId="Style96">
    <w:name w:val="Style96"/>
    <w:basedOn w:val="Normal"/>
    <w:qFormat/>
    <w:pPr>
      <w:widowControl w:val="false"/>
      <w:autoSpaceDE w:val="false"/>
      <w:ind w:hanging="0"/>
    </w:pPr>
    <w:rPr>
      <w:rFonts w:ascii="Times New Roman" w:hAnsi="Times New Roman" w:cs="Times New Roman"/>
      <w:sz w:val="24"/>
      <w:szCs w:val="24"/>
      <w:lang w:val="en-US"/>
    </w:rPr>
  </w:style>
  <w:style w:type="paragraph" w:styleId="Style43">
    <w:name w:val="Style43"/>
    <w:basedOn w:val="Normal"/>
    <w:qFormat/>
    <w:pPr>
      <w:widowControl w:val="false"/>
      <w:autoSpaceDE w:val="false"/>
      <w:ind w:hanging="0"/>
    </w:pPr>
    <w:rPr>
      <w:rFonts w:ascii="Times New Roman" w:hAnsi="Times New Roman" w:cs="Times New Roman"/>
      <w:sz w:val="24"/>
      <w:szCs w:val="24"/>
      <w:lang w:val="en-US"/>
    </w:rPr>
  </w:style>
  <w:style w:type="paragraph" w:styleId="Style83">
    <w:name w:val="Style83"/>
    <w:basedOn w:val="Normal"/>
    <w:qFormat/>
    <w:pPr>
      <w:widowControl w:val="false"/>
      <w:autoSpaceDE w:val="false"/>
      <w:ind w:hanging="0"/>
    </w:pPr>
    <w:rPr>
      <w:rFonts w:ascii="Times New Roman" w:hAnsi="Times New Roman" w:cs="Times New Roman"/>
      <w:sz w:val="24"/>
      <w:szCs w:val="24"/>
      <w:lang w:val="en-US"/>
    </w:rPr>
  </w:style>
  <w:style w:type="paragraph" w:styleId="Style17">
    <w:name w:val="Style17"/>
    <w:basedOn w:val="Normal"/>
    <w:qFormat/>
    <w:pPr>
      <w:widowControl w:val="false"/>
      <w:autoSpaceDE w:val="false"/>
      <w:ind w:hanging="0"/>
    </w:pPr>
    <w:rPr>
      <w:rFonts w:ascii="Times New Roman" w:hAnsi="Times New Roman" w:cs="Times New Roman"/>
      <w:sz w:val="24"/>
      <w:szCs w:val="24"/>
      <w:lang w:val="en-US"/>
    </w:rPr>
  </w:style>
  <w:style w:type="paragraph" w:styleId="Style31">
    <w:name w:val="Style3"/>
    <w:basedOn w:val="Normal"/>
    <w:qFormat/>
    <w:pPr>
      <w:widowControl w:val="false"/>
      <w:autoSpaceDE w:val="false"/>
      <w:ind w:hanging="0"/>
    </w:pPr>
    <w:rPr>
      <w:rFonts w:ascii="Times New Roman" w:hAnsi="Times New Roman" w:cs="Times New Roman"/>
      <w:sz w:val="24"/>
      <w:szCs w:val="24"/>
      <w:lang w:val="en-US"/>
    </w:rPr>
  </w:style>
  <w:style w:type="paragraph" w:styleId="Style85">
    <w:name w:val="Style85"/>
    <w:basedOn w:val="Normal"/>
    <w:qFormat/>
    <w:pPr>
      <w:widowControl w:val="false"/>
      <w:autoSpaceDE w:val="false"/>
      <w:ind w:hanging="0"/>
    </w:pPr>
    <w:rPr>
      <w:rFonts w:ascii="Times New Roman" w:hAnsi="Times New Roman" w:cs="Times New Roman"/>
      <w:sz w:val="24"/>
      <w:szCs w:val="24"/>
      <w:lang w:val="en-US"/>
    </w:rPr>
  </w:style>
  <w:style w:type="paragraph" w:styleId="Style8">
    <w:name w:val="Style8"/>
    <w:basedOn w:val="Normal"/>
    <w:qFormat/>
    <w:pPr>
      <w:widowControl w:val="false"/>
      <w:autoSpaceDE w:val="false"/>
      <w:ind w:hanging="0"/>
    </w:pPr>
    <w:rPr>
      <w:rFonts w:ascii="Times New Roman" w:hAnsi="Times New Roman" w:cs="Times New Roman"/>
      <w:sz w:val="24"/>
      <w:szCs w:val="24"/>
      <w:lang w:val="en-US"/>
    </w:rPr>
  </w:style>
  <w:style w:type="paragraph" w:styleId="Style61">
    <w:name w:val="Style61"/>
    <w:basedOn w:val="Normal"/>
    <w:qFormat/>
    <w:pPr>
      <w:widowControl w:val="false"/>
      <w:autoSpaceDE w:val="false"/>
      <w:ind w:hanging="0"/>
    </w:pPr>
    <w:rPr>
      <w:rFonts w:ascii="Times New Roman" w:hAnsi="Times New Roman" w:cs="Times New Roman"/>
      <w:sz w:val="24"/>
      <w:szCs w:val="24"/>
      <w:lang w:val="en-US"/>
    </w:rPr>
  </w:style>
  <w:style w:type="paragraph" w:styleId="Style81">
    <w:name w:val="Style81"/>
    <w:basedOn w:val="Normal"/>
    <w:qFormat/>
    <w:pPr>
      <w:widowControl w:val="false"/>
      <w:autoSpaceDE w:val="false"/>
      <w:ind w:hanging="0"/>
    </w:pPr>
    <w:rPr>
      <w:rFonts w:ascii="Times New Roman" w:hAnsi="Times New Roman" w:cs="Times New Roman"/>
      <w:sz w:val="24"/>
      <w:szCs w:val="24"/>
      <w:lang w:val="en-US"/>
    </w:rPr>
  </w:style>
  <w:style w:type="paragraph" w:styleId="Style27">
    <w:name w:val="Style27"/>
    <w:basedOn w:val="Normal"/>
    <w:qFormat/>
    <w:pPr>
      <w:widowControl w:val="false"/>
      <w:autoSpaceDE w:val="false"/>
      <w:ind w:hanging="0"/>
    </w:pPr>
    <w:rPr>
      <w:rFonts w:ascii="Times New Roman" w:hAnsi="Times New Roman" w:cs="Times New Roman"/>
      <w:sz w:val="24"/>
      <w:szCs w:val="24"/>
      <w:lang w:val="en-US"/>
    </w:rPr>
  </w:style>
  <w:style w:type="paragraph" w:styleId="Style36">
    <w:name w:val="Style36"/>
    <w:basedOn w:val="Normal"/>
    <w:qFormat/>
    <w:pPr>
      <w:widowControl w:val="false"/>
      <w:autoSpaceDE w:val="false"/>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26:00Z</dcterms:created>
  <dc:creator>Vrajitoarele Din Salem N</dc:creator>
  <dc:description/>
  <cp:keywords/>
  <dc:language>en-US</dc:language>
  <cp:lastModifiedBy>User John</cp:lastModifiedBy>
  <dcterms:modified xsi:type="dcterms:W3CDTF">2013-08-05T10:26:00Z</dcterms:modified>
  <cp:revision>2</cp:revision>
  <dc:subject/>
  <dc:title>Arthur Miller</dc:title>
</cp:coreProperties>
</file>