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Rimbaud</w:t>
      </w:r>
    </w:p>
    <w:p>
      <w:pPr>
        <w:pStyle w:val="Heading1"/>
        <w:ind w:hanging="0"/>
        <w:rPr>
          <w:i/>
          <w:i/>
          <w:sz w:val="40"/>
        </w:rPr>
      </w:pPr>
      <w:r>
        <w:rPr>
          <w:i/>
          <w:sz w:val="40"/>
        </w:rPr>
        <w:t>Poez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ţeles, voi, inimi: aceşti copii n-au mamă. Pustiu e fără mamă! şi tatăl e departe! De-o slujnică bătrână de-acum or s-aibe parte. Sunt părăsiţi micuţii în casa îngheţată, Orfani la patru ani sunt: gândirea lor curată Pe nesimţite-aduce plăcute amintiri. De parcă-ar fi mătănii ce-n rugă le res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nul Nou cu daruri de cum se face zi La care toată noaptea visau cei doi copii! Năstruşnice fantasme în care apăreau Cofeturi poleite, podoabe minunate, ce-n noapte scânte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tându-se-n vârtejuri şi unduios dansând Zbughind-o sub perdele şi iar reapărând! Ei se trezeau devreme şi se sculau voioşi Frecându-şi ochii, veseli, vioi şi pofticioşi. Şi se duceau cu părul zbârlit de-nsomnorare Cu ochii numai zâmbet ca-n mare sărbătoare Cu picioruşe goale plutind prin încăpere Părinţilor la uşă bătând ca o părere. Şi iată-l înăuntru. urări. în cămeşuici de noapte E zarvă; sărutări, îmbrăţişări şi bucurie-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remea de altădată – ce minunat era! Dar cum e totul altfel de cum a fost cândva: Cu vâlvătăi butucii în şemineu trosneau Şi-odaia bătrânească domol o luminau; Răsfrângeri ca arama din şemineu ţâşnite Se-nvârtejeau sprinţare pe mobile lustruite. Dulapul n-avea cheie! Dulapul era neîncuiat! Spre uşa negru-brună priveau ades altdat. Fără de cheie! straniu! Visau ades cu jind La taine ce-n adâncu-l le-nchipuiau dormind Şi se făcea că vine spre ei, din fundul broaştei, Un freamăt de departe, ce tainele le naşte. Odaia părintească e părăsită-acum Din şemineu văpaia nu îşi mai face drum; Au dispărut căldura, părinţii, chei ascunse, – îmbrăţişări şi daruri, pe veci sunt toate duse! Oh! ce trist o să le fie lor Anul Nou şi dur! – îngânduraţi, în timp ce din ochii lor de-azur, Neostoite lacrimi curg triste şi amare, Ei murmură: „Dar mama, când o să revină,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să, micuţii, trişti, mai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ţi se pare că-l vezi plângând pr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umflaţi li-s ochii şi răsuflare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gingaşă este la cei mic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gerii leagănelor vin lacrimi să us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somnul plin de zbucium, un vis frumos le-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visu-l încântă că gura parc-a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întredeschisă, să murmur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lor li se pare, că sprijiniţi în 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alene, stând somnoroşi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n jur la toate cu ochii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un paradis roz se cred ei ador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emineu acuma iar cântă-un foc zglo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eam se întrevede ca-n basm ceru-az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se trezeşte şi razele sunt o b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mătate goală ţarina începe să re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oare sărutată, ea tresaltă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sa părintească ca de-o vrajă este ară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nu mai este în mohorâte veş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izbită uşa de Crivăţ, ca-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rile orf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că o zână pe-aici s-a a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bucuroşi, ţipară. Ca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ul mamei lor, de raze puternic lu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ele covor sunt minunăţii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alioane negre şi albe şi-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te şi sidefuri străluminând ca-n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 cadre negre, cununi de sticlă, cu-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vorbe-n aur săpate: „DAR MAMEI NOASTRE!” m, şf », ojj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j-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le senine de vară drumeaguri voi bate Ciugulind spice, iarba măruntă călcând: Visător, îmi voi simţi tălpile-mprospătate, îmi voi lăsa pletele răvăşit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ăcea, n-am să mă las apăsat de vreun gând: Dar în inima-mi va urca iubirea infinită şi ca un vagabond, tot mai departe mergând Prin natură, -voi fi fericit ca lângă o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18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şi in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arul vieţii şi al duioşiei, caldul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arsă iubirea-l fierbinte spre tera-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tai culcat într-o vale, simţi cât de crân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era nubilă şi copleşi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imensu-l sân e tresăltat de inim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in iubire-l precum cerul, din instinct ca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nchide-n sine, grea de raze şi de seve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ul furnicar a tot ce e g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cresc şi toţi se av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nus, o Zeiţă divină! Regret timpurile anticei tinereţe, plină De fauni animale, de voluptuoşi satiri, Zei care în scoarţa neagră împlântau iubiri Şi sărutau printre nenufari Nimfa bălană! Regret timpul în care vigoarea pământeană, Apa râurilor, sângele roz al arborilor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 în vinele lui Pan turnau u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solul, vinjos, palpita sub picioru-l de ţap – în care, sărutând cu gingăşie flautul, su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ădia sub cer, marele imn al iubirii; în care, dominând câmpia, asculta glasul Firii însufleţite, răspunzându-l la blinda chemare, în care arborii muţi, legănând pasărea 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legănându-l pe om şi Oceanul de albastru gre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vieţuitoarele iubeau, iubeau î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timpurile mârei Cybele, 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are, năpraznic de frumoasă, se spune că străb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mare cal de aramă măreţele c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ii ei fabuloşi turnau în imens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a scurgere a vieţii infinite. Ne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ugea, fericit, pieptul e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prunc, pe genunchii ei săl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 puternic, Omul era cast ş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nicie! Azi el spune: Le ştiu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e, ochi închişi şi urechi ast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prea mulţi zei, prea mulţi zei! Omul Reg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 Dumnezeu! Doar amorul, iată marea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şi in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că omul ar mai putea suge la sân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marei mame a zeilor şi a omului, Cyb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fi părăsit-o pe Astarteea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ândva, apărând în imensitatea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alurilor albastre, floare de carne parfumată de unda care-o atinge, îşi arăta buricul roz pe care spuma îl ninge şi făcea să cânte, – Zeiţă cu ochi negri, mari ca nemurirea, – Rândunica-n pădure şi în inimi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în tine! cred în tine! Mamă cu-al divinităţii 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odită 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umul 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un alt Dumnezeu ne-nlănţuie la cruc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 Marmoră, Floare, Venus, eu în tin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 trist şi urât, trist sub imensul a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veşmântat pentru că nu mai este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şi-a murdărit mândrul, dumnezeiescul său b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şi-a pipernicit, ca un idol focului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său Olimpian la servituti abj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hiar şi după moarte, în stinsele sch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trăiască, jignind frumuseţea dint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dolu-n care-ai pus atâta castitate, femeia, în care divinizai argila noastră v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mul să-şi fi putut lumina inima-l sărmană şi să urce lin, într-o nesfârşită iubire Din închisoarea humei la frumuseţea zilei, Femeia nu mai ştie nici Curtezan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ă farsă! şi omenirea râde-n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mele suav şi sacru-al lui Venus pream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şi instincte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impurile ar reveni, timpurile care au fost izgonite! Pentru că Omul a sfârşit! Omul şi-a jucat toate rolurile! în ziua cea mare, sătul să tot zdrobească idoli, dorurile îl vor reînvia, eliberat de orice Zeitate, Şi, cum el e ceresc, va scruta cerurile toate! Desăvârşirea, gândirea veşnică, de neînvins, Dumnezeiescul în lutul său trupesc cuprins, Va creşte, va clocoti sub fruntea sa! şi când îl vei vedea întregul orizont explorând, Blestemând vechile juguri, eliberat de temeri şi de vină, Vei veni tu să-l dai Izbăvir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 strălucitor, din afundul mărilor ivit, Vei răspândi peste Universul nemărginit, într-un surâs nesfârşit, dragostea nesfârşită! Omenirea, ca o uriaţă liră nemaiauzită în freamătul unui imens sărut, va vibra! Omenirii i-e sete de iubire: tu i-o vei stâm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mul şi-a reînălţat capul liber şi semeţ! Şi raza năpraznică a dintâi frumus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să palpite Dumnezeu pe-al instinctelor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de binele existent, slăbit de răul suferit cu-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rea să exploreze tot – şi să ştie!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zul oropsit atâtea vrem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şneşte din capul său! Va şti De c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avânte liber şi Omul va avea Certitu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aţiul neexplorat şi azurul mut? De ce aştrii mişunând ca nisipul, ne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păşi pe ele cândva, ce vom vedea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stor mină această t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umi hoinărind în grozăvia di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 lumi, cuprinse-n eterul fără s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amătă ele la glasul unei voci nepie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poate să vadă? poate să zică: cred? Oare Decât un vis, e glasul gândulu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aţa e atât de scurtă, dacă-l ivit de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e el? Se prăbuşeşte oare în profu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 de Germeni, de Fetuşi, de Embrioni, în fu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ărginitului Creuzet din care Mama Natură îl va reanima, vie cre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ubi printre trandafiri şi a creşte printre g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şi in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mpovăraţi din greu De mantaua necunoaşterii şi de himere sărmane! Oameni maimuţă ţâşniţi din vulva unei mame, Palida noastră raţiune, infinitul ni-l doseşte! Vrem să vedem! îndoiala ne pedepseşte! îndoiala, pasăre ursuză, ne-atinge cu aripa-l ternă. Şi orizontul goneşte cu o goană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ul cer e deschis! tainele sunt moarte în faţa Omului, treaz, cu braţele-l vânjoase încrucişate, în imensa splendoare din bogat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ântă. şi pădurea cântă şi râul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ntec plin de fericire care luminează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zbăvirea! este iubirea! este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eţie a instinctelor! o, măreţie i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rospătarea iubirii, aurora triumfală în care supunându-l pe Zei şi pe Eroi la pici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 Calipige şi micul Eros, vor ating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ţi de a rozelor ni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şi flori înmugurind sub frumoasele lor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Ariadnă, care laşi suspinele să-ţi scape în râu, văzând cum dispare dusă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ă sub soare, corabia lui Tezeu tot mai depar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lândă fecioară zdrobită-ntr-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preşte! Pe carul de aur brodat cu strugur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sios, plimbat pe câmpiile Frigiene de ti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ptuoşi şi de pantere roş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pelor albastre, înrubinează spumele-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Taurul, leagănă pe ceafa-l ca pe un copil Corpul gol al Europei care-şi trece braţul fragil Pe după gâtul nervos al lui Zeus, pe valuri tresăltând, Cu-ncetineală, ochii nebuloşi întorcând; Obrazu-l pal şi proaspăt se lasă ca o 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şi in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tea lui Zeus; ochii îi sunt închişi; se afundă într-un divin sărut; şi valul care şipoteşte Cu spuma lui de aur părul i-l înfl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oleandrul şi lotusul trăncănitor, Alunecă-ndrăgostit marele Cygne visător Ţinând-o-mbrăţişată pe Leda de-aripa-l alb-mătăs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imp ce Cypris trece, straniu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cuindu-şi minunatele rotunjimi ale coapselor ei, îşi arată semeaţă bronzul sinilor grei Şi pântecul de zăpadă cu muşchi negru împodobit, – şi Heracle, îmblânzitorul, care, spre a se făli, Puternic, trupu-l mare într-o piele de leu înfăşurând Se avântă spre orizont, chip înfricoşător ş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 luminată de luna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aptă, goală şi visând sub paloarea-l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ătează unda grea a lungului ei păr de azur, în luminişul umbros unde spuma se înste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iada priveşte în tăcere cerul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a Selenă îşi lasă vălul să-l c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cioarele frumosului Endimion, 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trimite-un sărut pe-o pală rază că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imfa care visează, c-un cot pe-al ei ulcior, La frumosul tânăr om alb care unda ia s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oare de iubire prin noapte-a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ădurile sacre, în înfricoşarea imenşilor arbori Maiestuos înălţate, întunecatele Marmori, Zeii, pe capul cărora Căldăraşul cuib şi-a fă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ii ascultă Omul şi Lumea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li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a tăcută şi neagră, unde stelele dorm Ca un mare crin alb Ofelia trece plutind; Lin pluteşte înfăşurată în văluri, ca-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ud din codri depărtaţi hăitaşi hă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un mileniu, trista Ofelie ca vie Trece – albă fantomă de-a lungul negrelor ape; De peste un mileniu blânda-l nebunie Povestea i-o spune o adiere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ărută sânii şi-n corole se răsfrâng Pe ape lungile-l văluri lin unduitoare; Sălcii tremurătoare pe umerii ei plâng Papura se pleacă pe pala-l frunte vi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viţi, nenufarii în jurul ei suspină, într-un arin ce doarme trezeşte uneori Câte-un cuib de unde scapă o filfiire 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ântec tainic parcă din aştrii-l c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lă Ofelie! Ca neaua cea rece Eştifrumoasă! Cum ai murit, copilă, dusă de un râu! | Aceasta, pentru că vânturi dinspre piscuri norvege în taină, de-o aspră libertate îţi şoptea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un vânt, răvăşind prin pletele tale, Spre sufletu-ţi visător purta vuiete neînţelese; Pentru că inima-ţi ascultase cântul Naturii cu jale în suspinele nopţilor şi-n al copacului plân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glasul mărilor nebune, uriaş vait Rănindu-ţi pieptul de copil, prea sincer şi prea bun; Pentru că,-ntr-un april, un frumos cavaler palid La picioare ţi s-a aşezat mut, un sărma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Libertate! Amor! O, biată smintita, Ce vis! Ca neaua la foc pentru el te-ai topit; Măreţe vedenii vorba ţi-au înăbuşit-o Şi ochii-ţi albaştri-l speriară cumplitul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etul spune că la lumină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noaptea să cauţi răpusele de tin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pe-ape-a văzut lungi văluri şi purtat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ba Ofelie, plutind ca un mare crin că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l spânz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i negri, galanţi ologi Ţopăie, ţopăie, paladini; Ai diavolului slujbaşi slăbănogi Scheletele de Sala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sa Belzebut zgâlţâie de frânghie Sfrijitele lui momâi negre către cer rânjind Şi pocnindu-l în ţeastă cu gheata lui boccie îi face să danseze în ritmul unui vechi co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mâile izbite-şi înlănţuie braţele sfrijite: Ca nişte orgi negre, piepturile găunoase Ale celor ce fură cândva cochete iubite, Se ciocnesc îndelung în amoruri hid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l spânz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dansatori sprinţari, ce nu mai aveţi burduhane! Ringuri sunt destule pentru jocuri scălâmbe! Hop! că nu se mai ştie de e dans ori darabane! Turbat, Belzebut, scârţâie din drâ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lcâi dur, gheata nu rişti să se roadă! Toţi şi-au scos cămaşa de piele pe vecie: Ce-a mai rămas la vedere, vorbe n-or să scoată. Neaua-a-mpodobit craniile cu albă pă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ul a făcut penaje pe crăpate ţeste, – Câte-un rest de carne le atâmă barbişon: Parc-ar fi, vârtejiţi în sumbre vălmăşeli funeste, Viteji aprigi, ciocnindu-şi armuri de c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Crivăţul şuieră la balul de schelete! Urlă spânzurătoarea ca o orgă de fier! Din codrii roşietici lupii-ncep ecoul să-l repete, Roşu ca infernu-n zări e-ntregul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zgâlţâiţi-mi aceste secături funebre Care răsfiră, ipocrite, cu cioturile lor Mătăniile amorului pe palele lor vertebre: Nu este mănăstire-aicea, răpos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odată-n toiul dansului macabru, uriaş, Ţâşneşte-nspre cerul roşu un schelet nebun Cambrând, dus de elan, ca un cal abraş: Şi, la gât mai simţindu-şi sfoară şi săpun, îşi apasă femurul pe care să trosnească-l face, Cu icneli, adică rânjete, cu alte cuvinte: Şi, ca un baladin, în baracă se-ntoarce, Recăzând în bal, în cânt de ose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i negri, galanţi ologi Ţopăie, ţopăie, paladini; Ai diavolului slujbaşi slăbănogi Scheletele de Sala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a lui Tartu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âţându-şi fiiriţa-namorată iarăşi şi iarăşi, Sub sacra-l robă neagră, fericit, cu dibăcie, – Odată, pe când mergea, peste măsură de galeş, Palid, îmbălând rugăciunea cu ştirba-l gin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când mergea, – „Oremus” – un Obraznic îl apucă cu grosolănie de urechea-l puhavă Şi debitâridu-l grozăvenii, smulse năpraznic Sacra sutană neagră de pe pielea-l ji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ă! îmbrăcămintea era descheiată Şi lungile mătănii-ale păcatelor iertate Deşirându-l-se în inimă, Sfântul Tartufe se făcu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l se spovedise, se rugase, cu un icnit! Omul se mulţumise să-l smulgă jab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Tartufe de sus până jos era gol ca 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Tuileries, aprox. 10 aug. (18)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tul pe un ciocan gigantic,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t;e-nflăcărat şi măreţ, fruntea largă şi râzând bub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o goarnă de bronz, din plin, cu toat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zând hărmălaia aceea cu privirea-l dură lieraru-l vorbi lui Ludovic şaisprezece, -ntr-o zi când l’oporul era acolo, peste tot miş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 pe lambriurile de aur târându-şi haina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r măritul rege era în picioare, palid ca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ca un învins dus la spânz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 ca un câine supus, privea cu resemnare, – ( aci acest pişicher al făurăriei, cu spete uriaşe li spusese cuvinte-nţelepte şi chestii atât de poznaşe, &lt; ă acestea fură pentru el ca un trăsnet, –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tu ştii prea bine, Sire, noi cântarăm tra la la Şi muşcarăm cu tunurile din tranşeie în vreme Ce canonicul la soare înşira baliverne Pe mătănii strălucitoare, aurite, la unison Cu seniorul care trecea călare sunând din corn. Şi unul cu ştreangul, celalt cu cravaşa, – amândoi Ne hărţ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imaci ca ochii vitelor, goi, Ochii nu ne mai lăcrimau; mergeam iară şi iară şi când aruncasem în tranşee întreaga ţară, Când lăsaserăm în pământul acesta negru Puţin din carnea noastră. ni s-a dat bacşiş funebru: Se dăduse foc adăposturilor noastre în noapte, – Plozii noştri făcură la el turtite bine c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mă plâng. îţi spun aiurelile mele, aici Aşa, între noi. Ştiu că ai să mă contrazici Dar, nu e o plăcere în iunie să vezi,Cum intră carele-n hambare cu fâneţele verzi Fără sfirşit? Să simţi mireasma a tot ce răsare Sub o ploicică, a livezilor şi a ierbilor boare? Şi griul, să vezi griul, spicele pline de grâne Şi să gândeşti că el pregăteşte îmbelşugata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e-am duce mult mai tari la încinsele furnale Şi am cânta cu voioşie ciocănind pe nicovale Dacă aş fi sigur că am puţin şi eu, liind şi eu om, totuşi! din ce d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e, e mereu aceeaşi, veşnică, povestea. Acuma însă ştiu! Eu nu mai pot crede toate acestea ( ind am două mâini sănătoase, un cap şi un ciocan. ( Ind cineva-mi vine cu cuţitu-n spate,-n van fini zice: Flăcăule, pământul mi-l lucrează; Şi când o fi război, din nou se-nfăţişează Şi ca pe nimic băiatul să mi-l ia, se-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 voi fi simplu om, iar tu, tu vei fi rege, Tu îmi vei spune: Vreau! Vezi şi tu, ce aiureală, I ii crezi că-mi place să văd baraca-ţi colosală ()fiţerii tăi auriţi, miile tale de şnapani, l’rtcătoşii tăi de bastarzi foindu-se ca nişte curcani: li ţi-umplură cuibul cu mândrele noastre prunce Şi cu scrisorele ca-n Bastilia să ne arunce Şi noi să zicem: E-n regulă: prostimea, la cheremul tău! îţi vei auri Luvrul cu bănuţii noştri munciţi din greu! Vei trage nişte chefuri de pomină şi apoi Kl/înd, Domnii aceştia se vor uşura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ceste murdării vin de la papis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porul nu mai este o târfă. Din tre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mulţi, tăcurăm praf din Bast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asta prin fiece piatră cu sânge tran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sinistră Bastili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iduri mucegăite unde şi piatra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zvârleau pentru totdeauna în adâncul ei blestema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 Cetăţeni! Era trecut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şi da sufletul, când îi grăbirăm prăbu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ile noastre aveam ceva semănător cu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âns copiii la piept în lungi îmbrăţiş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precum caii, suflând din greu pe 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mândri, puternici şi asta ne înar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sus mărşăluiam în soare – ca mine, uite-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aris! Se-adunau toţi în jurul hainelor noastre murd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Ne simţeam Oameni! Eram supţi dar fiecare Din noi era beat de minunate speranţe şi nu vane: Şi când am ajuns acolo, în faţa negrelor donjoane Agitând goarnele noastre şi actele de-nrobire Cu suliţele în mină, – n-a fost ură, Sire, – Noi ne simţirăm atât de tari, vroirăm să fim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a zi, noi suntem ca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în stradă puzderia de muncito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şti amărâţi merg, mereu crescândă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tunecate chipuri pe la porţile celor bo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 eu sunt printre ei, cotonogind poliţaii cu nes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 prin Paris, mohorâţi, cu ciocanul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batec, măturând secături fără număr, lnr, dacă ai să mă păcăleşti, s-a sfârşi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ţi vei scoate paguba, o ştii prea bine, ( u ticăloşii tăi care ne iau jalbele pentru a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xwi, folosindu-le ca pe nişte buzduga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 sine, procleţii! îşi spun: „Proşti mai pot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iclui legi, tot felul de coţ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ldărul de ridicole decrete roze şi de amăg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cocupaţi să ne-ncarce răbojul, prin încurcate socoteli, &lt; a să-şi astupe nasul când ne-ntâlnesc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ii noştri delegaţi pentru care suntem nişte calici! – ( h să ne temem numai şi numai de baionetele lor grozave! Toarte bine. Atunci la naiba cu tolba lor de braşo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lata. I-am răbdat destul, pe-aceste capete pătrate şi pc-aceşti burtă-verzi. Ah! Astea sunt straşnicele bucate IV care ni le serveşti, burgheze, când suntem crânc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 Şi când sceptrul şi cârjele episcopale le frâ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a de braţ, draperiile de catifea le smul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ată în jos spre curţile mari unde c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işună, unde gloata e ad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ata înspăimântătoare tălăzuind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ând ca o căţea, ca o mare spre ce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âtele lor solide, cu lănciile lor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bele lor, cu ţipete ca ia piaţă şi la mah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madă de zdrenţe pe care bonetele roşii o însânger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n fereastra deschisă, mulţimea-l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 palid şi transpirat care se clatină deodată, îmbolnăvindu-l c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zmăţ, în dezrobire! Tot ce vezi, freamătă, vrea să se înalţ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au ce mânca, Sire, sunt ticăloşi. Eu sunt fierar: femeia mea e cu ei. Gog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bună! Crede că o să găsească pâine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este îngăduit să intrăm în bru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i plozi. Cică sunt dezm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multe biete I Bătrâne care mergeau plângând pe sub bonete Pentru că li s-au luat băieţii sau fetele cu sila: Asta e dezm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era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arul l în altul era ocnaş: şi amândoi, cetăţeni &lt; instiţi. Eliberaţi, sunt trataţi ca nişte câini: mi batjocoriţi! Deci, fiecare are câte o năpastă ( ure îi apasă, asta-l! E înfricoşător şi pentru asta IVntru că se simt distruşi, pentru că se simt damnaţi Hacum aici, urlând sub nasul vostru, încrâncenaţi! I u/m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ici sunt şi fetele nelegiuite – Voi ştiaţi ca femeile sunt slabe, – veţi admite, I «omnilor de la curteasta oricine o ştie – Aţi călcat pe sufletul lor, ca pe nimic, cu trufie! I rumoasele voastre sunt acolo. E dezmăţul, neînd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h! toţi Nefericiţii, toţi acei pe care, nemilos, ‘.i ni rele sălbatec îi arde, şuvoi ce nu se mai sfârşeşte, (‘ftrora în această muncă ţeasta le plez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ălăria, burghezii mei! Oh! ei sunt adevăraţi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muncitori, Sire! Muncitori! Nouă ne 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marile timpuri care vrem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are Omul va forja din zori şi până-n seară, t Vrcetător de mari efecte, de mari cauze cerce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pe-ncetu-nvingător, va fi a toatestăpânit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încăleca Totul, aşa cum încaleci calul, – i &gt;h! Straşnic miros de forjă! Vom sfârşi cu a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se ştie, e zguduitor pe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om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ocanul în mâini, vom c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ştim: după-aceea, Fraţilor,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câteodată acest vis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trăi simplu, cu ardoare, fără să câr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nd încălziţi de surâsul sub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unei femei pe care-o vom iubi cu o nobilă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muncind astfel toată ziua cu îndâr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 de datorie ca de al trâmbitei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vom fi astfel foarte fericiţi: şi de nimen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e nimeni n-o să Vă mai f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vea totdeauna pregătită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r aerul de-un miros de luptă încărcat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ţi spuneam deci? Eu din mojicime fac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ămân delatorii şi acapar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oi suntem liberi! noi avem practica terorii – în care ne simţim mari, oh! atât de mar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de treburi paşnice, de al căminului par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riveşte cerul! E prea mic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păm de căldură, eram îngenunchiaţi şi 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riveşte cerul – Reintru în mulţimea care creşte în marea brută înfricoşătoare care rostog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vechile tale tunuri pe pavajul murdar Oh! când vom muri, o să le spălăm noi, aşadar! Şi dacă, în faţa răzbunării noastre-mplinite I hibele bătrânilor regi în purpuri daurite $i-or arunca regimentele spilcuite asupra Frânţii Iii bine, voi toţi, nu-l aşa? Câinii ăia, la dracu d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şi puse ciocanul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gloată fu faţa acelui om îşi simţi inima beată, Vi în marea curte, în apartamente I înde Parisul gâfâia în urlete stridente I’u străbătută de un fior întreaga plebe furioasă. Apoi, cu mâna sa mare superb jegoasă timp ce pântecosul rege transpira, fără să-l înfrunte I’ierarul, cumplit, îi aruncă boneta roşi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 ai anilor ‘70, bonapartişti, republicani, amintiţi-vă de taţii voştri în ‘92, etc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de Cassagnac- -Le PaysMorţi din nouăzecişidoi, din nouăzecişitrei, împalidaţi de sărutul viguros al libertăţii, Neclintiţi, aţi sfărâmat sub bocancii voştri grei Jugul ce-apăsa inima şi frunte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pătimaşi şi atât de măreţi în furtună Ale căror inimi sub zdrenţe erau numai iubire, O, soldaţi, pe care moartea i-a semănat, Amantă prea bună Pentru a le reînoii pe vechile baricade spre marea lor 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 ai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l căror sânge-a spălat grandoarea de murdării Morţi la Fleurus, Morţi în Italia, Morţi la Valmy O, milioane de generoşi cu ochi trişti şi ga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lăsaserăm să dormiţi cu Republica somnul de veci, Noi, cei încovoiaţi ca sub o biciuşca, sub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 Cassagnac de voi ne vorbesc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ă la Mazas, 3 septembrie 1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Gării, la Char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a, împărţită în peluze strimte, Părculeţe-n care totu-l corect, copaci şi poeniţe, O liotă de burghezi asmatici, sufocaţi de arşiţe, – îşi plimbă-n toată joia invidiile tâ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chestra militară, în mijlocul grădinii, Ritmează din chipie un vals gamă cu gamă; Filfizonii se fălesc în primele linii; Notaru-atâmă de brelocurile-l cu monog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tierii cu lorgnon subliniază fiece eroare; Graşii funcţionari târâie după ei grasele lor doamne în jurul cărora vin, îndatoritoare, Dintre-acele ale căror volane seamănă cu recl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zică l’e băncile verzi, rentierii retraşi din afaceri Scormonesc nisipul cu bastoanele lor cu măciulie S, i dezbat tratatele cu seriozitate, După care estimează în bani: „Să tot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iţindu-şi pe bancă rotunjimea feselor prea pline l în burghez cu negi considerabili, burtă flamandă, îşi savurează tutunul din care aromele fine Se revarsă – mă-nţelegeţi, e de contraband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gazonului verde se hlizesc haimanalele; S, i, predispunându-l la amor tromboanele afone, – Naive, cu câte-o roză-ntre dinţi, cătanele Mângâie ţâncii să le cucerească pe b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u sunt impetuos ca un student, – Sub castanii înverziţi, sprintene feţişoare; Kle m-au ghicit imediat şi întorc râzând, Spre mine ochii lor cu priviri isco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ot un cuvânt! nu îmi pot lua ochii De la gâturile lor dantelate cu şuviţe rebele; Mă aflu sub corsaje şi sub fragile rochii, Pe spatele divin după umerii de cati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ap, pantof, i-am scos de pe ele într-o clipită. Le reconstitui trupul, încălzit de febre plăcute. Ele mă găsesc nostim şi vorbesc pe şoptite. Şi simt pe buze sărutările ca pe nişte c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Anadio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tr-un sicriu verde de fier alb, un cap De femeie cu părul negru pomădat tare, Dintr-o cadă uzată iese molatec şi prostănac Cu vizibile prost cărpăcite, vech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âtul gras şi gri, omoplaţii ţâşnind în afară; dosul scund care iese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otunjimile coapselor care par că se-av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simea sub piele pare din fo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a-l puţin roşietică; şi din toate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ezgustător de straniu: se văd nu prea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tăţi care trebuie privite cu l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Rimbaud’Poem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psele au două cuvinte gravate: Clara Venus – Şi tot acest corp planturos leagănă crupa Frumoasă, sluţită de un ulcer la 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graţios dezv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discreţi arbori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leau în geam cite-o creangă-nver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ţios, spre noi,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goală, mâinile-şi împreuna, în fotoliu-mi simţindu-se bine. Se-nfiorau de plăcere pe podea Picioruşele ei fine,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rmăream, culoarea cerii, Mica rază tremurătoare ca un fir Din surâsu-l, în fluturarea serii şi pe sânu-l, – gâză peste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am gleznele-l fine. Ea avu un dulce râs brutal Care se răspândea în triluri line; Un frumos râs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ămaşă, picioruşele-l deodată Se salvară cu-n: „Ei, gata, lasă!” Prima îndrăzneală acceptată Râsul ei nu a mai fost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gaş fremătând sub buzele mele, – Ochii blând îi sărutam, iar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şi-l zvârli – ce pui de lele! – înspre spate: „E şi mai bin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am două vorbe-aţi spune.” – Restul i-l zvârli în sân uşor Cu-un sărut, făcând-o să răsune într-un hohot larg, promi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ra graţios dezv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discreţi arbori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leau în geam câte-o creangă-nver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ţios, spre noi,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ile N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 Piept la piept, fără-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i? Noi vom fi, – Având nările pline de boare Sub razele zglo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orii albaştri care te îmbăiaza în al zilei vin? Când codrul fremătător sân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or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iece mlădiţă, picurii verzi Germeni născân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în toate pe care le vezi Carnea frem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ile N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zvârli peste firele ie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l capot înviorând cu ochii tă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urul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tul paşnic înamorată Risipind ca pe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de şampanie înspumată Râsu-ţ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spre mine, ca-ntr-o b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e-nhaţ Uite-aşa, – de pleata ta a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nes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orbi gura-ţi de fragi şi 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ât un boţ! Râzând spre vântul care îţi f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ărut,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w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rozul măceş care te-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mereu; Râzând mai ales, nebun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şaptesprezece! Vei f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 cânta Toată natura îndrăg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mi: tu mă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ţ la braţ pe î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trerupt, Vom învinge păduri şi to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umu-ab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pe o ado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el îndrăg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mi spui: tu mă alintă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ile N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oi purta toată fr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ăstăriş, Pasărea va trilui gamă cu gamă înAlun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pleca pe buzele-ţi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încetat Legănându-te ca pe-un copil pe care-l c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ăşi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ângele-albastru de sub piel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edă şi îţi voi spune vorbe fără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tii t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imţi sevele-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e cum i-s Şi soarele cu aur o să le-nconj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Vom relua drumul pe care-l cun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sub a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inărind, ca o turmă ce paşte şi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ezi cu ierburile 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e de flori! Şi va pătrunde în n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m întoarce în sat pe-nserate înspre amurg Şi peste tot va mirosi a la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mbrele c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mirosi a coşară,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ald bălegar Plină de-o suflare caldă şi li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s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ile N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du-se sub o lumină 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a mas, O vacă se va balega trium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e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elarii bunicii, – emis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su-l lung în liturghie; paharul cu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 cerc de plumb, între pipele ei, văgăuni Care, cu sem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fum: buze ca de căpcăun, Fumând cu lăcomie, înfulecă jambon în hartane De groase f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care luminează divane Şi ce-o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sele lucioase şi g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unui băietan Care, pe brânci, în ceaşcă-şi în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 dolo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osit de un bot care-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râie-ndelung Lingându-l faţa ca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ui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pănă stând, şezând într-o 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p spăimos în faţa jarului stă o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 fus de 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iubito, nu vom vedea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ioabe şi Unde flacăra luminează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ile N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ică şi strâns cuibărită în liliac Negru şi proaspăt: fereastra pi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ă îţ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veni, vei veni,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di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veni, nu-l aşa, şi-apoi, firesc. Ea – Şi sluj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i gurăc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ţi sub neaua care ii ninge La răsuflătoarea care se-ncinge Stau cinci copii în genunchi, – hăinuţe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nd spre brutarul ce face Pâini 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ăd braţul voinic cum frământă Aluatul şi cum îl împlântă-n Cuptoru-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scultă cum pâinea se coace. Cu-n surâs brutarul se-ntoarce îngânând un vechi c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pilaţi, ei privesc înainte La răsuflătoarea fierbinte Bună ca u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blând bate miezul de noapte Rumenite, ies calde şi coapte, Marile p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 sub bâmele-afumate Cântă crustele-aromate şi gre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ptorul cald le insuflă viaţă Inimile atât li se înalţă Sub zdren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e simt nespus de fericiţi Bieţii micuţi în chiciură-nv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ta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ându-şi roze botişoare Printre gratii ca la închisoare Cântând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t – ca pe o rugăciune. Aplecaţi înspre acea minune Ca spre u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e crapă-n fund nădragul Şi bluza le flutură ca steagul Sub vânt, în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ept(embrie 1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serios când ai şaptesprezece ani – O seară bună, câteva halbe şi o limonada Cafenele zgomotoase cu lustre lucind diafan! Şi umbli sub teii-nverziţi de pe promen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i miros bine în serile frumoase de iunie! Aerul uneori e atât de blând că te-adoarme; Vântu-ncărcat de zgomote – oraşul departe nu ni e – Are miros de bere şi miresme de p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dată se iveşte un petic mititel De-azur întunecat, încadrat de o rămurea, Străpuns de o maliţioasă, instalată pe el Cu blânde-nfiorări, mică şi albă, o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de iunie! Şaptesprezece ani! Te laşi ameţit. Tăria e-a viţei de vie şi ţi se urcă la cap. Baţi câmpii; simţi pe buze un sărut ivit Tremurând ca un animal mic ş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nebună Robinsonează-nchipuind romane, – Când în lumina unui felinar pâlpâind scântei Trece o domnişoară cu-un oarece farmec în umbra înfricoşătorului guler ta’fe al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e găseşte catastrofal de copil, Tot tropăindu-şi micii ei pantofiori, Se întoarce, sprintenă şi cu mişcăr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zele tale, atunci, cavatinele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îndrăgostit. Până în august în extaz. Eşti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etele tale la râs O îmbie. Toţi prietenii te-au părăsit, te găsesc fără 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într-o seară, a binevoit ea să-ţ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aceea. intri în cafeneaua strălucind diafan, îţi comanzi bere sau poate o limo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erios când ai şaptesprezece ani Şi când sunt teii înverziţi pe prome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ept. 1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cuipatul roşu de tun se întrece Să împroaşte albastrul infinitului cer; Şi stacojii sau verzi, împrejur, ocărite de Rege în faţa-l, de-a valma, batalioanele pier; în timp ce o amarnică nebunie t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ce din mii de oameni mormane de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ţi morţi! în vară, în iarbă, în plinătatea-ţi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ă! o, tu care cu sfinţenie pe ei i-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mnezeu râde nepăsător pe antimisa Altarelor, sub tămâie, sub potirele aurale; Care adoarme în legănatul de osa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rezeşte, când în mame uc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şi plângând cu durere sub bonetele u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i dau banul greu ce în batistă înod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ile cez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alid, de-a lungul straturilor de flori vii Se plimbă-n haine negre, cu ţigara-ntre dinţi; Omul palid şi-aminteşte de florile de la Tuileries – Şi adesea ochii săi şterşi au sclipir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mpăratu-l beat de cele două decenii de-orgolii; Şi-a spus: „Am să sting al Libertăjii clipit La fel de delicat ca pe-o luminare,-ntr-o zi!” Libertatea reînvie! Se simte ist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u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nume parcă tresare Pe buzele-l mute? Ce regrete-l rod ca un morb? Nu vom şti niciodată. împăratul priveşte ca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ezii îşi aminteşte de Complicele cu ochelar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cum ţigara-l de foi d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serile de la Saint-Cloud, un nor cu sclipire-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Ea Visare pentru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vom merge cu-un tren roz drăgă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lbastre pernuţe. Va fi bine. Cuib de săruturi i-ascuns, păti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ute căld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închide ochii, să nu vezi, prin fereastra sură Hârjonindu-se-n umbrele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grozăvenii turbate, adunătură De draci şi lupi negri, în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ţi vei simţi obrazul înţepat. Un sărut mic, ca un păianjen zvăpăiat îţi va umbla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 îmi vei spune: „Caută-l!” capul înclinând Şi ne vom petrece timpul, fiara aceasta căutând – Ce se plimbă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gon, 7octombrie (18)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tul din vâl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colţ de verdeaţă unde cântă un râu Zburdalnic agăţându-le zdrenţe de-argint Ierbilor; de pe-un munte trufaş, ivit, fără frâu Soarele; i-o vâlcea de lumină mus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oldat, gura deschisă, părul fuior Şi ceafa-l scăldându-se-n a cresonului floare Doarme; stă-ntins în iarbă, sub un puf de nor Palid, în patul său verde unde plouă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cioarele-n gladiole, doarme. Tânărul om Surâde ca un copil bolnav prin somn; Natură, să-l faci leagăn cald: îi 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smele, nara n-or să i-o mai înfioare; Cu mâna pe piept, doarme-n soare, Tihnit. Două găuri roşii în dreapta îl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rciuma -Verde ora cinc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pt zile ghetele-mi erau găurite crunt De pietrele drumului. Intram în Charle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rciuma-Verde: cerusem pâine cu unt Şi jambon ce fusese cald şi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picioarele-am întins sub masa cu postav Verde: contemplam motivele de pe tapiserii Foarte naive; şi a fost grozav Când fata cu ţâţe enorme şi cu och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in acelea să le sperie un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ă, mi-a adus tartine cum i-am cerut Şi jambon călduţ pe-o pestriţă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bon roz şi alb parfumat cu un căţel De-usturoi şi-mi turnă berea cu spuma-l niţel Aurită de-o rază de soare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8)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reng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a de mahon brună, parfumată discret De vopsea şi de fructe, lăsat în banii mei Am înhăţat farfuria cu un nu ştiu ce marafet Belgian şi m-am adâncit în fotoliul meu rotof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ând, ascultam pendula – fericit şi tăcut. Bucătăria s-a deschis cu un amiros – Şi intră servitoarea, nu ştiu ce-o fi vrut, Cu-n testemel pe capu-l, ştrengăreşte-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plimbându-şi micuţul ei deget, sfios, Pe obrazu-l catifelat ca piersica, alb şi roz şi făcând cu gura-l copilărească un n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 îmi puse farfuriile mai aproape, deşi nu i-am cerut; – Apoi, desigur, pentru ca să capete-un sărut, – Şi tainic: „Uite, m-a prins un curent d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roi, octombrie (1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a victorie de Ia Sarrebruck repurtată în strigăte de Trăiască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ură belgiană puternic colorată, se vinde la Charleroi cu 35 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 împăratul, într-o apoteoză Galbenă şi-albastră, ţeapăn, pe cal, arătând Strălucitor; fericit, căci viaţa îi apare roză, Feroce precum Zeus şi, ca un tată,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jos, bravele Cătane care-şi făceau siesta Pe lângă tunuri roşii şi tobe aurii, Se ridică politicos. Pitou-şi repune vesta Şi se-ntoarce spre Şef, de faima-l copl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Dumanet, să se aplece apucă Pe patul puştii, i se face părul măciucă, Şi: „Trăiască împăratul!” – Vecinu-l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un chipiu, ca un soare negru. Mai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quillon, roşu şi-albastru, naiv, se întoarce, îşi saltă burta şi – arătându-şi dosul: – „De 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masiv dulap sculptat; stejarul cu sumbră Vechime-a căpătat aerul vetust atât de-odihnitor; Dulapu-l deschis şi toarnă-n a sa umbră Un val aromat de vin vechi, parfumu-l îmb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ochi, e talmeş-balmeş de străvechi vechituri De-nmiresmate şi-ngălbenite veşminte, cu de toate Femeieşti, plin cu dantelării făcute ciur Cu fişuurile bunicelor cu grifoni pi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găsi aici medalioanele străbu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e de păr alb şi blond, portrete, presat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ăror miros se-mbină cu-acela al merelor dom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lap al vechilor vremi, ştii câte şi de toate Şi ai vrea să-ţi dezvălui poveştile, căci răbufneşti Când lin se deschid marile-ţi uşi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ma mea (Fant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dam, cu pumnii-n buzunarele pleznite Paltonu-mi devenise o himeră şi el; Hoinăream sub cer, Muză! numai ţie fidel Ehehei! Ce de-amoruri visam eu, splend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i mei pantaloni aveau o gaură stră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muleţ visător, deşiram pe orice cărare Rimele. Adăpostul mi-era pe Urs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stelele şuşoteau în dulcea lor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le ascultam, pe şanţuri de drum şe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blânde seri de septembrie, pi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ă pe fruntea-mi, ca un vin ce vigoarea mi-ar dezmie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w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rimând printre umbre fantasti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 liră, trăgeam de nişte el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eturi ale ghetelor, cu-n picior lângă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oamne, când pământu-l o gheţ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ătune isto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ngi vecernii-s m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firea-acum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să coboare din nori în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stoluri de corbi min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i bizare ţipând cu-ncrâncenare, Vă-ngheaţă cuibul asprele vântoase! De-a lungul apelor vâscoase Pe drumul vechilor calvare şi peste râpi şi-adânci băltoace Vă răspândiţi, vă reîntoar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zderii, pe-ale Franţei câmpii Pe unde dorm cei de curind muriţi Voi iarna, aşadar, o-nvârtejiţi, Trecătorul să aibă-a regândi! Fii deci al datoriei vestitor O negrul nostru cortegiu z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finţi cereşti din vârf de stejar, Far pierdut în vrăjita-nserare Lăsaţi pitulicea de mai celui care înlănţuie în codrul secular în hăţişul din care nu e ieşire înfrângerea fără regă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lţo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lupeşti, ciupiţi de vărsat, ochii-ncercuiţi de inele Verzui, degetele lor noduroase crispate pe femur, Occipitul garnisit cu harţaguri încâlcite, ca acele înfloriri de mucegai de pe părăginitul 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grefat prin iubiri epileptice Fantasta lor osatură în enormele schelete scoapte Ale jilţurilor lor: picioarele lor cu barele rahitice Se-nlănţuie din zori şi până-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bătrâni au fost de la-nceput împletiţi cu scau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sorii-arzători satinându-le pieile groase, Unde, cu ochii pe geamuri, pe care zăpada se scurge spălăcitor, Tremură cu tremurul suferind al broaştelor râ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ilţurile le-au dat dragostea lor: pămintiu patinat, După scobiturile fundurilor lor, paiul se lăsase; Sufletul vechilor sori străluceşte bandajat în aceste mănunchiuri de spice în care griul fermen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ilţomanii, genunchii la gură, verzi pianiste, Degetele zece, sub jilţurile lor bătând darabana Se-ascultă clămpănindu-şi barcarole triste, Iar tărtăcuţele lor, clătinări de-amor ritmează de-a v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l faceţi să se ridice! Totul ar sta să se surpe. Ei ţâşnesc mârâind ca pisicile fugărite, Săltându-şi cu grijă omoplaţii, să turbe! Tot pantalonul se-ndoapă cu fundurile buh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ă-l auziţi, izbindu-şi capetele cu ch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reţi suri, la nesfârşit hârşindu-şi strâmbel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sturii hainelor devin pupile sâ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ţi imobilizează ochiul în fund de cori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lţo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au şi o armă ucigătoare, nevăzută: La înapoiere privirea lor filtrează acel venin morbid Care umple ochiul bolnav de căţea bătută Şi tu transpiri, într-o cumplită pâlnie s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şezaţi, cu pumnii strangulaţi de manşete cu sline, Meditează la cei care i-au făcut să se urnească Şi, din zori şi până-n seară, gâlci în ciorchine Sub bărbiile stafidite se zbat să plez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mnul paşnic i-a sărutat pe viziere, Ei visează pierduţi în jilţuri fecundate, Reale amurete de jilţuri în chip de liziere Care vor fi garnisite cu birouri min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 de cerneală virgule de polen scuipând îi leagănă de-a lungul lăsatelor pe vine calice, Cum lujerul de gladiolă leagănă al libelulei avânt – Şi membrele le sunt iritate de ţepii de pe s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de f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zişuri, scrin verde cu aur încrustat, în frunzişuri încâlcite şi cu podoabă vie De flori minunate-n care sărutu-l îngropat, Vioi şi spintecând spumoasa bro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ari şi-l arată un faun zăpăcit Şi muşcă din flori roşii cu dinţi albi; din hăţiş Smolită şi sângerie ca un vin învechit Gura lui hohoteşte printre rămu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a tulit-o – ca o veveriţă – abraş Râsu-l mai vibrează pe frunze încă multă vreme Şi îl vezi straşnic speriat de un căldăraş, – Sărutul de aur al Pădurii, – care pleacă-a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e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pun: Afurisenie, cei care spun la dracu şi basta, Soldaţi, marinari, rămăşiţe ale Imperiului, pensionari, Sunt nimic faţă de Paznicii Tratatelor, cari Sfâşie azurul grănicer cu securi ca o năp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a-n dinţi, sabia-n mână, neobosiţi, cu emfază, Când umbra-mbălează pădurea ca botul unei vite, Pornesc, luându-şi buldogii, să-şi exercite Cumplitele lor chefuri, când se înnop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ează fauniţele în numele legilor actuale înhaţă Fauştii şi Diavolii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astea, vechiturile! Depuneţi ce-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a-n dinţi, sabia-n mină, neobosiţi, cu emfază, Când umbra-mbălează pădurea ca botul unei vite, Pornesc, luându-şi buldogii, să-şi exercite Cumplitele lor chefuri, când se înnop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ează fauniţele în numele legilor actuale înhaţă Fauştii şi Diavolii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astea, vechiturile! Depuneţi ce-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inereţea iese-n calea lumină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eşul în cursa percheziţiei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d cu Delicvenţii ce i-au trecut pr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aşezat ca un înger în mâinile unui bărbier Cuprinzând o halbă cu striate canale, Ipogastrul şi gâtu-aplecate, o Cambier între dinţi, în aerul gros ca nişte pânze i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aldelor excremente de porumbar ruinat Mii de vise-mi iscă arderi lente şi-mi este Inima tristă ca scoarţa de pom imaculat Pe care o sângerează aurul uscăciunilor fun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curăţat de vise cu grijă, mă înfoi Având băute treizeci sau patruzeci de halbe şi pun stop Să mă reculeg pentru a da frâu unei stringente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kur Kon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 ca Domnul din cedri şi din is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iş, către cerul brun, foarte lung şi foarte înalt, sămăostoi Cu asentimentul marilor eliot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tec de lupta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primăvara, aşadar, ăcidintreProprietătivem îi dezvăluie frumuseţea dtvez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Mai&lt;Cedelirdecoate-go^ ,Bagneux,Asme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azvârlsăminţ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hipie, baionete şi tam-tam Nu rable cu ţevi ca străm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yole care nu au ş-am. ş-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zdează lacul cu ap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tai chiolhan, să te ţii Când ne vin peste cocioabe Tumând drăcii de cuie aurii Şi pun zorilor triste podo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ers şi Picard sunt parcă nişte Eroşi înhăţători de eliotropi, Din petrol fac Coroţi luminoşi; Iată-l devastându-şi tr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intimi cu Marele Truc! Şi Favre, între gladiole culcat Dă apă la mâţe ca năuc Smiorcăindu-se ca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re pavajul fierbinte, în ciuda duşurilor cu petrol, Trebuie, cu alte cuvinte, Să vă scutim de-al vostru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de luptă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uralii care se cuibăresc Lăsaţi pe vjne-n tihnite pitiri, Ascultă crengile cum trosnesc Sub roşieticile st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ri p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întârziere, când îşi simte stomacul încărcat Stând fratele Milotus, cu-n ochi la lucarna din pod, De unde soarele, lucind ca un vas bine frecat, îi lansează o migrenă şi îl orbeşte nerod, îşi saltă sub cearceaf pântecele său de pr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ăsuceşte sub cuvertura 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ară, cu genunchii la stomacul încărcat, îngrozit ca un bătrân ameninţat să zacă în propria-l urdu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rebuie, – pumnul, pe toarta oalei crisp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suflece de pe şale cămaşa pân’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ri p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l s-a lăsat pe vine, friguros, cu picioare Chircite, tremurând sub soarele cald care lipeşte Gălbeneli de brioşi pe hârtia geamurilor chioare; Iar nara bietului om cu lumânărele luceşte şi ca un polip uriaş, nasu-l palpită î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e ars de fierbinţeli, braţul sucit strâmb e, Cu gura la burtă; îşi simte şalele perpelite la foc Şi i se pârlesc izmenele şi pipa-l face zâmbre; Ceva asemeni unei păsări se leagănă ca-n joc La pântecele său potolit, ca nişte maţe, în trâ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 dormitează o harababură de mobile tâmpite, De zdrenţe pline de jeg cu provenienţe năclăioase; Taburete, mici fotolii ciudate, sunt înghesuite Prin colţuri întunecate: bufetele au boturi melodioase Din care bufneşte o somnolenţă plină de pofte sord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boasa căldură sufocă strâmtoarea-ncăperii; Capul bietului om în bulendre înecat e; El simte cum îi cresc pe pielea jilavă perii Şi, ades, tot icnind violent, cu gravitate Grotescă, se scapă, clătinându-se,-n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ara, în razele lunii, ce i-a des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turul şezutului pete de lumin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clară se lasă pe vine, pe un fond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ăpadă roză, asemănătoare cu o n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 un nas o urmăreşte pe Venus în ceru-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 P. Demeny Poeţii de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a, închizând cartea de rugăciune, lese foarte satisfăcută şi dură, cu aerul ei care impune, Fără să vadă în ochii albaştri şi sub fruntea boltită Sufletul copilului răvăşit de o silă neţăr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ncetare îl speteau multele îndatoriri; Foarte isteţ; numai că unele îndârjiri Erau semnele unei neplăcute prefăcătorii; în umbra culoarelor cu tapete mucezii Trecând, scotea limba, îşi încleşta pumnii pe vintre Şi strângea ochii până vedea stele verzi înainte. Spre seară, avea un refugiu! sub felinar Căţărat, era văzut cum se scălâmbăia pe pălimar Sub un ochi de lumină venind de sub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mai ales, prostit, năuc, căuta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ascundă în răcoarea din clo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prelişte, gândea acolo tihnit, pe-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ălat de miasmele zilei, grădina străbună Din preajma casei, în iarnă, era luminată de lună, Se ghemuia la picioarele unui zid, în lut înfundat şi printre nălucirile care-l copleşeau neîndurat, El asculta foşnetul plantelor căţărătoare. Vai! Se înţelegea doar cu acei copii care Firavi, tâmpi, curgându-le din ochi, goi Pitindu-şi mâinile gălbejite şi mânjite de noroi Sub haine puţind a murdărie şi bătrânicioşi, Glăsuiau potolit ca nerozii, soioşi! Şi, când descoperea la el mila pentru imunda sărăcie, Mama se îngrozea; efuziunea lui, cu străşnicie, Se revărsa asupra acestei surprinderi, fără cuvinte. Era grozav. Ea avea privirea albastră – car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 ani ticluia romane, câte-o poveste Cu viaţa deşertului, unde Libertatea dom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de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ăduri, sori, râuri, savane! El se inspira Din revistele ilustrate în care, absorbit, privea Spaniole râzând şi frumoase italiene. Cum venea, ochi negrii veselă-n veşminte in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ani – fetiţa muncitorilor de dincolo de ulucă Ea, mică sălbatecă şi cum ea sărea ca o năl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scuns, în spatele lui, scuturându-şi cosiţele dese Şi cum el era sub ea, el o muşca de fese, Fiindcă ea nu purta niciodată chi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vineţit de pumnii şi călcâiele ei, făcut boţ Lua cu el savoarea pielii ei în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grozeau searbădele duminici de iarnă când sta Sclivisit, în faţa unui gheridon de acajou şi Citea dintr-o Biblie cu coperţi prăzulii; în dormitor, noaptea, dădeau buzna vise spăimoase. Nu-l iubea pe Dumnezeu; ci pe oameni, care în amurguri câinoase, în bluze, negri, pe care-l privea când reveneau în mahala şi când strigătorii, cu trei bătăi de tobă-l aduna Făcând ca în jurul edictelor mulţimea să râdă şi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 preerii copleşite de amor, în care strălucitoare hule, Miresme proaspete, păpădii de aur îşi săvârşesc Legănările line şi se-avântau în zborul lor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x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mai atrăgeau acele lucrur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amera golaşă cu obloanele lă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lit de umedă, vineţie şi mare îşi recita romanul, îmbogăţindu-l iară-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grele ceruri pământii şi de codri în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lori voluptuoase în copaci cosmici dezrădăc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eală, prăbuşire, debandadă şi vai şi al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mahalaua îşi trăia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at pe nişte pânze vineţii, în singurătate îşi prefigura corabia cu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ai 18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UQT3CA JUDEŢEANĂ – CLUJ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ii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mădiţi între bănci de stejar, prin colţurile bisericii Unde li se răceşte puţinda suflare, – priviri curioase Se holbează la corul strălucitor şi la harnicii Douăzeci de urlători care urlă cântări p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o miroasnă de pâine sorbind mirosul de ceară, Fericiţi, umili ca nişte câini ciomăgiţi, Săracii către Dumnezeu, stăpân şi domn, iară şi iară, înalţă rugile lor caraghioase,-ndâr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or le pică bine în scaune să se-nşurube După şase zile negre-n care Domnul le-a zăpsit! Ele leagănă, înfăşuraţi în ciudate şu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l&lt; neost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ânii dezveliţi plini de jeg, aceste pomanagiţe Cu o rugăciune în ochi şi nerugându-se la nimic, Privesc cum mişună o şleahtă făcând fiţe De puştani cu pălării scălâmbe şi puse şol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frigul, foamea, bărbatul beţ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încă o oră; după belele, po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în preajmă, nazalizând, se văicărea 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ecţie de epave flend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i acei epileptici şi acele sălbăticiuni De care te fereşti de obicei pe la colţuri de stradă; Şi bălăbănindu-şi nasu-n liturghii din străbuni, Acei orbi călăuziţi de câini din ogradă-n og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îmbălând crezul cerşetor şi stupid Recită jeluirea fără sfârşit către Hristos Care visează sus, împalidat de vitraliul livid, Departe de cel slab şi păcătos şi de răul bur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ii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miazmele trupului şi de stofă mucezită, Farsă prosternată şi sumbră de purtări respingătoare – Iar slujba, cu expresii căutate e înflorită şi misticitatea capătă intonaţii pline de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 stranele unde razele soarelui 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i de rind, zâmbet acru, Doamnele cu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tiere distinse – o, Isuse! – bigotele gălbejit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fie sărutate degetele uscate la aghiazm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ă f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mi tristă varsă la pupă Inima-n veşmânt de caporal; Ei aici se pişă după Inima-mi tristă varsă la pupă în mascările de trupă Stâmind râsul general, Inima-mi tristă varsă la pupă Inima-n veşmânt de cap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falice, marinăreşti Mascările lor o depravară! Se văd la cârmă nişte freşti Superfalice, marinăreşti O valuri abracadabranteşti Inima-mi spălaţi-o de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falice, marinăreşti Mascările lor o depra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 când le va fi paharul Ce va fi, o, inimă furată? Bahic, va fi greu calvarul: Când secat va fi paharul; Mă vor arde crampele ca jarul, Inima-mi de-o fi secată Gol când le va fi paharul Ce va fi, o, inimă f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871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ie pariziană sau Parisul se repop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şilor, iată! Revărsaţi-vă-n hale! Soarele va curăţa cu plămânu-l ardent Bulevardele pe care barbarii le-umplură cu jale. Iată Cetatea sfântă, durată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vă! va fi împiedicată reizbucnirea răzvrătirii, Deci iată cheiuri, iată bulevarde, imensul palat şi casele pe care se-mprăştie azuriul firii Şi pe care într-o seară văpaia bombelor le-a înst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ie pariz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ele moarte vârâţi-le în ocniţe de scânduriî Trecuta zi de groază în ochi vă reapare. Sunteţi turma aprigă cu înfricoşătoare orânduri Să fiţi nebuni, veţi fi ai naibii fiind f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haite în rut, care vă grozăviţi dezlănţuite, Vacarmul crâşmelor de lux vă poftesc, stâmin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b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ulecaţi! Iată barbara desfătare în convulsii cumplite Care coboară pe străzi. O beţivi posom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 Privind cum lumina, coborând strălucitoare, Scormoneşte în faţa voastră prin puhoiul de bogăţii, Nu începe să vă curgă balele în pahare, Cu privirea pierdută în depărtări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raţi tot, pentru Regina cu fese libertine, Priviţi isprava stupidelor sfâşieri Scindante! Priviţi în nopţi fierbinţi cum se aţine Liota de idioţi, hodorogi, sluji, jong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w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de târâturi, voi guri hrăpăreţe Funcţionaţi vârtos, voi guri de putori! Pentru-aceşti bicisnici vin ca la ospeţe. Vă băurăţi cinstea-n mod ruşinos, o î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mecaţi cu nesaţ duhorile superbe! Cu otrăvuri tari gâtlejurile să vi le îmbibaţi! Plecându-şi mâinile sale pe cefele voastre imberbe Poetul vă spune: „O, laşilor, fiţi necug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cotociţi pântecele Femeii cu foame, Ii cereţi încă şi încă câte o zvârcolire Tumultuoasă, asfixiind cuiburile voastre infame Pe pieptul ei, într-o greţoasă s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filitici, regi, nevolnici, ventrilogi,-dem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se poate alege târf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rupurile voastre, din ale voastre otrăvuri şi zd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lepăda de voi, scandalagii comprom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ie pariz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veţi fi la pământ, gemând din măruntaie, Cu coastele distruse, cerându-vă banii, într-o zi, Roşia curtezană, cu sânii mari gata de bătaie Departe de spaima voastră va-mpiedica noi băt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zbuciumai cu atâta dârzenie prin urgii Paris! Când primeai atâtea lovituri, – sub izbiri, Cum gemeai, în ochii tăi limpezi căutând să reţii O fărâmă din bunătatea falsei reîno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tate îndurerată, cu puterile slăbite, Cu pieptu-nainte şi ochiul spre-acel viitor îndreptat Care va deschide pe paloarea-ţi porţi nesfârşite, – Cetate pe care-o binecuvântase Trecutu-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 reînviat pentru suferinţa care vine Rebei deci chinuitoarea viaţă care ţi s-a dat şi simţi livida viermuire scurgânduţi-se-n vine şi dragostea ta măcinată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ândva, viermii, viermina lividă Nu va mai împiedica suflul tău de Progres Căruia Vampirii nu-l stinseseră ochiul de Cariatidă Unde plânsul astral cădea-n straturi de-azur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 te revedea în această postură E-ngrozitor; deşi n-a devenit vreodată o cetate Ulcer mai puturos în viguroasa Natură Poetul îţi spune: „Frumosu-ţi splendid ne-ncetat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te-a făurit supremă poezie; Imensa deplasare de forţe ţi-e salvatoare; Ţi-ai dus treaba la capăt, Cetate mereu vie! înfundă stridenţele-n inima goarnei ne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şi va asuma suspinul celor Mişei, Ura Ocnaşilor, vaietul celor afurisiţi; Şi razele sale de iubire le vor biciui pe Femei. Strofele mele vor vibra! Iată! iată!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 totul este restabilit: – orgiile cumplite îşi plâng vechile horcăieli în vechi lupanare; Şi lampioanele-n delir, pe ziduri înroşite Fumegă sinistru spre zările fără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nile Jeanne-M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Mărie are mâini vânjoase Mâini triste ce vara le fana Mâini moarte par mâinile-l arse – Sunt ele mâini de Ju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 ele unsoarea brună Din mocirla voluptăţii? S-au muiat sub daruri de lună în iazul seni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băut ceruri barbare Calme pe genunchi plăcuţi au stat Au răsucit ele ţigare Sau diamante au tra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Jeanne-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nfiorate de Madone Flori de aur au ofilit? E negrul sânge al beladonei Ce-n palnje-l licăre-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 de diptere vânătoare în care bâzâiră slăvi Aurorale, spre nectare? Mâini decantatoare de otr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e vis de ele atras-l în legănări? Poate barbar Un straniu vis de către Asii Sau din Sion, din Kenga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 ce portocale nu vândură Nici nu se-nlutiră pe vreun zeu; Mâini ce nu au stat în udătură Spălând la scutece din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âini de cumătră nu-s sortite Şi nici de muncitoare grosolane Pe lemne puţind a uzine, pârlite De-un soare-mbătat de gud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frângătoare de jug Mâini ce se întind leal Mâini fatale de nou demiurg Mai puternice decât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uptor arzând, viteze Şi ferme, făr’de rătăciri Ele cântă doar Marseieze Şi niciodată Mil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vă vor gâtui, o, doamne Netrebnice, miinile vi le vor strivi Nobile femei, cu mâini infame însulemenite, car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Jeanne-M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ăstor mâini iubitoare Capete de mioare încălzeşte! Falangele lor încântătoare Soarele cu-n rubin le-mpodo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ea povară plebeie Le-mbrunise ca pe-un sin vestejit; Pe mâinile acestea putuse să-şi deie Sărutul Revoltatu-ndâr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u pălit cu precădere La soarele cu dragoste-ncărcat Pe ţevile de mitraliere, Prin Parisul răs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uneori, o, Mâini muncite Pe-ai voştri pumni pe care ni se zbat Buzele pe veci dezmeticite Scrâşneşte-un lanţ în piele încru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anie tresărire se zbate în adâncul nostru când, duşm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să vă despoaie, mâini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vă degetele să sângereze pân’la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ărbat cu ochi scânteietori, cu pielea brună, Care-ar trebui să-şi poarte gol trupu-l bine făcut, A cărui frunte e încununată de raze de lună, Adorată, în Persia, un Geniu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tuos, cu gingăşii de fecioară Şi tulburi, fudul cu primele-l izbucniri, Ca mările tinere, seve ale nopţii de vară, Ce se tăvălesc în paturi cu diamantine lu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ărbat, în faţa uriciunii vieţii, se scufundă, în adâncu-l zvâcnind cu o furie firească şi totul fiind o rană, eternă şi profundă, După infirmiera-l începe să tân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Femeie, numai simţire şi blândă mărinimie, O, tu infirmieră de fel nu eşti, de fel Nici privire-adâncă, nici pântec pe care-o umbră-adie, Nici degete uşoare, nici trup tras prin 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bă netrezită, cu pupile uriaşe înlănţuirea noastră un singur lucru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aceea care depinzi de noi, purtătoare de sâni, gingaşe, Noi te legănam, încântătoare şi gravă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le-ţi, lâncezirile-ţi chinuitoare, toropelile tale şi brutalităţile suferite-n trecut, o, tu prea bună Noapte şi atât de îngăduitoare, nouă ni le dai, totale, Ca un surplus de sânge revărsat în fiecar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Femeia, o clipă îngreunată, acea teroare, Amorul, chemare a vieţii şi cântul făptuirii, Vin Muza cu dârzenie şi Justiţia cu vigoare Să le desfacă de această tiranie a 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eîncetat însetat de frumuseţe şi de tihnă, Abandonat de cele două crude surori, gemând Cu duioşie după îflare-n almeice braţe Îşi poartă-n natura-nflorită fruntea sâng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agra alchimie şi sfintele aflări îl scârbesc pe rănitul adânc ştiutor plin de trufie; El simte potopindu-l cumplite însingurări. Atunci şi într-adevăr măreţ, nesperiat de si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rezând în vastele finituri, Vise şi Hoinăreli îndelungi, prin nopţile-Adevărului, o, himeră Te cheamă-n sufletu-l şi-n trupu-l rănit de-amăgeli O tu tainică Moarte, o, tu infir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8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gru, E alb, I roşu, U verde, O bleu: vocale, Mă voi opri asupra obârşiei voastre latente: A, brâu negru păros de muşte stridente Bâzâind peste putori infer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uri de beznă; E, puritate de corturi şi de boare Suliţi de gheţari semeţi, regi albi, înfiorări de plante sfioase; I purpură, sânge ţâşnit, râs de buze frumoase în mânii sau beţii ispă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icluri, a mărilor vajnice divină vib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păşunilor semănate cu vite, pacea ridurilor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e, pe frunţile studioase o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premă Goarnă plină de-ascuţite Mngeri, Tăceri străbătute de Lumi şi de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mega, raza violetă a Och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a plâns roz în urechile-ţi coch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ul a curs alb din creştet spre coapsele-ţi îng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a brobonit cu roşu sânii-ji ară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a sângerat negru la vintrele-ţi au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eernicul rămase drept pe spetii lui solizi; O rază îi aurea umerii; pe mine, sudori MA trecură: „Tu vrei să vezi fulgerări de bolizi? şi nemişcat, să asculţi zumzetul curgător Aconstelaţiilor şi al roiurilor de aste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udele feste-ale nopţii creştetul ţi-e pândit O, Cucernice! Trebuie găsit un acoperiş. Ruga ţi-o grăieşte lluzcle-ţi, în postavu-ţi pierzând-o lin şi-năbuşit. Şi dacă vreun rătăcit poarta ţi-o silueşte Spune: „Frate, mergi mai departe, eu sunt un nevolnic schilo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cernicul rămase neclintit, în cumplita până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ăstrime a pajiştilor sub soarel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ţi vei scoate genunchieru-n vânzare (), Bătrâne! Pelerin Sfint! Bard întru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ocitor al Măslinilor! Mâini înmănuşate de-ndur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ă a neamului şi pumn al cetăţii Credincios negrăit de blând: o, suflet ce-ai băut cupa ar A nobleţii şi-a virtuţii, a dragostei şi-a orbirii judecăţii Cucernice! mai crud şi mai dezgustător decât o fiară Eu sunt cel ce sufăr, eu sunt revoltatul ne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stea mă fac să plâng în hohote, o, netot şi să rid cu poftă de faimoasa speranţă a iertării tale! Eu sunt blestemat, tu ştii! Sunt năuc, nebun, slab, tot Ce vrei! Dar vezi-ţi de-ale tale, nu e altă cale, Cucernice! Nu vreau nimic de la cugetul tău cel ne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Cucernicul, fie, Cucernicul! Tot ce se poate! E drept că spiritu-ţi şi seninele tale simţiri Precum cetaceiele se smiorcăie în noapte! Că te prefaci că proscrii şi pomelnicele-ţi deşiri Pe spăimoasele capete ale cârjelor tale bo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ochiul Domnului! laşul! Şi când trufaşe Nepâsătoare tălpi divine vor trece peste ceafa mea, I &gt; ii laş vei fi! O, creştetu-ţi mişunând de lindini se-ngraşe Cu Socraţi şi Isuşi, Sfinţi şi Cucernici, phua! « i nil pe Afurisitul suprem al nopţilor sâng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 mam acestea pe pământ şi noaptea de ginduri plină Umpluse cerurile în timpul febrei mele. Ml um reînălţat capul: fugise năluca divină. 1, ulnd cu sine ironia cumplită a gurii-mi rebele. Vlnturi de noapte, Afurisitul vă cheamă! Daţi-l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în tăcere sub pil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t;« azur întinde comete şi întretăieri l i inversate, clocot uriaş fără dezastre &lt; HUinea, etern veghetoare, vâsleşte printre luminoşii 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dragaua-l în flăcări, lasă să se scurgă a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gt;h! Să plece, el, cu gâtul cravatat de ruşine, Ko/.înd fără-ncetare plict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zahărul dulce, cariile d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căţea după asaltul vajnicului du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şi linge fundul de care atâmă un maţ târit c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mai vorbea de carităţi pângărite şi de propă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cârbă de toată această preoţime cu burţi straşnice Care apoi cântă: nana, ca nişte copii aflaţi în neştire, Gata să-şi dea duhul, idioţi blânzi cu scânciri năpraznice: O, Cucernici, ne vom caca în vintrele voastre-n ne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Theodore de Ban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 se spune Poeţilor cu privire la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ăzică, mereu înspre negrul azur Unde tremură mări de topaze în amurgu-ţi îţi vor da înconjur Crinii, dătători de ext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noastră de sagori, Când plantele trudesc zeloase Crinul va bea albastrele orori Din Prozele-ţ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nul domnului de Kerdrel Sonetul de la optsuteşitreizeci Crinul ce se dă lui Menestrel Cu garoafe şi-amarante,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ni! Crini! Cum nu mai aflaţi! Şi în Versul tău, ca mânecile uşoare Ale Pescareselor cu paşi catifelaţi, Flutură această albă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Dragă, când faci baie, Se umflă-n ale dimineţii unde Cămaşa ta cu subsuoarele bălaie, Pe miozotisele im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l nu-l supus vămilor tale Ca Liliacul – legănat de-o boare! Şi Violetele Pădurale, Dulci scuipaţi de Nimfe ba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 se spune Po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eţi, ce mai aveaţi din plin Roze, Roze răsuflate Roşii pe ţepoasele tulpini Şi de mii de-octave-ngog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VILLE ce le-a mai plouat Singerinde, răsucite Năucindu-l pe neavizat Cu lecturi invers binevo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i In codrii şi-n câmpii O, fotografi, firi potolite! Flora e diversă cum ar fi Dopurile sticlelor g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vegetaţie Franceză Ţepoasă, ftizică şi caraghioasă Pe unde vintrea dulăilor fără lesă Pluâeşte-n pace cind seara se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după-ngrozitoare desene, Lotuşi albaştri şi Heliante, Stampe roze, sfinte teme, Pentru tinere cuminec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 Aţoka merge foarte bine Cu Strofa în fereastră de cochete; Şi grei fluturi de lumine Se balegă pe Marga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 verdeţuri, vechi galoane! O, vegetali biscuiţei! Flori fantastice-ale vechilor saloane! Ca greieri, nu ca şerpi cu clopo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 se spune Po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lângăreţe boante vegetale Pe care Grandville le-a pus pe liziere Şi care-au supt culori de ale Aştrilor mărunţi prin vi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burile voastre de ţârlâitoare Secretă preţioasele glucoze Maldăr de ghiveci în vechi tipare, Crin, Aşoka, Liliac şi R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b Vânător ce goneşti fără-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imaşului p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nu trebui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cunoşti un pic spaţiul bot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i face să se succeada, teamă mi-l Grillonilor roşii Cantaridele Aurului Riourilor Rinurile azurii Pe scurt, Norvegiilor Flori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agul meu, azi Arta nu mai poate îngădui – Acesta-l adevărul, pentru Eucalipţii uimitori, de a fi îngrămădiţi într-un hexa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 se spune Po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zil. Ca şi când uriaşii Mahoni Nu serveau, chiar şi-n a noastră Guiane, Decât năvălirilor maimuţoilor, bonomi, în delirul copleşitor de l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o Floare de Rosmarină, Sau de Crin, vie sau moartă, preţuieşte oare Cât un excrement de pasăre marină? Sau cât o lacrimă de candelă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gjndurile mele! Chiar tu, colo jos tolănit într-o cabană de bambus, – jaluzele Lăsate – draperii brune de câ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nsuţi vei rasoli înflo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e de Oise-uri fist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e! Acestea sunt îndrit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rizibile ca deşartele tru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 nu pampasuri primăvării întunecate de-nfricoşătoare revolte, Ci tutunăriile, marile bumbăcării! Descrie exoticele rec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ap pleşuv ce Phoebus îl tăbăcea, Din câţi dolari poţi face rente Cu Pedro Velasquez sau Havana; La naiba marea din So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s mii de Lebede sub cer; Ci strofele-ji să dea de ştire Despre hărtăniţii Manglieri Vlăguiţi de mlaştini şi de hi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 se spune Po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renu-ţi sare-n codri-nsângeraţi Şi revine să propună pentru Lume Diverse subiecte de albi zaharaţi, De siropuri pentru tuse şi de g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m, prin Tine, acele bălăioare Piscuri înzăpezite, către Tropice De sunt cumva ouă de insecte oarecare Sau sunt lichene microsco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o, Vânătorule, asta ne place, Nişte alizarine parfumate, din aste Pe care Natura-n pantaloni le face Să-ncolţească! – pentru-Arma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pe lângă Pădurile adormite Flori cu nişte boturi semănând Care vomează alifii aurite Pe păr sumbru de Bivoli cur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n livezi sălbatice, unde cu-Albastrul joc Argintul Spicelor face luminiscenţe, Calice pline de Ouăle de foc Care mocnesc printre es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Scaieţi cu cotonice torturi Unde zece măgari arzători Să tragă până cad în boturi! Să devină scaune, află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flă în inima negrelor filoane Flori ca pietrele, – faimoase Care în durele lor ovule bălane Să aibă amigdale ge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eşte-ne, o, Farseur, tu o poţi, Pe tăvi aurite nemaiaflate Tocane de Crini, compoţi încleind polonicele noastre-Alpa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 se spune Poeţib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vor cataloga marele Amor, dur, Hoţ de sumbre Indulgenţe; Dar nici Renan, nici pisica Murr N-au văzut albastrele Tirse, m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fă să răzbată-n amorţiri fără fiori Prin parfumuri isteriile; Exaltă-ne către candori Mai candide ca Mă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 medium!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ă sau roză, vei face ca Rima-ţ Ca o sclipire de sodiu strălucitor, Ca un cauciuc care împroa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grele tale Poeme, – Scamator! Albe, verzi, roşii dioptrice, Care evadează dintre flori Şi din fluturase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E Secolul Infernului sub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âlpii telegraf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să-mpodobească, – lire cu cântec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plaţii tăi magnif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rimează o versiune Despre boala cartofilor menaj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 putea compune, Ia Poemele pline de mister Care trebuie citite de la Treguier Până la Paramaribo, cumpără toate Tomurile Domnului Figuier La domnul Hachette – ilu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ide Bava A.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ulie 18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omun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nt, categoric, o aiureală aceste biserici pastorale In care nişte broscoi murdari, mânjind stâlpii susţinători, Tot iscodesc, graseind divinele turuieli şi osanale, Penumbrele obscure unde ciubotele-s dospite-n sudori; Doar soarele trezeşte, strecurat prin frunzişuri domoale I &gt;e pe vitraliile strâmbe, străvechil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ar şi pietrele-s pătrunse de izul lutului strămoşesc. Se pot vedea mormanele acelor pietricele-argiloase Pe câmpul fecund unde solemn se unduiesc Chiar pe Ungă grânele grele, pe drumeaguri prăfoase, tncolăcituri pe duzi negri de măcieşuri ţep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la o sută de ani se-noiesc aceste vechi hambare Cu o spoială de var albastru şi de lapte covăsit. Dacă misticismul grotesc este destul de mare, Pe lângă Notre Dame şi Sfântul împăiat, cu calm bâzâit Puzderii de muşte, simţind în hanuri şi staule miresme-atrăgătoare, Se-ndoapă copios cu ceară pe tavanu-ns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e mai cu seamă al gospodăriei, cu o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simplă, muncind din greu, fără să pr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întorc acasă, ignorând că pielea le fu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slujitorul lui Crist şi-a pus atotputernicele-l degf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lăteşte Preotului casa umbrită de carpeni, ca la o adf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ase soarelui smolitele lor cr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veşmânt negru, cea mai frumoasă zi de grij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sub Napoleon sau Micul Toboş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ugrăveli unde Iosefii şi Martele din lit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limba cu un patos extraordin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vor primi, în ziua cunoaşterii, tainele d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in ca singure plăcute amintiri, ale acestei zi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om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fetele merg la biserică încântate Să se audă strigate drept putori de către băieţi &lt; e fac fiţe-afectate după messe sau vecernii cântate Şi care sunt meniţi să fie-ai garnizoanelor cocheţi; Ei iau în derâdere la cafenea familiile onorabile din sate, Ţambalagii la modă, răcnind arii şocante cu tupeu, îndrăz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Popa alege poze pentru poşidic Ilustraţii sfinte, în cotlonul său, după vecernii, când Aerul se umple de fornăitul petrecerilor după tipic; simte, în ciuda celestelor oprelişti, fremătând Degetele de la picioare şi rotunjimile rotofeie zvâcnindu-l şoltic. Noaptea coboară, negru pirat din cer de aur debar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kur Rimbaud • /&gt;&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 remarcat printre cateh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uni ale Foburgurilor şi ale Cartierelor Bo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pilă necunoscută, cu privirile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 bălai. Părinţii ei, par a fi nişte portari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zi, însemnând-o printre Cateh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va cerne pe capu-l ninsori cădelni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om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marii Zile, copila se-ntâmplase să tânjească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raşnic ca-n Biserica naltă cu vuiet apăsător, Un tremur o picni, patul atrăgând-o fără de zăbavă – Un tremur care o răscoli spasmodic: „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pe un amor furat de la surorile-l stupide Stă abătută şi cu mâinile pe inimă înşiră alinător Toţi îngerii, Isuşii şi Fecioarele nitide Şi, în taină, sufletu-l l-a sorbit pe-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naiL. în terminaţiile 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erde invălurite, cerurile scaldă frunţile verm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ţind cu sânge curat piepturile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 peste sori fantastice lenj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imaculările ei prezente şi viitoare Ea muşcă din prospeţimile Remisiunii tale ei dăruite, Dar mai mult decât fructele, decât a crinului floare O, Regină din Sion, iertările tale sunt zahari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omuniuni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ecioara e doar fecioara di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isticile avânturi se frâng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ne sărăcimea imaginilor, hrănind, fiecare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ul, cu crâncenele icoane-n învechit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magorii, vag impudice, peste fire îi tulbură visul plin de caste-albăstrimi, cu nişte unde Surprinzătoare adunate-n jurul celestelor patrafire Părând văluri în care Isus goliciunea-şi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rea cu-ndârjire, suflet în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în perna şifonată de năbuşite ic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lungească spasmele ca pe-o supremă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bordează. Bezna îşi ţese pe case firele-l sub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a nu mai rezistă. Se agită, se îndoaie Din şale şi cu o mină smuceşte azuria perdea Pentru a aduce puţină răcoare din odaie Spre pântec, spre pieptu-l ce febra-l a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zirea-l – în puterea nopţii – geamurile-s pale. în faţa-nsomnării albastre, perdelele se-nlunau. Vedeniile din ele capătă purităţi duminicale; Ea visase roşu. Nările îi sâng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indu-se pură şi scufundată-ntr-o moleşală profund Pentru a savura-ntru Domnul iubirea care îi revenea îi fu sete de noaptea-n care se exaltă şi se scufundă Inima, sub ochiul cerului îngăduitor care-o ve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oaptea, Fecioara-Mamă impalpabilă care spală blinda] Născândele ei iubiri de repauzările-l sălcii; îi fu sete de-acea noapte aspră-n care inima sângerândă îşi scurge fără martori imensa revoltă fără-a cri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sili victima şi mica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aua ei o văzu – să pornească cu candela ce şi-o l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urtea în care se usca o rufă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spectru trezind spectrele negre şi gonindu-le de pe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om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şi sărbători noaptea sfântă stând prin latrine. Spre candelă, prin gurile tavanului aerul curat se scurgea *ji nişte viţă sălbatică, cu-ntunecări purpurine, I Mnspre o curte vecină dincoace se revă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cama strecura ca o inimă un strop de lumină vie în curtea în care cerul împurpura acolo cu mulcomări Ferestrele. Caldarâmul puţind a zoaie cu leşie însulfura umbra zidurilor ticsite de negre-nso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va putea descrie aceste tânjeli, aceste păcătoşeni Şi tot ce o umple de scârbă, o, mârşave firi de lup în care divinul travaliu slujeşte lumile de milenii Când lepra. în ceje din urmă va roade-acest gingaş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om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fiind dispărute aceste împovărătoare isterii, Va vedea fericirea dincolo de cele întristătoare, Iubitul visând la curatele milioane de Marii în zorii nopţii de dragoste, cu îndur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tu că eu te-am făcut să mori? Gura ţi-am făcut-o luată, Inima-ţi, tot ce-l al tău, cu tot ce ai a fi; Iar eu, eu lâncezesc bolnavă; Oh! doresc să fiu culcată Printre Morţii-ndopaţi de noptatecul râu pe v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pilă şi Crist năzuinţele mi le-a pâng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mplut până în gât de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i sărutai părul ca lâna des şi neprih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lăsam dusă. ah! ştiu eu, este pe-al vostru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kw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va putea descrie aceste tânjeli, aceste păcate Şi tot ce o umple de scârbă, o, mârşave firi de lup în care divinul travaliu sluţeşte lumile de milenii Qnd lepra, în celş din urmă va roade-acest gingaş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om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 clnd, fiind dispărute aceste împovărătoare isterii, Va vedea fericirea dincolo de cele întristătoare, Iubitul visând la curatele milioane de Marii în zorii nopţii de dragoste, cu îndur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tu că eu te-am făcut să mori? Gura ţi-am făcut-o luată, Inima-ţi, tot ce-l al tău, cu tot ce ai a fi; Iar eu, eu lâncezesc bolnavă; Oh! doresc să fiu culcată Printre Morţii-ndopaţi de noptatecul râu pe v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pilă şi Crist năzuinţele mi le-a pâng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mplut până în gât de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i sărutai părul ca lina des şi neprih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lăsam dusă. ah! ştiu eu, este pe-al vostru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care gândiţi prea puţin că o îndrăg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adâncul cugetului ei plin de spaime, peste 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îndurerată şi cea mai ne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toate chinurile noastre pentru voi sunt doar păcă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tâia Comuniune e deja pierdută, Sărutările-ţi nu le voi avea pe veci; căci mai presus Inima-mi şi carnea mea de carnea ta durută Freamătă sub sărutul putred al lui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om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 inima stricată alături de inima pustiită Va simţi şiroind ale tale maledicţiuni. Ele se vor culca pe Ura ta neştirbită, Pierdută, pentru moarte, de dreptele pa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 o, Crist, hoţ de energii etern,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are pentru două milenii palorii tale-a înch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uite la pământ, de ruşine şi de mig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rostogolite, frunţile femeilor întru greul lor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1871 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duchi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lul, năucit de o roşie buimăceală Cheamă cu-ardoare roiul alb al visurilor vagi, De patul lui se apropie două surori cu privire domoală, Cu degete suave şi gesturi line,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nei ferestre întredeschise, -amândouă Aşează copilu-n aerul azuriu ce scaldă o grămădeală de I Şi în părul lui greu în care cade rouă îşi plimbă mâinile-alene, ca un vis mângâ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scultă cum cântă respiraţia lor lină Care ca o miere vegetală şi roză-amirosea Ades abia-ntreruptă de o icnitură fină, – Saliva reţinută sau dorinţa de a săr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ude genele lor negre lovind tăcerea, rafală înmiresmată; şi cu degete-electrizând mângâietoare Fac să pârâie în această tulbure-dulce picoteală Păduchii striviţi între unghiile lor necru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pe-ndelete urcă în el vinul Lâncezelii, Suspine de-armonică cu-o undă-a delirării; Copilul simte, sub mângâierea blândă a pielii, Ţâşnind şi murind nevoia lăcri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oboram pe Fluviile molatice, Nu mă mai „Simţeam dirijat de edecari; Drept ţintă-l luaseră Piei Roşii sălbatice După ce-l pironiseră goi de pavilioane bar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sem de grija echipajelor mele De grânele flamande şi de englezescul bumbac. Când au terminat zarva cu edecarii şi cu calabalâcurile Fluviile mă lăsaseră să merg după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trecută, în pleoscăiturile mareelor fremătând Hoinăream, mai bramburit ca o minte de copilaş! Şi cuireierul leneş al insulelor plutitoare, nicicând N-a cunoscut un talmeş-balmeş atât de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beat îmi binecuvânta furtuna trezirile m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buratic ca un dop, eu tresăltasem pe v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e rostogplvloare eterne de vic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nopţi şi nu tânjeam după licărul ce-l dau fana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bitir decât copiii în merele-acrişoare Se-nfigeau apele-n găoacea-mi de brad Şi de pete de vome, de poşirci, mă spălau necurmat, Cârmă şi ancoră zvârlindu-mi la-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mă imbăiam în Poemul Mării îmbibat de astre şi lacteind galactic spre-a devora Azururi verzi; unde sub nivelul catarii Sprinten câte-un înecat livid ades pop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ânjind năpraznic albăstrimi, delirele Şi ritmurile greoaie sub soarele arzător, Mai tari ca alcoolul, mai cuprinzător decât lirele Fermentează mistuirile amarului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rfi&gt;%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rul spărgându-se-n ^Igere şi vaste tumbe De trombe şi resacuri şic^nţi, şi-al nopţii-nceput Şi zori tumultuoşi ca un^°Por de columbe Şi-am văzut atunci ce oia^Uoar cu-nchipuirea-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soarele scobor Epatat de orori mistice Iluminând lâncede năclfof Molete, – arzător; Asemenea actorilor dr^W antic mitice Valurile rostogoleau sj&gt;jfe depărtări fior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sat noaptea verd© ^fcăpezi orbitoare, Dezmierdându-mi privi/^Cu mări legănate uşor, – Circulaţia sevelor cu fea1să rumoare Şi tresărirea galbenă şiAstră de fosfor 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soţit, adesea, c&amp; FUşte fabuloase bivolarii Isterice, hula asalţân^ ^rttifelor noian Fără să bănuiesc că pilele luminoase de Marii Puteau îmbrânci moiig’^itatea în greoiul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izbit, imaginaţi-vă, de incredibilele Floride Unde se-ncâlcesc printre flori priviri de pantere pe scafârhi De oameni! De curcubeie parcă scrise cu cnde, Sub orizontul mărilor ca nişte turme verzi-albas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ospind mlaştini imense, vârşe unde Putrezea printre trestii un uriaş Leviatan! Prăvăliri de ape în noianul acalmiilor profunde Şi depărtările cataractând spre abis ura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ţari, sori de argint, valuri de sidef, ceruri de jar! Eşuări de coşmar în fundături de golfuri, marasme în care şerpi enormi erau devoraţi de ploşniţe mari Căzătoare, arbori strâmbi printre tulburi mi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arăt copiilor aceste do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valurilor albastre, aceşti peşti de aur, peşti cânt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me strălucitoare m-au legănat în de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afane vânturi mă-naripau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ictimă-obosită de poli şi paralele, Marea al cărei suspin mă legăna ca pe-un trunchi, Mi-arunca prin hublouri pale flori de umbre grele Şi rămâneam, asemeni unei femei,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 o insulă, se bălăbăneau pe borduri instabile Sfăzi şi găinaţ de păsări cârâitoare cu ochi aurii. Şi pluteam în timp ce de-a lungul lanţurilor mele fragile Se-ntindeau înecaţii pe spate, părând a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u, vapor pierdut printre golfuri ilu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njat de uragane în zarea-n care nici o pasăre nu-n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ăruia velierii Hanselor şi Mon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 să-mi găsească carcasa îmbătată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 spumegând, împresurat de violete brume Eu care străpungeam ceru-nsângerat ca un zid Care susţine, acadele gustoase pentru poeţii rumeni, Licheni de soare şi azur gelatinos transl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lergam, pătat de electrice no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jă besmetică, însoţită de cai de mare, când rară ho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ii prăvăleau sub izbituri de arş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rile ultramarine prin pâlnii de 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mă-ngrozeam auzind văicărindu-se-n fire Rutul Behemoţilor şi Melştromii greoi şi înceţi, Torcători eterni de albastră neclintire Regret Europa cu vechi para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rhipelaguri siderale şi insule unde Cerurile-n delir se deschid pentru minţi visătoare; – Nu cumva dormi şi te-nchizi în aceste nopţi profunde Noian de păsări de aur, o, vigoar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ta, m-am jeluit destul! Zorii sunt întristători, Orice lună este atroce, orice soare amar e; Aspra iubire m-a-mbibat de toropite umori. O, ce-mi mai trosneste trunchiul! O, ce-aş mai zbura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sc o apă Europeană, este băltoaca Neagră şi rece unde-n amurgu-nmiresmat ca un rai Un copil lăsat pe vine melancolic, îşi lansează arca Vapor fragil ca un fluture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scăldat de tânjelile voastre, o, valurilor Goana ducătorilor de bumbac s-o-nsoţesc Nici să străpung orgoliul steagurilor şi flamurilor Nici sub ochii-ngrozitori ai pontoanelor să plu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EŞIALTEVERSXJ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seamnă pentru noi, inima mea, că aceste cascade de 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sânge şi miile de morţi şi prelungile jelanii înfricoşate vuiesc ca un iad, răsturnând barbar Orice ordine: şi Crivăţul dăinuind peste par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răzbunarea? Nimic. Dar dacă, totu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şi vrem! Prinţi, industriaşi, s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iţi! putere, justiţie, istorie, jos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e trebuie. Sângele! sângele! flama de aur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entru război, teroare, răzbunare, ai de dat, Sufletul meu! Să scociorăm în Rană! Ah! îndepărtaţi Republici din lumea aceasta! Ne-am săturat De regimente, de colonişti, de gloată, de-m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stâmi vârtejurilor de foc turbatul joc, Alţii decât noi şi cei pe care fraţi ni-l simţim? Fiţi cu noi, romantici prieteni! E tot ce dorim! Nu vom mai trudi niciodată, o, talazuri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Asia, America, toate veţi pieri. Marşul nostru răzbunător pe toate le-a subjugat, Oraşe şi 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ă vom nimici! Vulcanii vor răbufni şi oceanul revă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prietenii mei! – inima mea o simte, fraţii, aceştia ne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anon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porni! Să pornim! Cu tot avântul! O, urgie! Mă simt hurducat, bătrânul pământ, Peste mine tot mai mult al vostru! Se nărui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nimic! Eu rămân aici! Ram în aic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s de păsări, de turme, de tot ce-l sătesc, Beam, îngenunchiat în nişte bălării, ascunzişuri Printre fragede dumbrăvi de alunişuri, în pâcla unei după amiezi molcome ş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 beau din acest tânăr Ză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întunecat, ulmi fără glas, ierburi fără-nflo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ar putea da o colocasă cu iz îmb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licoare de aur, searbădă, care te face să transp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ebuie că arătam ca o reclamă pentru hanuri. Apoi furtuna schimbă cerul, până spre-nserări. Se aşternu o lume neagră, de lacuri, de ramuri, De coloane, sub noaptea albastră, de 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pădurilor se pierdea în nisipoase limanuri Vântul arunca din cer în bălţi gheţuri nomade. Aur! Asemeni unui căutător de aur şi de perle S-ar zice că nevoia de a bea nu mă mai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8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Agr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şul se rostogoleşte, de lume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ăile stranii; Glasuri de corbi l-însoţesc, părând din înalt îngereşti li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eamătul brădetului adine zbuciumat De vânturi bufnind în je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curge cu taine răscolind Satele străvechilor vr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joane vizitate, măreţe gră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ste meleaguri poţi să rech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le pasiuni ale cavalerilor rătăcind; Dar ce vânturi curate se-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eţii să le privească prin acest lumin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purcede mai curajoşi. Oşteni ai pădurilor de către Domnul trim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corbi delicioşi! Goneşte-l pe ţăranul şmecher din acest hă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bea dintr-un ciob din stră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8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dia s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ră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Noi suntem ai tăi stră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buni. Coperiţi de năduşelile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lunii, ale ierbăriei. Vinurile noastre-avură har! Sub soare fără făţărnicie, Ce-l al omului? Să bea,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iuri hain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ai tăi Stră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uni, Sub răhitiş apele mu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şiroind-în groapă Din jurul castelului, apa. Cramele noastre ne-ntrunesc: După, lapte şi cidru-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 Să mergem unde vitele se-ad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ai tăi stră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ufeturile noastre ia-le Ceai,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rare, Să freamăte-n ibrice-a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flori, natura-n pace. În cimitir ne re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 Ah! Secaţi toate 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l)-U_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dină făr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 pură-mparte. Venus, soră cu-az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meşte valul, p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dovi rătăcitori Norv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ţi-mi de-omăturil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 surghiuniţi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ţi-mi de mările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 Nu, decât aceste băuturi pur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lori de apă ca pahare; Nici legende nici i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otolesc a setei ar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 cu tine 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tea-mi nebună ce creşte Hidră lăuntrică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apă şi pust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vinuri vin pe pr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luri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Bitterul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ârf de munţi rostog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înţelepţi peregrini Absintul de pe verzile cetini. Eu – Asupra priveliştilor să ne-oprim. Ce este beţia, Prie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 dorul care mă mână Să putrezesc într-o baltă Sub puturoasa smântână Lângă buturuga 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rmanul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ntr-o noapte mi-e dat Când voi bea fără zor într-un Oraş vechi, să mor Cumva mai împăcat: Fiindcă sunt 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ul de mă va părăsi Bani de vreodată-aş avea Oare Nordu-l voi căuta Sau Ţările cu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nedemn a v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ţi poate fi un sftrşit! Şi dacă-o să redevin Cel ce am fost peregrin, La hanul cel tânăr oprit Nu voi putea f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J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eilor care tremură pe păşune, Vânatului care goneşte prin noapte văzător, Vietăţilor apelor, vitei care se supune, Celor din urmă fluturi! Le e sete ş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pieri cum piere-acest nor fără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crotit de tot ce atât de pur e! Să sfârşeşti în această violetă moină Cu care-aurora-mpovărează-o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8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frumoase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dimineaţa, vara, Somnul dragostei încă mai dăinuie. Prin crânguri, zorii fac să dispară Festinul nopţii ce nu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colo pe imensul şantier Sub soarele Esperidelor, Numai în cămaşă, meşterii dulgheri Deja-s în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hniţi, pe pârjolitul lor făgaş Ei plăsmuiesc lambriurile falnice Unde bogăţimea marel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âde sub ceruri făţ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În numele acestor muncitori minunaţi, Sclavi ai unui rege din Babilon, o toană Venus! Mai păsuieşte-l pe aceşti Amanţi Al căror suflet poartă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ină a Păstorilor! Dă muncitorilor apa vie, Să fie în toate puterile lor Până la scalda în marea care-l îm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8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STINURILE RĂB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muri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tec din cel mai înalt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uri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rengile luminoase de tei Moare-un ecou palid de corn. Dar cântece nemaiauzite Se-nvolbură printre agrişe. Cum ne mai zburdă sângele în vine, Iată-ncolăcindu-se viţa de vie. E cerul drăgălaş ca un înger. Azurul şi unde se întreunesc. Mă duc. De-o să mă rănească-o rază Voi pieri printre hăţ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răbdător şi să te plict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simplu. Pfui, zbuciumă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ca vara zgu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lege de carul ei r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fb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rin tine mai ales, o,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puţin singur, mai puţin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olo pe unde Păstorii – ce caraghi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mor şi ei pe-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o ca anotimpurile să mă mistuie. Ţie, Natură, eu mă redau: Şi foamea-mi şi-ntreaga mea sete. Şi dacă ţi-e voia, hrăneşte-o, adap-o. Nimic pe lume nu mă poate-amăgi; înseamnă să râzi străbunilor şi nu soarelui, Dar eu nu doresc să rid nimănui: Şi liber să fie acest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8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din cel mâi înalt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ă trândăvire Dusă de-orice vânt, Prea marea simţire Viaţa mi-a înfrânt. Ah! De-ar fi rostul vremii Doar iubire-n in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lasă, rabdă, Chiar uitat de-ai fi: Fără vreo făgadă De mari proslăviri. Fie ca nimeni să nu-ncalce Augusta-ţi gău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ferit nespus Să dau tot uitării; Temeri, cazna pătimirii Către cer s-au dus. Şi setea care mistuieşte Vinele mi le-mpâc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şunea-aşişderi în prada uitării Creşte şi sporeşte Tămâie şi bălării Cu bondari sălbatici Şi muscoi scârbav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ăduviri nespuse Ale unui suflet sărman Căruia-l rămase Numai Notre-Dame! În ruga spre tine-l tăria Fecioară 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din cel mai înalt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ă trândăvire Dusă de-orice vânt Prea marea simţire Viaţa mi-a înfrânt. Ah! De-ar fi rostul vremii Doar iubire-n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8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 neaflată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ia. E marea-ngemănată Cu măreţul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de strajă Să-ngânăm vechi şoapte Dintre-ncinsa-amiază Cu-atât de goa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meneşti dorinţe, De mărunte-avânturi Deci tu te desprinde Şi zboar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doar din tine Jar arzând mocnit Rostul se izvodeşte Grav,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 nu-l nici o nădejde Nici un orietur Cunoaştere, răbdare, Chinul est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 reaflată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ia E marea-ngemănată Cu măreţul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oarecine, îngerească, ne-nd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mine – Vorbind ri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aceste temeri Cu mii de-ncâlceli De fapt sunt doar semne De beţii, smin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ă-mprejurul Vesel, simplu prea: E doar undă, floră Şi-l familia ta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cântă. O, Vesel, simplu prea şi chiar îţi 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cân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mprej urul Vesel, simplu prea: E doar undă, floră Şi-l familia t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voce, oarecine, îngerească-o fi fost! E vorba de mine, Spune ri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ă cu-alean Ritmând sacadat: Pe un ton German Dur şi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l vicioasă; Nu te miri deloc! Vino, să-ardă lasă Sumbrul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sel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ta ce clar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ârstă 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ă prin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relui nostru fra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tă şi eu cânt; Nenumărate surori! Sunt O voce, deloc publică; Să mă-mprejmui (i pe pământ Cu-o glorie pudic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18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 me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pătrunde dinspre cer albastra-l culoare; Burduşită de sipete şi crivate până la uşi! Pe dinafară zidu-l năpădit de plante-agăţătoare Cutremurate de clănţănitul dinţilor de spiri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vânzoleală de spirite bântuieşte Această-ncăpere şi harababura de zorzoane! Feea africană-l aceea care urzeşte Brambureala şi pânzele ţesute prin cot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din ele năvălesc, cumetre palavragioaice, în crăpăturile dulapurilor întunecate, Şi-acolo rămân! Nici o rostuire nu se face Şi menajului puţin îi pasă de acest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e lasă totul în bătaia vânturilor în timpul lipsei sale; fără istov, Chiar şi spiritele apelor, răufăcătoare, Intră să plutească prin aerul dens din al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prietena, oh! Luna de miere cu-al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culege surâsul lor şi-l va desface în mii de alămuri cerul învăl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icleanul şoarec vor avea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s-ar isca un molcom foc mehenghi, După vecernie, ca o scăpărare de am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ectru sfânt şi alb din Bet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să coboare pe-albastrul geamului lor al tău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unie 18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 i i r-J b r-J L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 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vart du Regent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viţe late de-amarante până la încântătorul palat al lui Jup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ă Tu eşti acela care, pe-aceste lăgaşuri, îngemănează albastrul tău cu cel din Sa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roza şi bradul sub soarele bălai Şi liana îşi duc viaţa lor îngrădită, ca de o Colivie ca aceea a micuţei văd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Duiumuri de păsăret! O, ieo! I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tele case, vechile pasiuni! Loc al nebuniei din amor pătimaş, în dosul măceşului, micul balconaş Umbros şi foarte jos, cel al Juli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ta, asta reaminteşte de Henrieta, încântâtoare staţie de cale ferată în inima, unui munte ca-ntr-un adine de livadă Unde mii de diavoli albaştri dănţuie-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verde pe care-nalţă către paradis Tumulturi la chitară alba irlandeză. Apoi din sufrageria guianeză Pălăvrăgeală de copilandri şi de col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ducelui care-mi trezesc amintirea Despre otrava melcilor şi despre merişorii Care dorm aici jos în soare. Mă trec fiorii, E mult prea frumos! Mult prea! Să ne păstrăm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vardul necomercial şi fără agitaţie, Mut, totul e dramă şi toate-s comedii, întâmplări fără număr s-au reunit aci, Te ştiu şi-n tăcere te privesc cu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o almeie? În al amurgurilor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topi ca floarea-de-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ăreţei vastităţi unde simţi venind ad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e răsuflării oraşului copleşitor de pro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lt prea frumos! Mult prea frumos! Dar e necesar – Pentru Pescăreasă şi cântecul de Corsar şi de asemenea pentru că ultimile măşti mai împurpura în festinurile nopţii marea cea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18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 tai T^Br nţ «hp #» «b» «» TT ^M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fo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mea Ana, Ana Pe măgaru-ţi o ia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ftesc nu e decât Pământ şi pietre, doar atât. Din! Din! Din! Din! Aer cumpăr încă Fier, Pământuri,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flămânzeli, paşteţi flămânz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uni cu pleavă Apoi, a mătrăgunii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văşitoare-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pul dintr-o adiere anemică, Vechile pietre de biserică, Bolovanii, ai potopurilor fii, Pâini culcate în văi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ânzelile mele, aerului negru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u-mplevuit; – E stomacul care mă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ăul s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frunzit pământul întreg: Intru în carnea fructelor grele. Din sânul brazdelor culeg Fetici şi vi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mea Ana, Ana! Pe măgaru-ţi o ia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um se tânguie pe lângă acaccii în april aracii când mazărea-l înlănţ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oarea sa clară spre Phoebe ţi se-arată capul bâţâindu-şi sfinţii de-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clarele grămezi de capuri, de ferme-acoperitoare aceşti dragi bătrâni doresc licori înşe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nici astrală nici festivă nu e pâcla ce-o exală dens nocturnul vu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ămin, există – Sicilia,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ceaţă tristă şi pălesc, p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s 4s 4/- -Îs 4s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 *y y ~Y ~Y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Al, Al, Al, Al, A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şi Cris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dacă soarele părăseşte aceste locuri! Piei, luminos potop! Iată umbra drumurilor. Arări, Peste sălcii, peste bătrâna curte de-onoare Furtuna-ncepe să-şi arunce stropii să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e de oi, din idila soldaţilor blonzi, De pe-apeducte, dintre buruienile sfrijite, Fugiţi! Plaiuri, deserturi, livezi, orizont Cu roşul furtunii sunt împod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 negru, oacheş* păstor cu mantaua hărţuită de vânt, Feriţi-vă de ora fulgerelor năpustite de sus; Turmă blondă, când vezi pucioasă şi umbră navigând Cată la un bun adăpost să te fi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Doamne! Spiritul meu zboară, Dincolo de cerurile îngheţate de roşaţă şi iată-l Sub norii cereşti care se-nvoaltă şi zboară Peste nenumărate Sologne lungi ca o cale 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uzderie de lupi, puzderie de sămânţă sălbatică Care aduc, fără să dispreţuiască şi nişte volbură, Această mistică după amiază furtunatică Peste bătrâna Europă pe care năvala hoardelor o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larul de lună! Paragini pretutindeni răsar înroşindu-le frunţile sub cerul negru, războinici ce-şi mână Pe îndelete, palizii lor armăsari! Sub această crudă hoardă pietrele ră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dea-voi codrul tânăr şi valuri străv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ţa cu ochi albaştri, bărbatul cu fruntea roşie – o, Galie, Iar albul miel Pascal, la picioarele lor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 şi Cris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ul id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sub un obiect tăios Această căpăţână n-o să cadă, Acest pachet alb verde şi voluminos De aburi, acelaşi ca şi-altădată, (Ah! Lui ar trebui să i se reteze Nasul, urechile, stomacul Gura! Şi forţat să-şi abandoneze Picioarele! O, ce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 fapt, cred că atâta vreme Cât pentru capul său lama Peste coastele sale cremeni Cât pentru maţele-l f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fost folosite, dihania Năucă, acest copil atât de stânjenitor Să nu înceteze, cu toată strădania Să caute să-nşele, să fie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pisică de Monts-Roch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mpută tot ce 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la moartea sa totuşi, o, Doamne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înalţe nişte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limpede; ca sarea din lacrimile copilăriei, Asaltul spre soare al albului trupurilor de femei; mătasea, revărsată şi crinii puri, flamuri pe acei pereţi sub care o fecioară parcă reînvie; zbenguiala îngerilor; – Nu. Şuvoiul valului bălan izbeşte braţele-l, brune şi puternice, răcorite de ierburi ma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umbră, având Cerul albastru acoperiş, dă ghes umbrei dealurilor şi colinelor, să-l facă par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Umeda piatră dirijează limpezile sale unde! Apa mobilează cu aur pal şi fără fund culcuşuri improv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ile spumoase şi verzi ale fetelor par delicate sălcii din care ţâşnesc păsări fără 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rat ca un ludovic, pleoapă galbenă şi caldă, nenufarul apei – o, Soţie, cinstea ta conju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amiază, gelozeşte din oglinda lui pală, pe cerul cenuşiu de căldură Sfera roză şi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află băţos de dreaptă în livada vecină unde se ţes tainele muncii; în mină ţine umbrela; stâmind ombela; prea semeaţă se-aţine; copiii citindu-şi în iarba de arome plină cărţile în marochin roşu! Vai, El, neaşteptat, ca mii de îngeri albi care se răzleţesc pe drum dispare dincolo de munţi. Ea, acum foarte rece şi neagră, fuge! După bărbatul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ul braţelor vânjoase şi tinere de plantă pură! Aurul lunilor de-april în inima sfintului culcuş! Debandad malurilor riverane părăsite, în prada serilor de august Gare făceau să le germineze putreziciur im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i plânge-acum pe sub met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simţită răsuflarea plopilor din înalt e singură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 întinderea de apă, fără luciri, fără izvor, gri: un bătrân, curaţitor de râuri, trudeşte, în barca lui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rie-a acestui ochi de apă posomorită, nu am putut răzbi o, luntre nemişcată! Oh, braţ prea scurt! Nici la una nici la cealaltă floare! Nici la cea galbenă care mă sâcâve-niruna de departe, nici la cea albastră, amică a apelor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udra sălciilor de care o aripă le despoaie! Rozele măceşilor mistuite de mult, într-un timp depărtat! Luntrea mea, la fel de nemişcată; şi lanţul ei înfundat în fundul acestui ochi de apă fără liman – în care nor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stimp, o, cetate, care suflet e fără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stimp, o,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magice studii, după tipic, Asupra fericirii, nezădărnicit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fie viaja un regal Când cântă cocoşul său 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ăzuinţe nu voi mai avea, El a luat asupră-şi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rmec! Trup şi suflet subjugă Şi orice voinţă o pune pe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ţelege din spusa-mi, oare? Ea trebuie să plece,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stimp, o,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stimp, o,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enorocu-mi va juca o farsă, Dispreţuirea sa e ne-ndo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zgustul său, vai, da! Pe loc morţii mă v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ăstimp, o,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l urla sub frunziş Scuipând frumoasele pene De la ospăţul cu orătănii: Ca ele mă mistui prin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umele, fructele, Culesul doar au să aştepte; Iar păianjenul din hăţiş Mănâncă numai vio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i zac! Cum mai clocotesc Pe altarele lui Solomon. Clocotirile peste rugină năvălesc Şi se pierd în C6d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I0T2CA JUDEŢ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isiltT! C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 h KBtfja.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imbaud •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rile orf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şi in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feJ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l spânzu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a lui Tartu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 ai anilor‘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Anadio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ile N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i gură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ile cez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re pentru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tul din vâlcea) 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rciuma-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reng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a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ma m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8:00Z</dcterms:created>
  <dc:creator>Poezii 03</dc:creator>
  <dc:description/>
  <cp:keywords/>
  <dc:language>en-US</dc:language>
  <cp:lastModifiedBy>User John</cp:lastModifiedBy>
  <dcterms:modified xsi:type="dcterms:W3CDTF">2013-08-05T10:28:00Z</dcterms:modified>
  <cp:revision>2</cp:revision>
  <dc:subject/>
  <dc:title>Arthur Rimbaud</dc:title>
</cp:coreProperties>
</file>