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Schopenhauer</w:t>
      </w:r>
    </w:p>
    <w:p>
      <w:pPr>
        <w:pStyle w:val="Heading1"/>
        <w:ind w:hanging="0"/>
        <w:rPr>
          <w:i/>
          <w:i/>
          <w:sz w:val="40"/>
        </w:rPr>
      </w:pPr>
      <w:r>
        <w:rPr>
          <w:i/>
          <w:sz w:val="40"/>
        </w:rPr>
        <w:t>Arta de a avea întotdeauna drept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a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muflarea int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gumentele false a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firmaţia peremp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âlceal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vocarea furiei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estecarea p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ant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tulatura sfo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trastul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iumful pro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eşirea din încol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citarea la autodiscreditare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7. Introd ucerea unei disti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tu m abcdefghijklmnopqrstuvwxyzşţăââa re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 en er a l iz a r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o întrebare stupidă, u n răs p u nss t u 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 tit i o p r i ne i 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spingerea exage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4. Forţare a 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5. G ăs i re a u ne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6. Î n toarcerea a rgu m e n t u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7. Ag ravarea furiei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idiculizarea autorităţii contând pe naivitatea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rearea unei di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s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lararea incompe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troducerea unei asocieri degra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punerea teoriei şi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sistarea pe momentul de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l sugera că-şi taie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ăucirea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espingerea prin anularea p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ltima stratagemă: inju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Mai întâi, esenţialul în orice controversă este ca în prealabil o teză să fie afirmată de către adversar (sau de noi înşine, prea puţin contează). Pentru a o respinge, există astfel două că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urile: a.ad rem1 b.ad hominem2 sau ex concessis – altfel spus, demonstrăm fie că: a. această teză nu e în acord cu natura lucrurilor, adevărul obiectiv absolut; b. fie că ea contrazice alte afirmaţii sau concesii ale adversarului, adică adevărul subiectiv relativ. În acest ultim caz, nu e vorba decât de o dovadă relativă care nu are nimic de-a face cu adevăru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otrivit cu adevărul după natură,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ici, adevăr subiectiv (v. nota din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ele: a. respingerea directă b. şi cea indirectă a. Respingerea directă atacă teza în fundamentele ei, b. cea indirectă, în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a directă demonstrează că teza nu e adevărată, b. cea indirectă, că ea nu poate f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aza oricărei controverse. Însă toate acestea pot avea loc în chip real sau numai în aparenţă. Şi cum nu e uşor să ai certitudini în materia aceasta, dezbaterile pot fi lungi şi înverşunate. Nu se poate şti cu certitudine cine are obiectiv dreptate, iar lucrul acesta nu poate fi hotărât decât prin contro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n orice controversă sau argumentaţie, e nevoie să te sprijini pe ceva, un principiu plecând de la care vei judeca problema supusă: nu se va putea discuta cu cineva care contestă aces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ag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afirmaţiei adversarului dincolo de limitele ei naturale, interpretarea ei de maniera cea mai generală posibil. Lucrul e mai uşor de Tăcut cu oamenii care fac afirmaţii gene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pentru a asigura victoria propriei afirmaţii, ea trebuie restrânsă şi trebuie vorbit strict de cazuri particul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u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omonimului pentru a extinde afirmaţia la ceea ce, în afara cuvântului ca atare, nu are mare lucru sau absolut nimic în comun cu obiectul dezbaterii, apoi respingerea de o manieră strălucitoare astfel impresia de a fi respins afirmaţ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că iniţiat în misterele filosofiei ka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 priveşte misterele, sunt lucruri care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afirmaţia făcută relativ ca şi când ar fi făcută de o manieră generală, sau măcar conceperea ei într-un raport pe de-a întregul diferit şi respingerea e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ţi homosexuali pot avea comportamente per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sexualii sunt oameni normali iar nu per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muflarea int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ajungi la o concluzie, nu trebuie să o laşi să se întrevadă, ci să obţii discret admiterea mai întâi a premiselor ei, risipindu-le neglijent în conversaţie. Trebuie obţinută aprobarea premiselor de-a valma, pentru a ne ascunde intenţiile şi a evita ca adversarul să încerce tot felul de manevre pentru a ne contrazice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hiar utiliza premise care nu au nici o legătură cu teza, pentru a-l pune pe pis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gumentele false a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devărat nu poate avea premise false, iar ce e fals nu poate niciodată să decurgă din premise adevărate. În acest fel se pot respinge propoziţiile false ale adversarului prin mijlocirea altor propoziţii false pe care el le consideră adevărate. Căci asupra lui ne concentrăm şi modul lui de gândire trebuie să-l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Dacă interlocutorul e adeptul unei secte de orice tip cu care noi nu suntem de acord, putem utiliza împotriva lui preceptele acelei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firmaţia peremp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rs se sprijină pe premise. Pentru a elabora o teză, trebuie să ne sprijinim pe un anumit număr de afirmaţii. Iar pentru a ne sprijini pe un „adevăr evident”, postulând ce anume am demonstra cu el, interlocutorul poate fi condus la recunoaşterea validităţii te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promptă la această stratagemă constă în respingerea sistematică a oricărei premise a interlocu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Afirmarea incertitudinii medicinei prin afirmarea incertitudinii oricărei cunoaşte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âlceal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mai multor întrebări în acelaşi timp şi extinderea contextului, pentru a ascunde ceea ce vrem cu adevărat să fie admis. În schimb, expunerea rapidă a argumentaţiei noastre plecând de la concesiile obţinute, căci acei care au o înţelegere lentă nu pot urma exact demonstraţia şi nu pot să-l vadă eventualele lac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Orice dezbatere din Camera comunelor furnizează o mulţime de exempl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vocarea furiei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erea adversarului, căci în starea de furie el e în afara capacităţii de a face o judecată corectă şi de a-şi vedea interesul. Îl vom înfuria fiind pe faţă nedrepţi cu el, provocându-l şi, în general, dând dovadă de sfidare. Dacă îl cunoaştem personal, îi putem exhiba punctul slab. Vorbind deschis de lucrurile de care îi este ruşine, îi vom tulbura gândirea şi va fi incapabil să formuleze o judecată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Ştiind că interlocutorul nostru a fost deja condamnat pentru un delict în penal sau în civil, putem aminti deschis acest lucru în dezbatere pentru a-l mina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estecarea pi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nu se vor pune în ordinea cerută de concluzia pe care vor s-o stabilească, ci prin tot felul de permutări; în felul acesta, nu poate şti unde vrem să ajungem cu ele şi nu-şi poate lua măsuri de precauţie. Se pot utiliza şi răspunsurile sale pentru a trage din ele felurite concluzii, chiar opuse, în funcţie de natura lor. Această stratagemă e înrudită cu cea de-a patra, în măsura în care se disimulează proc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Inspectorul de poliţie, în interogatoriul său, va pune tot felul de întrebări fără nici o legătură aparentă între ele, pentru ca la sfârşit să poată desprinde concluzii care merg în sensul anchetei sale, fără ca anchetatul să-ş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ant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ăm seama că adversarul respinge intenţionat întrebările care ar fi avut nevoie de un răspuns pozitiv pentru a ne susţine teza, trebuie să-l punem întrebări despre teza contrară, ca şi cum pe aceasta din urmă am vrea să o aprobe; sau cel puţin să-l punem să aleagă între cele două, în aşa fel încât să nu ştie care e teza la care vrem să a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Important este să dominăm adversarul, să-l arătăm că greşeşte şi că noi avem dreptate. Putem deci să ne prefacem un timp că aderăm la teza lui, să-l sprijinim cu propriile noastre argumente, pentru ca apoi să-l găsim în eroare într-un punct care invalidează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acem pe adversar să creadă că a recunoscut el însuşi un „adevăr general admis” determinându-l să admită mai multe cazuri particulare prin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Oţelul este un metal solid la temperatura ambiantă. Şi aurul este un metal solid la temperatura ambiantă. La fel precum aluminiul, bronzul etc. Deci, se poate spune că toate metalele sunt solide la temperatura amb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tulatura sfo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m o denumire flatantă pentru a desemna teza noastră, funcţia noastră, titlul nostru. Sau, invers, utilizăm termeni murdari pentru a desemna o teză pe care căutăm să o discredităm. Un orator îşi trădează adesea dinainte intenţiile prin felul cum numeş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A-l desemna pe protestanţi drept „Biserica Unită” în vreme ce catolicii îi consideră „eretici”. A vorbi despre muncitori ca de nişte „lăudăroşi” sau despre intelectuali ca de nişte „scârţa-scârţa pe hârtie”, pentru a le discredita func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trastul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face să accepte teza noastră, trebuie să-l prezentăm contrariul ei şi să-l lăsăm să aleagă, având grijă să subliniem aspectul peiorativ al acestei antiteze. Adversarul, pentru a nu lăsa impresia că cultivă arta paradoxului, nu va putea să facă altfel decât să se ralieze manierei noastre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Este ca atunci când griul, aşezat lângă negru, pare alb, iar lângă alb pa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iumful pro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spuns la mai multe întrebări fără ca aceste răspunsuri să meargă în sensul concluziei spre care tindem, îi putem juca o farsă redutabilă declarând că s-a dovedit astfel deducţia la care vroiam să ajungem, fără ca ea să rezulte, de fapt, de nicăieri. Lucrul trebuie proclamat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Interlocutorul va fi complet destabilizat de faptul că, negăsind nici o legătură între discurs şi concluzie, lăsăm să se înţeleagă faptul că ea nu e totuşi aşa de greu de sesizat. Are deci de ales între a pierde partida şi a părea un ins cu o gândire lentă. Sunt toate şansele să aleagă postura perdantului, pentru a da de înţeles că a priceput legătura închipuită şi a-şi păstra reputaţia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eşirea din încol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ormulat o teză paradoxală pe care ne e greu să o demonstrăm, trebuie să-l prezentăm adversarului orice propoziţie exactă, însă de o exactitate nu foarte evidentă, pentru ca el s-o accepte sau să o respingă. Dacă, din neîncredere, o respinge, o declarăm absurdă şi triumfăm; dar dacă o acceptă, înseamnă că am susţinut afirmaţii rezonabile şi ne putem regla tirul în consecinţă de-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m să adăugăm stratagema nr. 14, afirmând astfel că paradoxul nostru e demonstrat. Pentru acest lucru e nevoie să fim de o prudenţă extremă, însă există oameni care reuşesc să practice lucrul acesta cu multă dibăcie, într-un mod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citarea la autodiscreditare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versarul face o afirmaţie, vom căuta să vedem dacă ea nu e într-o anumită măsură, fie şi în aparenţă, în contradicţie cu ceva ce el a spus sau a admis anterior, sau cu principiile unei şcoli sau ale unei secte căreia îi face el elogiul, sau cu actele adepţilor acestei secte, fie că sunt sincere sau nu, ori cu propriile lui fapte sau gesturi. Această stratagemă e foarte uşor de aplicat deoarece, neavând până acum posibilitatea să facă „curăţenie” în ideile lor primite de-a gata, cei mai mulţi dintre oameni sunt paradoxuri amb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Dacă argumentează în favoarea sinuciderii, îl întrebăm pe loc: „Atunci, de ce nu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troducerea unei disti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versarul se apără bine punându-ne în dificultate, putem să depăşim adesea situaţia printr-o distincţie subtilă la care nu ne gândisem înainte – presupunând că obiectul dezbaterii admite o dublă interpretare sau două cazu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turnarea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dăm seama că adversarul a dezvoltat o argumentaţie carei va permite să ne învingă, trebuie să-l împiedicăm să ajungă la capătul demonstraţiei întrerupând la timp cursul discuţiei, eschivându-ne sau deturnând dezbaterea spre alt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Când adversarul vă spune că greşiţi, anunţaţi-l că i s-a desfăcut un şiret la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ener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versarul ne cere în mod expres să argumentăm împotriva unui anumit aspect al afirmaţiei sale şi dacă nu avem nimic valabil de spus, trebuie să ne lansăm într-o dezbatere generală prin care arătăm că ne o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Dacă trebuie să spunem de ce o anumită ipoteză fizică nu e fiabilă, vom vorbi despre caracterul înşelător al cunoaşterii umane şi îl vom ilustra cu tot felul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m ascultat premisele pe care le-a admis, nu trebuie să îi mai cerem şi concluzia, ci să o desprindem noi înşine; şi chiar dacă a imaginat una sau alta dintre premise, o vom considera ca admisă şi vom trage concluzia. Îi vom da astfel adversarului iluzia că aprobă de fapt această concluzie, de vreme ce e susţinută de premisele lu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o întrebare stupidă, un răspuns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argument specios sau sofistic al adversarului de care nu suntem păcăliţi, putem desigur să-l demontăm arătând ceea ce e insidios şi înşelător în el. Preferabil este însă să-l opunem un contraargument la fel de specios şi sofistic spre a nu fi mai prejos. Căci ceea ce contează aici nu este adevărul, c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Dacă adversarul avansează un argument ad hominem3, e de ajuns să-l dezarmăm printr-un contraargument ad hominem; şi, în general, în loc să discutăm vreme îndelungată despre natura reală a lucrurilor, e mai rapid să producem un argument ad hominem când ni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titio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cere să-l recunoaştem unele lucruri din care ar decurge direct problema dezbătută, trebuie să refuzăm pretinzând că în acest caz argumentum ad hominem: raţionament vicios care se referă la persoana adversarului iar nu la ideile şi poziţiile pe care le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rba de un petitio principii4; căci el şi martorii disputei vor avea tendinţa să considere o propoziţie apropiată unei probleme ca fiind identică acelei probleme; îl privăm astfel de cel mai bun dintre argu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spingerea exage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şi cearta incită uneori adversarul să ne exagereze afirmaţia. Contrazicându-l, îl putem împinge astfel să facă o afirmaţie, eventual exactă în limitele date, situată în afara adevărului: numai că, odată ce am respins această exagerare, va părea că am respins deopotrivă tez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trebuie să ne păzim de a ne lăsa antrenaţi prin contradicţie la exagerarea sau lărgirea câmpului tezei noastre. De asemenea, adesea adversarul va încerca în mod direct să restrângă limitele pe care le-am fixat: trebuie să-l oprim imediat şi să-l readucem la limitele afirm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io principii: raţionament circular, sofism în care concluzia e subînţeleasă din premise, constând în declararea ca adevărat a lucrului care abia urmează să fie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Iată ce-am spus şi nimic în plus.” 24. Forţarea 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dversarului va fi forţată spre a extrage din ea concluzii false şi a-l deforma conceptele, obţinând astfel propoziţii care nu există în ea şi care nu reflectă deloc opinia adversarului, fiind dimpotrivă absurde sau periculoase. Cum din teza lui par a decurge propoziţii care fie se contrazic între ele, fie contrazic adevărurile recunoscute, această stratagemă trece drept o respingere indirectă, o apagogie (demonstraţie prin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ăsirea une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alizată o apagogie prin intermediul excepţiei. Dacă adversarul procedează prin inducţie, are nevoie de un mare număr de cazuri pentru a-şi afirma teza generală. Nu avem nevoie decât să-l punem un singur caz în contradicţie cu propoziţia, pentru ca aceasta să fie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Teza „toate rumegătoarele au coarne” excepţie a că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testabilă prin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toarcerea argumentulu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ă strălucită constă în întoarcerea propriului argument al adversarului împotriva sa, atunci când argumentul pe care vrea să-l utilizeze la sfârşit poate fi şi mai bun dacă îl întoarcem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trebuie să fim indulgen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e copil trebuie pedepsit, pentru a-l împiedica să deprindă obicei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gravarea furiei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rgument îl înfurie instantaneu pe adversar, trebuie să ne străduim să împingem acel argument şi mai departe: nu numai pentru că e bine să-l înfuriem (vezi stratagema nr. 8), dar pentru că putem presupune că a atins punctul sensibil al raţionamentului său şi că pe acest punct îl vom putea cu siguranţă ataca mai abitir decât crezu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idiculizarea autorităţii contând pe naivitatea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aceasta e utilizabilă mai ales atunci când nişte savanţi au o dispută în faţa auditorilor ignoranţi. Stratagema constă în avansarea unei obiecţii non-valabile, dar căreia numai specialistul îi poate recunoaşte lipsa de valabilitate. Specialistul ne este adversar, nu auditorii. În ochii lor, deci, el va putea părea învins, mai ales dacă obiecţia face ca afirmaţia lui să apară într-o lumină ridicolă. Oamenii sunt întotdeauna gata să râdă, astfel că îi avem pe glumeţi de partea noastră. Pentru a demonstra nulitatea obiecţiei, adversarul va fi nevoit să facă o lungă demonstraţie urcând până la principiile ştiinţifice şi la alte date şi îi va fi dificil să se facă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Adversarul afirmă: „În decursul alcătuirii formaţiunilor muntoase primitive, masa plecând de la care granitul şi tot restul acelor munţi s-a cristalizat era lichidă din pricina căldurii, deci topită. Căldura trebuia deci să fi fost în jur de 200 de grade Reaumur, iar masa s-a cristalizat deasupra suprafeţei mării care o acoperea”. Avansăm argumentul că: „la această temperatură şi chiar cu mult înainte, încă de la 80 de grade, marea de multă vreme ar fi început să fiarbă şi s-ar fi evaporat în atmosferă”. Auditoriul izbucneşte în hohote de râs. Pentru a ne învinge, adversarul va trebui să demonstreze că punctul de fierbere nu depinde numai de gradul de temperatură ci şi de presiunea atmosferică şi că aceasta din urmă, îndată ce de exemplu marea s-ar transforma în vapori de apă, ar fi crescut în aşa măsură încât n-ar mai fi existat fierbere, nici măcar la 20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mur. Dar nu va face acest lucru, fiindcă, printre non-fizicieni, ar avea nevoie de o întreagă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rearea unei diversiuni (asemănătoare punctulu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m că vom fi învinşi, trebuie să facem o diversiune, adică să începem dintr-o dată să vorbim de cu totul altceva ca şi cum asta ar face parte din subiectul dezbătut şi ar fi un argument împotriva adversarului. Lucrul se face cu discreţie dacă diversiunea are vreo legătură cu tema discutată; el se va face fără nici o prudenţă, însă, dacă nu-l priveşte decât pe adversar şi nu are nimic de-a face cu obiectul dez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pută între oamenii obişnuiţi ne arată că această stratagemă e aproape instinctivă. Într-adevăr, când cineva îi face reproşuri altuia, acesta nu răspunde respingându-le, ci făcând reproşuri personale adversarului său, lăsându-le deoparte pe cele pe care le-a primit, părând astfel să le recunoască temeinicia. În certuri, o astfel de diversiune nu valorează nimic pentru că lăsăm în urmă reproşurile primite, iar martorii află tot răul posibil referitor la cele două părţi prezente. În lipsă de altceva, o putem utiliza în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mare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Pac! Poc!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s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acem apel la raţiune, trebuie să ne servim de autoritatea recunoscută în materie după gradul cunoştinţelor adversarului. „Fiecare preferă să creadă decât să judece”, a spus Seneca. Suntem deci favorizaţi dacă avem de partea noastră o autoritate respectată de adversar. Însă autoritatea va fi cu atât mai valabilă, cu cât cunoştinţele şi aptitudinile lui sunt mai limitate. Dacă acestea sunt de prim ordin, el nu va recunoaşte decât foarte puţin sau chiar deloc o autoritate. La rigoare, va avea încredere doar în oamenii specializaţi într-o ştiinţă, o artă sau o meserie pe care o cunoaşte puţin sau deloc şi încă aici cu multă fereală. În schimb, oamenii obişnuiţi au un profund respect pentru specializările de orice tip. Ei ignoră faptul că motivul pentru care profesăm un lucru nu-l reprezintă dragostea pentru acel lucru, ci veniturile pe care ni le aduce. Şi că acel care predă un lucru îl cunoaşte rareori până în esenţa sa, căci, studiindu-l până în esenţă, nu i-ar mai rămâne în general timp să îl predea. Pentru profan, însă, există multe autorităţi demne de respect. Prin urmare, dacă nu găsim una adecvată, trebuie să aflăm una care ar părea că este astfel şi să cităm ce a afirmat cineva într-un alt sens sau în circumstanţe diferite. Autorităţile din care adversarul nu pricepe nici un cuvânt sunt cele care fac în general cel mai mare efect. Ignoranţii au un respect deosebit pentru figurile retoricii greceşti ş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 caz de necesitate, nu doar să deformăm ci chiar să falsificăm deschis tot ce au spus autorităţile, sau chiar să inventăm pur şi simplu; de obicei, adversarul nu are cartea la îndemână şi nici nu ştie să se folo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Un preot francez care, pentru a nu fi obligat să paveze strada din faţa casei lui, ca alţi cetăţeni, citează o formulă biblică: paveant illi, ego non pavebo („Să tremure, eu nu voi tremura”). Ceea ce va convinge consili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olosite în maniera autorităţii şi prejudecăţile cele mai răspândite. Căci cea mai mare parte a oamenilor gândesc ca Aristotel: „Ceea ce pare just unei mulţimi, noi spunem că e adevărat” {Etica nicomahica): nu există, într-adevăr, nici o opinie, oricât de absurdă ar fi ea, pe care oamenii să n-o fi adoptat rapid, imediat ce au fost convinşi că e general răspândită. Exemplul acţionează asupra gândirii ca şi asupra actelor lor. Oile îl urmează pe berbecul din frunte oriunde le-ar conduce: mai uşor le e să moară decât să gândească. E foarte ciudat că universalitatea unei opinii are atâta greutate pentru ei, de vreme ce pot vedea ei înşişi că opiniile sunt adoptate fără judecată şi doar în virtutea exemplului. Dar nu-şi dau seama deoarece le lipseşte orice cunoaştere de sine. Doar elita spune, odată cu Platon: „unei mulţimi de oameni, o mulţime de idei îi par juste, căci profanul nu are decât prostie în cap şi dacă am vrea să o oprim lucrul ne-ar cere multă osteneală”. Serios vorbind, caracterul universal al unei opinii nu reprezintă nici o probă, nici un criteriu de probabilitate asupra exactităţii ei. (Nu avem decât să ne gândim la toate dogmele recunoscute cândva oficial de societăţi întregi şi care după aceea s-au vădit complet false. De pildă, viziunea lui Ptolemeu contra celei a lui Cop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opinie comună este, privind cu atenţie, opinia a două sau trei persoane; şi ne putem convinge de asta doar observând cum se naşte o opinie. [Ca şi în cazul bârfei], putem vedea aşadar că două sau trei persoane au admis-o sau au avansat-o sau au afirmat-o şi că au avut candoarea de a crede că ele au examinat-o în esenţă; prejudecând asupra competenţei suficiente a acestora, au adoptat şi alţii această opinie; la rândul lor, un mare număr de persoane s-au încrezut în aceştia din urmă, lenea lor [sau seducţia] incitându-l să creadă în întregime lucrurile, mai degrabă decât să-şi dea osteneala de a le examina. Aşa a sporit de la o zi la alta numărul acestor adepţi leneşi şi creduli [şi seduşi]; căci o dată ce o opinie a avut de partea ei un număr serios de voci care să o susţină, celelalte voci au presupus că şi-a obţinut susţinerea mulţumită justeţii fundamentelor ei. Ceilalţi au fost apoi constrânşi să admită ceea ce era comun admis, pentru a nu fi consideraţi nişte spirite neliniştite care se revoltă împotriva opiniilor universal acceptate sau nişte impertinenţi care se cred mai deştepţi ca toată lumea. A adera a devenit astfel o datorie. De-atunci încolo, cei care, aflaţi în număr restrâns, erau capabili să judece au fost constrânşi să tacă; iar dreptul să vorbească l-au avut doar cei absolut incapabili săşi formeze o opinie şi o judecată proprii şi care nu erau deci decât ecoul opiniilor altora. Ei sunt, cu toate astea, apărători cu atât mai înverşunaţi şi mai intoleranţi ai acestora. Căci ceea ce detestă ei la cel care gândeşte altfel nu e atât opinia diferită pe care o adoptă acesta, cât înfumurarea de a vrea să judece el însuşi – ceea ce ei nu fac bineînţeles niciodată, lucru de care sunt conştienţi în forul lor interior. Pe scurt, foarte puţini oameni ştiu să gândească, dar toţi vor să aibă opinii; ce altceva le rămâne aşadar de făcut decât să le adopte aşa cum ceilalţi leau propus, în loc să le cântărească ei înşişi? De vreme ce aşa stau lucrurile, cât valorează opinia a un milion de oameni? Tot astfel se întâmplă cu un fapt istoric atestat de zece istorici, pe care se dovedeşte că l-au copiat unii de la alţii şi care pare astfel a se sprijini pe spusele unei singur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dezbatem cu oameni obişnuiţi, putem eventual să utilizăm opinia universală c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va putea constata că atunci când două spirite obişnuite se ceartă, ele aleg de fapt ca arme două autorităţi, folosinduse de ele pentru a-şi administra lovituri. Dacă un cap mai isteţ are de-a face cu aşa ceva, cel mai bine e să accepte să recurgă el însuşi la această armă, alegând-o în funcţie de slăbiciunile adversarului său. Căci, comparând arma cu argumentele, acestea din urmă sunt ca un Siegfried în armură, plonjat în talazurile neputinţei de a gândi şi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al, nu ne luptăm de fapt decât prin autorităţi interpuse, adică cu autoritatea bine stabilită 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lararea incompe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i ce să opui argumentelor expuse de adversar, trebuie să te declari cu ironie incompetent. În acest mod, insinuezi subtil, în faţa unui auditoriu care te stimează, că sunt in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Ceea ce afirmaţi depăşeşte slabele mele posibilităţi de înţelegere; e probabil foarte exact, dar nu izbutesc să înţeleg şi atunci renunţ să judec.” Odată cu apariţia Criticii raţiunii pure, sau mai degrabă imediat ce cartea a început să facă senzaţie, numeroşi profesori din vechea şcoală eclectică au declarat „nu înţelegem nimic din ea”, crezând că în acest fel au anulat-o dintr-un condei. Însă, când anumiţi adepţi ai şcolii noi le-au dovedit că aveau dreptate şi că într-adevăr nu înţeleseseră nimic, le-au stricat buna dispoziţie. Stratagema trebuie folosită numai când eşti sigur că te bucuri pe lângă auditori de o consideraţie net superioară celei de care are part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Atunci când un profesor polemizează cu u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astă metodă face parte din precedenta stratagemă şi constă în a te prevala foarte maliţios de autoritatea ta în loc să furnizezi argumente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tacul constă în a afirma: „Dar, îngăduiţi-mi, având în vedere marea dumneavoastră pătrundere de spirit, ar trebui să vă fie uşor să înţelegeţi; pesemne că de vină este slaba calitate a expunerii mele” şi de a repeta acest lucru atât de mult, încât el să fie nevoit să înţeleagă şi deci să recunoască faptul că nu pricepuse într-adevăr nimic înainte. În felul acesta i-am întors replica. Vroia să insinueze că spunem „prostii” şi iată că noi i-am dovedit „prostia”. Totul prin cea mai desăvârşi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troducerea unei asocieri degra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limina rapid sau cel puţin să facem să pară suspectă o afirmaţie contrară a adversarului, rânduind-o într-o categorie execrabilă, chiar dacă nu se potriveşte acolo decât prin similitudine sau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Ăsta e comunism, e ateism, e tiranie, e banditis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dentică acest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resupune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aserţiunea „e bine ştiut că.” sau măcar e conţinu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această categorie este deja complet respinsa şi nu poate conţine nici un cuvân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punerea teoriei, practicii „Poate că este adevărat în teorie, dar în practică e fals.” Această afirmaţie stabileşte o imposibilitate: ceea ce e just în teorie trebuie să fie şi în practică; dacă nu e cazul, înseamnă că există o eroare în teorie; în consecinţă, ea este la fel de falsă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sistarea pe momentul de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dversar nu dă un răspuns direct la o întrebare sau la un argument, dar se derobează printr-o altă întrebare sau printr-un răspuns indirect, ori chiar încearcă să deturneze dezbaterea, aceasta e dovada evidentă că am atins un punct slab (uneori fără să ştim): nu e cazul să tăcem. Trebuie deci să insistăm asupra acestui punct slab şi să nu slăbim adversarul, chiar şi atunci când nu desluşim încă în ce constă cu adevărat slăbiciunea pe care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l sugera că-şi taie craca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m să-l sugerăm adversarului că opinia lui, în cazul în care ar fi valabilă, l-ar dezavantaja considerabil, o va abandona cu viteza cu care şi-ar retrage mâna când a atins un fi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Un om al bisericii susţine o dogmă filosofică. Trebuie să-l atragem atenţia că aceasta contrazice direct o dogmă fundament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un dram de voinţă de convingere cântăreşte mai mult decât un chintal de inteligenţă şi raţionament. Ceea ce ne este defavorabil pare în general absurd intelectului nostru. Această stratagemă s-ar putea intitula „atacarea copacului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ăucirea c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rea, zăpăcirea adversaru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otop delira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Debitarea pe un ton foarte serios a unor prostii care au un aer savant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partidă, cel care nu se lasă impresionat va putea extrage din acest potop de vorbe confuziile şi le va putea denunţa, demonstrând cât sunt de ieşite din context şi de in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espingerea prin anularea probei (Această stratagemă ar trebui să figureze printre primele.) În cazul în care adversarul are dreptate şi avansează o dovadă slabă în spijinul său, ne este uşor să respingem această dovadă, pretinzând astfel că respingem întregul. Dacă nici o altă dovadă mai exactă nu-l vine în minte,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Contestarea cuiva care, pentru a dovedi existenţa lui Dumnezeu, invocă argumentul ontologic, care este perfect refutabil. În felul acesta ajung să piardă avocaţii slabi o cauză bună: vor să o justifice printr-o lege inadecvată, când cea potrivită nu le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ltima stratagemă: inj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m că adversarul e superior şi că nu vom avea câştig de cauză, trebuie să trecem la afirmaţii nepoliticoase, jignitoare ş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nepoliticos înseamnă aici a abandona obiectul polemicii (de vreme ce partida e pierdută) pentru a-l viza pe adversar, atacându-l în toate felurile pentru ceea ce este. Însă atunci când treci la atacuri personale, abandonezi complet obiectul dezbaterii şi îţi îndrepţi atacurile exclusiv asupra adversarului. Devii astfel supărător, răutăcios, jignitor,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ptitudinile spiritului fac apel la cele ale corpului sau la animalitate. Această stratagemă este foarte apreciată deoarece e la îndemâna tuturor şi este, deci, frecvent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să ştim ce apărare poate folosi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că şi el procedează în acelaşi fel, se ajunge la o încăierare, la un duel sau la un proces de defă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eroare gravă să credem că e de ajuns să nu fim noi înşine nepoliticoşi. Căci, demonstrându-l cuiva în mod calm că greşeşte şi că, pe cale de consecinţă, apreciază şi gândeşte strâmb, cum e cazul în orice victorie dialectică, îl răneşti mai mult decât dacă i-ai adresa cuvinte jignitoare şi vulgare. De ce? Pentru că, aşa cum spune Hobbes, „Oricare bucurie sufletească, orice stare de bună dispoziţie survine din faptul că există oameni în comparaţie cu care putem să avem o înaltă preţuire de sine”. Nimic nu se compară, pentru om, cu satisfacerea vanităţii şi nici o suferinţă nu este mai mare ca aceea a vanităţii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tisfacere a vanităţii vine în principal din faptul că ne comparăm cu ceilalţi, din toate punctele de vedere, dar mai ales din punctul de vedere al capacităţilor intelectuale. Exact acest lucru se petrece cu adevărat şi foarte violent în orice controversă. De aici furia învinsului, fără ca noi să-l fi făcut vreun rău, de aici recursul său la această ultimă resursă, la această ultimă stratagemă pe care rămânând politicos ar fi nevoit să şi-o re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dovedi mult sânge rece te poate ajuta la fel de mult: trebuie deci, atunci când adversarul trece la atacuri personale, să-l răspunzi calm că asta n-are nimic de-a face cu obiectul dezbaterii, să revii imediat la acesta şi să continui să-l dovedeşti că greşeşte fără să dai atenţie cuvintelor lui jignitoare, deci, într-un anumit sens, să faci ceea ce-l spunea Themistocle lui Eurybiade: „Loveşte, dar ascultă”. Însă lucrul acesta nu e la îndemâ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pavăză sigură este deci cea indicată de Aristotel în ultimul capitol al Topicelor: să nu porţi dezbateri cu primul venit, ci numai cu oameni pe care îi cunoşti şi despre care ştii că sunt suficient de rezonabili pentru a nu debita absurdităţi şi a se acoperi de ridicol. Şi în scopul de a te sprijini pe argumente fondate şi nu pe sentinţe fără apel; şi pentru a asculta argumentele celuilalt şi a le recunoaşte; oameni despre care ştii, în fine, că ţin la mare preţ adevărul, că le place să asculte argumente întemeiate, chiar din gura adversarului lor şi care au suficient simţ al echităţii pentru a putea suporta să nu aibă dreptate atunci când adevărul se ‘află de partea cealaltă. Rezultă din aceasta că, din o sută de persoane, cu greu se va găsi una demnă de a purta o discuţie. Cât despre celelalte, să le lăsăm să spună ce vor, căci este un drept al oamenilor acela de a bate câmpii şi să reflectăm la cuvintele lui Voltaire: „Liniştea valorează mai mult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roversa, competiţie între două spirite, este adesea benefică pentru ambele părţi, căci le permite să-şi corecteze propriile idei şi de asemenea să îşi formeze opinii noi. Trebuie însă ca ambii adversari să aibă cam acelaşi nivel de erudiţie şi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ia dintre ei îi lipseşte erudiţia, nu va înţelege totul şi nu va fi la înălţime. Dacă îi lipseşte inteligenţa, iritarea pe care o va resimţi din această cauză îl va incita să recurgă ‘la reaua-credinţă, la viclenie şi la vulga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29:00Z</dcterms:created>
  <dc:creator>Arta De A Avea intotdeauna Dreptate 109</dc:creator>
  <dc:description/>
  <cp:keywords/>
  <dc:language>en-US</dc:language>
  <cp:lastModifiedBy>User John</cp:lastModifiedBy>
  <dcterms:modified xsi:type="dcterms:W3CDTF">2013-08-05T10:29:00Z</dcterms:modified>
  <cp:revision>2</cp:revision>
  <dc:subject/>
  <dc:title>Arthur Schopenhauer</dc:title>
</cp:coreProperties>
</file>