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SCHOPENHAUER</w:t>
      </w:r>
    </w:p>
    <w:p>
      <w:pPr>
        <w:pStyle w:val="Heading1"/>
        <w:ind w:hanging="0"/>
        <w:rPr>
          <w:i/>
          <w:i/>
          <w:sz w:val="40"/>
        </w:rPr>
      </w:pPr>
      <w:r>
        <w:rPr>
          <w:i/>
          <w:sz w:val="40"/>
        </w:rPr>
        <w:t>LUMEA CA VOINŢĂ ŞI REPREZEN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în această pre-cuvântare un model tipic de studiu introductiv. Nu vedem nici caracteristicile a ceea ce numim postfaţă. Este, poate, mai aproape de adevăr, o încercare de a ispiti filosofia cu avatarurile ei cu tot. Filosofia cea mare, aşa cum este filosofia lui Schopenhauer şi destinul ei trist. E o permanentă împotrivire în Schopenhauer, un refuz sistematic, o negaţie constantă care devine, în final, afirmaţie. Atât cât poate fi de mult o negaţie afirmată! E însă rostul filosofiei de a ieşi din paradox cultivându-l: Aşa cum face Michel Guerin în lucrarea Nietzsche. Socrate heroîque (Grasset, 1975). Mai toată tradiţia vede în neadevărul lui Nietzsche un totalitarism nihilist. Dar nu spune oare filosoful, în Dincolo de bine şi de rău, că Neadevărul nu este falsul şi că Neadevărul este o condiţie a vieţii? Nu spune el că este vinovat Descartes, cu toată egologia lui, de a certifica adevăruri dintr-un domeniu (existenţa, eul) cu adevăruri din alt domeniu (gândirea)? Ne-am obişnuit să citim prea repede, în diagonală, să catalogăm şi să clasificăm ceea ce nu poate fi nici catalogat, nici clasificat. Judecăm după mizera noastră măsură şi învinovăţim filosofii care au singura vină de a exista. Ne războim cu categoriile noastre de împrumut şi facem procese de intenţie nevinovaţilor. Se pleacă de la o vorbă a lui Nietzsche care spune că odată cu Socrate începe declinul filosofiei greceşti. Vina lui Socrate este aceea de a fi fost fiul unui sculptor. Şi din acest motiv să fie Nietzsche un anti-Socrate? Ba! Nietzsche e un Socrate eroic, un dincolo de. Socrate, aşa cum este Schopenhauer un dincolo d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idealul cunoaşterii este simplul şi adevărul, este Unul. Nietzsche repudiază prejudecata adevărului ca Unu şi îi substituie perspectiva voinţei de putere, o perspectivă dionysiacă. O face şi Henri Joly în Le renversement Platonicien (Vrin,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re atunci când denunţă „postulatul anistoric al sensului” care revine la a afirma separarea autorului şi a epocii de text. Separarea se face prin raportarea la context a sensului în general, la sensul istoric şi semantic faţă cu apariţia textului în sine. In realitate e vorba de a nu ceda facilităţilor „eternului prezent” şi de a recădea „hors du sens”. E vorba, la rigoare, de actul hermeneutului şi de riscul imens cuprins în actul henneneutic. Un risc care posedă puterea de a în-fiinţa şi, la fel de bine, de a des-fiinţa. Căci, până la urmă, hermeneutul e groparul textului pe care vrea să-l salveze. Justiţia nu e în acest caz nici măcar morală pentru că sunt zone ale conştiinţei în care justiţia e superlativă prin absenţă. Problema e aceea a unei „orientări filosofice” (Marcel Conchc. Orientation philosophique. Ed. de Megare, 1974). Adică dacă este filosofia o cercetare a sensului şi dacă îşi propune de la început un scop sau un parcurs (concluzie), atunci ne interesează şi cum acest parcurs este orientat. Conche stabileşte, tentând soluţia, o diferenţă între orientarea-în şi orientarea-spre şi face să depindă diferenţa de o alta: de diferenţa dintre cunoaştere şi gândire. E vorba, de fapt, de o determinare a obiectului filosofiei. Filosofia gândeşte, zice autorul, dar de cunoscut nu poate cunoaşte. Obiectul filosofiei devine astfel „gândibilul”, ceea ce poate fi gândit („le pensable”), nu ceea ce poate fi cunoscut. Orientarea filosofiei va fi deci orientare-spre. Schopenhauer, se va vedea, e un maestru al artei comb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venargues, mai mult ironic decât dezamăgit, ne spune că noi apreciem prea puţin filosofii pentru că ei nu ne vorbesc îndeajuns de lucruri pe care le cunoaştem. Şi de două mii de ani lumea se străduie să-l dezmintă. Suntem mereu alături şi deranjaţi de nerecunoaşterea unei proprietăţi uzurpate. Nu wem (sau nu ştim) să înţelegem că Platon dezvăluie natura gândului şi Aristotel pe aceea a gânditului, că Isus relevă divinul dinlăuntrul gânditorului, iar Descartes face din gânditor începutul filosofiei (T. Maiorescu, Scrieri din tinereţe, Ed. Dacia, Cluj-Napoca, 1981, p. 107). La fel Kant cu transcendentalul, Hegel care comandă conştiinţei să-şi povestească epopeea şi Schopenhauer, Bergson şi Husserl care fac din intuiţie o însoţitoare 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Sfântul Augustin, că nu l-am căuta pe Dumnezeu dacă nu am şti că l-am găsi. Şi nu ne mulţumim cu aceasta de parcă ar fi puţin lucru. Încercăm să ne salvăm, aşa cum ne învaţă Augustin: Doamne, dă-ne ce ne ceri şi cere-ne ceea ce ne dai. Şi noi, nechemaţii, filosofam în marginea spuselor. Erezie! Aşa cum e acuzat, pe drept sau nu, Luther, vinovat de a fi exagerat pe acelaşi Augustin care se confesează: iubeşte pe Dumnezeu şi fa Ce vrei. Da, dar când iubeşti pe Dumnezeu nu mai faci ce vrei, ci ceea ce trebuie. De aici pleacă Luther şi protestantismul căruia, patern, îi dă naştere: păcătuieşte oricât de mult, dar crede şi mai mult. Iată limite, „peratologii”, de la care pleacă şi la care ajunge Schopenhauer. Cu Tertulian (credo quia absurdum), cu Anselm (credo ut intelligam), cu Luther (intelliga ut credam), cu Descartes şi silogismul lui egologic şi divin, cu Spinoza şi determinarea negativă (negatio est non esse). De unde toate acestea? De la un sceptic optimist care se străduie să ne înveţe că suntem nişte reamintiţi uitaţi (Socrate) şi de la un sclav stoic care ne spune, într-un Manual pe care nici măcar nu l-a scris singur, că suntem doar închipuiri şi nicidecum ceea ce vrem să părem (Epictet). Plasaţi între extreme, suferim şi limita şi nelimita lor. Şi ne bucurăm că faptul are un nume -apeiron, pe care, savant, îl etimologizăm. Ne jucăm cu cuvintele uitând că ele sunt noi şi le căutăm dedesubturi care să ne justifice. Frizăm aşa, neştiuţi în infinitul care ne înspăimântă, infinitul celuilalt pe care-l căutăm disperaţi în propriul eu. Ce mai poate rămâne decât un senin şi cinic pesimism! Unul pe care să-l suferim dacă nu suntem în stare să ni-l asumăm. Să batem la uşa tragicului şi să ne sfârşim odată cu neamul labdacizilor şi al atrizilor. Aşa devine liberul arbitru destin. Restul e Sartre, e L’imaginaire, e degra’dare a cunoaşterii pe care o reprezintă imaginea, e „săracă rubedenie mentală” (Gilbert Durând, Structurile antropologice ale imaginarului, Ed. Univers. Bucureşti, 197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u toate subterfugiile ei, nu mai satisface. Intelectul e desuet. Mai degrabă sensibilitatea cu diversul ei sensibil şi cu reprezentarea a cărei condiţie este. Toată filosofia tradiţională e tributară, într-un fel sau altul, intelectului. E nevoie de o revitalizare. Să sfârşim cu Ideea şi cu absolutul ei. Să-l punem pe Hegel la zid. Iată o situaţie extrem de plăcută lui Schopenhauer. Intelligere (de unde intellectus), ca verb, înseamnă a înţelege prin raţiune, iar prin extensie înseamnă a alege între lucruri cu ajutorul abstracţiei. Sentir, ca verb, trimite la apercepţia imediată, la comprehensiune intuitivă, la sentiment sau presentiment. După intelectualism nimic nu este de neînţeles, totul poate fi cunoscut prin raţiune, înţelegere. Exponent nu este nici Platon şi nici Aristotel. Modelul intelectualismului e Hegel şi acordul dintre gândire şi realitate. Istoric însă se vede că intelectualismul e sortit falimentului. La fel abstracţia. Adevărata filosofie este idealismul, spune Schopenhauer, dar nu acela hegelian. Verbul latinesc abstrahere înseamnă a ridica, a scoate, a desface, a separa, încât raţiunea este mijlocul, iar abstracţia se erijează în procedeu. Supremul abstracţiei e în filosofie, adică exact acolo unde ar trebui să nu fie. Abstracţia reduce şi apoi defineşte, dar astfel săvârşeşte o eroare de procedeu. Instinctul, intuiţia, voinţa au de înţeles ceea ce raţiunea nu poate pătrunde. Şi atunci voinţa, ca intuiţie, este luarea de cunoştinţă de instinct. Aşa ajungem la filosofiile intuiţiei, cu Pascal şi cu spiritul lui de fineţe. Încă din Discurs sur Ies passions de l’amour, Pascal face diferenţa dintre spiritul de fineţe şi spiritul geometric, diferenţă dezvoltată apoi într-un capitol din Cugetări. Spiritul de fineţe ştie, raţiunea probează. De aceea există raţiuni pe care raţiunea însăşi nu le cunoaşte. Inima pătrunde adevărul divin şi relevă adevărul metafizic. Ca în celebrul Memorial pascalian unde se vorbeşte de Dumnezeul lui Avraam, nu de acela al filosofilor şi savanţilor. Avem apoi pe Mâine de Brian care pleacă de la introspecţie, de la eul trăitor şi privirea lui interioară. Lui Mâine de Brian îi lipseşte, după F. Grandjean, anvergura spiritului care ar fi putut face din el un metafizician. Această anvergură nu-l lipseşte însă lui Schopenhauer. În 1812 Mâine de Biran publică Eseu asupra fundamentelor psihologiei şi asupra raporturilor ei cu studiul naturii. După şase ani de la analizele lui Mâine de Biran, Schopenhauer ajunge la afirmaţii identice folosind metoda introspecţiei. Şi aici apare primatul absolut al lui Schopenhauer asupra lui Bergson, pentru că filosoful german întreprinde cel dintâi un asediu al intelectului/. Raţiunea îşi fabrică o diversitate de concepte, dar ele lucrează în vis. Raţiunea nu posedă decât forme pure şi atunci suntem nevoiţi să-l opunem intuiţia. Este adevărat că termenul de intuiţie, aşa cum îl foloseşte Schopenhauer, are încă o conotaţie intelectuală, aparţine intelectului şi din ea derivă conceptele (F. Grandjean, Un revolution dans la philosophie, La doctrine de H. Bergson, F. Alean, Paris, 1930, pp. 38-39). Intuiţia lui Schopenhauer se aseamănă intuiţiei sensibile kantiene. Din acest motiv este nevoie de o a trei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sizeze realitatea metafizică şi anume de percepţia internă, asemănătoare simţului intern la Mâine de Biran. Această intimitate ne permite să percepem esenţa universului care est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rtmann {Filosofia Inconştientului) va prelua voinţa de la Schopenhauer şi o va transforma într-o formă inteligentă dar ncoaştientă. Nietzsche modifică voinţa de a trăi şi îi substituie voinţa de putere. Oricum, cu Schopenhauer voinţa reintră triumfătoare în lume după ce ieşise umilită în raportul ei cu intelectul aşa cum ni-l prezintă Descartes {Meditationes de prima philosophia, meditaţia IV, „Despre adevăr şi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al refuzului şi refuzat, Schopenhauer îşi trimite în 1813 teza de doctorat la lena. Prin corespondenţă, universitatea îi conferă titlul de doctor în filosofie. Lucrarea (împătrita rădăcină a principiului raţiunii suficiente) este primită cu răceală şi stârneşte ironiile mamei lui Schopenhauer care spune despre carte că „trebuie să fie ceva de spiţerie”. Principiul raţiunii suficiente, deja formulat de Leibniz şi Ch. Wolf stipulează că un fenomen nu se poate produce decât printr-o cauză care să-l poată explica în mod suficient. Trecând principiul din domeniul naturii în acela al acţiunilor omeneşti, urmează că orice acţiune omenească este întemeiată pe un motiv suficient. Toate principiile raţiunii se reduc astfel la principiul cauzalităţii şi de aici simpatia lui Schopenhauer pentru categoria cauzalităţii din Critica raţiunii pure. Prefaţa primei ediţii a Lumii ca voinţă şi reprezentare. Scrisă la Dresda, 1818, pune în mod imperativ câteva condiţii de a căror respectare va da seamă buna sau proasta citire a cărţii. Condiţiile lecturii se adresează „cititorului răuvoitor. Concepute’sub formă de „recomandări”, ele cer, mai întâi, o dublă lecturare a cărţii. Prima presupune răbdarea şi conduce la o a doua lectură al cărei rezultat poate fi iluminarea. Apoi, lucru la care autorul ţine foarte mult, este pregătirea lectorului pentru Lumea ca voinţă şi reprezentare prin însuşirea conţinutului tezei de doctorat a autorului. Ba filosoful merge până acolo încât consideră împătrita rădăcină. Drept o necesară introducere care ar trebui încorporată Cărţii întâi a marii lui lucrări. A treia recomandare schopenhaueriană este devastatoare şi ea a descurajat mulţi dintre potenţialii lectori. Să nu se apropie de Lumea ca voinţă. Acela care nu este familiarizat cu operele kantiene. Altfel degeaba „fierbe”’ cititorul de nerăbdare şi autorul preferă să-l supere decât să-l fie maculată opera printr-o lectură in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săvârşeşte infracţiunea de a-şi publica lucrarea într-o vreme în care conştiinţa filosofică era despotic ocupată de Fichte. Schelling şi, mai ales, Hegel. Lumea filosofică germană îl sancţionează imediat şi drastic pe acela care va comite infamia de a-l concura pe autorul Fenomenologiei spiritului. Dacă împătrita rădăcină. A fost apreciată de fostul său profesor de filosofic. Schulze, autorul lui Aertesidemus, într-un articol din Anunţurile literare ale oraşului Gdttingen şi verbal de Goethe într-o discuţie personală cu Schopenhauer, Lumea ca voinţă. S-a bucurat de un tratament total inadecvat. Cartea apare în 1818 într-un singur volum. După 25 de am, filosoful adaugă volumul al doilea, în condiţiile în care din prima ediţie nu s-a vândut aproape nici un exemplar. Dezgustat de contemporani, Schopenhauer nu este dezgustat şi de omenire. Prefaţa la ediţia a doua (1844) arată limpede că nici contemporanilor şi nici compatrioţilor nu le este destinată cartea. Generaţiilor următoare le este ea consacrată şi lipsa de interes, firesc. Îl deranjează dar îl şi îndârjeşte, încredinţându-l o dată mai mult de valoarea operei sale. Fichte, Schelling, Hegel nu sunt decât nişte „sofişti” care pervertesc adevărata ştiinţă. Împotriva lor e nevoie de un. Răzbunător” care să redea cinstea cuvenită adevărului. Filosofici universitară critică la modul absolut pe consacraţi şi prin ea universitarii germani iau act de existenţa lui Schopenhauer. Prefaţa la ediţia a doua a Lumii ca voinţă. E un război declarat împotriva lui Fichte şi Schelling, care obosesc lumea cu „palavre” şi împotriva lui Hcgel, un „şarlatan” şi un „Caliban intelectual”. Numai la Nietzsche vom mai întâlni o asemenea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publică Asupra voinţei în natură, o completare la Lumea ca voinţă., fără însă ca tăcerea vinovată în jurul numelui său să dispară. Dacă nu-l acceptă compatrioţii, o vor face străinii. Este premiat de Societatea Regală de Ştiinţe din Norvegia şi devine membru al Academiei din această ţară cu lucrarea intitulată Libertatea voinţei. Este respins apoi de Societatea de Ştiinţe din Copenhaga (cu lucrarea Fundamentele moralei) şi aceste două lucrări, reunite, vor forma Cele două probleme fundamentale ale moralei. Odată cu Asupra femeilor filosoful începe să fie lecturat şi de urmaşele Evei, iar cu a doua ediţie a Lumii ca voinţă. va deveni tot mai cunoscut şi mai apreciat. Celebru ajunge cu ultima lucrare publicată în 1851 în două volume, Parerga şi Paralipomena: Primul volum dezvoltă Lumea ca voinţă. Iar al doilea cuprinde, adaose şi resturi” asupra vieţii, înţelepciunii, morţii, amorului. Ignorat vreme de patruzeci de ani, filosoful se răzbună şi îşi permite să arate lumea cu degetul, ameninţând-o. Şi o ameninţă atât de mult încât îşi îngăduie să o părăsească fără a-şi cere, de la cineva, permisiunea. Dincolo de toate, prin parafrază, trebuie să ni-l închipuim pe Schopenhauer fericit. Aici sfârşeşte orice pesimism şi îndărătul lui începe ne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81 e unul dintre puţinii care marchează falii în filosofic şi în chiar modul de a filosofa. E anul apariţiei Criticii raţiunii pure. Nu vom face acum caz de a doua ediţie a aceleiaşi lucrări (1783), de faptul că au aflat între ele, comentatorii, o diferenţă care aproape le separă. Ne interesează doar faptul că Schopenhauer e un kantian declarat şi doctrina lui se resimte de filosofia kantiană poate mai mult decât autorul şi-ar fi dorit-o. Se salvează de la a plăti un tribut total kantianismului atunci când trece dincolo, sau dincoace. Lumea este adevărată în raport cu noi, arată Kant şi el explică lumea prin sine, dar la în şinele lucrului se opreşte. Esenţa e departele fenomenului şi Critica raţiunii pure se opreşte acolo de unde intuiţia tocmai vrea să pornească. Lucrai în sine e Necondiţionatul şi frizează transcendenţa. Schopenhauer caută lucrul în sine în noi. „Dialectica transcendentală” ne arată că metafizica nu e posibilă în calitate de ştiinţă. Pentru că ea este însă o dispoziţie naturală, aşa cum arată şi Schopenhauer în Lumea ca voinţă. (voi. II, cap, XVII, „Despre nevoia metafizică a umanităţii”), metafizica trebuie să fie într-un fel cu putinţă. Ne-o dovedeşte Kant în Critica raţiunii practice unde metafizica devine credinţă. Aşa se explică afirmaţia lui Kant din Prefaţa ediţiei a doua a Criticii raţiunii pure: „a trebuit deci să suprim ştiinţa pentru a face loc credinţei”. (Imm. Kant. Critica raţiunii pure, Ed. Ştiinţifică, Bucureşti, 1969, p. 31). Ce este lumea în sine, spune Kant, nu ştim. Cu Fichte, Schelling şi Hegel metafizica va fi posibilă drept cunoştinţă. După Schopenhauer separaţia lume fenomenală-lume noumenală este cu neputinţă. Ea nu poate fi susţinută. Însă Schopenhauer se. Dezice şi de cei trei mai înainte amintiţi şi caută să conserve lumea ca realitate obiectivă. Obiectivitatea lumii nu este însă una raţională, discursivă, întemeiată pe argumente. Realitatea lumii este intuitivă şi intuiţia nu ne arată, ca raţiunea la Kant, doar existenţa lucrului în sine, ci şi natura lui. Acesta este punctul de plecare al lui Schopenhauer: lumea este reprezentarea mea (Lumea ca voinţă. Cartea I, cap. 1) şi eu pot face să depindă lumea de mine, încât ea este prin şi pentru mine. Prima carte, din primul volum, tratează problema lumii ca reprezentare supusă principiului raţiunii suficiente, apoi despre obiectul experienţei şi al ştiinţei. Sigur că debutul e absolut kantian, la fel capcana în care Schopenhauer riscă să cadă. Lumea există pentru noi doar pentru că o cunoaştem şi aşa cum o cunoaştem. Este o formulare total kantiană. Apoi: lumea e reprezentarea mea, ea este aceeaşi pentru toţi, dar aceasta nu înseamnă că identitatea este atributul ei. Concluzia lui Schopenhauer este că lumea e un „fenomen cerebral”. Dificultatea apare atunci când accept lumii o subiectivitate absolută dublată de o existenţă obiectivă de netăgăduit. Dacă lumea e reprezentarea mea atunci ea e subiectivul. Ceea ce nu e reprezentarea mea şi aceasta nu scade alterităţii calitatea de lume obiectivă, devine obiect şi capătă un în sine care îmi devine străin. Sau, altfel spus, Schopenhauer pare să reitereze distincţia pe care o repudiază în kantianism: fenomen-lucra în sine. Din această prezumtivă capcană Schopenhauer iese prin mijlocirea observaţiei interne şi, la începutul cap. 15 al primei cărţi spune că „intuiţia este sursa primordială a oricărei evidenţe”. În aceeaşi primă carte (cap. 7) arată că lumea ca obiect (care este lumea ca reprezentare) nu este decât suprafaţa universului. Avem însă şi o faţă internă, o esenţă şi un nucleu al lumii, un adevărat lucru în sine. Această esenţă este voinţa ca obiectivarea cea mai imediată a lumii. E vorba, în ultimă analiză, de diferenţa dintre ştiinţa pozitivă şi voinţă, diferenţă exemplificată printr-o comparaţie. Ştiinţa pozitivă încearcă să explice lumea prin intermediul experienţei. Ea este asemenea unui călător care, neputând să intre într-o cetate, îi dă ocol şi îi prezintă aspectul exterior. Dar există o cale de a intra în cetate. Mergem pe dedesubtul experienţei exterioare şi drumul acesta începe cu adâncul conştiinţei noastre. E vorba de o cădere în noi în care ne putem vedea şinele mai adânc. Drumul acesta nu este însăşi voinţa. Voinţa se află la capătul drumului. După ce descoperim că lumea e reprezentare, apare întrebarea dacă nu cumva lumea mai este şi altceva în afara reprezentării? Şi ea se vede a fi voinţă, iar lumea: obiectivare a voinţei. Cum ajungem la voinţă? Desfăşurăm următorul raţionament: am stabilit că lumea e reprezentarea noastră. Rămânem noi, sau eul care posedă reprezentarea. Ce este eul? Nu cumva tot o reprezentare? Şi aici observăm o simpatie carteziană (silogismul lui Descartes) prin care deduc existenţa mea din cugetare şi îndoială. Dacă lumea este reprezentarea mea, urmează că nu poate exista reprezentarea fără ceva care să fie reprezentat şi fără cineva care să poată avea reprezentarea. Deci reprezentarea lumii trimite la mine (eu) care sunt cel care mi-o reprezint. Dacă nu avem un corp care să arunce umbra, umbra nu există. Ceva îşi reprezintă altceva şi ceva-ul este subiectul. Un subiect pe care ştiinţa îl divizează în inteligenţă, considerată de prekanţiem drept o facultate a sufletului. Ştiinţa nu rezolvă problema, dar ne spune că există o unitate indivizibilă între trup şi creier. După Schopenhauer trupul este pentru creier o simplă reprezentare dacă el nu se mişcă. Mişcarea anulează caracterul de simplă reprezentare a corpului, adică există ceva care pune în mişcare corpul, ceva care voieşte mişcarea corpului. Iar corpul, ca organism, are stări afective şi fiziologice (plăcere, durere). Ajungem astfel la certitudinea voinţei descoperită nouă de mişcările corpului şi de stările lui afective. Schopenhauer proclamă decisiv: corpul meu nu este decât voinţa mea devenită vizibilă (Lumea ca voinţă., Cartea a doua, cap. 20). De aici faptul că voinţa nu este o facultate a creierului aşa cum este inteligenţa. Creierul, corpul şi toate manifestările lui sunt rezultatul voinţei, iar voinţei nu i se aplică principiul cauzalităţii. Voinţa este esenţa fenomenelor materiei şi brute şi vii. Ea este conceptul esenţei inaccesibile a lucrurilor şi caracterul ei este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pirit al filosofiei este voinţa. Atâta vreme cât voinţa este rostuită nominal, ca există. Numai blestemul poate fi voinţa celui mort. Or a fi-ul voinţei este voinţa de a trăi prin actele noastre fără ca voinţa însăşi să se confunde cu aceste acte. Voinţa s-a autocunoscut în reprezentare care-l devine „oglindă”. Acest proces de cunoaştere-recunoaştere stabileşte diferenţa dintre intelect şi voinţă. Este o constantă a lui Schopenhauer de a insista dc-a lungul întregii sale lucrări asupra unei asemenea decisive diferenţe. Încercăm l o succintă şi nepartizană sinteză, sperând să reţinem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de sine voinţa îşi probează întâietatea. O arată Schopenhauer într-un capitol intitulat chiar „întâietatea voinţei în conştiinţa de sine” (voi. II), sau în Cartea a doua (voi. I. cap. 21) şi în cap. VII, voi. II care tratează despre raporturile cunoaşterii intuitive ci1 cunoaşte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oinţă, intelectul este un fenomen secundar. Intelectul e fenomen în vreme ce voinţa este lucrul în sine ş-l ca ţine de metafizic, nu de fizic, ca intelectul. Apoi intelectul este marcat de procesul evoluţiei, crescând şi scăzând spre bătrâneţe. El variază în funcţie de starea fiziologică a individului şi oboseşte. Voinţa c constantă, întreagă de la început, este identică cu sine. Voinţa arc unitate şi numai ea rămâne neschimbată. Intelectul se subordonează voinţei şi îi devine instrument. Th. Ribot află douăsprezece astfel de deosebiri (Filosofici lui Schopenhauer). Ed. Tehnică, Bucureşti, 199? Pp. 55-57)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resupune raportul subiect-obiect. Obiectul este fundamental în cunoaştere (este prototip) dar el este dependent de o structură care îl precede: subiectul care este ec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vieţii aflăm dorinţa. Ea este rezultatul unei alegeri şi deci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animală inteligenţa scade în timp ce voinţa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oboseşte, voinţa nu. Un bolnav are inteligenţa slăbită, nu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u-şi poate îndeplini rolul decât dacă voinţ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sporeşte prin imboldul voinţei atunci când scopul lor este id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acă am deriva voinţa din inteligenţă, acolo unde am afla multă cunoaştere am afla şi multă voinţă. Istoria însă nu demonstrează simi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promite ca răsplată nu minte, ci caracte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ţine de inimă şi ea este primum mobil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persoanei este dată de unitatea voinţei, nu de aceea 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trăi surclasează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are sincope, voinţa ar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 fost foarte încrezător în ceea ce priveşte originalitatea acestor succesive distincţii. Le caută, grijuliu. Predecesori şi nu a aflat decât fulguraţii la Spinoza {Etica, II, prop. 9,57) şi la Clement Alexandrinul în Stromates. Admiraţia lui se îndreaptă, din acest punct de vedere, spre Xavier Bichat, anatomist şi fiziolog francez, fondator al „anatomiei generale” {Cercetări fiziologice asupra vieţii şi a morţii), care distinge între viaţa organică (voinţa la Schopenhauer) şi viaţa animală (inteligenţa la pentru Schopenhauer, la rigoare, voinţa este un „orb puternic” cărând în spate un „schilod” cu vedere. Voinţa este stăpânul, este a priori, ea hotărăşte. Intelectul este slujitorul este a posteriori, el doar examinează, dar nu decide. Intelectul (inteligenţa, viaţa animală) ascultă, umilit, de poruncile stăpânului (voinţa). Sub călcâiul de fier al necesităţii se trezesc în noi puteri sufleteşti de care nu ne-am fi crezut capabili. Biciuită de voinţă, inteligenţa se întrece pe ea însăşi – fricosul devine erou în luptă (P. P. Negulescu. Istoria filosofici contemporane, voi, 3). Consecinţa este exemplară în cazul ascetismului. Intelectul se străduie să impună ascetismul. Voinţa refuză. Cum se explică atunci ascetismul atât de lăudat dar nepracticat de Schopenhaucr, de unde şi misoginismul lui? Ascetul e o excepţie dată de conformitatea între caracter şi voinţă, nu între caracter şi intelect. Ascetul nu-şi impune comportamentul, ci asceza se manifestă ca voinţă de a trăi. Intelectul e reprezentare externă, e spaţializat, ca la Bergson. Intelectul e supus cauzalităţii: voinţei îi era străină această categorie şi ea este, ca intuiţie. Nu numai sursa oricărei cunoaşteri, ea este cunoaşterea însăşi {Lumea ca voinţă., voi. Ţi, cap. VII). In acest fel toată cunoştinţa noastră vizează doar două forme de existenţă: fenomenul (existenţa ca reprezentare) şi noumenul (existenţa ca voinţă). Fenomenele suni perisabile ca reprezentare, nu ca voinţă. Nu speciile mor, ci doar indivizii. Voinţat este eternul, reprezentarea este multiplul. Voinţa nu poate fi cunoscută decât printr-o intuiţie, zice Schopenhauer, loto genere. Viaţa este inerentă voinţei şi voim pentru că voim. Voinţa nu arc nici scop, nici limite: iată propriul voinţei. Lipsa oricărui scop şi a oricărei limite este esenţială voinţei în sine care este o acţiune fără sfârşit {ibiclem, voi, I, cap. 29). Dar voinţa de a trăi este, simultan, negare a voinţei de a trăi. Voinţa este veşnică dorinţă şi nesatisfacerea dorinţei (care este întemeiată într-o nevoie organică) are ca urmare suferinţa. Tripticul devine deci: voinţă-dorinţă-suferinţă şi dacă voinţa este egală dorinţei, iar dorinţa suferinţei, voinţa va fi una cu suferinţa. Voinţa ajunge la negarea voinţei de a trăi atunci când cunoaşterea totală a întregii sale esenţe acţionează asupra ei ca un sedativ al voinţei {ibiclem, voi. 1, cap. 68). Dorinţa este astfel o veşnică suferinţă încât, zicând ca Schopenhauer: istoria fiinţelor vii este istoria naturală a durerii. Aici începe fundamentul moralei, în afirmarea sau negarea voinţei. Afirmată, existenţa trăieşte ceea ce voinţa vrea în mod inconştient (voinţa de a trăi). Negată, existenţa, ca voinţă, îşi conştientizează durerea şi încetează de a mai voi (negarea voinţei de a trăi). Între afirmarea şi negarea voinţei avem morala ca deosebire între bine şi rău. Ascetismul poate distruge specia, sinuciderea doar individul. Binele echivalează înlăturării durerii din lume, deci suprimării vieţii, căci viaţa este voinţă, adică durere. Sinuciderea este o soluţie logică, nu morală. Ca logică, ţine de intelect, nu de voinţă. Ea vizează individul, dar ceea ce ne interesează este durerea speciei. In termenii lui Schopenhauer: ascetismul distruge universul şi ca reprezentare şi ca voinţă. Sinuciderea distruge individul ca încetare a unui simplu fenomen al voinţei. Suspendarea speciei echivalează suspendării formei de obiectivare a voinţei. Cel care se sinucide ar vrea să trăiască, spune Schopenhauer {ibiclem, voi, h cap, 69). Aşa înlăturăm suicidul ca soluţie logică, pentru că el este o dezertare. Suferinţa este modul onorabil al omului de a-şi supravieţui. In termenii kantieni ai imperativului, după Schopenhauer. Imperativul categoric este, în realitate, un imperativ ipotetic, căci are la bază condiţia ascunsă: dacă nu faci aşa cum ţi se ordonă, vei fi nefericit. Greşeala lui Kant este aceea de a împrumuta forma imperativă a eticii, pe ascuns, din morala teologilor (A. Schopenhauer, Fundamentele moralei, Antet. Oradea, 1994,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at în intenţia noastră faptul de a rezolva probleme. Ne mulţumeşte pe deplin dacă le-am ridicat, dacă am reuşit măcar aceasta. Căci dacă e adevărat că doarme în fiecare din noi un Platon, la fel de adevărat este că Schopenhauer se poate trezi în fiecare din noi. Cu condiţia ca şinele nostru să fie ieşit dintr-o ingrată inconştienţă pentru a putea practica universala suferinţă. Dar aceasta înseamnă a avea vocaţie de om şi o asemenea vocaţie e pe cale de dispariţie. Adam nu a avut vocaţie de martir. Cu atât mai puţin de sfanţ. Faptul e dacă se încumetă ‘ careva la a-şi privi propria reprezentare prin voinţă. Altminteri suntem nişte existenţe anapoda, reprezentaţii iar nu Voiţi O spun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e când fiinţă nu era, nici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tul era lipsă de viaţă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minescu, Pmiii, Editura Librăriei Socecu, Bucureşti, 1884,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ate fi spus decât că: la început a fos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DĂMUŢ.</w:t>
      </w:r>
    </w:p>
    <w:p>
      <w:pPr>
        <w:pStyle w:val="Frspaiere"/>
        <w:rPr/>
      </w:pPr>
      <w:r>
        <w:rPr>
          <w:rFonts w:cs="Bookman Old Style;Times New Roman" w:ascii="Bookman Old Style;Times New Roman" w:hAnsi="Bookman Old Style;Times New Roman"/>
          <w:sz w:val="24"/>
        </w:rPr>
        <w:tab/>
        <w:t>La 22 februarie (178H, la Danzing, se năştea, ’ fiul lui Henric şi aoohannci. Un tată negustor, cunoscut pentru abilitatea lui în afaceri şi iubitor de libertate care va vrea, asemenea multor alţi taţi, să hotărască singur soarta odraslei. O mamă curioasă care nu va trezi în viitorul filosof decât un accentuat sentiment antimatern. Fire independentă, tatăl va părăsi oraşul Danzing în 1793, pentru că acesta încetează de a mai fi un oraş liber. Anexat Poloniei, oraşul îşi pierde creditul de libertate pe care îl avea. Destinai unei cariere de comerciant, micul Schopenhauer va trăi primii lui ani în lumea afacerilor şi a finanţelor. La zece ani Schopenhauer cunoaşte la perfecţie limba franceză care-l va rămâne limbă de predilecţie. Călătoreşte des împreună cu tatăl său şi, mai târziu, îşi va aminti cu recunoştinţă despre aceste călătorii, dovadă afirmaţia lui: „Cărţile nu înlocuiesc experienţa, iar ştiinţa nu ţine loc de geniu”. Ca în multe alte cazuri, la un moment dat, Schopenhauer este pus să aleagă între a urma gimnaziul la Hamburg ori a efectua o călătorie în Europa, sub promisiunea că se va dedica apoi comerţului. Alege a doua variantă şi va avea’ grijă să nu o respecte pe prima. Vizitează Belgia, Olanda, Anglia, Franţa, Elveţia. Îl dezgustă bigotismul englez şi îl impresionează măreţia lui Mont Blanc. Un munte uriaş şi singuratic cu care îi va plăcea apoi să se c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pune voinţei tatălui său şi, reîntors la Hamburg, intră într-o casă de comerţ numai pentru a-l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5 moare tatăl lui Schopenhauer. Mulţi spun că s-ar fi sinucis, ceea ce ar putea explica înclinaţia, cel puţin teoretică a filosofului, asupra acestei necreştine aplecări a conştiinţei. Rămâne cu mama sa, o persoană inteligentă, cu un caracter puternic. Va deveni o romancieră cunoscută şi fecundă asemenea contemporanei 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După moartea soţului, Johanna se recăsătoreşte, dar spiritul ei, uşor înclinat spre frivolitate, o domină. Se retrage la Weimar unde, spun gurile rele, va practica amorul liber într-un mediu propice felului ei de viaţă. Nemulţumit de faptul că se recăsătoreşte. Schopenhauer renunţă la o simplă relaţie de politeţe şi pune în loc dezagreabilul. Îşi detestă mama, după cum aceasta nu îi poartă un alt sentiment. Mai târziu va spune că’ voinţa (sau caracterul) se moşteneşte pe linie paternă, intelectul este debitor maternităţii. Jumătatea secolului XX va modifica raportul şi va practica un constant comportament anti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t de mama sa de angajamentul luat faţă de tată (că va deveni comerciant), Schopenhauer vine la Weimar la vârsta de 18 ani. Mama sa va fi deranjată de o asemenea vecinătate şi îşi va reproşa uşurinţa cu care l-a dezlegat de jurământ. Mamă doar fiziologic, Johanna, într-un moment paroxistic, ajunge până la a-şi arunca pe scări pe acela care îi era mai mult rival decât fiu. Aceasta poate şi pentru că Goethe, discret înamorat de doamna Schopenhauer, îi spunea acesteia că fiul ei va ajunge celebru. Normal, mama nu înţelege cum pot exista două genii în aceeaşi familie. Este de acord să-şi ajute fiul să studieze, cu o condiţie: să nu locuiască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se stabileşte la Gotha, se înscrie la gimnaziu şi inteligenţa lui, ieşită din comun, îl ajută să parcurgă mai multe clase într-un singur an. Spiritul lui negator deranjează pe directorul gimnaziului încât este nevoit să părăsească şi gimnaziul şi oraşul şi să revină la Weimar. Studiază cu puterea întârziatului şi la 21 de ani se înscrie la facultatea de medicină de la Universitatea din Gottingen. Plictisit de medicină, după un an se înscrie la filosofic. Părăseşte deci Weimar-ul şi, cu toate că mama sa va mai trăi 24 de am, nu o va mai revedea niciodată. Byron a avut o experienţă asemănătoare şi atari circumstanţe par a condamna oamenii la pesimism. Devine sobru, cinic şi suspicios. Îşi ţine pipele sub cheie şi doarme cu pistoalele sub cap. Nu poate suporta zgomotul despre care se spune că este o tortură insuportabilă pentru un intelectual. Nu are nici mamă, nici familie, nici femeie şi nici patrie. Trăieşte absolut singur, cu infinitul lângă el. Are norocul unui bun profesor de filosofie (Schulze) care-l sfătuieşte să citească pe Platon şi pe Kant. Citeşte şi pe Schelling, de unde o influenţă în filosofia lui, cel puţin pe linia intuiţiei intelectuale (sau geniale, la Schelling). Pleacă apoi la Berlin să audieze pe Fichte şi Schleiermacher. Este decepţionat de Fichte şi de naţionalismul lui. Mai mult chiar decât Goethe, Schopenhauer este imun la febra naţionalistă a epocii. Totuşi în 1813 entuziasmul lui Fichte îl prinde. Fichte vo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către naţiunea germană) un război de eliberare de sub dominaţia napoleoniană. Schopenhauer ajunge până acolo încât îşi procură echipament militar, dar prudenţa îl reţine la timp. Se disculpă spunând că, până la urmă, Napoleon nu face decât să ofere o expresie liberă a pasiunii de a se afirma (mai târziu: voinţa de a trăi). În loc de a participa la război, se retrage în Thuringia, unde îşi scrie teza de doctorat. Începe să fie deranjat de tagma femeiască pe care o prezintă: sexul nu ştiu pentru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primeşte titlul de doctor în filosofie cu lucrarea împătrita rădăcină a principiului raţiunii suficiente. Se întoarce la Weimar, unde se ceartă violent cu mama sa care-l acuza că este arogant şi nesuferit. Acum îl cunoaşte pe Goethe şi laudele acestuia o exasperează pe Johanna. Deranjată, mama îl reneagă şi Schopenhauer profeţeşte o zi când ea va fi cunoscută numai pentru simplul fapt că i-a fost mamă. Pleacă pentru a nu mai reveni. Se mută la Dresda, scrie, la îndemnul lui Goethe, despre teoria culorilor (1816) şi intră în contact cu filosofia indiană prin intermediul lui Fr. Schlegel. Îşi consacră eforturile operei celei mari, (Zz/mea ca voinţă şi reprezentare) care va fi editată în 1819. Îşi face reclamă faţă de editor şi spune că lucrarea sa este un sistem original, clar, inteligibil, riguros şi nu lipsit de frumuseţe. Despre opera lui spune că va fi în viitor, ocazie a încă o sută de cărţi. La 30 de ani Schopenhauer publică Lumea ca voinţă şi reprezentare. Prin comparaţie, Kant oferă omenirii Critica raţiunii pure la 57 de ani. Geniu precoce, ca şi Schelling, Schopenhauer va trăi mai apoi din adaosuri şi completări la marele lui op. Zeul nu l-a iertat: câinele care latră de timpuriu, 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iarăşi la Veneţia, unde voia să-l întâlnească pe Byron, având cu sine o recomandare din partea lui Goethe. Se simţea înrudit cu Byron şi Schopenhauer, misoginul feminist, nu se poate întâlni cu Byron din cauza unei femei. În timp ce se plimba cu gondola pe canalurile Veneţiei, femeia care-l însoţea nu îşi putea desprinde ochii de pe obrazul unui tânăr cu care gondola lor se încrucişase. Enervat, Schopenhauer jură să-l urască pe acela care a îndrăznit să-şi oprească prea mult privirea pe aleasa lui întâmplătoare. Îndrăzneţul era, nici nu mai încape vorbă, Byron. Aşa s-au ne-întâlnit doi oameni pentru care pământul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financiare îl obligă să se reîntoarcă în Germania (banca unde avea depuşi banii a dat faliment). Reuşeşte, prin învăţătura de negustor primită de la tatăl său, să-şi recupereze întregul cont, pe al său şi pe acela al mamei şi surorii sale. Neliniştit, vrea o slujbă sig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aventură care îi tulbură monotonia studiului. Speră să aibă ocazia să-şi facă filosofia cunoscută la mari universităţi germane Pleacă la Berlin pentru a se acredita docent. Culmea ironiei, din comisia de acreditare făcea parte şi Hegel pe care-l detesta şi se voi detesta reciproc. Reuşeşte totuşi şi în 1822 este chemat la Berlin ca privat – docent. Vanitatea îi cere mai mult. Îşi fixează orele de curs în acelaşi timp cu Hegel, aflat la apogeul carierei sale. Rezultatul? În afara câtorva rătăciţi, Schopenhauer vorbeşte unui amfiteatru gol Demisionează şi se răfuieşte cu Hegel în a doua ediţie a Lumii cu voinţă şi reprezentare (1844) şi în Filosofia Universitară. Era convins că la Congresul de filosofie de la Gotha s-a pus anatema pe numele său. Blestemă întreaga filosofie universitară şi se consolează cu aforisme în care spune că progresul filosofiei se poate realiza numai dincolo de porţile desuetelor Academii. Hegel moare răpus de holeră, în 1831 şi Schopenhauer nu-şi ascunde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atrage atenţia şi librarii suni nevoiţi să o vândă ca o simplă hârtie. Va cita mai târziu, după ce afla acest aspect, pe Lichtenberger: operele de acest gen sunt ca o oglindă. Dacă un măgar se priveşte în ea, nu se poate aştepta să vadă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publică Voinţa în natură, încorporată apoi în ediţia a dou; i a Lumii ca voinţă. (1884). În 1841 îi apar Cele două probleme; i’iidamentale ale moralei şi ea fără vreun succes deosebit. Cărţile lui se îngălbeneau în raft, nedesfăcute. Anul 1844 aduce la lumină ediţia a doua a Lumii ca voinţă. cu un succes neexagerat. Abia în 1851 Schopenhauer forţează publicul să-l recunoască prin publicarea celor două volume reunite sub titlul Parerga şi Paralipomena. E un fel du. Dincolo de carte şi resturi.” Lucrarea va fi tradusă în limba engleză sub titlul Eseuri. Cartea e o izbândă pentru public, nu una şi pentru autor care este dezamăgit de micimea cunoştinţelor contemporanilor, intră în schimb, prin ea, în lume şi brutalizează lumea care l-a refuzat până atunci. E răzbunarea lui Schopenhauer, el, misoginul şi cinicul pesimist. Din această operă de o lectură foarte agreabilă, Schopenhaucr va primi drept remunerare 20 de exemplare gratuite. Are şi lumea răzbunarea ei. E dificil să fii optimist în asemenea condiţii. Subtil şi ironic, Parerga. Face o breşă prin care autorul este şi văzut şi recunoscut. Se schimbă.1 El, retrasul, ascunsul, îşi savurează acum gloria. Îşi angajează un secretar special care culege din ziare şi reviste tot ce se scrie despre el, se înfurie pe un obscur ziarist care se miră de gloria lui şi care îi reproşează că este doar un prooroc al gloriei. Nu mai serveşte masa în insalubra lui pensiune de două camere.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la Hotel d’Angleterre unde-şi prezintă tabieturile. Aşază pe masă o piesă de aur pe care, la plecare, o bagă în buzunar. Exasperat, un chelner îl întreabă ce semnifică aceste gesturi invariabile. Schopenhauer răspunde că va da piesa săracilor în prima zi când va auzi pe ofiţerii englezi vorbind de altceva decât de cai, femei şi câini. Trăieşte, în schimb, tot singur, împărţind singurătatea cu un câine căruia îi spune Atma (termen al Brahmanilor prin care desemnau sufletul lumii). Răutăcioşii din Frankfurt numeau însă câinele „Schopenhauer junior”. Gloria mea, îşi anunţă Schopenhauer, în scris, un prieten, creşte în proporţie cubică, nu aritmetică şi nici geometrică. Se plânge, ca un sofist, că vizitatorii vor să-l sărute mâna la plecare şi este măgulit când lumea îl întreabă care-l este ziua de naştere pentru a o sărbători în familie. Se întreabă, vanitos, ce va spune lumea despre el în anul 2100. Universităţile ies din vinovata lor ignorare şi încep să întrebe de Schopenhauer. Îşi capătă cel mai fidel public în clasa mijlocie care află în el un filosof care nu îi serveşte jargoane pretenţioase şi himere metafizice, ci un expozeu inteligibil. Străinătatea îl vede ca pe o nouă stea a filosofiei. Gloria a venit, chiar dacă un pic prea târziu. A avut însă meritul de a fi fost efectivă şi completă. Adică a făcut şi discipoli, dar ş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 dar. Practicant al femeii, zgârcit şi iute iubitor de arginti, Schopenhauer lasă în urma sa lumea, la 72 de ani, răpus, nu de o filosofie sau alta, ci de o banală congestie pulmonară. În 1860 scena lumii pierde pe unul din cei mai străluciţi actori în ei. Unul care a jucat pe o scenă pe care şi-a construit-o singur şi a jucat parodia vieţii în reg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nului 1860 se întoarce cu entuziasm spre filosofia aceluia care exprima desperarea în 1815. La 21 septembrie 1860, singur, aşa cum a trăit mai toată viaţa, se aşază la masă pentru a dejuna. Dejunul lui, din acea ultimă zi, a fost timpul. Timpul şi neuitarea pe care ne-a lăsat-o. Aşa, ca să ştim nu doar că a fost odată cineva pe care-l chema Schopenhauer, ci ca să ştim că a fost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propus şi, să recunoaştem, am fost onoraţi să traducem Lumea ca voinţă şi reprezentare, ne-am întrebat: cum de acest monument al culturii universale, mai acasă prin Eminescu în România decât în Germania, după cum remarca un distins critic şi estetician, nu a fost tălmăcit încă în limba perişorii I, Luceafărului, Glosei, Cu mâne zile îţi adăogi, Veneţiei, pentru a nu aminti decât câteva din capodoperele în care se vehiculează atât de firesc ideile filosofice schopenha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ştii îl cunoşteau şi îl venerau pe marele gânditor, iar la începutul sec, XX şi în perioada interbelică, literaţii noştri erau influenţaţi de voluntarismul lui Nietzsche, urmaş fidel al lui Schopenhauer. Totuşi discipolul a fost tradus, iar profesorul nu. Aceeaşi soartă a avut-o şi I. Kant. Dar cu toate că este recunoscut idealist subiectiv, părintele filosofiei moderne vede totuşi lumina tiparului sub dominaţia totalitarismului comunist, prin cele trei cărţi de căpătâi ale sale: Critica raţiunii pure, Critica facultăţii de judecată şi Critica raţiunii practice. Deci nu ideologia era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rnit la treabă, doar câteva pagini ne-au fost suficiente să realizăm motivul: este imposibil. Aşa a răspuns unul din traducătorii Magdei Isanos (este vorba despre Kurt W. Treptow) atunci când a fost întrebat public de ce nu a tradus din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openhauer este unul dintre aceia despre care se poate spune că este imposibil de tradus. Depăşeşte cu mult puterile unui singur om chiar pentru o întreagă viaţă.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amintim concepţia marelui gânditor despre modul de a se exprima al confraţilor săi. El îl critică chiar pe maestrul său, e vorba de Kant, pentru limbajul ales şi fraza dich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 special greoaie pentru a impresiona printr-o anume morgă intelectuală. Şi astfel, Schopenhauer recurge la un stil liber ales. Neîncorsetat de normele rigide impuse de clasicii sec. al XVII-lea şi desăvârşite de iluminiştii secolului următor. Rezultă de aici un limbaj filosofic de o manieră strict profesională, amestec al stilurilor ştiinţific şi poetic, unde termeni cu o precizie strictă din mai toate domeniile (matematică, fizică, chimie, biologie, istorie, mitologie, religie, lingvistică etc, etc.) sunt alăturaţi cu o uşurinţă greu de închipuit termenilor populari, sau chiar celor din argou şi jargon, de. Multe ori aceştia din urmă păstrând sensuri ambigui. Nici nu pare şocant când în aceeaşi propoziţie întâlnim cuvinte cum sunt intelect şi cărpăceală. A traduce Schopenhauer, dar credem că şi pentru a-l studia sau numai lectura, presupune a avea pe masa de lucru toate enciclopediile aşezate pe domen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scriitorul cu cel mai bogat vocabular din lume. Om de ştiinţă şi artist totodată, Schopenhauer recurge atât la vocabular de strictă specialitate, dar şi la figurile limbajului, astfel întâlnim metafore, metonimii, sinecdoce, epitete, comparaţii, repetiţii – adeseori simetrice – dar şi antifraze (abundă ironiile, oximoroanele, litotele). Deseori „se joacă” cu superlativele pe care le asociază chiar termenilor ce conţin ideea de superlativ, de tipul: „cel mai dintâi şi mai imediat”, „desăvârşit de superior”, dar nu mai exemplificăm fiindcă acestea abundă şi, veţi vedea, nu supără nici urechile celor mai exigenţi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pe care le presupune traducerea în limba română a operei lui Schopenhauer sunt numele proprii şi o serie de noţiuni din gândirea antică orientală. Vasta cultură a filosofului ne poartă prin toată lumea civilizată din antichitatea chineză şi indiană, la cea egipteană şi greco-romană şi până la mijlocul secolului trecut. Impunând europenilor multe cuvinte noi, care în româneşte, în bună parte, nu sunt adoptate, iar în germană şi franceză apar transcrise, în mod firesc, după spiritul acestor limbi. Un exemplu, chiar din Europa: filosoful grec Stobeos apare în literatura noastră de specialitate când după latinescul Stobeus, când după germanul Stoben (iar în franceză, Stobe). In ce priveşte numele indiene am preferat transpunerea după micul dicţionar din Ramayana, ale cărei traducere, note şi glosar sunt semnate de George Demetrian (Editura pentru literatură, Buc, 1968). Am fost însă nevoiţi să propunem şi câteva neologisme, neîntâlnind corespondenţ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dificultăţile vocabularului, în sintaxă sunt încă şi mai mari. După cum am afirmat mai sus, Schopenhauer se exprimă liber. Şi ca un contemplator rafinat al lumii „privită de departe şi de sus, dar şi de aproape şi în amănunt” îşi adaptează stilul convingător (am vrut să spunem ştiinţific, cu bogate argumentaţii, demonstraţii, raţionamente şi problematizări) cu unul explicit, mai pe înţelesul tuturor. In felul acesta frazele devin arborescente (nu întâlnim rar fraze cu peste douăzeci de propoziţii, acestea la rândul lor cu multiple determinări), adeseori autorul recurgând la perioade şi paralelisme sintactice sinonimice, antitetice şi sintetice, în care acordurile de la distanţă sunt frecvente ca şi afirmaţiile prin negaţie, uneori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specialiştilor care vor întâlni unele adaptări mai puţin reuşite şi ni le vor semnala, le vom fi recunoscători şi vom ţine cont, într-o viitoare ediţie, de toate sugestiil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n ca imposibilul să fi deven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IM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itiţi această carte astfel încât să o înţelegeţi foarte uşor, va trebui să urmaţi indicaţiile prezen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i se propune o gândire unică. Totuşi, în pofida eforturilor mele. Mi-ar fi fost imposibil să-l ofer accesul la ea pe o cale mai scurtă decât această lucrare de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este. După părerea mea, aceea care e căutată de atâfa timp şi a cărei căutare se numeşte filosofâe, aceea care este considerată, de cei care cunosc istoria, la fel de greu de găsit ca piatra filosofală. Dar trebuie să ne amintim de cuvintele înţelepte ale lui Pliniu: „Multe lucruri sunt socotite imposibile până în ziua când sunt realizate.” (Hist. Nat., V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pe care vreau să o fac cunoscută aici apare succesiv, după punctul de vedere din care este privită, ca fiind ceea ce se numeşte metafizică, ceea ce se numeşte etică şi ceea ce se numeşte estetică; şi la drept vorbind, ea trebuie să fie toate acestea în acelaşi timp, dacă ea este ceea ce am spus dej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un sistem de gândire, acesta trebuie în mod necssar să se prezinte într-un sistem arhitectonic; cu alte cuvinte, fiecare parte a sistemului trebuie să suporte o alta, fără ca reciproca să fie adevărată; piatra de temelie susţine tot restul fără ca restul să o susţină, iar vârful este susţinut de rest, fără ca el să susţină nimic. Dimpotrivă, când este vorba despre o gândire unică, oricât de amplă ar fi ea, aceasta trebuie să se prezinte sub forma celei mai perfecte unităţi. Fără îndoială că. Deşi procedeul uşurează expunerea, ea suferă când este prezentată în părţi separate, dar ordinea acestor părţi este o ordine organică, astfel încât fiecare parte a sa contribuie la men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haucr întregului şi, la rândul său, este menţinută din întreg; nici una dintre Vele nu este nici prima, nici ultima; gândirea în întregul ei îşi datorează limpezimea fiecărei părţi şi nu există nici o parte oricât de mică ar fi care să poată fi înţeleasă bine dacă mai întâi nu a fost înţeles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ste necesar ca o carte să aibă un început şi un sfârşit şi tocmai prin aceasta se va deosebi întotdeauna de un organism; dar, pe de altă parte, conţinutul va trebui să semene cu un sistem organic: de unde rezultă că în acest caz există o contradicţie între form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există decât o recomandare pentru cel ce va voi să pătrundă în gândirea propusă aici; aceea de a citi cartea de două ori, prima dată cu multă răbdare, o răbdare care va fi dobândită dacă cititorulvva fi convins că începutul presupune sfârşitul, aproape la fel cum sfârşitul presupune începutul şi chiar că fiecare parte o presupune pe fiecare dintre cele care urmează, aşa cum şi acestea o presupun la rândul lor. Spun „aproape” deoarece situaţia nu este exact la fel şi nu am neglijat cu bună ştiinţă nimic din ceea ce putea să facă înţelese dintr-o dată lucruri care nu vor fi explicate pe de-a-ntregul decât mai departe şi nici, în general, nimic din ceea ce poate contribui ca ideea să devină mai sesizabilă şi mai limpede. Acest rezultat ar fi putut chiar fi atins până într-un anume punct, dacă cititorul nu s-ar gândi Ia urmările posibile; în loc să se bazeze exclusiv pe pasajul pe care îl are în faţa ochilor ceea ce face să apară posibilitatea ca la contradicţiile reale şi numeroase care deja există între gândirea autorului, pe de o parte şi opiniile timpului şi fără îndoială şi ale cititorului, pe de altă parte, să se adauge altele, presupuse şi imaginare, în număr suficient de mare pentru a da aparenţa unui violent conflict de idei la ceea ce în realitate nu este decât o simplă neînţelegere; dar suntem cu atât mai puţin dispuşi să vedem în aceasta o neînţelegere, cu cât autorul a reuşit prin mari eforturi să dea expunerii sale claritate şi expresiilor sale limpezime, astfel încât să nu se lase nici o îndoială asupra sensului pasajului cu care cititorul este în contact imediat şi direct, deşi nu a putut exprima toate raporturile acestuia cu restul gândirii sale. De aceea, aşa cum deja am spus-o, prima lectură presupune răbdare, o răbdare bazată pe ideea ca la a doua lectură foarte multe lucruri, poate chiar toate, vor apărea într-o lumină cu totul nouă. De altfel, încercând cu conştiinciozitate să se facă înţeles pe deplin şi chiar cu uşurinţă, autorul se va putea afla în situaţia de a se repeta uneori; autorul va trebui scuzat, având în vedere dificultatea subiectului. Structura ansamblului pe care el îl prezintă şi care nu se oferă sub forma unei înlănţuiri de idei, ci sub aceea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lot organic, îl obligă, de altfel, să revină încă o dată asupra anumitor aspecte ale expunerii sale. De asemenea, trebuie scuzată această structură specială şi accentuata dependenţă a părţilor una faţă de alta, dacă nu am putut recurge la folosirea, de obicei preţioasă, a unei împărţiri în capitole şi paragrafe şi m-am limitat la o dispunere în patrii părţi esenţiale, care sunt ca patrii puncte de vedere diferite. Parcurgând aceste patrii părţi, lucrul cel mai important este să nu se piardă din vedere, în cadrul detaliilor tratate succesiv, gândirea capitală de care depind şi nici desfăşurarea generală a expunerii. Aceasta este prima şi indispensabila mea recomandare către cititorul răuvoitor (spun răuvoitor, pentru că fiind filosof el are de a face cu un alt filosof, care sunt eu). Sfatul^care urmează nu este mai puţi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l doilea rând, trebuie să fie citită, înaintea căiţii propriu-zise, o introducere care, este adevărat, nu face parte din lucrarea de faţă, fiind publicată acum cinci ani sub titlul Despre cvadrupla rădăcină a principiului raţiunii suficiente; eseu de filosofic. Dacă această introducere nu este cunoscută şi ca urmare cititorul nu este pregătit, atunci el nu va reuşi să pătrundă cu adevărat sensul acestei cărţi; ceea ce cuprinde această introducere se referă la această lucrare, ca şi cum ar face parte din ea. Trebuie să mai spun că dacă ea nu ar fi apărut cu câţiva ani în urmă, nu ar putea fi aşezată ca o introducere propriu-zisă în fruntea acestei lucrări; ea ar trebui încorporată în Cartea întâi; aceasta are, într-adevăr, câteva lacune, lipsindu-l tocmai aspectele prezentate în eseul mai sus amintit; de aici şi imperfecţiunile care nu pot fi remediate decât recurgând la Cvadrupla rădăcină. Însă respingem ideea să mă repet sau să mă torturez pentru a căuta alte cuvinte prin care să spun ce am spus deja şi de aceea am preferat cealaltă cale: dar nu pentru că nu aş fi putut prezenta o expunere mai bună a conţinutului eseului menţionat, chiar şi numai pentru că l-aş fi lipsit de anumite concepte pe care mi le impuneau atunci un respect excesiv faţă de doctrina lui Kant, cum ar fi categoriile, simţul intim şi sensibilitatea exterioară etc. Totuşi, trebuie să o spun, dacă aceste concepte ar rămâne şi aici, aceasta s-ar datora faptului că nu le-am studiat încă suficient, astfel încât ele ar constitui numai un accesoriu, fără nici o legătură cu subiectul meu principal şi prin urmare cititorului îi va fi uşor să facă el însuşi corecţiile necesare în cele câteva pasaje ale eseului la care mă refer eu. Această precizare fiind făcută, trebuie înainte de toate înţeles, cu ajutorul acestei scrieri, ce este principiul raţiunii suficiente, ce înseamnă el, la ce se aplică şi la ce nu se aplică şi, în sfârşit, că el nu preexistă tuturor lucrurilor, adică lumea întreagă ar exista numai ca o consecinţă a acestui principiu şi în conformitate cu el, ca fiind corolarul lui, ci dimpotrivă, el este pur şi simplu forma sub care obiectul, de orice natură ar fi el. Este cunoscut de subiect, caic îi impune condiţiile sale în virtutea faptului că el este un individ conştient; trebuie, repet, să fie înţelese mai întâi aceste lucruri pentru a se putea pătrunde în metoda de gândire care este prezentată ai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ntru că nu am vrut, fie să mai repet cuvânt cu cuvânt, fie să spun acelaşi lucru cu expresii mai puţin nimerite, cele mai bune pe care le-am putut găsi fiind deja fol^ite, am lăsat în lucrarea de faţă şi o altă lacună: într-adevăr, am lăsat la o parte ceea ce am expus în eseul meu Despre văz şi despre culori, care şi-ar fi găsit locul foarte bine aici, fără nici o singură modificare. Este necesar. Într-adevăr, ca în prealabil să fie cunoscută şi această mi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o a treia rugăminte către cititor, dar ea se înţelege de la sine: îi cer într-adevăr să cunoască un fapt, cel mai important care s-a produs în decursul a douăzeci de secole de filosofie şi totuşi atât de apropiat de noi şi anume principalele ope/e ale lui Kant. Efectul pe care ele îl produc asupra unui spirit care se pătrunde cu adevărat de ele nu se poate compara mai bine, am spus-o şi cu altă ocazie, decât cu operaţia de cataractă. Şi pentru a continua comparaţia, voi spune că scopul pe care îl urmăresc eu este de a dovedi că ofer persoanelor scăpate de cataractă prin această operaţie ochelari care se fac pentru oameni ca ei şi care nu ar fi putut fi folosiţi, evident,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iau ca punct de plecare ceea ce a stabilit acest marc spirit, nu este mai puţin adevărat că un studiu atent al scrierilor sale m-a condus la descoperirea unor erori considerabile, pe care trebuia să le izolez, să le evidenţiez, pentru a-l purifica doctrina, şi, păstrând numai partea cea mai bună din ca, să pun în lumină părţile excelente şi să le utilizez. Dar cum, pe de altă parte, nu puteam să-mi întrerup şi să-mi complic expunerea amestecând o discuţie continuă despre Kant, am consacrat un Apendice special acestei probleme. Şi dacă, aşa cum am spus, lucrarea mea cere cititori familiarizaţi cu filosofia lui Kant, ea vrea ca ei să cunoască şi Apendicele despre care vorbesc: de aceea, din acest punct de vedere, cel mai nimerit ar fi sa se înceapă prin citirea Apendicelui, cu atât mai mult cu cât prin conţinutul său el are legături strânse cu ceea ce face obiectul Cărţii întâi. Numai că, nu se putea evita ca, având în veder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iectului, Apendicele să nu se refere, ici şi colo, la lucrarea însăşi; de unde rezultă că, fiind parte capitală a operei, el trebuie cit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lui Kant este singura cu care este strict necesar ca cititorul să fie familiarizat pentru a înţelege ce vreau să spun eu. Iar dacă cititorul a frecventat şi şcoala divinului Platon, atunci va fi şi în mai mare măsură în stare să primească ideile mele şi să se lase pătruns de ele. Acum, presupuneţi că el, cititorul, a primit binefacerea cunoaşterii Vedelor, a acestei cărţi a cărei înţelegere ne-a fost revelată de Upanişade – şi, după părerea mea, în aceasta constă cel mai real avantaj pe care acest secol încă tânăr îl are asupra celui precedent, căci eu cred că influenţa literaturii sanscrite nu va fi mai puţin profundă decât a fost în secolul al XV-lea renaşterea culturii greceşti -presupuneţi un asemenea cititor, care a primit lecţiile primitivei înţelepciuni hinduse şi care le-a asimilat, atunci el va fi pregătit în cel. Mai înalt grad să înţeleagă ceea ce vreau eu să-l învăţ. Doctrina mea nu i se va părea deloc, precum şi altele, străină şi cu atât mai puţin duşmănoasă; căci eu aş putea, dacă nu aş fi considerat orgolios, să spun că printre afirmaţiile izolate pe care ni le prezintă Upanişadele, nu este nici una care să nu rezulte, ca o consecinţă uşor de sesizat, din gândirea pe care o voi expune, cu toate că aceasta, în schimb, nu se găseşte încă în Upani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cititorul fierbe de nerăbdare şi, lăsând în sfârşit să-l scape un reproş prea mult timp reţinut, se întreabă cum de îndrăznesc eu să ofer publicului o lucrare punându-l condiţii şi formulând exigenţe dintre care primele două sunt excesive şi indiscrete şi aceasta într-o perioadă atât de bogată în gânditori, încât nu este an în care numai în Germania tipografiile să nu furnizeze publicului cel puţin trei mii de lucrări pline de idei originale, indispensabile, fără a mai vorbi de nenumăratele publicaţii periodice şi de cotidienele în număr Infinit, într-o perioadă când suntem foarte departe de o lipsă de filosofi şi noi şi profunzi, când Germania singură are filosofi în viaţă câţi nu au existat în mai multe secole trecute la un loc. Cum, va spune cititorul supărat, cum să citeşti cărţile atâtor filosofi, dacă, pentru a citi o singură carte, e nevoie de atâtea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reproşuri, nu am nimic de răspuns, absolut nimic; sper totuşi să fi meritat recunoştinţa cititorilor care mi le vor face, avertizându-l la timp să nu piardă nici o clipă cu citirea unei cărţi de pe urma căreia nu se vor alege cu nici un folos dacă nu respectă condiţiile pe care le-am menţionat eu, să renunţe aşadar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_ cu atât mai mult cu cât nu le va conveni ce vor afla; cartea se adresează mai degrabă unui grup de pauci homines şi va trebui să aştepte, liniştită şi cu modestie, să întâlnească cele câteva persoane care, printr-un spirit cu adevărat deosebit, vor fi în măsură să o înţeleagă. Căci, fără a mai vorbi de dificultăţile care trebuie învinse şi de efortul care trebuie depus, pe care le impune cititorului cartea mea, care va fi omul, în aceste timpuri când savanţii noştri au ajuns la această magistrală stare de spirit de a confunda cu toţii paradoxul cu eroarea, care va fi omul cultivat care va accepta să intre în relaţie cu o concepţie cu care este în dezacord în aproape toate privinţele în care el are deja formate convingeri şi crede că deţine adevărul? Şi, în plus, cu deziluzie vor avea cei care, bazându-se pe titlul lucrării, nu vor găsi nimic din ceea ce se aşteptau să găsească, din simplu motiv că ei au învăţat arta de a specula de la un mare filosof1, autor de cărţi înduioşătoare, care are o singură mică slăbiciune; consideră toate ideile pe care le-a învăţat şi le-a asimilat în spiritul său înaintea vârstei de cincisprezece ani drept tot atâteaidei fundamentale înnăscute ale spiritului omenesc. Într-adevăr, în acest caz decepţia va fi şi mai puternică. De aceea, sfatul meu pentru cititorii în discuţie este foarte precis, să nu-mi citeas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ăd că ei nu vor ierta atât de uşor. Iată un cititor care a ajuns la sfârşitul prefeţei pentru a găsi această recomandare; şi totuşi a dat nişte bani pe carte; cum îi va recupera? Nu am decât o singură cale de salvare: îi voi reaminti că sunt şi alte moduri de a folosi o carte în afară de cel care constă în a o citi. Aceasta va putea, la fel ca şi altele multe, să servească la umplerea unui gol din bibliotecă: legată frumos, va arăta bine pe raft. Sau, dacă are vreo prietenă inteligentă, o va putea pune pe masa ei de lucru sau pe măsuţa ei pentru ceai. Sau, în sfârşit – ceea ce ar fi cel mai bine şi îi recomand în mod deosebit să o facă – va putea sa întocmească o recenz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spus pentru a glumi; dar, în această existenţă de care nu ştim dacă trebuie să râdem sau să plângem, trebuie să facem loc şi glumei; nu există nici o publicaţie atât de serioasă încât să şi-o refuze. Acum, pentru a reveni la seriozitate, prezint această carte publicului cu ferma convingere că mai devreme sau mai târziu îi va întâlni pe cei pentru care a fost scrisă;’în plus, mă bazez liniştit pe ideea că şi ea va avea destinul care este dat oricărui adevăr, indiferent de domeniul de cunoaştere la care acesta se referă, chiar ş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ru ‘; re lacobi important; pentru ea, gloria de care se va bucura o clipă constituie întreruperea lungii perioade de timp în care a fost considerată paradox, de aceea în care va fi trecută în rândul banalităţilor. În ceea ce îl priveşte pe autor, acesta, cel mai adesea, nu vede din aceste trei epoci decât prima; dar ce importanţă are? Dacă existenţa omenească este scurtă, adevărul are braţele lungi şi se impune greu. Să spunem de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la Dresda, august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upusă principiului raţiunii suficiente Obiectul experienţei ş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pilărie, prieten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re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poziţie este un adevăr pentru orice fiinţă vie şi înzestrată cu gândire, deşi numai la om el ajunge să se transforme în cunoaştere abstractă şi conştientă. De îndată ce este capabil să-l aducă în această stare, se poate spune că în el s-a născut spiritul filosofic. El deţine atunci întreaga certitudine că nu cunoaşte nici un soare, nici un pământ, ci numai un ochi care vede acest soare, o mână care atinge acest pământ; el ştie, într-un cuvânt, că lumea de care este înconjurat nu există decât ca reprezentare în raportul său cu o fiinţă care percepe, care este omul însuşi. Dacă există un adevăr ce poate fi afirmat a priori, acesta este singurul; căci el exprimă lumea oricărei experienţe posibile şi imaginabile, concept cu mult mai general decât chiar cele de timp, de spaţiu şi de cauzalitate care îl implică. Fiecare dintre aceste concepte, într-adevăr, în care am recunoscut forme diverse ale principiului raţiunii, nu este aplicabil decât la un tip determinat de reprezentări; distincţia dintre subiect şi obiect, dimpotrivă, este modul comun tuturor, singurul în care se poate concepe o reprezentare oarecare, abstractă sau intuitivă, raţională sau empirică. Deci, nici un adevăr nu este mai sigur, mai absolut, mai evident decât acesta: tot ceea ce există, există pentru gândire, adică întregul univers nu este obiect decât în raport cu un subiect, percepţie în raport cu un spirit care percepe, într-un cuvânt, el este pură reprezentare. Această lege se aplică fireşte întregului prezent, întregului trecut şi întregului viitor, la ceea ce este departe, ca şi la ceea ce este aproape de noi; căci ea este adevărul spaţiului şi timpului înseşi, graţie cărora reprezentările particulare se disting unele de altele. Tot ceea ce lumea cuprinde sau poate cuprinde se află în această dependenţă necesară faţă de subiect şi nu există decât pentru subiect. Deci lumea est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adevăr este departe de a fi nou. El a constituit deja baza unor consideraţii sceptice de la care porneşte filosofia lui Descartes, dar primul care a formulat-o într-un mod categoric a fost Berkeley; prin aceasta el a adus filosofiei un serviciu nemuritor, deşi restul doctrinelor sale nu merită să trăiască deloc. Marea greşeală a lui Kant, aşa cum arăt în Apendicele care îi este dedicat, a fost că a neglijat acest principiu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 important adevăr a fost admis devreme de înţelepţii Indiei, din moment ce apare ca fiind însăşi baz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 r Scltopenhauer_ vedantă, atribuita lui Vvâsa. In legătură cu acest lucra, avem mărturia lui W. Jones, în ultima sa dizertaţie având ca temă filosofici asiatică: „Dogma esenţială a scolii vedante jconstă nu în a nega existenţa materiei, adică a solidităţii, a impenetrabilităţii, a întinderii (negaţie care, într-adevăr, ar fi absurdă), ci numai în a reforma în această privinţă gnndifea obişnuită şi în a susţine că această materie nu are o lealitate independentă de percepţia spiritului, existenţă şi perceptibilitate fiind doi termeni echivale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indicaţie demonstrează suficient existenţa în vedantism a realismului empiric asociat cu idealismul transcendental. Tocmai din acest unic punct de vedere şi ca pură reprezentare va fi studiată lumea în această primă Carte. O asemenea concepţie, de altfel absolut adevărată în ea însăşi, este totuşi exclusivă şi rezultă dintr-o abstractizare operată cu bună ştiinţă de spirit; cea mai bună dovadă constă în aversiunea naturală a oamenilor de a admite că lumea nu este decât o simplă reprezentare, idee totuşi de necontestat. Dar această abordare, ce nu se referă decât la o suprafaţă a lucrurilor, va fi completată în cartea următoare cu un alt adevăr, mai puţin evident, trebuie să o mărturisim, decât primul: cel de-al doilea care, într-adevăr, pentru a putea fi înţeles, necesită o cercetare mai aprofundată, un mai mare efort de abstractizare, în sfârşit o discociere a elementelor eterogene, însoţită de o sinteză a principiilor asemănătoare. Acest adevăr auster, foarte potrivit pentru a-l face pe om să gândească, dacă nu pentru a-l face să tremure, poate şi trebuie să fie enunţat alături de celălalt astfel: „Lume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e, în această primă Carte, să examinăm lumea sub unul singur dintre aspectele sale, cel care serveşte drept punct de plecare al teoriei noastre, adică proprietatea pe care o are de a fi gândită. De acum trebuie să considerăm toate obiectele prezente, inclusiv propriul nostru corp (acest aspect va fi dezvoltat mai târziu), ca tot atâtea reprezentări şi să nu le mai denumim niciodată altfel. Singurul lucru de care se va face abstracţie aici (oricine, sper, se va putea convinge în continuare) este numai voinţa, care constituie cealaltă latură a lumii: dintr-un prim punct de vedere, într-adevăr, această lume nu există absolut decât ca reprezentare; dintr-un alt punct de vedere, ea nu există decât ca voinţă. Este o realitate care nu poate fi limitată nici la primul, nici la al doilea” dintre aceste elemente, care ar fi un obiect în sine (şi din nefericire aceasta este deplorabila transformare pe care a suferit-o, în mâinile lui Kant,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i n h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ânl. Engleză (p. 4) această pretinsă realitate, spuneam, este o pură himeră, o flăcăruie înşelătoare care este bună numai pentru a-l face să se rătăcească pe filosoful care o adop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tot restul, fără a fi cunoscut el însuşi, este subiectul. Subiectul este. Prin urmare, acel subslratnin al lumii, condiţia invariabilă. Întotdeauna subînţeleasă a oricărui fenomen, a oricărui obiect; căci tot ce există, există numai pentru subiect, lai acest subiect fiecare îl găseşte în sine. In funcţie de cât cunoaşte şi nu în funcţie de gradul în care el este obiect de cunoaştere. Chiar propriul nostru corp este deja un obiect şi, prin urmare, merită numele de reprezentare. El nu este, într-adevăr, decât un obiect, printre alte obiecte, supuse aceloraşi legi ca şi acestea; numai că este un obiect imediat. Ca orice obiect de intuiţie el este supus condiţiilor formale ale gândirii, timpului şi spaţiului, de unde se naşte plu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însuşi, principiul care cunoaşte fără a fi cunoscut, nu cade sub incidenţa acestor condiţii; căci el este întotdeauna presupus implicit de către ele. Lui nu i se poate aplica nimic, nici pluralitate, nici categoria opusă, unitatea. Aşadar, noi nu cunoaştem niciodată subiectul; el este acela care cunoaşte, peste tot unde este vorba de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siderată ca reprezentare, singurul punct de vedere caic ne preocupă aici, cuprinde două jumătăţi esenţiale, necesare şi inseparabile. Prima este obiectul care are ca formă spaţiul, timpul şi. Prin urmare, pluralitatea; a doua este subiectul care scapă dublei legi a timpului şi a spaţiului, fiind întotdeauna unul şi invizibil în fiecare fiinţă care percepe. Se poate conchide că un singur subiect plus obiectul ar ajunge pentru a constitui lumea considerată ca reprezentare, la fel de completă ca milioanele de subiecţi care există: dar dacă acest unic subiect care percepe dispare, atunci şi lumea concepută ca reprezentare dispar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jumătăţi sunt deci inseparabile, chiar şi în gândire: fiecare dintre ele nu este reală şi inteligibilă decât prin cealaltă şi pentru cealaltă; ele există şi încetează să existe împreună. Ele se limitează reciproc; acolo unde începe obiectul, se sfârşeşte subiectul. Această limitare mutuală apare în faptul că formele generale esenţiale oricărui obiect: timp. Spaţiu şi cauzalitate se pot extrage şi deduce în întregime din chiar subiect, făcând abstracţie de obiect; cee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hur Schopenhniler_ poate traduce în limba lui Kanl spunând ca ele se afla a priori în conştiinţa noastră. Dintre toate serviciile aduse de Kant filosofici cel mai important constă poate în această descoperire. La aceasta eu adaug. În ce mă priveşte, că principiul raţiunii este expresia generală a tuturor acestor condiţii formale ale obiectului, cunoscute a priori; că orice cunoaştere pur a priori îşi arc sorgintea în conţinutul acestui principiu, cu tot ce implică eh pe scurt, că în el este concentrată întreaga certitudine a cunoaşterii noastre apriorice. Am explicat amănunţit, în Dizerlatie despre principiul raţiunii, cum este el condiţia oricărui obiect posibil, ce înseamnă că un obiect oarecare este legat în mod necesar de altele, fiind determinat de acestea şi dcterminându-le la rândul lui. Această lege este atât de adevărată încât întreaga realitate a obiectelor ca obiecte sau simple reprezentări constă numai în acest raport de determinare necesară şi reciprocă’; această realitate este deci pur relativă. Vom avea curând ocazia să dezvoltăm această idee. Am arătat. În plus. Că această relaţie necesară, exprimată în mod general prin principiul raţiunii; îmbracă forme diverse, după deosebirile dintre clasele în care se încadrează obiectele din punct de vedere al posibilităţii lor, aceasta fiind o nouă dovadă a repartizării exacte a acestor clase. Presupun tot implicit. În lucrarea de faţă, că tot ce am scris în această disertaţie este cunoscut şi se află în spiritul cititorului. Dacă nu aş-fi expus aceste idei în altă parte, ele ar II fost prezen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erenţă care trebuie semnalată între reprezentările noastre este aceea dintre starea intuitivă şi starea abstractă. Reprezentările de ordin. Abstract nu formează decât o singură clasă, aceea a ^oncefrtelor. Apanaj exclusiv al omului în această lume. Această facultate pe care o arc el de a forma noţiuni abstracte şi care îl deosebeşte de restul animalelor, este ceea ce s-a numii dintotdeauna raţiune’. Problema acestor reprezentări abstracte va fi tratată în modp special mai încolo; pentru moment, nu vom vorbi decât despre reprezentarea intuitivă. Aceasta cuprinde. Întreaga lume vizibilă, sau experienţa în general şi condiţiile care o fac posibilă. După cum am spus. Kant a arătat (şi aceasta este o descoperire importantă) că timpul 1 Ram este singurul care a întunecai această concepţie a raţiunii; lac trimitere în această privinţă la Apendicele consacrat filosofici sale şi la lucrarea mea Probleme esenţiale ale eiieiilDespi’e bâtele moralei, E.b. /&gt;. I4S-L54. Ei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r şi spaţiul, aceste condiţii sau forme ale experienţei, clemenţe comune oricărei percepţii şi care aparţin tuturor fenomenelor reprezentate, că aceste forme, spuneam, pot fi gândite nu numai în abstract, ci şi înţelese imediat în ele însele şi în lipsa oricărui conţinut: şi a stabilit că această intuiţie nu este o simplă fantomă rezultată dintr-o experienţă repetată, ci ea este independentă faţă de aceasta şi îi pune condiţiile ei mai degrabă decât primeşte condiţii din partea ci: într-adevăr, elementele timp şi spaţiu, aşa cum le revelează intuiţia a priori, reprezintă legile oricărei experienţe posibile. Acesta este motivul care, în Dizerlaţie despre principiul raţiunii, m-a determinat să consider timpul şi spaţiul, percepute în forma lor pură şi izolate de conţinutul lor. ca fiind o clasă de reprezentări speciale şi distincte. Am semnalat deja importanţa descoperirii lui Kanl care stabileşte posibilitatea de a atinge printr-o observare directă şi independentă a oricărei experienţe aceste forme generale de intuiţie senzitivă, tară ca ele să-şi piardă prin aceasta nimic din legitimitatea lor. Descoperire care asigură în acelaşi timp punctul de plecare şi certitudinea matematicilor. Dar mai există un aspect nu mai puţin importau! Care trebuie menţionat: principiul raţiunii, care. ca lege de cauzalitate şi motivaţie, determină experienţa, care. pe de altă parte, ca lege de justificare a raţionamentelor, determină gândirea. Acest principiu poate îmbrăca o formă foarte specială, pe care am desemnat-o sub numele de principiul existenţei: privit în raport cu spaţiul, ci tlă naştere situării părţilor întinderii, care se determină una pe cealaltă k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 fost citită dizerlaţia care serveşte drept introducere la lucrarea de faţă. S-a înţeles bine unitatea iniţială a principiului raţiunii, sub diversitatea posibilă a expresiilor sale. se va înţelege cât de important este, pentru a pătrunde în profunzime esenţa acestui principiu, să fie studiat, mai întâi, în cea mai simplă dintre formele sale pure: timpul. Fiecare moment al duratei, de exemplu, nu există decât cu condiţia de a-l distruge pe cel dinainte care i-a dat «iiiaştcre. Pentru a fi distrus şi el la rândul lui: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ând abstâreţie de urmările posibile a ceea ce conţin, sunt lucră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ane ca cel mai van dintre vise: în aceeaşi situaţie se află şi ‘ „ezentul. Care este o limită tară întindere şi fără durată între celelalte mă. Or. Vom găsi acelaşi neant în. Toate celelalte forme ale rincipiului raţiunii, ne vom da seama că spaţiul, ca şi timpul şi l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ă simultan în spaţiu şi în timp. pe scurt, tot ce are o cauză sau un [op. Toate acestea nu au decât o realitate pur relativ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liopenliauer_ [_ lucrul nu există decât în virtutea sau în ochii unui altul de aceeaşi natură cu el şi supus apoi aceleiaşi relativităţi. Această concepţie, în esenţa ei, nu este nouă; tocmai în acest sens Heraclit constata cu melancolie fluxul etern al lucrurilor, Platon cobora realitatea la nivelul simplei deveniri care nu ajunge niciodată până la existenţă. Spinoza nu vedea în ele decât accidentele substanţei unice care numai ea există etern, iar Kant opunea lucrului în sine obiectele cunoaşterii noastre ca pure fenomene. In sfârşit, antica înţelepciune a Indici exprimă aceeaşi idee sub această formă: „Maya, vălul Iluziei, acoperind ochii muritorilor, îi tace să vadă o lume despre care nu se poate spune dacă este sau nu este, o lume care seamănă cu visul, cu razele soarelui pe nisip, când de departe călătorul crede că vede o pânză de apă sau o frânghie aruncată pe pământ pe care o ia drept şarpe.”* (Aceste comparaţii reiterate se găsesc în numeroase pasaje din Vede şi din Puranas.) Concepţia exprimată în comun de toţi aceşti filosofi nu este alta decât aceea care ne preocupă în acest moment: lumea ca reprezentare, supusă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idee clară asupra formei sub care principiul raţiunii apare în timpul privit în sine, formă de care depinde orice enumerare şi orice calcul, prin aceasta am ajuns la înţelegerea întregii esenţe a timpului. Acesta, într-adevăr, se raportează în totalitate la această determinare specială a principiului raţiunii şi nu are nici un alt atribut. Succesiunea este forma principiului raţiunii în timp. Ea este, de asemenea, esenţa însăşi a timpului. Dacă în plus, a fost înţeles bine principiul raţiunii, aşa cum există el în spaţiul pur, va fi fundamentată o dată pentru totdeauna şi ideea de spaţiu. Căci spaţiul nu este altceva decât proprietatea de a se determina reciproc de care se bucură părţile întinderii; este ceea ce se numeşte situare. Iar studierea amănunţită a acestor diverse poziţii şi exprimarea rezultatelor dobândite în formulări abstracte care să le faciliteze folosirea constituie întregul obiect al geometriei. In sfârşit, dacă a fost înţeles perfect acest mod special al principiului raţiunii, care este legea cauzalităţii şi care determină conţinutul formelor precedente, timp şi spaţiu, precum şi petceptibilitatea lor,. Adică materia, se va fi înţeles în acelaşi timp esenţa însăşi a materiei ca atare, aceasta reducându-se în întregime la cauzalitate; acest adevăr se impune de îndată ce se reflectează asupra lui. Întreaga realitate a materiei rezidă, într-adevăr, în acţiunea sa şi nici o alta nu i-ar putea fi atribuită, nici chiar în gândire. Ea umple spaţiul şi timpul pentru că este activă, iar acţiunea sa asupra obiectului imediat, material el însuşi, conduce la percepţie, fără de care nu există materie; cunoaşterea influenţei exercitate de un obiect material oarecare asupra altuia nu este posibilă decât dacă acesta din urmă acţionează la rândul lui lui asupra obiectului imediat, altfel de cum o făcea mai înainte, la aceasta se reduce tot ce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uză şj efect, aceasta este aşadar esenţa însăşi a materiei, existenţa ei constă numai în acţiunea ei. De aceea în limba-germană ansamblul lucrurilor materiale este desemnat cu o precizie extremă prin cuvântul Wirklichkei! (din wirken – a acţiona)1, termen mult mai expresiv decât cel de ReaHlăt (realitate). Materia acţionează tot asupra materiei: realitatea şi esenţa sa constau deci numai în modificarea produsă în mod regulat de una dintre părţile ei asupra alteia; dar aceasta este o realitate foarte relativă, raporturile care o constituie nu sunt de altfel valabile decât în limitile înseşi ale lumii materiale, absolut ca şi timpul. Dacă timpul şi spaţiul pot fi cunoscute prin intuiţie flecare în sine şi independent de materie, aceasta, în schimb, nu ar putea fi percepută fără ele. Pe de o parte, forma însăşi a materiei, care nu se poate separa de materie, presupune deja spaţiul: şi, pe de altă parte, acţiunea sa, care însemna existenţa sa. Implică întotdeauna o schimbare, adică o determinare a timpului. Dar materia nu are drept condiţie timpul şi spaţiul luate separat, ci combinaţia lor constituie esenţa ei, acesta rezidând în întregime, aşa după cum am demonstrat, în acţiune şi cauzalitate. Într-adevăr, toate fenomenele şi toate stările posibile, care sunt nenumărate, ar putea, fără a se deranja unele pe altele, să coexiste în spaţiul infinit şi, pe de altă parte, să se succeadă, tară nici o dificultate. În -lnfinitatea timpului, din’acest moment, un raport de dependenţă reciprocă şi o lege care să determine fenomenele conform acestui raport, necesar ar deveni inutil şi chiar inaplicabil; astfel nici această juxtapunere în spaţiu, nici această succesiune în timp nu ar fi suficientă pentru a da naştere cauzalităţii, atâta vreme cât fiecare dintre cele două forme rămâne izolată şi se dezvoltă independent de cealaltă. Or, cauzalitatea constituind esenţa însăşi a materiei, dacă prima nu ar exista, a doua ar dispărea şi ea. Pentru ca legea cauzalităţii să-şi păstreze întreaga sa semnificaţie şi necesitate, schimbarea efectuată nu trebuie să se limiteze la simpla, transformare a diferitelor stări privite ca atare; trebuie mai întâ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în quibusdam tebus verborum proprietas est, ct consuetudo ser monis antiqui quaedam effieaeissimis notis signal”. (Seneea. Epistola S I) irtlitir ScliopenliaiiL’r _^^ într-un punct dat al spaţiului să existe la un anumit moment o stare şi o altă stare apoi: mai trebuie ca la un moment determinat un anumil fenomen să se producă aici şi altul în altă parte. Numai datorită acestei limitări reciproce a timpului şi spaţiului unul de către altul devine inteligibilă şi necesară legea care reglează schimbarea. Ceea ce legea cauzalităţii determină nu este deci simpla succesiune a stărilor ui timpul ca atare, ei în timpul considerat în raport cu un spaţiu dat şi. pe de altă parte, nu prezenţa fenomenelor într-un loc anume, ci prezenţa lor în acest punct la un moment dat. Schimbarea, adică transformarea stării, supusă legii cauzalităţii, se raportează aşadar, în fiecare caz. Unei părţi din spaţiu şi unei părţi corespunzătoare din limp. D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zalitatea formează legătura dintre timp şi spaţiu. Or. Ani vă/ut că întreaga esenţă a materiei constă în acţiune, altfel spus. În cauzalitate: rezultă că spaţiul şi timpul coexistă în materie: aceasta trebuie deci să reunească în contrariul lor proprietăţile timpului şi cele ale spaţiului şi să împace (lucru imposibil în flecare dintre cele doua forme izolate ale celuilalt) scurgerea necontenită a timpului cu invariabila şi rigida fixitate a spaţiului! In ceea ce priveşle diinfinită, materia o are de la ambele; tocmai graţie acestei combinaţii devine posibilă mai întâi simultaneitatea; aceasta iui ar putea exista nici în timpul unic. Care nu admite juxtapunere, nici în spaţiul pur, pentru care nu există nici înainte, nici apoi.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a adevărată a realităţii este tocmai simultaneitatea mai multor stări, simultaneitatea care produce mai întâi durata; aceasta, într-adevăr, nu poate ti înţeleasă decât prin contrastul dintre ceea ce se petrece şi ceea ce rămâne; la fel, antiteza dintre permanent şi variabil caracterizează schimbarea sau modificarea în calitate şi formă, în acelaşi timp cu fixitatea în substanţă, care este materia’. Dacă lumea ar exista numai în spaţiu, ea ar fi rigidă şi imobilă; nu ar mai exista succesiune, nici schimbare, nici acţiune: dacă acţiunea este suprimată, materia dispare o dată eu ea. Dacă lumea ar exista numai în timp. Totul ar deveni trecător: şi atunci nu ar mai exista permanenţă, juxtapunere, simultaneitate şi nici. Prin urmare, durată; şi nici materie, la fel ca în cazul de mai sus. Numai din combinarea timpului eu spaţiul rezultă materia, care este posibilitatea existenţei simultane: tot de aici derivă şi durata, care. la rândul său. Face posibilă permanenţa substanţei în cursul schimbărilor de stare. Materia, datorându-şi existenţa combinaţiei dintre timp şi în Supliment demonstrez că materie şi substanţă sunt acelaşi luuv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mea ca voinţă ţi reprczeniurc spaţiu, păstrează pentru totdeauna amprenta celor două. Realitatea pe care o deţine de la spaţiu este atestată mai întâi prin forma care îi este inerentă: apoi. Şi mai ales, prin forma sa sau Substanţialitate; schimbarea. Într-adevăr, nu este legată decât de timp, care, considerat ca atare şi în puritatea lui. Nu are nimic stabil: permanenţa materiei nu este deci sigură a priori decât pentru că ea se sprijină pe aceea a spaţiului. Pe de altă parte, materia ţine de timp prin calitate (sau accident) fără de care nu ar putea apărea; iar această calitate constă înfouleauna în cauzalitate. În acţiunea exercitată asupra unei alte malcrii, prin urmare în schimbare, care face parte din noţiunea de timp. Această acţiune totuşi nu este posibilă în fapt decât cu condiţia de a se raporta la spaţiu şi la timp în mod simultan, putând 11 înţeleasă tocmai pe această bază. Jurisdicţia legii cauzalităţii se mărgineşte la precizarea stării, eare trebuie să existe în mod necesar într-un anume loc la un anume moment dat. Deoarece calităţile esenţiale ale materiei derivă din formele de gândire cunoscute a priori. Îi atribuim, de asemenea a priori, anumite proprietăţi: de exemplu, să umple spaţiul: impenetrabilitatea echivalează cu acţiunea: în plus. Întinderea, divizibilitatea infinită, permanentă care nu este altceva deeîl indistructibilitale; în sfârşit mobilitatea; în ceea ce priveşte greutatea, se cuvine poate (ceea ce de altfel nu constituie o excepţie de la dodiină) să o raportăm la cunoaşterea a priori şi aceasta în pofida părerii lui Kant care. În ale sale Principii metafizice ale ştiinţelor naturii, o aşe4azâ printre proprietăţile care pot i’cunoscu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xistă obiect general decât pentru un subiect şi sub forma unei reprezentări, la fel fiecare clasă determinată de reprezentări în subiect se raportează la o funcţie determinată, care este numită facultate intelectuală (Erkeimlnissvermdgen). Facultatea spiritului corespunzătoare timpului şi spaţiului considerat ea atare a fost numită de Kanl senzitivitate pură (reine Sinnlichkeit): această denumire poate fi păstrată. În amintirea celui care a deschis filosofici o cale nouă: ea nu este lotuşi absolut exactă, căci. Senzitivitate presupune deja materie, facultatea corespunzătoare materiei, sau cauzalităţii (căci aceşti doi termeni sunt echivalenţi), este intelectul. Care nu are alt obiect. Cunoaşterea prin intermediul cauzelor, aceasta esie. Într-adevăr unica sa funcţie şi întreaga sa putere. Dar această înţelegem astfel de ee Kanl a delânil materia ea (linei. Ceea ce se mişiî în &gt;paţin. Deoarece mişcarea re/ullâ clin combinarea spaţiului cu timpu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 aceea a timpului, cum spune Kant: acest lucru este notai în Apendic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 imii/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este mare; ea se întinde pe o suprafaţă vastă şi comportă o minunată diversitate de aplicaţii, legate totuşi printr-o unitate evidentă. Reciproc, orice cauzalitate şi, prin urmare, orice materie, orice realitate nu există decât pentru/intelect, prin intelect. Prima manifestare a intelectului, cea care se exercită mereu, este intuirea lumii reale; or. Acest act al gândirii constă numai în a cunoaşte efectul prin cauză: de aceea, orice intuiţie este de natură intelectuală. Dar ea nu ar reuşi niciodată să se realizeze fără cunoaşterea imediată a unui efect care să servească drept punct de plecare. Acest efect este o acţiune cunoscută de corpurile organizate; aceste obiecte imediate ale_ subiectelor de caresunt legate, fac posibilă intuirea tuturor celorlalte obiecte. Modificările pe care le suferă orice organism animal sunt imediat cunoscute sau simţite şi, acest efect fiind de îndată raportat la cauza sa, apare neîntârziat intuirea acesteia clin urmă ca obiect. Această operaţie nu este nicidecum o concluzie rezultată din date abstracte şi nici uri produs al reflecţiei sau al voinţei, ci este o cunoaştere directă, necesară, absolut sigură. Ea este actul intelectului pur. Act veritabil fără de care nu ar exista niciodată o intuiţie veritabilă a obiectului, ci cel mai mult o conştiinţă surdă, vegetativă, intr-un fel, a modificărilor obiectului imediat; aceste modificări s-ar succeda fără să prezinte nici un sens apreciabil, decât poate pentru voinţă, în calitate de plăceri sau de dureri. Dar aşa cum apariţia soarelui scoate la iveală lumea vizibilă, la fel intelectul, prin acţiunea sa promptă şi unică, transformă în intuiţie ceea ce nu era decât o senzaţie vagă şi confuză. Această intuiţie nu este nicidecum constituită din impresiile pe care le resimt ochiul, urechea, mâna: acestea sunt simple date. Numai după ce intelectul a tăcut legătura între efect şi cauză apare lumea, desfăşurată ca intuiţie în spaţiu, schimbătoare în formă, permanentă şi externă ca materie; căci intelectul recunoaşte timpul cu spaţiul în reprezentarea materiei, sinonimă cu acţiune. Dacă, ca reprezentare, atunci lumea nu există decât prin intelect, ea nu există decât pentru intelect. În primul capitol al disertaţiei mele Văzul şi culorile, am explicat deja cum, cu ajutorul datelor furnizate de simţuri, intelectul creează intuiţia, cum, prin compararea impresiilor pe care le primesc diferitele simţuri de la unul şi acelaşi subiect, copilul ajunge la intuiţie; am arătat că numai în aceasta se găseşte explicaţia unui mare număr de fenomene referitoare la simţuri; de exemplu vederea simplă cu doi ochi, vederea dublă în strabism sau în cazul în care ochiul vede simultan mai multe obiecte aşezate la distanţe inegale unul în spatele celuilalt, în sfârşit dive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iluzii pe care le provoacă întotdeauna o schimbare subită în folosirea organelor de simţ. Dar am studiat mai îndelung şi mai profund acest subiect important în a doua ediţie a Dizertaţiei despre principiul raţiunii. ş21. Toate ideile care se găsesc acolo şi-ar găsi în mod firesc locul în această lucrare şi ar putea fi reproduse acum, dar nu-mi place să mă copiez pe mine însumi şi cu atât mai mult să-l copiez pe alţii şi nu aş putea, de altfel, să dau ideilor mele o nouă expresie mai clară decât prima: aşadar, în loc să mă repet, îl trimit pe cititor la Dizertaţie, presupunând că este la curent cu problema pe care am trat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opiilor şi a celor născuţi orbi care au fost apoi operaţi să vadă, percepţia vizuală simplă în pofida celor două impresii pe care le primesc ochii, vederea dublă sau senzaţia tactilă dublă, când organul de simţ este mai mult sau mai puţin deranjat din poziţia sa naturală, repunerea obiectelor în poziţie normală prin vedere atunci când imaginea lor se proiectează răsturnată pe retină, aplicarea culorii, fenomen cu totul subiectiv, obiectelor, dedublarea activităţii ochiului prin polarizarea luminii, în sfârşit efectele stereoscopului, toate aceste observaţii constituie tot atâtea argumente solide şi de netăgăduit pentru a afirma că intuiţia nu este de ordin pur senzitiv, ci intelectual; putem spune, cu alte cuvinte, că ea constă în cunoaşterea cauzei prin efect, prin intermediul intelectului; intuiţia presupune deci legea cauzalităţii. Această lege, în mod primordial şi absolut, face posibilă orice intuiţie, în consecinţă orice experienţă; deci nu o putem socoti ca un rezultat al experienţei, aşa cum susţine scepticismul lui Hume, care este spulberat definitiv şi pentru prima dată de această consideraţie. Nu există, într-adevăr, decât un mijloc de a dovedi că noţiunea de cauzalitate este independentă de experienţă şi că ea este absolut a priori; ar trebui să se demonstreze că experienţa este, dimpotrivă, dependentă de ea. Or, această demonstraţie nu este posibilă decât procedând aşa cum am făcut-o noi şi cum am arătat pe larg în pasajele citate mai sus; trebuie dovedit că legea cauzalităţii este deja implicată într-o manieră generală în intuiţie, al cărui domeniu este egal ca întindere cu acela al experienţei. Rezultă că o asemenea lege este absolut a priori în raport cu experienţa, care o presupune ca primă condiţie, departe de a fi presupusă de ea. Or, argumentele lui Kant, pe care le-am analizat în Dizertaţie despre principiul raţiunii, ş 23, nu sunt suficiente pentru a doved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tlitir Sclwpeiih au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 intuiţia are drept condiţie legea cauzalităţii, trebuie să ne ferim de a admite că şi între obiect şi subiect există lin raport de cauză şi efect. Acest raport nu există decât între obiectul imediat şi obiectul mediat, altfel spus numai între obiecte. Ipoteza contrară, eronată, a dat naştere tuturor discuţiilor absurde despre realitatea lumii exterioare. In această dispută s-au angajat dogmatismul şi scepticismul, primul apărând când ca realism, când ca idealism. Realismul consideră obiectul drept cauză al cărei efect devine subiectul. Idealismul lui Fichte face. Dimpotrivă, din obiect un efect al subiectului. Dar cum intre subiect şi obiect nu există nici un raport bazat pe principiul raţiunii, niciodată nici una dintre aceste două opinii dogmatice nu a putut fi demonstrată: deci victoria revine totuşi scepticismului. Aşa cum, într-adevăr, legea cauzalităţii precede intuiţiei şi experienţei, a cărei condiţie este şi nu poate rezulta din ea, aşa cum gândea Hume. la fel distincţia între obiect şi subiect este anterioară cunoaşterii, a cărei condiţie primă o reprezintă, anterioară, de asemenea, prin urmare, principiului raţiunii în general; acest principiu nu este. Într-adevăr, decât forma oricărui obiect modul universal în care apare el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presupunând întotdauna subiectul, între ele nu poate exista niciodată nici o relaţie cauzală. Lucrarea mea Dizerfalie despre principiul raţiunii arc drept scop tocmai să demonstreze că acest principiu nu are drept conţinut altceva decât forma esenţială a oricărui obiect, adică modul universal al unei existenţe obiective oarecare privită ca atare. Dar. Din acest punct de vedere, obiectul presupune întotdeauna subiectul ca un corelativ necesar al său; acesta rămâne deci întotdeauna în afara jurisdicţiei principiului raţiunii. Toate dezbaterile referitoare la lealitatea lumii exterioare au avut ca origine această extindere nelegitimă a principiului raţiunii aplicat şi subiectului şi din neînţelegerea iniţială a rezultat că problema însăşi devenea inteligibilă. De o parte, dogmatismul realist, considerând reprezentarea cu un efect al obiectului arc pretenţia de a separa ceea ce formează un întreg, adică reprezentarea şi obiectul; el admite astfel o cauză absolut distinctă a reprezentării, un obiect în sine. Independent de subiect, adică un lucru absolut de neconceput, căci deja, ca obiect, acest lucru implică subiectul, a cărui reprezentare este. Scepticismul, care îşi ia şi el punctul de plecare în aceeaşi eroare iniţială, opune acestei doctrine o alta şi anume că în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a voinţă ţi reprezentare numai efectul csie dat şi nicidecum cauza, că niciodată, prin urmare, nu esenţa obiectelor este cunoscută, ci numai acţiunea lor; iar această acţiune nu arc fără îndoială nici o analogie cu natura lor intimă. Scepticismul conchide că chiar şi în exprimare generală ar fi o «reşeală să fie presupusă în mod gratuit, deoarece în primul rând legea cauzalităţii derivă din experienţă şi, pe de altă parte, s-ar înţelege că realitatea experienţei ar avea la bază această lege. Acestor două teorii li se poate răspunde mai întâi că obiectul şi reprezentarea nu sunt decât unul şi acelaşi lucru, apoi că existenţa obiectelor nu este altceva decât însăşi acţiunea lor, că realitatea lor constă tocmai în această acţiune, că. În sfârşit, căutarea existenţei obiectului în afara reprezentării subiectului şi a existenţei lucrurilor reale în afara acţiunii lor este o întreprindere contradictorie şi care se distruge pe sine înseşi; prin urmare, cunoaşterea modului de acţiune a unui obicei de intuiţie goleşte de sens acest obiect ca atare, cu alte cuvinte, ca reprezentare, deoarece în afara acesteia în obiect nu mai rămâne nimic care să fie cunoscut. Din acest punct de vedere, lumea percepută prin intuiţie în spaţiu şi timp, lumea care ni se revelează în întregul ei ca şi cauzalitate este perfect reală şi este absolut ceea ce se arăta a fi; or. Ceea ce ea pretinde a fi în întregime şi fără rezerve este reprezentare, reprezentare supusă legii cauzalităţii. In aceasta constă realitatea sa empirică. Dar, pe de altă parte, nu există cauzalitate decât în şi pentru intelect; astfel, lumea reală, adică activă, este întotdeauna condiţionată de intelect, fără de care nu ar fi nimic. Dar acesta nu este singurul motiv: cum, în general, nici un obiect, dacă nu există contradicţie, nu ai’ putea fi conceput fără un subiect, trebuie să respingem, prin urmare, concepţia dogmaticilor privind posibilitatea realităţii pe care ei o atribuie lumii exterioare, fondată, după părerea lor, pe independenţa ei faţă de subiect. Întreaga lume obiectivă este şi rămâne reprezentare şi, din acest motiv, este absolut şi pentru totdeauna condiţionată de subiect; altfel spus, universul are o idealitate transcendentală. Dar aceasta nu înseamnă că el este iluzie sau minciună; el se arată aşa cum este, o reprezentare, sau mai degrabă o serie de reprezentări a căror legătură comună este principiul cauzalităţii. Privită astfel, lumea este inteligibilă pentru un intelect sănătos şi aceasta în sensul său cel mai profund; ea îi vorbeşte într-un limbaj care se Iasă înţeles în întregime. Numai o inteligenţă deformată de obişnuinţa subtilităţilor se poate gândi să-l conteste realitatea. Aceasta ar însemna o folosire abuzivă a principiului raţiunii; acest principiu leagă între ele toate reprezentările, oricare ar fi ele, dar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hopenhuuer leagă de un subiect sau de ceva care nu este nici subiect, nici obiect, ci simplu fundament al obiectului. Este în aceasta un pur nonsens, deoarece nu există decât obiecte care pot cauza ceva, iar acest ceva este şi el însuş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mai îndeaproape originea acestei probleme a lealităţii lumii exterioare, observăm că acestei folosiri abuzive a principiului raţiunii aplicat la ceea ce scapă jurisdicţiei sale se adaugă încă o confuzie particulară făcută între formele sale. Astfel, forma destinată conceptelor sau reprezentărilor abstracte este conferită reprezentărilor intuitive, obiectelor reale; obiectelor li se atribuie un principiu de cunoaştere, neţinându-se seama de faptul că ele nu pot avea decât un principiu de existenţă. Principiul raţiunii reglementează numai reprezentările abstracte, conceptele reunite în judecăţi; fiecare dintre aceste concepte îşi dobândeşte, într-adevăr, valoarea, importantă şi putem spune realitatea, numai din relaţia stabilită între judecată şi ceva distinct din el, principiul de cunoaştere, care trebuie avut întotdeauna în vedere. Dimpotrivă, nu în calitate de principiu de cunoaştere determină principiul raţiunii obiectele reale sau reprezentări intuitive, ci în calitate de principiu al devenirii, altfel spus ca lege a cauzalităţii; obiectul nu-l mai datorează nimic prin faptul că a „devenit”, adică a apărut ca efect al unei cauze; căutarea unui principiu al cunoaşterii nu ar avea aici nici o valoare, nici o semnificaţie; această căutare se referă la o cu totul altă categorie de obiecte. Tocmai de aceea, lumea intuiţiei, atâta timp cât nu se încearcă depăşirea ei, nu dă naştere, în cel care o observă, nici îndoielii, nici îngrijorării; aici nu este loc nici pentru eroare, nici pentru adevăr, care sunt rezervate domeniului abstractului, al reflectării. Pentru simţuri şi pentru intelect, lumea se revelează şi se oferă cu un fel de naivă sinceritate aşa cum este, ca o reprezentare intuitivă, care se dezvoltă sub controlul legii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realităţii lumii exterioare, aşa cum am tratat-o până aici, avea ca origine o desconsiderare a raţiunii care nu se cunoaşte pe sine; nu există alt mijloc de a remedia situaţia decât de a pune în lumină conţinutul însuşi al raţiunii. O examinare a principiului raţiunii privit în esenţa sa şi un studiu aprofundat al raportului care există între obiect şi subiect, precum şi al naturii percepţiilor senzoriale ar trebui în mod necesar să înlăture problema, golind-o de orice semnificaţie. Totuşi, în afară de această origine pur teoretică, mai există una absolut diferită, aceea pur empirică, cei toate că este folosită, chiar sub această formă, într-un scop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ă. Problema devine mult mai inteligibilă, lată cum se prezintă ea: noi avem vise; viaţa întreagă nu ar putea fi un vis lung. Deci, sau. Mai precis; există vreun criteriu infailibil pentru a distruge visul de veghe aparentă de obiectul real? Nu am putea propune în mod serios ca semn distinctiv între cele două gradul de claritate şi de vivacitate, mai slab în vis decât în percepţie; nimeni, într-adevăr, până acum, nu a avut simultan cele două lucruri de comparat, iar percepţiei prezente nu i se poate oferi decât amintirea visului. Kant tranşează problema spunând că înlănţuirea reprezentărilor prin legea cauzalităţii este aceea care diferenţiază viaţa de vis”. Dar, în visul ca atare, fiecare detaliu al fenomenelor este de asemenea asupra acestui principiu sub toate formele sale, iar legătura cauzală nu se rupe decât între veghe şi somn sau între un vis şi altul. Singura interpretare pe care o comportă soluţia Kantiană este următoarea: visul lung (cel al vieţii) se supune în diversele sale părţi legii cauzalităţii, dar nu oferă nici o legătură cu visele scurte, deşi fiecare dintre acestea prezintă în el această înlănţuire cauzală; între primul şi celelalte puntea de legătură este deci ruptă şi tocmai astfel reuşim să facem diferenţier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destul de greu şi adesea chiar imposibil, să determinăm, cu ajutorul acestui criteriu, dacă un lucru a fost perceput sau numai visat de. Noi; suntem, într-adevăr, incapabili să urmăm verigă cu verigă lanţul de evenimente care leagă un fapt trecut de starea prezentă şi totuşi suntem departe de a-l considera într-un asemenea caz drept un pur vis. De aceea, în viaţă, nu este folosit deloc acest mijloc pentru a deosebi visul de realitate. Unicul criteriu uzitat este cu totul empiric; trezirea este aceea care rupe în mod efectiv şi sensibil orice legătură de cauzalitate între evenimentele visului şi cele ale stării de veghe. Un exemplu frapant al acestui adevăr este următoarea observaţie a lui Hobbes în lucrarea sa Leviathan, capitolul II. El notează că atunci când ne trezim luăm cu uşurinţă visele noastre drept realitate, dacă, fără să ne dăm seama, ne-am culcat îmbrăcaţi: această confuzie ar produce cu şi mai multă uşurinţă când, în plus. Vreun proiect sau vreo întreprindere care ne preocupă în mod deosebit, ne preocupă şi în vis; trezirea, în asemenea caz, este Ia fel de nesesizabilă ca şi venirea somnului, iar visul se contopeşte cu viaţa reală fără a-l putea distinge de aceasta. Nu mai rămâne atunci altă soluţie decât aplicarea criteriului propus de Kant. Dar dacă, cu toate acestea, aşa cum se întâmplă adesea, nu poate fi descoperită prezenţa sau absenţa unei legături de cauzalitate între un eveniment tre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luir Scliopeitliauc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ezentă, va fi imposibil pentru totdeauna de, hotărât dacă un fapt s-a întâmplat sau a fost numai vis. Tocmai aici i se face cunoscută gândirii intima înrudire care există între viaţă şi vis; să îndrăznim să recunoaştem un adevăr recunoscut şi proclamat de atâtea mari spirite. Vedele şi Puranas, pentru a reprezenta cu exactitate lumea reală,. Acest val al Mayei”, o compara de obicei cu un vis. Pjatori spune adesea că oamenii trăiesc într-un vis şi că num filosoful caută să rămână treaz. Pindar (II, v. 135) spune: ayiabovo. J av0p (07ro% (umbrac somnium homo), iar Sofocle: ov8ev ovttos aXA.6, Eog&gt;A, ^aj^tev, r| jţovirm oj (Ajax. 125) (Nos enim. Quicumc|ue vivimus, nibil aliud esse comperio. Quain simulacra et levem timb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maeştri, merită citat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are such s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reams are macle of, and aur Utile ii/e îs roumh’d with a st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lderon era atât de profund pătruns de aceaslă idee. Încât a făcut din ea subiectul unui fel de dramă metafizică intitulată Viata 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itate poetice, pot şi eu să-mi permit să folosesc o imagine. Viaţa şi visul sunt foile uneia şi aceleiaşi cărţi; lectura continuă a acestor pagini este ceea ce se numeşte viaţă reală; dar când timpul rezervai lecturii (ziua) a trecut şi a sosit vremea odihnei continuăm să răsfoim cu neglijenţă cartea, deschizând-o la întâmplare într-un loc sau altul şi ajungând când la o pagină deja citită, când la una pe care nu o cunoaştem: dar tot din aceeaşi cart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tire fragmentară nu are legătură cu lecturacontinuă a cărţii întregi; totuşi se deosebeşte de aceasta destul de puţin, clacă avem în vedere că lectura continuă începe la fel şi se termină ex abrupto; se poate deci să o privim şi pe ea ca o pagină izolată, puţin mai lung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ăcuţi din materialul din care sunt ţesute visele, iar viaţa noastră atâi de scurtă arc drept graniţ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Y/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sele izolate se deosebesc de viaţa reală prin faptul că ele nu intră în continuitatea experienţei, care se „produce prin viaţă: această diferenţă este pusă în lumina de trezire. Dar numai dacă înlănţuirea cauzală este forma care caracterizează veghea şi flecare vis luat în sine prezintă aceeaşi conexiune, dacă ne situăm, pentru a judeca lucrurile. Într-un punct de vedere superior visului şi vieţii, nu ‘bm găsi în natura lor intimă nici o trăsătură care să le deosebească net şi va trebui să fim de acord cu poeţii că viaţa nu este decât un vi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uficient despre originea empirică a problemei realităţii lumii exterioare – care constituie o chestiune cu totul aparte: să ne gândim la originea speculativă a problemei. Am descoperit că ea rezultă mai întâi dintr-o folosire abuzivă a principiului raţiunii, aplicat raportului dintre subiect şi obiect şi, în al doilea rând, din confundarea a două forme ale principiului: această contuzie constă în mutarea principiului raţiunii, considerat ca lege a cunoaşterii, într-un domeniu în care nu are autoritate decât ca lege a devenirii. Totuşi, problema nu ar fi preocupat atât de mult filosofii, dacă nu ar ti avut o anumită importanţă, dacă nu ar fi avut în conţinutul ei o idee mai profundă şi mai adevărată decât ne-ar face să presupunem chiar şi originea sa cea mai îndepărtată: la aceasta trebuie să adăugăm că această idee. Când a încercat să se exprime într-un mod raţional, s-a împotmolit în chestiuni şi formulări absurd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şa s-au petrecut lucrurile: ori acest sens profund al problemei, care şi-a căutat în zadar, până acum formularea, îşi are expresia exactă, după mine, astfel: Lumea, dată în intuiţie, ce este mai mult decât repreze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pe care nu o cunosc decât într-un mod reprezentativ este asemănătoare cu propriul meu corp care se revelează conştiinţei mele sub două forme: ca reprezentare şi c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ozitivă a acestei întrebări face obiectul Cărţii a doua. Iar consecinţele care rezultă din ca formează materia restului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Carte noi nu considerăm în mod provizoriu universul decât ca reprezentare, ca obiect pentru subiect şi nu uilerenţicm de celelalte realităţi propriul nostru corp, prin mijlocirea căruia orice om are intuiţia lumii, care privită din punct de vedere al cunoaşterii nu este, într-adevăr, decât reprezentar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conştiinţa care protestă deja împotriva reducerii obiectelor exterioare la simple reprezentări, admite cu greutate o asemenea explicaţie pentru corp. Această aversiune instinctivă are un motiv: lucrul In sine. În măsura în care i se prezintă omului ca propriul său corp, este cunoscut imediat; dar el nu are, dimpotrivă, decât o cunoaştere mediată atunci când lucrul i se prezintă realizat în obiectele exterioare. Însă cursul cercetărilor noastre face necesară această abstractizare, acest studiu unilateral al problemei şi această separare violentă de ceea ce în sine formează un, tot unitar; deci, pentru moment trebuie să ne învingem aversiunea; ea poate fi diminuată, de altfel, de perspectiva liniştitoare că reflecţiile ulterioare vor umple acest gol provizoriu şi vor conduce la o cunoaştere integrală a esen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deci considerat aici ca un obiect imediat, adică drept reprezentare a ceea ce serveşte ca punct de plecare subiectului în cunoaştere; ea precede, într-adevăr, cu toate modificările sale percepute direct, folosirea principiului cauzalităţii şi îi oferă astfel primele date asupra cărora el îşi îndreaptă atenţia. Esenţa materiei constă, am arătat-o deja, în acţiunea sa. Or, acţiunea şi cauzalitatea nu există decât pentru intelect, această facultate nefiind decât corelativul subiectiv al acţiunii şi al cauzalităţii. Dar niciodată intelectul nu va intra în acţiune dacă nu găseşte un punct de plecare în altceva decât în ea însăşi. Această altă facultate este senzitivitatea propriu-zisă sau conştiinţa directă a schimbărilor care se produc în corp şi devin un obiec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ă sunt condiţiile care, pentru noi, stau la baza posibilităţii cunoaşterii lumii intuiţiei: prima, exprimată obiectiv, este capacitatea pe care o au obiectele materiale de a acţiona unele asupra altora şi de a se modifica reciproc; fără această proprietate generală a corpurilor, chiar şi numai cu intervenţia senzitivităţii animale, nici o intuiţie nu ar fi posibilă. Dacă acum vrem să formulăm în mod subiectiv această primă condiţie, vom spune că, înainte de toate, intelectul este acela care face posibilă intuiţia; într-adevăr, din intelect provine legea cauzalităţii valabilă numai pentru ea şi punând bazele existenţei unui astfel de raport, dacă deci există o lume a intuiţiei, aceasta explică numai pentru ea şi prin ea. A doua condiţie este senzitivitatea pe care o posedă organismul animal şi proprietatea inerentă unor corpuri de a fi în mod imediat obiecte ale subiectului. Simplele modificări pe care le percep organele de simţ, ca urmare a impresiilor exterioare pe care ele au capacitatea de a le primi, po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7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e reprezentări, dacă acestea nu produc nici plăcere şi nici durere; deşi în acest caz ele nu au nici o semnificaţie penlru voinţă. Ele sunt totuşi percepute, ele există deci numai în calitate de cunoaştere: tocmai în acest sens eu numesc corpul perceput direct drept lin obiect imediat. Totuşi, termenul de obiect nu trebuie luat aici în accepţiunea sa strictă: căci această cunoaştere directă a corpului animal, anterioară acţiunii judecăţii, fiind o pură senzaţie, nu permite încă să gândim corpul însuşi ca obiect, ci numai Corpurile care acţionează asupra lui: într-adevăr, orice noţiune a unui obiect propriu-zis. Adică a unei reprezentări perceptibile în spaţiu, nu există decât prin şi pentru intelect: aşadar, noţiunea nu precedă nicidecum intelectul, ci derivă din el. Astfel, corpul, ca obiect propriu-zis. cu alte cuvinte, ca reprezentare intuitivă în spaţiu, nu este cunoscut. C; i oricare alt obiect, decât indirect şi prin aplicarea specială a principiului cauzalităţii la acţiunea reciprocă a diverselor părţi ale organismului: de exemplu, când ochiul vede corpul sau când mânu î! Atinge. Forma propriului nostru corp nu ne este deci revelată de senzitivitatea generală: numai prin cunoaştere afectivă îşi prin reprezentare, adică în creier, corpul îi apare lui însuşi ca ceva întins. Nearticulat, organizat; încct-încct şi cel născut orb dobândeşte această reprezentare, gratie datelor pe care i Ie oferă pipăitul. Cel care nu arc mâini nu va cunoaşte niciodată forma corpului său; cel mai mult va reuşi să o deducă şi să o construiască înqct ca urmare a acţiunii celorlalte corpuri aupra corpului său. Numai ţinând seama de toate aceste restricţii noi numim corpul un obiec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zultă din consideraţiile precedente că corpurile tuturor animalelor sunt de asemenea obiecte; ele servesc ca punct de plecare intuirii lumii de către subiect, care cunoaşte totul şi tocmai din această cauză nu este cunoscut de nimic. Prin urmare, a cunoaşte şi a se mişc:! În virtutea unor motive împrumutate de la cunoaştere1 este caracterul esenţial al animalităţii, aşa cum mişcarea, ca urmare a unor exerciţii, este caracteristică plantei: corpurile anorganice nu au altă mişcare decât aceea pe care o primc.se de la cauzele propriu-zise. Cuvântul cauză fiind luat în sesnsul său cel mai îngust. ‘1 oale acestea au fosl expuse în amănunţime în Dizericilic despre principiul raţiunii, ediţia a —a. ş 20. În Etica. Prima disertaţie. III. În Văzul şi culorile, i! II invit pe cititor să parcut’g&lt;l aces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zultă că toate animalele, chiar şi cfclc mai imperfecte, posedă intelect, căci ele sunt capabil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tur Scliopenhauer obiecte, cunoaştere care, sub forma de motivaţie, le determin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acelaşi ia animale şi la om; el are peste tot aceeaţ. Esenţă simplă: cunoaştere prin cauze, facultatea de a legea efectul d «cauză sau cauza de efect şi nimic mai mult. Dar intensitatea sa dt. Acţiune şi întinderea sferei sale variază la infinit: pe treapta inferioare „e allă simpla noţiune a raportului de cauzalitate între obiectul imediat şi obiectul mediat, noţiune care este suficientă pentru a trecd cie la impresia suferită de corp la cauza ei şi pentru a o concepe pd aceasta ca obiect, în spaţiu, pe treptele superioare ale scării, gândircaj descoperă înlănţuirea cauzală a obiectelor mediate între ele şi împinge} această cunoştinţă până la a pătrunde combinaţiile cele mai complexe de cauze şi de efecte în natură. Această cunoaştere aparţine; intelectului şi nu raţiunii; noţiunile abstracte ale acestei din urmă facultăţi servesc numai la clasarea, la fixarea şi la combinarea cunoştinţelor imediate ale intelectului, fără a produce niciodată nici o cunoaştere propriu-zisă. Orice forţă, orice lege, orice circumstanţă a naturii în care ele se manifestă trebuie mai întâi sa fie percepute prin intuiţie, înainte de a se putea prezenta în stare abstractă în faţa raţiunii în conştiinţa reflexivă. Această concepere intuitivă şi imediată a, | intelectului este o descoperire care se datorează lui R. Hocke şi a fost confirmată apoi de calculele lui Newton, permiţând reducerea la o lege unică a unor fenomene atât de numeroase şi atât de importante. La fel stau lucrurile şi cu descoperirea oxigenului de către Lavoisier şi rolul esenţial pe care îl joacă acest gaz în natură; sau descoperirea lui (îoethe în legătură cu modul de formare a culorilor naturale. Toate aceste descoperiri nu sunt altceva decât o trecere imediată şi legitimai de la efeot la cauză, operaţie care a condus curând la recunoaşterea] identităţii esenţiale a forţelor fizice care acţionează în toate cauzele analoge; toată această activitate ştiinţifică este o manifestare a acestei constante şi unice funcţii a intelectului care permite animalului să perceapă cauza care acţionează asupra corpului sau ca un obiect în spaţiu. Nu este decât o simplă diferenţă de nivel. Astfel, o mare descoperire este, la fel ca intuiţia şi că orice manifestare a intelectului. O cunoaştere imeadiată, operă care durează un moment, un ^rezumat” (v/c), o idee şi nicidecum produsul unei serii de raţionamente abstracte; acestea din urmă servesc la fixarea pentru raţiune a cunoştinţelor imediate ale intelectului, cuprinzându-le în concepţie: altfel spus, pentru a Ic face clare şi inteligibile, pregătite pentru a fi transmise şi explicate celorlalţi. Această aptitudine a intelectulu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reprezentare sesiza raporturile de cauzalitate între obiectele cunoscute în mod mediat îşi găseşte aplicarea nu numai în ştiinţele naturii (unde produce toate descoperirile), ci şi în viaţa practică; ea capătă atunci numele de prudenţă (Klugheit, în timp ce din punct de vedere teoretic ea se numeşte mai degrabă perspicacitate (Scharfsimi), pătrundere. se°acitate; cuvântul prudenţă, în accepţia sa restrânsă desemnează intelectul pus în serviciul voinţei. Totuşi, aceste idei nu pot fi riguros limitate şi definite: totdeauna în realitate este vorba despre o singură şi unică funcţie a acestui intelect, care se exercită la orice animal capabil să perceapă prin intuiţie obiecte într-un spaţiu. Considerată a fi ajuns la cel mai înalt grad al dezvoltării sale. Această atitudine descoperă în fenomenele naturale cauza necunoscută a unui oarecare efect dat; ea furnizează astfel raţiunii materia di-n care aceasta îşi va extrasie concepţiile generale sau legi ale lumii; de asemenea, prin aplicarea unor mijloace cunoscute, unui oarecare scop premeditat, ea inventează maşini de o ingenioasă complexitate; în sfârşit, analizând motivele comportării, sau pătrunde şi dejoacă cele mai abile intrigi. Sau se serveşte de argumente care conving diferite caractere pentru a pune oamenii în mişcare ca pe nişte simple automate, cu ajutorul unor roţi şi leviere şi pentru a-l folosi în îndeplinirea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lect este ceea ce se numeşte foarte clar prostie: este un fel de inaptitudine de a folosi principiul cauzalităţii, o incapacitate de a sesiza de la bun început legăturile fie dintre cauză şi efect, fie dintre motivaţie ş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inteligent nu înţelege niciodată conexiunea fenomenelor, nici în natură unde apar în mod spontan, nici în aplicaţiile lor mecanice, unde sunt combinate în vederea realizării unui anumit scop; de aceea el crede cu uşurinţă în vrăjitorie şi în minuni. Un spirit construit astfel nu observă că mai multe persoane. În aparenţă izolate unele de altele, pot, în realitate, să acţioneze împreună: el se lasă adesea păcălit şi înşelat: el nu pătrunde raţiunile ascunse ale sfaturilor care i se dau sau ale judecăţilor pe care le aude expuse; îi lipseşte o atitudine, întotdeauna aceeaşi: vivacitatea, rapiditatea, uşurinţa în a aplica principiul cauzalităţii, pe scurt, puterea de judecată. Exemplul de prostie cel mai frapant şi mai interesant pe care l-am întâlnit vreodată este cel al unui băiat de unsprezece ani care se afla într-o casă de nebuni: el era complet idiot, fără a fi totuşi total lipsit de inteligenţă, din moment ce vorbea şi înţelegea ce i se spunea; dar în ce priveşte intelectul el era sub nivelul animalităţii. De fiecare dată când veneam, el privea cu atenţie un lornion pe care îl aveam agăţ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ti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C se reflectau ferestrele camerei, împreună cu pomii aliaţi în • pate: acest lucru îi provoacă de fiecare dată aceeaşi uimire veselă şi niciodată mpierdea oca/ia să-l privească eu o admiraţie mereu nouă: aceasla pentru că era incapabil să înţeleagă dintru începui cauza acestei reflexii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de intelect nu sunt mai puţin diverse la diferitele specii de animale decât l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oate şi chiar la cele care se apropie de regnul vegetal se întâlneşte necesarul oi intelect pentru a trece de la acţiunea exercitată asupra obiectului imediat la cauza sa în obiectul mediat: altfel spus. Loate posedă intuiţia, sau aperceplia obiectului. Această facultate este trăsătură proprie; animalului, care îi permite să se misie conform anumitor motivaţii, să-şi caute sau mai ales să-şi prindă hrana; regnul vegelal. Dimpotrivă, nu se mişcă decât în urma unor excitat ii pe care este obligat să le aştepte şi 1ârâ care este condamnai la pieire. (linii incapabil să le urmărească sau să le găsească. L.a animalele superioare se observă o admirabilă sagacitate, de exemplu la câine, la elefant, la maimuţă, la vulpe, a cărei prudenţe Buffon a descris-o atâl de minunai. Liste uşor de măsurat destul de exacl. la aceste specii mai perfecţionate decât celelalte, ce poate intelectul, lipsit de raţiune, adică de cunoaşterea prin concepte abstracte; lucru pe care nu l-am putea face în cazul nostru, pentru că la noi. Oamenii, intelectul şi raţiunea se unesc şi se susţin întotdeauna una pe alta. La animal, locmai lipsa raţiunii ne dă posibilitatea să apreciem dovezile de intelect pe caic el le dă. Când mai mari. Când mai mici decât am prevăzut noi. Suntem uimiţi, de exemplu, de perspicacitatea unui elefant care. Adus în Europa şi traversând deja un mare număr de poduri, a refuzat într-o zi, contrar obişnuinţei sale, să treacă peste un pini pe care totuşi defilând întregul grup de oameni şi de cai de care era însoţit; podul i se părea prea fragil pentru a suporta o greutate ca a lui. In schimb, nu suntem mai puţin surprinşi când auzim povestindu-se că urangutanii cei mai inteligenţi sunt incapabili să aducă lemne pentru a întreţine un foc pe care l-au găsit din întâmplare şi la care se încălzesc; o asemenea idee presupune deci un grad de reflexie, imposibil Iară conceptele abstracte care le lipsesc. (unoaşterea a priori a raportului dintre cauză şi efect, această formă ‘cnerală a oricărui intelect, care trebuie atribuit animalelor, rezultă din faptul însuşi că această, cunoaştere este. Atât pentru ele. Cât &gt;i peniru noi. Condiţia prealabilă a oricărei percepţii a lumii exterioare. Daca mai doriţi şi alte dovezi, mai caracteristice, să ved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mplu, un câine care nu îndrăzneşte, oricât ar vrea s-o facă. Să sară ios de pe o masă: oaie nu prevede şi efectul greutăţii corpului sau. Deşi nu l-a experimentat niciodată în împrejurarea în discuţie? Totuşi, în analiza intelectului animal, trebuie să avem grijă să nu-l atribuim ceea ce nu este decât o manifestare a instinctului: instinctul, care se deosebeşte profund prin natura sa de intelect şi de raţiune, produce adesea efecte analoage acţiunii combinate a acestor două facultăţi. Nu este aici locul să facem o teorie a acţiunii instinctuale: acest studiu îşi va găsi loc în Cartea a doua. Unde va fi tratată tema armoniei sau aceea ce se numeşte teleologia naturii; capitolul XXVII din Suplimente este de asemenea consacrat în întregime acestei chestiuni. Lipsa de intelect, am spus noi. se numeşte prostie: se va vedea mai târziu că neaplicarea raţiunii în ordinea practică reprezintă prostia, iar deficienţele de judecată nerozia; în sfârşit, pierderea totală sau parţială a memoriei constituie alienarea. Despre toate acestea se va vorbi la timpul şi la locul potrivit. Ceea ce raţiunea a recunoscut în mod exact se numeşte adevăr: este tot o judecată abstractă bazată pe o raţiune suficientă. (Dizerlaţie despre principiul raţiunii, ş 29 şi urm.): ceea ce a fost recunoscut în acelaşi mod de către intelect se numeşte realitate; este trecerea legitimă a efectului produs asupra obiectului imediat în cauza sa. Adevărului i se opune eroarea, care este iluzia raţiunii, aşa cum realitatea are ca opus aparenţa, iluzia intelectului. Va trebui cilii studiul detaliat asupra tuturor acestor chestiuni în lucrarea mea Dizertitţia despre văz şi culori. Aparenţa este produsă de faptul că o singură şi aceeaşi acţiune poate deriva1 din două cauze absolut diferite, dintre care una acţionează frecvent, iar cealaltă rar: intelectul, care nu are un criteriu pentru a distinge care dintre cele două produce efectul la un moment dat, presupune că aceasta trebuie să fie atribuit cauzei celei mai frecvente; oi’, cum opejaţia intelectului este nu ^eŢlexivăJ&gt;i&lt;^fiseurşiii^ ei directă şi imediată, această cauză cu lotul fictivă apare în mod fals ca un obiect de intuiţie. Aceasta este aşadar natur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ertaţia citată mai mis. Am arătat cum se poate produce, ca urmare a unei poziţii neobişnuite a organelor de simţ. O dublă percepţie a văzului sau a tactilului; această explicaţie în mod irefutabil ca intuiţia nu există decât prin şi pentru intelect. Există încă multe alte exemple de asemenea aparenţe sau iluzii ale intelectului; bastonul introdus în apă şi care pare rupt: imaginile oglinzilor sferice care se formează puţin în spatele suprafeţei, dacă este convexă şi la o mare distanţă în faţă atunci când este concavă: luna. Care pare mult mai mare la orizont decât la zenit; acest efect nu rezultă nicidecum din legile opticii deoarece a fost stabilit, graţie micrometrului, că ochiul vede la zenit luna sub un unghi vizual puţin mai mare decât la orizont. Aceasta înseamnă că intelectul procedează în cazul lunii şi al stelelor ca şi cum ar fi vorba de obiecte terestre, socotind depărtarea drept cauză a diminuării strălucirii acestor aştri şi apreciind distanţa la care se află aceştia după legile perspectivei aeriene; de aceea luna este văzută mult mai mare la orizont decât la ^nit, iar bolta cerească însăşi pare mai întinsă la orizont, unde ea pare să coboare. Tot ca urmare a unei aprecieri nu mai puţin eronate şi tot după perspectiva aeriană, munţii foarte înalţi, cărora li se vede numai vârful în aerul pur şi transparent, ne apar mai apropiaţi decât sunt în realitate; distanţa nu este de altfel diminuată decât în detrimentul altitudinii; este ‘ fenomenul pe care ni-l oferă Mont Blanc văzut de la Sall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parenţe iluzorii ni se prezintă ca rezultate ale intuiţiei imediate şi nu există nici o operaţie a raţiunii care să le poată îniîtura; aceasta nu are putere decât faţă de eroare; unei judecăţi care nu este suficient motivată, ea îi va opune una contrară şi adevărată; ea va recunoaşte, de exemplu, în abslraclo, ca. Ceea ce diminuează strălucirea lunii şi a stelelor nu este depărtarea ci existenţa vaporilor mai denşi la orizonr; dar, în pofida acestei cunoaşteri foarte abstracte, iluzia va rămâne identică în toate cazurile citate mai sus: căci intelectul fiind absolut distinct de raţiune, facultate de supraerogaţie1! A oui, poate determina, chiar şi la acesta, un caracter iraţional. Cunoaşterea es! Unica funcţie a raţiunii; iar intelectului în afara. Oricărei influenţe a raţiunii, îi aparţin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cedentele consideraţii se cuvine poate să o aducem pe următoarea: până acum. Punctul nostru de plecare nu a fost nici obiectul, nici subiectul, ci reprezentarea, fenomen în care aceşti doi termeni sunt deja conţinuţi şi implicaţi; dedublarea în obiect şi subiect este. Într-adevăr, forma primitivă esenţială şi comună oricărei reprezentări. Numai pe aceasta din urmă am avut-o în vedere; apoi. Făcând trimitere pentru fondul ideilor la precedentul nostru studiu, introducere firească a acestei cărţi, am trecut. În revistă celelalte forme, spaţiu şi cauzalitate, care depind de prima: aceste forme aparţin obiectului ca obiect: dar acesta, la rândul lui,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peste limitele datori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siibiect ca subiect; rezultă că timpul, spaţiul şi cauzalitatea pot la fel de bine să fie derivate din subiect şi cunoscute a priori; din acest punct de vedere, cele trei elemente reprezintă graniţa comună dintre subiect şi obiect. Toate aceste forme se lasă, de altfel, aduse la o expresie comună, principiul raţiunii, aşa cum am arătat în detaliu în disertaţia mea, preambul necesar al lucrării de faţă. Şi tocmai prin această concepţie vederile mele diferă absolut de doctrinele filosofice emise până acum; aceste doctrine, pornind întotdeauna fie de la obiect, fie de la subiect, încercau apoi să le explice unul prin celălalt, în numele principiului raţiunii; eu, dimpotrivă, scot de sub jurisdicţia acestui principiu raportul dintre subiect şi obiect şi nu las decâ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astă repartizare a sistemelor în două categorii opuse scapă din vedere filosofia care a apărut în zilele noastre sub denumirea de filosofia identităţii; aceasta, într-adevăr, nu-şi alege, la drept vorbind, punctul de plecare nici în obiect, nici în subict. ci într-un al treilea principiu, absolutul, revelat de o intuiţie raţională, principiu care nu este nici obiect, nici subiect, ci identitate a celor două. Desigur, nu voi îndrăzni să-mi permit a avea o părere nici asupra acestei auguste identităţi, nici asupra absolutului însuşi, eu fiind lipsit de orice intuiţie raţională; voi încerca totuşi o judecată care îmi este sugerată de chiar declaraţiile partizanilor acestei intuiţii raţionale (căci vor fi lucruri accesibile până şi profanilor); eu afirm că o anumită filosofie nu este lipsită de dubla eroare semnalată în precedenta opoziţie. Această pretinsă identitate a subiectului cu obiectul, identitate care, sustrăgându-se cunoaşterii, este descoperită numai printr-o intuiţie intelectuală, sau printr-o absorţie în subiectul-obiect, nu împiedică filosofia în discuţie să fie supusă dublei erori semnalate mai sus, pe care o prezintă sub cele două forme opuse. Ea se împarte, într-adevăr, ea însăşi în două şcoli: una. Idealismul transcendental sau doctrina eu-lui a lui Fichte, care. În numele principiului raţiunii, face ca obiectul să decurgă din subiect, ca un fir care se deşiră încet-încet; cealaltă, care este filosofia naturii, face ca subiectul să apară treptat din obiect printr-o aşa-numita metodă de construcţie; dacă examinez această construcţie, în care, mărturisesc, nu văd mare lucru, prin puţinul pe care îl înţeleg, că îmi pare a fi o înaintare progresivă condusă sub diverse forme de principiul raţiunii. De altfel, renunţ să pătrund ştiinţa profund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onţine această filosofie; lipsit cum sunt de orice intuiţie raţională. Orice doctrină care presupune o astfel de intuiţie este pentru mine o irt/iur Schopenli au ar carte încuiată cu şapte pcceţi; iar această incapacitate merge atât de departe. Încât (şi îmi face plăcere să o mărturisesc) aceste învăţături de o atât de mare profunzime mi se par întotdeauna a 11 enorme lanlaronade şi pe deasupra şi foar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are fac din obiect punctul lor de plecare tratează în general, problema lumii şi a legilor sale după datele intuiţiei: totuşi baza speculaţiilor lor nu este întotdeauna această lume ca atare, sau principiul său primordial, materia.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u. Din acest motiv, să repartizăm aceste sisteme în cele patru clase pe care le-am stabilit în Disertaţie. Primei, adoptând ca principiu lumea reală, i-ar aparţine Thales şi ionienii. Democrit. Epicur. Giordano Bruno &gt;i materialiştii francezi. Celei de a doua. Care ia ca punct de plecare noţiunea foarte abstractă de substanţă, concepută numai în definirea care i se dă. I-ar aparţine Spinoza şi, înainte de el. Eleaţii. A treia clasă, care alege ca element prim timpul sau numărul, i-ar cuprinde pe pytagoricieni şi filosofi a chineză din Y-King. În sfârşit. În cea de a palra. Pentru care principiul prim este un act liber motivat de judecată, s-ar încadra scolasticii care profesează doctrina unei creaţii e. x nihilo reprezentând clin voinţa unei fiinţe personale distinc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osolla obiectivă, când se prezintă sub forma materialismului pur. Este. Clin punct de vedere al metodei, cea mai consecventă dintre toate, dezvoltarea ci putând fi cea mai completă. Acest sistem pune în prim-pran existenţa absolută a materiei şi apoi aceea a spaţiului şi timpului, suprimând astfel raportul materiei cu subiectul, raport din caic totuşi materia îşi extrage unica sa realitate. Apoi, sprijinindn-sc pe legea cauzalităţii, pe care o consideră drept o categorie de lucruri în sine. Drept o veritds celenia. Îşi continuă drumul, trecând peste judecată, numai în care şi numai prin care există cau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realizate, sistemul încearcă să descopere o stare primitiva şi elementară a materiei, de unde se poate deduce printr-o dezvoltare progresivă toate celelalte stări, de la proprietăţile mecanice şi chimice, până la polaritate, viaţa vegetativă şi în sfârşit la animalitate. Dacă presupunem că întreprinderea este încununată de succes, ultima verigă a lanţului va fi senzitivitatea animală, sau cunoaşterea, care va apărea astfel ca o simplă modificare a materiei, modificare produsă ca efect al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m putut urmări până la capăt şi dând crezare reprezentărilor intuitive explicaţia materialistă: dar. Odată ajunşi la sfâYşit. Nu vom II cuprinşi brusc de acel ras cu neputinţă de oprit al zeilor din Olimp, când. Deşteptându-nc ca dintr-lm vis.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odată această descoperire neaşteptată: că rezultatul ultim atât de orcu dobândit, cunoaşterea, era deja implicit conţinut în elementul prim al sistemului, simpla materie: astfel, când. Împreună cu materialismul, ne imaginăm că gândim materia, ceea ce gândeam în realitate era subiectul care şi-o reprezintă, ochiul care o vede, mâna care o atinge, spiritul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această surprinzătoare petitio principii a doctrinei, în care ultima verigă apare inopinat ca punctul de legătură al ultimului: este un lanţ tară sfârşit, iar materialistul seamănă cu baronul Munchhausen care, zbătându-se în apă, fiind pe cal. îl ridică cu picioarele sale şi se ridică şi pe el însuşi trăgându-se de coada perucii sale întoarsă în faţă. Absurditatea intrinsecă a materialismului constă deci în faptul că ia ca punct de plecare un element obiectiv, la care ajunge în cele din urmă la sfârşitul demonstraţiilor sale. El vede acest element obiectiv fie în materia privită în abstracte, ca idee pură, fie în materia deja îmbrăcată în forma sa proprie şi aşa cum este dată ea în experienţă, de exemplu corpurile simple din chimie, cu combinaţiile lor elementare. Aceasta este realitatea pe care el o consideră ca existând în sine în mod absolut, pentru a face apoi să decurgă de aici organizarea şi în cele din urmă subiectul care gândeşte; materialismul se laudă că dă explicaţia cea mai completă posibil; adevărul este că orice existenţă obiectivă este, într-un fel sau altul, deja condiţionată ca obiect de către subiect şi formele sale, pe care le conţine întotdeauna în mod implicit: ea va dispărea deci, dacă prin gândire este suprimat subiectul. Materialismul este o încercare de a explica prin date mediate ceea ce este dat în mod imediat. El consideră realitatea obiectivă, având întindere, activă, într-un cuvânt materială, ca o bază atât de solidă încât explicaţiile sale nu lasă nimic de dorit. Din moment ce-se sprijină pe un asemenea principiu, confirmat el însuşi de legea acţiunii şi reacţiunii. Or, această pretinsă realitate obiectivă este un dar pur mediat şi condiţionat: ea nu are deci decât o existenţă cu totul relativă; lucrul, într-adevăr, a trebuit să treacă mai întâi prin mecanismul creierului şi să fie transformat de el, să intre apoi în formele intelectului, timp, spaţiu, cauzalitate. Înainte de a apărea, graţie acestei din urmă abateri, ca întindere în spaţiu şi acţionând în timp. Şi printr-un dat de această natură se laudă materialismul că explică datul imediat al reprezentării (fără de care cea dintâi nu ar putea exista), ba chiar voinţa însăşi, pe când ea este, dimpotrivă, aceea care face inteligibile toate aceste forţe primitive ale căror manifestări sunt supuse legii cauzalităţii. Acestei afumaţ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gândirea este o modificare a materiei i se va putea totdeauna opune afirmaţia contrară şi anume că materia este o simplă formă a subiectului înzestrat cu gândire, altfel spus o pură reprezentare. Nu este mai puţin adevărat că scopul real şi forma ideală a oricărei ştiinţe a naturii este o explicaţie materialistă a lucrurilor, dusă cât mai departe posibil. Or, din inteligibilitatea recunoscută a materialismului rezultă un alt adevăr care Va face obiectul unor consideraţii ulterioare: dar nici o ştiinţă, în înţelesul exact al cuvântului (yreau să spun un ansamblu de cunoştinţe sistematizate cu ajutorul principiului raţiunii) nu poate furniza o soluţie definitivă, nici o explicaţie completă a realităţii; ştiinţa, într-adevăr, nu ar putea pătrunde până la esenţa intimă a lumii: ea nu depăşeşte nicodată simpla reprezentare şi, în fond, ea nu dă decât raportul dintre două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are la bază două date fundamentale: prima, principiul raţiunii, sub una dintre formele sale, servind de principiu regulator; a doua, obiectul însuşi pe care îl studiază şi care se prezintă întotdeauna în starea de^ problemă. Astfel, geometria are ca problemă specială spaţiul, iar ca regulă legea existenţei în spaţiu; aritmetica are ca probleme timpul, iar ca regulă legea existenţei temporale; problema logicii se referă la raporturile dintre conceptele pure şi are drept regulă legea inteligibilităţii; problema istoriei o constituie actele umane privite în ansamblul lor, regula sa fiind legea motivaţiei; în sfârşit, ştiinţele naturii, au ca problemă materia, iar ca regulă legea cauzalităţii. Scopul ultim al ştiinţei este deci de a raporta una la cealaltă, în numele cauzalităţii, toate stările materiei pe care ea încearcă să le reducă în cele din urmă la o stare unică şi apoi să Ie deducă unele din altele şi chiar dintr-una singură, odată ajunsă la capătul cercetărilor sale. Materia apare astfel sub două forme, care -sunt ca extremităţile opuse ale ştiinţei: una în care ea reprezintă obiectul cel mai puţin imediat, iar a doua în care reprezintă obiectul cel mai important al subiectului înzestrat cu gândire; cu alte cuvinte, materia în starea cea mai inertă şi cea mai informă este substanţa primitivă, pe de o parte, iar pe de alta. Organizarea umană. Ştiinţa naturii sub numele de chimie tratează despre prima, iar sub numele de fiziologie o studiază pe a doua. Dar până astăzi nici una, nici cealaltă dintre aceste extreme nu a putut fi atinsă, ci numai în cuprinsul dintre aceste două limite opuse s-a ajuns la o oarecare certitudine. Iar perspectivele pe care le poate deschide viitorul ştiinţei sunt destul de puţin încurajatoare. Chimiştii presupun că diviziunea calitativă a materiei nu va putea merge la infinit, ca în cazul di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itative; în această speranţă, ei încearcă să restrângă din ce în ce mai mult numărul corpurilor simple, ajungând ia vreo şaizeci: admiţând că ei ar reuşi să le reducă la două, în final vor vrea să le reducă la unul singur. Legea omogenităţii conduce, într-adevăr, la ipoteza unei stări chimice primordiale a materiei, care numai aceasta i-ar aparţine pe drept, deoarece le-a precedat pe toate celelalte; aceasta nu i-ar fi esenţiale în aceeaşi măsură şi nu ar trebui să vedem în acesta decât forme sau proprietăţi pe care ea le poate îmbrăca în mod accidental. Dar, acum, cum să putem crede că această primă stare s-ar ti putut modifica chimic vreodată, din moment ce nu există o a doua care să acţioneze asupra ei? Această dificultate este analogă. În chimie, celei de care s-a lovit în mecanică, când a trebuit să explice prima deviere produsă în mişcarea iniţială a primului atom; această contradicţie, care din ea însăşi, ca să spunem aşa. Şi care este la fel de imposibil de evitat ca şi de rezolvat, constituie o adevărată antinomie; ea nu este singura, de altfel, care se prezintă fa această extremitate a ştiinţei naturii; la cealaltă extremitate apare o antinomie care îi corespunde. Nu există altă speranţă de a atinge punctul de sosire al ştiinţei decât aceea de a-l găsi punctul de plecare; căci imposibilitatea este din ce în ce mai evidentă fie de a raporta un fenomen chimic la un fenomen pur chimic, fie o stare organică la o proprietate chimică sau electrică. Savanţii, care astăzi încep din nou să se angajeze pe acea cale antică a erorii, se vor vedea curând obligaţi să se întoarcă din drum, cu capul plecat şi fără să scoată o vorbă, exact la fel ca înaintaşii lor. Dar această chestiune va mai fi amplu dezvoltată în Cartea următoare. Ştiinţa naturii întâlneşte dificultăţile pe care eu le semnalez aici în trecere chiar pe propriul său teren. Erijată în filosofie, ea se prezintă în plus ca o explicaţie materialistă a lucrurilor; or, am văzut că abia născut materialismul poartă în el un germen al morţii; el suprimă, într-adevăr, subiectul şi condiţiile formale ale cunoaşterii, conţinute implicit şi în materia pur inertă, de la care pretinde că porneşte şi în materia organizată, la care încearcă să ajungă. Nu există obiect fără un subiect, aceasta este principiul care condamnă materialismul o dată pentru totdeauna. Sori şi planete fără existenţa unui ochi care să le vadă, fără o inteligenţă care să le cunoască sunt cuvinte care pot fi rostite, dar care reprezintă ceva tot atât de inteligibil ca o „bucată de fier de lemn” (sideroxylon). Totuşi, legea cauzalităţii şi studiile asupra naturii, cărora aceasta le serveşte drept principiu de reglementare, ne conduc la concluzia certă că, în sistemul timpului, orice stare mai perfecţionată a materie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liur Scliopenhuiicr precedată de o alta mai puţin perfecţionată; de exemplu, că animalele au existat înaintea omului, peştii înaintea animalelor care trăiesc |V uscat şi. Inainlea lor vegetalele; în sfârşit că, în mod general, regnul anorganic a fost anterior regnului organic;’ materia primordială a trebuit deci să sufere o lungă serie de transformări înainte ca primul ochi să se fi putut deschide. Şi totuşi acestui prim ochi o dată deschis (fie să fi fost chiar şi al unei insecte) îi datorează universul întreg realitatea; acest ochi era, într-adevăr, intermediarul indispensabil a1 cunoaşterii, numai pentru care şi numai în care există lumea, Iară de imposibil chiar să (le şi concepută; căci lumea nu.,; -: xvpi• » unr^re, arc nevoie de subiect^’ ,. V.! Supitii a’ existenţei sanMţi mult, «ceasta lungă sem, &gt;i 4 «: wri plint d&lt; transformări flirt număr şi în cursul cărora materia urcă din formă în formă până la prima fiinţă dotată cu percepţie, tot acest, timp’ scurs nu ar putea II conceput decât în identitatea unui subiect conştient: el nu este, într-adevăr, decât seria reprezentărilor acestuia din urmă şi forma cunoaşterii sale; fără el, îşi pierde întreaga inteligibilitate şi întreaga realitate. Vedem deci. Că pe de o parte, existenţa lumii întregi depinde de prima fiinţă gânditoare, oricât de imperfectă ar 11 fost ea. Iar pe de altă parte, nu este mai puţin evident că acest prim animal presupune în mod necesar înaintea lui un lung lanţ de cauze şi de efecte, din care el însuşi este o mică verigă. Aceste două rezultate contradictorii, la care suntem conduşi vrând-nevrând, ar putea, la rândul lor, să (le privite ca o antinomie a facultăţii noastre de cunoaştere, corespunzând celei care se prezintă la cealaltă extremitate a ştiinţei naturii; în ceea ce priveşte cvadrupla antinomie a lui Kant, aceasta va fi studiată în critica filosofici sale. Care se află în urmarea lucrării de faţă; sper să demonstrez că ea este o pură fantasmagorie fără nici o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tradicţie, la care am fost conduşi în mod necesar, este totuşi rezolvată de consideraţia următoare; se poate spune, folosind limbajul lui Kant, că timpul, spaţiul şi cauzalitatea aparţin nu lucrului în sine, ci fenomenului a cărui formă sunt, ceea ce se poate traduce în terminologia pe care o adopt eu astfel: lumea obiect, sau lumea ca reprezentare, nu este singura faţă a universului, nu este. ca să • spunem aşa. Decât suprafaţa acestuia: există. În plus. Faţa internă, absolui diferită de prima, esenţă şi nucleu al lumii şi adevărat lucru în sine. L’e aceasta o vom studia în Cartea următoare şi o vom desemna sub numele de voinţă, voinţa fiind obiectivarea cea mai imediată a lumii. Lumea ca reprezentare, singura care ne preocupă aici, nu exis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 «voinţă şi reprezenta re drept vorbind, decât din ziua în care se deschide primul ochi; ea nu ar putea, într-adevăr, să apară din neantul în care era cufundată decât prin intermediul cunoaşterii. Înainte. Iară acest ochi, adică în afara oricărei gândiri, nici un timp. Nici o anterioritate nu erau posibile. Dar de aici nu rezultă că timpul a început, deoarece dimpotrivă orice început este în el; dar el este, după cum se ştie. Forma cea mai generală a cunoaşterii, forma în care vin să se grupeze, supunându-sc legii cauzalităţii, toate fenomenele: prin urmare, e! Există, cu dubla sa, infinitate, începând cu prima cunoaştere: şi într-adevăr, fenomenul care constituie acest prim prezent este în mod necesar legat printr-o legătură de cauzalitate de o serie infinită de fenomene din trecut: acest trecut este de al! Fel condiţionat de acest prim prezent, pe care îl condiţionează şi el în calitat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cutul, la fel ca şi primul prezent care decurge diiel depind şi unul şi celălalt de subiectul care gândeşte, fără de care ele nu ar fi nimic: totuşi, trecutul acesta este cel care împiedică prezentul în discuţie să apară cu adevărat ca fiind primul, ca şi cum nu ar avea în urma lui nici un trecut care să-l fi dat naştere, ca şi cum ar fi. pe scurt, chiar originea timpului; el pare, dimpotrivă, a succede în mod necesar unui trecut şi aceasta conform legii existenţei în timp, exact la fel cum fenomenul care se manifestă în el derivă, conform legii cauzalităţii, din stări anterioare cei s-au produs în acest trecut. Am putea, pentru amatorii de apologuri mitologice, mai mult sau mai puţin ingenioase, să comparăm începutul timpului, care totuşi ma început, cu naşterea lui Cronos (Xporos), cel mai tânăr dintre Titani, care, castrându-l pe tatăl său, a pus capăt produselor monstruoase ale cerului şi pământului, înlocuite curând prin seminţia zei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ocazionat de materialism, cel mai consecvent dintre sistemele filosofice care pornesc de la obiect, are şi avantajul de a scoate în evidenţă strânsa corespondenţă dintre subiect şi obiect, unul faţă de celălalt: el arată, de asemenea, invincibila lor contradicţie; un asemenea rezultat ne determină să căutăm esenţa intimă a lumii ca lucru în sine şi nu în unul dintre cei doi termeni extremi ai reprezentării, ci într-un element care să fie total diferit de ei şi să nu fie atins de această contradicţie primordială şi radicală, precum şi nerez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ilosofici care porneşte de la obiect pentru a deduce din el subiectul, întâlnim şi doctrina opusă, care ia drept principiu subiectul şi încearcă să deducă din el obiectul. Dar dacă prima a fos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liur Schopenliauer acum. Reprezentată de numeroase sisteme, din cea de a doua nu există decât un specimen unic şi foarte recent: este vorba despre doctrina lui. I. C. Fichte (dacă putem numi aceasta doctrină); din acest punct de vedere cel puţin, ea merită să fie semnalată, oricât de slabă de altfel este valoarea ei intrinsecă: în fond, aceasta este o filosofie de amuzament; totuşi, enunţată cu aerul cel mai grav şi pe tonul cel mai serios din lume, apărată, trebuie să spunem şi aceasta, cu o ardoarte şi o elocinţă puţin obişnuite în faţa unor adversari destul de sărmani, ea a putut o clipă să seducă şi să creeze iluzii. Fichte, la fel, în general, ca filosofii, semenii săi, care se lasă pradă circumstanţelor, era total lipsit de acest aspect serios al gândirii care. Eliberată de orice influenţă străină, urmăreşte imperturbabil un scop unic – adevărul. Dar cum putea fi el altfel? Numai prin efortul depus pentru a încerca să te eliberezi de orice îndoială devii filosof, adevăr pe care Platou îl exprimă spunând că „mirarea este sentimentul filosofic prin excelenţă”: 6av|iac, exv. KoooTcaooGL Dar ceea ce deosebeşte din acest punct de vedere adevăraţii filosofi de cei falşi este faptul că la primii îndoiala ia naştere în prezenţa realităţii însăşi, iar la ceilalţi apare numai cu ocazia unei lucrări, a unui sistem cu care se afl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cazul lui Fichte; el nu a devenit filosof decât în ce priveşte lucrul în sine al lui Kant; fără acesta, el s-ar fi dedicat pe cât se pare altor preocupări, în care nu ar fi putut să nu reuşească mai bine, având în vedere remarcabilul său talent de a folosi cuvintele. Dacă el ar fi pătruns puţin mai profund sensul cărţii care l-a făcut filosof. Critica raţiunii pure, ar fi înţeles că adevăratul spirit al doctrinei este în ideea următoare: pentru Kant, principiul raţiunii nu este, ca pentru scolastică, o veritas cvterna cu o putere absolută, independentă de existenţa lumii, anterioară şi superioară ei; acesl principiu nu are decât o autoritate condiţională şi relativă, valabilă numai în domeniul fenomenelor, oricare ar fi de altfel forma pe care o ia ci, fie că se prezintă ca legătură necesară în timp şi în spaţiu, ca lege a cauzalităţii sau ca regulă de cunoaştere. Fichte şi-ar fi dat seama atunci că nu pe baza principiului raţiunii poate fi decoperită esenţa intimă a lumii, lucru în sine şi că nu s-ar putea atinge astfel decât un element în aceeaşi măsură relativ şi condiţionat, fenomenul şi niciodată numenul; el ar fi văzut, în afară de aceasta, că acest principiu nu se aplică nicidecum obiectului, ci reprezintă numai forma obiectelor, care, deci, nu pot fi luate drept lucruri în sine; el şi-ar fi dat seama, în fine, că subiectul există în acelaşi timp cu obiec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ers; prin urmare, obiectul nu poate avea ca antecedent subiectul şi să provină din el ca şi cum acesta i-ar fi cauza; invers, este imposibil să vedem în subiect un consecvent şi un efect al subiectului. Dar nimic din toate acestea nu a fost înţeles de Fichte; singura latură a chestiunii care l-a frapat a fost alegerea subiectului ca punct de plecare al filosofiei; această cale a fost adoptată de Kant pentru a arăta clar imposibilitatea de a porni de la obiect, care s-ar transforma atunci în lucru în sine. Însă Fichte a luat metoda drept însăşi doctrina care trebuie stabilită, drept fondul dezbaterii. La fel ca toţi imitatorii săi, el şi-a închipuit că, spunând mai mult decât maestrul său va reuşi să-l depăşească; şi, urmând această cale, el a reeditat erorile comise în sens invers de vechiul dogmatism şi care în special suscitaseră critica kantiană: astfel că nici o schimbare nu a mai fost adusă de/atunci filosofici. După, ca şi înainte, antica eroare fundamentală a metafizicii, presupunerea unui raport de cauză la efect între obiect şi subiect, rămânea intactă, iar principiul raţiunii îşi păstra încă autoritatea absolută; singura deosebire este că lucrul în sine, în loc să rezide ca altădată în obiect, era reprezentat de către subiect; caracterul pur relativ al celor doi termeni care face ca lucrul în sine, adică natura intimă a lumii, să trebuiască a fi căutată în afara acestora şi nu înăuntrul lor şi care împiedică orice realitate condiţionată să reprezinte lucrul în sine, acest caracter a fost din nou neglijat, la fel ca înainte de critica kantiană. Ca şi cum Kant nu ar fi existat niciodată, principiul raţiunii a rămas pentru Fichte, exact ca şi pentru scolastici, o veritas a-tertia. Aşa cum peste zeii antichităţii domnea eternul Destin, la fel Dumnezeul scolasticilor este supus acestor adevăruri eterne, adevăruri metafizice, matematice şi metalogicc şi de asemenea, în concepţia unora, autorităţii legii moralei. Aceste adevăruri nu depindeau de nimic, ci dimpotrivă, în virtutea necesităţii lor, Dumnezeu, ca şi lumea, putea exista. Tot în numele principiului raţiunii, aşezat de Fichte în rândul acestor varitatae ceternae, eul este cauza lumii, a non-eului, a obiectului care devine atunci efectul şi, productul său. EI nu a avut grijă să studieze şi să controleze mai îndeaproape principiul raţiunii. Dacă ar trebui să precizez forma acestui principiu la care recurge Fichte pentru a face să derive non-eul din eu, aşa cum păianjenul îşi extrage din sine firul pentru a-şi ţese plasa, aş spune că această formă este legea existenţei în spaţiu. Este necesar, într-adevăr, să legăm de această lege toate deducţiile atât de dificile care reprezintă procedeele prin care eul produce şi creează din propria sa substanţă non-eul; numai cu aceasta condiţii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thur Schopenhauer_ (deducţii, de care este plină cartea cea mai extravagantă şi, urmare, cea mai insipidă care a fost scrisă vreodată, capătă o umbră de sens şi o aparenţ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osofia lui Fiehte. Care, din orice alt punct de vedere, nu merită nici o atenţie, nu interesează decât prin contrastul absolut pe care îl oferă această foarte recentă doctrină cu materialismul antic: aşa cu acesta din urmă era cel mai consecvent dintre sistemele care iau obiectul ca punct de plecare, la fel concepţia lui Fiehte este cea mai riguroasă dintre toate cele care adoptă drept prim principiu subiectul. Materialismul nu-şi dă seama că punând înainte cel mai simplu obiect, pune astfel chiar subiectul; în ce-l priveşte. Fiehte nu a fost atent ca o dală cu subiectul (oricum l-ar fi numit el) era implicat şi obiectul. Iară de care subiectul este de neconceput; în plus. Orice deducţie a priori şi. În general, orice demonstraţie se sprijină pe o necesitate, iar orice necesitate pe principiul raţiunii; a exista în mod necesar sau a rezulta dintr-o cauză dată sunt două noţiuni echivalente’; în sfârşit, principiul raţiunii nefiind în realitate decât formă generală a obiectului considerat ca atare, acest principiu conţine deja în mod implicit obiectul: neavând de. Tfel nici o valoare anterior existenţei obiectului sau în afara acestuia, el nu-l poate da naştere şi nu-l poate construi printr-o aplicare legitimă. Pe scurt, viciul comun al filosofici subiective şi al celei obiective este acela de a enunţa dinainte ceea ce fiecare pretinde că deduce mai apoi. Corelativul necesar al principiulu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gândirii mele se distinge loto genere de aceste două observaţii opuse şi iată cum: eu nu pornesc nici de la subiect, nici de la obiect luate separat, ci de la faptul reprezentării, care serveşte ca puirct de plecare pentru orice cunoaştere şi are drept formă primordială şi esenţială dedublarea subiectului şi obiectului; la rândul său. Forma obiectului este reprezentată de diversele moduri ale principiului raţiunii şi flecare reglementează atât de perfect clasa de reprezentări sub autoritatea sa, încât este suficient a cunoaşte principiul pentru a stăpâni în acelaşi timp esenţa comună întregii clase; această esenţă, într-adevăr, privită ca reprezentare, constă numai închiar forma principiului; astfel, timpul nu este decât principiul existenţei din punct de vedere al duratei, adică succesiunea: spaţiul nu este decât principiul raţiunii determinat în raport cu. Întinderea, altfel spus poziţia; materia nu est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9 (ru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lta asupra acestui punct Quadrupla rădăcina a principiulu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e cauzalitatea; conceptul (aşa cum vom vedea curând) este tot ceea ce ţine de principiul cunoaşterii. Această relativitate esenţială şi constantă a lumii considerate ca reprezentare, relativitate inerentă formei sale generale (subiect şi obiect), ca şi formei derivate din aceasta din urmă (principiul raţiunii), acest caracter, spuneam, demonstrează necesitatea de a căuta în altă parte decât în universul însuşi şi în orice altceva decât reprezentarea esenţă intimă a lumii: cartea următoare va dovedi că această esenţă rezidă într-un element care apare cu nu mai puţină evidenţă decât reprezentarea la orice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trebuie să examinăm această clasă de reprezentări care aparţin exclusiv omukii şi a căror formă comună este conceptul: facultatea la care ele se raportează în subiect este raţiunea, la fel cum senzitivitatea şi intelectul, proprii fiecărui animal, se raportează reprezentărilor studiate până a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rece de. la lumina directă a soarelui la aceeaşi lumină reflectată de lună. Vom examina, după reprezentarea intuitivă, imediată, care se confirmă prin ea însăşi, reflecţia, noţiunile abstracte şi discursive ale raţiunii, al căror întreg conţinut este luat clin intuiţie şi care nu au sens decât în raport cu ea. Atâta timp cât rămânem în cunoaşterea intuitivă, totul este pentru noi clar, stabil, sigur. În acest ca/, nu există nici probleme, nici îndoieli, nici erori, nici o dorinţă, nici un sentiment cu privire la lumea de dincolo; ne sprijinim pe intuiţie, satisfăcuţi de prezent. O asemenea cunoaştere îşi este suficientă sieşi; de aceea, tot ce decurge din ea în mod simplu şi cu fidelitate, ca operă de artă veritabilă, nu riscă niciodată să fie fals sau dezminţit; căci ca nu constă într-o interpretare oarecare, ea este lucrul însuşi. Darj3dată cu gândirea abstractă, cu raţiunea, sunt introduse în speculaţie îndoiala şi eroarea, iar în practica anxietatea şi regretul. Dacă. În reprezentarea intuitivă, aparenţa poate pentru un moment să deformeze realitatea, în domeniul reprezentării abstracte eroarea poate persista timp de secole. Îşi. Poate întinde jugul său de fier asupra unor popoare întregi, poate înăbuşi cele mai nobile aspiraţii ale omenirii şi să-l ferece în lanţuri cu ajutorul acoliţilor şi sclavilor săi chiar şi pe cel pe care nu a reuşit să-l înşele. Ea este duşmanul împotriv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 paragrafe citate le corespund primele patru capitole din Cartea l-a a Suplim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hopenhauer au avut de dus o luptă inegală cele mai mari spirite din toate timpurile, iar victoriile pe care ei le-au obţinut asupra acestui duşman sunt singurele comori ale geniului uman. Este aşadar util, în momentul în care se pătrunde în domeniul său, să se atragă atenţia asupra ei. S-a spus adesea că adevărul trebuie căutat, chiar atunci când nu se prea vede utilitatea acestei întreprinderi; utilitatea poate, într-adevăr să nu fie imediată şi să apară în momentul în care ne aşteptam cel mai puţin. Voi adăuga că trebuie cu orice preţ să condamnăm şi să extirpăm eroarea, chiar şi când încă nu ne dăm seama de inconveniente, pentru că aceste inconveniente pot fi şi ele. Indirecte şi să apară pe neaşteptate, orice eroare poartă în sine un fel de venin. Dacă inteligenţa şi ştiinţa fac din om stăpânul pământului, rezultă că nu există erori inofensive şi încă şi mai puţin erori respectabile sau sacre. Şi, pentru a-l linişti pe cei care, într-un fel sau altul, îşi pun în slujba acestei nobile lupte forţele şi viaţa lor. Nu mai pot să nu fac şi altă observaţie: eroarea poate acţiona în voie, atâta timp cât adevărul nu şi-a făcut încă apariţia şi nu se agită la adăpostul nopţii precum bufniţele şi liliecii; dar bufniţele şi liliecii ar putea face ca soarele să apară de la răsărit, înainte ca eroarea trecutului să reuşească să-şi recapete locul şi să întoarcă din drum adevărul, chiar dacă acesta a fost recunoscut şi proclamat cu voce tare. Aceasta este atotputernicia adevărului: victoria lui este obţinută în timp îndelungat şi cere multe eforturi, dar. O dată cucerită, nimeni nu i-ar mai putea-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pe de o parte, reprezentările studiate până acum. Care. Privite din punctul de vedete al obiectului, pot fi raportate la timp, la spaţiu şi la materie şi, privite din punct de vedere al subiectului, se raportează la senzitivitatea pură şi la judecată sau cunoaşterea prin cauzalitate; dar, în afară de aceste reprezentări, mai există în om şi numai în om dintre toţi oaspeţii universului, o altă facultate de cunoaştere, un fel de nouă conştiinţă, pe care limbajul o numeşte, cu, o infailibilă precizie, reflexie. Ea nu este, într-adevăr, decât un fel de reflectare sau ecou al cunoaşterii intuitive; totuşi, esenţa şi constituţia sa diferă absolut de modurile intuiţiei, iar principiul raţiunii, care este legea fiecărui obiect, îmbracă aici o formă foarte specială. Această nouă conştiinţă, un fel de cunoaştere de gradul al doilea, această transformare abstractă a fiecărui element intuitiv într-un concept non-lntuitiv al raţiunii, este singura care îi dă omului chibzuinţă {Besonnenheil) care deosebeşte atât de profund inteligenţa lui de aceea a animalelor şi care îi fac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ât de diferit de viaţa fraţilor săi lipsiţi de raţiune. El îi depăşeşte de asemenea cu mult prin puterea şi capacitatea sa, de a suporta. Animalele nu trăiesc decât în prezent, omul însă trăieşte şi în viitor şi în trecut; ele nu satisfac decât nevoile momentane, omul le intuieşte şi pe cele care încă nu există şi le asigură realizarea printr-o mulţime de măsuri ingenioase într-o vreme când el poate nu va mai exista. In timp ce ele sunt dominate în mod absolut de impresia de moment, omul poate, graţie noţiunilor abstracte, să se elibereze de prezent în acţiunile pe care le întreprinde. De aceea, îl vedem întocmind şi excutând planuri concepute dinainte, acţionând în baza anumitor maxime, fără să ţină seama de împrejurările accidentale şi nici de influenţele din jurul său; el poate, cu cel mai desăvârşit calni, să ia măsuri de prevedere cu privire la moartea sa; el are o atât de marc capacitate de disimulare încât poate deveni impenetrabil şi poate să-şi ducă secretul în mormânt; el are, în sfârşit puterea de a alege realmente între diversele motivaţii, căci numai în abstracta pot fi prezente împreună mai multe motivaţii în conştiinţă, apărând prin comparaţie ca exclusive unele faţă de altele şi dând astfel măsura acţiunii lor asupra voinţei, după care, motivaţia cea mai puternică se impune; ea devine decizia gâadită a voinţei, căreia îi conferă astfel caracterul său esenţial. Animalul, dimpotrivă, nu este condus decât de impresia de moment: numai teama de o pedeapsă instantanee îi poate stăvili poftele, iar această teamă, transformându-se în obişnuinţă, îi determinăm curând actele; în aceasta constă întreaga artă a dresajului. Animalul simte şi percepe, omul gândeşte şi ştie; iar amândoi vor. Animalul îşi face cunoscute senzaţiile şi dispoziţia în care se află prin mişcări şi ţipete; omul îşi dezvăluie sau ascunde altuia gândurile cu ajutorul vorbirii. Vorbirea este primul produs şi instrumentul necesar al raţiunii sale; de aceea în limba greacă şi în limba latină acelaşi cuvânt îneamnă, totodată şi raţiune şi vorbire: A.oyoo îl discorso. În limba germană, Verminfl vine din vemehmen (a înţelege), care nu este sinonim cu horen (a auzi), ci înseamnă înţelegerea ideilor exprimate prin cuvinte. Numai datorită vorbirii raţiunea poate realiza cele mai mari efecte ale sale, de exemplu acţiunea comună a mai multor indivizi, armonizarea eforturilor a mii de oameni într-un proiect stabilit dinainte, civilizaţia, statul: apoi, pe de altă parte, ştiinţa, păstrarea experienţei trecutului, gruparea elementelor comune într-un concept unic, transmiterea adevărului, propagarea erorii, reflecţia şi creaţia artistică, dogmele religioase şi superstiţiile. Animalul nu are ideea morţii decât în moartea însăşi; omul mer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h ur Schopenhaucr fiecare zi spre ea pe deplin conştient şi această conştiinţă răspândeşte asupra vieţii o undă de melancolică gravitate, chiar şi la cel care încă nu a înţeles că ea este formată dintr-o succesiune de pieiri. Această cunoaştere dinainte a morţii este principiul filosofilor şi al religiilor: lotuşi, nu s-ar putea spune dacă ele au realizat vreodată lucrul care arc cel mai mare preţ în comportamentul uman, bunătatea dezinteresată şi nobleţea inimii. Fructele lor cele mai evidente sunt. Din punct de vedere filosofic, concepţiile lor cele mai stranii şi cele mai hazardate. Iar din punct de vedere religios riturile cele mai crude şi cele mai monstruoase în diferi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mpurile şi toate ţările sunt unanime în a recunoaşte că toate aceste manifestări ale spiritului, oricât de variate ar fi ele, provin dintr-un principiu comun, din această facultate esenţială care îl distinge pe om de animal, numită raţiune, (o ^oyoo io Xoytaxtxov, io Xoytuov) sau ralia. Toţi oamenii ştiu să recunoască manifestările raţiunii şi. Când aceasta intră în conflict cu’ altele, să discearnă elementul raţional de cel iraţional: ei ştiu, de asemenea, ceea ce nu trebuie să aşteptăm nici chiar de la animalul cel mai inteligent, dar care este tot lipsit de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toate timpurile împărtăşesc ideea că raţiunea este o facultate de cunoaştere generală şi. În plus, ei pun în lumină unele dintre manifestările ei cele mai importante, de exemplu stăpânirea exercitată de om asupra sentimentelor şi pasiunilor sale. Puterea de a judeca şi de stabili principii universale, anterioare oricărei experienţe etc. Lotuşi, toate teoriile lor asupra esenţei însăşi a raţiunii sunt nehotărâte, defectuos tratate, difuze, fără unitate şi fără convergenţă; ele evidenţiază când o funcţie, când alta. Ajungând astfel să se contrazică. Această confuzie este agravată şi mai mult prin opoziţia primordială pe care mulţi o stabilesc între raţiune şi revelaţie, opoziţie absolut străină filosofici. Este ciudat că până acum nici un filosof nu a ştiut să explice printr-o funcţie simplă şi uşor de recunoscut aceste manifestări multiple ale raţiunii; această funcţie, care s-ar regăsi în toate celelalte şi ar servi la explicarea lor. ar constitui cu adevărat esenţa intimă a raţiunii. Înţeleptul Locke (în al său Eseu asupra ‘intelectului omenesc Cartea II. Cap. XI, ş10 şi ş1 1) semnalează foarte clar existenţa unor noţiuni abstracte şi generale Ia om ca trăsătură care îl deosebeşte de animal: Leibniz (în Noi eseuri asupra intelectului omenesc. Cartea II. Cap. XI. ş10 şi ş1 1) subscrie la această opinie pe care o reproduce ca fiind a sa. Dar când Locke (în cartea IV, cap. XVII, ş2 şi ş3) dă adevărata teorie a raţiunii, pierzând complet 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nii^icti w&gt;int/nijjcjir£zeitt, ui vedere acest caracter esenţial, el se pierde într-o înşiruire vană. Nesigură şi incompletă a manifestărilor derivate şi parţiale ale raţiunii: iar Leibniz. În partea luemni sale cn re corespunde celei k: i I.ockc. Nu lace decât să contribuie la sporire;! Confuziei şi a lipsei de claritate. Kant. Aşa cum am mi alai pe Lirg în Apendicele care ii cmc eonsacnsi.: i complicat şi a falsificai şi mai mult’adevărata noţiune a esenţei raţiunii. Dar dacă cineva vrea să-şi dea osteneala să parcurgă. În legătură cu această chestiune, numeroasele scrieri apărute de la Kani încoace, va vedea că. Dac;! Greşelile conducătorilor constituie ruiiui statelor, erorile marilor spirite îşi extind influenţa ior funestă asupu multor generaţii, asupra a secole întregi: se pare că în timp. Crescând şi devenind mai numeroase, ele dau naştere unu: – veritabili mon^ri intelectuali: căci. După spusele iui Herkele_.;: de puţii-l oameni ştiu să gândească, şi lotuşi toii! N s/i,: pfk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şa cuir,;:) i. u.,; u ‘.; –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iro^ne cunoaşterea imediată: -; r (tâ, i i &lt;.: /: – e.ee.: „ • „:; i.: h-”. &gt;., ile ca şi prevederea.; vi. -&gt;p! C: K.ii. I&lt;e;: f-leuU. Iie: r.i.er. Lie i-l» i11M evident dee.it forme:) ri;:;: ie; vsici: î;: i.;: i;:; -li; ţ; e. Or. L: i iei stau lucrurile şi eu r,. I; i. K.;:&lt; -^:; „:;: î!:’:; &gt;:": 1’c: • ’•.: esenţială şi amin-o liînri. V.v; -: u. •: r: ^:’. -:”i sur-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ăsc ţoale fcnonicne’e pe. •: • le-‘M, • ’.:”;!: • • ’ deosebesc viaţ. I umană ‘i1. vi.;:;:’ ‘; • ’.’.:! •: ’: ‘&gt;; w dinldtdeauna şi peste tot. Ii-l’i. ^v. -e.; v.; &gt;: •!: e-; v, m.: îşi are ba/a în prezent; sau. Iiv.; iii. I: • -;’ [: – ‘.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lormea/. I p ci; i.’: -c!: H&lt; iîe: e: &gt;; &gt;e’; firi. L. M; w distincte de reprezentările intuitive.; c-niv c-ne;: fost wn^: până acum. Căci ele nu exis!’: i! Ee; il în srHiul unv. N. De r. eeea csâe imposibil să ajuimcm la i&gt; cunoaştere intuitiv:’! &gt;i abso1: ii Lvidentă a naturii lor care le este proprie: itieea pe care ne-p puie: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ele este ea însăşi abstractă şi discursivă. Ar fdeci absurd să cerem o demonstraţie experimentala a ior. Dar prin experienţă inţeleîiem Icniea exterioară şi reală, care nu este deeîî repi-e/eiirare inluiii”i: esie imposibil ca aceste noţiuni s;’i fie pre/eniate oehiior sau imauinaliei. ca şi cum ar fi vorba despre percepţiile prm simţuri, l.’. 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w meu lliiuk. Vel nil wiJI haveiip Companili eu nccsl p-aiaLir.il 26 s raţiunii (n.a.) desp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concepute şi nu percepute şi numai efectele lor pot intra sub incidenţa experienţei: vorbirea, de exemplu, comportarea gândită şi ordonată, în sfârşit ştiinţa, cu toate rezultatele acestei activităţi superioare. Vorbirea, ca obiect al experienţei exterioare, nu este. la drept vorbind, decât un telegraf foarte perfecţionat, care transmite cu o rapiditate şi o fineţe infinite semnale convenţionale. Dar care este valoarea exactă a acestor semnale? Şi cum reuşim să le interpretăm? Traducem oare instantaneu în imagine vorbele interlocutorului, imagini care se succed în imaginaţie cu viteza fulgerului, care e înlănţuie, se transformă şi capătă culori diferite, pe măsură ce cuvintele cu flexiunile lor gramaticale ajung în gândire? Dar atunci ce învolburare ar fi în capul nostru Ia ascultarea unui discurs sau la citirea unei cărţi! În realitate, lucrurile nu se petrec astfel; sensul cuvintelor este imediat şi exact înţeles fără ca aceste apariţii de imagini să se producă de obicei în imaginaţie. În cazul de faţă raţiunea vorbeşte raţiunii, fără a ieşi niciodată din domeniul care este al său. Ceea ce transmite şi primeşte sunt întotdeauna noţiuni abstarcte, reprezentări non-lntuitive; acestea sunt odată pentru totdeauna, într-un număr destul de mic de altfel; şi ele se pot aplica apoi nenumăratelor obiecte ale lumii reale pe care le cuprind şi le reprezintă. Astfel se explică faptul că animalul nu este capabil nici să vorbească, nici să înţeleagă, deşi posedă ca şi noi organele vorbirii şi reprezentările intuitive; tocmai pentru că desemnează această clasă deosebită de reprezentări corespunzând raţiunii în subiect, cuvintele sunt semnificative şi de neînţeles pentru animal. Astfel, vorbirea, ca orice alt fenomen care ţine de raţiune şi în general orice caracteristică ce deosebeşte omul de animal, trebuie să fie raportate la această simplă şi unică origine, conceptele, care nu trebuie confundate cu reprezentările individuale în timp şi spaţiu; aici e vorba nu de reprezentări intuitive, ci de reprezentări abstracte şi generale. Numai în unele cazuri izolate trecem de la concept la intuiţie; creăm atunci imagini destinate să servească drept simboluri conceptelor, cărora de altfel nu le corespund niciodată exact. Am studiat în amănunt aceste feluri de reprezentări în Disertaţie despre principiul raţiunii. ş 28: nu trebuie să mai repet ce am spus; se poate compara cu expunerea mea ceea ce a scris Hume pe aceeaşi temă în al doisprezecelea dintre Eseuri filosofice (pag. 244) şi Herder în a sa Metacritică (lucrare destul de mediocră de altfel) (partea 1, pag. 274). Ideea platoniciană, născută din contopireaimaginaţiei cu raţiunea, este studiată cu precădere în Cartea a treia a lucrării.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şi radical distincte de reprezentările intuitive, au totuşi cu acestea un raport necesar, fără de care nu ar exista; acest raport constituie deci întreaga lor esenţă şi realiatate. Reflexia nu ar putea fi decât o imitaţie, o reproducere a lumii intuiţiei, deşi este o imitaţie de o natură foarte specială şi complet diferită de original în ce priveşte materia din care este formată. De aceea putem spune cu foarte mare precizie că conceptele sunt reprezentări ale reprezentărilor. La fel stau lucrurile şi cu principiul raţiunii, care îmbracă aici un caracter cu totul special. Am văzut că forma sub care el determină o întreagă clasă de reprezentări constituie şi rezumă, ca să spunem aşa, întreaga esenţă a acestei clase din punct de vedere reprezentativ; timpul, de exemplu, este în totalitatea sa în succesiune, spaţiul în poziţie, materia în cauzalitate. La fel, întreaga esenţă a conceptelor care formează clasa reprezentărilor abstracte constă numai şi numai în relaţia principiului raţiunii pe care. Ele o pun în evidenţă; şi cum această relaţie este ceea ce constituie însuşi principiul cunoaşterii, reprezentarea abstractă are astfel ca esenţă raportul care există între ea şi o altă reprezentare; aceasta îi serveşte drept principiu de cunoaştere; dar cea din urmă poate de asemenea să fie un concept, adică o reprezentare abstractă şi să aibă la rândul ei un principiu de cunoaştere de aceeaşi natură. Totuşi, regresiunea nu poate continua la nesfârşit; apare un moment în care seria principiilor cunoaşterii trebuie să ajungă la un concept care îşi are baza în cunoaşterea intuitivă, căci lumea refelexiei se sprijină pe aceea a intuiţiei, din care îşi extrage intelegibilitatea. Clasa reprezentărilor abstracte se distinge de aceea a reprezentărilor intuitive prin următoarea caracteristică: în ultimele, principiul raţiunii nu cere niciodată decât o relaţie între o reprezentare şi o alta din aceeaşi clasă; în primele, el reclamă în definitiv, un raport al conceptului cu o reprezentare din 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bstractă a fost ales preferenţial pentru a desemna aceste noţiuni, care, după cele spuse mai sus, nu au o legătură directă, ci prin intermediul unui sau mai multor alte concepte, cu cunoaşterea intuitivă: am numit, dimpotrivă, concreta pe cele care derivă imediat clin intuiţie. Această din urmă denumire este destul de nepotrivită pentru noţiunile cărora îi este aplicată; acestea, într-adevăr, sunt tot reprezentări abstracte şi nu intuitive. Această terminologie a fost adoptată atunci când încă nu există decât o imagine foarte vagă a diferenţei pe care ea avea să o consfinţească. O putem totuşi păstra, ţinând seama de observaţia precedentă. Pot fi citate ca exemple de irtbiir. Schopeiiliauer abstractă, în adevăratul sens al cuvântului, aparţinând primei categorii conceptele de raport, virtute, examinare, început etc; iar ca exemplu de noţiuni din a doua categorie, impropriu numite concretă. Ideile de om, piatră, cal etc. Dacă metafora nu ar fi puţin cam riscantă şi prin urmare uşor ridicolă, am putea, cu suficientă exactitate, să comparăm concreta cu parterul, iar abstracta cu etajele superioare ale edificiului reflec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loc, cum se spunea prea adesea, un caracter esenţial, ci doar o proprietate secundară şi derivată a conceptului de a cuprinde un mare număr de reprezentări, sau intuitive, sau abstracte. al căror principiu de cunoaştere este şi care sunt gândite în acelaşi timp cu ci. Această proprietate, deşi există virtual întotdeauna în concepi, nu se găseşte în mod necesar în el şi în realitate: ea se sprijină pe faptul că conceptul este reprezentarea unei reprezentări şi îşi datorează întreaga valoare raportului pe care e! Îl are cu această altă reprezentare; totuşi conceptul nu se confundă cu ea, căci ca aparţine cel mai adesea unei cu totul alte clase, intuiţiei, de exemplu: ea csle supusă, în această calitate, determinărilor timpului, spaţiului şi multor altora care nu fac parte din concept; rezultă că reprezentări diverse care nu prezintă decât deosebiri superficiale pot fi gândite sau subsumate sub acelaşi concept. Dar această proprietate pe care o are conceptul de a fi valabil pentru mai multe obiecte nu îi este esenţială, ca este pur accidentală. Pot deci exista noţiuni în care să fie gândit un singur lucru real; totuşi, ele nu sunt mai puţin abstracte şi generale din această cauză şi nu sunt nicidecum reprezentări particulare şi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e exemplu, ideea pe care ne-o facem despre uri oraş când mi-l cunoaştem decât prin intermediul geografiei; nu concepem atunci, la drept vorbind, decât un singur oraş. Dar noţiunea pe care ne-o formăm s-ar putea potrivi unui mare număr de alie ordine, diferite din multe puncte de vedere. Astfel, o idee este generală nu pentru că este extrasă din mai multe obiecte, ci, dimpotrivă, pentru că generalitatea. În virtutea căreia ea nu determină nimic particular, îi este ineţentâ la fel ca oricărei alte reprezentări abstracte a raţiunii. Tocmai de aceea, susţin eu, mai multe lucruri pot fi gândite în acelaşi co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zultă că orice concept, fiind o reprezentare abstractă şi nu intuitivă, prin urmare întotdeauna incomplet determinată, posedă, cum se spune, o extensie sau sfe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itolele V ţ; i VI din Complemen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licare şi aceasta chiar şi în cazul în care nu există decât un singur obiect real care corespunde acestui concept. Or, sfera fiecărui concept are întotdeauna ceva comun cu aceea a altuia; cu alte cuvinte, gândim. cu ajutorul acestui concept, o parte din ceea ce este gândit cu ajutorul celui de al doilea şi reciproc; totuşi, atunci când cele două concepte diferă în mod real, fiecare, sau cel puţin unul dintre ele. Trebuie să cuprindă vreun element necuprins în celălalt; acesta este raportul dintre subiect şi predicat. A recunoaşte acest raport înseamnă a judeca. Una dintre ideile cele mai ingenioase care au apărut a fost de a reprezenta cu ajutorul figurilor geometrice această extensie a conceptelor. Gottfried Ploucquet a fost primul care a avut acesta idee; el a folosit, în acest scop, pătrate. Lambert, care i-a urmat, se servea şi de simple linii suprapuse; Euler a adus procedeul la perfecţiune folosind cercuri. Nu aş putea spune care este ideea de bază a acestei analogii atât de exacte între raporturile dintre concepte şi cele dintre figurile geometrice. Nu este mai puţin adevărat că pentru logică este un preţios avantaj să poată astfel reprezenta grafic relaţiile conceptelor între ele, chiar şi din punctul de vedere al posibilităţii lor, adic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figu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erele a două concepte sunt riguros egale; astfel este, de exemplu, noţiunea de necesitate şi cea a raportului dintre principiu şi consecinţă, sau idee de rumegătoare sau aceea de animale cu copitele despicate, aceea de vertebrat şi de animal cu sânge roşu (acest exemplu ar putea fi contestat din cauza anelidelor); toate acestea sunt noţiuni convertibile. În acest caz ele sunt reprezentate printr-un cerc unic care simbolizează indiferen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era unui concept o cuprinde în întregime pe aceea a unui al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lt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feră cuprinde două sau mai multe altele care se exclud una pe alta, dar continuând să facă parte fiecare din sf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sfere conţin fiecare câte o parte una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sfere sunt închise într-o_ a treia fără a o ocup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ultim caz îi aparţin conceptele ale căror sfere nu comunică direct, dar pe care un al treilea concept mai larg le cuprinde în gran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ombinaţii posibile de concepte se încadrează în cazurile precedente, de unde putem deduce întreaga teorie a judecăţilor: conversie, contrapunere, reciprocitate, disjuncţie (aceasta din urmă după figura nr. 3); de asemenea, putem deduce caracterişticele judecăţilor, pe care Kant şi-a bazat pretinsele sale categorii ale intelectului. Trebuie totuşi să facem o excep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a ipotetică, care nu este o simplă combinaţie de concepte, ci o sinteză de judecăţi; trebuie, de asemenea, să lăsăm la o parte modalitatea, care va fi tratată în mod special în Apendice, precum şi toate caracterişticele care au servit ca bază categoriilor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de făcut în privinţa diverselor combinaţii de concepte despre care tocmai am vorbit este aceea că ele se pot uni şi între ele, de exemplu figura a patra cu figura a doua. Când o sferă care cuprinde o alta, fie în întregime, fie doar în parte, este la rândul său conţinută în întregime într-o a treia, această combinaţie reprezintă silogismul primei figuri, sinteză de judecăţi care permite să se afirme ca o noţiune în totalitate sau în parte într-o a doua este conţinută şi într-o a treia, în care se află ea însăşi cuprinsă. Şi la fel dacă silogismul dă o concluzie negativă; singurul mod de a reprezenta acest lucru este să ne imaginăm două sfere dintre care una o conţine pe cealaltă, excluse amândouă dintr-o a treia. Când un mare număr de sfere se îngrămădesc astfel unele de altele, se obţin lungile serii de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ematism al conceptelor a fost deja destul de acceptabil expus în mai multe tratate pentru a servi drept baza teoriei judecăţilor şi silogisticii întregi; astfel învăţarea este simplificată şi uşurată. Toate regulile, într-adevăr, pot, prin acest procedeu, să fie înţelese, deduse şi legate de principiul ior. Totuşi, nu este necesar să ne încărcăm memoria cu această mulţime de precepte, căci dacă logica prezintă un interes speculativ pentru filosofie, ea este lipsită de utilitate practică. Se poate spune, este adevărat, că logica joacă, în ce priveşte raţionamentul, rolul sunetelor joase continui din muzică sau, dacă vorbim mai puţin exact, rolul eticii în raport cu virtutea sau cel al esteticii în raport cu arta. Trebuie, de altfel, să recunoaştem că studiul ştiinţei frumosului nu a produs încă nici măcar un singur artist şi nici studiul moralei un om cinstit. Oare nu se compunea muzica frumoasă şi bună cu mult înainte de Rameau? Nu este necesar să cunoaştem foarte bine ştiinţa acompaniamentului pentru a recunoaşte disonanţele; şi nici nu este nevoie să cunoaştem logica pentru a nu ne lăsa înşelaţi de paralogisme. Trebuie să recunoaştem totuşi că regulile armoniei sunt indispensabile dacă nu aprecierii, cel puţin compunerii unei opere muzicale; estetica şi etica însăşi pot şi ele, deşi într-o mai mică măsură, să aibă un interes practic, cu un caracter, e adevărat, mai ales negativ, nu trebuie deci să le negăm în întregime utilitatea. Nu am piitea spune acelaşi lucru despre logică. Ea nu este, într-adevăr, decât forma abstractă a unei ştiinţe pe care oricine o posedă în stare irl/iur Scliopeiiliiwer concreta, Pe aceea, nu este deloc nevoie invocăm legile logicii (ic pentru a evita un paralogism. Fie pentru a face un raţionament bun; cel ni. Ii iunie logician din lume ic neglijează complet atunci când raţionează cu adevărat. Cauza acestei situaţii este uşor de priceput: orice ştiinţa constă ftitr-un şisteni de adevăruri generale şi, prin urmare, abstracte, într-un ansamblu de legi şi reguli privind o specie determinată de obiecte. Fiecare fapl particular din această categorie care se prezintă se explică lot prin aceste noţiuni generale, a căror valoare a fost recunoscută o dată pentru totdeauna; este mult mai uşor. Într-adevăr, să se aplice astfel o regulă comună tuturor cazurilor, decât să fie studiat unul singur. În mod izolat, pentru a-l găsi originea; ideea abstractă generală, odată dobândită este mult mai abordabilă dccâl studiul empiric al unui fenomen particular. În ce priveşte logica, este exact invers. Ea este ştiinţa generală a procedeelor raţiunii, analizate de raţiunea însăşi şi ridicate la rangul de precepte în urma unei abstractizări operate asupra gândirii. Dar ca posedă în mod necesar şi absolut; ea mse va îndepărta deci niciodată de ele, deoarece ar rămâne singură. Liste deci mai uşor şi mai sigur să fie lăsată. În fiecare caz, să acţioneze după propria sa esenţă decât să i se impună, sub forma unei legi străine şi venite din afară, o şliinţă derivată tocmai clin studiul procedeelor care îi surit naturale; Aceasta, spun, este mai uşor; căci dacă. În celelalte ştiinţe, analizarea regulii generale este mai simplă decât examinarea unui caz particular şi izolat. În privinţa raţionamentului se întâmplă tocmai contrariul, procedeul pe care îl aplică raţiunea, parcă tară voia ei. În fiecare împrejurare dată. Este o operaţie mai uşoară decât concepţia legii care a fost dedusă din ea. Deoarece ceea ce raţionează în noi este însăşi raţiunea. Această raţionare cu totul spontană este de asemenea mai sigură; eroarea, ‘ mii-adevăr. Poate adesea să se introducă în teoriile sau în aplicaţiile ştiinţei abstracte; dar nu există operaţii primordiale ale raţiunii care să se efectueze vreodată contrar esenţei sale şi legilor sale. De aici această consecinţă destul de stranie că Iară celelalte ştiinţe, regula generală este aceea care confirmă adevărul cazului particular; în logică, dimpotrivă, cazul particular este cel care verifică întotdeauna egula: chiar şi cel mai abii logician, dacă observă, într-un caz dat. uit dezacord între concluzie şi enunţul regulii, va suspecta mai degrabă exactitatea acesteia din urmă decât adevărul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atribui logicii o eficacitate reală, ar însemna că vrem sa deducem cu greutate din principii generale ceea ce se cunoaşte în orice împrejurare cu o certitudine imediată: ca şi cum. Penl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e executa o mişcare, am socoti că este necesar să consultăm mecanica. Sau pentru a digera mai bine să consultăm fiziologia. A studia logica pe considerentul avantajelor sale practice, ar fi ca şi cum ‘am vrea să-l învăţăm pe castor cum să-şi construiască vizuina. Dar, deşi o asemenea ştiinţă este inutilă, ea nu trebuie mai puţin menţinută pentru interesul filosofic pe care îl prezintă şi în calitate de cunoaştere specială a esenţei şi a procesului raţiunii. Ea merită, ca studiu constituit regulamentar, ajunsă la rezultate certe şi definitive, să fie tratate pentru ea însăşi, ca o ştiinţă adevărată şi independentă de oricare alta; ea are chiar dreptul la un loc în învăţământ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îşi are întreaga valoare decât în raportul său eu ansamblul filosofiei, atunci când este legată de teoria cunoaşterii, mai ales a cunoaşterii abstracte şi raţionale. Nu este deci bine să fie expusă sub forma unei ştiinţe îndreptate în întregime spre practică: ea nu ar trebui să conţină numai regulile care conduc conversiunea propoziţiilor, deducând consecinţele din principii etc, ci ar trebui să tindă mai ales să explice natura raţiunii şi a conceptului şi să dezvolte mai ales principiul raţiunii privit ca lege a cunoaşterii. Logica nu este, la drept vorbind, decât o amplificare a acestei din urmă legi numai pentru cazul în care principiul care certifică adevărul judecăţilor nu este nici empiric, nici metafizic, ci pur logic sau metalogic. Ar fi deci necesar, alături de principiul raţiunii care conduce cunoaşterea, să enunţăm celelalte trei legi fundamentale ale gândirii, foarte asemănătoare acestui principiu şi care reglementează judecăţile unui adevăr metalogic: am avea astfel o tehnică completă a raţiunii. Teoria gândirii pure, adică a judecăţii şi a silogismului, trebuie expusă, aşa cum am arătat, cu ajutorul unor figuri schematice care arată cum se combină sferele conceptelor; tocmai din această reprezentare grafică este bine să deducem pe cale constructivă toate regulile propoziţiilor şi ale silogismului. Nu există decât un caz în care logica poate fi pusă în discuţie şi anume atunci când adversarul trebuie convins de sofisme voite, mai mult decât de paralogisme involuntare. Acestea îi pot fi desemnate atunci prin denumirea lor tehnică. Deşi în această expunere îndepărtăm orice preocupare practică în prezentarea acestei ştiinţe, privind-o numai în raportul său cu ansamblul filosofiei, din care ea nu este decât un capitol, nu ne gândim nicidecum să-l restrângem studierea mai mult decât se face în prezent; căci orice om, în zilele noastre, care nu vrea să fie lipsit de cunoştinţele cele mai importante şi considerat printre analfabeţi, printre spiritele inculte, trebuie să fi studiat filosofia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h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se impune cu atât mai mult cu cât secolul nostru este un secol filosofic; nu vrem să spunem că el are o filosofie a lui. Şi nici că un asemenea studiu este dominant; dar el este copt pentru filosofie, avid, prin urmare, să aibă una; acesta este însemnul unei culturi înalte, care marchează o treaptă deosebită pe scara civiliza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ă ar fi utilitatea logicii, nu putem totuşi să nu recunoaştem că ea a fost inventată în vederea unei aplicări practice. Iată cum concep eu originea ei. Plăcerea de a argumenta a devenit o adevărată manie la Eleaţi, la Megarici şi la Sofişti; iar discuţia se pierdea atunci aproape întotdeauna în confuzii fără sfârşit; trebuie deci să se fi simţit curând nevoia unor procedee metodice, din care trebuia formată o ştiinţă. Prima observaţie care a fost făcută, după toate aparenţele, a fost aceea că cele două părţi trebuie cel puţin să admită în comun vreo propoziţie, Ia care se făcea referire, în orice controversă referitoare la problemele dezbătute. Metoda a trebuit deci să debuteze prin anunţarea formală a acestor propoziţii care erau universal, recunoscute şi care au fost puse la începutul oricărei cercetări. La origine, aceste principii comune nu se refereau, fără îndoială, decât la obiectele studiului. Dar s-a observat curând că spiritul, în concluziile pe care el le trăgea din aceste premize admise în comun, se supunea anumitor legi formale, care erau acceptate întotdeauna, fără a exista vreo înţelegere prealabilă între părţi; era normal ca în ele să fie văzute procedeele esenţiale ale raţiunii, reprezentând latura formală a oricărei încercări ştiinţifice. Deşi aceste forme ale gândirii nu ofereau nici o posibilitate de a discuta despre îndoielile şi nici despre controversă, trebuie să fi apărut vreun pedant cu spirit sistematic care a găsit ingenios şi perfect ca metoda să traducă aceste reguli ale discuţiei şi aceste legi invariabile ale raţiunii în formule Ia fel de abstracte ca şi ele; ele au fost plasate la începutul studiului, alături de afirmaţiile comune pe tema obiectului în chestiune; ele au format un fel de cod al oricărei discuţii, la care trebuia să se facă referire în permanenţă şi care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stfel să ridice la rangul de legi conştiente şi să enunţe în mod expres regulile care fuseseră până atunci recunoscute într-un fel de acord tacit şi aplicate din instinct, se găsiră formulări mai mult sau mai puţin exacte ale principiilor logice, cum ar fi principiul contradicţiei, cel al raţiunii suficiente, cel al terţului exclus (tertium non datur), sau axioma: dictum de omi et nullo; apoi apărură regulile mai speciale ale silogismului, de exemplu aceasta: ex m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ele IX şi X din Suplime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icularibus aut negativis nihil seqiiitur, sau aceasta: a raţionată cui rationem non valet comquentia etc. Progresele în acest domeniu au fost destul de lente şi au cerut eforturi mari la Aristotel; ne putem da seama de acest lucru după forma confuză şi încurcată sub care sunt exprimate adevărurile logice în unele dialoguri platoniciene; şi mai bine se vede acest lucru la Sextus Empiricus, care ne prezintă discuţiile Megaricilor despre legile cele mai simple şi cele mai elementare ale logicii şi dificultăţile pe care le întâmpinau pentru a le explica (Sextus Empiricus, Adversus mathematicos, cartea VIII, pag. 1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adunat, a pus în ordine şi a corectat rezultatele deja obţinute şi a dus totul la un grad de perfecţiune incomparabil. Dacă avem în vedere cât de mult a contribuit progresul culturii greceşti-la pregătirea şi la apariţia operei lui Aristotel, vom acorda puţin credit unor mărturii ale autorilor persani, citaţi de Jones care este foarte bine informat în privinţa lor; din textele invocate ar rezulta că Kallisthenes ar fi găsit la hinduşi o logică gata făcută şi i-ar fi trimis-o unchiului său Aristotel {Cercetări asiatice, Voi. IV, pag. 163). Ne putem da seama cu cât entuziasm trebuie să fi fost primită această logică aristotelică, chiar aşa desfigurată de comentatorii, arabi, în acea tristă epocă a evului mediu, cum a fost ea aşezată în chiar centrul ştiinţei de către doctorii scolastici, atât de avizi de dispute şi hrăniţi numai cu cuvinte şi formulări, lipsiţi de orice ştiinţă reală. Decăzută din demnitatea sa de la început, ea şi-a menţinut totuşi creditul până în zilele noastre, în calitate de ştiinţă independentă, de o mare valoare practică; chiar şi în vremurile noastre, filosofia ‘kantiană, al cărei adevărat punct de plecare se află în logică: a trezit un interes nou şi meritat pentru acest studiu, în care căuta înainte de toate o teorie a esenţe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 a opera o deducţie riguroasă, trebuie privit cu atenţie raportul care există între sferele conceptelor; când una dintre ele-este conţinută în mod real într-o alta şi aceasta la rândul ei într-o a treia, numai atunci se poate afirma că prima este în totalitate cuprinsă în cea de-a treia; arta de a convinge, dimpotrivă, se bazează pe o privire superficială asupra raporturilor mutuale ale conceptelor; în plus, acestea nu sunt definite decât într-un sens favorabil scopului propus. Iată artificiul la care se recurge în mod obişnuit: când sfera conceptului pe care îl avem în vedere nu este cuprins decât în parte într-o a doua şi tot parţial într-o alta cu totul diferită, ea este considerată ca fiind conţinută în totalitate sau în una sa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liur Schopenhuuer după cum cere interesul celui care vorbeşte. Vorbind despre pasiune. de exemplu, ideca poate 11, după voie, încadrată sau în conceptul de forţa cea mai puternică, de cel mai energic factor care există pe lume, sau, dimpotrivă, în conceptul de lipsă de raţiune, care el însuşi se află cuprins în cel de slăbiciune şi neputinţă. Folosind acelaşi procedeu, el poate fi aplicat fiecăruia dintre conceptele care apar în desfăşurarea ulterioar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n cuprinsul unui concept se află mai multe sfere ale altor idei dintre care fiecare conţine câte ceva din domeniul primului concept, dar cu o cuprindere proprie mult mai întinsă; se are grijă ca din aceasta să nu fie scoasă în evidenţă decât sfera în care se urmăreşte să fie cuprins primul concept, omiţând şi acuzând pe toate celelalte. Pe o asemenea eludare sunt fondate, la drept vorbind, toate artificiile de convingere şi. Sofismele cele mai subtile; în ce priveşte argumentele logice, precum mentiem, velatus, cormitus, acestea sunt prea exagerate pentru a putea avea vreo aplicaţie reală. Nu ştiu dacă vreodată până acum a fost raportată la această supremă condiţie de posibilitate întreaga artă a convingerii şi aceea a sofisticii şi dacă a fost inclusă în natui specifică a conceptului, mod de cunoaştere propriu raţiunii. De aceea îmi propun, din moment ce tema pe care o discut mă determină la aceasta, să lămuresc această chestiune, oricât de uşoară ar părea ea, prin tabloul schematic alăturat; se va vedea astfel cum sferele conceptelor, pătrunzând una în cealaltă, permit să se treacă în mod arbitrar de la o noţiune oarecare l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totuşi ca, pe baza acestei scheme, să se atribuie acestei mici explicaţii prezentate în trecere o importanţă mai mare decât 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exemplu conceptul de călătorie. Sfera sa se extinde asupra aceleia a altor patru, oratorul putând insista asupra fiecăreia dintre ele după bunul său plac; acestea, la rândul lor, pătrund în altele, uneori în două sau trei în acelaşi timp, prin care cel care vorbeşte poate merge, ca şi cum ar avea altă cale, pentru a ajunge la final la bine sau la rău, după scopul pe care şi-l propune. Important este numai că, trecând de la o sferă la alta, să se pornească întotdeauna din centru (reprezentat de conceptul principal) spre periferie fără ca niciodată să se revină pe acelaşi drum. Această sofistică poate fi prezentată, ţinând seama de preferinţa auditoriului, fie într-un discurs continuu, fie în formele riguroase ale si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joritatea argumentărilor ştiinţifice şi mai ales filosofice nu sunt deloc altfel aranjate; cum ar fi fost altfel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oate veacurile, atâtea doctrine eronate să fie nu numai admise (căci eroarea ca atare are o altă origine), dar chiar şi instituite prin raţionament demonstrativ, doctrine care mai târziu au fost dovedite ca false, astfel sunt, de exemplu, filosofia leibnizo-wolfiană, astronomia lui Ptolomeu, chimia lui Stahl. Teoria culorilor a lui New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este din ce în ce mai important să se răspundă la următoarea întrebare: Cum se poate ajunge la certitudine şi cum să se stabilească judecăţi pe care să se bazeze cunoştinţa şi ştiinţa – pe care le considerăm, după vorbire şi raţiune, ca fiind al treilea mare privilegiu pe care îl datorăm tot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raţiunii este ceva feminin; ea nu dă decât atunci când a primit. Prin ea însăşi, ea nu conţine decât formele vide ale acţiunii sale. Astfel, nu există alte noţiuni raţionale perfect pure decât următoarele patru principii, cărora le-am acordat un adevăr metalogic: principiul identităţii! Principiul contradicţiei, principiul terţului exclus şi principiul raţiunii suficiente. Într-adevăr, celelalte elemente ale logicii nu mai sunt deja noţiuni raţionale perfect pure, deoarece ele implică raporturile şi combinaţiile sferelor conceptelor dar conceptele nu există decât după reprezentări intuitive; întreaga lor realitate derivă din raportul lor cu aceste reprezentări, pe care le presupun prin urmare. Totuşi, cum acest raport pe care îl au conceptele interesează mai puţin conţinutul determinat al conceptelor decât existenţa lor în general, logica, în ansamblul său. Poate II considerată ca ştiinţa raţiunii pure. În toate celelalte ştiinţe, raţiunea îşi dobândeşte conţinutul din reprezentările intuitive; în matematici îl ia din raporturile cunoscute intuitiv, înaintea oricărei alte experienţe a spaţiului şi timpului; în ştiinţele naturii pure – adică în ceea ce cunoaştem înainte de orice experienţă acumulată asupra mersului naturii – conţinutul ştiinţei provine din raţiunea pură. Adică din cunoaşterea a priori a legii cauzalităţii şi a legăturii sale cu intuiţiile pure ale spaţiului şi timpului. În celelalte ştiinţe, tot ce nu este împrumutat de la precedentele aparţine experienţei. Cunoştinţă înseamnă în general: a avea în minte, pentru a le reproduce după bunul plac, astfel de judecăţi încât principiul raţiunii suficiente de cunoaştere al lor. cu alte cuvinte caracteristica după care sunt recunoscute ca adevărate, să se afle în afara lor. Astfel,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itolul IX din Suplimente cunoaşterea abstractă constituie cunoştinţa; condiţia cunoştinţei este deci raţiunea şi. Judecând bine. Nu putem spune despre animale că ştiu ceva, deşi au cunoaşterea intuitivă şi într-o măsură corespunzătoare memorie şi imaginaţie, după cum o dovedesc visele lor. Noi spunem că au conştiinţă, al cărei concept – deşi cuvântul conştiinţă vine de la „ştiinţă” – se confundă deci cu cel de reprezentare în general, de orice natura ar fi aceasta. La fel, spunem că plantele au viaţă, dar că nu au conştiinţă. A şti înseamnă prin urmare a cunoaşte în mod abstract, înseamnă a fixa în concepte raţionale noţiuni care. În general, au fost dobândite p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sentimentul se opune în mod natural cunoştinţei; conceptul pe care îl desemnează cuvântul sentiment are un conţinut absolut negativ. El vrea să spună pur şi simplu că în conştiinţă există ceva în prezent – ceea ce nu este nici un concept, nici o noţiune abstract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există orice în conceptul de sentiment, a cânii întindere extrem de mare cuprinde cele mai eterogene lucruri. Nu s-ar înţelege de ce ele ţin de un acelaşi concept, dacă nu s-ar vedea că ele au în comun un punct de vedere negativ; acestea nu sunt concepte abstracte. Căci elementele cele mai diverse şi chiar cele mai opuse, se află reunite în acest concept; de exemplu, sentimentul religios, sentimentul plăcerii, sentimentul corporal ca simţ tactil sau dureros, ca sentiment al culorilor, al sunetelor, al acordului şi dezacordului lor. Sentiment de ură. de groază, de vanitate, de onoare, de ruşine, de dreptate, de nedreptate, sentiment al adevărului, sentiment estetic. Sentiment de forţă, de slăbiciune, de sănătate, de prietenie, de dragoste ele, etc. Între ele nu există decât o legătură cu totul negativă; aceasta pentru că nu sunt noţiuni abstracte ale raţiunii; dar faptul este frapant mai ales atunci când sunt cuprinse în acest concept noţiunea intuitivă a priori a raporturilor spaţiului şi în special noţiunile pure ale intelectului şi când. Vorbind despre o cunoaştere sau despre un adevăr, despre care nu avem decât o conştiinţă intuitivă, spunem că le simţim. Pentru mai multă limpezime, voi da câteva exemple luate din căni recente, pentru că ele sunt o dovadă frapantă în sprijinul explicaţiei melc. Îmi amintesc că am citit. În introducerea unei traduceri germane clin Euclid, că începătorii trebuie lăsaţi să deseneze toate figurile, înainte de a le demonstra ceva. Pentru că ei simt astfel adevărul geometric, înainte de a-l cunoaşte perfect prin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ritica moralei a lui F. Schleiermacher, se vorbeşte despre sentimentul logic şi matematic la pagina 339 şi despre sentimentul identităţii sau diferenţei dintre două formulări la pagina 342. Mai mult, în Istoria filosofici a lui Tennemann, se spune că. Simţim foarte bine falsitatea sofismelor, fără a putea să Ic descoperim viciul de raţionament” (voi. 1, pag. 361). Trebuie să privim conceptul de sentiment din adevăratul său punct de vedere şi să nu omitem caracterul negativ, care este însăşi esenţa lui; altfel extensia nemăsurată a acestui concept şi conţinutul său cu toiul negativ, foarte îngust determinat şi foarte exclusiv, dă loc unei mulţimi de neînţelegeri şi de discuţii. Cum noi. Germanii, avem un sinonim exact al cuvântului Gefiihl (sentiment) în cuvântul Empjihdung (senzaţie), ar 11 bine să-l păstrăm pe acesta din urmă pentru senzaţiile corporale, considerate ca o formă inferioară a sentimentului. Originea acestui concept de sentiment, concept atât (ie disproporţionat în raport cu celelalte, este următoare: toate conceptele şi cuvintele nu desemnează altceva decât concepte, nu există decât pentru raţiune şi provin din ea. Cu ele nu ne situăm dccâl într-un punct de vedere unilateral. Dar din acest punct de vedere, toi ce este apropiat ni se pare a avea un sens şi a ne fi dat ca pozitiv; toi ceea ce se îndepărtează, dimpotrivă, ne pare confuz şi curând nu-l mai privim decât ca negativ. Astfel se explică faptul că fiecare naţiune Ic tratează pe celelalte drept „străine”; grecul vedea peste tot barbari: pentru englez, tot ce nu este englezesc este „continental”. Credinciosul îi numeşte pe ceilalţi oameni eretici sau păgâni, nobilul îi numeşte ţărănoi, studentul îi numeşte filistini etc. Raţiunea însăşi, oricât de straniu ar părea, este expusă acestei îngustimi, am putea spune chiar acestei grosolane şi orgolioase ignorante, atunci când se cuprinde întregul concept de sentiment, orice modificare a conştiinţei, care nu aparţine modului său de reprezentare, altfel spus care nu este un concept abstract. Până acum ea a comis această greşeală. Nedându-şi seama de ce se petrece, neanalizând propriile sale principii fundamentale, ea s-a înşelat asupra întinderii domeniului sau s-a expus din acest motiv la o mulţime de neînţelegeri, astfel încât s-a ajuns la crearea unei facultăţi speciale a sentimentului şi la construirea unor teor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liopenlt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aşa cum am definit-o, opunând-o contrariului ei, conceptul de sentiment, este cunoaşterea abstractă, altfel spus cunoaşterea raţională. Dar cum raţiunea se mărgineşte întotdeauna să readucă în faţa cunoaşterii ceea ce a fost perceput de altă parte, ea nu lărgeşte propriu-zis cunoaşterea noastră, ci îi dă o altă formă, astfel, tot ceea ce era intuitiv, tot ceea ce era cunoscut în concreta este cunoscut ca abstract şi ca general. Acest lucru este mult mai important decât pare la prima vedere, juedcând după această simpla expresie. Căci, pentru a păstra definitiv, pentru a comunica cunoaşterea, pentru a-l da o folosinţă sigură şi variată, ea trebuie să fie o ştiinţă, o cunoaştere abstractă. Cunoaşterea intuitivă nu este valabilă niciodată decât pentru un caz izolat, ea merge până la următorul cel mai apropiat şi se opreşte aici, pentru că senzitivitatea şi intelectul nu pot cuprinde cu adevărat decât un singur obiect o dată. Orice activitate, susţinută, complicată, metodică trebuie să se pornească de la principii, adică de la cunoştinţa abstractă şi să fie condusă de ea. Astfel -pentru a lua un exemplu – cunoaşterea pe care o are intelectul în raporturile de la cauză la efect este mai perfecţionată, mai profundă, mai adevărată, decât aceea care poate fi avută gândindu-le în abstracta; numai intelectul singur cunoaşte prin intuiţie, în mod imediat şi perfect, modul de acţiune al unui scripete, al unei roţi dinţate, modul în care o boltă se sprijină pe ea însăşi etc. Dar*din cauza acestui caracter particular de a înclina spre cunoaşterea intuitivă, pe care tocmai l-am arătat, de a fi valabilă numai pentru prezent. Simpla judecată nu este suficientă pentru a construi maşini sau clădiri: în ea trebuie introdusă raţiunea, trebuie puse concepte abstracte în locul intuiţiilor, conceptele abstracte fiind folosite pentru a conduce activitatea şi, dacă ele sunt bune, va urma succesul. La fel. Cunoaştem perfect prin intuiţia pură natura şi legile unei parabole, unei hiperbole, unei spirale; dar, pentru a da o aplicaţie sigură în lealitate a acestui gen de cunoaştere, trebuie ca ea să devină o cunoaştere abstractă şi să-şi piardă orice caracter intuitiv, pentru a obţine în schimb întreaga certitudine şi întreaga precizie a cunoştinţei abstracte. Întregul calcul diferenţial nu face să crească cu nimic cunoaşterea noastră despre curbe; el nu conţine nimic mai mult decât era deja în intuiţia pură; dar el schimbă modul de cunoaştere şi transformă intuiţia în acea cunoaştere abstractă, care est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cundă din punctul de vedere al aplicaţiei. Aici apare o particularitate a facultăţii noastre de a cunoaşte, care nu a putut fi distinsă până acum prea clar, având în vedere că deosebirea dintre cunoaşterea intuitivă şi cunoaşterea abstractă nu era încă într-un mod perfect limpede. Trebuie să ţinem seama de faptul că raporturile spaţiului nu pot intra direct şi ca atare în cunoaşterea abstractă; aceasta nu-şi poate apropia decât mărimile temporale, adică numerele. Numai numerele pot fi exprimate în concepte abstracte, care le corespund exact, dar nu şi cantităţile în spaţiu. Conceptul de mie este tot atât de diferit de conceptul de zece pe cât două cantităţi de timp diferă între ele în intuiţie; gândind mie, ne gândim la multiplul determinat zece la care îl putem reduce, pentru a facilita intuiţia în timp; altfel spus, îl putem număra. Dar între conceptul de o leghe şi cel de un picior nu este nici o diferenţă precisă şi care să corespundă acestor două cantităţi, adică nu ne reprezentăm intuitiv şi pe unul şi pe celălalt şi dacă nu recurgem la numere. Ele nu oferă raţiunii noastre decât o noţiune de cantitate întinsă în spaţiu şi, pentru a le putea compara într-un mod suficient, trebuie să recurgem la intuiţia spaţiului şi prin urmare să abandonăm terenul cunoaşterii abstracte, sau trebuie să gândim diferenţa în numere. Când deci vrem să avem o cunoaştere abstractă a noţiunilor spaţiului, ele trebuie mai întâi să fie traduse în relaţii de timp. Adică în numere; iată de ce aritmelica şi nu geometria, este ştiinţa generală a cantităţilor: şi pentru ca geometria să poată fi învăţată, pentru ca ea să "exactă şi să devină aplicabilă în practică, ea trebuie să se traducă aritmetic. Putem gândi, chiar în abstracta, un raport al spaţiului, de exemplu: sinus creşte proporţional cu unghiul”; dar dacă trebuie să indicăm mărimea acestui raport, atunci este necesar să se recurgă la numere. Ceea ce face ca matematicile să fie atât de dificile este necesitatea de a traduce spaţiul, cu cele trei dimensiuni ale sale, în noţiune, aceea a timpului, care nu are decât una, întotdeauna când vrem să cunoaştem în mod abstract (adică să ştim. Şi nu numai să cunoaştem intuitiv) raporturi în spaţiu. Este suficient, pentru a ne convinge, să comparăm intuiţia culorilor cu calcularea lor prin analiză, sau tabelele de logaritmi ale funcţiilor trigonometrice cu aspectul intuitiv al raporturilor variabile între elementele triunghiului, pe care aceşti logaritmi le exprimă. Câte combinaţii imense de cifre, câte calcule obositoare n-au trebuit pentru a exprima în abstracta ceea ce intuiţia sesizează dintr-o dată, în întregime şi cu cea mai mare exactitate, ca, de exemplu: „cosinusul descreşte pe măsură ce sinusul creşte; cosinusul unuia dintre unghiuri este sinusul celuilalt:”7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ur Schopenhaiier cele două unghiuri există un raport invers de creştere şi descreştere etc; cât, dacă pot spune aşa. Nu s-a chinuit timpul, cu unica sa dimensiune, pentru a reuşi să dea cele trei dimensiuni ale spaţiului! Dar acest lucru este necesar, dacă voiam să avem, în interesul aplicaţiei, o reducere în concepte abstracte a raporturilor spaţiului! Era imposibil ca această reducere să se facă imediat; nu se putea ajunge la ea decât prin mijlocirea cantităţii proprii timpului, adică a numărului, singurul concept care poate fi tăcut să intre direct în cunoaşterea abstractă. Un lucru foarte demn de remarcat este că pe cât spaţiul este apropiat intuiţiei şi, graţie celor trei dimensiuni ale sale, permite cuprinderea chiar şi a raporturilor complicate, pe atât el scapă cunoaştrii abstracte. Timpul, dimpotrivă, se reduce cu uşurinţă în concepte abstracte, dar se pretează foarte puţin intuiţiei; intuiţia noastră a numerelor în elementul lor esenţial, succesiunea pură. Independentă de spaţiu, merge abia până la zece; peste zece, nu mai avem decât concepte abstracte, cunoaşterea intuitivă a numerelor fiind imposibilă dincolo de zece, în schimb, atribuim fiecărui nume un număr şi fiecărui semn algebric o idee abstractă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ici că multe spirite nu sunt mulţumite complet decât în cunoaşterea intuitivă. Ceea ce caută ele este o reprezentare intuitivă a cauzelor existenţei în spaţiu şi a consecinţelor ei. O demonstraţie a lui Euclid sau soluţia aritmetică a unei probleme de geometrie în spaţiu îi lasă indiferenţi. Alte spirite, dimpotrivă, nu ţin decât la conceptele abstracte, utile pentru aplicaţie şi învăţare. Acestea au răbdarea şi memoria necesare pentru principiile abstracte, formulele, deducţiile înlănţuite în silogisme, pentru calcule, ale căror semne reprezintă abstracţiunile cele mai complicate. Acestea vor să ştie, celelalte vor să vadă; diferenţa est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valoarea ştiinţei, a cunoaşterii abstracte, este. Faptul că este comunicabilă şi că poate fi păstrată, odată ce a fost fixată; numai astfel ea este, pentru practică, de o importanţă covârşitoare. Putem obţine, doar şi cu ajutorul intelectului o cunoaştere intuitivă imediată a raportului cauzal al modificărilor şi al mişcărilor corpurilor naturale şi să ne mulţumim cu atât; dar nu o putem comunica decât atunci când am fixat-o în concepte. Chiar şi pentru practică, cunoaşterea intuitivă este suficientă, când este aplicată de unul singur şi când e, ste aplicată în timp ce este încă vie; dar ea nu mai este suficientă când este nevoie de ajutorul altcuiva pentru a o aplica sau când această aplicare nu se prezintă decât la anumite intervale şi prin urmare este necesar un plan determi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exemplu, un jucător de biliard priceput poate avea o cunoaştere perfectă a legilor ciocnirilor elastice ale corpurilor – cunoaştere dobândită numai cu ajutorul intelectului. Pentru intuiţia imediată, această cunoaştere îi este pe deplin suficientă. Insă numai savantul, care se ocupă de mecanică, are propriu-zis ştiinţa acestor legi. Adică o cunoaştere în abstracta. Chiar şi pentru construirea maşinilor omul se poate mulţumi cu simpla cunoaştere intuitivă a intelectului, când inventatorul maşinii o execută singur, cum s-a întâmpJat adesea în cazul muncitorilor pricepuţi iară cultură ştiinţifică. Sau când trebuie folosiţi mai mulţi oameni ei trebuie să se acţioneze împreună şi în diferite momente pentru a executa o lucrare mecanică, o maşină, sau un edificiu, cel care o conduce trebuie să fi făcut dinainte un plan/’/abstracta; numai datorită raţiunii un asemenea ansamblu de activităţi este posibil. De remarcat faptul că acest prim mod de activitate, care constă în a executa singur o muncă neîntreruptă, poate fi împiedicat de cunoaşterea ştiinţifică, adică de folosirea raţiunii, a reflecţiei. Este ceea ce se întâmplă la biliard şi la scrimă; la fel stau lucrurile şi atunci când se cântă sau se acordează un instrument. In acest caz, cunoaşterea intuitivă trebuie să ghideze îndeaproape activitatea. In momentul în care îşi face apariţia reflecţia, aceasta o face să devină nesigură, împărţind atenţia şi tulburând individul. De aceea sălbaticii şi oamenii puţin cultivaţi, care nu au obişnuinţa gândirii, fac anumite exerciţii cu corpul, lupta cu animalele, lansează lăncile cu o siguranţă şi o rapiditate pe care europeanul cu judecată nu le-ar putea egala, pentru ca reflecţia să îl facă să ezite şi să temporizeze. El încearcă, de exemplu, să găsească punctul potrivit, momentul potrivit, în raport cu două extreme la fel de nepotrivite. Omul care trăieşte în natură le găseşte imediat, iară toate aceste tatonări ale reflecţiei. La fel, nu-mi foloseşte la nimic să ştiu să indic în abstracta. În grade şi minute, unghiul sub care trebuie să-mi mânu iese briciul, dacă nu-l cunosc în mod intuitiv, adică dacă nu-l am în mână. Folosirea raţiunii este de asemenea nefastă pentru înţelegerea fizionomiei. Numai intelectul o poate sesiza imediat. Cum se spune, expresia, semnificaţia trăsăturilor nu pot II decât simţite sau, cu alte cuvinte, nu poate fi redusă la concepte abstracte. Fiecare om arc o ştiinţă imediată şi intuitivă a fizionomiei şi o patognomonică a sa; totuşi unii sesizează mai uşor decâl alţii această signatura rerum. Dar o cunoaştere în abstracta a fizionomiei nu poate nici constitui o ştiinţă, nici nu se poate învăţa ca atare; căci nuanţele sunt atât de subtile. Încât conceptul nu poate coborî până la ele. De aceea între aceste nuanţe şi cunoştinţ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wr Schopenhauer este acelaşi raport ca acela între un mozaic şi un tablou de Van der Werft sau de Denncr. Oricât de fin ar fi mozaicul, pietrele iui se disting cu mare claritate şi prin urmare nu poate exista o trecere de la o nuanţă la alta de culoare. La fel, degeaba am încerca să subâmpărţim la infinit conceptele; fixitatea lor şi claritatea graniţelor lor le fac incapabile să atingă finele modificări ale intuiţiei şi acesta este punctul important în exemplul particular al fizionom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 conceptelor, care le face să semene cu pietrele unui mozaic şi în virtutea căreia intuiţia rămâne întotdeauna asimptota lor, le împiedică de asemenea să producă ceva bun în domeniul artei. Dacă un cântăreţ sau un virtuoz ar vrea să-şi regleze execuţia unei piese muzicale prin reflecţie, ar fi pierdut. La fel stau lucrurile şi, în cazul compozitorului, al pictorului, al poetului. Conceptul este întotdeauna steril pentru artă; el poate cel mult să reglementeze tehnica; domeniul său este ştiinţa. În Cartea a treia a lucrării noastre vom aprofunda această chestiune şi vom arăta cum arta propriu-zisă provine din cunoaşterea intuitivă şi niciodată din concept. În ceea ce priveşte comportarea şi farmecul manierelor conceptul nu are, de asemenea, decât o valoare negativă, el poate reprima ieşirile grosolane ale egoismului şi ale bestialităţii; curtoazia este fericită ca realizare: dar tot ce atrage, tot ce place, tot ce seduce în aspectul exterior şi în modul de comportare, amabilitatea şi atitudinea prietenoasă, nu pot proveni din concept,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enţia se lasă văzută, ea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imulare este rodul reflecţiei; dar ea nu poate să dureze: ne mo potesl personam din ferre fictam, spune Seneca în tratatul său Despre clemenţă, de cele mai multe ori, ea se trădează şi ratează ţinta, în marea concurenţă a vieţii, în care trebuie să iei decizii rapide, să acţionezi cu indiferenţă, să apuci prompt şi cu putere, raţiunea pură este. Necesară fără îndoială, dar ea poate strica totul, dacă ajung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rin urmare do părere că fizionomia nu poate merge pica departe dacă vrea să rămână sigură: ea trebuie să se mărginească să formuleze câteva reguli foarte generale, ca. de exemplu: numai în frunte şi în ochi stă inteligenţa: numai în gură şi în partea inferioară a feţei se citesc caracterul şi manifestările voinţei. Fruntea şi ochiul se explică unul pe celălalt: nu poate fi înţeles unul dacă nu este văzut şi celălalt. Nu există’geniu care să nu aibă o frunte înaltă, lată şi bombată cu nobleţe: dar reciproca este adesea neadevărată. Dintr-o fizionomie veselă poate 11 dedusă o natură spirituală, eu atât mai multă siguranţă cu cât faţa este mai urâtă; la fel, dintr-o fizionomie care exprimă prostia, se va putea deduce cu atât mai multă siguranţă prostia, cu căi iniăţişarea este mai frumoasă, pentru că frumuseţea, după cât este de corespunzătoare lipului uman. Poartă deja în ea o expresie a limpezimii intelectuale: şi contrariul pentru urâţen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ande totul, adică dacă ea opreşte acţiunea intuitivă, spontană a judecăţii, care ne-ar face să găsim şi să adoptăm imediat soluţia cea bună şi dacă ea conduce astfel la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rtutea şi sfinţenia nu derivă nici ele din reflecţie, ci din chiar adâncurile voinţei şi. Ale raporturilor sale cu cunoaşterea. Vom lămuri în altă parte această chestiune; vreau numai să remarc aici că dogmele care se referă la morală pot fi aceleaşi în raţiunea tuturor naţiunilor, dar că acţiunea diferă la fiecare şi vice versa, ceea ce înseamnă că ea nu este condusă de concepte în ceea ce priveşte conţinutul ci moral. Dogmele preocupă raţiunea leneşă; iar acţiunea îşi urmează cursul fără a se ocupa de ele; ea nu se conduce după concepte abstracte, ci după maxime tacite, a căror expresie este omul întreg. De aceea, dogmele religioase ale popoarelor pot fi diferite; orice faptă bună nu este pentru ei mai puţin însoţită de o satisfacţie ascunsă, iar orice faptă rea, de o eternă remuşcare. Toate batjocurile lumii nu o vor zdruncina niciodată pe prima; toate iertările acordate de duhovnici nu-l vor linişti niciodată pe cei din urmă. Totuşi nu trebuie să ascundem faptul că, în practică, intervenţia raţiunii nu este inutilă omului virtuos; dar raţiunea nu este sursa virtuţii; acţiunea sa este cu totul secundară; ea constă în a menţine hotărârile odată ce au fost luate. În a reaminti regulile de comportare, pentru a pune spiritul în gardă faţă de slăbiciunile de moment şi în a da mai multă unitate vieţii. Rolul raţiunii este acelaşi şi în domeniul artei, unde ea nu este facultatea esenţială; ea se mărgineşte la a susţine execuţia, pentru că geniul nu veghează întotdeauna, iar opera sa trebuie totuşi să fie terminată în întregime şi să formeze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asupra utilităţii, ca şi asupra inconvenientelor folosirii raţiunii nu au alt scop decât acela de a demonstra limpede cum cunoştinţa abstractă, pură reflectare a reprezentării intuitive şi bazându-se pe ea, nu se identifică cu ea într-atât încât să o poată înlocui. Ea chiar nici nu-l corespunde exact niciodată. De aceea, aşa după cum am văzut, foarte multe dintre acţiunile umane nu se realizează decât cu ajutorul raţiunii şi a reflecţiei; altele, dimpotrivă refuză folosirea acestor două facultăţi. Această imposibilitate de a reduce cunoaşterea intuitivă Ia cunoaşterea abstractă, în virtutea căreia se apropie totuş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 VII.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hopenhuuer precum mozaicul de pictură, este fondul unui fenomen foarte demn de atenţie, care aparţine, ca şi raţiunea, exclusiv omului şi căruia i s-au încercat până acum numeroase explicaţii, dar totdeauna insuficiente; vreau să vorbesc despre râs. Nu ne putem abţine, din pricina acestei origini, să dăm aici câteva lămuriri, deşi acestea întârzie mersul nostru înainte, din nou. Râsul nu este niciodată altceva decât lipsa de potrivire – constatată brusc – dintre un concept şi obiectele reale pe care el Ie-a sugerat, în orice mod de a fi, iar râsul constă tocmai în exprimarea acestui contrast. El se produce adesea în momentul în care unul sau mai multe obiecte reale sunt gândite sunt un acelaşi concept şi absorbite în identitatea lui şi când după aceea o deosebire totală în tot restul arată că acest concept nu li se potrivea decât dintr-un singur punct de vedere. De asemenea, râdem adesea când descoperim deodată o discordanţă frapantă între un obiect real unic şi conceptul sub care a fost subsumat pe bună dreptate, dar dintr-un singur punct de vedere. Cu cât subsumarea unor asemenea realităţi conceptului în discuţie este mai puternică, cu atât mai mare şi mai tranşant va fi contrastul cu el şi pe de altă parte cu atât va fi mai puternic efectul vizibil care va izbucni din această opoziţie. Râsul se produce deci întotdeaua ca urmare a unei subsumări paradoxale şi în consecinţa neaşteptată, fie exprimată în cuvinte, fie în acţiune. Iată, pe scurt, adevărata poveste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aici pentru a spune anecdote în sprijinul teoriei mele; căci ea este atât de simplă şi atât de uşor de înţeles, încât nu are nevoie de aşa ceva, iar amintirile cititorului, în calitate de dovezi sau comentarii, ar avea exact aceeaşi valoare. Dar teoria afirmă şi dovedeşte în acelaşi timp diferenţa care trebuie stabilită între cele două feluri de râs. Mai întâi, această diferenţă reiese clar, într-adevăr, din sus-numita teorie; sau două ori mai multe obiecte reale, două ori mai multe reprezentări intuitive sunt date cunoaşterii şi sunt identificate de bună voie sub unul şi acelaşi concept care le cuprinde pe amândouă, această specie de comic numindu-se glumă; sau invers, conceptul există mai întâi în cunoaştere şi se merge de la el la realitate şi la modul nostru de a acţiona asupra ei, adică la practică, obiecte, care de altfel diferă profund unele de altele şi totuşi cuprinse în acelaşi concept, sunt considerate şi tratate în acelaşi mod, până ce marea deosebire care există între ele apare dintr-o dată, spre surprinderea şi uimirea celui care acţionează: acest gen de comic este bufoneria. Prin urmare tot ce provoacă râsul este vorba de spirit sau un act de bufonerie, în funcţie de modalitatea folosită, ne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e obiecte şi concept sau vice verset primul caz este întotdeauna voit; cel de-al doilea – întotdeauna involuntar şi cerut de exterior. Răsturnarea vizibilă a unui punct de vedere şi deghizarea spiritului în bufonerie, aceasta este arta nebunului de la Curte sau a arlechinului. Amândoi au conştiinţa diversităţii obiectelor pe care le cuprind într-un acelaşi concept, cu o maliţiozitate ascunsă, după care resimt surpriza pe care au pregătit-o ei înşişi. Ia vederea diversităţii care li se arată în faţa ochilor. Din această scurtă, dar suficientă teorie a râsului rezultă că, lăsând la o parte categoria nebunilor de la Curte, spiritul se mani Testă întotdeauana prin cuvinte, iar extravaganţa, în cele mai dese cazuri, prin acţiuni – cu toate că ea se traduce şi prin cuvinte, atunci când se mărgineşte să anunţe o intenţie, fără a o executa, sau să formuleze o simplă judecată sau chi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fonerie se leagă şi comicul pedant; acesta constă în a acorda puţină încredere propriului intelect şi prin urinare a nu-l putea permite să distingă imediat ceea ce este adevărat într-un caz particular, în a-l plasa atunci sub tutela raţiunii şi în a se servi de aceasta în orice ocazie, adică pornind întotdeauna de la concepte generale, de la reguli sau de la maxime şi a se conforma cu exactitate lor în viaţă. În artă şi chiar în conduita morală. De aici, această atenţie a pedantului pentru formă, maniere, expresii şi cuvinte, care pentru el ţin locul realităţii, al lucrurilor. Atunci apare curând nepotrivirea dintre concept şi. Realitate; atunci se vede că conceptul nu coboară niciodată până ia particular şi că generalitatea sa şi, în acelaşi timp. Determinarea sa atât de precis nu-l permit să concorde cu finele nuanţe şi cu multiplele modificări ale realului. De aceea, pedantul, cu maximele lui generale, este aproape întotdeauna luat pe nepregătite în viaţă; el este imprudent, prost şi inutil. În artă, unde ideile generale nu-şi au locul, el produce opere defectuoase, fără viaţă, rigide şi afectate. Chiar şi în morală, în zadar se întocmeşte un proiect pentru a fi cinstit şi generos, căci acesta nu poate fi realizat cu maxime abstracte; în multe cazuri, natura însăşi a împrejurărilor, ale cărei nuanţe sunt infinite, cere ca omul, pentru*a alege calea cea mai bună, să nu consulte în mod direct decât caracterul său, căci simpla aplicare a unor maxime abstracte, când dă rezultate false, pentru că aceste maxime nu se potrivesc decât pe jumătate, când este impracticabilă pentru că ele sunt străine caracterului individual al celui care acţionează şi caracterul nu se lasă niciodată înşelat în întregime; şi de aici, inconsecvenţe. I-am putea adresa însuşi lui Kant reproşul că a împins pedanteria până la morală, el care fundamenteaz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hiir Schopenluiuer morală a unei acţiuni pe faptul că ea provine din maxime abstracte ale raţiunii pure, fără să existe înclinaţie spre alegerea de moment. Acest reproş se găseşte în conţinutul epigramei lui Schiller care se intitulează Scrupule tle conştiinţă. Când, mai ales în politică, se vorbeşte despre doctrinari, teoreticieni, erudiţi etc, despre pedanţi este vorba, adică oameni care cunosc bine lucrurile în abstracta, dar niciodată în concreta. Abstractizarea constă în a elimina detaliul particular, or, detaliul este esenţialul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astă teorie, trebuie să menţionăm şi. Jocul de cuvinte”, calamburul, care poate fi caracterizat prin echivoc, care nu serveşte decât pentru a exprima obscenitatea. Aşa cum gluma constă în a reuni două obiecte reale foarte diferite într-un acelaşi concept, calamburul constă în a confunda două concepte cu acelaşi cuvânt, graţie unei pure întâmplări. De aici rezultă acelaşi contrast, dar mai lipsit de strălucire şi mai superficial, pentru că el nu apare din natura lucrurilor, ci dintr-o simplă întâmplare de denominaţie. În cazul glumei, identitatea este în concept, iar diferenţa în lucruri; în cazul calamburului, diferenţa este în concepte, iar identitatea în sunetele cuvântului. Ar însemna să facem o comparaţie prea preţioasă dacă am demonstra că între calambur şi vorba de spirit există acelaşi raport ca între parabola conului superior, al cărui vârf este în jos şi aceea a conului inferior. „Quiproquo”-ul este un calambur involuntar; el este faţă de acesta din urmă ceea ce este extravaganţă faţă de o vorbă de spirit strălucitoare. De aceea cei care sunt tari de ureche provoacă râsul, ca nebunii; iar comicii de joasă speţă se servesc adesea de ei, pe post de bufoni, pentru a excit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nalizat aici râsul în latura sa psihologică. Pentru latura fizică, fac trimitere la ceea ce am spus în Parerga (voi. II, cap. VI, ş 96, pag. 134, 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iverse consideraţii care, vor face să tle mai bine înţelese diferenţa şi raportul, care există între modul de cunoaştere al raţiunii pure, ştiinţă şi concept, pe de o parte şi cunoaşterea imediată, pe de altă parte, în intuiţia pur senzorială şi matematică, precum şi apercepţia prin judecată; după teoria episodică a sentimentului şi a râsului, la care am ajuns aproape în mod inevitabil, ca urmare a acestui minunat raport care există între toate modurile noastre de cunoaştere, revin la ştiinţă şi voi continua să o studiez, ca fiind cel’ de-al treilea privilegiu pe care raţiunea I-a dat omulu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vorbire şi comportarea conştientă. Consideraţiile de ordin general asupra ştiinţei, pe care le vom aborda, se vor referi, unele, la formă, altele la chiar fondul judecăţilor sale şi, în sfârşit, la subst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 cu excepţia logicii pure – toate celelalte ştiinţe nu-şi au principiul în însăşi raţiunea, dar că, luate din alte părţi, sub formă de cunoaştere intuitivă, ele sunt aşezate în ea, unde îmbracă forma cu totul diferită a cunoştinţelor abstracte. Orice cunoştinţă, adică orice cunoaştere ridicată la rangul de noţiune abstractă, se află cu ştiinţa propriu-zisă într-un raport similar cu acela dintre parte şi întreg. Toată lumea ajunge, datorită practicii şi tot privind fenomene particulare, să cunoască multe lucruri; dar numai cel al cărui scop este de a cunoaşte în abstracta în oricare gen de obiecte, numai acesta căuta să ajungă la ştiinţă. Cu ajutorul conceptelor, el poate izola acest gen de obiecte; de aceea, la începutul oricărei ştiinţe, există un concept care detaşează o parte, din ansamblul lucrurilor şi ne promite o cunoaştere a lor în ansamblu în abstracto; de exemplu noţiunea raporturilor spaţiului, sau a acţiunii reciproce a corpurilor anorganice, sau a naturii plantelor, animalelor, sau modificările speciei umane luate în ansamblul său, formarea unei limbi etc. Dacă ştiinţa ar vrea să dobândească cunoaşterea obiectului său prin examinarea separat a tuturor lucrurilor cuprinse în concept, până a ajunge încet-încet să cunosc totul, trebuie să spunem că, mai întâi, nu există nici o memorie omenească în stare de aşa ceva, iar, apoi, nu putem fi niciodată siguri că totul a fost epuizat. De aceea, ea se foloseşte de acea proprietate a sferelor conceptelor, despre care an vorbit mai sus – care constă în a se putea reduce unele în altele şi care se extinde înainte de toate asupra sferelor cele mai ridicate cuprinse în conceptul obiectului său. Odată determinate raporturile mutuale ale acestor sfere, toate elementele lor sunt, totodată, determinate, iar această determinare devine din ce în ce mai precisă, pe măsură ce ea degajă sfere de concepte din ce în ce mai restrânse. Numai astfel o ştiinţă poate cuprinde în totalitate obiectul său. Metoda pe care ea o folos’eşte pentru a ajunge la cunoaştere, adică trecerea de la general la particular, o deosebeşte de cunoştinţa obişnuită; de aceea forma sistematică este un element indispensabil şi caracteristic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sferelor de concepte cele mai generale ale fiecărei ştiinţe, altfel spus cunoaşterea principiilor lor prime, este condiţia necesară pentru a le studia. Se poate coborî oricât de adânc în principiile particulare şi tot nu le vom spori profunzimea, ci numai extinderea cunoaştinţei sale. Numărul principiilor prime, cărora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 ur Sclwpenhaiicr subordonează toate celelalte, este foarte diferit în funcţie de ştiinţă, astfel încât în unele domină cazurile de subordonare, iar în altele cele de coordonare: clin acest punct de vedere, unele cer o mai marc putere de judecată, iar altele o memorie mai mare. Era un lucru deja cunoscut de către scolastici ‘că nici o ştiinţă – orice concluzie cerând două premize – nu se poate naşte dintr-un principiu unic, care va fi foarte repede epuizat; trebuie mai multe, cel puţin două. Ştiineţele de clasificare, zoologia, botanica şi de asemenea fizica şi chimia, în măsura în care acestea din urmă raportează toate acţiunile anorganice la un număr restrâns de fapte elementare, au cea mai mare cantitate de suBordonări; istoria, dimpotrivă, nu are nici una, căci generalul, la ea, constă în consideraţii asupra perioadelor principale – consideraţii ale căror circumstanţe particulare nu le putem deduce; ele nu sunt subordonate decât în timp perioadelor principale; din punct de vedere al gândirii, ele sunt doar coordonate cu aceste perioade. De aceea istoria, la drept vorbind, este mai degrabă o cunoştinţă decât o ştiinţă. In matematică există – când urmăm procedeul lui Buclid – axiome, adică principii prime nedemonstrabile, cărora le sunt subordonate toate demonstraţiile, din aproape în aproape; dar acest procedeu nu este esenţial pentru geometrie şi în realitate fiecare teoremă aduce o construcuţie nouă în spaţiu, care este independentă de precedentele şi care poate fi foarte bine admisă independent de acestea, prin ea însăşi, în pură intuiţie a spaţiului, unde construcţia cea mai complicată este în ea însăşi la fel de imediat evidentă ca şi axioma; dar despre această problemă vom vorbi puţin mai încolo. Până atunci, fiecare propoziţie matematică rămâne un adevăr general, care este valabil pentru un număr infinit de cazuri particulare, iar metoda principală a matematicilor este această înaintare graduală de la propoziţiile cele mai simple la cele mai complexe, care pot de altfel să se convertească unele în altele; şi astfel matematici le, privite din toate punctele de vedere, sunt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unei ştiinţe, ca ştiinţă, adică în ceea ce priveşte forma sa, constă în măsura în care principiile sunt cât mai subordonate şi cât mai puţin coordonate cu putinţă. Prin urmare, talentul ştiinţific în general, acesta este facultatea de a subordona sferele de concepte după categoria diferitelor lor determinări. Astfel -şi este ceea ce Platou recomandă atât de adesea – ştiinţa nu se compune dintr-o generalitate, sub care se întâlneşte imediat o infinitate de cazuri particulare doar juxtapuse; ea este o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arez. Disput metaphys. Disp. II, sect. III, t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gresivă care merge de la general la particular, cu ajutorul unor concepte intermediare şi al unor diviziuni bazate pe determinări din ce în ce mai restrânse. După Kant, ea răspunde astfel şi legii omogenităţii şi a specificaţiei. Dar. Prin însuşi faptul că perfecţiunea ştiinţifică propriu-zisă rezultă de aici, este limpede că scopul ştiinţei nu este o mai mare certitudine: căci, chiar şi cea mai nesemnificativă dintre cunoştinţele particulare este singură. Adevăratul său scop este de a facilita cunoştinţa, hnpunându-l o formă şi prin aceasta creseîndu-l posibilitatea de a fi completă. De aici şi părerea curentă, dar eronată, caracterul ştiinţific al cunoaşterii constă într-o mai mare certitudine; de aici şi părerea, mai puţin falsă, care rezultă, că numai în ele rezidă certitudinea de nezdruncinat a oricărei cunoaşteri, ca urmare a completei lor apriorităţi. Fără îndoială că nu li se poate nega acest din urmă privilegiu; dar nu în aceasta constă caracterul ştiinţific, care nu este certitudinea, ci forma sistematică a cunoaşterii, care este o înaintare graduală de la general la particular. Acest curs al cunoaşterii, care este propriu ştiinţelor şi care merge de la general la particular, are drept consecinţă faptul că cea mai mare parte dintre propoziţiile lor sunt derivate din principii admise anterior, adică se bazează pe dovezi. Tocmai de aici a apărut această veche greşeală că nimic nu este perfect adevărat decât ceea ce este dovedit şi ca orice adevăr-se sprijină pe o dovadă, când dimpotrivă, orice dovadă se sprijină pe adevăr nedemonstrat, care este fundamentul însuşi al dovezii, sau al dovezilor dovezii. Intre un adevăr nedemonstrat şi uu altul care se sprijină pe o dovadă există deci acelaşi raport ca între apa unui izvor şi apa dusă de un apeduct. Intuiţia, fie pură şi a priori ca în matematici, fie a posteriori ca în celelalte ştiinţe – este izvorul oricărui adevăr şi fundamentul oricărei ştiinţe. Trebuie exceptate numai logica, care se bazează pe cunoaşterea non-lntuitivă. Deşi imediată, pe care o dobândeşte raţiunea prin propriile sale legi. Nu judecăţile bazate pe dovezi, nici dovezile lor, ci judecăţile născute direct din intuiţie şi care se bazează pe aceasta sunt pentru ştiinţă ceea ce este soarele pentru lume. Ele sunt cele din care izvorăşte orice lumină şi tot ce au luminat ele are capacitatea de a lumina la rândul său. Punerea imediată pe seama intuiţiei a devărului acestor judecăţi, stabilirea înseşi bazelor ştiinţei în varietatea infinită a lucrurilor, aceasta este misiunea judecăţii propriu-zise (facultatea de judecată: Urtheilskraft) cpre constă în capacitatea de a transporta în conştiinţa abstractă ceea ce a fost o dată cunoscut exact şi care este prin urmare intermediarul între intelect şi raţiunea pură. Numa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ur Scliopenliauer puterea acestei facultăţi este cu totul remarcabilă şi depăşeşte cu adevărat măsura obişnuită ea poate face ca ştiinţa să progreseze: dar să deducă consecinţe, să dovedească şi să tragă concluzii, toate acestea le poate face orice individ care are o raţiune sănătoasă. În schimb, a abstrage şi a fixa, pentru reflecţie, cunoaşterea intuitivă în concepte determinate, astfel încât să fie grupate sub un acelaşi concept caracteristicile comune unei mulţimi de obiecte reale şi să cuprindă într-un număr corespunzător de concepte toate elementele care le fac să se deosebească, a proceda, pe scurt, astfel încât să fie cunoscute şi să fie gândit ca diferit tot ce este diferit, în pofida unei potriviri parţiale şi ca identic tot ce este identic, în pofida unei diferenţe la fel de parţiale, totul conform scopului şi punctului de vedere care domina în fiecare operaţie: aceasta este opera judecăţii. Absenţa acestei facultăţi produce nerozia. Nerodul neglijează când diferenţa parţială sau relativă a ceea ce este identic dintr-un anumit punct de vedere, când identitatea a ceea ce este relativ sau parţial diferit. Putem, de altfel, după această teorie a judecăţii, să folosim diviziunea lui Kant în judecăţi sintetice şi judecăţi analitice, după cum facultatea de judecat; merge de la obiectul intuiţiei la concept sau de la concept la intuiţie; în ambele cazuri, ea este tot intermediar între cunoaşterea intelectului şi aceea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devăr care să poată lua naştere dintr-un silogism; necesitatea de a-l fonda pe silogisme este întotdeauna relativă şi chiar subiectivă. Cum toate dovezile sunt silogisme, prima grijă pentru un adevăr nou nu este de a căuta o dovadă, ci evidenţa imediată şi numai în lipsa acesteia se recurge în mod provizoriu la demonstraţie. Nici o ştiinţă nu poate fi în mod absolut deductivă, la fel cum nu se poate construi în aer; toate dovezile sale trebuia să ne conducă la o intuiţie, care nu mai este demostrabilă. Căci lumea întreagă a reflecţiei se sprijină pe lumea intuiţiei şi în ea are rădăcinile. Extrema evidenţă, evidenţa originală este o intuiţie, după cum îi arată şi numele, sau este empiricăsau se sprijină pe intuiţia a priori a condiţiilor posibilităţii experienţei. În ambele cazuri, ea nu aduce decât o cunoaştere imanentă şi nu transcendentă. Orice concept nu există şi nu are valoare decât în măsura în care este în realitate, oricât de îndepărtată ar fi ea, cu o reprezentare intuitivă; ceea ce este adevărat pentru concepte este adevărat şi pentru judecăţile la a căror formare au servit şi de asemenea pentru toate ştiinţele. De aceea trebuie să existe un mijloc oarecare pentru a cunoaşte, fără demonstraţii şi fără silogisme, dar imediat, orice adevăr descoper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silogistică şi comunicat prin demonstraţii. Fără îndoială, aceasta va fi greu pentru multe dintre propoziţiile matematice foarte. Complicate şi la care nu ajungem decât printr-o serie de concluzii, cum ar fi. de exemplu, calcularea coardelor şi tangentelor arcului, care sunt deduse din teorema lui Pitagora; dar chiar şi un adevăr de acest gen nu se poate stabili numai şi în mod esenţial pe principii abstracte, iar raporturile de dimensiuni în spaţiu pe care ea se sprijină trebuie să poată fi puse în evidenţă pentru intuiţia pură a priori, astfel încât enunţarea lor abstractă să fie imeadiat confirmată. Curând, vom trata în amănunţime despre demonstraţi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şi cu mult tapaj, despre anumite ştiinţe care s-ar baza în întregime pe concluzii riguros trase din premise absolut certe şi care din acest motiv ar fi de o soliditate de nezdruncinat. Dar nu se va reuşi niciodată, cu o înlănţuire pur logică de silogisme -oricât de certe ar fi premizele – decât să se elucideze şi să se expună materia care se află deja pregătită în premize; nu se va face altceva decât se va traduce în mod explicit ceea ce se află deja acolo conţinut implicit. Când se vorbeşte despre aceste faimoase ştiinţe, se au în vedere matematici Ic şi în special astronomia. Certitudinea acesteia din urmă provine din faptul că ea are la bază o intuiţie a priori şi prin urmare infailibilă în spaţiu şi din faptul că raporturile în spaţiu derivă unele din altele cu o necesitate (principiul existenţei) care dă certitudinea a priori şi se pot deduce în deplină siguranţă. La aceste determinări matematice vine să se alăture numai o singură forţă fizică, gravitaţia, care acţionează în raportul dintre mase şi paratul distanţei şi în fine legea inerţiei, certă a priori, deoarece decurge din principiul cauzalităţii ca şi datul empiric al mişcării imprimate o dată pentru totdeauna fiecăreia dintre aces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aga structură a astronomiei, care. Prin simplicitatea şi certitudinea sa. Conduce la rezultate certe şi. Prin măreţia şi importanţa subiectului său trezeşte cel mai mare interes. De exemplu, cunoscând masa unei planete şi distanţa dintre ea şi satelitul său, pot afla cu certitudine timpul care îi este necesar satelitului pentru a efectua o mişcare de rotaţie în jurul planetei, după o adoiia lege a lui Kepler: principiul acestei legi este ca la o anume distanţă numai o anume viteză este capabilă să menţină satelitul legat de planeta sa, dar şi să-l împiedice să ca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mai cu ajutorul unei asemenea baze geometrice, adică în virtutea unei intuiţii a priori şi cu ajutorul unei legi fizice se poate merge departe cu raţionamentele, pentru că aici ele nu sunt decât,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 punţi pentru a trece de la o intuiţie la alta; dar nu la fel stau lucrurile în cazul concluziilor propriu-zise, deduse pe o cale exclusiv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ginea primelor adevăruri fundamentale ale astronomiei este inducţia, adică acea operaţie prin care se adună într-o judecată exactă şi direct motivată datele cuprinse în mai multe intuiţii, pe baza acestei judecăţi se emit ipoteze, confirmate de practică (ceea ce este o inducţie aproape perfectă), vin să dovedească exactitatea primei judecăţi. De exemplu, mişcarea aparentă a planetelor este cunoscută în mod empiric; după mai multe ipoteze false asupra relaţiilor acestei mişcări în spaţiu (orbita planetară), a fost în sfârşit ipoteza adevărată, apoi legile care o conduc (legile lui Kepler), iar mai târziu ţi fosi descoperită şi cauza acestor legi (gravitatea universală); iar concordanţa recunoscuta în mod practic a tuturor cazurilor noi care apăreau cu aceste ipoteze şi cu toate consecinţele lor, altfel spus inducţia. Ie-a asigurat o certitudine completă. Descoperirea ipotezei era o „problemă a discernământului”, care a înţeles bine şi a formulai într-un mod potrivit faptul dat; dar cea care i-a confirmat adevărul a fost inducţia, adică o intuiţie multiplă. Ipoteza ar putea fi verificată chiar şi direct, printr-o singură intuiţie empirică, dacă am putea parcurge în mod liber spaţiile şi dacă ochii noştri ar fi nişte telcscoape. Prin urmare, chiar şi în cazul de faţă, raţionamentele nu sunt sursa unică şi nici esenţială a cunoaşterii; ele nu sunt decâ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da un al treilea exemplu, dintr-un alt domeniu. Vom face observaţia că pretinsele adevăruri metafizice, de natura celor pe care Kant le stabileşte în lucrarea sa Elemente metafizice ale ştiinţei naturii, nu îşi datorează nici ele evidenţa dovezilor. Ceea ce este cert a priori noi îl cunoaştem direct şi avem conştiinţa necesităţii lui, ca fiind forma oricărei cunoaşteri. De exemplu principiul că materia este permanentă, adică ea nu se poate nici crea, nici distruge, îl cunoaştem direct în calitate de adevăr negativ; într-adevăr, intuiţia noastră pură a timpului şi a spaţiului ne face să cunoaştem posibilitatea mişcării; intelectul ne ajută să cunoaştem, prin legea cauzalităţii, posibilitatea schimbării formei şi a calităţii; dar nu dispunem deloc de forme pentru a ne reprezenta o creare sau o distrugere a materiei. De aceea, adevărul citat mai sus a fost evident întotdeauna, peste tot şi pentru flecare şi nu a fost niciodată în mod serios pus la îndoială; ceea ce nu ar fi posibil dacă el nu ar avea alt pricipiu de cunoaştere decât demonstraţia atât de complicată şi de nesigură a lui Kant. Dar, în afară de aceasta, eu consider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monstraţie este şi falsă (toate acestea le tratez mai pe larg în Supliment) şi am arătat mai sus că permanenţa materiei derivă nu din acţiunea timpului, ci din aceea a spaţiului, la posibilitatea fenomenelor. Verificarea reală a acestor adevăruri, numite metafizice sub acest raport, adică a acestor expresii abstracte ale formelor necesare şi generale ale cunoaşterii, nu se poate afla la rândul său în principii abstracte, ci în cunoaştrea directă a formelor reprezentării -cunoaştere care se enunţă a priori prin afirmaţii apodictice şi la adăpost de price respingere. Dacă, cu toate acestea, se ţine cu toi dinadinsul să se dovedească acest lucru, va trebui în mod necesar să se demonstreze că adevărul în discuţie este conţinut în parte sau subînţeles într-un alt adevăr necontestat; astfel am arătat eu, de exemplu, că orice intuiţie experimentală conţine deja aplicarea legii cauzalităţii, a cărei cunoaştere este. Prin urmare, condiţia oricărei experienţe şi nu poate fi dată şi condiţionată de aceasta din urmă, aşa cum pretindea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dovezile sunt destinate mai puţin celor care studiază decât celor care vor să conteste. Aceştia din urmă neagă cu obstinaţie orice propoziţie stabilită direct; dar numai adevărul poate să concorde în mod constant cu toate fenomenele; trebuie aşadar să Ie atragem atenţia că ei fac să concorde sub o formă şi în mod mediat ceea ce, sub o altă formă, ei neagă în mod direct, adică-trebuie să Ie arătăm raportul în mod logic care exista între ceea ce ei neagă şi ceea ce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lin forma ştiinţifică, adică din subordonarea particularului la general, urmând un drum ascendent, rezultă că adevărul multor propoziţii este numai logic, vreau să spun bazat pe dependenţa lor faţă de alte propoziţii, pe scurt, numaf pe raţionament -care le serveşte în acelaşi timp drept dovadă. Dar nu trebuie uitat niciodată că toată această structură nu este decât un mijloc pentru a înlesni cunoaşterea şi nu pentru a ajunge la o mai mare certitudine. Este mai uşor de recunoscut natura unui animal după specia – sau, mergând şi mai departe, după genul, familia, ordinul, clasa – căreia îi aparţine, decât să instituim de fiecare dată o nouă experienţă pentru animalul în discuţie. Totuşi, adevărul oricărei opoziţii deduse pe cale silogistică nu este niciodată decât un adevăr condiţional şi care, în ullima analiză, nu se sprijină pe un şir de raţionamente, ci pe o intuiţie. Dacă această intuiţie ar fi la fel de uşoară ca o deducţie silogistică, ar trebui să o preferăm raţionamentului. Căci orice deducţie a conceptelor este supusă multor erori; sferele, aşa cum am arătat, intră unele în altele printr-o infinitate de mijloa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hopenhauer determinarea conţinutului lor este adesea nesigură; se pot găsi exemple ale acestor erori în dovezile multor ştiinţe false şi în sofismele de oricare fel. Fără îndoială, silogismul, în forma sa. Este de o certitudine absolută; dar acest lucru nu este valabil şi pentru ceea ce constituie materia lui. Înţelegând prin aceasta conceptul; căci sferele de concepte fie că nu sunt suficient de exact determinate, fie se întretaie unele cu altele în atât de multe moduri, încât o sferă este conţinută în parte în multe altele şi se poate trece de la această sferă la oricare alta şi aşa mai departe, după bunul plac al celui care raţionează – aşa cum deja am arătat. Cu alte cuvinte: atât terminus minor, cât şi mecliits pot fi întotdeauna subordonaţi diferitelor concepte, dintre care se aleg după bunul plac terminus major şi medius; de aici rezultă că concluzia diferă în funcţie de conceptul ales. Din toate acestea, rezultă că evidenţa imediată este întotdeauna preferabilă adevărului demonstrat şi că nu trebuie să ne decidem în favoarea acestuia decât atunci când ar trebui să mergem prea departe pentru a-L găsi pe celălalt. Trebuie, dimpotrivă, să-l abandonăm când evidenţa este foarte aproape de noi, sau măcar se află mai la îndemână noastră decât demonstraţia. De aceea am văzut că în logică, unde, pentru fiecare caz particular, cunoaşterea imediată este mai la îndemâna noastră decât deducţia ştiinţifică, nu ne conducem niciodată gândirea decât după cunoaşterea imediată a legilor raţiunii şi nu ne servim de lo «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 având convingerea că intuiţia este sursa primordială a oricărei evidenţe, că adevărul absolut constă numai într-un raport direct sau indirect cu ea, în sfârşit, drumul cel mai scurt este întotdeauna cel mai sigur, având în vedere că medierea conceptelor este expusă la multe erori – dacă. Având această convingere, ne introducem spre matematici, aşa cum au fost ele constituite de Euclid şi aşa cum au rămas ele până în zilele noastre, nu ne putem abţine să considerăm că metoda lor este stranie, aş putea spune chiar absurdă. Noi cerem ca orice demonstraţie logică să se raporteze la o demonstraţie intuitivă; matematici le, dimpotrivă, depun eforturi uriaşe pentru a distruge evidenţa intuitivă, care le este proprie şi care de altfel le este mai la îndemâna, pentru a o înlocui cu o evidenţă logicăBste absolut, sau mai degrabă ar trebui să fie, credem noi, ca şi cum cineva şi-ar tăia ambele picioare pentru a merge cu cârje, sau ca şi cum prinţul. În Triumful sensibilităţii, ar întoarce spatele adevă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turi pentru a se extazia în faţa unui decor de teatru, care nu este decât o imita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amintesc ce am spus aici, în capitolul al şaselea, unde am vorbit despre principiul raţiunii, pentru a reîmprospăta memoria cititorului şi pentru a-l readuce în minte, într-un fel, concluziile mele. Astfel, voi adăuga la acestea remarcile care vor urma, fără a mâi fi nevoie să fac distincţie din nou între simplul principiu al cunoaşterii unui adevăr matematic, care poate fi dat în mod logic şi principiul existenţei, care este raportul imediat, singurul pe care îl cunoaştem în mod intuitiv, dintre părţile spaţiului şi ale timpului, căruia numai apercepţia îi asigură un conţinut complet şi o cunoaştere solidă – în timp ce simplul principiu al cunoaşterii rămâne întotdeauna la suprafaţă şi poate, la-drept vorbind, să ne arate „cum”, dar niciodată,.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 a ales a doua cale, spre marea pagubă a ştiinţei. Chiar la început, de exemplu, când ar fi trebuit să arate cum, într-un triunghi, unghiurile şi laturile se determină reoiproc şi sunt cauza şi efectul şi unora şi altora, după forma pe care o îmbracă principiul raţiunii în spaţiul pur, forma care aici, ca şi peste tot, creează necesitatea ca un lucru să fie aşa cum este, în loc să ne dea astfel o apercepţie completă a naturii triunghiului, el stabileşte câteva propoziţii izolate, alese în mod arbitrar şi constituie din acestea un principiu de cunoaştere logică printr-o demonstraţie obositoare, bazată în mod logic pe principiul contradicţiei. În loc de o cunoaştere care să cuprindă şi să lămurească complet toate aceste raporturi ale spiritului, nu obţinem decât câteva dintre rezultatele acestor raporturi alese la întâmplare şi ne aflăm în cazul unei persoane căreia i se arată diferitele efecte ale unei maşini, fără a i se permite să vadă mecanismul interior şi resorturile. Suntem desigur obligaţi să recunoaştem, în virtutea principiului contradicţiei, că ceea ce demonstrează Euclid este într-adevăr aşa cum demonstrează el; dar nu aflăm de ce este aşa. De aceea avem aproape acelaşi sentiment de tulburare pe care îl resimţim după ce am asistat ia câteva scamatorii, cu care. Într-adevăr, cea mai mare parte a demostraţiilor lui Euclid seamănă uimitor de bine. La el, aproape întotdeauna adevărul intră printr-o uşă mică ş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rezultă, accidental, din vreo circumstanţă secundară; în unele cazuri, dovada prin absurd închide succesiv toate uşile şi nu lasă deschisă decât una singură, cea prin care suntem obligaţi să păşim, numai din acest motiv. In altele, precum în teorema lui Pitagora, se trag linii, nu se ştie pe ce considerent; ne dăm seama, mai târziu, că erau nişte noduri 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lwuer care se strâng pe neaşteptate, pentru a surprinde – credinţa celui care caută să se instruiască; acesta, prins în capcană, este obligat să admită un lucru a cărui contextură intimă îi este încă de neînţeles şi aceasta în aşa măsură, încât chiar dacă l-ar studia pe Euclid în întregime toi nu ar dobândi o înţelegere efectivă a relaţiilor spaţiului: în locul lor, el va fi învăţat numai pe de rost câteva dintre rezultatele lor. Această învăţătură cu totul empirică şi ştiinţifică seamănă cu aceea a medicului care cunoaşte boala şi remediul ei, dar nu cunoaşte relaţia dintre ele. Şi totuşi aşa se întâmplă atunci când este îndepărtat cu o grijă invidioasă genul de demonstraţie sau de evidenţă caracteristic unui mod de cunoaştere, pentru a-l înlocui cu forţa cu un altul care nu corespunde naturii însăşi a acestei cunoaşteri. De altfel, modul în care Euclid manevrează acest procedeu merita din plin admiraţia de care s-a bucurat în toate veacurile şi care a fost până acolo încât metoda sa a fost luată drept model pentru orice expunere ştiinţifică. S-a încercat modelarea după ea a tuturor celorlalte ştiinţe şi când, mai târziu s-a revenit la o altă metodă, nu s-a ştiut niciodată prea bine de ce. După părerea noastră, metoda lui Euclid nu este decât o strălucitoare absurditate. Orice mare eroare de acum, continuată în mod conştient, metodic şi care aduce cu sine prin aceasta asentimentul general – fie că ea priveşte viaţa, tle ştiinţa – îşi are principiul în filosofia care domnea în acea vreme. Eleaţii, mai întâi, descoperiseră diferenţa şi chiar opoziţia frecventă care este între perceput (q) aivo|aeo şi gândit (voot) |aeo) şi s-au servit de acest lucru în mii de feluri pentru filosofemele şi sofismele lor. Ei au avut ca urmaşi Megaricii. Dialecticii, Sofiştii, noii Academicieni şi Scepticii; aceştia au atras atenţia asupra „aparenţei”, adică asupra erorilor simţurilor, sau mai degrabă asupra celor ale intelectului care ia datele de la ele pentru intuiţie. Realitatea ne prezintă o mulţime de date, pe care raţiunea le respinge, de exemplu iluzia bastonului frânt în apă şi atâtea altele. A fost recunoscut faptul că nu trebuie acordată încredere absolută intuiţiei şi s-a tras în grabă concluzia că adevărul nu se bazează decât pe gândirea raţională pur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tou (în Parmenide), Megaricii, Pyrrhon şi noii Academicieni au dovedit prin numeroase exemple (ca acelea ale lui Sextus Empiricus) că silogismele şi conceptele pot conduce la eroare şi chiar pot provoca paralogisme şi sofisme, care se produc mai uşor şi sunt cu mult mai greu de rezolvat decât erorile intuiţiei senzitive. Atunci raţionalismul se ridică pe ruinele empirismului şi Euclid îşi construieşte, matematicile conform principiilor sale, nu p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 reprezentare nnsolut de intuiţiile senzoriale, că ele. Iiţioimtc de jccsle.; Inziile sen/oria’e -lui Euclid esic o m că el seamănă cu intuitivă (omvo, uroou) şi în mod necesar, numai axiomelor, ci pe raţionament (uoovufuou). Croda sa rămâne preponderentă timp de secole şi aşa Ueuiie să fi fost atâta timp cil ms-a făcut distincţie mire intuiţia pură a priori şi intuiiia empirică. Deja Proklos. Comcmalonil lui I itclid, pare să i”i observat această diferenţă, după cum arăta o frază de-a lui pe care Kepler a tradus-o în lucrarea sa De harmonia mundh dar Proklos nu i-a acordat suficientă atenţie, şi-a izolat prea miili observaţia, nu a insistat asupra ei şi a trecut mai departe. Abia două mii de ani mai târziu, doctrina lui Kanl – care este chemată să revoluţioneze atât de profund ştiinţa, gândirea, comportamentul popoarelor europene – va opera aceleaşi schimbări în matematici. Acum. Pentru prima d:; ă. după ce am învăţat de la acest mare spirit că intuiţiile spaţiului şi timpului. ‘ifer empirice, nu depind cu nimic iJe iivpremii! • dimpotrivă.! E coiiuiMonea/ă şi nu sunt deloc; – adică ele -unt; pe; ri -ţi prin urn’iare ferite •. Îetim ne piKew convinge că metoda logică p’eciuâie imuii „i. O e.: rjă peiv.ru în picior sănăi. I-uşi călător de noMpie care ia drept râu un. Drum ihmub foarte • •! _&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dcpărtjiidu-si; cu griifi de acesta, îşi ^onâir. Uă nieiMi! Pe un sol pietros, mc, uitat că îmâii&gt;. dm eiînd în când prelinşi:! Râu penii 11 a se păzi de el. Abia; cum p:”n spune cu certitudine ia nude proine ceea ce.!; vedere.! Uii-: figuri geometrice, se iirpnne spinâ’. Ilui iiosi’u c. i necesar. Acei caracter de i-ecesitalc nu vine dinu „im desen ioarle rău cxcci. Iî. I’; • ‘; pe hău.; el: iu vine nici ilintr-o noţiune abstncră pe car.: vedere o! Aee să aparâ în gândii c: i noastră: ci provine di reci w acea t’ovw,: a oricărei cunoaşteri pe care noi o avem a priori i; i conştiinţa noastră. Această Ibrmă este întotdeauna principiul raţiunii. În. Exemplul pe care l-am citat, ca se manifestă-ca. Formă a intuiţiei”, altfel spus ca spaţiu, ca principiu al raţiunii existenţei. Şi evidenţa şi autoritatea sa sunt la fel de imediate ca acelea ale principiului raţiunii cunoaşterii, adică al certitudinii logice. _âştigăm deci nimic dacă nu vrem să ne încredem decât în aceasta din urmă certitudine şi nu trebuie să ieşim din domeniul propriu al matematicilor pentru a căuta să le verificăm prin conceptele care îi sunt cu totul străine. Închizându-ne în domeniul propriu al matematicilor, avem imensul avantaj de a şti în acelaşi timp că un lucru este aşa şi de ce este aşa. Metoda lui Euclid. Dimpotrivă, separă aceste două cunoaşteri şi nu ne dă decât prima şi niciodată pe a doua. Arjsiotel. Iu! „as/. I. 2”7. Snnne «V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7tiaxvu, v e; ucxv|ivc; vxexov oxi %ai Sioxt v croxv aka u, v Xcoptţ xov oxi, xvţ xov 810x1. (Subtililor autem et praestantior ea est scientia qua QUOD aliquid sit et CUR sit una simulque intelligimus, non separatim QUOD et CUR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ulţumiţi, în fizică, decât după ce am învăţat nu numai că un anume fenomen este ceea ce este, dar şi de ce este aşa. A şti că mercurul se ridică în tubul lui Toricelli la 28 de degete nu este mare lucru, dacă nu adăugăm că aceasta rezultă din greutatea aerului. Dar atunci înseamnă că în geometrie trebuie să ne mulţumim cu această. Calitate ocultă” a cercului care constă în faptul că dacă două arce de cerc se întretaie în interiorul cercului, produsul dintre segmentele unuia este egal cu produsele segmentelor celuilalt? În propoziţia 35 din Cartea III, Euclid demonstrează, este adevărat, că aşa este; dar nu ne explică şi de ce. La fel, teorema lui Pitagora ne face cunoscută o „calitate ocultă” a tringhiului dreptunghic; demonstraţia şubredă şi chiar înşelătoare a lui Euclid ne părăseşte în faţa lui de ce, în timp ce simpla figură, deja cunoscută, pe care o reproducem, ne face să intrăm dintr-o dată şi mult mai adânc decât demonstraţia, în chiar miezul problemei; ea, ne conduce la o mai intimă convingere asupra necesităţii acestei proprietăţi şi a legăturii sale cu esenţa însăşi a triunghiului dreptung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laturile triunghiului nu sunt egale, trebuie să ajungem la o demonstraţie asemănătoare şi în general în cazul oricărui adevăr geometric posibil. Explicaţia constă în faptul că descoperirea acestor adevăruri porneşte întotdeauna de la o asemenea necesitate intuitivă, iar demonstraţia i se adaugă după aceea. Astfel, nu avem nevoie decât de o analiză a mersului gândirii, sau al primei descoperiri a unui adevăr geometric, pentru a-l cunoaşte în mod intuitiv necesitatea. Eu aş prefera metoda analitică pentru expunerea matematicilor, în locul metodei sintetice, de care s-a folosit Euclid. De aici ar rezulta, pentru adevărurile matematic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i dificultăţi fără îndoială, dar acestea ar putea fi învinse. Deja în Germania începe, ici-colo, să se schimbe modul de expunere a ştiinţelor matematice şi să fie preferată metoda analitică. Cea mai energică tentativă în acest sens este aceea a d-lui Kosack, profesor de matematică şi fizică la colegiul din Nordhausen, care, în programul examenelor din 6 aprilie 1852, a inserat un proiect detaliat pentru predarea geometriei după princi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metoda, în matematici, ar trebui să cerem înainte de toate, să fie abandonată acea prejudecată care constă în a crede că adevărul demonstrat este superior cunoaşterii intuitive, sau, cu alte cuvinte, că adevărul logic, bazat pe principiul contradicţiei, trebuie să aibă prioritate asupra adevărului metafizic, care este imediat evident şi în care este cuprinsă intuiţia pur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absolută şi nedemonstrabilă rezidă în principiul raţiunii; căci acest principiu, sub aceste diferite forme, constituie tiparul comun al tuturor cunoştinţelor noastre. Orice demonstraţie este o întoarcere la acest principiu; ea constă în indicarea, pentru un caz izolat, a raportului care există între reprezentări şi pe care principiul raţiunii îl exprimă. Astfel, el este principiul oricărei explicaţii şi, prin urmare, nu este susceptibil şi nici nu are nevoie de nici o explicaţie particulară, deoarece orice explicaţie îl presupune şi nu are sens decât prin el. Dar nici una dintre formele sale nu este superioara celorlalte, el este la fel de cert şi ca principiu al raţiunii existenţei, al devenirii, al acţiunii sau al cunoaşterii. Raportul de la cauză la efect este necesar şi sub una şi sub cealaltă dintre formele sale; aceasta este chiar originea, ca şi unica semnificaţie a conceptului de necesitate. Nu există altă necesitate decât aceea a efectului când cauza este dată şi nu există cauză care să nu producă necesitatea efectului său. Aşa cum este sigură consecinţa exprimată într-o concluzie care a fost dedusă din principiul raţiunii conţinut în premize, în mod la fel de sigur principiul existenţei în spaţiu produce consecinţe în spaţiu. De îndată ce am sesizat bine, într-o intuiţie raportul de la principiu la consecinţă am ajuns la o certitudine la fel de completă ca orice certitudine logică. Or, fiecare teoremă de geometrie exprimă acest raport, la fel ca una dintre cele douăsprezece axiome. Ea este un adevăr metafizic şi, atare, la fel de imediat cert ca principiul contradicţiei însuşi, care este un adevăr metalogic şi baza comună a oricărei demonstraţii logice. Cel care neagă necesitatea intuitivă a raporturilor spaţiului, exprimate printr-o teoremă, poate contesta axiomele, cât şi concluzia unui silogism, mai mult, chiar principiul contradicţiei însuşi; căc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kur Scliopenhauer acestea sum raporturi în aceeaşi. Nedemonstrabile, imediat evidente şi perceptibile i pci vi Prin urmare a voi să deducem necesitatea raporturilor perceptibil în mod intuitiv cu ajutorul unei demonstraţii logice bazate pe principiul contradicţiei ar li exact cei şi. Ii vrea să dăm în stăpâniri cuiva o una pe care acesta o are ca suzeran. Şi totuşi Luclid aşa a lacul. Numai axiomele sale (şi aceasta în mod necesar) se ba/ca/ă pe evidenţă imediată; toate adevărurile geometrice care urmează sunt dovedite în mod logic -adică, aceste axiome odată enunţate – prin punerea de acord eu condiţiile stabilite în teorema dată, sau cu o teoremă anterioară, sau prin contradicţia care va apare între opusul teoremei şi dalele admise, adică ori axiomele, ori teoremele precedente, sau propoziţia însăşi. Dar axiomele înseşi nu sunt mai imediat evidente decât orice alta teoremă de geometrie: ele sunt mai simple, având în vedere conţinutul lor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interoga! Un criminal, i se notează răspunsurile pentru a descoperi adevărul prin compararea lor. Dar această cale la care se recurge în lipsa alteia mai bune nu ar mai fi folosită în cazul în caic ar exista posibilitatea de a ne convinge imediat de adevărul fiecărui răspuns în parte, cu atât mai mult cu cât individul ar fi putut minţi încontinuu de la început. Această primă metodă este t ‘tuşi cea pe care a folosil-o l: uclid când întreabă spaţuil. 1:1 porneşte de la principiul adevărat că natura, sub forma sa esenţială, spaţiul, este continuă ji că, prin urmare – cum părţile spaţiului sunt într-un raport de la cauză la efect – nici o determinare particulară nu poate fi alta decât este. Fără a se afla în contradicţie cu (pate celelalte. Dar este un ocol obositor şi insuficient. Se ajunge astfel să fie preferată cunoaşterea indirectă cunoaşterii directe, care este la fel de certă şi să se separe, spre marea pagubă a ştiinţei; faptul de a şti ca un anume lucru se datorează cunoaşterii, cauză care îl face pe învăţăcel să se îndepărteze de legile spaţiului; el este dezobişnuit să coboare prin forţele lui proprii până la principii şi să înţeleagă raporturile dintre lucruri, detenfijnându-l să se mulţumească cu cunoaşterea istorică că un anume lucru exis’â. Nxritil atât do lăudat al acestei; ie-tode care formeză, se spune, puterea u pătrundere ii spiriti lui, constă în aceea că învăţăcelul &gt;c obişnuieşte să tragă concluzii, adică să aplice principiul contradicţiei, dar mai ales să iacă eforturi ce memorie pentru a retine toate datele a căror concordanţă trebuie să o i; iai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de altfel, că această metodă de demonstraţie nu a fost aplicată decât în geometrie, nu şi în aritmetică. Ai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7 reprezentare apare numai din intuiţie, care constă în actul de a socoti. Cum intuiţia numărului nu există decât în timp şi prin urmare nu are nevoie să fie prezentat prin nici o schemă senzorială, ca figurile geometrice, nu ne mai putem îndoi că în acest caz intuiţia este numai empirică şi în consecinţă supusă iluziei şi numai această îndoială a fost aceea care a introdus în geometrie demonstraţia. Având în vedere că timpul nu are decât o singură dimensiune socotirea este singura operaţie artimetică; la ea se raportează toate celelalte. Or, acest act de a socoti nu este altceva decât o intuiţie a priori, la care nu putem ezita să recurgem; numai ea. În ultima analiză, confirmă tot restul, calcule sau ecuaţii. Nu este dovedit, de exempl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 9) x8l-2_42 dar recurgem la pura intuiţie în timp, astfel încât fiecare propoziţie devine o axiomă. În aritmetică nu există acea masă de doe/i care supraîncarcă geometria; metoda constă, ca şi în algebră, în ascurta operaţia de socotire. Intuiţia noastră a numerelor în spaţiu, aşa cum am arătat, nu depăşeşte deloc zece; pentru a merge mai departe, trebuie să fixăm într-un cuvânt un concept abstract al numărului care reprezintă intuiţia; este clar că atunci aceasta nu mai are loc în mod real, ci este pur şi simplu indicată cu o mare precizie. Totuşi, evidenţa intuitivă a fiecărui calcul este făcută posibilă datorită ordinii numerelor, care permite să fie reprezentate, numere tot mai mari prin adăugarea aceloraşi mai mici; această evidenţă se regăseşte chiar şi în cazul în care abstractizarea este dusă atât de departe încât nu numai numere, ci şi cantităţi nedeterminate şi operaţii întregi, nu există decât pentru gândirea în abstracto şi nu sunt exprimate decât ca urmare a acestui efect; aşa este şi cu expresia: Jr —b; aceste operaţii nu sunt efectuate, ne mulţumim numai să punem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tot atâtea temeiuri şi temeiuri tot atât de sigure să procedăm în geometrie la fel ca în aritmetică şi să fundamentăm adevărul şi în geometrie, pe intuiţia pură a priori. In realitate, necesitatea recunoscută în mod intuitiv, conform principiului raţiunii existenţei, este aceea care dă geometriei marea sa evidenţă; pe aceasta se sprijină certitudinea pe care o au propoziţiile sale în conştiinţa fiecăruia; şi nicidecum de dovada logică – adevărată cârjă -întotdeauna străină obiectului care este studiat, repede uitată în cele mai multe cazuri, fără să sufere însă convingerea învăţăcelului şi care ar putea fi complet abandonată, deoarece orice evidenţă este independentă de ea, iar dovada, în definitiv, se mărgineşte să demonstreze un lucru de care deja ne-a convins în întregime un alt mod de cunoaştere. Ea seamănă cu un soldat laş care îi ia viaţa unui duşman rănit şi se lăuda apoi că l-a uc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onsideraţii, nimeni nu se va îndoi, sper. Că evidenţa în matematică – care a devenit modelul şi simbolul oricărei evidenţe – derivă, prin însăşi esenţa sa, nu dintr-o demonstraţie, ci dintr-o intuiţie imediată, care aici, ca şi peste tot, este fundamentul şi sursa oricărui adevăr. Totuşi intuiţia, care este baza matematicilor, este mult superioară celorlalte şi mai ales intuiţiei empirice. Cum ea este a priori şi de aceea independentă de experienţă întotdeauna parţială şi succesivă, totul îi este la îndemână şi se poate porni, după voie, de la principiu sau de la consecinţă. Ceea ce îi dă marea sa siguranţă este faptul că în ea consecinţa este cunoscută în principiu, acest gen de cunoaştere este singurul care are caracterul necesităţii; de exemplu, egalitatea laturilor este recunoscută şi se bazează în acelaşi timp pe egalitatea unghiurilor; dimpotrivă, intuiţia empirică şi cea mai mare parte a experienţei merg de la efect la cauză; pe de altă parte, acest din urmă mod de cunoaştere nu este inafilibil, căci efectul nu este recunoscut necesar decât după ce cauză a fost dată şi nu cauza este recunoscută prin efect, deoarece acelaşi efect poate rezulta din cauze diferite. Acest din urmă mod de cunoaştere nu este niciodată decât inductiv. Inducţia constă, când mai multe efecte indică aceeaşi cauză, în a considera această cauză djept certă; dar, având în vedere că nu pot fi adunate toate cazurile la un loc, adevărul nu este niciodată necondiţionat cert. Or, în aceasta constă adevărul inerent oricărei cunoaşteri venite prin intuiţia senzorială şi aproape a oricărei experienţe. Tendinţa unui simţ determină intelectul să urmeze calea de la efect la cauza în stabilirea concluziei; dar această metodă nu este niciodată infailibilă, de aici decurgând faptul că falsa înfăţişare, sub formă de iluzii ale simţurilor, este adesea posibilă şi chiar se produce, aşa cum deja am arătat. Când mai multe simţuri, sau toate cin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care se laudă mereu că procedează în mod geometric (more geometrico), a făcut-o în realitate chiar mai mult decât credea el. Într-adevăr, pentru el nu este îndeajuns ca un lucru să fie cert şi incontestabil în virtutea concepţiei imediate şi intuitive pe care noi o avem despre esenţa lumii: el încerca să o dovedească şi în mod logic, independent de cunoaşterea intuitivă. El nu obţine, ‘la drept vorbind, rezultatele sale preconcepute şi dinainte certe decât luând ca punct de plecare concepte construite în mod arbitrar (substantia causa sui etc.) şi permiţându-şi în cursul demonstraţiei toate libertăţile care apar foarte uşor din cauza înţelesului excesivele larg al unor asemenea concepte. Ceea ce este adevărat şi foarte bun în doctrina să se găseşte în ceea ce este în întregime independent de demonstraţie; este exact ca în geometrie. În legătură cu această problemă, vezi capitolul XIII din Suplime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sunt înclinate să indice aceeaşi cauză, atunci posibilitatea de eroare devine minimă, fără totuşi să dispară complet: căci, în unele cazuri, cu bani falşi, de exemplu, pot fi înşelate toate simţurile deodată. Aşa se întâmplă şi cu întreaga noastră cunoaştere empirică şi ca urmare cu orice ştiinţă a naturii, în afară de ceea ce are ea pur (ceea ce Kant numeşte latur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tiinţele naturii cauzele sunt recunoscute prin efecte; de aceea toate se bazează pe ipoteze, care adesea se dovedesc a fi false şi fac loc în mod succesiv unor ipoteze mai corecte. Numai atunci când se instituie în mod intenţionat experienţe se descoperă cunoaşterea efectului prin cauza sa; şi este o adevărată plăcere; dar experienţele înseşi nu sunt decât urmare unor ipoteze. Acest lucru ne explică de ce nici o ramură a ştiinţelor naturii, nici fizica, nici astronomia, nici fiziologia, nu a putut fi descoperită dintr-o dată, ca matematicile sau logica şi de ce au fost şi sunt încă necesare experienţele adunate şi comparate ale mai multor secole pentru a le asigura progresul. Numai o confirmare experimentală repetată poate da inducţiei pe care se sprijină ipoteza o asemenea perfecţiune încât ea să poată, pentru practică, să ţină loc de certitudine şi să facă să dispară încet-încet posibilităţile sale originare de eroare; este exact ceea ce se întâmplă, în geometrie, pentru incomensurabilitatea între o curbă şi o dreaptă, ‘ sau, în aritmetică, pentru logaritm, care nu este niciodată obţinut decât cu o certitudine aproximativă; căci aşa cum cu ajutorul unei fracţii infinite se poate merge foarte departe cu cvadratura cercului şi cu stabilirea logaritmului oricât se doreşte mai aproape de exactitatea absolută, la fel multe experienţe pot apropia inducţia, sau cunoaşterea cauzei prin efect, de evidenta matematică, sau cunoaşterea efectului prin cauza lui; şi această apropiere poate fi dusă, dacă nu la infinit, cel puţin destul de departe pentru ca posibilitatea de eroare să devină neglijabilă. Dar ea există totuşi, de exemplu când stabilim o concluzie după un număr mare de cazuri pentru totalitatea cazurilor, adică stabilim cauza necunoscută de care depinde această totalitate. Care concluzie de acest fel ne poate părea mai sigură decât aceasta: toţi oamenii au inima în stânga”? Există totuşi cazuri izolate, extrem de rare fără îndoială, în care se constată că inima se afl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ntuiţia senzorială şi ştiinţele experimentale contribuie la acelaşi gen de evidenţă. Superioritatea pe care o au matematicile. Ştiinţa naturii pură şi logica, în calitate de cunoaştere a priori, constă numai în faptul că partea formală a cunoştinţelor pe care se bazează orice aprioritate este dată toată odată şi ca, în consecinţă, nu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liopenliauer aceste ştiinţe se poate merge de la cauză la efect, în timp ce în celelalte în majoritatea cazurilor drumul este de Ia efect la cauză. De altfel, pricipiul cauzalităţii sau principiul raţiunii devenirii, care reglementează cunoaşterea empirică, este în el însuşi la fel de sigur ca toate celelalte forme ale principiului raţiunii, cărora le sunt supuse ştiinţele a priori, menţionate mai sus. Dovezile logice provenite din concepte, ca şi concluziile lor, contribuie la privilegiul intuiţiei a priori de a merge de la cauză la efect, adică la acela de a fi infailibile din punct de vedere formal. Acest fapt nu a contribuit mai puţin la prestigiul demonstraţiei a priori. Dar această infailibitate este foarte relativă; căci ea face să intre totul, prin subsumare, în principiile primordiale ale ştiinţei; aceste principii conţin întregul fond al adevărului ştiinţific; ele nu au nevoie să fie dovedite, ci trebuie să se bazeze pe intuiţie, care este pură în cefe câteva ştiinţe a priori pe care le-am citat, dar totdeauna empirică şi ridicată la general pe calea inducţiei în celelalte ştiinţe. Dacă aşadar. În ştiinţele experimentale, generalul a fost dovedit prin particular, generalul, la rândul său, a luat din particular tot ce conţine el ca adevăr; el nu este decât un depozit de provozii şi nu un ‘. „ren care produce din propriile sa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pus despre bazele adevărului. În ceea ce priveşte originea şi posibilitatea de eroare, s-au încercat multe explicaţii, de la soluţiile foarte metaforice ale lui Platou (cuşca din care se ia alt porumbel decât cel dorit etc; cf. Theetet, pag. 167). În Critica raţiunii pure (pag. 294 din prima ediţie şi pag. 350 din cea de-a cincea) vor putea fi găsite explicaţiile vagi şi puţin precise ale lui Kant, cu ajutorul imaginii mişcării di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ul nu este decât raportul judecăţii cu principiul cunoaşterii, ne întrebăm cum poate să creadă cel care judecă că el posedă realmente acest principiu, fără a-l poseda; cu alte cuvinte, cum eroarea, iluzie a raţiunii, este posibilă. Eu consider această posibilitate ca analogă celei a iluziei, sau eroare a intelectului, pe care am explicat-o mai sus. Părerea mea (şi aici este locul firesc al acestei explicaţii) este că orice eroare este o concluzie la ce s-a ajuns pe calea de la efect la cauză; această concluzie este adevărată atunci când se ştie că efectul provine dintr-o anumită cauză şi nu din alta; altfel, ea nu mai este adevărată. Una din două: ori cel care se înşeală atribuie unui efect o cauză pe care acesta nu o poate avea; în care caz el face dovada slăbiciunii reale a intelectului, adică o incapacitate notorie în a înţelege imediat legătura dintre efect şi cauză, ori – şi aceasta se întâmplă cel mai adesea – efectului i se atribuie o cauză posibilă; dar, înainte de a trage o concluzie u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a de la efect la cauză, premizelor concluziei li se adăugă ideea subînţeleasă că efectul în discuţie este întotdeauna produs de cauza care este indicată, lucru care nu este permis decât după o inducţie completă, dar care se face totuşi fără să fi fost îndeplinită această condiţie. Acest întotdeauna este un concept mult prea larg; el ar trebui înlocuit cu până acum sau în cea mai mare parte a cazurilor. Atunci concluzia ar fi posibilă, şi, astfel, nu ar fi falsă. Cauza erorii pe care am enunţat-o este o prea mare grabă sau o cunoaştere îngrădită de posibilităţi, care împiedică să fie văzută necesitatea unei inducţii. Deci eroarea este în întregime analoga iluziei; ambele constau în a trage concluzii urmând calea de la efect la cauză, iluzia fiind întotdeauna produsă de simplul intelect, conform legii cauzalităţii, adică în însăşi intuiţia; iar, pe de altă parte, eroarea fiind produsă de raţiunea pură, conform principiului raţiunii sub toate formele sale, adică în însăşi gândirea, dar cel mai adesea şi conform principiului cauzalităţii, aşa cum o dovedesc cele trei exemple care urmează şi care pot fi considerate drept cele trei tipuri sau simboluri de erori: – 1. Iluzia simţurilor (iluzia intelectului) produce eroarea (iluzia raţiunii pure), de exemplu atunci când un tablou este luat drept un altorelief şi este considerat ca atare; pentru aceasta nu trebuie decât să tragem concluzia din premiză: „când culoarea cenuşiu închis se depune pe o suprafaţă degradându-se până la alb, cauza acestei degradări trebuie căutată întotdeauna în lumină, care luminează în mod diferit proeminenţele şi adâncurile; – 2. Când constat că mi-au fost luaţi bani din casetă, întodeauna mă gândesc că servitorul meu şi-a făcut o cheie falsă – ergo; – 3. Când imaginea soarelui refractată de o prismă, adică deviată spre în sus sau în jos, în loc să fie albă şi rotundă ca mai înainte, apare alungită şi colorată, aceasta rezultă o dată pentru totdeauna din faptul că în lumină erau două raze luminoase divers colorate şi divers reflectabile, care, separate ca urmare a diferenţei lor de refractaritate, formează atunci această imagine deformată şi divers colorată: ergo bib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rice eroare trebuie să se reducă la o falsă concluzie trasă dintr-o premisa, care nu este adesea decât o falsă generalizare sau o ipoteză şi care constă în a presupune o cauză unui efect. Nu la fel stau lucrurile, aşa cum s-ar putea crede, cu greşelile de calcul, care nu sunt la drept vorbind erori, ci simple gafe; operaţia pe care o indicau conceptele numerelor nu a fost înlocuită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ţinutul ştiinţelor, acesta nu este decât raportul fenomenelor între ele, conform principiului raţiunii şi în scopul lămuririi problemelor, raport care nu are valoare şi sens decâ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nir Scliopenliaiier acest principiu. A arăta acest raport este ceea ce se numeşte a explica. Explicaţia se mărgineşte deci -la a arăta două reprezentări aflate în raport una cu cealaltă, sub forma principiului raţiunii care este dominant în categoria căreia ele le aparţin. După aceea, nu mai există nici un de ce la care să se răspundă; căci raportul demonstrat este ceea ce nu poate fi reprezentat altfel, adică este forma oricărei cunoaşteri. De aceea nu se întreabă nimeni de ce 2+2=4; sau de ce egalitatea unghiurilor, într-un triunghi, conduce la egalitatea laturilor; sau de ce, fiind dat o cauză, efectul îi urmează întotdeauna. Nimeni nu se întreabă nici de ce adevărul conţinut în premise se regăseşte în concluzie. Orice explicaţie care nu ne conduce la un raport după care să nu se mai poată pune întrebarea de ce se opreşte la o „calitate ocultă” care este presupusă. Toate forţele naturii sunt calităţi oculte. La una dintre ele, prin urmare la întunericul complet, trebuie să ajungă orice explicaţie dată de ştiinţele naturii; astfel că nu se poate explica nici esenţa pietrei, nici aceea a omului; la fel de imposibil este să se explice greutatea, coeziunea, proprietăţile chimice ale uneia sau facultăţile şi acţiunile celeilalte. Greutatea, de exemplu, este o calitate ocultă, căci poate fi eliminată; ea nu reiese deci în mod necesar din forma cunoaşterii; în cazul opus se află legea inerţiei, care rezultă din legea cauzalităţii; prin urmare, orice explicaţie care raportează la legea inerţiei este perfect suficientă. Două lucruri, în particular, sunt absolut inexplicabile, adică nu se reduc la un raport pe care să-l exprime principiul raţiunii: mai întâi principiul raţiunii însuşh”~sub cele patru forme ale sale, pentru că el este izvorul oricărei explicaţii, principiul de la care aceasta îşi dobândeşte întregul său sens; în al doilea rând, un principiu care nu depinde de principiul raţiunii, dar nu se află mai puţin, din aceste motive, la baza oricărei reprezentări; acesta este lucrul în sine, a cărui cunoaştere nu este subordonată principiului raţiunii. Nu vom încerca să-l lămurim aici, propunându-ne să o facem în cartea următoare, unde vom relua consideraţiile pe care le-am făcut asupra rezultatelor accesibile ştiinţelor. Dar cum ştiinţele naturii şi chiar toate ştiinţele, se opresc în faţa lucrurilor, fără a le putea explica, cum însuşi principiul explicaţiei lor, principiul raţiunii, nu se poate ridica până acolo, atunci fiiosofia ia lucrurile în mână şi le examinează după metoda sa, care este cu totul diferită de aceea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le pe care le-am făcut asupra principiului raţiunii. 51, am arătat cum o formă sau alta a acestui principiu constituie firul conducător al diferitelor ştiinţe; în realitate, diversitatea fo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este aceea pe care s-ar putea baza împărţirea cea mai exactă a ştiinţelor. Am arătat că orice explicaţie dată după această metodă este întotdeauna relativă; ea explică raportul în care se află lucrurile, dar lasă întotdeauna ceva neexplicat, ceva pe care îl presupune chiar; cum ar fi. de exemplu, spaţiul şi timpul în matematici, materia în mecanică, calităţile, forţele primordiale, legile naturii în fizică şi chimie, diferenţa dintre specii şi viaţa însăşi în botanică şi zoologie, genul uman cu facultăţile sale proprii, gândirea şi voinţa, în istorie -pe scurt, principiul raţiunii. În aplicarea tuturor formelor sale. Caracteristic filosofiei este faptul că ea nu presupune nimic cunoscut, ci dimpotrivă totul îi este la fel de straniu nesigur, nu numai raporturile dintre fenomene, ci chiar fenomenele înseşi. Fia nu se foloseşte nici chiar de principiul raţiunii, la care celelalte ştiinţe se mărginesc să raporteze totul; ea nu ar avea nimic de câştigat clin aceasta, din moment ce o verigă a lanţului îi este la fel de străină ca oricare alta, din moment ce raportul însuşi dintre fenomene; în calitate de legătură, îi este la fel de străin ca ceea ce este legat şi din moment ce faptul însuşi şi înainte şi după legătură, nu îi este prea clar. Căci. Aşa cum am spus, ceea ce presupun ştiinţele şi care este în acelaşi timp baza şi limita explicaţiilor lor, este problema proprie filosofiei, care începe, prin urmare, acolo unde se opresc celelalte ştiinţe. Ele nu se pot sprijini pe dovezi; căci acestea deduc necunoscutul din principii cunoscute şi, pentru filosofic, totul este în aceeaşi măsură străin şi necunoscut. Nu poate exista nici un principiu pentru care lumea întreagă şi toate fenomenle ei să fie consecinţa lui. De aceea o filozofie nu se lasă dedusă, aşa cum pretindea Spinoza, printr-o demonstraţie ex firmis principiis. Fiiosofia este ştiinţa lucrurilor cele mai generale; principiile sale nu pot fi deci consecinţa altora mai generale. Principiul contradicţiei se mărgineşte la a menţine acordul conceptelor; nu le dă el însuşi; principiul raţiunii explică raportul dintre fenomene, dar nu fenomenele înseşi. Prin urmare, scopul filosofiei nu poate fi căutarea unei cauze eficiente sau a unei cauze finale. Astăzi ea trebuie să se întrebe mai puţin ca niciodată de unde vine lumea şi de ce există ea. Singura întrebare pe care ea trebuie să şi-o pună este: ce este lumea? De ce este aici subordonat lui ce este; el este implicit în esenţa lumii, deoarece rezultă numai din forma fenomenelor sale, principiul raţiunii şi nu are valoare şi sens decât prin el. Fără îndoială, s-ar putea pretexta că oricine ştie ce este lumea. Iară a căuta prea departe, deoarece fiecare este subiectul cunoaşterii, iar lumea este reprezentarea sa; astfel pusă problema,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cunoaştere intuitivă în concreio; reproducerea acestei cunoaşteri în abstracta, dobândirea intuiţiei succesive şi schimbătoare şi mai ales conţinutul acestui întins concept al sentimentului, concept cti totul negativ, care delimitează cunoştinţa non-abstractă, non-lnteligibilă, pentru a face din ea, dimpotrivă, o cunoştinţă abstractă, inteligibilă, durabilă – aceasta este datoria filosofiei. Ea trebuie, prin urmare, să fie expresia în abstracta a esenţei lumii în ansamblul său, a întregului, ca şi a părţilor. Totuşi, pentru a nu se pierde într-un labirint de judecăţi, ea trebuie să se servească de abstractizare, să gândească întregul particular sub forma generalului şi să cuprindă toate deosebirile particularului într-un concept general. Astfel, ea va trebui, pe de o parte, să separe, iar pe altă parte să unească şi să ofere astfel cunoaşterii întreaga multiplicitate a lumii redusă la un mic număr de concepte esenţiale. Prin aceste concepte, în care este fixată esenţa lumii, particularul trebuie să fie la fel de bine cunoscut ca şi generalul, iar cunoaşterea şi a unuia şi a celuilalt trebuie să fie strâns unită. De aceea, facultatea filosofică prin excelenţă constă, după spusele lui Platou, în a cunoaşte unitatea în pluralitate şi pluralitatea în unitate. Aşa stând lucrurile, filosofia va fi o sumă de judecăţi foarte generale, a căror raţiune de cunoaştere imediată este lumea în ansmablul său, fără a exclude nimic din ea; este vorba despre tot ce se află în conştiinţa umană; ea nu va face decât să repete exact, să reflecte lumea în concepte abstracte, iar acest lucru nu este posibil decât adunând într-un concept tot ceea ce este în mod esenţial identic şi separând, pentru a-l uni în altul, tot ce este diferit. Bako von Verulam înţelesese deja acest rol al filosofiei; el o spune clar în rândurile următoare: Ea demum vera est philosophis, qnae nntncH ipsius voces fidelissime reddit, et veiuti dictante mundo conscripţii est, et nihil aliud est, qnam ejusdem simulacrum et reflectio, neque addit quidquam de proprio, sed tantum iterat et resunat. (De augment, scient., Cartea II, cap. XIII). Este ceea ce gândim şi noi, dar într-un sens mult mai larg decât B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are domneşte în lume, sub toate înfăţişările sale şi în fiecare dintre părţile sale prin faptul că ea aparţine unui întreg, trebuie să se regăsească şi în imaginea abstractă a lumii. Prin urmare, în acest ansamblu de judecăţi, va trebui ca una să se deducă clin cealaltă şi reciproc. Dar, pentru aceasta, ele trebuie mai întâi să existe şi înainte de toate să fie formulate ca imediat fondate pe cunoaşterea în concreta a lumii, cu atât mai mult cu cât orice fondare imediată este mai sigură decât o fondare meditată; armonia 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duce unitatea gândirii şi care rezultă din armonia şi unitatea lumii intuitive, baza lor comună de cunoaştere, nu va fi necesară de la început pentru a le confirma; ea nu va veni decât mai târziu şi în plus le va susţi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rol al filosofiei nu va fi cunoscut în mod clar decât după ce ea va fi văzută la luc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onsideraţii asupra raţiunii, ca facultate de cunoaştere particulară, proprie exclusiv omului şi asupra rezultatelor şi fenomenelor pe care ea le produce şi care sunt proprii naturii umane, mi-ar mai rămâne să vorbesc despre raţiune ca element care conduce acţiunile oamenilor, iar din acest punct de vedere ea merita denumirea de „practică”. Am spus altundeva, în mare măsură, ce aş avea de spus aici, mai ales în apendicele cărţii în care am combătut existenţa acestei raţiuni practice, după expresia lui Kant, pe care el ne-o dă, cu o seninătate perfectă, drept sursa tuturor virtuţilor şi drept principiul unei datorii absolute (adică picate din cer). Am prezentat o respingere detaliată şi radicală a acestui principiu kantian al moralei în lucrarea mea Probleme fundamentale ale eticii. Deci am puţine lucruri de spus aici în legătură cu influenţa raţiunii (în adevăratul sens al cuvântului) asupra acţiunilor umane. Deja, la începutul consideraţiilor mele asupra raţiunii, am remarcat în general cât de diferite sunt acţiunile şi comportamentul omului faţă de cele ale animalelor şi că aceasta provine numai din prezenţa conceptelor abstracte în conştiinţa lui. Această influenţă este atât de frapantă şi semnificativă, încât ea ne pune, cu animalele, în acelaşi raport ca acela dintre animalele care văd şi cele care nu văd (unele larve, viermii, zoofitele). Acestea din urmă recunosc numai prin simţul tactil obiectele care le barează trecerea sau le ating; cele care văd, dimpotrivă, le recunosc într-o măsură mai mare sau mai mică. Absenţa raţiunii limitează în mod similar animalele la reprezentări intuitive imediat prezente în timp, adică la obiectele reale. Moi oamenii, dimpotrivă, cu ajutorul cunoaşterii în abstracto, cuprindem nu numai prezentul, care este întotdeauna mărginit, ci şi trecutul şi viitorul, fără a mai socoti imperiul nelimitat al posibilului. Noi dominăm în mod liber viaţa, sub toate aspectele sale, mult dincolo de prezent şi de realitate. Ceea ce este ochiul, în spaţiu, pentru cunoaşterea senzorială, raţiunea este, în timp, pentru cunoaşterea ‘ Cf. cap. XVII din Suplimen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interioară. Noi considerăm că vederea obiectelor nu are sens şi valoare decât prin faptuLcă ea ni le anunţă ca fiind tangibile; la fel. Întreaga valoare a cunoaşterii abstracte se află în raportul său cu intuiţia. De aceea omul care trăieşte în natură pune cunoaşterea imediată şi intuitivă mult mai presus decât cunoaşterea abstractă, decât conceptul; el pune cunoaşterea empirică mai presus decât cunoaşterea logică. Nu de aceeaşi părere sunt însă cei care trăiesc mai mult din vorbe decât din acţiuni şi cei care au stat mai mult cu ochii în cărţi şi în hârtii decât la viaţa reală până la a deveni pedanţi şi ridicoli. Numai aşa putem înţelege cum Leibniz şi Wolf, împreună cu toţi urmaşii lor, s-au pierdut într-atât încât să afirme după Duns Scot cum cunoaşterea intuitivă nu este altceva decât cunoaşterea abstractă confuză. Trebuie să mărturisesc, spre onoarea lui Spinoza, că spre deosebire de aceşti filosofi şi într-un sens mai adevărat, el declara că toate noţiunile generale iau naştere din confuzia inerentă cunoaşterilor intuitive (Eth., II, prop. 40). Este aceeaşi absurdă părere care a făcut ca matematicilor să le fie negată evidenţa, care le este proprie, pentru a o înlocui cu evidenţa logică; tot această părere a făcut ca sub larga denumire de sentiment să fie cuprins tot ceea ce nu este cunoaştere abstractă şi l-a tăcut să-şi piardă din valoare; pe scurt, ea l-a determinat pe Kant să afirme, în morală, ca bunăvoinţă spontană, cea care îşi ridică vocea imediat ce a luat cunoştinţă de fapte, nu este decât un sentiment inutil şi o atitudine de moment, fără valoare şi fără merit şi să nu recunoască valoare morală decât comportamentul condus după maxim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pe care raţiunea a dat-o omului, spre deosebire de animale, de a cuprinde ansamblul vieţii sale sub toate aspectele, poate fi comparată cu un plan geometric al parcursului terestru, un plan la scară redusă, incolor şi abstract. Între el şi animal este acelaşi raport ca acela între navigatorul care se conduce după o hartă, o busolă şi un sextant şi care ştie în fiecare moment unde se află şi echipajul ignorant, care nu vede decât cerul şi valurile. Nu este oare surprinzător, minunat chiar, să vezi că omul trăieşte o a doua viaţă în abstracta alături de viaţa sa în concreto? În prima, el este expus la toate necazurile realităţii, este supus circumstanţelor prezente, trebuie să muncească, să sufere, să moară, la fel ca animalele. Viaţa abstractă, aşa cum apare ea în faţa analizei raţiunii, este reflectarea liniştită a primeia şi a lumii în care el trăieşte; ea este acel plan redus, despre care vorbeam mai sus. Aici, de pe aceste înălţimi senine ale meditaţiei, tot ce îl posedase, tot ce îl lovise puternic acolo jos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i oinţu şi reprezentare străin Ilii, cfcl puţin pentru moment; el este simplu spectator, el cdnâuârpW^ (rond se retrage astfel pe culmile reflecţiei, el seamănă cu actorul care tocmai a jucat o scenă şi care. Aşteptând-o pe următoarea, ia loc printre spectatori, priveşte cu sânge rece desfăşurarea acţiunii care continuă fără el, chiar dacă este vorba despre pregătirea morţii sale, apoi revine pe scenă pentru a acţiona sau a suferi, după cum îi cere rolul. Din această viaţă dublă rezultă pentru om acest sânge rece, atât de deosebit de stupiditatea animalului lipsit de raţiune. Tocmai datorită lui, după ce a reflectat, a luat o hotărâre sau s-a resemnat necesităţii, omul suportă sau îndeplineşte acte pe care le consideră necesare sau, uneori, îngrozitoare: sinuciderea, pedeapsa cu moartea, duelCll, aceste temerităţi de tot felul care sunt plătite cu viaţa şi în general toate necesităţile împotriva cărora se revoltă natura animală. Vedem atunci în ce măsură raţiunea comandă acestei naturi şi strigă celui curajos: (Gi8rţp£tov) (ferreum certe tibi cor!) /Ilicuku XXIV, 521/. În acest caz – o putem spune acum – raţiunea este cu adevărat practică; peste tot unde acţiunea este condusă de raţiune, unde motivele sunt concepte abstracte, unde nu suntem dominaţi de o reprezentare intuitivă izolată şi nici de impresia de moment, care conduce animalul, în toate aceste cazuri raţiunea se arată a fi practică. Dar faptul că toate acestea diferă în mod absolut şi sunt independente de valoarea morală a acţiunii, ca o acţiune raţională şi o acţiune plină de virtute sunt două lucruri diferite, că raţiunea se împacă atât cu cea mai întunecată răutate, cât şi cu cea mai mare bunătate şi conferă uneia sau alteia dintre acestea o forţă considerabilă prin contribuţia sa, că ea este la fel de pregătită şi poate servi la executarea metodică şi continuă, a unor intenţii bune sau intenţii rele, a unor maxime prudente sau a unor maxime necugetate şi că toate acestea rezultă din natura sa ca să spunem aşa feminină. Caic poate primi şi păstra, dar nu poate crea prin ea însăşi – toate acestea le-am prezentat în Supliment şi le-am lămurit prin exemple. Ceea ce am spus despre aceste lucruri şi-ar găsi foarte bine locul aici, dar a trebuit să le cuprind în Supliment, din cauza polemicii contra pretinsei raţiuni practice a lui Kant; nu pot decât să fac trimitere din nou la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a mai perfecţionată a raţiunii practice, în adevăratul sens al cuvântului, punctul cel mai înalt în care omul poate ajunge prin simpla folosire a raţiunii sale – prin care se arată cel mai clar diferenţa care îl separă de animale – este idealul reprezentat de înţelepciunea stoică. Căci etica stoică, la origine şi în esenţ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r Schopenhauer este o ştiinţă a virtuţii, ci un ansamblu de precepte pentru alrăi după raţiune; la ea, scopul vieţii este fericirea obţinută prin liniştea spiritului. Virtutea nu se întâlneşte la stoici decât accidental; ea este un mijloc şi nu un scop. De aceea etica stoică, prin esenţa şi punctul său de vedere, diferă în mod absolut de sistemele de morală care nu au în vedere decât virtutea, ca, de exemplu, preceptele Vedelor, cele ale lui Platon, ale creştinismului, ale lui Kant. Scopul eticii stoice este fericirea: T£Î, o&lt;; xo eusatfioveii) (virtutes onmes finem habere beatitiidinem); astfel se exprimă Stobeos în Expunerea Porticului (Ecl., Cartea II, cap. VII, pag. 114 şi 138). Totuşi, etica stoică demonstrează că adevărata fericire nu se dobândeşte decât prin pacea şi liniştea profundă a spiritului axapa^toc şi că această pace, la rândul ei, nu se obţine decât prin virtute, aceasta este ceea ce vrea să spună expresia: „Virtutea este binel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încet-încet a scopului lui în favoarea mijlocului, recomandarea virtuţii într-un mod care trădează o cu totul altă preocupare decât aceea a fericirii personale şi care chiar este în contradicţie cu ea, constituie una dintre acele inconsecvenţe prin care, în orice sistem, adevărul cunoscut direct, sau, cum se spune în mod mai puţin elegant, adevărul simţit, ne readuce pe drumul cel bun, chiar şi dacă forţează logica concluziilor; este ceea ce putem vedea în etica lui Spinoza care, din principiul său egoist suum utile qUarere, deduce, prin sofisme palpabile, o pură doctrină a virtuţii. Originea moralei stoice, aşa cum am înţeles-o eu, constă deci în faptul de a şti dacă raţiunea, acest privilegiu al omului, care în mod indirect îi face viaţa şi greutăţile ei mai uşoare, reglându-l comportamentul şi prin bunele rezultate pe care ea le produce, nu ar putea să-l facă să scape în mod, tot atât de direct, adică prin simpla cunoaştere 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întregime, cel puţin în parte – de suferinţele şi grijile de tot felul care se află din abundenţă în existenţa sa. Era socotit incompatibil cu raţiunea faptul că animalul de care ea este legată şi care, datorită ei, cuprinde şi domină o infinitate de lucruri şi obiecte, să fie totuşi expus în prezent, în cadrul circumstanţelor care pot conţine cei câţiva ani ai unei vieţi atât de scurte, atât de trecătoare, atât de nesigure, la dureri atât de violente, la o angoasă atât de mare rezultând din impetuozitatea dorinţelor sau aversiunilor sale. S-a crezut că raţiunea nu putea avea o mai bună întrebuinţare decât aceea pentru a-l ridica pe om deasupra acestor nenorociri şi a-l face invulnerabil. De aici şi preceptul lui Antistene: Aei exaoGou voG3i) r) (3po%ov (aut mentem parandam, aut laqueum) /Plut., De stoic, repugn., c. 14/.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ea să spună că viaţa este atât de plină de necazuri şi de chinuri, încât omul trebuie sau să o supună prin raţiune, sau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lipsurile nu dau naştere în mod direct şi necesar privaţiunii şi suferinţei, care rezultă mai degrabă din concupiscenţa nesatisfăcută şi că această concupiscenţă este condiţia însăşi fără de care cea dintâi nu ar deveni privaţiune şi nu ar da. Naştere suferinţei. Ov Ttevta e7ir] v epya^eai aXka EKiQv (non paupertas dolorem efficit, sed cupiditas) /Epict, fragm.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în acelaşi timp, prin practică, că speranţele şi nu pretenţiile noastre sunt cele care fac să apară şi alimentează dorinţa; – prin urmare, nu relele fără număr la care suntem expuşi toţi şi pe care nu le putem evita şi nici bunurile pe care nu le putem avea sunt cele care ne tulbură şi ne chinuiesc, ci numai cantitatea mai mult sau mai puţin neînsemnată de bunuri sau de rele pe care o poate omul dobândi sau evita. Numai că nu numai bunurile sau relele pe care le putem dobândi sau evita în mod absolut, ci şi acelea pe care în mod relativ nu le putem dobândi sau evita ne lasă în întregime liniştiţi. De aceea relele, care fac parte cumva din noi, sau bunurile, care trebuie să ne fie refuzate în mod necesar, sunt privite de noi cu indiferenţă; şi curând, graţie acestei particularităţi a naturii umane, dorinţa se stinge şi devine incapabilă de a produce durerea, dacă nu există nici o speranţă de a o alimenta. Se vede limpede din aceasta că fericirea se sprijină în întregime pe raportul dintre dorinţele şi plăcerile noastre împlinite. Nu are importanţă dacă cei doi membri ai acestui raport sunt mari sau sunt mici; raportul poate fi modificat atât prin creşterea unuia, cât şi prin micşorarea celuilalt. La fel, orice suferinţă rezultă dintr-o disproporţie între ceea ce dorim sau aşteptăm şi ceea ce putem obţine, disproporţie care nu există decât pentru cunoaştere şi pe care o examinare mai atentă ar suprima-o’. De aceea Chrysippos ne spune: Aei £r] v yo. X ep.7rEtTttav xO3v qruaei ot) |. T8aiDot) tov (Stob., Ecl., 1. II, cvII, pag. 134) adică: „trebuie să trăim cu o cunoaştere potrivită mersului lucrurilor şi al lumii”. Întotdeauna, într-adevăr, când omul îşi părăseşte sângele rece, întotdeauna când el cade sub loviturile nenorocirii, fie că este cuprins de mânie, fie că se lăsa pradă descurajării, el arată prin aceasta că el a găsit lucrurile altfel decât se aştepta, prin urmare arată că s-a înşelat, că nu cunoştea nici lumea, nici viaţa, că nu ştia că natura neînsufleţită, din întâmplare, sau natura însufleţită, urmărind un scop opus sau chiar ‘. Ommnes perturbationes judicio censent fieri et opinione.” (Cicer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6) To.pa. Aae, toua avGpcorcoix; ov ta rcpaYiaaxa, aXka, xa Ttepi tG5v 7ipa7fiaTO) v Soyiaorra (Epictet, V) din răutate, contrazice la fiecare pas voinţele particulare; el nu s-a folosit de raţiune pentru a ajunge la o cunoaştere generală a vieţii; sau judecata este prea slabă în el pentru a recunoaşte în domeniul particularului ceea ce el admite în domeniul generalului; de aceea el este cuprins de mânie şi îşi pierde sângele rece1. De aceea, orice bucurie puternică este o eroare, o iluzie, pentru că bucuria dorinţei satisfăcute nu este de lungă durată şi de asemenea pentru că întregul nostru bine sau întreaga noastră fericire nu ne sunt deja date decât pentru o vreme şi ca din întâmplare şi ne pot fi, prin urmare, smulse foarte repede. Toate durerile noastre provin din pierderea unei asemnea iluzii; iată de ce durerea şi gemetele sunt stranie înţeleptului şi de ce nimic nu i-ar putea zdruncina atar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acestui spirit şi tendinţelor Porticului, Epictet începe de aici şi ajunge şi el la această idee – care este un fel de centru al filosofiei sale – că trebuie să se facă o distincţie clară între ceea ce depinde de noi şi ceea ce nu depinde de noi şi să nu folosim niciodată drept bază ceea ce depinde de noi, căci astfel nu vom cunoaşte niciodată nici durerea, nici suferinţa, nici angoasa. Dar singurul lucru care depinde de noi este voinţa; şi astfel ne apropiem încet-încet de morala propriu-zisă, după ce am remarcat că – dacă relele şi bunurile noastre ne vin din lumea. Exterioară, care nu depinde de noi -multiplicarea sau nemulţumirea interioară provin din voinţă. După aceea, s-a pus întrebarea care dintre cele două categorii, de mai sus trebuie să fie numită bonum şi care malum. La drept vorbind, totul era arbitrar şi denumirea nu schimba cu nimic lucrurile. Totuşi. Stoicii au început o discuţie interminabilă asupra acestei probleme cu peripateticienii şi cu epicureii; şi şi-au pierdut timpul încercând să stabilească o comparaţie imposibilă între două cantităţi ireductibile una cu cealaltă, aruncându-şi unii altora perceptele contrare şi paradoxale pe care le deduceau. Cicero ne-a lăsat, în ale sale Paradoxa, o culegere interesantă din aceste doctrine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fondatorul Porticului, pare să fi apucat la început pe alt drum. Punctul său de plecare era următorul: pentru a ajunge la binele suveran, adică la fericire, la liniştea spiritului, omul trebuie să trăiască în acord cu sine însuşi: o (io/&gt;ioYOi) |J. EV (oq ^r|V touto 5e eon x «0 eva Ăoyov xai cuiKpcouov C, T (consaţianter vivere; hac est secimclum urnim-rationem el concordau silii vivere) /Stob. EcL, elfi, 1. 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o, ya. P, %oti to amov mxq av8pamoio Jiavtcov TtBv %axwv. io xaţ rcpoA. N. M’Eiq xoiuaq, uv 5waoBm ecpapuoţ^iv taie etu nepouţ (Epict, dissert. 1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ag. 132/. Şi în altă parte: apETT|v 8ia6eoiv eu) oa cu|. Kp (O’uo-o eaum, xepi otarv TOTjfhov (virtutem esse animi affeciionem sectah perlolam vitam consentientem) /ibid., pag. 104/. Dar acest lucru nu era posibil decât cu condiţia ca omul să se conducă în mod raţional, după principii şi nu după impresii schimbătoare şi capricii, mai ales dacă se are în vedere că numai maximele conduitei noastre şi nu succesul sau împrejurările exterioare, sunt în puterea noastră. Pentru a fi întotdeauna consecvent cu sine, trebuiau deci alese maximele şi nu celelalte şi astfel morala este repusă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rmaşii imediaţi ai lui Zenon au considerat principiul moralei sale (a trăi în acord cu sine însuşi) prea formal şi prea gol. Ei i-au dat atunci un conţinut, adăugând „în conformitate cu natura’” oiao^oyo’Ul. Ievocx; tv qruaei £, r; această nouă precizare, după mărturia lui Stobeos, i se datorează lui Cleante; ea trebuia să-l ducă foarte departe, având în vedere marea întindere a conceptului şi imprecizia formulării. Într-adevăr, Cleante desemna prin aceasta întreaga natură în general; iar Chrysippos – natura umană în particular. Numai ceea ce se potrivea cu acesta trebuia considerat moral, aşa cum tot ce este pe potriva naturii animale poate fi considerat drept satisfacerea instinctelor sale; era o întoarcere energică la doctrina virtuţii, şi, cu orice preţ, critica a fost fondată pe fizică. Stoicii căutau înainte de toate unitatea de principiu; în sistemul lor Dumnezeu nu putea fi separat de lume şi ni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stoică, privită în ansamblul său, este în realitate o încercare preţioasă şi meritorie de a folosi raţiunea la o opera importantă şi salutară şi anume stăpânirea durerii şi a suferinţei, pe scurt, a tuturor relelor care năpăd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ratione queas traducere leniter aevum, Ne te semper inops agitet vexetqtue cupido, Ne pavor et rerum mediocriter utiiium s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mul ar avea parte în cel mai înalt grad de această demnitate, care îi aparţine în calitate de fiinţă raţională şi care nu ar putea fi întâlnită la animale; numai cu această condiţie cuvântul demnitate are un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rezentată, etica stoică ar putea deci figura aici ca un exemplu a ceea ce este raţiunea şi serviciile pe care le poate face ea. Scopul urmărit de doctrinele stoice prin mijlocirea raţiunii şi a unei morale bazate numai pe ea poate fi atins într-o anume măsură, căci practica ne arată că acest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raţionale numite în mod obişnuit filosofii practice sunt cele mai fericite; trebuie să adaug că sunt numiţi pe bună dreptate practici, deoarece, spre deosebire de filosoful propriu-zis, care transpune viaţa în concept, ei transpun conceptul în viaţă; – dar mai trebuie mult pentru această metodă să se poată ajunge la un rezultat perfect şi ca aplicarea dreptei raţiuni să ne ia de pe umeri toate greutăţile şi toate suferinţele vieţii şi să ne conducă la fericire. Este o contradicţie frapantă în a vrea să trăieşti fără să suferi, contradicţie care este cuprinsă în întregime în expresia „viaţă fericită”. Veţi înţelege ce vreau să spun, dacă mă veţi urma până la capătul expunerii. Această contradicţie se trădează deja în acea morală a raţiunii pure ca atare; stoicul nu este obligat să introducă în preceptele sale pentru viaţa fericită (căci etica sa în aceasta constă) îndemnul Ia sinucidere (aşa cum despoţii orientali au, printre bijuteriile lor, un flacon scump plin cu otravă) în cazul în care suferinţele corpului, pe care nici cele mai frumoase raţionamente din lume nu le-ar putea calma, ar ieşi învingătoare, fără a exista vreo speranţă de însănătoşire; atunci scopul unic al filosofului, fericirea, ar dispare şi el nu ar mai avea altă soluţie pentru suferinţă decât moartea, pe care trebuie să şi-o dea singur, ca şi cum ar lua oricare alt medicament. Se vede aici întreaga deosebire care există între etica stoică şi toate doctrinele pe care le-am menţionat mai sus; ele iau drept scop imediat virtutea, cumpărată chiar şi cu preţul celor mai mari suferinţe şi resping sinuciderea ca mijloc de a scăpa de durere; dar nici una dintre ele nu a putut să prezinte un argument decisiv împotriva sinuciderii şi s-au depus eforturi enorme care nu s-au soldat decât cu găsirea unor cuvinte specioase; în a patra noastră carte vom avea fireşte ocazia să formulăm adevăratul motiv. Această opoziţie face şi mai evidentă diferenţa care există între principiul fundamental al Porticului, care nu este decât un caz particular de eudemonism şi cel al celorlalte doctrine în discuţie, deşi toate au puncte comune în concluzi’i şi se înrudesc în mod vizibil. Contradicţia intimă pe care etica stoică o conţine în principiul său, apare şi mai bine în faptul că în idealul său, înţeleptul stoic, nu este niciodată o fiinţă vie şi este lipsit de orice adevăr poetic; el nu este decât un manechin inert, rigid, inaccesibil, care nu ştie ce să facă cu înţelepciunea sa şi ale cărui linişte, mulţumire şi fericire sunt în opoziţie directă cu natura umană, în aşa măsură că aceasta nici măcar nu poate fi imaginată. Cât de diferiţi de stoici sunt acei învingători ai lumii, acei oameni care se supun de bună voie ispăşirii, pe care ni-l prezintă înţelepciunea hindusă, pe care ca voinţă şi reprezentare^ i-a produs ea însăşi, sau acel Hristos salvator, figură. Deala plina de viată, de un atât de mare adevăr poetic şi de o atât de malta semnificaţie şi pe care îl vedem totuşi, în pofida virtuţii sale perfecte, a sfinţeniei sale, a purităţii sale morale, expus celor mai crunte suferinţ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 XVI, Suplime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SIDERATĂ) C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habitat, nou tartara, seci nec sidera coelis Spiritiis, în nobis qui viget, lila f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ima carte am privit reprezentarea ca atare, adică numai sub forma sa generală. Totuşi, în ce priveşte reprezentarea abstractă, conceptul, am studiat-o şi în conţinut şi am văzut că ea nu are conţinut şi semnificaţie decât prin raportul său cu reprezentarea intuitivă, fără de care ea ar fi goală şi insignifiantă. Ajunşi astfel la reprezentarea intuitiv*, ne vom preocupa să-l cunoaştem conţinutul, determinările sale precise şi formele pe care ni le prezintă. Vom fi bucuroşi, mai ales, dacă ne vom putea pronunţa asupra semnificaţiei proprii, asupra acestei semnificaţii pe care numai a simţim şi datorită căreia aceste forme, care altfel ar fi străine şi insignifiante pentru noi, ne vorbesc direct, devin de înţeles şi câştigă în ochii noştrii un interes care cuprinde întreaga noast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uncăm ochii asupra matematicilor, ştiinţelor naturii, filosofiei, toate acestea fiind ştiinţe în care sperăm să găsim o parte a soluţiei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losofia ne pare a fi un monstru cu mai multe capete, fiecare dintre acestea vorbind o limbă diferită. Totuşi, în ce priveşte aspectul particular care ne preocupă -semnificaţia reprezentării intuitive – nu toate sunt în dezacord; căci, cu excepţia scepticilor şi a idealiştilor, toţi filosofii sunt de acord cel puţin în aspectul esenţial – în ce priveşte un anumit obiect, fundamentul oricărei reprezentări, deosebit de ea în existenţa şi esenţa lui şi totuşi la fel de asemănător ei, în toate părţile sale, cum poate fi un ou faţă de alt ou. Dar nu putem spera nimic de aici; căci ştim că un asemenea obiect nu se poate distinge de reprezentare; considerăm, dimpotrivă, că aici nu este decât un singur şi acelaşi lucru, având în vedere că un obiect presupune întotdeauna un subiect şi prin urmare nu este decât o reprezentare; să adăugăm că am recunoscut existenţa obiectului ca depinzând de forma cea mai generală a reprezentării, distincţia între „eu” şi „non-eu”. In plus, principiul raţiunii, la care ne referim aici, nu este decât o formă a reprezentării, adică legătura constantă a reprezentărilor noastre şi nu legătura întregului şir, finit sau infinit, al reprezentărilor noastre cu ceva ce nu ar fi reprezentarea şi care în consecinţă nu ar fi susceptibil să fie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sus despre sceptici şi despre idealişti în cadrul discuţiei despre realitate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acum, în matematici, imaginea precisă pe care dorim să o avem despre această reprezentare, care nu ne este cunoscut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liauer acum decât din punctul de vedere foarte general al formei. Dar matematicile nu ne vorbesc despre reprezentări decât în măsura în care acestea umplu spaţiul şi timpul, adică în măsura în care sunt mărimi. Ele ne indică foarte exact cantitatea şi mărimea; dar cum nici una, nici cealaltă nu sunt niciodată decât relative, adică rezultă din compararea unei reprezentări cu alta şi aceasta numai din punctul de1 vedere al cantităţii, nu aici vom putea găsi explicaţi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privirea spre largul domeniu al ştiinţelor naturii şi numeroasele sale ramuri. Ele ori descriu formele şi atunci este vorba despre morfologie, ori explică schimbările şi atunci este vorba despre etiologic. Una studia’ză formele fixe, cealaltă materia în mişcare, după legile trecerii sale dintr-o formă în alta. Prima este ceea ce se numeşte, deşi impropriu, istoria naturală, în sensul larg al cuvântului; sub numele particular de botanică şi de zoologie, ea ne învaţă să cunoaştem diferitele forme – imuabile în cadrul curgerii necontenite a indivizilor, organici şi prin chiar aceasta determinaţi în mod stabil – care constituie, în mare parte, conţinutul reprezentării intuitive; toate aqe e^ sunt clasate, analizate, sintetizate, apoi coordonate în sisteme naturale sau artificiale şi puse sub forma de concepte, care permit să fie cuprins şi cunoscut întregul; putem chiar găsi, în toate acestea, un principiu de analogie, infinit nuanţat, care traversează întregul şi părţile (unitate de plan) şi graţie căruia toate fenomenele studiate par tot atâtea variaţii pe o temă unică. Mişcarea materiei prin aceste forme, sau crearea indivizilor, nu interesează această ştiinţă, deoarece fiecare individ provine din semenul lui prin procreaţie, iar această procreaţie, peste tot misterioasă, s-a sustras până acum cunoaşterii. Puţinul care se ştie despre ea aparţine fiziologiei, care este deja o ştiinţă naturală etiologică. De această ştiinţă se leagă mineralogia care, prin principiul său, aparţine morfologiei, mai ales atunci când devine geologie. Etiologia propriu-zisă este constituită din toate ştiinţele naturii care au drept scop esenţial studierea cauzelor şi a efectelor; ele ne arată cum o stare a materiei este în mod necesar determinată de o alta, după reguli infailibile; cum o schimbare determinată condiţionează şi produce o altă schimbare necesară şi determinată; este ceea ce ele numesc o explicaţie. În această categorie de ştiinţe, găsim în principal mecanica, fizica, chimia,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aceste ştiinţe, ne vom convinge curând că soluţia pe care o căutăm nu ne va fi dată nici de etiologie, nici de 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rezintă un număr infinit de forme, infinit de variate, dar toate caracterizate printr-un aer de familie incontestabil – adică reprezentări, care, în acest sens, ne rămân mereu străine şi răsar în faţa noastră ca nişte hieroglife de neînţeles. Etiologia, pe de altă parte, ne spune că, potrivit legii de la cauză la efect, o anumită stare a materiei produce o anumită alta şi, după această explicaţie, misiunea! Ei este încheiată. Astfel, ea se mărgineşte să ne demonstreze ordinea regulată după care fenomenele se produc în timp şi în spaţiu şi să demonstreze acest lucru pentru toate cazurile posibile; ea le atribuie un loc conform unei legi, a cărei experienţă i-a dat conţinutul; dar a cărei formă generală necesitatea – o ştim – sunt independente de experienţă. Dar despre esenţa intimă a oricăruia dintre aceste fenomene ne este imposibil să formulăm chiar şi cea mai mică concluzie: este numita forţă naturală şi este scoasă în afara domeniului explicaţiilor etiologice. Constanţa imuabilă cu care se produce manifestarea acestei forme, ori de câte ori se prezintă condiţiile la care ea se supune, se numeşte lege a naturii. Dar această lege a naturii, aceste condiţii şi această producere a unui fenomen într-un anume loc şi într-un anume timp determinate sunt singurele lucruri pe care ştiinţa le cunoaşte şi poate să le cunoască vreodată. Forţa însăşi care se manifestă, natura intimă a acestor fenomene constante şi regulate, este pentru ea un secret care nu-l aparţine, nici în cazul cel mai simplu, nici în cazul cel mai complicat; căci, deşi etiologia a ajuns la cele mai perfecte rezultate în mecanică şi Ia cele mai imperfecte în fiziologie, totuşi forţa care face să cadă o piatră sau care face un corp să acţioneze asupra altui corp nu este mai puţin necunoscută şi misterioasă pentru noi, în esenţa sa, decât aceea care produce mişcările şi creşterea animalului. Mecanica admite ca inexplicabile materia, greutatea, impenetrabilitatea, transmiterea mişcării prin ciocnire, rigiditatea etc, ea le numeşte forţe fizice, iar apariţia lor regulată şi necesară, în anumite condiţii, o lege fizică: numai după aceea ea începe să explice; această explicare constă în a demonstra, cu o rigoare matematică, cum, unde şi când se manifestă fiecare forţă şi în a stabili o legătură între fiecare fenomen pe care ea îl întâlneşte la una dintre aceste forţe. Astfel procedează fizica, chimia, fiziologia, cu singura deosebire că ipotezele lor sunt mai numeroase, iar rezultatele lor mai slabe. Prin urmare, explicaţia etiologică a naturii întregi nu ar fi niciodată decât un inventar de forţe misterioase, o demonstraţie exactă a legilor care guvernează fenomenele în timp şi în spaţiu, de-a lungul evoluţiilor lor. Dar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diopenhauer intimă a forţelor astfel demonstrate ar rămâne to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gea căreia i se supune ştiinţa nu face lumină asupra acesteia şi astfel ar trebui să ne mulţumim cu fenomenele şi cu succesiunea lor. Am putea aşadar să comparăm ştiinţa cu un bloc de marmură, în care numeroase vinişoare merg unele lângă altele, dar în care nu se vede drumul lor interior până la cealaltă faţă. Sau mai degrabă – dacă aveţi amabilitatea să-mi permiteţi o comparaţie amuzantă – filosoful, aflat în faţa ştiinţei etiologice complete a naturii, ar trebui să resimtă aceeaşi impresie ca un om care ar fi picat, fără să ştie cum, într-un grup complet necunoscut şi ai cărui membri, unul după altul, iar prezenta fără încetare pe unul dintre ei ca prieten sau rudă a lor şi i-ar face cunoştinţă cu el; în timp ce i-ar asigura că este încântat, filosoful nostru ar avea totuşi neîncetat pe buze întrebarea: Ce naiba am eu comun cu toţ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tiologia poate mai puţin ca niciodată să ne dea informaţiile dorite, informaţii cu adevărat fertile despre aceste fenomene, care ne apar ca reprezentări ale noastre; căci, în pofida tuturor acestor explicaţii, aceste fenomene nu sunt decât reprezentări, al căror sens ne scapă şi care ne sunt complet străine. Înlănţuirea lor primordială nu ne dă decât legi şi ordinea realtivă a producerii lor în spaţiu şi în timp, dar nu ne spune nimic despre fenomenele înseşi. În. Plus, legea cauzalităţii nu are valoare decât pentru reprezentările, pentru obiectele unei clase determinate şi nu are sens decât în măsura în care ea este presupusă de ele, ea nu există deci, precum aceste obiecte, decât în raport cu subiectul, adică în mod condiţionat; de aceea ea poate fi recunoscută pornind atât de la subiect, adică a priori, cât şi de la obiect, adică a posteriori, aşa cum ne-a demonstrat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de acum, după toate aceste cercetări, este faptul că nu este suficient să ştim că avem reprezentări, că aceste reprezentări sunt unele sau altele şi depind de o lege sau alta, a căror expresie generală este întotdeauna principiul raţiunii. Noi vrem să ştim semnificaţia acestor reprezentări; noi punem înterbarea dacă nu cumva le depăşeşte, caz în care lumea ar trebui să ni se prezinte ca un vis van sau ca o formă vaporoasă asemănătoare cu aceea a fantomelor; ea nu ar fi demnă să ne atragă atenţia. Sau, dimpotrivă, lumea nu este altceva decât reprezentate; nimic mai mult; şi atunci, ce este lumea? Este evident că acest ceva trebuie să fie total diferit de reprezentare, prin esenţa sa şi ca formele şi legile reprezentării trebuie să-l fie cu totul străine. Prin urmare, nu putem porni de la reprezentare, pentru a ajunge la lume, urmând firul conducă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acestor legi, care nu sunt decât legătura obiectului, a reprezentării. Adică a manifestărilor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ja din cele de mai sus că nu din afară trebuie să pornim pentru a ajunge la esenţa lucrurilor; am căuta în zadar, nu am ajunge decât la fantome şi la formulări; am semăna cu cineva care ar face turul unui castel pentru a găsi intrarea şi care, negăsind-o, ar desena faţada. Şi totuşi acesta este drumul pe care au mers toţi filosofii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 fi imposibil să găsim semnificaţia pe care o căutăm a acestei lumi, care îmi apare în mod absolut ca reprezentrea mea, sau mersul acestei lumi, ca simpla reprezentare a subiectului care cunoaşte, în ceea ce poate fi în afara reprezentării, dacă filozoful însuşi nu ar fi mai mult decât subiectul cunoscător pur (un cap înaripat de înger, fără corp). Dar, de fapt, el îşi are rădăcinile în lume; în calitate de individ, el, face parte din aceasta; numai cunoaşterea sa face posibilă reprezentarea lumii întregi; dar această cunoaştere însăşi are drept condiţie necesară existenţa unui corp, ale cărui modificări sunt, am văzut, punctul de plecare al intelectului pentru intuiţia acestei lumi. Pentru subiectul cunoscător pur, acest corp este o reprezentare ca oricare alta. Un obiect ca toate celelalte obiecte. Mişcările sale, acţiunile sale nu sunt pentru el nimic mai mult decât modificările celorlalte obiecte senzoriale; ele i-ar fi la fel de stranii şi de neînţeles, dacă uneori semnificaţia lor nu i-ar fi revelată într-un. Mod cu totul special. El ai” considera că acţiunile sale urmează motivelor care apar cu regularitate legilor fizice la fel cum modificările celorlalte obiecte urmează cauzelor, excitaţiilor. Motivelor. În ceea ce priveşte influenţa acestor motive, el nu ar considera-o decât legătura care există între fenomenele exterioare şi cauza lor. Esenţa intimă a acestor manifestări şi acţiuni ale corpului său i-ar fi de neînţeles; el ar numi-o cum ar vrea, forţa, calitate sau caracter, dar tot nu ar şti nimic despre ea. Dar lucrurile nu stau astfel; nici pe departe, căci individul este în acelaşi timp subiectul cunoaşterii şi în aceasta găseşte el cheia enigmei; această cheie este Voinţa. Aceasta, numai aceasta îi dă cheia propriei sale existenţe fenomenale, îi arăta semnificaţia ei. Îi arăta forţa interioară care îi constituie fiinţa, acţiunile, mişcarea. Subiectul cunoaşterii, prin identitatea sa cu corpul, devine un individ; din acest moment, acest corp îi este dat în două moduri diferite; pe de o parte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wr Sclwpenhauer în cunoaşterea fenomenală, ca obiect printre alte obiecte şi ca supus legilor lor; şi pe de altă parte, în acelaşi timp, ca acel principiu cunoscut în mod imediat de fiecare, pe care îl desemnează cuvântul Voinţa. Orice act real al voinţei noastre este în acelaşi timp şi cu siguranţă o mişcare a corpului nostru; nu putem voi în mod real un act fără a constata imediat că el apare ca o mişcare corporală. Actul voluntar şi acţiunea corpului nu sunt două fenomene obiective diferite, legate prin cauzalitate; acestea nu se află între ele în raportul de la cauză la efect. Ele nu sunt decât un singur şi acelaşi fapt; numai că acest fapt ne este dat în două moduri diferite: pe de o parte în mod imediat, pe de alta ca reprezentare senzorială. Acţiunea corpului nu este decât actul voinţei obiectivate, adică privit în reprezentare. Vom vedea mai jos că aceasta este adevărată nu numai pentru acţiunile provocate de motive, ci chiar şi pentru acelea care urmează în mod involuntar unei excitaţii. Da, corpul întreg nu este decât voinţa obiectivată, adică devenită perceptibilă; este tocmai ceea ce această lucrare va demonstra şi va lămuri în continuare. În cartea precedentă şi în discuţia asupra principiului raţiunii, am numit corpul obiectul imediat privindu-l în mod voit numai din punctul de vedere al reprezentării. Aici, dintr-un punct de vedere opus, îl voi numi obiectivare a voinţei. Într-un anume sens mai putem spune şi: voinţa este cunoaşterea a priori a corpului; corpul este cunoaşterea a posterior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e care le ia voinţa în ce priveşte viitorul nu sunt decât previziuni ale voinţei asupra a ceea ce se va voi Ia un moment dat, nefiind realmente acte de voirrţâi. Numai execuţia face dovada hotărârii; până la acest moment ea nu este decât un proiect care se poate schimba; căci ea nu există decât în intelect, în abstracto. Numai reflectarea face distincţie între a vrea şi a face; în realitate, este acelaşi lucru. Orice act real, efectiv al voinţei este fără întârziere şi în mod imediat act fenomenal al corpului; şi dimpotrivă, orice acţiune exercitată asupra corpului este efectivă şi în mod imediat o acţiune exercitată asupra voinţei; sub această formă, ea se numeşte durere atunci când se împotriveşte voinţei; când este în acord cu aceasta, dimpotrivă, se numeşte satisfacţie sau plăcere. Gradaţiile lor sunt diferite. Este cu totul greşit să dăm plăcerii şi durerii numele de reprezentare; acestea nu sunt decât dispoziţii imediate ale actului de a vorbi sub forma sa fenomenală – corpul; ele sunt faptul necesar şi momentan al actului de a voi sau a nu voi impresia pe care o suferea corpul. Nu există decât un mic număr de impresii exercita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pului care pot fi considerate imediat ca simple reprezentări; ele nu afectează voinţa şi. Graţie lor, corpul apare ca obiect imediat al cunoaşterii, obiect pe care noi îl cunoaştem deja în mod mediat, la fel ca pe toate celelalte, ca intuiţie în intelect. Prin aceasta, vrem să desemnăm disponibilităţile simţurilor pur obiective, acelea ale vederii, ale auzului, ale tactului; dar voinţa nu este zdruncinată decât în măsura în care aceste organe afectate într-un mod specific, caracteristic lor, conform cu natura lor şi care produc o foarte slabă excitaţie asupra senzitivităţii mai puternice şi specific modificate a acestor părţi; voinţa nu inflenţează atunci cu nimic asupra acestei excitaţii, care se mărgineşte să dea intelectului datele din care va lua naştere intuiţia. Orice acţiune mai violentă sau necorespunzătoare asupra acestor organe este dureroasă, adică nu este pe placul voinţei, al obiectivitătii de care aparţin, de asemenea,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nervilor devine vizibilă atunci când impresiile care trebuiau să aibă numai gradul de forţă suficient pentru a deveni date ale intelectului ating un grad superior. În care caz ele excită. Voinţa, adică produc plăcere sau durere; dar cel mai adesea este o durere obscură şi vagă: unele sunete şi o lumină puternică nu numai că sunt percepute în mod dureros, ci provoacă şi o dispoziţie ipohondrică maladivă care est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cazuri identitatea dintre corp şi voinţă se manifestă în aceea că orice mişcare violentă şi exagerată a voinţei, adică orice acţiune în forţă, zdruncină imediat corpul şi întregul organism, tulburând funcţiile sale vitale. Acest aspect va fi găsit dezvoltat în mod specia! În Voinţa în natură, pag. 27 din ediţia a doua, pag. 28 din ediţ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noaşterea pe care eu o am despre voinţa mea, deşi imediată, este inseparabilă de cunoaşterea pe care o am despre corpul meu. Eu nu-mi cunosc voinţa în totalitatea sa; nu o cunosc în unitatea sa şi nici nu o cunosc perfect în esenţa sa; ea nu-mi apare dedat în actele sale izolate, prin urmare în timp, care este forma fenomenală a corpului meu, ca a oricărui alt obiect; de aceea corpul meu este condiţia cunoaşterii voinţei mele. Nu pot, la drept vorbind, să-mi reprezint această voinţă fără corpul meu. In expunerea despre principiul raţiunii, am considerat voinţa, sau mai degrabă subiectul actului de a voi, drept o categorie particulară de reprezentări sau obiecte; dar atunci considerăm că acest obiect se confundă cu subiectul, adică încetând să mai fie obiect: pentru mine, în această identificare era un fel de miracol, este chiar miracolul prin excelenţă; pasajul în discuţie este,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explicaţia acestui lucru. În măsura în care îmi cunosc voinţa ca obiect, o cunosc ca şi corp; dar atunci înseamnă că pătrund în prima clasă de reprezentări pe care am menţionat-o în acest capitol, aceea a obiectelor reale. Pe măsură ce vom înainta, vom vedea că această primă categorie de reprezentări îşi află explicaţia în cea de-a patra categorie pe care am stabilit-o şi care i se arată mai mult subiectului, în calitate de obiect; şi reciproc, prin legea motivaţiei, care domină această a patra categorie, reuşim să înţelegem esenţa însăşi a principiului regulator al primeia, legea cauzalităţii şi tuturor fenomenelor pe care acest principiu 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dintre corp şi voinţă, pe care tocmai am expus-o în grabă, trebuie scoasă în relief, aşa cum am făcut-o noi aici pentru prima dată şi cum o vom face şi mai mult, pe măsură ce vom înainta, adică am ridicat-o de la cunoştinţa imediată a cunoaşterii în concreto la cunoştinţa raţională sau, cu alte cuvinte, am transpus-o în ^ cunoaştere în abstracto; dar natura sa se opune ca ea să fie demonstrată, adică să se arate că ea decurge ca o cunoaştere mediată dini • -o altă cunoaştere imediată, pentru că ea este cea mai imediată dintre cunoaşterile noastre şi dacă noi nu o înţelegem şi nu o fixăm ca ainre, vom încerca în zadar să o deducem, printr-un mijloc oarecare, dintr-o cunoaştere anterioară. Este o cunoaştere de un gen special, al cărei adevăr, din acest motiv, nu se poate încadra în nici una dintre rubricile în care eu am împărţit adevărurile, în expunerea mea despre principiul raţiunii şi anume: adevăr logic, empiric, metafizic şi metalogic; căci el nu este, ca toate aceste adevăruri, raportul dintre o reprezentare abstractă şi o altă reprezentare sau forma necesară unei reprezentări intuitive ori abstracte; este relaţia unei judecăţi cu raportul care există între o reprezentare intuitivă şi ceea ce departe de a fi o reprezentare, este complet diferit: voinţa. Din acest motiv, aş putea distinge acest adevăr de toate celelalte şi să-l numesc adevărul filosofic prin excelenţă {%ax eţxrţv). I se pot da diverse expresii şi să spunem: corpul meu şi voinţa mea sunt unul şi acelaşi lucru; – sau: ceea ce eu numesc corpul meu în calitate de reprezentare intuitivă, o numesc voinţa mea, în măsura în care am conştiinţa ei într-un mod cu totul diferit şi care nu suportă comparaţie cu nici o alta; – sau; corpul meu, în afară de faptul că este reprezentarea mea, nu este decât voinţa m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liment, cap. XVI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rtea întâi, am declarat, nu fără o strângere de inimă, că trupul nostru, ca toate celelalte obiecte din lumea intuiţiei, nu este pentru noi decât o pură reprezentare a subiectului care cunoaşte, de acum vedem limpede ceea ce, în conştiinţa fiecăruia, distinge reprezentarea corpului său de aceea – complet asemănător în rest – a celorlalte obiecte; această deosebire constă în faptul că trupul mai poate fi cunoscut şi într-un alt mod absolut diferit şi care este desemnat prin cuvântul voinţa; această dublă cunoaştere a corpului nostru ne dă lămuriri despre acesta, despre actele şi mişcările sale, ca şi despre reacţiile sale la influenţele exterioare, pe scurt, despre ce este în afara reprezentării, despre ce este în sine, lămuriri pe care nu le putem obţine în mod direct despre esenţă, despre acţiunile, despre pasivitatea celorlalte obiec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ul său particular cu un singur corp care, privit în afara acestui raport, nu este pentru el decât o reprezentare ca toate celelalte, subiectul care cunoaşte este un individ. Dar acest raport, în virtutea căruia el a devenit individ, nu există decât între el şi una singură dintre reprezentările sale; de aceea şi ea este singura pe care el o percepe în. Acelaşi timp şi ca o reprezentare şi ca act de voinţă. Apoi, când se face abstracţie de acest raport special, de această cunoaştere dublă şi eterogenă a unui singur şi acelaşi lucru, corpul, acesta nu mai este decât o reprezentare ca toate celelalte; atunci individul care cunoaşte, pentru a se orienta, trebuie să admită una dintre următoarele două ipoteze; sau ceea ce distinge această unică reprezentare constă numai în faptul că ea este singura care îi este astfel cunoscută sub un dublu raport, în faptul că acest obiect al intuiţiei este sigurul pe care el îl înţelege sub acest dublu aspect, în sfârşit în faptul că această distincţie se explică nu printr-o diferenţă între acest obiect şi toate celelalte, ci prin aceea care există între raportul cunoaşterii sale cu acest unic obiect şi raportul cunoaşterii sale cu toate celelalte obiecte; – sau trebuie să admită că acest obiect este absolut diferit de celelalte: că numai el dintre toate este în acelaşi timp şi voinţă şi reprezentare, că toate celelalte nu sunt decât reprezentări, adică doar fantome şi că prin urmare corpul său este singurul individ real din lume, adică singurul fenomen de voinţă, singurul obiect imediat al subiectului. Putem, este adevărat, să dovedim, într-un mod sigur, că celelalte obiecte, privite ca simple reprezentări, sunt asemănătoar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nostru, adică, la fel ca şi acesta, ocupă un loc în spaţiu (acest spaţiu care el însuşi nu poate exista decât ca reprezentare) şi la fel ca şi el, acţionează în spaţiu; acest lucru poate fi dovedit, spun eu, prin legea cauzalităţii, aplicabilă fără putinţă de tăgadă reprezentărilor a priori şi care nu admite nici un efect fără cauză; dar, fără a mai vorbi de faptul că dintr-un efect nu este permis să se deducă decât o cauză în general şi nu o cauză identică, este evident că aici ne aflăm pe terenul reprezentării pure, pentru care este valabilă numai legea cauzalităţii şi dincolo de care ea nu ne poate conduce niciodată. Or, aşa după cum am arătat în Cartea întâi, toată problema realităţii lumii exterioare se reduce la următorul lucru: obiectele cunoscute numai ca reprezentare, de către individ, sunt oare, ca şi propiul său corp, fenomene de voinţă? Să negăm lumea exterioară, acesta este răspunsul egoismului teoretic, care considera toate fenomenele, cu excepţia propriului său individ, drept nişte fantome, la fel ca şi egoismul practic, care. În. Practică, nu vede şi nu tratează ca realitate, decât persoana proprie, iar toate celelalte sunt socotite ireale. Niciodată egoismul teoretic nu va putea fi contrazis prin dovezi; totuşi, el nu a fost niciodată folosit în filosofie decât ca sofism şi nu expus drept convingere. În această din urmă calitate el nu ar putea fi întâlnit decât într-o casă de alienaţi mintal; iar atunci el trebuie contrazis printr-un duş rece şi nu printr-un raţionament; de aceea nu vom ţine deloc seama de el şi îl vom considera drept ultimul bastion al scepticismului, care, prin natura lui, este artificios. Totuşi, cunoaşterea noastră, întotdeauna legată de individ şi tocmai prin aceasta limitată, cere ca individul, deşi este doar unul, să poată cunoaşte totuşi totul şi chiar această limitare este aceea care face să apară nevoia unei ştiinţe filosofice; de asemenea, noi, care căutăm în filosofie în mod special uri mijloc pentru a împinge cât mai departe graniţele cunoaşterii noastre, nu vom privi acest argument al egoismului teoretic, pe care scepticismul ni-l opune aici, decât ca un mic fort de frontieră, care fără îndoială este întotdeauna de necucerit, dar din care, în acelaşi timp, soldaţii nu pot ieşi niciodată; de aceea trecem pe lângă el fără să-l atacăm; nu este nici un pericol dacă îl avem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cum despre esenţa şi despre activitatea propriului nostru corp o dublă cunoaştere foarte semnificativă şi care ne este il; itii în două moduri foarte diferite; ne vom servi de aceasta ca de o cheie pentru a pătrunde până la esenţa tuturor fenomenelor şi a tuturor obiectelor din natură care nu ne sunt date, în conştiinţă, ca fiind propriul nostru corp şi pe care în consecinţă nu le cunoaştem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ri, ci nu sunt decât reprezentările noastre; noi le vom judeca prin analogie cu corpul nostru şi vom presupune că dacă, pe de o parte, ele sunt asemănătoare lui ca reprezentări, şi, pe de altă parte, dacă le adăugăm existenţa în calitate de reprezentare a subiectului, restul, prin esenţa lui, trebuie să fie acelaşi lucru ca acela pe care îl numim în noi voinţă. Ce alt fel de existenţă sau de realitate am putea atribui, într-adevăr, lumii corpurilor? De unde să luăm elementele din care să o compunem? Din afară? Dar în afara voinţei şi a reprezentării noi nu putem gândi nimic. Dacă vrem să atribuim cea mai mare realitate lumii corpurilor, pe care le percepem în’mod imediat, în reprezentarea noastră, ar însemna să i-o dăm pe aceea pe care o are, în ochii fiecăruia, propriul nostru corp; căci acesta este pentru toată lumea lucrul cel mai real. Dar dacă analizăm realitatea acestui corp şi a acestor acţiuni, nu găsim în el – în afara faptului că el este reprezentarea noastră – decât un singur lucru, acela că el este voinţa noastră; de aici provine întreaga sa realitate. Nu putem, prin urmare, să găsim altă realitate pe care să o aşezăm în lumea corpurilor. Dacă există ceva mai mult decât reprezentarea noastră, trebuie să spunem că în afara reprezentării, adică în el însuşi şi prin esenţa lui, acest lucru trebuie să fie ceea ce găsim în mod imediat în noi sub numele de voinţă. Spun: prin esenţa sa. Trebuie mai întâi să învăţăm să cunoaştem mai bine această esenţă, pentru a o putea distinge de tot ceea ce nu este ea, de tot ceea ce deja aparţine fenomenul său, sub numeroasele sale forme; de exemplu, trebuie să ştim când ea este însoţită de cunoaştere şi prin urmare când este în mod necesar determinată de motive; această determinare, după cum vom vedea mai departe, deja nu mai aparţine esenţei voinţei, ci fenomenului ei, omul său animalul. De asemenea, când voi spune: forţa care face să cadă piatra este. În esenţa sa, în sine şi în afara oricărei reprezentări, voinţa, nu va trebui să pun în propoziţia mea ideea ridicolă că piatra, prin căderea ei, se supune unui motiv conştient pentru că aşa ni se prezintă şi noua voinţa.’ – Acum vom explica pe larg şi vom rdemonstra şi dezvolta mai clar în ansamblul său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untem de acord cu Bako von Verulam care crede (De augiiment, scient., cartea IV în fine) că toate mişcările mecanice şi fizice ale corpurilor nu au loc decât după o percepţie prealabilă. Este totuşi oarecare adevăr în această propoziţie eronată. La fel stau lucrurile şi în cazul lui Keplcr. Când, în dizertaţia sa despre planeta Marte. El presupune că planetele trebuie să fie înzestrate cu cunoaştere din moment ce îşi găsesc atât de corect drumul lor eliptic şi îşi reglează atât de bine vite/a încât ariile suprafeţei lor de revoluţie sunt întotdeauna proporţionale cu timpul în care le par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grabă şi dintr-un punct de vedere foar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senţă în sine a propriului corp, cu alte cuvinte ca fiind lucrul însuşi care este corpul nostru, când el nu este obiect al intuiţiei şi prin urmare reprezentare, voinţa, aşa cum am arătat, se manifestă în mişcările voite ale corpului, în măsura în care acestea nu sunt altceva decât actele vizibile ale voinţei, coincid în mod imediat şi absolut, sunt una şi aceeaşi cu ea şi nu diferă de ea decât prin forma de cunoaştere, sub care s-au manifestat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de voinţă au întotdeauna o bază, aflată în afara lor, în motivele lor. Totuşi, ele nu determină niciodată decât ceea ce eu vreau la un anumit moment, într-un anumit loc, într-o anumită împrejurare şi nu actul meu de voinţă în general, adică principiul care caracterizează întregul meu act de voinţă. Prin urmare este imposibil să deducem din motive explicaţia actului meu de voinţă, în esenţa lui.; ele nu fac decât să determine manifestările sale la un moment dat: ele nu sunt decât ocazia în care voinţa mea se arată. Voinţa, dimpotrivă, se află în afara domeniului legii motivaţiei; numai fenomenele sale, în anumite puncte ale duratei, sunt în mod necesar determinate de ea. Din punct de vedere al caracterului meu empiric, motivul este o explicaţie suficientă a acţiunilor mele; dar dacă mă sustrag acestui punct de vedere şi mă întreb de ce, în general, vreau mai degrabă lucrul acesta decât celălalt, nici un răspuns nu este posibil, pentru că numai fenomenul voinţei este supus principiului raţiunii; ea însăşi nu i se supune şi din acest motiv o putem considera ca fiind fără raţiune (grundlos). Consider că se cunoaşte doctrina lui. Kant despre caracterul empiric şi caracterul raţional, ca şi ceea ce am spus eu însumi în Probleme fundamentale ale eticii (pag. 48 – 58 şi pag. 178 şi urm. Din ediţia I, pag. 174 şi urm/, din ediţia a Ii-a) şi tot ce este în legătură cu acestea; de altfel, vommai larg despre aceste lucruri în Cartea a patra. Aici vreau numai să remarc că raţiunea existenţei unui fenomen prin altul, adică în cazul nostru raţiunea existenţei actului prin motiv, nu se opune nicidecum ca esenţa să fie voinţa şi că ea însăşi nu are nici o bază, deoarece principiul raţiunii, în toate manifestările sale, nu este decât forma cunoaşterii, iar acţiunea sa nu priveşte decât reprezentarea, fenomenul, vizibilitatea voinţei şi nu voinţa însăşi care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 XIX din Suplimen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act al corpului meu este fenomenul unui act al voinţei mele, în care se exprimă, în virtutea motivelor date, voinţa mea însăşi, în general şi în ansamblul său, cu alte cuvinte caracterul meu; dar condiţia necesară şi prealabilă a oricărei acţiuni a corpului meu trebuie să fie de asemenea un fenomen al voinţei mele, căci manifestarea sa nu ar putea depinde de ceva care nu ar exista în mod imediat şi numai prin ea, care nu i-ar aparţine decât din întâmplare ‘în care caz însăşi manifestarea ei ar fi un efect al întâmplării); ace condiţie este corpul în ansamblul său. El trebuie deci să fie dej; n fenomen al voinţei şi să se afle cu voinţa mea în ansamblul ei, cu al’ cuvinte caracterul meu raţional, al cărui fenomen, în timp, esi caracterul meu empiric, în acelaşi raport în care se află un act izolat i corpului cu un act izolat al voinţei. Astfel, corpul meu nu este altcedecât voinţa mea devenită vizibil; el este voinţa mea însăşi, după cum ea este obiect al intuiţiei, reprezentare din pr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sprijinul acestei propoziţii, am arătat deja că orice impresie exercitată asupra corpului afectează imediat voinţa şi că din acest punct de vedere ea se numeşte plăcere sau durere şi, când este într-un grad mai scăzut, senzaţiile plăcută sau neplăcută; invers, am arătat că orice acţiune a voinţei, afectare sau pasiune, descumpăneşte corpul şi suspendă cursul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explicaţie etiologică, deşi foarte imperfectă, a naşterii corpului meu, a dezvoltării sale, a păstrării saleţ explicaţia fiziologică. Dar ea explică corpul aşa cum motivele explică actul. Dacă, prin urmare, determinarea unui act izolat de către un motiv şi urmările sale necesare nu împiedică ca acest act, în general şi în esenţa sa, să nu fie fenomenul unei voinţe, care ea însăşi nu se explică, la fel nici explicaţia fiziologică a funcţiilor corpului nu supără cu nimic explicaţia filosofică, adică aceea ca realitatea corpului şi ansamblul funcţiilor sale nu este decât obictivarea acestei voinţe care apare în actele acestui aceluiaşi corp, sub influenţa unor motive. Totuşi fiziologia încerca să explice aceste manifestări, aceste mişcări supuse în mod imediat voinţei, printr-o cauză inerentă organismului, ca, de exemplu, atunci când ea explica mişcarea muşchilor printr-un aflux de lucruri, „în acelaşi fel cum o frânghie udă se întinde”, spune Reil în ale sale Arhive fiziologice (VI, pag. 153); dar admiţând că ajungem, pe acesta cale, la o explicaţie completă, aceasta nu ar altera cu nimic adevărul, imediat cert, ca orice mişcare voită (funcţii animale) este fenomenul unui act al voinţei. Explicaţia fiziologică a vieţii vegetative este de asemenea insuficientă şi ar reuşi tot atât de puţin să altereze acest adevăr: că via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aucr în ansamblul ei şi în dezvoltarea ei, nu este decât un fenomen al voinţei. In general, aşa cum am arătat mai sus, orice explicaţie etiologică trebuie să se mărginească la a determina, în spaţiu şi în timp, locul necesar al unui fenomen şi necesitatea producerii lui în chiar acest loc, în virtutea unor legi precise. În acest fel, esenţa certă a oricărui fenomen este necunoscută; ea este presupusă de orice explicaţie etiologică şi desemnată sub numele de forţă, de lege a naturii sau – când este vorba despre acţiunile noastre – sub acela de caracter sau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orice act izolat presupune un caracter determinat şi este consecinţa necesară a unor motive date, deşi creşterea, nutriţia şi toate modificările operate în corp rezultă în mod necesar din acţiunea unei cauze, totuşi ansamblul actelor şi prin urmare orice act izolat şi condiţiile sale, corpul însuşi care le conţine şi prin urmare şi procesul al cărui element este şi care îl constituie, toate acestea nu sunt altceva decât fenomenul voinţei, manifestarea vizibilă, obiectivitatea voinţei. De aici provine acesta înţelegere perfectă care există între corpul omului sau al animalului – înţelegere asemănătoare, deşi într-un grad superior, cu aceea care există între unealtă şi voinţa muncitorului şi manifestându-se ca finalitate, altfel spus ca posibilitate a unei explicaţii teologice a corpului. Părţile corpului trebuie să corespundă perfect principalelor dorinţe prin care se manifestă voinţa; ele trebuie să fie expresia ei vizibilă; dinţii, esofagul şi traiectul intestinal sunt foamea obiectivată; la fel, părţile genitale sunt instinctul sexual obiectivat, mâinile care apucă, picioarele care merg repede corespund acţiunii deja mai puţin imediate a voinţei pe care ele o reprezintă. Aşa cum forma umană în general corespunde voinţei umane în general, la fel forma individuală a corpului, foarte caracteristică şi foarte expresivă în consecinţă, în ansamblul său şi în toate părţile sale, corespunde unei modificări individuale a voinţei, unui caracter particular. Un fapt foarte remarcabil este acela că Parmenide a exprimat deja acest adevăr în versurile care urmează, pe care Ic citează Aristotel {Metafizică, I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yap 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 voocj avopomotat jiapeaxrixev xo yap coito Egtiv, otop cppovra, |j£? C£cov cp-uan; avepomotoi. Kca kx&lt;ji xai Ttavxi xo yap JcÂeov eon vo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ţi reprezentare (us enim cuique complexio membrorum flexibilium se liabet, ita mens, hominibus adest; idem namque est, quod sapit, membrorum natura hominibus, et omnibus et Omni; quodenim plus est, intelligentia e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dacă cititorul şi-a făcut o cunoaştere în abstracto, adică precisă şi certă a ceea ce fiecare ştie în mod direct în concreto, în calitate de sentiment, adică faptul că este voinţa sa, obiectul cel mai imediat al conştiinţei sale, care constituie esenţa intimă a propriului său fenomen, manifestându-se ca reprezentare atât prin acţiunile sale, cât şi prin substratul lor permanent, corpul; dacă aţi înţeles că această voinţă nu se încadrează totuşi complet în acest mod de cunoaştere în care obiect şi subiect se afla împreună, dar că ea ni se prezintă în aşa fel încât subiectul se distinge cu greutate de obiect, fără a fi totuşi cunoscut în ansamblul său, ci numai în actele sale izolate, dacă, spuneam, împărtăşiţi convingerea mea în această privinţă, veţi putea, graţie ei, să pătrundeţi esenţa intimă a naturii întregi, cuprinzând toate fenomenele pe care omul le recunoaşte, nu în mod imediat şi mediat în acelaşi timp, cum procedează în cazul propriului sau fenomen, ci numai în mod indirect, printr-o singură modalitate, aceea a reprezentării. El va descoperi, că esenţa intimă, această voinţă nu numai în fenomenele întru totul asemănătoare cu al său propriu, la oameni şi la animale; dar dacă va reflecta puţin mai mult, va ajunge să recunoască ca universalitatea fenomenelor, atât de diverse pentru reprezentare, au o singură şi aceeaşi esenţă, aceeaşi care îi este în mod intim, imediat şi cel mai bine cunoscută decât oricare alta, în sfârşit aceea care, în manifestarea ei cea mai vizibilă, poartă numele de voinţă. El o va vedea în forţa care face să crească şi să rodească planta şi să se cristalizeze mineralul, care îndreaptă acul magnetic spre nord, în şocul pe care îl resimte la atingerea a două metale eterogene; el o va găsi în afinităţile elective ale corpurilor, arătându-se sub forma de atracţie sau de respingere, de combinare sau de descompunere; o va găsi până şi în gravitaţia care acţionează atât de puternic în orice materie şi atrage piatra spre pământ, că Pământul spre Soare. Numai reflectând ia toate aceste lucruri ajungem, deplasând fenomenul, la lucrul în sine. „Fenomen” înseamnă reprezentare şi nimic mai mult; şi orice reprezentare, orice obiect este fenomen. Lucrul în sine este numai voinţa; în această calitat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itolului XX din Suplimente, precum şi tratatul meu despre Voinţa în natură, capitolele. Fiziologie” şi „Anatomie comparată”’ unde am dezvoltat ceea ce aici menţionez numa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tur Schopenliauer este nicidecum reprezentare, ci se deosebeşte de această toto genere; reprezentarea, obiectul, este fenomenul, manifestarea vizibilă este obiectivizarea voinţei. Voinţa este substanţa intimă, nucleul oricărui lucru, ca şi al ansamblului; ea este aceea care se manifestă în forţa oarbă a naturii; ea se regăseşte în comportarea raţională a omului; dacă cele două diferă atât de profund, această diferenţă constă în intensitate şi nu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vom păstra expresia kantiană, ca o formulare consacrată), care, ca şi ea, nu este niciodată un obiect – pentru care orice obiect nu mai este deja decât fenomenul său şi nu el însuşi – are nevoie, pentru a fi gândit în mod obiectiv, să împrumute un nume şj o noţiune de la ceva dat în mod obiectiv, prin urmare de la unul dintre fenomenele sale; dar, acesta, pentru a satisface inteligenţa, trebuie să fie cel mai perfecţionat dintre toate, adică cel mai vizibil, cel mai dezvoltat şi în plus luminat direct de cunoaştere; or, tocmai în aceste condiţii se află voinţa umană. Trebuie să remarc faptul că nu mă servesc aici decât de o denominatio a fortiori, prin care dau conceptului de voinţă o extindere mai mare decât aceea pe care o avea până acum. Să distingi ceea ce este identic în fenomene diferite şi ceea ce este diferit în fenomene asemănătoare este şi Platon a repetat-o adesea, o condiţie pentru a face filosofic Or, nu s-a recunoscut până acum că esenţa oricărei energii, latente sau activă, în natură, este identică cu voinţa şi erau considerate ca eterogene diferitele fenomene care nu sunt decât specii diverse ale unui gen unic; de aici rezultă şi faptul că nu putea exista un cuvânt pentru a exprima conceptul acestui gen. Am denumit deci genul după specia cea mai perfecţionată, a cărei cunoaştere uşoară şi imediată ne conduce la cunoaşterea mediată a tuturor celorlalte. Dar, pentru a nu ne pomeni opriţi de o perpetuă neînţelegere, trebuie să-l putem da acestuia extinderea pe care~eu o cer pentru el şi să nu ne încăpăţânăm să înţelegem prin acest cuvânt numai una dintre speciile de voinţă pe care el a desemnat-o până acum, aceea care este însoţită de cunoaştere şi care se determină prin motive şi numai prin motive abstracte, adică voinţa raţională care, aşa cum am spus, este fenomenul cel mai vizibil al actului de voinţă. Trebuie să despărţim, în gândire, esenţa intimă a acestui fenomen, care ne este cel mai imediat cunoscut, să o transpunem în celelalte fenomen^ mai mici şi mai obscure a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uşind astfel să lărgim concep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s-ar înşela, dar atunci în sens opus, asupra a ceea ce eu vreau să spun, dacă ar crede că poate desemna indiferent cum, fie prin cuvântul voinţă, fie prin oricare alt cuvânt, această esenţă în sine a oricărui fenomen. Aşa ar sta lucrurile, dacă ne-am mulţumi să deducem existenţa acestui lucru în sine şi dacă nu l-am cunoaşte decât în mod mediat şi în abstracta; atunci l-ani putea numi oricum am vrea. Denumirea nu ar fi atunci decât semnul unei necunoscute. Or, cuvântul voinţă desemnează ceea ce trebuie să ne dezvolte, ca un cuvânt magic, esenţa fiecărui lucru din natură şi nu o necunoscută sau concluzia nedeterminată a unui silogism. Este ceva cunoscut în mod imediat şi cunoscut astfel încât ştim şi înţelegem ce este voinţa mai bin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nceptul de voinţă a fost integrat în conceptul de forţă; eu voi proceda tocmai invers, considerând orice forţă a naturii drept voinţă. Să nu se creadă că este vorba doar de o joacă de-a cuvintele, de o discuţie inutilă, ea este, dimpotrivă, de cea mai mare însemnătate şi de cea mai mare importanţă. Căci, în ultimă analiză, cunoaşterea intuitivă a lumii obiective, adică fenomenul, reprezentarea, este aceea care stă la baza conceptul de forţă; din aceasta derivă el. El provine din acel domeniu unde domnesc cauza şi efectul, adică din reprezenatrea intuitivă şi înseamnă esenţa motivului, unde explicaţia etiologică nu mai este posibilă, dar unde se află datul prealabil oricărei explicaţii etiologice. Dimpotrivă, conceptul de voinţă este singurul, dintre toate conceptele posibile, care nu îşi are originea în fenomen, într-o simplă reprezentare intuitivă, ci provine din fondul însuşi, din conştiinţa imediată a individului, în care el se recunoaşte el însuşi, în esenţa sa, în mod imediat, fără nici o formă, nici chiar aceea. A subiectului şi a obiectului, având în vedere că în cazul de faţă cel care cunoaşte şi cunoscutul coincid. Să raportăm acum conceptul de forţă la conceptul de voinţă; aceasta ar însemna. În realitate, să raportăm un necunoscut la ceva infinit mai cunoscut, dar ce spun eu? Chiar la singurul lucru pe care îl cunoaştem în mod imediat şi absolut; ar însemna să ‘ne lărgim considerabil cunoaşterea. Dacă, dimpotrivă, integrăm – cum s-a procedat până acum – conceptul de voinţă în conceptul de forţă, ne., privăm de singura cunoaştere imediată pe care o avem despre esenţa însăşi a lumii, înecând-o într-un concept abstract luat din practică şi care, prin urmare, nu ne va permite niciodată să o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dut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a lucru în sine. Este absolut diferită de fenomenul său şi indiferentă de toate formele fenomenale în care ea pătrunde pentru a se manifesta şi care, în consecinţă, nu privesc decât obiectivitatea sa şi îi sunt străine ei însăşi. Chiar şi forma cea mai generală a reprezentării, aceea a obiectului, în opoziţie cu subiectul, nu o atinge; şi mai puţin formele supuse acesteia şi a căror expresie generală este principiul raţiunii, căruia îi aparţin spaţiul şi timpul şi prin urmare pluralitatea care rezultă din aceste două forme şi care nu este posibilă decât prin ele. Din acesta din urmă punct de vedere, voi numi spaţiul şi timpul – după o veche expresie a scolasticii, asupra căreia atrag atenţia o dată pentru totdeauna – principium individuationis; căci numai prin intermediul spaţiului şi timpului ceea ce este unul şi asemănător în esenţă sa şi în conceptul său ne apare ca diferit, ca pluralitate, fie în domeniul coexistenţei, fie în cel al succesiunii. Spaţiul şi timpul sunt prin urmareprincipium indivichia/ionis, obiectul tuturor disputelor şi uturor contestaţiilor scolasticii – care se găsesc adunate la Suarez (Disput, 5, sect. 3). Voinţa, ca lucru în sine, aşa cum am spus. se află în afara domeniului principiului raţiunii, sub toate formele sale; ea este, prin urmare, fără raţiune (grund/os), deşi fiecare dintre fenomenele sale se supun complet principiului raţiunii; ea este complet independentă de pluralitate, deşi manifestările sale în timp şi în spaţiu sunt infinite, ea este una, dar nu în modul care este un obiect, a cărui unitate nu este recunoscută decât prin opoziţie cu pluralitatea posibilă şi nici în modul în care este un concept de unitate, care nu există decât prin abstractizarea pluralităţii. Ea este una ca ceva ce este în afara spaţiului şi a timpului, în afara principiului individuaţiei, adică a oricărei posibilităţi de pluralitate. Numai după studierea fenomenelor şi a manifestărilor voinţei – şi o vom face – vom înţelege clar sensul acestei propoziţii kantiene şi anume că spaţiul, timpul şi cauzalitatea nu sunt potrivite pentru lucrul în sine, ci nu sunt decât form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ăzut caracterul necondiţionat al voinţei (Gnmdlosigkeit) -acolo unde se manifestă cel mai clar – în actul de voinţă al omului, atunci am declarat-o liberă, independentă. Dar în acea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condiţionată – am pierdut din vedere necesitatea căreia îi este supus fiecare dintre manifestările sale şi am declarat libere toate actele sale, ceea ce nu este aşa, având în vedere că f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act izolat provine, cu o riguroasă necesitate, dintr-un motiv care acţionează asupra caracterului. Orice necesitate este, aşa după cum am spus, raportul unui efect cu o cauză şi nimic mai mult. Principiul raţiunii este forma generală a oricărui fenomen, iar omul, în ansamblul acţiunilor sale, trebuie, la fel ca toate celelalte fenomene. Să i se supună. Dar cum voinţa este cunoscută în mod direct şi în sine. În conştiinţă, rezultă că această cunoaştere cuprinde şi noţiunea de libertate. Numai că se uită că atunci individul, persoana, nu este voinţa, ca lucrul în sine, ci este fenomenul voinţei şi, în această postură, deja determinată şi angajată în forma reprezentării, principiul raţiunii. De aici apare şi acest fapt ciudat că fiecare se crede a priori absolut liber şi aceasta în toate actele sale, cu alte cuvinte crede că el poate în orice moment să schimbe cursul vieţii sale, altfel spus. Să devină altul. Abia a posteriori, după ce cunoaşte practica, el constată, spre marea sa surprindere, că nu este liber, ci supus necesităţii; că în pofida planurilor sale şi că, de la un capăt la altul al vieţii, el trebuie să dezvolte un caracter la care nu a consimţit şi să continue un rol început. Nu pot dezvolta mai mult această consideraţie deoarece am dezvoltat-o, din punct de vedere moral, într-o altă parte a acestei cărţi. Vreau numai să arăt aici că fenomenul voinţei necondiţionate în sine este totuşi supus legii necesităţii, adică principiului raţiunii. Necesitatea cu care se dezvoltă fenomenele naturii nu ne împiedică să recunoaştem în ele manifestări a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u fost considerate ca manifestare a voinţei decât modificările care au drept cauză un motiv, adică o reprezentare; de aceea voinţa nu era atribuită decât omului şi, la rigoare, animalelor, deoarece cunoaşterea şi reprezentarea, aşa cum am spus-o altundeva, sunt caracteristicile înseşi ale animalităţii. Dar vedem foarte bine, prin instinctul şi priceperea unor animale, că voinţa acţionează chiar şi acolo unde nu este condusă de cunoaştere; faptul că ele au reprezentări şi cunoaştere nu constituie o piedică în calea convingerii noastre, căci ele nu cunosc deloc scopul pentru care inuncesc de parcă ar fi un motiv cunoscut.1 Acţiunea lor nu este determinată de un mobil, ea nu este însoţită de reprezentare şi ne dovedeşte în mod clar că voinţa poate acţiona fără nici un fel de cunoaştere. Pasărea tânără nu are nici o reprezentare a ouălor pentru care construieşte un cuib, nici tânărul păianjen nu are vreo reprezentare a prăzii pentru care ţese o pânză, nici furnica înaripată pe aceea a furnicii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in Suplimente tratează în mod special despre aceaslă chestiu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r Schopenhauer pregăteşte o capcană sub formă de groapă. Larva rădaştei face o gaură în lemn unde trebuie să aibă loc metamorfoza sa, de două ori mai mare dacă fn urma acesteia trebuie să rezulte un mascul decât dacă este femelă, pentru a asigura loc pentru cleşti, despre care larva nu are evident nici o reprezentare. In acest act particular al acestor animale, acţiunea se manifestă la fel de clar ca în toate celelalte; numai că este o acţiune oarbă, care este însoţită de cunoaştere, dar nu condusă de ea. Odată ce am înţeles bine că reprezentarea, în calitate de motiv, nu este în mod esenţial o condiţie necesară a acţiunii voinţei, ne va fi mai uşor să recunoaştem această acţiune acolo unde ea este mai puţin evidentă şi nu vom mai susţine că melcul îşi construieşte casa printr-o voinţă care nu este a lui şi care este condusă de cunoaştere şi cu atât mai puţin că locuinţa pe care o construim noi înşine se înalţă printr-o voinţă alta decât a noastră; vom spune că cele două case sunt opera unei voinţe care se obiectivează în două fenomene, care acţionează în noi sub influenţa unor motive şi care, încă oarbă la melc, pare să cedeze unui impuls venit din afară. Şi la noi, voinţa este oarbă în toate funcţiile corpului nostru, pe care nu-l conduce nici o cunoaştere. În toate procesele sale vitale sau vegetative, în digestie, secreţie, creştere, reproducere. Nu numai acţiunile corpului, ci corpul întreg însuşi este, am văzut, expresia fenomenală a voinţei, voinţa obiectivată, voinţa devenită concretă; tot ceea ce se petrece în el trebuie deci să provină din voinţa; aici, totuşi, această voinţă nu mai este condusă de conştiinţă, ea nu mai este reglată de motive; ea acţionează orbeşte şi după cauze pe care din acest punct de vedere/ie numin ex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mesc cauza, în sensul cel mai îngust al cuvântului, orice stare a materiei care produce în mod necesar o alta şi care suferă în acelaşi timp o modificare egală cu aceea pe care o provoacă (legea egalităţii între acţiune şi reacţiune). Mai mult: în cauza propriu-zisă, acţiunea creşte proporţional cu intensitatea cauzei. Şi prin urmare la fel se întâmplă şi în cazul reacţiunii; astfel, modul de acţiune odată cunoscut, intensitatea cauzei ne permite să măsurăm şi să calculăm pe aceea a efectului ei, reciproca este de asemnea adevărată. Aceste cauze propriu-zise sunt cele care acţionează în toate fenomenele mecanicii, ale chimiei, pe scurt în toate modificările corpurilor anorganice. Dimpotrivă, numesc excitaţie o cauză care nu suferă o reacţiune proporţională cu acţiunea ei, a cărei intensitate nu variază deloc paralel cu intensitatea acesteia şi care nu poate, prin urmare, să servească la măsurarea ei, se întâmplă ca o slabă creş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itaţiei să producă o creştere considerabilă a efectului său, dimpotrivă, să distrugă complet efectul deja produs etc. Orice cauză care acţionează asupra unui corp organizat este de acest fel, excitaţiile şi nu simplele cauze, sunt cele care produc toate modificările exclusiv organice şi vegetative ale corpurilor însufleţite. Dar să remarcăm că excitaţia, la fel ca toate cauzele, inclusiv chiar şi motivele, nu determină decât un lucru: locul din spaţiu şi din timp unde o cauză intră în joc; esenţa acestei forţe este independentă de acest fapt. Precedentele noastre raţionamente ne-au arătat că această esenţă este voinţa şi noi raportăm la ea modificările corpului, atât inconştiente, cât şi conştiente. Excitaţia este la mijloc, serveşte de trecere între motiv, care este cauzalitatea devenită conştientă şi cauza propriu-zisă. După caz, ea se apropie de una sau de alta; ea se distinge totuşi întotdeauna de ele. Astfel, urcarea sevei în plantă provine dintr-o excitaţie; ea nu se poate explica prin legile hidraulicii sau ale capilarităţii, ca este totuşi favorizată de aceste legi şi ramure foarte apropiate de fenomenele simplelor cauze. Dimpotrivă, fiind datorate unor pure excitaţii, mişcările lui hedysarum girans şi ale lui miinosa pudica seamănă deja foarte mult cu actele produse de motive şi par a forma aproape o tranziţie. Micşorarea pupilei la lumina puternică provine dintr-o excitaţie şi se încadrează totuşi deja în categoria mişcărilor motivate; aceasta se produce datorită faptului că o lumină prea puternică ar răni retina şi pentru a evita acest lucru contractăm p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cţia este provocată de un motiv, care este o reprezentare, dar acest motiv acţionează cu necesitatea unei excitaţii, adică nu i se poate rezista şi pentru a-l distruge efectul trebuie să-l îndepărtăm. Aceeaşi este situaţia şi în cazul greţei pe care o provoacă anumite obiecte dezgustătoare. Ca intermediar de un cu totul alt fel între mişcarea care urmează excitaţiei şi acţiunea care urmează motivului conştient am indicat deja instinctul animalelor. Am putea căuta încă un intermediar asemănător în acţiunea respiraţiei, s-a pus întrebarea dacă ar putea fi încadrată în actele voite sau în actele involuntare, adică. Dacă se supune unui motiv sau unei excitaţii şi în sfârşit dacă nu ar fi posibil să fie explicată printr-o cauză care ţine şi de una şi de alta. Marchall Hali (Ori the deseases of the nervous system 293 şi urm.) vede aici o funcţie mixtă, având în vedere că ea este supusă în parte influenţei creierului (voită) şi în parte influenţei sistemului nervos (involuntară). Totuşi trebuie să o facem să se încadreze în categoria actelor voluntare care se supun unui motiv; căci alte motive, adică simple reprezentări, pot să determine voinţa să încetinească sau să suprime respiraţia şi pare posibil, atât în cazul ei, cât şi al tuturor celorlalte acte voite, că ar putea fi suprimată cu uşurinţă şi te poţi asfixia când vrei. Aşa stau lucrurile, într-adevăr, de îndată ce apare un motiv destul de puternic pentru a determina voinţa să domine presanta nevoie de aer pe care o au plămânii noştri. După unii, în acest mod s-ar fi sinucis Diogene (Diogene Laertiu, VI, 76). Şi unii negri s-ar fi asfixiat singuri (F. B. Osiander, Despre sinucidere, 1813, pag. 170-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xemplu frapant al influenţei motivelor abstracte, adică al supremaţiei voinţei raţionale asupra voinţei pur animalice. Un fapt demonstrează limpede că respiraţia este determinată, în parte cel puţin, de activitatea cerebrală: modul în care acidul cianhidric produce moartea; moartea se produce imediat ce creierul este paralizat de acid, pentru că atunci respiraţia încetează; dar dacă este întreţinută în mod artificial, până când paralizia creierului dispare, moartea nu se produce. Respiraţia dă în acelaşi timp un exemplu frapant al faptului că motivele acţionează cu tot atâta necesitate ca şi excitaţiile sau simplele cauze (în sensul restrâns al cuvântului) şi nu pot fi anulate decât în cazurile în care două motive acţionează în sens invers (presiune şi contrapresiune); căci, în cazul respiraţiei, posibilitatea suprimării este mult mai puţin evidentă decât într-o mulţime de alte mişcări care sunt supuse motivelor, deoarece aici motivul este presant, foarte apropiat, satisfacerea lui este dintre cele mai uşoare din cauza zelului muşchilor care asigură această funcţie, în mod normal nimic nu i se opune şi, în sfârşit, este favorizat de obişnuinţa cea mai puternică. Şi totuşi şi celelalte motive acţionează cu aceeaşi neclaritate. Noţiunea de necesitate, inerentă în acelaşi timp şi mişcărilor care rezultă în urma unei excitaţii şi celor care se supun motivelor, ne va face şi mai clar adevărul că toate fenomenele care rezultă în urma unei excitaţii într-un corp organizat şi de altfel în întregime normale, sunt voinţă în esenţa lor însăşi, care nu este niciodată în ea însăşi, ci numai în manifestările sale, supusă principiului raţiunii, adică necesităţii.1 Nu vom zăbovi deci să studiem animalele în actele lor, nici în existenţă, configuraţia şi organizaţia lor pentru a arăta că ele sunt fenomene ale voinţei; dar această cunoaştere a esenţei lucrurilor, singura care ne este dată în mod direct, o vom aplica şi plantelor, la care toate mişcările iau naştere în urm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este complet demonstrat în memoriul meu de concurs despre libertatea voinţei (Probleme fundamentale ale eticii, pag. 29-44). Tot aici se ailă un sin Jiu detaliat despre raporturile cauzei, excitaţiei şi motiv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itaţii, deoarece absenţa cunoaşterii şi ca urmare absenţa mişcărilor provocate de motive, este aceea care determină o atât de mare deosebire între animal şi plantă. Noi vom susţine că ceea ce, în ce priveşte reprezentarea, ne apare ca plantă, ca simplă vegetaţie, sub aspectul unei forţe care acţionează orbeşte este, în esenţa sa, voinţa, aceeaşi voinţă care este baza propriului nostru fenomen, aşa cum se manifestă el în întreaga noastră activitate, precum şi în existenţ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facem un ultim pas, să extindem cercul observaţiei noastre până Ia acele forme care acţionează. În natură, după legile generale şi imuabile şi care fac să se mişte toate corpurile anorganice, incapabile să răspundă la o excitaţie sau să cedeze în faţa unui motiv. Vom folosi noţiunea de esenţă intimă a lucrurilor, pe care numai cunoaşterea imediată a propriei noastre esenţe nc-o poate da. Pentru a pătrunde aceste fenomene ale lumii anorganice, atât de îndepăr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cu atenţie, dacă vedem mişcarea puternică, irezistibilă cu care apele se prăvălesc spre adâncuri, tenacitatea cu care magnetul se îndreaptă mereu spre polul nord, atracţia pe care el o exercită asupra flerului, violenţa cu care doi poli electrici tind unul spre celălalt, violenţa care creşte odată cu apariţia obstacolelor, la tel ca şi dorinţele umane; dacă privim rapiditatea cu care se produce cristalizarea, regularitatea cristalelor, care rezultă numai dintr-o mişcare în diferite direcţii oprită brusc, mişcare supusă, în cursul solidificaţii, unor legi riguroase: dacă observăm modul în care corpurile scoase din starea solidă şi lăsate libere în stare fluidă se caută sau se îndepărtează unele de altele, se unesc sau se separă, dacă, în sfârşit, vedem cum o greutate care este oprită de corpul nostru să fie atrasă spre centrul Pământului împinge şi apasă continuu asupra acestui corp, nu va trebui să facem mari eforturi de imaginaţie pentru a recunoaşte şi în toate acestea – deşi la o mare distanţă – esenţa noastră proprie, esenţa acestei existenţe care, la noi, îşi atinge scopul, luminat de cunoaştere, dar care aici, în cele mai slabe dintre manifestările sale. Depune eforturi orbeşti, tot în acelaşi sens şi care totuşi, pentru că este peste tot şi întotdeauna identică cu ea însăşi – aşa cum zorii şi amiaza sunt lumina aceluia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în acest caz şi în celălalt numele de voinţă, prin care eu desemnez esenţa tuturor lucrurilor, fondul tuturor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şi chiar opoziţia aparentă care există între fenomenele lumii anorganice şi voinţa pe care o considerăm ca fiind ceea ce este cel mai intim în esenţa noastră, vine în principal din contrastul care se remarcă între caracterul de determinare al unora şi aparenţa de liber arbitru care se găseşte în cealaltă, căci, la om, individualitatea iese puternic în evidenţă; fiecare are propriul său caracter; de aceea, acelaşi motiv nu are aceeaşi putere asupra tuturor, iar mulţimea de elemente care se află în vasta sferă de Qiinoaştere a individului şi rămân necunoscute celorlalţi îi modifică acţiunea. Şi tot de aceea actul care are la bază motive nu poate fi determinat dinainte, pentru că celălalt factor lipseşte, adică noţiunea exact a caracterului individual şi a cunoştinţelor care îl însoţesc. Manifestarea forţelor naturii ne prezintă extrema contrară; ele acţionează după legi generale, fără excepţii şi fără individualitate, în condiţii date, supuse cele mai exacte dintre predeterminări, iar aceeaşi forţă a naturii se manifestă întotdeauna în acelaşi mod în milioane de cazuri. În vederea lămuririi acestui aspect, pentru a demonstra identitatea voinţei una şi indivizibilă sub toate formele sale, cele mai mici, cât şi cele mai înalte, vom analiza raportul care există între voinţa, ca lucru în sine şi fenomenul ei, adică între lumea ca voinţă şi lumea ca reprezentare; aceasta va fi modalitatea cea mai bună de a ajunge la o noţiune cu adevărat aprofundată a întregii materii tratate în această a doua C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Kant ne-a spus că timpul, spaţiul şi cauzalitatea, cu toate legile lor şi cu toate formele lor posibile, există în conştiinţă, independent de obiectele care apar în aceste forme şi care constituie întregul lor conţinut. Altfel spus, le putem găsi pornind atât de la subiect, cât şi de la obiect, de aceea le putem numi la fel de bine moduri de intuiţie ale subiectului sau proprietăţi ale obiectului, în calitatea lui de obiect (la Kant, fenomen), adică reprezentare. Dar mai putem considera forme ca fiind limitele ireductibile dintre subiect şi obiect: de aceea orice obiect trebuie să apară în ele, iar subiectul, în schimb, independent de obiectul care apare, trebuie să-l cuprindă în întregime şi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iectele apărând sub aceste forme nu ar trebui să mai fie nişte plăsmuiri fără consistenţă, ci ar trebui să aibă o semnificaţie, să exprime ceva ce nu este încă un obiect precum ele, o reprezentare, ceva pur relativ şi condiţionat de subiec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apitolul XilI din Suplimente; de asemenea,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n natură, capitolul intitulat: Fiziologia plantelor”, precum şi cel intitulat. Astronomic fizică”, foarte important din punct de vedere al principiului metafizicii ine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istă independent de orice condiţie esenţială şi de orice formă, adică o reprezentare; obiectul, pentru a avea un sens, trebuie să exprime lucrul în sine. Este ceea ce ar explica această întrebare foarte firească: Aceste obiecte, aceste reprezentări sunt deci ceva, în afară de faptul că sunt reprezentări? Şi atunci, ce sunt ele în acest caz? Prin ce altă latură diferă ele atât de profund de reprezentare? Ce este în sfârşit, lucr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aceasta a fost răspunsul nostru, dar pentru moment vom face abstracţ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putea fi lucrul în sine, Kant a avut foarte mare dreptate să conchidă că timpul, spaţiul şi cauzalitatea (pe care le-am recunoscut mai sus ca fiind formele principiului raţiunii, după cum urmează am recunoscut că acesta din urmă este expresia generală a formelor fenomenale), Kant a avut dreptate, spuneam, să conchidă că aceste trei forme nu sunt determinări ale lucrului în sine şi că ele nu îi sunt utile decât în măsura în care este el însuşi o reprezentare, adică ele aparţin fenomenului şi nu lucrului în sine, dacă, într-adevăr, subiectul le ia din el însuşi şi are o cunoaştere perfectă a lor independent de orice obiect, ele constituie întreaga existenţă a reprezentării ca atare şi nu a ceea ce devine reprezentare. Ele trebuie să fie forma reprezentării ca atare şi nu o proprietate a ceea ce a luat această formă. Ele trebuie să fie deja date în simpla opoziţie dintre subiect şi obiect (nu în concept, ci în realitate), prin urmare să nu fie decât determinarea cea mai precisă a formei cunoaşterii, în timp ce această opoziţie însăşi este cea mai generală. Tot ceea ce este condiţionat în fenomen, în obiect, de timp, de spaţiu, de cauză, în măsura în care nu poate fi reprezentat decât prin intermediar – adică, pluralitatea prin coexistenţă şi succesiune; schimbarea şi inerţia prin legea cauzei; materia care nu este susceptibilă de reprezentare decât dacă presupune cauzalitatea, în sfârşit, tot ce nu este reprezentabil decât prin aceste trei legi – totul, în bloc. Nu îi este în mod esenţial propriu lucrului care apare aici, lucrului, care a intrat în forma reprezentării, dar depinde numai de această formă. Invers, ceea ce, în fenomen, nu este condiţionat nici de timp, nici de spaţiu, nici de cauză ceea ce le este ireductibil şi nu poate fi explicat prin aceste trei legi, va fi tocmai lucrul pitjn care vizibilul, lucrul în sine, se face cunoscut în mod imediat. In consecinţă, posibilitatea de cunoaştere cea mai perfectă, limpezimea cea mai mare, aparţine în mod necesar de ceea ce este propriu cunoaşterii ca atare, adică formei de cunoaştere şi nu de ceea ce nu este în sine nici reprezentare, nici obiect şi care nu a d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cognoscibil decât intrând în aceste forme a priori, decât devenind reprezentare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singurul lucru care ne poate face să dobândim o cunoaştere, fără rezerve, de o limpezime perfectă, nelăsând nimic neexplicat, va fi numai ceea ce nu depinde decât de facultatea intuiţiei, de percepţie în general, ca facultate de percepţie (şi nu ceea ce constituie obiectul cunoaşterii pentru a deveni apoi reprezentare); prin urmare va fi ceea ce este atribuit oricărei cunoaşteri şi care poate fi astfel obţinut pornind atât de la subiect, cât şi de la obiect. Or. Totul nu se compune decât din forme, pe care noi le cunoaştem a priori, ale oricărui fenomen, forme enunţate în generalitatea lor prin principiul raţiunii şi ale cărui modalităţi privind cunoaşterea intuitivă (singura de care ne ocupăm aici) sunt timpul, spaţiul şi cauzalitatea. Matematicile în întregime se sprijină pe ele, la fel ca şi toate ştiinţele naturii pure şi a priori. Numai în aceste ştiinţe cunoaşterea nu se loveşte de nimic obscur, de nimic inexplicabil (inexplicabil este voinţa), de nimic, într-un cuvânt, care să nu poată fi dedus din altceva, în această privinţă, acestea sunt în principal şi chiar în mod exclusiv singurele cunoaşteri, alături de logică, cărora Kant Ie-a acordat numele de ştiinţe. Dar, pe de altă parte, chiar şi aceste ştiinţe nu ne învaţă să cunoaştem decât raporturi, relaţii între o reprezentare şi o alta, forme fără nici o substanţă. Orice conţinut le-am da. Orice fenomen care ar fi în aceste forme conţine ceva, care nu mai este perfect cognoscibil în esenţa sa, care nu mai este în întregime explicabil prin altceva, care este deci fără cauză (grund/os); şi astfel ştiinţa îşi pierde imediat din evidenţă şi din perfecta sa limpezime. Dar ceea ce scapă investigaţiei este lucrul în sine, este ceea ce în mod esenţial nu este reprezentare sau obiect al cunoaşterii, este ceea ce nu poate fi cunoscut decât după ce a luat una dintre formele principiului raţiunii. Încă de la origine forma îi este străină, iar lucrul în sine nu se poate identifica niciodată complet cu aceasta; el nu poate fi niciodată raportat la forma pură şi, cum această formă este principiul raţiunii, lucrul în sine nu va putea fi explicat prin acest principiu, în ştiinţa pură. Dacă, aşadar, matematicile dau o cunoaştere completă a tot ce. În fenomene, este cantitate, poziţie, număr, pe scurt a tot ce ^pte raport de spaţiu şi de timp; dacă etiologia ne învaţă să cunoaştem perfect condiţiile regulate în care se produc fenomenele cu toate determinările lor în timp şi în spaţiu, fără totuşi să ne spună şi altceva, decât doar de ce orice fenomen trebuie să se producă într-un loc determinat într-un anumit moment şi într-un momen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anumit loc. – nu putem totuşi, cu tot ajutorul lor, să pătrundem în esenţa intimă a lucrurilor. Întotdeauna rămâne un rest căruia nu-l poate fi dată nici o explicaţie, dar pe care, dimpotrivă, orice explicaţie îl presupune, adică forţe ale naturii, un mod determinat de acţiune în interiorul lucrurilor, o calitate, o caracteristică a fenomenului, ceva care este fără cauză, care nu depinde de forma fenomenului, de principiul raţiunii, căruia această formă îi este străină în sine, dar care a intrat în ea, care nu se produce decât conform legilor reprezentării -legi care totuşi nu condiţionează decât reprezentatul şi nu reprezentantul, acel cum şi nu acel de ce al fenomenului, forma şi nu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fizica, chimia ne învaţă regulile şi legile după care operează forţele impenetrabilităţii, ale gravitaţiei, ale solidităţii, ale fluidităţii, ale coeziunii, ale elasticităţii, ale căldurii, ale luminii, ale magnetismului, ale afinităţii, ale electricităţii etc, adică legile care se referă la aceste forţe din punctul de vedere al producerii lor în timp şi în spaţiu; dar aceste forţe, orice s-ar spune, rămân „calităţi oculte”. Căci lucrul în sine, în măsura în care apare, este acela care reprezintă aceste fenomene şi diferă de ele în mod absolut, el este în întregime supus, în fenomenul său, principiului raţiunii, ca şi formei reprezentării; dar el însuşi este ireductibil la această formă, prin urmare nu se poate explica în mod etiologic până la capăt, totuşi el este complet perceptibil, în măsura în care a luat această formă adică este un fenomen şi totuşi această percebilitate nu-l lămureşte deloc esenţa. De aceea, cu cât o cunoaştere conţine mai multă necesitate, cu atât există în ea mai multe lucruri care nu pot fi nici gândite nici reprezentate altfel – ca, de exemplu, raporturil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ea este mai limpede şi mai satisfăcătoare, dar cu atât mai puţin ea are conţinut pur obiectiv, cu atât mai puţin ea conţine realitatea propriu-zisă; şi invers, cu cât o cunoaştere cuprinde mai mult contingent, cu atât mai mult ne apare ca pur dat empiric, cu atât mai multă obiectivitate şi realitate adevărată există în ea, dar tot cu atât este mai obscură, mai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e timpurile, o etiologie care a uitat care îi este adevăratul scop a încercat să reducă întreaga viaţă organică la chimie sau la electricitate; chimia la rândul său, altfel spus calitatea, a încercat să o reducă la mecanică (acţiune atomistică); mecanica, parte a obiectului foronomiei, adică a timpului şi spaţiului unite, a încercat să o reducă la posibilitatea mişcării,”parte a geometriei pure, adică la poziţia în spaţiu (aproape la fel cum se construieşte – şi pe bună dreptate – scăderea unei forţe în funcţie de pătratul distanţei, sau teoria pârghiei); geometria, în sfârşit, se poate rezolva în aritmetică, care, prin unitatea de dimensiune, este forma cea mai uşor de înţeles, de cuprins în asamblul său şi de explicat în întregime a principiului raţiunii. Doriţi exemple ale metodei pe care am schiţat-o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ul lui Democrit, turbionul lui Descartes, fizica mecanică a Iui Lesage, care, la sfârşitul veacului trecut, încerca să explice prin mecanică, prin ciocnire şi presiune, afinităţile chimice, ca şi gravitaţia, aşa cum se poate vedea în lucrarea sa Lucreţiii newtonian; forma şi amestecul lui Reil, ca principiu al vieţii animale, denotă aceleaşi tendinţe. Această metodă, în sfârşit, se regăseşte mai târziu, în plin secol al XlX-lea, într-un materialism grosolan, care se crede cu atât mai original cu cât este mai ignorant, cu ajutorul denumirii de forţă vitală, care nu este decât o înşelătorie ridicolă, el ar vrea să explice manifestările vieţii prin forţele fizice şi chimice, să le considere ca apărând din activitatea mecanică a materiei, din poziţia, din forma şi din mişcarea atomilor în spaţiu şi astfel să reducă toate forţele naturii la acţiune şi la reacţiune, care sunt „lucrurile în sine”, în consecinţă, lumina trebuie să fie, într-adevăr, vibraţia mecanică sau ondulaţia unui eter imaginat şi presupune pentru nevoile cauzei, care, ipotetic, ar începe să acţioneze asupra retinei şi ar produce roşul, violetul etc, după cum ar da 483 bilioane de vibraţii pe secundă sau 727 bilioane. În acest caz, daltonismul ar rezulta, fără îndoială, din neputinţa de a număra vibraţiile. Aceste teorii ridicole, aceste teorii î Ia Democrit, într-adevăr stângace şi greoaie, sunt demne de oameni care, după cincizeci de ani de la publicarea teoriei culorilor a lui Goethe, cred încă din teoria luminilor omogene a lui Newton şi nu le este ruşine să o spună. Le vom spune că ceea ce i se tolerează unui copil (Democrit) nu i se iartă unui om mare. Ei vor sfârşi prin a ne ruşina, dar fiecare dintre ei va şti să se eschiveze şi să facă pe neştiutorul. Vom mai vorbi despre această reducere greşită a forţelor naturii una la cealaltă; dar pentru moment, ne oprim aici. Dacă legea materialismului ar fi adevărată lege, totul ar fi lămurit, totul ar fi explicat; totul s-ar reduce la calcul, care ar fi zeul suprem, în templul Adevărului, la care ne-ar conduce din fericire principiul raţiunii. Dar întregul conţinut al reprezentării ar fi dispărut şi nu ar mai rămâne din ea decât forma. De ce-ul fenomenului ar fi redus la cum; şi dat fiind faptul că acest lucru ar fi în acelaşi timp. Cognoscibilul a priori, ar fi prin urmare ceva cu totul dependent de subiect, care nu ar exista decât pentru el, o pură plăsmuire, o reprezentare şi o formă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lucrul în sine, nici nu ar putea fi vorba de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7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 lumea s-ar deduce în întregime din subiect şi ceea ce Fichte se lăuda că ar fi realizat cu vorbărie multă ar fi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 ce s-a construit cu această metodă nu sunt decât pure fantezii, sofisme, sisteme fără nici o bază şi nu o ştiinţă. Totuşi a fost realizat un progres real de fiecare dată când s-a încercat raportarea fenomenelor multiple ale lumii la o cauză unică, s-au dedus una din alta forţe sau calităţi care mai înainte erau considerate absolut deosebite (de exemplu magnetismul şi electricitatea) şi astfel li s-a red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îşi va atinge scopul când va fi recunoscut ca atare şi va fi determinat toate forţele primordiale ale naturii şi când – bazându-se pe principiul cauzalităţii – va fi instituit pe baze solide legile care reglementează producerea fenomenelor în timp şi în spaţiu şi care le determină categoria de dependenţă. Dar tot mai rămân forţe primordiale, tot mai rămâne un rest ireductibil, un conţinut al reprezentării, care nu va putea fi raportat la forma sa şi care nu va putea fi explicat potrivit principiului raţiunii, deducându-l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toate obiectele din natură există un element inexplicabil, a cărui cauză este inutil să o căutăm; este vorba despre modul specific al acţiunii lor, adică modul existenţei lor, esenţa însăşi a lor. Fără îndoială, orice acţiune particulară a obiectului presupune un principiu din care rezultă că ea trebuie să se producă într-un anumit punct al spaţiului şi al timpului; dar niciodată nu va fi găsit un principiu pentru a explica această acţiune însăşi, în general sau în particular. Chiar dacă obiectul ar fi lipsit de orice altă proprietate, chiar dacă nu ar fi decât un fir de păr, el tot ar manifesta, prin gravitaţie şi impenetrabilitate, acel ceva inexplicabil, iar acel ceva este pentru obiect ceea ce este voinţa pentru om; ca şi aceasta, el nu este supus nici unei explicaţii şi aceasta prin esenţa sa însăşi; pe scurt, este identic cu voinţa. Fără îndoială că există un motiv al fiecăreia dintre manifestările voinţei, al fiecăruia dintre actele sale particulare, într-un anume punct al timpului sau al spaţiului, dat fiind caracterul individului, manifestarea voliţională ar trebui să urmeze în mod necesar motivului. Dar de ce acest individ are un’anume caracter, de ce vrea un anume lucru în general, de ce, dintre atâtea motive, este unul şi nu altul – despre toate acestea nu există explicaţii. Caracterul dat al individului, care rămâne inexplicabil, deşi este condiţia care explică toate actele individuale rezultând din motive, este pentru om ceea ce pentru un corp anorganic este calitatea sa esenţială, modul său de acţiune, ale cărei manifestări sunt provocate din afară, dar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uuer însăşi nu este determinată de nimic exterior şi rămâne inexplicabilă; fenomenele sale izolate, singurele prin care ea devine perceptibilă, sunt supuse principiului raţiunii, dar ca însăşi nu i se supune. Scolasticii deja întrevăzuseră acest adevăr în general, ceea ce ei numeau forma substanţial’is (cf. Suarez, Dispui, mctapfiys., XV, sec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dar o greşeală foarte răspândită, când se spune că fenomenele cele mai frecvente, cele mai generale şi cele mai simple pot fi cunoscute cel mai bine; în realitate, acestea sunt fenomenele pe care ne-am obişnuit cel mai mult să le vedem şi să le ignorăm. O piatră care cade pe pământ este un fapt la fel de inexplicabil pentru noi ca şi un animal care se mişcă. După cum am spus, s-a crezut – pornind de la forţele naturii cele mai generale (de exemplu, gravitaţia, coeziunea, impenetrabilitatea) – că’Se pot explica prin ele acelea care acţionează mai rar şi în circumstanţe determinate (de exemplu: afinitatea chimică, electricitatea, magnetismul) şi în sfârşit se pot înţelege, cu ajutorul acestor din urmă forţe, organismul şi viaţa animalelor, ba chiar şi cunoaşterea şi voinţa la om. Cei care credeau acest lucru au acceptat în mod tacit să pornească de la calităţi oculte, pe care renunţau să le clarifice, având în vedere că nu aveau nevoie de ele decât pentru a construi pe baza lor şi nu pentru a le analiza. Dar la ce duc toate acestea, o repetăm şi în toate cazurile, nu înseamnă aceasta a construi neavând nici o bază? La ce servesc explicaţiile care conduc la ceva tot atât de neclar ca şi problema pusă dintru început? In definitiv, se ştie mai mult despre esenţa intimă a acestor forţe generale decât despre esenţa unui animal oarecare? Nu este vorba de necunoaştere şi într-un caz şi în altul? Nu suntem oare lăsaţi pradă inexplicabilului, pentru că într-adevăr’nu mai există o explicaţie care să fie dată, dat fiind că este vorba despre conţinut, de ce-uluj fenomenului, care este ireductibil la forma sa, cww-ului, principiului raţiunii? Dimpotrivă, noi, care ne ocupăm nu de etiologic, ci de filosofie, adică de o cunoaştere non-relativă, dar necondiţionată a esenţei lumii, noi o luăm pe drumul opus, pornim de la ceea ce ne este în modul cel mai imediat şi cel mai complet cunoscut, de la lucrul despre care avem cea mai intimă convingere şi, prin fenomenul cel mai frapant, cel mai semnificativ, cel mai clar, vrem să ajungem să-l cunoaştem pe cel mai imperfect, pe cel mai mic. Cu excepţia corpului meu, eu nu cunosc decât una dintre feţele obiectelor, reprezentarea; esenţa lor intimă rămâne pentru mine-un secret adânc, chiar şi atunci când cunosc toate cauzele care determină modificările lor. Numa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yt reprezentare comparaţie între ceea ce se petrece în mine când corpul meu acţionează sub influenţa unui motiv şi ceea ce este esenţa intimă a modificărilor produse în mine sub influenţa cauzelor exterioare, pot să ştiu cum se modifică corpurile neînsufleţite prin efectul cauzelor şi să le sesizez esenţa intimă; cunoaşterea cauzei fenomenului nu-mi spune nimic altceva decât care este cauza manifestării sale, în timp şi în spaţiu. Eu pot acest lucru deoarece corpul meu este unicul obiect din care eu nu cunosc numai o latură, aceea a reprezentării; cunosc de asemenea şi pe a doua, cea a voinţei. În loc să cred că mi-aş înţelege mai bine propria mea organizare, cu alte cuvinte, cunoaşterea, voinţa, mişcările voluntare, dacă aş putea să le raportez la mişcarea determinantă de cauze, prin intermediul electricităţii, chimiei, mecanicii, eu trebuie – din moment ce fac filosofie şi nu etiologie – să învăţ să cunosc în esenţa lor intimă mişcările cele mai simple şi cele mai generale ale corpului anorganic, pe care le văd legate de o cauză şi pentru aceasta să mă raportez la propriile mele mişcări voluntare; la fel, trebuie să învăţ să văd, în forţele inexplicabile pe care le manifestă toate obiectele din natură, ceva care este identic ca natură cu voinţa mea şi care nu diferă de ea decât în intensitate. Aceasta înseamnă că cea de-a patra clasă de reprezentări, definită în expunerea mea despre principiul raţiunii, trebuie să ne servească drept cheie pentru a ajunge să cunoaştem esenţa intimă a primei clase şi, graţie principiului motivaţiei, să înţelegem principiul cauzalităţii, în sensul său cel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spune (Epistola 62) că o piatră aruncată de cineva în spaţiu, dacă ar fi înzestrată cu conştiinţă, şi-ar putea imagina că nu face decât să asculte de voinţa ei. Iar eu adaug că piatra ar avea dreptate. Impulsul este pentru ea ceea ce este pentru mine motivul şi ceea ce apare în ea drept coeziune, gravitaţie, peristenţă în starea dată, este ceva identic cu ceea ce eu recunosc în mine drept voinţă şi ceea ce piatra ar recunoaşte drept voinţă dacă ar fi înzestrată cu conştiinţă. Aici, Spinoza se mărgineşte să remarce necesitatea cu care piatra cade şi vrea să treacă această necesitate pe seama actelor voluntare ale individului. În ce mă priveşete, eu analizez esenţa intimă care dă sens şi valoare oricărei necesităţi reale şi care este presupusă de ea, care se numeşte caracter la om şi proprietate la piatră, care este identică şi într-un caz şi în celălalt, pe care conştiinţa imediată o numeşte voinţă şi care are, în piatră cel mai slab, iar în om cel mai înalt grad de evidenţă, de obiectivitate. Sfântul Augustin a sesizat bine identitatea care există între forţa interioară a lucrurilor şi voinţa noastră şi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pot abţine să nu citez aprecierea lui, sub forma sa naivă: Şi pecora essemus, carnalem vilam et quod secundum sensum ejusdem est amaremus, idque esset sufficiens bomim nostrum, et secundum hac şi esset nobis bene, nil aliiid quoereremus. Hem, şi arbores essemus, nihil qitidem sentienles motu amare possemus; verumtamen, id quasi appetere videretmir, quo feracius essemus, uberiusque fructuosae. Şi essemus lapides, autfluclus, aut ventus, aut flama, vel quid ejusmodi, sine ullo quidem sensu atque vita, non lemen nobis deesset quasi quidam nostrorum locorum atque ordinis appetitus. Nam velui amores corporum, momenta sunt ponderum, sive deorsum gravitate, sive sursum levitate nitantur; ita enim corpus pondere, sicuit animus amore ferlur, quocunque fertur. (De civ. Dei, X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să observăm că Euler voia şi el să raporteze cauza intimă a gravitaţiei la o „înclinaţie, la o dorinţă particulară a corpurilor”. (68, Scrisori către o prinţesă). Şi tocmai aceasta este ceea ce îl face să acorde puţin credit teoriei gravitaţiei aşa cum a dat-o Newton şi să încerce să găsească o modificare conform cu vechea teorie carteziană, adică să deducă gravitaţia din ciocnirea unui oarecare eter cu corpurile, ceea ce ar fi mai potrivit „raţiunii şi ar plăcea mai mult persoanelor care iubesc principiile clare şi uşor de înţeles”. El vrea să îndepărteze din chimie atracţia, ca fiind o calitate ocultă. Toate acestea corespund foarte bine acelei concepţii reci despre natura care domina în vremea lui Euler şi care nu era decât corolarul sufletului imaterial; dar nu este mai puţin remarcabil, în ce priveşte adevărul fundamental pentru care pledez eu şi pe care Euler îl întrezărea ca o lumină îndepărtată, să vedem acest spirit delicat şi subtil schimbând la timp tactica şi, din teama de a nu compromite toate principiile admise de epoca sa, căutând să se refugieze într-o teorie absurdă, dispăru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luralitatea, în general, este condiţionată în mod necesar de spaţiu şi de timp şi nu poate fi gândită decât în cadrul acestor concepte pe care noi le numim, din acest punct de vedere, „principii de individuaţie”. Dar am recunoscut spaţiul şi timpul ca forme ale principiului raţiunii, în care se exprimă întreaga noastră cunoaştere a priori. Or, am arătat-o, ea nu este potrivită, ca atare, decât cunoaşterii lucrurilor şi nu lucrurilor în ele însele, adică ea nu este decât forma cunoaşterii noastre, nu proprietatea lucrului în sine, care, ca atare, este independentă de orice formă a cunoaşterii, chiar şi d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erală, aceea care constă în a fi subiect pentru obiect şi ea este din toate punctele de vedere diferită de reprezentare. Dacă aşadar acest lucru în sine şi cred că am demonstrat-o suficient şi am arătat-o limpede, este voinţa, el este în afara timpului şi a spaţiului, ca atare şi desprins de fenomenul său; el nu cunoaşte pluralitatea, el este unu prin urmare; totuşi el nu este ca un individ sau ca un concept, ci ca un lucru căruia principiul de individuaţie, cu alte cuvinte condiţia însăşi a oricărei pluralităţi posibile, îi este străină. Pluralitatea lucrurilor, în timp şi în spaţiu, acestea două făcându-l să fie obiectiv, nu are nici o legătură cu el şi, în pofida lor, el rămâne indivizibil. Nu există o parte mică din lucrul în sine în piatră şi una mare în individ. La fel cum raportul dintre parte şi întreg aparţine exclusiv de spaţiu şi nu mai are nici un sens de îndată ce am părăsit această formă de intuiţie; la fel cum plusul şi minusul nu privesc decât fenomenul, adică evidenţa, obiectivarea; aceasta există într-un grad mai înalt în regnul vegetal decât în piatră, în animal decât în plantă; mai mult, manifestarea sa vizibilă, obiectivarea sa ară tot atâtea nuanţe deosebite câte există între cel mai slab licăr crepuscular şi lumina cea mai strălucitoare, între sunetul cel mai intens şi cel mai slab murmur. Vom reveni mai târziu la studiul acestor grade de vizibilitate care aparţin obiectivării sale, imaginii esenţei sale. Cu cât aceste diverse grade de obiectivare ating mai puţin direct voinţa, cu atât şi încă mai puţin aceasta este atinsă de pluralitatea manifestărilor sale la aceste diferite grade, adică de numărul de indivizi ai fiecărei forme sau ai manifestărilor izolate ale fiecărei forţe, având în vedere că această pluralitate are drept condiţie imediată timpul şi spaţiul, forme pe care ea însăşi nu le poate îmbrăca niciodată. Ea se manifestă la fel de bine şi în aceeaşi măsură într-un stejar sau într-un milion de stejari; multiplicitatea ei în timp şi în spaţiu nu are nici un sens în raport cu ea, ci numai în raport cu pluralitatea indivizilor care cunosc în timp şi în spaţiu şi care sunt multipli şi diverşi, dar a căror pluralitate nu atinge decât fenomenul său şi nu pe ea; de aceea se poate presupune că dacă, prin absurd, o singură fiinţă, fie ea şi cea mai neînsemnată, s-ar distruge în întregime, lumea întreagă ar trebui să dispară. Este tocmai ceea ce a sesizat bine marele mistic Angelus Sil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weiss dass ohne mich Gott nicht ein Nu kann leben; Werd’ich zunicht; er muss von Noth den Geist auf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dw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u că fără mine Dumnezeu nu ar putea trăi nici măcar o clipă. Dacă eu mor şi el trebuie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prin diverse moduri să se facă înţeleasă inteligenţei fiecăruia imensitatea lumii şi s-a văzut în aceasta un pretext pentru consideraţii edificatoare, ca, de exemplu, asupra micimii relative a Pământului şi a omului, şi, pe de altă parte, asupra puterii inteligenţei aceluiaşi om atât de slab şi de sărman care poate cunoaşte, înţelege şi măsura chiar şi această imensitate a lumii; şi alte reflecţii de acest gen. Toate acestea sunt foarte bune; dar pentru mine, care analizez mărimea lumii, important din toate acestea este ca Existenţa în sine a cărei Uime este fenomenul – oricare ar fi el – nu poate să se fi divizat, să se fi fărâmiţat astfel în spaţiul nelimitat şi că toată această întindere infinită nu aparţine decât fenomenului său şi că este ea însăşi prezentă în întregime în fiecare obiect al naturii, în fiecare fiinţă vie. De aceea nu pierdem nimic dacă ne limităm la un singur obiect, căci pentru a dobândi adevărata înţelepciune nu este nevoie să măsurăm întregul univers sau, ceea ce ar fi mai rezonabil, să-l străbatem noi înşine; este mult mai bine să stu iem un singur obiect, în intenţia de a învăţa să-l cunoaştem şi să-l sesizăm perfect adevărat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ea ce va urma şi ceea ce s-a impus deja de la sine în spiritul oricărui discipol al lui Platon, va fi obiectul, în cartea următoare, al unor lungi consideraţii; aceste grade diferite de obiectivare a voinţei care sunt exprimate în multiplicitatea indivizilor, prototipurile lor sau că formele eterne ale lucrurilor, aceste forme nu intră în spaţiu şi în timp, mediul propriu al individului; ele sunt fixe şi nu supuse schimbării, existenţa lor este întotdeauna în fapt, ele nu devin, în timp ce indivizii se nasc şi mor, devin mereu şi nu sunt niciodată. Or, aceste grade ale obiectivării voinţei nu sunt altceva decât Ideile lui Platon. Notez acest lucru în trecere, pentru a putea folosi cuvântul „Idee” în acest sens; la mine va trebui întotdeauna înţeles în accepţiunea sa proprie, în accepţiunea primordială, pe care Platon i-a dat-o şi să nu se amestece acele produse abstracte ale raţionamentului dogmatic al scolasticii, pe care Kant le-a desemnat prin cuvântul lui Platon, atât de admirabil de potrivit şi al cărui sens el I-a torturat. Eu înţeleg aşadar, prin conceptul de idee, acele grade determinate şi fixe ale obiectivării voinţei, întrucât ea este lucrul în sine şi, ca atare, străină pluralităţii; aceste grade apar, în obiectele particulare, ca formele lor eterne, ca prototipuri ale lor. Diogene Laertius ne-a dat expresia cea mai scurtă şi cea mai cuprinzătoare a acestei celebre dogme platoniciene (III, 12): ‘O nA. Axoov cpr|ow ev xrqruoei xaq iseaq eoxavai xaQarcep 7tapa8coiYu. Axa xa 5 akXa xavxaic, eoixeyav, xcuxcov o (ioico|iaxa %a9eoxc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ideas în natura vehit exemplaria dixit subsistere; cetera his esse similia, ad istanim similitudinem consistentia,). Nu voi spune mai mult despre folosirea abuzivă de către Kant a cuvântului „idee”; veţi găsi cele necesare în legătură cu aceasta în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generale ale naturii ne apar ca fiind gradul cel mai scăzut al obiectivării voinţei; ele se manifestă în orice materie, fără excepţie, ca gravitaţia, impenetrabilitatea şi pe de altă parte, ele îşi împart materia, astfel încât unele sunt dominante aici, altele dincolo, într-o materie în mod specific diferită, ca soliditatea, fuliditatea, elasticitatea, electricitatea, magnetismul, proprietăţile chimice şi calităţile de tot felul. Ele sunt în sine manifestările imediate ale voinţei, ca şi ale acţiunii umane; ca atare, ele nu au raţiune (gnmdlos), la fel ca şi caracterul omului; numai fenomenele lor sunt supuse principiului raţiunii ca şi actele omului; dar ele însele nu pot niciodată să fie o acţiune sau o cauză, ele sunt condiţiile prealabile ale oricărei cauze şi ale oricărei acţiuni prin care se manifestă esenţa lor particulară. De aceea, este ridicol să întrebăm care este cauza gravitaţiei sau a electricităţii; acestea sunt forţe primordiale, ale căror manifestări se produc în virtutea anumitor cauze, astfel încât fiecare dintre aceste manifestări are o cauză care, dealtfel, este ea însăşi un fenomen şi care determină apariţia unei anumite forţe într-un anumit punct al spaţiului şi al timpului; dar forţa însăşi nu este efectul unei cauze sau cauza unui efect. De aceea este greşit să spunem: „gravitaţia este cauza căderii pietrei”. Mai degrabă vecinătatea pământului este aceea care atrage corpurile. Înlăturaţi Pământul şi atunci piatra nu va mai cădea, deşi ea are încă greutate. Forţa este în afara lanţului cauzelor şi efectelor, care presupune timpul şi care nu are semnificaţie decât în raport cu el, dar ea însăşi este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schimbare particulară are drept cauză o altă schimbare particulară; nu la fel stau lucrurile cu forţa a cărei manifestare este ea: căct acţiunea unei cauze, ori de câte ori se produce, provine dintr-o forţă a naturii; ca atare, ea este fără raţiune şi se află în afara lanţului cauzelor şi în general în afara domeniului principiului raţiunii; ea este cunoscută din punct de vedere filosofic ca obiectivitate imedi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voinţei, care este lucrul în sine al întregii naturi. În etiologic şi în cazul particular al fizicii, ea apare ca forţă primordială, adică qualitas oc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ele extreme ale obiectivitătii voinţei vedem individualitatea producându-se într-un mod semnificativ, mai ales la om, ca marea diferenţă dintre caracterele individuale, altfel spus ca personalitate completă. Ea se exprimă deja în exterior printr-o fizionomie foarte accentuată, care afectează întreaga formă a corpului. Individualitatea este departe de a atinge un grad atât de înalt la animale; ele nu au decât o uşoară tentă de individualitate, iar ceea ce domină la ele este caracterul rasei; de aceea aproape că nu au fizionomie individuală. Cu cât coborâm pe scara animală cu atât vedem dispărând orice urmă de caracter individual în caracterul general al rasei, a cărei fizionomie rămâne astfel una singură. De îndată ce cunoaştem caracterul psihologic al familiei, ştim exact la ce să ne aşteptăm din partea individului. Tâk cazul speciei umane, dimpotrivă, fiecare individ trebuie să fie studiat şi analizat pentru el însuşi, lucru care constituie cea mai mare dificultate când vrem să determinăm dinainte comportamentul acestui individ, deoarece, cu ajutorul raţiunii, el poate mima un caracter pe care nu-l are. După cât se pare. Trebuie’să punem diferenţa dintre specia umană şi celelalte pe seama faptului că circumvoluţiunile creierului, care lipsesc la păsări şi sunt foarte slabe la rozătoare, sunt la animalele superioare mult mai simetrice de ambele părţi şi mult mai constante la fiecare individ decât la om.’Există însă un alt fenomen care arată mai bine această individualitate de caracter, care revelează o deosebire atât de profundă între om şi animale; anume că Ia acestea instinctul sexual se satisface tară nici o alegere prealabilă, în timp ce această aleger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dependentă de orice reflecţie şi cu totul instinctivă – este împinsă atât de departe încât degenerează într-o pasiun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ne apare ca o manifestare particulară şi caracteristică a voinţei, într-o anumită măsură, ca o idee particulară, animalele, dimpotrivă, sunt lipsite de acest caracter individual, dat fiind faptul că numai specia singură are o semnificaţie particulară şi că urmele de caracter dispar pe măsură ce ne îndepărtăm de om, plantele nu au alte particularităţi individuale decât acelea care rezultă din influenţa favorabilă sau nefavorabilă a climei sau a oricărei al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zcl, De structura cerebri hominis ei bmtorum. 1812. Cap. III. Cuvicr. L.ecnns d’anai, comp., lecon 9. Aii. 4-5. Vicq d’A/.ir, l/ist, de I’ Acad. Des se. de Paris. 1783. Pag. 470-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ualitate dispare, în sfârşit, în regnul anorganic al naturii. Numai cristalul, într-o oarecare măsură, mai poate fi considerat un individ; ceea ce menţine o urmă a acestei trăsături este o unitate de acţiune în direcţii determinate, acţiune oprită brusc de către solidificare. Este vorba despre un agregat format în jurul unui nucleu elementar şi menţinut printr-o idee de unitate, absolut la fel cum arborele este un agregat format.de o fibră unică, care apare şi se repetă în fiecare nervură a frunzei, în fiecare ramură, ceea ce ne face să putem considera fiecare dintre aceste părţi ca o plantă separată care trăieşte parazitar pe cea mare; astfel, arborele, asemănător prin aceasta cristalului, este un agregat sistematic de plante mici, dar numai ansamblul este reprezentarea perfectă a unei idei indivizibile, adică a gradului determinat de obiectivare a voinţei. Indivizii din aceeaşi familie de cristale nu pot să aibă alte deosebiri decât acelea produse de circumstanţele exterioare; putem chiar, dacă voim, să cristalizăm fiecare specie în cristale mici sau mari. Individul ca atare, adică având o oarecare urmă de caracter individual, nu se mai întâlneşte în natura anorganică. Toate fenomenele nu sunt decât manifestări de forţe naturale generale, adică de grade ale obiectivării voinţei, care nu se manifestă (ca în natura organică) prin deosebirea dintre individualităţi, care exprimă parţial conţinutul total al ideii, ci care se manifestă numai în specie, pe care o reprezintă în întregime şi fără abatere, în fiecare fenomen izolat. Dat fiind că timpul, spaţiul, pluralitatea, necesitatea cauzei nu aparţin nici voinţei, nici ideii (care este un grad al obiectivării voinţei), ci numai fenomenelor izolate, trebuie ca, în nenumăratele fenomene ale unei forţe a naturii, de exemplu cel al gravitaţiei sau al electricităţii, ele să se manifeste în acelaşi mod; numai circumstanţele exterioare pot modifica fenomenul. Această unitate în esenţa sa, în manifestările sale, în invariabilă constanţă a producerii sale, de îndată ce îi sunt date condiţiile, adică firul conducător al cauzalităţii, este o lege a naturii. Din momentul în care o asemenea lege este cunoscută prin practică, se poate determina şi calcula exact dinainte manifestarea forţei naturii, al cărei caracter este exprimat şi oarecum inclus în legea despre care este vorba. Tocmai acest fapt că fenomenele din gradele inferioare ale obiectivării voinţei sunt supuse unor legi, instituie o atât de mare deosebire între ele şi fenomenele voinţei, chiar şi în gradul cel mai înalt şi cel mai semnificativ al obiectivării sale, la animale, la om şi în comportamentul său. Aici, caracterul individul, mai mult sau mai puţin puternic marcat, determinarea comportamentulu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motive (comportament ce rămâne adesea ascuns privitorului, pentru că el sălăşluieşte în conştiinţă), toate acestea au împiedicat să se vadă clar până acum identitatea celor două specii de fenomene în esenţa lor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itatea legilor naturii oferă – când pornim de la cunoaşterea particularului şi nu de la cunoaşterea ideii – ceva care ne depăşeşte şi chiar uneori ni se pare teribil. Putem fi surprinşi că natura nu-şi uită niciodată legile, astfel, de exemplu, două corpuri se întâlnesc şi, conform unei legi, în anumite condiţii, are loc o combinaţie chimică, o degajare de gaz sau o ardere, ei bine, dacă aceste condiţii sunt asigurate din nou, fie prin intervenţia noastră, fie din întâmplare (în care caz surprinderea noastră este cu atât mai mare cu cât faptul este mai neaşteptat), imediat, la moment, astăzi ca şi acum o mie de ani, fenomenul se produce. Acest miracol ne frapează mai ales când este vorba despre fenomene rare, deşi anunţate dinainte şi care nu se produc decât cu ajutorul unor combinaţii foarte subtile, ca de exemplu atunci când, plăci ale unor metale fiind puse în aşa fel încât să se atingă în mod alternativ şi atingând în acelaşi timp un lichid acid, punem la extremităţile acestui lanţ două foiţe subţiri de argint care se aprind imediat, arzând cu o flacără verde; sau atunci când, în anumite condiţii, diamantul, acest corp dur, se transformă în acid carbonic. Ceea ce uimeşte atunci este această ubicuitate a forţelor naturii, asemănătoare cu aceea a spiritelor, fenomenele obişnuite care trec neobservate pe sub ochii noştri ne surprind acum; sesizăm întregul mister ce există în dependenţa dintre efect şi cauză, dependenţă care ni se pare a fi aceeaşi ca aceea dintre formula magică şi spiritul pe care ea îl cheamă. Noi, dimpotrivă, am pătruns în această noţiune filosofică că o forţă a naturii este un grad al obiectivării voinţei, adică a ceea ce recunoaştem a fi esenţa noastră proprie; că această voinţă în ea însăşi şi independent de fenomenul său şi de formele sale, se află în afara timpului şi a spaţiului; – că pluralitatea a cărei condiţie sunt aceste forme nu este legată nici de voinţa, nici direct de gradul său de obiectivitate, adică de idee, ci mai întâi de fenomenul acestei idei şi că legea cauzalităţii nu are semnificaţie decât în funcţie de timp şi de spaţiu, în sensul că, în timp şi în spaţiu, reglând ordinea în care ele trebuie să apară, ea stabileşte locul multiplelor fenomene ale diferitelor idei prin care se manifest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neam, pătrunzând până la sensul cel mai adânc al învăţăturii lui Kant, că timpul, spaţiul şi cauzalitatea nu aparţin lucrului în sine, ci numai fenomenului său, că ele nu sunt decât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cunoaşterii noastre şi nu atribute esenţiale ale lucrului în sine, atunci această surprindere în faţa punctualei regularităţi a acţiunii unei forţe a naturii şi a perfectei uniformităţi a milioanelor sale de manifestări care se produc cu o exactitate infailibilă, va fi pentru noi ceva asemănător cu surprinderea unui copil sau a unui sălbatic care, privind prima dată o floare printr-un cristal cu multe faţete, vede o mulţime de flori identice şi se minunează şi începe să numere una câte una petalele fiecăreia dintre ac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şi în universalitatea sa, o forţă a naturii nu este în esenţa sa nimic altceva decât obiectivarea, la un grad inferior, a voinţei. Noi numim un asemenea grad o idee eternă, în sensul Iui Platou. O lege a naturii este raportul de la idee la forma fenomenelor sale. Această formă este timpul, spaţiul şi cauzalitatea legate între ele prin raporturi şi o înlănţuire necesare, indisolubile. Prin timp şi prin spaţiu ideea se multiplică prin nenumărate manifestări, în ce priveşte ordinea după care se produc aceste manifestări în aceste forme ale multiplicităţii, ea este determinată de legea cauzalităţii; această lege este în acelaşi timp norma care marchează limita manifestărilor diferitelor idei, conform ei spaţiul, timpul şi materia sunt repartizate în fenomene, de unde rezultă că această normă are un raport necesar cu identitatea întregii materii date, care este substratul comun al tuturor fenomenelor. Dacă ele nu ar aparţine acestei materii comune pe care şi-o împart, atunci nu ar mai fi nevoie de o asemenea lege pentru a le determina pretenţiile şi toate ar putea în acelaşi timp, unele lângă altele, să ocupe spaţiul nelimitat în decursul unui timp limitat. Numai pentru faptul că toate manifestările ideilor eterne sunt legate de o singură şi aceeaşi materie, ar trebui să existe o regulă a începutului şi a sfârşitului lor, căci altfel, fără această lege de cauzalitate, nici una dintre aceste manifestări nu i-ar face loc alteia. De aceea legea cauzalităţii este legată în mod esenţial de permanenţa substanţei, ambele nu au semnificaţie decât una prin cealaltă. Pe de altă parte, legea cauzalităţii se află în acelaşi raport cu spaţiul şi cu timpul, căci timpul este pur şi simplu posibilitatea determinărilor opuse în cuprinsul aceleaşi materii. Posibilitatea pur şi simplu a permanenţei unei materii identice, sub infinitatea de determinări opuse, este spaţiul. De aceea, în Cartea precedentă, explicăm materia prin unirea spaţiului cu timpul, această unire se manifestă ca evoluţie a accidentelor în interiorul substanţei, ceea ce nu este posibil decât prin cauzalitate sau devenire. De aceea spuneam, de asemenea, că materia este în mod absolut cauzalitate, noi vedem în intelect corelativul subiectiv al cauzalităţii şi spuneam că materia (adică lumea întreagă ca reprezentare) nu exista decât pentru intelect, că el este condiţia sa, suportul său, corelativul sau necesar. Am spus toate acestea doar pentru a reaminti succint ceea ce a fost expus în Cartea întâi. Se va vedea limpede concordanţa perfectă dintre cele două cărţi atunci când se va înţelege că voinţa şi reprezentarea, care sunt strâns legate în lumea reală, care constituie cele două feţe ale ei, au fost separate cu bună ştiinţă în aceste două cărţi pentru a fi mai bine studia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oate de prisos să arătăm printr-un exemplu cum legea cauzalităţii nu are sens decât prin raportul său cu timpul şi spaţiul şi cu materia care rezultă din unirea acestor două forme, ea trasează limitele conform cărora manifestările forţelor naturii îşi împart posesiunea materiei, în timp ce forţele primordiale ale naturii, ca obiectivări imediate ale voinţei (care nu este supusăx ca în sine, principiului raţiunii), se află în afara acestor forme, în sânul cărora numai explicaţia etiologică are un sens şi o valoare, acesta este motivul pentru care ea nu ne poate niciodată conduce până la esenţa initimă a lucrurilor. Să ne imaginăm pentru aceasta o maşină oarecare, constituită după legile mecanicii. Nişte greutăţi de fier o pun în mişcare prin greutatea lor, nişte roţi de aramă rezistă în virtutea rigidităţii lor, se împing şi se ridică reciproc şi fac să acţioneze nişte pârghii în virtutea impenetrabilităţii lor etc. În acest caz, gravitaţia, rigiditatea, impenetrabilitatea sunt forţe naturale primordiale şi neexplicate, mecanica nu ne dă informaţii decât despre condiţiile în care ele se produc, precum şi despre modul în care ele acţionează şi în care domină o anume materie determinată, într-un anumit moment, într-un anumit loc. Un magnet puternic poate acum să acţioneze asupra fierului din care sunt făcute greutăţile şi să învingă gravitaţia, imediat mişcarea maşinii se opreşte, iar materia devine într-o clipă teatrul unei alte forţe naturale, magnetismul; explicaţia etiologică nil ne spune nimic despre acest lucru, decât doar despre condiţiile în care această forţa se manifestă. De asemenea, putem pune discurile de aramă ale acestei maşini pe nişte plăci de zinc, separându-le printr-un lichid acid, imediat această aceeaşi materie a maşinii va fi supusă acţiunii unei alte forţe primordiale, galvanismul, care o va lua în stăpânire după legile sale şi se va manifesta în ea prin fenomene particulare. Nici în acest caz, etiologia nu ne va putea arăta decât circumstanţele în cadrul cărora această forţă apare şi legile care o reglementează. Dacă ridicăm apoi temperatura şi dacă folosim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pur, întreaga maşină va arde, adică se iveşte încă o forţă cu totul diferită, afinitatea chimică, care, în acest moment şi în acest loc, îşi manifestă pretenţiile sale incontestabile asupra aceleaiaşi materii şi care se manifestă în ea ca idee, ca grad determinat al obiectivării voinţei. Dacă oxidul metalic care provine din această ardere întâlneşte un acid, apare o sare care se formează şi se cristalizează; toate acestea sunt fenomenul unei noi idei şi ea la fel de complet inexplicabilă, deşi apariţia ei este supusă unor condiţii pe care etiologia le determină cu exactitate. Cristalele de dezagregă, se amestecă cu alte ingrediente, de aici apare o vegetaţie şi iată un nou fenomen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la infinit aceste experienţe asupra aceleiaşi materii şi am vedea forţele naturii, când una, când alta, acaparând-o şi punând stăpânire pe ea pentru a-şi manifesta esenţa. Determinarea acestui drept pe care îl are forţa ocultă asupra materiei, punctul din timp şi din spaţiu în care ea face uz de el este ceea ce ne dă legea cauzalităţii, dar explicaţia bazată pe ea nu poate ajunge decât până aici. Forţa ea însăşi este o manifestare a voinţei şi, ca atare, ea nu este supusă formelor principiului raţiunii, este „fără raţiune” (gnmdlos). Ea este în afara timpului, ea este prezentă peste tot şi parcă ar pândi în mod constant apariţia unor circumstanţe graţie cărora să se poată manifesta şi să acapareze o materie determinată, alungând celelalte forţe care dominau în aceasta mai înainte. Timpul nu există decât pentru ea; prin el însuşi, el nu are nici un sens. Timp de mii de ani forţele chimice dormitează într-o materie până ce şocul unui reactiv le pune în libertate; numai atunci ele îşi fac apariţia, dar timpul nu există decât pentru această apariţie şi nu pentru forţa însăşi. Timp de mii de de ani, galvanismul dormitează în aramă şi în zinc şi ambele stau lângă argint, care, de îndată ce se întâlneşte cu ele în anumite condiţii, trebuie să ia foc. In regnul organic însuşi, vedem cum o sămânţă uscată păstrează timp de trei mii de ani forţa care se află în ea şi, graţie anumitor circumstanţe favorabile, germinează în cele din urmă şi devin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1840, la Institutul Literar şi Ştiinţific din Londra. Într-o conferinţă asupra antichităţii egiptene. M. Pettigrew a arătat nişte boabe de grâu găsite de sir G. Wilkinson într-un mormânt din Teba. Unde acestea au rămas treizeci de secole. Erau plasate într-un vas ermetic închis. M. Pettigrew, semănând douăsprezece. A obţinut o plantă care atingea cinci picioare şi ale cărei seminţe erau perfect coapte, f limes. 21 sept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societate de medicină şi biologic din Londra. În 1830. M. Haulton a pus la vedere un tubercul găsit în mâna unei mumii din Egipt, care fusese plasată aici, fără îndoială, din raţiuni religioase şi avea cel puţin 2.000 ani. LI l-a plantat într-o oală de fiori unde a crescut şi s-a înverzit imediat. (Jurnal medical din 1830, citat din Journal ofthe Royal Institution of Great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nir Scli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e-au arătat clar diferenţa care există între o forţă naturală şi manifestările sale; ne-am convins că această forţă este voinţa însăşi la un anumit grad al obiectivării sale. Multiplicitatea nu se referă decât la fenomene, din Cauza spaţiului şi a timpului, iar legea cauzalităţii nu este altceva decât determinarea punctului în timp şi în spaţiu în care se produc fenomenele particulare. De acum, vom putea înţelege întregul adevăr şi întreaga profunzime a doctrinei lui Malebranche despre „cauzele ocazionale”. Ar fi interesant să comparăm acesta teorie – aşa cum o expune el în Căutarea adevărului (capitolul al IlI-lea din partea a Ii-a a Cărţii a Vi-a) şi în explicaţiile care formează appendicele acestui capitol – cu expunerea pe care tocmai am făcut-o eu şi să vedem cum două doctrine al căror punct de plecare este atât de opus pot ajunge la o perfectă concordanţă. Mă surprinde faptul că Malebranche încătuşat în dogmele pozitiviste pe care vremea lui i le impunea, a găsit în mod atât de feKcit şi atât de exact adevărul, în pofida tuturor piedicilor, fără a abandona pentru aceasta dogma, cel pu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imaginăm cât de mare este forţa adevărului, cât este el de tenace şi de încăpăţânat. Îi găsim urmele în dogmele cele mai bizare şi cele mai absurde din toate timpurile şi din toate ţările, amestecate, topite, în modul cel mai straniu şi totuşi întotdeauna recognoscibile. El seamănă cu o plantă care răsare sub o grămadă de pietre mari, dar care încearcă să ajungă la lumină, care se luptă cu mii de obstacole, aşa cum este ea de urâtă, palidă şi firavă – dar îndreptată cel puţin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lebranche are dreptate, orice cauză naturală nu este decât o cauză ocazională, ea nu dă decât ocazia manifestării acestei voinţe una şi indivizibilă, care este substanţa tuturor lucrurilor şi ale cărei grade de obiectivitate constituie întreaga lume invizibilă. Numai manifestarea, vizualizarea voinţei într-un anumit punct, într-un anume moment este provocată de cauză şi, în acest sens, depinde de ea şi nu întregul fenomenului, esenţa sa intimă. Aşadar, voinţa însăşi, în care principiul raţiunii nu-şi găseşte loc, prin urmare nu are raţiune (grund/os). Nici un lucru din lume nu are raţiunea existenţei sale octombrie 1830, pagina 196) – „în grădina domnului Grimstone. A grădinii Plantelor din Londra, se alia acum o tulpină de mazăre în plină Ilorescenţă, provenind dintr-o mazăre pe care M. Pettigrew şi trimişii lui British Museum au găsit-o într-un vas plasat într-un sarcofag egiptean unde trebuie să fi stat 2844 de ani” (Times. 16 august 1X44) – Mai mult. S-au găsit broaşte râioasc trăind pe pietre calcaroase: s-ar spune că însăşi viata animală poate de asemenea suporta o suspensie de mai multe secole, când ea este pregătită de somnul hibernal şi întreţinută de circumstanţe speciale, (n.a.) generale şi absolute, ci numai raţiunea ce se află aici sau acolo. De ce o piatră manifestă la un moment dat gravitaţie, în altul rigiditate sau electricitate, sau proprietăţi chimice, iată ceea ce depinde de cauze, de influenţe exterioare şi ceea ce acestea pot explica; dar aceste proprietăţi însele, tot ce constituie esenţa pietrei, existenţa sa care se compune din toate aceste proprietăţi şi care se manifestă în aceste moduri diferite, pe scurt faptul că ea este aşa cum este şi în general faptul ca ea există, iată ceea ce este fără raţiune, iată ceea ce nu este decât vizibilitatea voinţe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cauză este o cauză ocazională; am constatat aceasta în natura inconştentă, dar lucrurile stau absolut la fel şi în cazul în care nu cauze sau excitaţii, ci motive determină producerea fenomenelor, adică în comportarea omului şi a animalului. Căci şi într-un caz şi în celălalt, tot aceeaşi voinţa apare, foarte diferită în funcţie de gradele sale de manifestare, ce se diversifică în fenomene şi care, în raport cu ele, este supusă principiului raţiunii, deşi prin ea însăşi este absolut liberă. Motivele nu determină caracterul individului, ci numai manifestările acestui caracter, adică actele, forma exterioară a comportamentului şi nu sensul şi conţinutul său; acesta ţine de caracter, care este fenomenul imediat al voinţei, altfel spus care este inexplicabil. De ce unul este un scelerat, în timp ce altul este un om de treabă, iată ce nu depinde nici de motive, nici de influenţe exterioare, nici de maxime ale moralei, nici de predici şi care, în acest sens, este inexplicabil. Dar când un om rău îşi arată răutatea prin mici nedreptăţi, prin intrigi laşe sau prin înşelătorii josnice, exercitate în cercul îngust al anturajului său, sau când asupreşte popoarele pe care le-a cucerit, când aruncă o lume întreagă în dezordine şi face să curgă sângele a milioane de oameni, aceasta este atunci forma exterioară a manifestării sale, ceea ce nu-l este esenţial, ceea ce depinde de circumstanţele în cadrul cărora l-a plasat destinul, de anturajul său, de influenţele exterioare, de motive; dar niciodată nu se va explica prin aceasta decizia individului; ea provine din voinţa a cărei manifestare este acest om. Vom vorbi din nou despre acest lucru în Cartea a patra. Modul în care caracterul îşi dezvoltă proprietăţile se poate compara cu acela în care corpurile, în natura inconsistentă şi le manifestă pe ale lor. Apa rămâne apă cu proprietăţile care îi sunt inerente; dar când, ca mare liniştită, îşi oglindeşte malurile, când se repede înspumată asupra stâncilor, când ţâşneşte în mod artificial în aer, ca o rază subţire, ea este supusă unor cauze exterioare; şi o stare şi cealaltă îi sunt la fel de naturale;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funcţie de circumstanţe, ea este una sau alta, la fel de pregătită pentru orice schimbare şi totuşi, în toate cazurile, fidelă caracterului său şi nemanifestându-l niciodată decât pe acesta. La fel, orice caracter uman se manifestă în funcţie de circumstanţe; dar manifestările care rezultă din acestea vor fi aşa cum le-au făcut circumstanţ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toate consideraţiile precedente asupra forţelor naturii şi a manifestărilor acestor forţe, vedem cu claritate până unde poate merge şi unde trebuie să înceteze explicaţia prin cauze, când ea nu vrea să cadă în absurda pretenţie de a raporta conţinutul tuturor fenomenelor la forma lor pură, încercare care ar face ca până la urmă să nu rămână decât forma vidă, putem de acum să ne dăm seama din aceste aprecieri generale ce trebuie să cerem.de la orice etiologic Prin natura ei, ea caută cauzele tuturor fenomenelor, cu alte cuvinte circumstanţele în care aceste fenomene apar în mod constant. Tot în natura ei este să raporteze fenomenele – diverse prin diversitatea circumstanţelor – la ceea ce acţionează în orice fenomen şi care este presupus în orice cauză, la o forţă originară a naturii. Dar trebuie să vedem dacă această diversitate de fenomene îşi are originea în diversitatea forţelor sau doar în aceea a circumstanţelor în care forţa se manifestă; trebuie, de asemenea, să ne ferim de a lua drept manifestare de forţe diferite ceea ce nu este decât manifestarea, în circumstanţe diferite a unei singure şi aceleiaşi forţe, de a lua, la fel, drept manifestare a aceleiaşi forţe aceea a unor forţe diferite. Acesta este domeniul imediat al judecăţii şi de aceea puţini oameni sunt, în fizică, capabili să lărgească orizontul; dar, în ce priveşte experienţele, oricine le poate spori numărul. Lenea şi ignoranţa determină recurgerea prea devreme la forţe primordiale, este tocmai ceea ce transpare, cu o exagerare care seamănă a ironie, în entităţile scolasticii. Nu există nimic mai potrivnic intenţiilor mele decât să contribui la revenirea acestor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o explicaţie fizică nu trebuie să se recurgă Ia obiectivarea voinţei sau la puterea creatoare a lui Dumnezeu. Fizica cere cauze, iar voinţa nu este o cauză; raportuL său cu fenomenul nu are drept bază principiului raţiunii. Ceea ce este în sine voinţă apare ca reprezentare, altfel spus ca fenomen. Ca atare, voinţa se supune legilor care constituie forma fenomenului. Astfel, fiecare mişcare, deşi rămâne în fond o manifestare a voinţei, trebuie să aibă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are este explicată în funcţie de un moment şi de un loc determinate, adică nu într-un mod general şi în esenţa sa profundă, ci precum fenomen izolat. Această cauză este mecanică în ce priveşte piatra. Ea este un motiv în ce priveşte omul şi mişcările sale. Dar ea nu poate lipsi niciodată. Dimpotrivă, generalul, esenţa comună a tuturor fenomenelor unei specii determinate, esenţă fără a cărei ipoteză explicaţia prin cauze nu are nici sens, nici valoare, este forţa universală a naturii, care trebuie, în fizică, să rămână în starea de qualitas occulta, căci în aceasta constă sfârşitul explicaţiei etiologice şi începutul explicaţiei metafizice. Dar lanţul cauzelor şi al efectelor nu este niciodată rupt de o forţă originară la care să se fi recurs. Lanţul nu o consideră niciodată ca fiind prima lui verigă. Totuşi, orice verigă, fie ea prima. Sau ultima, presupune forţa primordială şi fără ea nu ar putea explica nimic. O serie de cauze şi de efecte poate fi manifestarea forţelor celor mai diferite a căror intrare succesivă în lumea senzorială este reglată de ea; am arătat acest lucru prin exemplul pilei metalice; dar diferenţele dintre aceste forţe primordiale, care nu ar putea fi reduse unele la altele, nu distrug unitatea lanţului cauzelor şi înlănţuirea verigilor sale. Etiologia naturii şi filosofia naturii nu-şi fac niciodată rău una alteia; ele merg alături una de cealaltă, studiind acelaşi obiect din puncte de vedere diferite. Etiologia prezintă cauzele care au făcut în mod necesar să apară fenomenul izolat care trebuie explicat. Ea arată ca fundament al tuturor acestor fenomene forţele generale care acţionează în toate aceste cauze şi efecte; ea determină aceste forţe, numărul lor, deosebirea dintre ele şi toate efectele în care aceste forţe, după bunul plac al diversităţii circumstanţelor, se manifestă cu diversitate, întotdeauna credincioase totuşi caracterului lor particular, pe care îl dezvoltă după o regulă infailibilă numită lege a naturii. Când fizica va fi realizat în întregime această operă şi din acest punct de vedere, ea va fi atins perfecţiunea. Căci atunci în lumea anorganică nu va mai exista nici o forţă necunoscută, nici un efect care să nu apară ca fenomen al uneia dintre aceste forţe care s-a manifestat în anumite circumstanţe conform unei legi a naturii. Totuşi o lege a naturii fiu este niciodată decât o regulă surpriză pentru natură – regula după care aceasta procedează întotdeauna, în anumite circumstanţe determinate, de îndată ce ele sunt date. De aceea putem defini o lege a naturii ca „un fapt generalizat”; de unde se vede că o expunere exactă a tuturor legilor naturii nu ar fi decât un catalog de fapte foar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 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naturii în ansamblul său îşi găseşte desăvârşirea în morfologie, care enumera toate formele fixe ale naturii organice, care le compară şi le coordonează. Ea are puţine de spus despre cauza producerii existenţelor particulare; ea se explică prin generaţie, care este aceeaşi pentru toate şi care formează o teorie aparte; în unele cazuri foarte rare, cauza este generatio oequivoca. Acestei ultime categorii îi aparţine şi, la rigoare, modul în care gradele inferioare ale obiectităţii voinţei, adică fenomenele fizice şi chimice, se produc, iar expunerea condiţiilor acestei produceri este tot sarcina, etiologiei. Filosofia studiază în toate, prin urmare şi în natură, numai generalul; forţele primordiale constituie aici obiectul său şi ea recunoaşte în ele diferitele grade ale obiectivării voinţei, care este esenţa intimă, substanţa lumii – care nu este pentru filosofie, când ea face abstracţie de substanţă, decât reprezentarea subiectului. Dacă etiologia, în loc să pregătească drumul filosofiei şi să-l confirme teoriile prin dovezi experimentale, îşi imaginează mai degrabă că scopul său este de a nega toate forţele primordiale, în afară de una, cea mai generală, impenetrabilitatea de exemplu, pe care ea crede că o înţelege în mod absolut şi după aceea, dacă ea încercă să raporteze la aceasta pe toate celelalte, ea îşi distruge propriul fundament şi nu poate să ajungă decât la eroare; din acest moment, conţinutul naturii este înlocuit cu forma, iar totul este pus pe seama influenţei circumstanţelor şi nimic pe seama esenţei intime a lucrurilor. Dacă s-ar putea reuşi folosind această metodă, atunci un calcul riguros ar fi suficient pentru a rezolva enigma lumii. Dar păşim pe această cale de îndată ce vrem să raportăm orice acţiune fiziologică „la formă şi la amestec” şi astfel la electricitate, apoi aceasta la chimism şi chimismul la mecanicism. Această din urmă redutere a fost marea greşeală a lui Descartes şi a atomiştilor, care raportau mişcarea corpurilor la ciocnirea unui fluid şi calităţile lor la aranjare şi forma atomilor şi care, apoi, căutau să explice toate fenomenele din natură drept simple fenomene ale impenetrabilităţii şi ale coeziunii. Deşi s-a revenit asupra acestor lucruri, unii oameni, în zilele noastre, procedează la fel; fiziologii-electricieni, chimiştii, mecaniciştii vor să explice absolut întreaga viaţa şi toate funcţiile organismului prin „forma şi amestecul” părţi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opul explicaţiei fiziologice constă în a raporta viaţa organismului la legile generale pe care le studiază fizica se găseşte exprimat în Arhivele fiziologice ale lui Meckel. La-fel, Lamarck, în a sa Filosofie zoologică (voi. II, cap. III, pag. 16), considera viaţ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 simpla rezultantă a căldurii şi a electricităţii: „Caloricul şi materia electrică sunt perfect suficiente pentru a forma această cauză esenţială a vieţii”. Conform acestei afirmaţii, căldura şi electricitatea ar fi chiar lucrul în sine, iar lumea animalelor şi plantelor ar fi fenomenul lui. Ne putem da seama, la pagina 360 şi următoarele din lucrarea citată, de întreaga absurditate a acestei teorii. Toată lumea ştie că în ultimul timp toate aceste teorii atât de adesea ridiculizate au revenit cu multă îndrăzneală. Dacă le examinăm cu atenţie, vedem că toate se bazează pe ipoteza că organismul nu este decât un agregat de fenomene fizice, de forţe chimice şi mecanice, care, din întâmplare, îndreptându-se toate spre acelaşi punct, constituie organismul, care nu este decât un joc al naturii lipsit de sens. Dar atunci organismul unui animal sau al unui om nu ar mai fi – privit din vedere filosofic – reprezentarea unei idei particulare, adică obiectivitatea imediată a voinţei, la un grad mai mic sau mai ridicat de determinare, ci în el rui ar mai exista decât ideile care obiectivează voinţa în electricitate, în chimism, în mecanism; acesta ar fi deci compus din combinarea întâmplătoare a acestor forţe, în mod la fel de accidental precum figurile de oameni sau de animale au uneori nori sau stalactite. Vom vedea totuşi imediat în ce măsură este permis şi util să aplicăm organismului aceste explicaţii luate din fizică şi din chimie; căci voi arăta că forţa vitală întrebuinţează şi se foloseşte în mod indubitabil de forţele naturii anorganice, dar că nu ele o compun, la fel de puţin cum fierarul se compune din nicovale şi ciocane. Nici chiar viaţa vegetală, care este atât de puţin complicată, nu se poate explica prin ele, de exemplu prin capilaritate şi endosmoză; cu atât mai puţin se poate explica astfel viaţa animală. Consideraţia următoare va avea drept rezultat faptul că ne-o va facilita pe aceea pe care tocmai am anunţat-o şi a cărei expunere nu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 tot ceea ce am spus, ştiinţa naturii greşeşte atunci când vrea să raporteze cele mai înalte grade ale obiectivitătii voinţei la cele mai mici; căci a desconsidera sau a interpreta în mod greşit forţele naturale primordiale şi care există prin ele însele este o greşeală la fel de mare ca aceea de a presupune fără nici un rost forţe particulare acolo unde nu există decât manifestare a unor forţe deja cunoscute. Kant are mare dreptate când spune că este o nebunie să credem în posibilitatea existenţei unui „Newton al firului de iarbă”, adică a unui om care ar raporta firul de iarbă la manifestări ale forţelor fizice sau chimice a căror concretizare accidentală ar fi el: care, cu alte cuvinte, l-ar reduce la a nu fi decât un simplu joc al naturii în care nu a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nici o idee specială, adică unde voinţa nu s-ar manifesta în mod direct la un grad ridicat şi determinat, ci exact aşa cum se manifestă ea în fenomenele naturii anorganice, oferind în mod accidental forma sa actuală. Scolasticii, care nu ar fi admis niciodată un procedeu de acest gen, ar fi spus pe bună dreptate că aceasta ar însemna să negăm în totalitate forma substantialis şi că o coborâm la forma accidentalis. Căci forma substanţială a lui Aristotel desemnează exact ceea ce numesc eu grad de obiectivare a voinţei în obiecte. Pe de altă parte, nu trebuie pierdut din vedere că, în toate ideile, adică toate forţele naturii anorganice şi toate formele naturii organice, se regăseşte una singură şi aceeaşi voinţă care se manifestă, altfel spus care intră în forma reprezentării,. Obiectivitatea. Unitatea ei trebuie să se recunoască după aerul de înrudire intimă pe care îl au toate manifestările sale. In cel mai înalt grad al obiectităţii sale, în care fenomenul apare mai clar, în regnul vegetal şi în regnul animal, ea se manifesta prin analogia tuturor formelor, prin tipul fundamental, care se regăseşte în toate fenomenele; tocmai cu ajutorul acestui principiu a fost creat în Franţa, în prezent, un excelent sistem zoologic şi tocmai acest principiu ne este prezentat de anatomia comparată drept acela care constituie „unitatea de plan, uniformitatea elementului antomic”. Naturaliştii şcolii lui Schelling s-au ocupat în mod deosebit să demonstreze acest principiu; ei au făcut cel puţin eforturi lăudabile în acest sens şi şi-au dobândit prin aceasta un merit, deşi, în multe cazuri, goana lor după analogii a degenerat în subtilităţi. Însă ei au evidenţiat bine înrudirea generală care există între ideile naturii anorganice, de exemplu între electricitate şi magnetism, a căror identitate a fost constatată mai târziu, între atracţia chimică şi gravitaţie etc. În special ei au remarcat că polaritatea, adică diviziunea unei forţe în două acţiuni calitativ diferite şi opuse şi care încearcă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are se manifesta în cea mai mare parte a timpului în spaţiu printr-o acţiune care porneşte din acelaşi punct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fundamental al aproape tuturor fenomenelor naturii, de la magnet şi cristal până la om. În China, această teorie este prezentă din timpurile cele mai străvechi, în mitul opoziţiei dintre Yin şi Yang. Cum toate obiectele lumii sunt obiectitatea unei singure şi aceleiaşi voinţe, adică sunt identice în esenţa lor, nu numai că trebuie să existe o analogie incontestabilă între ele, nu numai că trebuie să descoperim în cel mai puţin perfect urma, indiciul şi într-un fel principiul a ceea ce urmează imediat ca mai perfect, ci, în plus, dat fiind că toate aceste forme aparţin lumii numai ca reprezentare, putem presupune că î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 care sunt adevăratul schelet al lumii vizibile, adică al lumii în spaţiu şi în timp, trebuie să putem găsi tipul fundamental, vestigiul, germenul a tot ceea ce umple aceste forme. Se pare că sentimentul neclar al acestui adevăr este cel care a dat naştere cabalei, filosofiei în întregime matematice a pitagoricienilor şi celei a chinezilor în Y-King. La fel, în şcoala lui Schelling, pe lângă eforturile făcute pentru a găsi analogii între toate fenomenele din natură, găsim şi câteva încercări, nereuşite este adevărat, de a deduce legile naturii din simplele categorii de spaţiu şi de timp. Dar pentru moment nimeni nu poate şti dacă într-o bună zi un om de geniu nu va reuşi cumva să ducă la bun sfârşit încercările întreprinse în această dubl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vem limpede în minte diferenţa care există între fenomen şi lucrul în sine şi prin urmare dacă identitatea voinţei obiectivate în toate ideile nu se poate niciodată transforma (pentru că ea #re grade determinate ale obiectităţii sale) în identitate a ideilor particulare în care ea apare; dacă atracţia chimică sau electrică nu se poate reduce niciodată la atracţia prin gravitaţie, chiar şi când se cunoaşte profunda lor analogie şi deşi prima poate fi privită ca fiind cealaltă cu o putere superioară; de asemenea, orice ar dovedi analogia de structură, dacă nu putem confunda şi identifica speciile, dacă nu putem explica pe cele mai perfecte ca fiind varietăţi ale celor mai puţin perfecte; dacă, în sfârşit, funcţiile fiziologice nu pot niciodată să se reducă la procese fizice sau chimice, putem totuşi considera ca foarte verosimil, tot ce vom spune, pentru a justifica folosirea acestui procedeu,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manifestările voinţei, care aparţin gradelor celor mai scăzute ale obiectivării sale, adică lumii anorganice, unele intră în conflict între ele, pentru că fiecare încercă – conform principiului cauzalităţii – să acapareze materia dată, din acest conflict apare fenomenul unei idei superioare care le învinge pe toate celelalte mai imperfecte care existau înainte, dar în aşa fel încât să lase să subziste esenţa lor ca subordonată sau să nu preia decât ceea ce este analog; acest procedeu nu este comprehensibil decât în virtutea identităţii care se manifestă în toate ideile şi în virtutea aspiraţiei sale spre o obiectivare din ce în ce mai ridicată. Vedem, de exemplu, în solidificarea oaselor o stare evident analogă cu cristalizarea care domină la origini în oxidul de calciu, deşi osificarea nu poate fi niciodată redusă la o cristalizare. Analogia se manifestă mai slab în solidificarea cărnii. De asemenea, la fel, amestecul de sucuri, în corpul animalelor, ca şi secreţia sunt o stare analogă cu amestec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uuer separare chimică, căci şi în acest caz, acţionează legile chimiei, dar subordonate, modificate, dominate de o idee superroară; de aceea foiţele chimice singure, în afara organismului, nu produc niciodată asemenea suc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eiresis naturae nennt es die Chemie;’ Spoitei ihrer selbst, und weiss nicht 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a mai perfectă care învinge în această luptă ideile inferioare dobândeşte prin aceasta un nou caracter, împrumutând de la ideile învinse un grad de analogie de o putere superioară. Voinţa se obiectivează într-un mod mai comprehensibil; şi atunci se formează, mai întâi prin generaţie echivocă şi mai apoi prin asimilare la germenul existent, seva organică, planta, animalul, omul. Astfel, din lupta dintre fenomenele inferioare rezultă fenomenul superior, care le înghite pe toate, dar care în acelaşi timp realizează aspiraţia lor constantă spre o ste 2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ci, este deja locul potrivit pentru legea: Serpens, nisi serpentem comederit, nonfit dr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că este posibil, să expun suficient de clar aceste idei pentru a înlătura confuzia care le însoţeşte; dar mă bazez pe reflecţiile proprii ale cititorului pentru a-mi veni în ajutor, în cazul în care nu aş fi înţeles sau aş fi r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unctului nostru de vedere, se vor putea constata fără îndoială, în organism, urmele a tot felul de acţiuni fizice sau chimice, dar niciodată organismul nu va putea fi explicit prin ele; căci el nu este un fenomen produs prin acţiunea combinată a acestor forţe, adică accidental, ci o idee superioară care şi-a supus toate celelalte idei inferioare printr-o asimilare victorioasă, pentru ca această voinţă unică ce se obiectivează în orice idee, tinzând mereu spre cea mai înaltă obiectivare posibilă, părăseşte aici gradele inferioare ale fenomenului său, după conflictul lor, pentru a apărea cu atât mai energică pe o treaptă superioară. Nu există victorie fără luptă; ideea superioară, sau obiectivare a voinţei, nu se poate produce decât învingându-le pe cele inferioare şi ea trebuie să înfrângă rezistenţa acestora, care, deşi aduse la starea de sclav, aspiră în continuare să-şi manifeste esenţa într-uri mod independent şi complet. Aşa. Cum magnetul care ridică o bucată de fier porneşte o luptă crânce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himia numeşte aceasta encheiresis naturae, tară să bănuiască că îşi râde singură de 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e gravitaţia, care, ca obiectivarea cea mai slabă a voinţei, are un drept primordial asupra materiei acestui fier – luptă în care magnetul se fortifică, pentru că rezistenţa fierului cere din partea sa un efor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ee alt fenomen al voinţei, cel care apare în organismul uman duce o luptă continuă împotriva nenumăratelor forţe fizice şi chimice care, în calitatea lor de idei inferioare, au drepturi anterioare asupra aceleiaşi materii. Iată de ce cade braţul care a fost ţinut ridicat câtva timp învingând gravitaţia. Tot de aici provin şi întreruperile atât de frecvente ale sentimentului de bună dispoziţie pe care îl dă sănătatea, care exprimă victoria ideii, obiectivată într-un organism conştient, asupra legilor fizice şi chimice care guvernau la origine sucurile corpului, chiar şi aceste întreruperi sunt întotdeauna însoţite de o anume indispoziţie mai mult sau mai puţin pronunţată, care rezultă din rezistenţa acestor forţe şi în virtutea căreia p! Artea vegetativă a vieţii noastre este afectată în mod constant de o uşoa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şi de ce digestia slăbeşte toate funcţiile animale, având în vedere că ea acaparează întreaga forţă vitală pentru a înfrânge, prin asimilare, forţele naturale chimice. Tot de aici provine povara vieţii fizice, nevoia de somn şi în sfârşit necesitatea morţii, căci aceste forţe naturale subjugate, favorizate în cele din urmă de circumstanţe, smulg organismului obosit de înseşi victoriile sale continui materia pe care acesta le-a răpit-o şi reuşesc să-şi manifeste nestânjenite propria lor natură. Prin urmare, putem spune, de asemenea, că orice organism nu reprezintă ideea a cărei imagine este decât după ce a dedus partea din acţiunea sa pe care trebuie să o folosească pentru a învinge ideile inferioare cu care se luptă pentru materie. Se pare ca Jacob Boehm a avut un vag sentiment al acestui lucru atunci când afirmă undeva că toate corpurile oamenilor şi animalelor şi chiar toate plantele, sunt pe jumătate moarte. După cum organismul va reuşi mai mult sau mai puţin complet să triumfe asupra forţelor naturale care exprimă gradele inferioare ale obiectităţii voinţei, el va ajunge la o exprimare mai mult sau mai puţin perfectă a propriei sale idei, adică se va îndepărta sau se va apropia de idealul de care, în fiecare domeniu, este leg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ste tot în natura, vedem luptă, înfruntare şi alternativă de victorie şi astfel ajungem să înţelegem mai clar ruptura voinţei de ea însăşi. Fiecare grad de obiectivare a voinţei lupta cu celălalt pentru materie, pentru spaţiu şi pentru timp. Materia trebuie să-şi schimbe în permanenţă forma, deoarece fenomenele mecanice, fizice, chim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liauer organice, urmând firul conducător al cauzalităţii şi grăbite să-şi facă apariţia, se luptă cu obstinaţie să o câştige pentru a-şi manifesta în ea fiecare ideea sa. Putem urmări această luptă în întreaga natură; dar ce spun eu? Ea nu exista decât prin natură: ei yap r|v to vet%oq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otq 7i: pa7(j. A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av ranavxa, a&gt;q (pr|oiv această luptă nu este ea însăşi decât manifestarea acestei rupturi dintre natură şi ea însăşi. În lumea animală, această luptă izbucneşte în modul cel mai semnificativ; această lume se hrăneşte cu plante şi fiecare individ serveşte drept hrană şi drept pradă pentru altul; cu alte cuvinte, fiecare animal trebuie să abandoneze materia prin care se reprezenta ideea sa, pentru ca altul să se poată manifesta, căci o creatură vie nu-şi poate întreţine viaţa decât pe seama alteia, astfel că voinţa de a trăi se reface în mod constant din propria sa substanţă şi, sub diversele forme pe care le îmbracă, constituie propria sa hrană. In sfârşit, specia umană, care a reuşit să şi le supună pe toate celelalte, consideră natura ca 6 imensă fabrică ce răspunde satisfacerii nevoilor sale şi sfârşeşte prin a manifesta în ea, aşa cum vom vedea în Cartea a IV-a şi acesta în modul cel mai evident, această ruptură a voinţei; de acum se verifică adagiul homo homini lupus. Dar pentru moment, vom recunoaşte aceeaşi luptă, aceeaşi dominaţie asupra gradelor inferioare ale obiectivitătii voinţei. Multe insecte (în special ihneumonele) îşi depun ouăle pe pielea şi chiar în corpul larvelor altor insecte, a căror distrugere leliţă va fi primul act al germenului care va apărea. Tânărul polip cu tentacule care iese din cel bătrân ca o ramură şi de care se separă ulterior, se luptă cu aceasta, când este încă legat de el. Pentru prada care poate să apară, încât şi-o smulg unul altuia din gură. (Trembley, Polypod,. II, pag. 110 şi III, pag. 165). În această privinţă, furnica-buldog din Australia prezintă un exemplu frapant: când este tăiată în două, se iscă o luptă între cap şi coadă; capul începe să muşte coada, care se apără curajoasă cu acul împotriva muşcăturilor; lupta poate dura şi o jumătate de oră, până la moartea completă, numai dacă alte furnici nu iau cele două părţi. Faptul se repetă de fiecare dată. (Galignarii’s Messenger, 17 nov. 1855). Pe malul râului Missouri poate fi văzut adesea un stejar enorm atât de înfăşurat şi sugrumat de o liană uriaşă, încât sfârşeşte prin a muri ca sufocat. Acelaşi lucru se produce, la niveluri mai scăzute, de exemplu atunci când, prin asimilare organică, apa şi carbonul se transforma în seva vegetală, sau când vegetalul şi pâinea se transformă în sânge; peste tot, în sfârşit, unde se produce secreţia animală, care constrânge forţele chimice să nu se manifeste decât printr-o acţiune subordonată. La fel stau lucrurile şi în regnul anorganic, când două cristale în curs de formare se întâlnesc, ele se încurcă reciproc, în aşa măsură încât nu-şi mai pot arăta forma pură a cristalizării lor, fiecare dintre grupele de molecule oferind imaginea acestei lupte a voinţei la un grad atât de scăzut de obiectivare; sau când magnetul impune fierului magnetismul său, pentru a manifesta în el, la rândul său, ideea sa, sau când galvanismul înfrânge afinităţile elective, descompune compuşii cei mai stabili şi suprimă în aşa măsură legile chimice încât acidul unei sări descompuse la polul negativ se duce la polul pozitiv, fără a se putea alia cu alcalii prin care trebuie să treacă, fără chiar a putea să înroşească hârtia de turnesol care a fost pusă în calea sa. Aceasta se repetă în general în raportul pe care îl suferă un corp ceresc central cu planeta sa; aceasta, deşi se află sub dependenţa absolută a celui dintâi, rezistă constant, la fel ca forţele chimice în organism; de aici rezultă această opoziţie permanentă între forţa centrifugă şi forţa centripetă, care întreţine mişcarea în sistemul universului; şi ea este o expresie a acestei lupte generale de care ne ocupăm şi care este în mod esenţial proprie caracterulu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ce corp poate fi considerat drept fenomenul unei voinţe, iar voinţa se prezintă în mod necesar ca o tendinţă, starea primordială a oricărui corp ceresc condensat în sfera sa nu poate fi repausul, ci mişcarea, tendinţa de a progresa, fără oprire şi fără ţel, în spaţiul infinit. Ceea ce nu contrazice cu nimic nici legea inerţiei, nici legea cauzalităţii; căci, după prima, materia ca atare, fiind indiferentă la repaus şi la mişcare, starea sa primordială poate la fel de bine să fi fost una sau alta. De aceea dacă o găsim în mişcare, nu avem voie să întrebăm care este cauza mişcării iniţiale; la fel, găsind-o imobilă, nu vom avea dreptul să admitem o stare anterioară de mişcare şi să întrebăm de ce aceasta a încetat. Nu există deci nici un motiv să căutăm un impuls primordial al forţei centrifuge; dar, după ipoteza lui Kant şi a lui Laplace, ea este, în planete, un rest al rotaţiei primordiale a corpului ceresc central, care îşi continuă rotaţia şi zboară în acelaşi timp înaintea sa, în spaţiul nemărginit, sau poate circulă în jurul unui soare mai mare, invizibil pentru noi. Conform acestor consideraţii, astronomii bănuiesc existenţa unui soare central, ei au observat de asemenea îndepărtarea progresivă a întregului nostru sistem solar şi poate chiar a ansamblului grupului stelar căruia îi aparţine soarele; putem conchide de aici o deplasare generală a tuturor stelelor fixe, inclusiv soarele central, ceea ce, în spaţiul infinit, îşi pierde orice semnificaţie (căci mişcarea nu se distinge de repaus în spaţiul absolut) şi exprimă, aşa cum le-am văzut deja exprimându-se direct prin acţiune şi printr-o urmărire fără ţintă, acest neant această absenţă fără sfârşit, pe care concluzia cărţii de faţă ne va face să le recunoaştem în mod constant în aspiraţiile voinţei, oricare ar fi fenomenele sale; de unde rezultă şi faptul că spaţiul infinit şi timpul infinit trebuie să constituie formele cele mai generale şi cele mai esenţiale ale ansamblului reprezentărilor sale, a căror esenţă el o exprim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 sfârşit, să recunoaştem lupta pe care am văzut-o între toate manifestările voinţei, în domeniul materiei pur şi simplu, considerate ca atare, aşa cum esenţa fenomenului său a fost foarte bine explicată de Kant, ca o forţă de atracţie şi de respingere; astfel, existenţa sa nu este deja decât o luptă între două forţe opuse. Să scoatem din materie toate diferenţele chimice sau să ne imaginăm că am ajuns atât de departe în lanţul cauzelor şi al efectelor încât orice diferenţă chimică a dispărut; vom găsi materia pur şi simplu, lumea redusă la situaţia de a nu mai fi decât un cerc, pradă unei lupte între forţa de atracţie şi forţa de respingere, prima acţionând ca gravitaţie, care vine din toate părţile spre centru, cea de a doua acţionând ca impenetrabilitate, care se opune celeilalte, fie soliditate, fie elasticitate, acţiune şi reacţiune perpetuă care poate fi considerată drept obiectitatea voinţei la gradul său cel mai mic şi care deja, aici, îi exprim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ăzut, la gradul cel mai de jos, voinţa prezentându-se, precum o forţă oarbă, ca o acţiune misterioasă şi inexorabilă, departe de orice conştiinţă imediată. Aceasta este specia cea mai simplă şi cea mai slabă dintre obiectivările sale. Ca forţă oarbă şi acţiune inconştientă, ea se manifestă în orice natură anorganică, în orice forţă primordială, ale căror legi fizice şi chimice au rolul de a căuta să le cunoască şi dintre care fiecare ne apare în milioane de fenomene cu totul asemănătoare şi regulate, neavând nici o urmă de caracter individual; ea se multiplică în spaţiu şi în timp, adică „principiul individuaţiei”, ca o imagine în pereţii unei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vidente pe măsură ce se ridică din grad în grad în obiectivarea sa, voinţa acţionează totuşi şi în regnul vegetal, unde legătura dintre fenomene nu mai este, la drept vorbind, o cauză, ci o excepţie; ea este absolut inconştientă, asemănător unei forţe obscure. O regăsim şi în partea vegetativă a fenomenelor animale, în producerea şi dezvoltarea fiecărui animal, ca şi în întreţinerea economiei sale interne; şi aici, simplele excitaţii determină manifestarea ei. Gradele din ce în ce mai ridicate ale obiectivit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 reprezentare voinţei conduc în final în punctul în care individul, care reprezintă idcea. Nu-şi mai poate procura, prin simpla mişcare rezultată dintr-o excitaţie, hrana pe c; ire trebuie &gt;ă si-o asimileze: căci trebuie numaidecât ca vreo excitaţie de acest gen să intervină şi dintre toate. În cazul de faţă, hrana este în mod special indicată: diversitatea mereu crescândă a fenomenelor individuale provoacă o asemenea mulţime şi o asemenea îngrămădeală, încât ele se încurcă reciproc şi şansa, de la care individul pus în mişcare printr-o simplă excitaţie este condamnat să-şi aştepte hrana, ar deveni în acest caz prea puţin favorabilă. Animalul, de îndată ce iese din ou sau din pântecele maniei sale. Irebuie să fie în stare să caute şi să aleagă elementele hranei sale. De aici decurge necesitatea locomoţici determinată de motive şi. Pentru aceasta, aceea a cunoaşterii, care intervine, în acest grad de obiectivare a voinici, ca un auxiliar, ca o unyf/vn indispensabilă pentru conservarea individului şi perpetuarea speciei. Ea apare, reprezentata de crci&lt; i sau d$ un pi glioi] mare, ca orice alta tendinţă sau destinaţie a voinţei, când ea se obiectivează, este reprezentat;! De im organ, adică se manifestă percepţiei sub forma unui org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acest auxiliar sau p. rţ; (ttvr| a intervenit; lumea ca reprezentare se iveşte deodată, cu toate I &gt;iwcle ‘-l! E de oliic: l fi de subiect, de timp. de spaţiu, de pluralil it&lt; y de cauzalitate. ‘ mn manifestă atunci sub a doua sa i’jaţfi. Pânu acum an era numai voinţă. Acum ca este şi reprezentare, obiect; l subiectului care wlnoaşte. Voinţa, care îşi dezvoltă mai înainte acţiuni”1, în întuneric, cu o siguranţă infailibilă, ajunsă la acest grad, şi-a luai o torţă, care ii era necesară pentru a înlătura dezavantajul rezttltant, pentru fenomenele sale cele mai perr’ecu. Din supraabundenţa şi varietatea lor. Sigu/anţa. Regularitatea impecabilă cu care ea acţiona, atât în luniea anorganică, cât şi în regnul vegetal. În calitate de tendinţă oarbă, provine (iii; faptul că, la început, ea acţiona singură, fără ajutorul dar şi fără necazurile pe care i! E aduce o lume nouă cu totul diferită, aceea a reprezentării; deşi reflecta esenţa însăşi a voinţei, această lume are totuşi o cu totul altă naiură şi intervine acum în înlănţuirea fenom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infailibila siguranţă o voinţei. Animalul este deja expus la iluzie, la aparenţă. Dar el nu are decât reprezentări intuitive: el este lipsit de concepte,;! E reflecţie, este legat de prezent,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u capitolul XXI! Din’ Supliment şi, în lucrarea mey Voinţa &gt;/ «alura. P; ig. 55 şi urm. Şi 70-79 din idin:! I. &lt;ji pug, &gt; şi unii., ca şi M-72 UUn «Jitia; i Ii-a. (n.a.) să prevad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azuri, se pare că această cunoaştere lipsită de raţiune nu este suficientă pentru scopul pe care îl urmăreşte el şi are nevoie de un auxiliar; căci acest fenomen foarte curios, în care acţiunea oarbă a voinţei şi aceea care este luminată de cunoaştere impietează în mod frapant una asupra domeniului celeilalte, ni se prezintă îmbrăcând două forme diferite de manifestare. Iat-o pe prima: printre actele animalelor conduse de cunoaşterea intuitiva şi de motivele care derivă din aceasta, găsim şi acte care sunt lipsite de aşa ceva, care, prin urmare, se produc cu necesitatea unei voinţe care acţionează orbeşte. Celălalt caz, opus primului, se prezintă când lumina cunoaşterii pătrunde în laboratorul voinţei oarbe şi luminează funcţiile vegetative ale organsimului uman; aşa stau lucrurile în cazul lucidităţi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olo unde voinţa a ajuns la cel mai înalt grad al său de obiectivare, cunoaşterea de care animalele sunt capabile nu mai este suficientă – cunoaştere pe care ele o datorează intelectului, căruia simţurile îi furnizează datele obţinute de ele şi care prin urmare este o simplă intuiţie, în întregime îndreptată spre prezent. Omul, această creatură complicată, multiplă ca aspect, plastica, eminamente plină de nevoi şi expusă la nenumărate pericole, trebuie, pentru a rezista, să fie luminat de o dublă cunoaştere: intuiţiei simple trebuie să i se adauge, ca să spunem aşa, o putere mai mare a cunoaşterii intuitive, o reflexie a acesteia, într-un cuvânt raţiunea, facultatea de a crea concepte. O dată cu ea apare reflecţia, care cuprindea imaginea viitorului şi a trecutului, şi, ca urmare, meditaţia, prudenţa, facultatea de a prevedea, de a se comporta independent faţă de prezent, în sfârşit deplina şi întreaga conştiinţă a deciziilor voinţei, ca atare. Mai sus am văzut că odată cu simpla cunoaştere intuitivă se născuse deja posibilitatea aparenţei şi a iluziei şi că de îndată ce infailibilitatea pe care o avea mai înainte voinţa, în acţiunea sa inconştientă şi oarbă, dispărea. Ca urmare, instinctul şi aptitudinile iscusite, manifestări inconsistente ale voinţei, care se încadrează de altfel între manifestările însoţite de cunoaştere, deveneau necesare. O dată cu apariţia raţiunii, această siguranţă, această infailibilitate (care, cealaltă extremă, în natura anorganică, apare cu un caracter de riguroasă regularitate) dispare aproape în întregime; instinctul dispare complet; circumspecţia, care trebuie să ţină loc de orice, produce (aşa cum am văzut în Cartea întâi) ezitarea şi incertitudinea: eroarea devine posibilă şi, în multe cazuri, împiedică obiectivarea adecvată a voinţei prin acte. Căci, deşi voinţa a luat deja în caracter o direcţie determinată şi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după care se manifesta ea însăşi îritr-un mod infailibil, când apar motivele, totuşi eroarea poate să-l denatureze manifestările, motive iluzorii putând lua locul motivelor adevărate şi anihilându-le’ este, de exemplu, ceea ce se întâmplă când superstiţia sugerează motive imaginare, motive care determină omul să se comporte într-un fel absolut opus modului în care voinţa sa s-ar manifesta în împrejurări identice. Agamemnon îşi sacrifică fiica; un avar dă de pomană din pur egoism, în speranţa că într-o zi va primi înapoi de o sută de ori mai m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general, atât raţională, cât şi pur intuitivă, izvorăşte deci din voinţă şi aparţine esenţei gradelor celor mai înalte ale obiectivării sale, ca o pură (m. xavr|, un mijloc de conservare a individului şi a speciei, la fel ca a oricărui organ al corpului. Aflată dintru început în slujba voinţei şi a îndeplinirii dorinţelor ei, ea este aproape mereu gata să o servească; aşa stau lucrurile la toate animalele’şi aproape la toţi oamenii. Totuşi vom vedea, în Cartea a Hl-a, cum la unii oameni cunoaşterea se poate elibera din această servitute, poate arunca acest jug pentru a rămâne numai ea însăşi, independentă de orice scop voluntar, ca pură oglindă a lumii; de aici provine arta. În sfârşit, în Cartea a IV-a, vom vedea cum acest fel de cunoaştere, când acţionează împotriva voinţei, poate determina dispariţia acesteia, adică resemnarea care este scopul final, esenţa intimă a oricărui adevăr şi a oricărei sfinţenii şi eliber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numărul mare şi varietatea fenomenelor în care se obiectivează voinţa; am văzut, de asemenea, lupta lor permanentă şi implacabilă. Totuşi, în continuarea consideraţiilor pe care le-am prezentat până acum, am constatat că voinţa însăşi, ca lucru în sine, nu este deloc implicată în multiplicitatea şi diversitatea lor. Varietatea ideilor (platoniciene), adică gradele de obiectivare, mulţimea de indivizi în care fiecare dintre ele se manifestă, lupta dintre forme şi materie, toate acestea nu privesc voinţa, ci nu sunt decât un procedeu şi o modalitate prin care ea se obiectivează şi nu au, prin urmare, decât o relaţie mediată cu ea. Prin această relaţie, elementele menţionate, în ce priveşte reprezentarea, aparţin exprimări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scolasticii spuneau pe bună dreptate: „Causa finalis movet nou secundum şutim exse reale, seci secundum esse cognititm”. Vezi Suarez. Disp. Metaph., disp. XXIII. Sect.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it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e. Aşa cum o lanternă magică arată imagini numeroase şi multiple, deşi nu există decât o singură flacără care le luminează, la fel, în multiplicitatea fenomenelor care umple lumea unde ele se suprapun sau se alungă reciproc ca succesiune de evenimente, numai voinţa singură se manifestă; ea este aceea căreia toate aceste fenomene îi constituie vizibilitatea, obiectitatea, ea este aceea care rămâne imuabilă în mijlocul tuturor variaţiilor; numai ea este lucrul în sine; iar orice obiect este manifestarea – fenomen, ca să vorbim în limb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om, voinţa, ca idee (platoniciană), îşi găseşte obiectivarea cea mai limpede şi mai perfectă, totuşi ea singură nu este suficientă pentru a-şi manifesta esenţa. Ideea de om avea nevoie, pentru a se manifestam întreaga sa valoare, să nu se exprime singură şi separată: ci ea trebuie să fie însoţită de seria coborâtoare a gradelor prin toate formele animale, trecând prin regnul vegetal pentru a ajunge până la materia anorganică; aceste grade formează un tot şi se unesc pentru obiectivarea completă a voinţei; ele sunt presupuse de ideea de om. Aşa cum florile presupun frunzele copacului, ramurile, trunchiul şi rădăcina; ele formează o piramidă al cărei vârf este omul. De aceea dacă vă plac comparaţiile, se poate spune ca fenomenul lor îl însoţeşte pe cel al omului într-un mod la fel de necesar ca acela în care lumina este însoţită de gradaţii de tot felul ale penumbrei prin care ea trece pentru a se pierde în întuneric. Le putem numi, de asemenea, ecoul omului şi să spunem: animalul şi planta sunt cvinta şi terţa minore ale omului, iar regnul anorganic este octava sa inferioară. Întregul adevăr al acestei ultime comparaţii nu va fi destul de clar pentru noi decât după ce, în cartea următoare, vom fi încercat să aprofundam semnificaţia muzicii. Vom vedea atunci cum melodia, care se desfăşoară sub încătuşarea tonurilor înalte şi agile, trebuie, într-un anume sens, să fie considerată ca reprezentând încătuşarea pe care reflecţia o pune în viaţă şi în pasiunile omului şi cum, dimpotrivă, acompaniamentele libere (ca basul care scoate sunete grave), acompaniamente care completează în mod necesar armonia muzicală. Reprezintă restul naturii animale şi inconştiente. Vom vorbi despre aceasta la momentul potrivit, când nu vom mai fi expuşi să fim bănuiţi de paradox. Dar această necesitate internă a obiectivitătii adecvate a voinţei, inseparabilă din şirul gradelor manifestărilor sale, o găsim şi în ansamblul acestor manifestări, exprimat printr-o necesitate externă; ea este aceea care face ca omul, pentru a exista, să aibă nevoie de animale, iar acestea, prin serii graduale, au nevoi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de plante, care la rândul lor au nevoie de pământ, de apă, de elementele chimice şi de combinaţiile lor, de planetă, de soare, de rotaţia şi de mişcarea în jurul acestuia, de oblicitatea ecliptic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raţiunea acestei stări de lucruri este faptul că voinţa Irebuie să se hrănească din ea însăşi, deoarece în afara ei tiu este nimic, iar ea este o voinţă înfometată. De aici, această anxietate şi această suferinţă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aşterea unităţii voinţei ca lucru în sine, în varietatea şi multiplicitatea infinită a fenomenelor, este singura care ne dă adevărata explicaţie a acestei analogii minunate şi pe care nu o putem trece cu vederea, între toate producţiile naturii, a acestei asemănări de familie care Ic face să fie considerate ca variaţii ale aceleiaşi teme, care nu este dată. De asemenea, prin cunoaşterea clară şi profundă a acestei armonii, a acestei armonii, a acestei înlănţuiri esenţiale a tuturor părţilor care constituie lumea, a acestei necesităţi a gradaţiei lor pe care am analizat-o mai sus, ni se deschide o perspectivă adevărată şi destul de clară asupra naturii intime şi a semnificaţiei incontestabilei finalităţi a tuturor produselor organice din natură, finalitate pe care o admitem şi noi a priori în acest studiu şi în aceast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aptare finală oferă un dublu caracter; pe de o parte, ea este intimă, adică este o organizare a tuturor părţilor unui organism particular, făcută în aşa fel încât disponibilităţile acestui organism şi ale genului său să rezulte şi să apară, în consecinţă, ca fiind scopul acestei organizări. Pe de altă parte, această adaptare este exterioară, adică este o relaţie a naturii anorganice cu natura organică în general, sau, de asemenea, a unor părţi ale naturii între ele, care face posibilă conservarea ansamblului naturii organice sau a câtorva specii particulare. De aceea, conchidem că această relaţie este un mijloc pentru a ating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ternă este legată de analiza noastră precedentă în modul pe care îl redăm în continuare. Deoarece, conform celor spuse mai sus, întreaga varietate a formelor din natură şi multiplicitatea indivizilor nu priveşte cu nimic voinţa, ci numai obiectitatea sa şi forma acesteia, rezultă în mod necesar că ea este indivizibilă şi subzistă integral în fiecare fenomen, deşi gradele obiectivării sale, ideile (platoniciene), sunt foarte variate. Putem, pentru a facilita înţelegerea, să considerăm aceste idei diferite drept acte izolate şi simple în sine ale voinţei, în care esenţa să se manifeste mai mult sau mai puţin; dar indivizii sunt la rândul lor manifestări ale ide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prin urmare, ale acestor acte, în timp, în spaţiu şi în multi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ct (sau o asemenea idee) îşi păstrează deci, la gradele cele mai coborâte ale obiectităţii sale, unitatea, chiar şi în fenomen; în timp ce în gradele cele mai înalte el are nevoie, pentru a se manifesta, de o serie întreagă de stări şi de dezvoltări în timp, care, toate, la un loc, constituie expresia esenţei sale. Astfel, de exemplu, ideea care se manifestă într-o forţă naturală oarecare nu are totdeauna decât o manifestare simplă, deşi această manifestare poate să varieze în funcţie de natura relaţiilor exterioare; altfel nu i-ar putea fi dovedită nici măcar identitatea, căci acest lucru nu se poate face decât prin eliminarea varietăţii care rezultă numai din relaţiile exterioare. Astfel cristalul nu are decât o manifestare de existenţă, care este cristalizarea sa, iar aceasta îşi găseşte la rândul ei expresia cu totul perfectă şi desăvârşită în această formă întărită, cadavru al acestei vieţi momentane. Planta deja nu exprimă dintr-o dată şi printr-o manifestare simplă ideea al cărei fenomen este, ci printr-o succesiune de dezvoltări organice în timp. Animalul nu numai că îşi dezvoltă, la fel, organismul într-o succesiune adesea foarte variată de stări (metamorfoze), dar această formă însăşi, deşi fiind deja obiectitatea voinţei în acest grad, nu este totuşi suficientă pentru a da o expresie completă a ideii sale; aceasta se desăvârşeşte mult mai bine în acţiunile animalului unde caracterul său empiric, care este acelaşi în întreaga specie, se exprimă şi dă pentru prima dată manifestarea completă a ideii, în care el presupune, dat ca bază, un organism determinat. În cazul omului, fiecare individ are deja caracterul său empiric particular (aşa cum vom vedea în Cartea a IV-a) până la suprimarea completă a caracterului specific, prin anihilarea oricăr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n dezvoltarea necesară în timp şi prin fracţionarea în acţiuni izolate, este recunoscut drept caracter empiric constituie, făcând abstracţie de această formă temporală a fenomenului; caracterul intelectual, după expresia lui Kant, care, evidenţiind această distincţie şi instituind raportul între libertate şi necesitate, adică între voinţa ca lucru în sine şi manifestarea sa în timp, demonstrează într-un mod de o superioritate remarcabila nemuritoarea utilitate a rolului său1. Caracterul intelectual coincide deci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itica raţiunii pure: „Rezolvare a ideilor cosmologice despre totalitatea derivării evenimentelor cosmice”, pag. 560-586 din ediţia a 5-a şi pag. 532 şi urm. Din ediţia I şi Critica raţiunii practice, ediţia a 4-a, pag. 169-l79. Ediţia Rosenkranz, pag. 2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dizertaţia mea despre principiul raţiunii, pag. 44.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mai bine zis cu actul de voinţă primordial care se manifestă în idee, în acest fel, nu numai caracterul empiric al omului, ci şi cel al tuturor speciilor de animale şi plante, chiar şi cel al oricărei forţe primordiale a lumii anorganice poate fi privit ca manifestarea unui caracter intelectual, adică a unui act de voinţă indivizibilă existând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lăm, în trecere, naivitatea cu care, prin doar forma sa, fiecare plantă îşi exprimă şi pune în lumina întregul său caracter; tocmai prin aceasta fizionomiile plantelor sunt atât de interesante. Animalul, dimpotrivă, cere deja, dacă vrem să-l cunoaştem în conformitate cu esenţa sa, să fie studiat în actele şi obiceiurile sale; în ce priveşte omul, acesta trebuie sondat şi trebuie să i se smulgă secretul, căci raţiunea îl face eminamente capabil de disimulare. Animalul este tot atât de simplu faţă de om pe cât planta este faţă de animal. La animal vedem voinţa de a trăi cumva mai uşor decât la om; la om, într-adevăr, cunoaşterea care o maschează este atât de dezvoltată, facultatea de simulare o ascunde atât de bine, încât adevărata sa esenţă nu iese la lumină decât din întâmplare şi numai în unele momente. În plante ea se arată cu totul nudă, dar şi într-un mod mult mai puţin intens, ca un simplu şi orb impuls către existenţă, lipsit de ţel şi de finalitate. Planta, într-adevăr, îşi manifestă întreaga existenţă de la prima vedere; pudoarea sa nu suferă deloc din princina faptului că la ea părţile genitale, care la toate animalele se află în locul cel mai ascuns, se lasă văzute în mod liber în vârful său. Această inocenţă a plantelor provine din faptul că ele sunt lipsite de cunoaştere. Lipsa de moralitate constă nu în actul de voinţă, ci în actul de voinţă însoţit de cunoaştere. Fiecare plantă îşi arată din primul moment locul de baştină, climatul său şi natura solului pe care ea s-a născut. De aceea este nevoie doar de puţină experienţă pentru a recunoaşte cu uşurinţă dacă o plantă exotică aparţine zonei tropicale sau zonei temperate, dacă ea creşte în apă, în ţinuturi pietroase, în munţi sau în landă. În plus, orice plantă indică şi voinţa particulară a speciei sale şi face mărturisiri care nu pot fi exprimate în nici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chestiune şi să aplicăm ceea ce am spus la studiul teleologic al organismelor, în măsura în care acest studi interesează finalitatea lor internă. Dacă, în natura anorganică, ide care trebuie să fie considerată peste tot ca un act de voinţă unic. N i se manifestă decât tot într-un fenomen unic şi întotdeauna ide*,. Şi dacă, prin urmare, putem spune că în acest caz caracterul empiric participă în mod imediat la unitatea caracterului intelectua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hur Sdiopenluuier amândouă se confundă cumva, ceetei ce face ca în natura organicii s; i nu se poată arăta nici o finalitate interiori dacă. Dimpotrivă, graţie şirului de dezvoltări succesive, condiţionale în organisme do multiplicitatea părţilor diferite juxtapuse între ele, flecare organism îşi exprimă ideea sa: dacă. În rezumat, suma fenomenelor caracterului empiric este înainte de toate, în organisme, o manifestare totală a caracterului intelectual, cu loate acestea, juxtapunerea necesară a părţilor şi succesiunea dezvotăriioi nu împiedică deloc unitatea ideii care se manifestă şi nici a actului voinţei care se revelează; această unitate îşi găseşte, dimpotrivă, expresia în relaţia şi în înlănţuirea necesară a părţilor şi în dezvoltările lor respective, conform legii cauzalităţii. Deoarece voinţa unică şi indivizibilă, adică o voinţă perfect de acord cu ea însăşi, se manifestă în ansamblul ideii la fel ca într-un singur act, rezultă că fenomenul său. Deşi se divide în părţi şi în modalităţi diferite, nu-l ilustrează mai puţin unitatea prin acordul constant dintre aceste modalităţi şi părţi, aceasta se întâmpla datorită unei relaţii şi unei dependenţe necesare a tuturor părţilor între ele; graţie acestei relaţii, unitatea ideii este restabilită până şi la nivelul fenomenului. Vedem deci că diferitele părţi şi funcţii ale organismului se servesc reciproc cu mijloace şi scopuri uncie altora, dar că totuşi organismul însuşi este scopul lor comun şi ultim. Ca urmare, dacă, pe de o parte, ideea, care de felul ei este simplă, se dispersează într-o multitudine de părţi şi de stări organice; dacă, pe de altă parte, unitatea ideii se restabileşte prin mijlocirea legăturii necesare a tuturor părţilor şi a tuturor funcţiilor, legătură care rezultă din raporturile reciproce de la cauză la efect, adică de la mijloc la scop, care există între ele, această stare de lucruri nu aparţine deloc esenţei voinţei care se manifestă, considerată ca voinţă; şi nici lucrului în sine, ci numai fenomenului său supus spaţiului, timpului şi cauzalităţii, adică simplelor expresii ale principiului raţiunii, formei fenomenului. Fărâmiţarea şi reconstrucţia ideii esenţialmente una aparţin lumii privite ca reprezentare şi nu lumii privite ca voinţă. Această dublă operaţie rezultă din modul în care voinţa, la acest grad I obiectităţii sale. Devine obiect, adică reprezentare; Dacă suntem pătrunşi de sensul acestei expuneri poate puţin cam înflăcărate, vom dobândi o înţelegere cu adevărat exactă a doctrinei lui Kant şi anume aceea că finalitatea lumii organice ca şi regularitatea lumii anorganice sunt introduse în natură de intelectul nostru, prin urmare nu aparţin nici una nici cealaltă decât fenomenului şi nicidecum lucrului în sine. Admiraţia pe care o constatam mai înainte, admiraţie trezită în n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regularitatea infailibilă şi constantă a naturii anorganice, este în realitate identică cu aceea pe care ne-o inspiră finalitatea naturii organice; căci şi într-un caz şi în celălalt, ceea ce ne uimeşte este faptul de a vedea unitatea primordială a ideii care, pentru nevoile reprezentării, a îmbrăcat forma pluralităţii şi a d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lasificării pe care am stabilit-o mai sus, să trecem acum la ceea ce se referă Ia al doilea fel de finalitate, sau finalitate externă, care se manifestă nu în economia internă a organismelor, ci în ajutorul, în sprijinul exterior pe care ele îl împrumută de la natura anorganică sau pe care şi-l împrumută între ele; această finalitate îşi găseşte aplicaţia generală şi în expunerea pe care am făcut-o mai sus, căci lumea întreagă, cu toate fenomenele ei, este obiectivitatea voinţei una şi indivizibilă; lumea este ideea care se comportă faţă de celelalte idei la fel ca armonia faţă de vocile izolate; prin urmare, această unitate a voinţei este datoare să se manifeste şi în acordul fenomenelor sale între ele. Dar putem da o şi mai mare limpezime spuselor noastre dacă privim mai îndeaproape manifestările acestei finalităţi exterioare, ale acestui acord al diferitelor părţi ale naturii, această expunere va servi la o şi mai bună punere în lumină a precedentei. Cea mai bună metodă pentru a face acest studiu este aceea de a avea în vedere următoarea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fiecărui om, în măsura în care este individual şi nu se reduce în întregime la cel al speciei, poate fi privit ca o idee particulară, corespunzând unui act particular de obiectivare a voinţei. Acest act el însuşi ar fi atunci caracterul său intelectual, iar fenomenul acestuia ar fi caracterul empiric. Caracterul empiric este complet determinat de caracterul intelectual, care este voinţă, voinţă fără raţiune, adică voinţă sustrasă ca lucru în sine principiului raţiunii, care este forma fenomenului. Caracterul empiric trebuie, în cursul existenţei, să prezinte reflectarea caracterului intelectual şi nu se poate comporta altfel decât o cere natura acestuia. Totuşi aceastădeterminare nu cuprinde decât ceea ce este esenţial şi nu şi ceea ce este accidental în existenţa astfel reglată. Această parte accidentală depinde de determinarea exterioară a evenimentelor şi a acţiunilor; acestea sunt materia pe care o îmbracă caracterul empiric pentru a se manifesta; ele sunt determinate de circumstanţe exterioare care produc motivele, asupra cărora caracterul acţionează în conformitate cu natura sa; or, cum acestea pot fi foarte diverse, rezultă c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 Voinţă în natură, la sfârşitul paragrafului „Anatomie compar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liauer de influenţa lor se constituie forma exterioară a manifestării caracterului empiric, adică forma precisă pe care o ia o existenţă în şirul faptelor sau în istorie. Această formă este susceptibilă de numeroase varietăţi, deşi partea esenţială a fenomenului, altfel spus conţinutul său, rămâne aceeaşi. Astfel, de exemplu, problema de a şti dacă se joacă pe nuci sau pe o coroană nu interesează deloc esenţa; dimpotrivă, aceea de a şti dacă se trişează sau se joacă cinstit priveşte esenţa, aceasta depinde de caracterul intelectual, cealaltă de influenţă exterioară. Aşa cum o temă unică se poate prezenta sub mii de varietăţi diferite, la fel un caracter unic se manifestă. ^în mii de existenţe foarte diverse. Dar oricât de variată ar fi influenţa exterioară, caracterul empiric care se manifestă într-o existenţă, indiferent de modul în care se comportă el, nu trebuie din această cauză să nu obiectiveze exact caracterul intelectual al existenţei, conformând obiectivarea sa materiei date, adică circumstanţelor reale. Trebuie să admitem ceva analog acestei influenţe a obiectelor exterioare asupra cursului vieţii (determinat în ce priveşte esenţa sa de s către caracter) dacă vrem să ne explicăm în ce mod voinţa, în actul sau primordial de obiectivare, determină diferitele idei în care ea se obiectivează, adică diferitele figuri ale creaturilor de tot felul între care ea îşi repartizează obiectivarea sa şi care efectiv trebuie să aibă în mod necesar, în fenomenul lor, raporturi reciproce. Trebuie să admitem că între toate aceste fenomene ale unei voinţe unice s-a produs o adaptare, un acord general şi reciproc; cu toate acestea, nu trebuie să introducem aici, cum vom vedea curând mai clar, nici o determinare de timp, deoarece ideea este în afara timpului. Prin urmare, fiecare fenomen a găsit de cuviinţă să se adapteze circumstanţelor în care se manifestă şi reciproc circumstanţele la fenomene, deşi fenomenele ocupă în timp un loc mult mai recent; peste tot constatăm acest consensus naturae. Iată de ce fiecare plantă este pe potriva solului şi climatului său, fiecare animal elementului său şi prăzii care constituie hrana sa; animalul este de asemenea, într-o anumită măsură, apărat într-un fel sau altul de duşmanii săi naturali; ochiul este adaptat la lumină şi la refrangibilitatea ei, plămânul şi sângele la atmosferă, vezica înotătoare la apă, ochiul focii la apă şi la aer, celulele cu apă din stomacul cămilei la uscăciunea deserturilor africane, valul nautilului la curentul care îi împinge mica sa barcă şi aşa mai departe, până la exemplele cele mai speciale şi mai uimitoare ale finalităţii exterioare.1 Dar, în toate acestea,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oinţă în natură, paragraful intitulat., Anatom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em abstracţie de toate relaţiile de timp; relaţiile de timp, într-adevăr, nu privesc decât fenomenul ideii şi nicidecum ideea însăşi. Prin urmare, putem da acestei metode de explicare o valoare retroactivă şi să admitem nu numai că fiecare specie s-a adaptat circumstanţelor preexistente, dar şi că aceste circumstanţe preexistente ele însele au ţinut seama ca să spunem aşa de fiinţele care vor apărea într-o bună zi. Căci există numai o singură şi unică voinţă care se obiectivează în lumea întreagă; ea nu cunoaşte deloc timpul; căci timpul, această expresie a principiului raţiunii, nu are valoare nici pentru ea, nici pentru obiectitatea ei primordială, ideile, ci numai pentru modalitatea în care ideile surit cunoscute de indivizi pieritori ei înşişi, adică pentru fenomenul ideilor. De aceea, în consideraţiile de faţă asupra modului în care obiectivarea voinţei se fragmentează în diferite idei, ordinea de consecuţie în timp este cu totul fără importanţă; să presupunem o idee al cărei fenomen, conform principiului cauzalităţii căruia îi este supus în calitate de fenomen, apare mai repede în şirul timpurilor, această idee nu are, efectiv, nici un avantaj asupra aceleia al cărei fenomen apare mai târziu, aceasta din urmă, dimpotrivă, este tocmai obiectivarea cea mai perfectă a voinţei, obiectivare la care obiectivările precedente au trebuit să se adapteze, aşa cum ea însăşi se adaptează celor care au precedat-o. Astfel, mişcarea planetelor, înclinaţia eclipticii, rotaţia Pământului, împărţirea în uscat şi apă, atmosfera, lumina, căldura şi toate fenomenele analoge, care sunt în natură ceea ce este în armonie nota fundamentală, s-au conformat cu precizie viitoarelor neamuri de fiinţe vii ale căror producători şi sprijinitori trebuiau să fie. Solul se adaptează hranei plantelor, plantele la hrana animalelor, animalele hranei omului şi reciproc. Toate părţile naturii se întâlnesc pentru că în toate se manifestă o singură voinţă şi curgerea timpurilor este complet străină obiectităţii sale primordiale, singura care este adecvată’, adică Ideilor. Astăzi, când speciile nu trebuie să se mai nască, ci numai să subziste, constatăm încă ici şi colo această prevedere a naturii care se întinde până în viitor şi care face, ca să spunem aşa, abstracţie de scurgerea timpurilor; este o adaptare a ceea ce există în prezent la ceea ce urmează abia să vină. De aceea pasărea construieşte un cuib pentru puii pe care încă nu-l ştie; la fel, castorul înalţă o construcţie al cărei scop îi este necunoscut; furnica, hamsterul, albina adună provizii pentru iarna de care nu ştiu; păianjenul, furnica aripată pun, cu o şiretenie calculat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va fi definită în Cartea următ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iii Schopenhaiw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adă viitoare care Ie este încă necunoscută; insectele îşi depun ouăle în locurile în care viitoarea larvă îşi va găsi hrana viitoare. Când, în vremea înfloririi, floarea femelă de valisneria îşi desfăşoară spirele tulpinii care o ţineau până atunci pe fundul apei şi iese astfel la suprafaţă, în chiar acelaşi moment floarea mascul se smulge de pe tulpina scurtă pe care creştea la fundul apei şi, cu preţul vieţii sale, urcă la suprafaţă; odată ajunsă aici, pluteşte în jurul florii femelă şi o caută, aceasta, după fecundaţie, graţie unei noi contracţii a spirelor tale, revine în adâncuri unde se va forma fructul. Trebuie să mai cităm larva radaştei mascul, care, atunci când face gaură în lemn pentru metamorfoză, o face încă o dată mai mare decât larva femelă, pentru a avea loc pentru cleştii viitori. Instinctul animalelor este, în concluzie, cel mai bun exemplu pentru a limpezi teleologia restului naturii. Într-adevăr, instinctul este la fel ca oricare altă producţie din sânul naturii; este o acţiune care pare a fi îndreptată spre un scop şi care este complet lipsită de intenţie. Căci, în teleologia naturii, atât exterioară, cât şi interioară, ceea ce concepem ca fiind mijloc şi scop nu este peste tot decât o manifestare, situată în timp şi în spaţiu şi proprie modului nost i de cunoaştere, manifestare a unităţii voinţei în acord cu ea însăşi în ace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această adaptare reciprocă, această conformare a fenomenelor unele la altele, conformare ce provine din unitatea voinţei, nu reuşesc să facă să dispară conflictul despre care vorbeşte puţin mai înainte, care se traduce printr-o luptă generală în natură şi care ţine de esenţa voinţei. Armonia nu se întinde decât în limitele în care este necesară existenţei şi subzistenţei lumii şi creaturilor, care, fără această armonie, ar fi pierit deja de mult. Iată de ce această armonie se mărgineşte să asigure conservarea şi condiţiile generale de existenţă a speciei şi nu a individului. Dacă aşadar, graţie armoniei şi adaptării, speciile din lumea organică, forţele generale ale naturii din lumea anorganică coexistă unele cu altele şi chiar îşi acordă reciproc sprijin, în schimb lupta intimă a voinţei care se obiectivează în toate aceste idei se traduce în războiul pe viaţă şi pe moarte – războiul neîncetat – pe care îl poartă indivizii acestor specii unii împotriva celorlalţi şi în conflictul permanent şi reciproc al fenomenelor forţelor naturale; de altfel, am arătat deja acest lucru. Teatrul şi miza acestei lupte este materia a cărei posesiune şi-o dispută ele; timpul şi spaţiul, reunite în formă şi cauzalitate, constituie la drept vorbind această materie, aşa cum am văzut în 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agraf se referă capitolele XXVI şi XXVII din Suplime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hei aici această a doua mare parte a lucrării mele; sper să fi reuşit – atât cel puţin cât este posibil atunci când este exprimată pentru prima dată o gândire nouă, care ca urmare nu este încă debarasată complet de caracterele personale ale primului său autor – sper, spun. Să fi reuşit să dovedesc într-un mod cert că această lume, în care trăim şi existăm, este în acelaşi timp şi în întreaga sa fiinţare peste tot voinţă, peste tot reprezentare; că reprezentarea presupune deja, ca atare, o formă, aceea a obiectului şi a subiectului şi că prin urmare ea este relativă; că, în sfârşit, dacă ne întrebăm ce mai rămâne, făcând abstracţie de această formă şi de toate acelea care îi sunt subordonate şi care sunt exprimate prin principiul raţiunii, acest rest, considerat ca diferit din toate punctele (to/o genere) de reprezentare, nu poate fi altul decât voinţa, adică lucrul în sine propriu-zis. Fiecare are conştiinţa că el însuşi este această voinţă, voinţa constitutivă a fiinţei intime a lumii: fiecare, de asemenea, are conştiinţa ca el însuşi este subiectul care cunoaşte, a cărui lume întreagă este reprezentarea, această lume deci nu există decât în raport cu conştiinţa, care este suportul său necesar. Astfel, sub acest dublu raport, fiecare este el însuşi lumea întreagă, microcosmosul; fiecare găseşte în el cele două feţe ale lumii depline şi întregi. Şi ceea ce fiecare recunoaşte că propria sa esenţă este de asemenea esenţa lumii întregi a microcosmosului; astfel, lumea este la fel ca individul, peste tot voinţă, peste tot reprezentare, şi, în afara acestor două elemente, nu mai rămâne nici un rest. Vedem astfel că filosofia lui Thales care studiază macrocosmosul se confundă cu aceea a lui Socrate care studiază microcosmosul; cele două subiecte ale lor, într-adevăr, sunt reduse l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expuse în primele două cărţi vor câştiga astfel în precizie ca şi în soliditate în cele două cărţi care urmează: în plus, multe dintre problemele pe care consideraţiile noastre precedente le-au ridicat mai mult sau mai puţin clar îşi vot” găsi acolo, sper,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a dintre aceste probleme pe care trebuie să o examinăm separat, căci ea nu se pune decât dacă nu s-a înţeles precedenta noastră expunere; de altfel, ca poate servi la clasificarea acestei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inţă este voinţă a ceva; ea are un obiect, un scop al acţiunii sale; ce vrea deci această voinţă care ne este prezentată ca esenţa lumii în sine şi spre ce ti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ca multe altele, are la bază confuzia dintre existenţa în sine si’ fenomen; fenomenul este supus principiului raţiunii, a cărui una dintre forme este legea cauzalităţii; nu la fel stau lucrurile cu existenţa în sine. Numai fenomenelor ca atare şi lucrurilor izolate le putem da întotdeauna o raţiune; voinţa se lipseşte de ea, ca şi ideea în care ea se obiectivează în mod adecvat. Luaţi o mişcare izolată, sau, mai în general, o modifficare fizică; puteţi să-l căutaţi cauza, vreau să spun o stare care să fi făcut necesară această modificare; dar nu o mai puteţi face dacă este vorba despre forţa naturală care opera în acest fenomen şi în toate cele care seamănă cu el. Este un adevărat nonsens, rezultând dintr-o greşeală de reflecţie, să ne întrebăm care este cauza gravitaţiei, a electricităţii etc. Dacă s-ar demonstra că gravitaţia şi electricitatea nu sunt forţe naturale ireductibile şi simple, ci doar forme fenomenale ale unei alte forţe cunoscute şi mai generale, s-ar putea pune întrebarea de ce această forţă se traduce într-un caz prin gravitaţie, iar în celălalt prin electricitate. Această analiză a fost expusă mai sus în amănunţime. Actul izolat al unui individ conştient (care nu este el însuşi decât un fenomen al voinţei, lucru în sine) necesită un motiv şi nu ar avea loc fără el. Dar cum cauză materială determină numai timpul, locul şi materia unde se va manifesta o forţă fizică sau alta, la fel şi motivul nu determină în actul voluntar al unui subiect conştient decât timpul, locul şi circumstanţele, diferite pentru flecare act. El nu determină faptul însuşi pe care această fiinţă îl vrea, fie în general, fie în acest caz particular. Aici este o manifestare a caracterului său intelectual; acesta este voinţa însăşi, lucrul în sine; el nu are cauza, fiind în afara domeniului unde domneşte, principiul raţiunii. Astfel, omul are întotdeauna un scop şi motive care îi reglementează acţiunile; el poate întotdeauna să-şi explice comportamentul în fiecare caz. Dar întrebaţi-l de ce vrea, sau de ce vrea să fie, într-o manieră generală; nu va şti ce să răspundă; întrebarea i se va părea absurdă chiar. El va arăta prin aceasta că are conştiinţa că nu este decât voinţă, că el îşi consideră voliţiunile ca înţelegându-se de la sine şi nu are nevoie decât pentru acţiunile sale şi pentru momentul în care ele au loc, de determinarea specială 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ui scop şi a oricărei limite este, într-adevăr, esenţială voinţei în sine, care este o acţiune fără sfârşit. Am atins deja acesta problemă mai sus, când am vorbit despre forţa centrifugă, faptul se manifestă de asemenea, sub forma sa cea mai simplă, la cel mai coborât grad de obiectitate a voinţei, în gravitaţie; aici se ved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ţi reprezentare clar acţiunea continuă, împreună cu imposibilitatea de a atinge scopul. Să presupunem că, ea tinzând la aceasta, întreaga materie existentă nu formează decât o singură masă; în interiorul ei, gravitaţia care ar tinde spre centru ar continua să lupte împotriva impenetrabilităţii, sub formă de rigiditate sau de elasticitate. Acţiunea materiei nu poate fi continuă, ea nu poate fi niciodată realizată şi nici satisfăcută. Este ceva comun tuturor forţelor care sunt manifestări ale voinţei; scopul pe care aceasta îl atinge nu este niciodată decât punctul de plecare al unei situaţii noi şi aceasta la infinit. Planta, care este una dintre aceste manifestări, se dezvoltă şi formează, din mugurul de început, tulpina, frunzele, florile, fructele; dar fructul este el însuşi originea unui nou mugur, a unui individ, care reîncepe să parcurgă vechiul drum şi aceasta la nesfârşit. La fel se întâmplă şi în cazul cursului vieţii la animale; procreaţia este punctul cel mai înalt al acesteia; acest act odată îndeplinit, viaţa primului individ se stinge mai mult sau mai puţin repede, în timp ce un altul asigură naturii conservarea speciei şi reîncepe acelaşi fenomen. Reînnoirea continuă a materiei în fiecare organism nu este decât încă o simplă manifestare a acestei acţiuni şi a acestei mişcări permanente; fiziologii de astăzi nu mai văd în aceasta o reînnoire necesară a materiei consumate prin mişcare; uzura posibilă a maşinii nu ar putea să echivaleze cu aportul constant al hranei; o permanentă devenire, o curgere fără sfârşit, iată ce caracterizează manifestările voinţei. La fel se întâmplă şi cu acţiunile şi dorinţele omului; împlinirea lor, scop suprem al voinţei, licăreşte undeva în faţa noastră; dar, de îndată ce sunt atinse, ele nu mai sunt aceleaşi; sunt uitate, devin nişte vechituri şi, fie că o recunoaştem sau nu, sfârşim întotdeauna prin a le da la o parte, ca nişte iluzii dispărute. Este preafericit cel care poate păstra încă o dorinţă şi o aspiraţie; el va putea continua acest drum etern de la dorinţă la realizarea ei şi de la această realizare la o nouă dorinţă; când această trecere este rapidă, aceasta este fericirea; şi este durerea dacă este lentă. Dar cel puţin nu este această imobilitate care produce o plictiseală înfricoşătoare şi paralizantă, o dorinţă surdă fără obiect determinat, o apat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oinţa ştie întotdeauna, când conştiinţa o luminează, ceea ce vrea într-un anumit moment şi într-un anumit loc; dar ceea ce vrea în general nu ştie niciodată. Orice act particular are un scop; voinţa însăşi nu are aşa ceva; la fel ca toate fenomenele naturale izolate, apariţia sa într-un anumit loc, la un anumit moment este determinată de o cauză care o motivează, dar forţa mai generală care se manifestă în acest fenomen nu are ea însăşi, o cauză, deoarece el nu este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grad al manifestărilor lucrului în sine, al voinţei care nu este supusă principiului raţiunii. Singura conştiinţă generală de ea însăşi pe care o are voinţa este reprezentarea totală, ansamblul lumii pe care ea o vede; lumea este obiectitatea sa, manifestarea şi oglinda sa; iar ceea ce ea exprimă din acest punct de vedere va face obiectul consideraţiilor noastr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rtea a doua. Cap. XXV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RIVITĂ INDEPENDENT DE PRINCIPI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ATONICIANĂ: OBIEC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o nev oxi, YEVEOiv 5e ox&gt;x e^ov, %ati xo yiYvonevov |aev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v, ovxcoq 5e ou5ercoxe ov; (IIAATQ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artea întâi, am studiat lumea în calitate de simplă reprezentare, de obicei pus în faţa unui subiect, în cartea a doua am privit-o dintr-un alt punct de vedere; am descoperit că acest punct de vedere este cel al voinţei; or, voinţa se manifestă numai ca fiind ceea ce constituie lumea, făcând abstracţie de reprezentare: atunci, conform acestei noţiuni, am dat lumii privite în calitate de reprezentare următorul nume, care corespunde atât ansamblului său, cât şi părţilor sale: obiectitatea voinţei, ceea ce înseamnă: voinţa devenită obiect, adică reprezentare. Să ne amintim şi de următorul lucru; o asemenea obiectivare a voinţei este susceptibilă de grade numeroase, dar bine defmte, care sunt măsura clarităţii şi perfecţionării crescânde cu care esenţa voinţei se traduce în reprezentare, altfel spus se erijează ca obiect. In aceste grade am recunoscut deja mai înainte Ideile lui Platon, după cum ele sunt exact speciile definite, formele şi proprietăţile originare şi imuabile ale tuturor corpurilor naturale, atât anorganice, cât şi organice, sau forţele generale care se manifestă conform legilor naturii. Toate aceste Idei se manifestă într-o infinitate de indivizi, de existenţe particulare., pentru care ele sunt ceea ce este modelul pentru copie. Această pluralitate de indivizi nu este inteligibilă decât în virtutea timpului şi a spaţiului; naşterea-şi dispariţia lor nu sunt inteligibile decât prin – cauzalitate; or, în toate aceste forme, nu vedem altceva decât diferitele puncte de vedere ale principiului raţiunii, care este principiul ultim al oricărei limitări şi al oricărei individuaţie, forma generală a reprezentării, aşa cum se prezintă ea conştiinţei individului ca individ. Ideea, dimpotrivă, nu se supune acestui principiu; de aceea ea este străină pluralităţii, ca şi schimbării. În timp ce indivizii, nenumăraţii indivizi, în care ea se manifestă, sunt irevocabil supuşi devenirii şi morţii, ea rămâne inalterabilă, unică şi identică; pentru ea, principiul raţiunii nu are valoare. Totuşi, în măsura în care subiectul îşi exercită facultatea de cunoaştere în calitate de individ, acest principiu este pentru el forma directoare a oricărei cunoaşteri; rezultă că Ideile sunt complet străine sferei de cunoaştere a subiectului privit ca individ. De aceea, condiţia necesară pentru ca Ideile să devină obiect al cunoaşterii este suprimarea individualităţii în subiectul care cunoaşte. In cele ce urmează, ne vom ocupa tocmai de detaliile, dezvoltările şi explicaţiile necesar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şi, în prealabil, o reflecţie esenţială. Iată mai întâi un aspect pe care sper să fi reuşit să-l demonstrez în cartea precedentă: există, în filosofia lui Kant, o noţiune numită lucrul în sine, noţiune obscură şi paradoxală, care a fost considerată, mai ales din cauza modului în care Kant a introdus-o (adică ajungând la concluzie pornind de la efect la cauză), drept piatră de încercare, drept latura slabă a filosofiei sale; or, acest lucru în sine, din momentul în care ajungem la el pe drumul cu totul diferit pe care am mers noi, nu este altceva decât voinţa luată în sfera sa lărgită şi precisă în care, prin metoda indicată, noi am circumscris acest concept. Sper, în plus, că nimeni nu va mai ezita, după cele spuse mai înainte, să recunoască, în gradele determinate de obiectivare a acestei voinţe care constituie existenţa în sine a lumii, ceea ce Platou numea Ideile eterne, sau formele imuabile (£T5r|), aceste Idei care, recunoscute ca dogmă, capitală, dar şi cea mai confuză şi mai paradoxală a doctrinei sale, au fost, secole de-a rândul, obiectul reflecţiei, al controversei, al batjocurii şi al respectului unei mulţimi de spiri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voinţa identificată, pentru noi, cu lucrul în sine; Ideea, de altfel, nu mai este decât obiectitatea imediată a acestei voinţe, obiectitate realizată la un grad determinat; rezultă că lucrul în sine al lui Kant şi Ideea lui Platon, aceste două mari şi obscure paradoxuri ale celor mai mari doi filosofi ai Occidentului, sunt nu identice, dar legate unul de celălalt printr-o foarte strânsă. Înrudire; ele nu se deosebesc unul de celălalt decât printr-o singură caracteristică. Aceste două mari paradoxuri sunt chiar şi cele mai bune comentarii unul pentru altul; aceasta se datorează tocmai faptului că, în pofida acordului profund şi a înrudirii care le uneşte, din cauza extremei diferenţe care separă individualităţile respective ale autorilor lor, ele diferă în cel mai înalt grad în expresia lor; ele sunt ca două drumuri cu totul separate care duc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oate explica clar în câteva cuvinte. Iată, în esenţă, ce spune Kant: „Spaţiul, timpul şi cauzalitatea nu sunt nicidecum caractere ale lucrului în sine; ele nu aparţin decât fenomenului său, având în vedere că ele nu sunt decât forme ale cunoaşterii noastre. Dar, deoarece orice pluralitate, orice început şi orice sfârşit nu sunt posibile decât prin timp, prin spaţiu şi prin cauzalitate, rezultă că pluralitatea, începutul, sfârşitul se raportează la fenomen şi nicidecum la lucrul în sine. Or. Cunoaşterea noastră fiind condiţionată de aceste forme, întreaga experienţă nu este decât cunoaşterea fenomenului, nicidecum aceea a lucrului în sine; de acdea nu putem aplica în mod legitim legile ei lucrului în sine. Această critică se întinde până la propriul nostru eu, noi nu îl sesizăm decât în fenomenul său şi nicidecum în realitatea pe care el o poate constitui în sine”. Iată, din importantul punct de vedere pe care îl examinăm sensul şi rezumatul doctrinei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a rândul lui, ne spune: „Lucrurile acestei lumi, aşa cum le percep simţurile noastre, nu au nici o existenţă reală; ele devin mereu; ele nu sunt niciodată, ele nu au decât o existenţă relativă, ele nu există decât în şi prin raporturile lor reciproce, de aceea putem pe bună dreptate să numim întreaga lor existenţă o nonexistenţă. Prin urmare, ele nu sunt deloc obiectul unei cunoaşteri propriu-zise (EnioTT, căci nouă nu ne este dat să cunoaştem, în adevăratul sens al cuvântului, decât ceea ce este în sineşi pentru sine şi rămâne întotdeauna identic, în timp ce lucrurile senzoriale nu sunt decât obiectul unej opţiuni ocazionate de senzaţie (8o^a |xex ataGrioecoq aA. OyO’U). Atâta timp cât ne mărginim exclusiv la percepţia senzorială, semănăm cu nişte oameni aşezaţi într-o peşteră întunecoasă, atât de strâns legaţi unii de alţii încât nu pot întoarce capul; ei nu văd nimic, ci ‘doar zăresc pe peretele din faţa lor, în lumina unui foc care arde în spatele lor, umbrele lucrurilor reale care sunt plimbate între ei şi foc; de altfel, ei nu se văd nici pe ei înşişi decât doar sub forma de umbre care se proiectează pe perete. Capacitatea lor nu constă în a prezice, din experienţă, ordinea în care se succed umbrele. Dar singurul lucru căruia i se poate da numele de existenţă adevărată, pentru că ea este mereu, nu devine şi nici nu trece niciodată, sunt obiectele reale care proiectează aceste umbre; aceste obiecte reale reprezintă Ideile eterne, formele primordiale ale. Tuturor lucrurilor. Ele nu admit deloc pluralitatea; fiecare dintre ele, după esenţa ei, este singura din specia sa, având în vedere că ea este ea însăşi modelul tuturor lucrurilor analoge, particulare şi trecătoare, care nu sunt decât copia sau umbra ei. Ele nu comportă nici început, nici sfârşit; căci ele posedă cu adevărat existenţa; ele nu devin şi nici nu trec precum copiile lor efemere. Aceste două caractere negative ne determină în mod necesar să presupunem că timpul, spaţiul şi cauzalitate nu au, din punctul de vedere al Ideilor, nici o semnificaţie, nici o valoare şi că nu există nicidecum în acestea. Deci numai Ideile pot fi obiectul uneî cunoaşteri adecvate, deoarece obiectul unei asemenea cunoaşteri nu poate să fie decât ceea ce există în toate timpurile şi din oric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liauer de vedere (adică în sine) şi nu ceea ce există sau nu există în funcţie de punctul de vedere din care est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ctrina lui Platon. Este evident, fără a duce mai departe demonstraţia, că sensul profund al celor două doctrine este exact acelaşi; ambele consideră lumea senzorială drept o aparenţă care în sine este fără valoare şi nu are semnificaţie, realitate ascunsă, decât în virtutea a ceea ce se exprimă prin ea (Ideile pentru Platon, lucrul în sine pentru Kant); de altfel, această realitate astfel exprimată, singura realitate, nu are, după cele două doctrine, nimic comun cu formele experinţei fenomenale, nici chiar cu cele mai generale şi mai esenţiale. Kant, pentru a înlătura aceste forme, le-a redus în mod explicit la termeni abstracţi şi a desprins complet de lucrul în sine timpul, spaţiul, cauzalitatea, considerându-le doar simple forme ale experienţei fenomenale. Platon, dimpotrivă, nu a împins doctrina până la ultima sa expresie, el nu abstrage decât în mod implicit aceste forme ale Ideilor, atunci când refuza Ideilor ceea ce nu este posibil decât prin aceste forme, adică: pluralitatea în sânul aceleaiaşi specii, începutul şi sfârşitul. Eu vreau, printr-un exemplu, să scot totuşi şi mai mult în evidenţă această, remarcabilă şi importantă concordanţă. Să presupunem un animal plin de viaţă şi în plină activitate. Platon va spune: „Acest animal nu are nici o existenţă adevărată, ci numai, o existenţă aparentă; el este o devenire continuă, o existenţă relativă, care se poate numi indiferent existenţă sau non-existenţă. Singura reală este Ideea a cărei copie este acest animal; singurul real este animalul care există în sine însuşi (ooto to 8î] piov), care nu depinde de nimic pentru a fi, ci este în sine şi pentru sine (%cco eccuto, aeicoţ oancoc,), care nu sfârşeşte deloc, ci este identic cu el însuşi (aei ov, Xoa |itr|Semne ome Yryvo (J. A&gt;vov). Din moment ce în acest animal găsim Ideea, este complet lipsit de importanţă, este inutil să ne întrebăm dacă avem în faţa ochilor acest animal însuşi sau strămoşul său care trăia acum o mie de ani, dacă el se află aici sau pe un teritoriu îndepărtat, dacă el se prezintă într-un fel sau altul, într-o postură sau alta, într-una sau alta dintre acţiunile sale; dacă, în sfârşit, el este un anumit individ din specia lui sau un altul, oarecare; toate acestea nu au nici o semnificaţie şi nu se raportează decât la aparenţă; existenţa adevărată nu aparţine decât Ideii de animal şi numai această Idee poate fi obiectul unei cunoaşteri reale.” Deci aşa ar spun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ce ar spune Kant: „Acest animal este un fenomen supus timpului, spaţiului şi cauzalităţii; acestea nu sunt decât condiţii a priori care aparţin facultăţii noastre de cunoaştere şi car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erienţa posibilă; acestea nu sunt caractere ale lucrului în sine. Or, noi percem un animal anumit într-un moment determinat, într-un loc dat; noi îl percepem ca individ aparţinând şirului experienţei, adică lanţului de efecte şi de cauze, ca supus devenirii şi prin urmare în mod necesar pieritor; el nu este deci un lucru în sine, ci un fenomen care nu are valoare decât din punct de vedere al cunoaşterii noastre. Pentru a-l cunoaşte în ceea ce poate fi în sine, adică independent de caracterele care se sprijină pe timp, pe spaţiu şi pe cauzalitate, ne-ar trebui o facultate de cunoaştere diferită de singură pe care o avem: simţurile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ropiem şi mai mult formularea lui Kant de aceea a lui Platon, am putea spune şi următoarele: timpul, spaţiul şi cauzalitatea nu sunt decât acea lege a intelectului nostru în virtutea căreia existenţa, Ia drept vorbind unica, care constituie fiecare specie, ni se prezintă ca o multitudine de existenţe analoge, care renasc şi cate pier fără încetare într-o succesiune fără sfârşit. Perceperea lucrurilor cu ajutorul şi în limitele acestei legi constituie apercepţia imanentă; perceperea lor, dimpotrivă, în perfectă cunoştinţă de cauză constituie apercepţia transcendentală. Or, prin critica raţiunii pure reuşim să concepem apercepţia transcendentală, dar nu o concepem decât în abstracto; totuşi ea se poate produce în noi şi în mod intuitiv. Prin acest din urmă aspect pretind eu să completez doctrina; acesta este obiectul pe care am încercat să-l clarific în această a trei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adevărat înţeleasă doctrina lui Kant, dacă, după Kant, ar fi fost înţeles Platon, dacă s-ar fi reflectat în mod serios şi sincer asupra sensului profund şi asupra substanţei doctrinei acestor doi mari iniţiatori în loc de a se face jocuri cu forma tehnică a unuia şi a se imita stilul celuilalt, s-ar fi descoperit negreşit demult în cât de mare măsură se potrivesc aceste două mari metode; s-ar fi văzut că semnificaţia reală şi că scopul speculaţiilor lor este identic. Nu numai că s-ar fi evitat compararea lui Platon cu Leibniz (cele două spirite ale lor nu par a se înţelege deloc) sau chiar cu un anume domn care încă trăieşte, ca şi cum ar vrea să sfideze manii’ marelui gânditor antic2; dar mai ales s-ar fi făcut mult mai multe progrese, adică nu s-ar fi revenit la urmă într-un mod atât de ruşinos cum s-a făcut în ultimii patruzeci de ani; nimeni nu s-ar mai fi lăsat dus de nas după bunul plac al oricărui palavragiu; acest secol al XIX, care se anunţă atât de măreţ, nu ar fi început în Germania prin acele bufone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orţilor (la romani), considerate sfinte, (n.a.) F.-H. Lacob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repetate cu prilejul unor comemorări ale celor vechi şi organizate, în mijlocul hohotelor de râs legitime ale tuturor naţiunilor, la mormântul lui Kant; asemenea farse se potrivesc foarte puţin caracterului de seriozitate şi chiar rigid al germanilor. Dar adevăratul public al adevăraţilor filosofi este atât de puţin numeros; vremurile însele sunt zgârcite în a da naştere elevilor demni de a-l înţelege. (Eun 8r| vaporixocpopoi |J, av noXkox, (3a%oi 8e, ye Ttavpoi) (Thyrsi-geri quidem mulţi, Bacchi vero pauci). (H axi|j. Ia (piXoaocpia 8ia xoa&gt;xa npoonnznxe%£V, oxi ov xax ‘ oc^mv anxric; arcxovxca ov yap voipopţ e8et anxecKpoa, aXXa %oa Yvr|cn.0‘0&lt;;). (Eam ob rem philosophia în infamiam incidit, quod non pro dignitate ipsam atiingut; neque enim a spuriis, sed a legitimis erat attrectanda) [Plat.]. Ne-am lăsat conduşi de cuvintele: „reprezentare a priori, forme ale intuiţiei şi ale gândirii cunoscute independent de experienţă, concepte originale ale intelectului pur” şi aşa mai departe, iar apoi ne-am întrebat dacă Ideile lui Platon, care şi ele, pretind a fi concepte originale şi chiar reminiscenţe ale unei intuiţii a lucrurilor reale anterioare vieţii prezente, sunt acelaşi lucru ca şi formele intuiţiei şi ale gândirii, aşa cum se află ele a priori în conştiinţa noastră; iată aşadar două teorii cu totul eterogene, teoria kantiană a formelor, care restrânge la purele fenomene facultatea de cunoaştere a individului şi teoria platoniciană a Ideilor, Idei a căror cunoaştere suprimă în mod expres aceste forme înseşi; în pofida opoziţiei diametrale a acestor două teorii şi în baza doar a analogiei termenilor care le exprimă, ele au fost comparate cu mare atenţie; au fost cercetate, au fost dezbătute pentru a le distinge una de cealaltă şi în cele din urmă s-a găsit că nu sunt identice. Concluzia: teoria Ideilor lui Platon şi critica kantiană a raţiunii nu au absolut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mai sus, în pofida acordului profund dintre Kant şi Platon, în pofida identităţii scopului pe care ei şi-l propuneau, adică în pofida conceperii lumii, după care filosofia lor se călăuzea şi se conducea, ideea şi lucrul în sine nu sunt totuşi chiar identice, mai mult, ideea nu este pentru noi decât obiectitatea imediată, deci adecvată, a lucrului în sine, care, la rândul său, corespunde voinţei, dar voinţei în măsura în care ea nu este încă deloc obiectivată şi nici nu a devenit reprezentare, căci lucrul în sine trebuie numaidecâ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ă fie eliberat de toate formele inerente cunoaşterii în calitate de cunoaştere şi a fost (aşa cum arătăm în Apendice) o adevărată greşeală din partea lui Kant să nu socotească printre aceste forme şi să nu pună în fruntea listei lor forma care constă în „a fi un obiect pentru un subiect”; căci aceasta este forma primordială şi cea mai generală a oricărui fenomen, adică a oricărei reprezentări; prin urmare, el ar fi trebuit în mod expres să dezbrace lucrul său în sine de proprietatea de a fi obiect; ceea ce l-ar fi ferit de acea gravă inconsecvenţă care a fost semnalată curând. Ideea lui Platon, dimpotrivă, constituie în mod necesar un obiect, un lucru cunoscut, o reprezentare; tocmai prin această caracteristică, dar, este adevărat, numai prin această singură caracteristică, ea se distinge de lucrul în sine. Ea nu s-a dezbrăcat decât de formele secundare ale fenomenului, acelea pe care noi le înţelegem, toate, pe baza principiului contradicţiilor, sau, mai bine zis, nu şi Ie-a însuşit încă; nu este mai puţin adevărat că ea păstrează în posesia sa forma primordială şi cea mai generală, aceea care este forma reprezentării în general şi care constă în a fi un obiect pentru un subiect. Formele secundare în raport cu aceasta, formele înţelese într-o manieră generală pe baza principiului raţiunii, sunt acelea care fac să apară din idee multiplicitatea indivizilor singulari şi pieritori, al căror număr este absolut indiferent din punctul de vedere al Ideii. Principiul raţiunii devine astfel la rândul lui forma la care trebuie să se supună ideea, de îndată ce trece în cunoştinţa subiectului privit ca individ. Lucrul particular care se manifestă pe baza legii principiului raţiunii nu este deci decât o obiectivare indirectă a lucrului în sine (care este voinţa); între această obiectivare imediată şi lucrul în sine se află Ideea; Ideea este singura obiectitate imediată a voinţei; căci ea nu comportă nici o formă particulară a conştiinţei în calitate de cunoştinţă, decât doar forma generală a reprezentării, adică aceea care constă’în a fi un obiect pentru un subiect. Prin urmare, Ideea este de asemenea şi este ea singură obiectitatea cea mai adecvată posibil a lucrului în sine; ea este chiar întregul lucru în sine, cu singura rezervă că ea este supusă formei reprezentării; tocmai aici descoperim explicaţia acestui mare acord între Platon şi Kant, deşi, la extrema rigoare, lucrurile despre care vorbesc ei nu sunt absolut identice. Dimpotrivă, lucrurile particulare nu constituie o obiectitate cu adevărat adecvată a voinţei; această obiectitate este deja atenuată aici de formele care se rezumă în principiul raţiunii şi care sunt condiţiile cunoaşterii aşa cum este ea posibilă individului privit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permis să tragem concluziile unei ipoteze imposibile, pentru ca în mod efectiv să nu mai cunoaştem nici lucruri particulare, nici circumstanţe accesorii, jiici schimbare, nici pluralitate, pentru ca, dimpotrivă, să percepem numai ideile şi gradele de obiectivare ale acestei voinţe unice care corespunde adevăratului lucru în sine, pentru ca, pe scurt, să posedăm o cunoştinţă pură şi limpede şi ca efectiv lumea noastră să poată fi numită nune stans, ar trebui să nu mai legăm calitatea de subiecte care cunosc de aceea de indivizi, adică intuiţia noastră să nu se mai opereze prin intermediul unui corp, căci corpul ne sugerează intuiţiile prin senzaţiile sale, el nu este el însuşi decât un act de voinţă concret, obiectitatea voinţei, adică un obiect printre alte obiecte; or, în calitate de obiect, el nu poate, în măsura în care o face, să ajungă la conştiinţă, doar dacă nu se supune formelor principiului raţiunii; adică el implică deja şi în mod efectiv introduce timpul şi toate celelalte forme pe care acest principiu le! Cuprinde. Timpul nu este decât punctul de vedere parţial şi incomplet din care existenţa individuală priveşte Ideile, care sunt în afara timpului şi, efectiv, eterne, aceasta îl determină pe PI aton să spună că timpul este imaginea muribundă a eternităţii; (ou. G5voc; et%cov yo xpov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deci, în calitate de indivizi, nici o altă cunoaştere decât aceea care este supusă principiului raţiunii; de altfel, această formă exclude cunoaşterea ideilor, rezultă că, dacă suntem capabili să ne ridicăm de la cunoaşterea lucrurilor particulare până la aceea a ideilor, aceasta nu se poate face decât printr-o modificare intervenită în subiect, modificare analogă şi corespunzătoare celei care a transformat natura obiectului şi în virtutea căreia subiectul, în măsura în care cunoaşte o idee, nu mai este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upă cele spuse în Cartea întâi, cum cunoaşterea, în general, face ea însăşi parte din obiectivarea voinţei privite la gradele ei superioare; ca de altfel senzorialul, nervii, creierul sunt, la fel ca şi celelalte părţi ale fiinţei organice, expresia voinţei privite la acest grad de obiectivitate, ştim apoi că reprezentarea care rezultă de aici este de asemenea destinată să servească voinţei drept mijloc (|J. R|xavri) pentru a ajunge Ia un scop prezent mai complicat (noXviEXECiepa) şi pentru a conserva o fiinţă care are nevoi multiple. La origine deci şi după esenţa sa, cunoaşterea este în întregime în serviciul voinţei; şi aşa cum obiectul imediat, care devine prin aplicarea legii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punctul de plecare al cunoaşterii, se reduce la voinţa obiectivată, la fel orice cunoaştere supusă principiului raţiunii rămâne într-un raport apropiat sau îndepărtat cu voinţa. Căci individul îşi consideră corpul ca un obiect printre celelalte obiecte, legat de fiecare dintre aceste obiecte prin relaţii şi raporturi complicate după principiul raţiunii, considerarea acestor obiecte trebuie deci să ajungă întotdeauna, pe o cale mai mult sau mai puţin ocolita, la corp şi prin urmare la voinţă. Din moment ce principiul raţiunii pune astfel obiectele în relaţie cu corpul şi prin urmare cu voinţă, cunoaşterea, destinată să servească voinţei, va tinde să cunoască în obiecte numai raporturile stabilite de principiul raţiunii, adică să găsească relaţiile lor multiple privite sub formele timpului, spaţiului şi ale cauzalităţii; căci, pentru individ, obiectul este interesant numai din acest punct de vedere, adică dacă are un raport cu voinţa. De aceea această cunoaştere destinată să servească voinţei nu cunoaşte decât relaţiile obiectelor; ea nu cunoaşte obiectele decât în măsura în care ele există într-un anume moment, într-un anume loc, printre alte obiecte oarecare, în virtutea anumitor cauze, cu anumite proprietăţi; pe scurt, ea nu le cunoaşte decât în calitate de lucruri particulare; şi dacă relaţiile ar fi suprimate, obiectele i-ar scăpa în acelaşi moment, pentru simplul motiv că raţiunea nu cunoaşte în legătură cu ele decât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glijăm următorul lucru: ceea ce ştiinţele studiază în lucruri nu este de fapt nimic altceva decât tot ceea ce am spus mai sus, adică relaţiile, raporturile de timp, de spaţiu, cauzele schimbărilor fizice, compara’rea formelor, motivele evenimentelor pe scurt pure relaţii. Ceea ce distinge ştiinţele de cunoaştere obişnuită este numai forma lor; ele sunt sistematice; ele facilitează cunoaşterea, făcând, graţie subordonării conceptelor, sinteza tuturor cazurilor particulare şi ating în mod efectiv generalitatea. Orice relaţie nu are decât o realitate relativă; de exemplu, orice existenţă privită în timp poate fi de asemenea şi dimpotrivă, calificată drept non-existentă, căci timpul nu este decât ceea ce permite mai multor calităţi opuse să aparţină unui aceluiaşi obiect; de aceea fiecare fenomen care este în timp sfârşeşte prin a nu mai fi; căci ceea ce desparte începutul de sfârşitul său este tocmai timpul, lucru esenţialmente trecător, inconstant şi relativ, numit în. Acest caz durată. Dar timpul este forma cea mai generală pe care o îmbracă toate obiectele acestei cunoaşteri, destinate să servească voinţei; el este arhetipul tuturor celorlalte form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unoaşterea rămâne mereu în serviciul voinţei aşa cum este ea născută pentru această destinaţie şi este, ca să spunem aşa, grefată pe voinţă precum capul pe trup. La animale supunerea cunoaşterii faţă de voinţă nu poate fi niciodată suprimată. La oameni, J abolirea acestei supuneri nu are loc decât cu titlu de excepţie, cum vom vedea imediat în cele ce urmează. Această deosebire dintre om şi animale îşi găseşte expresia fizică în diferenţa dintre proporţiile dintre cap şi trunchi la unii şi la alţii. La animalele inferioare, cele două părţi sunt încă destul de slab delimitate, la toate capul este îndreptat spre acest pământ unde se găsesc obiectivele voinţei, chiar şi la animalele superioare, capul şi trunchiul sunt mult mai puţin distincte decât la om; omul poartă un cap aşezat în mod liber pe un corp care îl susţine şi pe care nu-l serveşte deloc. Privilegiul omului se manifestă în gradul său cel mai înalt în Apollon din Belvedere; capul zeului muzelor îşi îndreaptă privirile în depărtare; el se înalţă, atât de mândrii pe umeri încât pare complet independent de corp şi pare eliberat de preocupările care privesc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c’ la cunoaşterea obişnuită a lucrurilor particulare la aceea a Ideilor este posibilă, aşa după cum am arătat, dar trebuie considerată ca excepţională. Ea se produce brusc; cunoaşterea iese din serviciul voinţei. Subiectul încetează efectiv să mai fie numai individual; el devine atunci un subiect pur cunoscător şi nesupus voinţei; el nu mai este constrâns să caute relaţii conforme principiului raţiunii, cufundat de acum în contemplarea adâncă a obiectului care i se prezintă, eliberat de orice altă dependenţă, aceasta este starea în care el se odihneşte şi se destind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au nevoie, pentru a deveni clare, de o analiză explicativă; rog cititorul să nu se descurajeze şi să nu fie derutat; curând el va înţelege ansamblul ideii principale a acestei cărţi şi va vedea, efectiv, că surpriza de care a fost cuprins va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ându-ne prin forţa inteligenţei, renunţăm să mai privim lucrurile în modul obişnuit, când încetăm să mai folosim în studiu diferitele expresii ale principiului raţiunii, singurele pe care le au obiectele între ele, relaţii care se reduc întotdeauna, în ultima analiză, la relaţia obiectelor cu propria noastră voinţă, adică atunci când nu mai ţinem seama nici de locul, nici de timpul, nici de ce-ul, nici de la ce foloseşte ale lucrurilor, ci pur şi simplu de natura lor, dacă, în plus, nu mai permitem nici gândirii abstracte, nici principiilor raţiun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upe conştiinţa, ci, în loc de toate acestea, ne îndreptăm întreaga putere a spiritului nostru spre intuiţie, când ne cufundăm cu totul şi întreaga noastră conştiinţă este cuprinsă în contemplarea calmă a unui obiect natural din prezent, peisaj, copac, stâncă, edificiu sau oricare altul, din momentul în care ne pierdem în acest obiect, după cum spun, atât de bine germanii, adică din momentul în care ne uităm propriul individ, propria voinţă şi nu mai existăm decât ca subiect pur, ca o oglindă clară a obiectului, astfel încât totul se petrece ca şi cum nu ar exista decât subiectul singur, fără nimeni care să-l perceapă şi este imposibil să se distingă subiectul de intuiţia însăşi şi aceasta ca şi subiectul, se confundă într-o singură existenţă, într-o singură conştiinţă ocupată în întregime de o imagine unică şi intuitivă, când, în sfârşit, obiectul se eliberează de orice relaţie cu ceea ce nu este el şi subiectul, de orice relaţie cu voinţa, atunci, ceea ce este cunoscut astfel nu mai este lucrul particular ca particular, ci Ideea, forma eternă, obiectitatea imediată a voinţei, la acest nivel, prin urmare, cel care este cufundat în acesta contemplare nu mai este un individ (căci individul a dispărut în însăşi această contemplare), este subiectul care cunoaşte pur, eliberat de voinţă, de durere şi de timp. Această propoziţie, care pare surprinzătoare, confirmă, o ştiu foarte bine, aforismul lui Thomas Paine: de la sublim la ridicol nu este decât un pas”, dar, prin cele ce vor urm’a, ea va deveni mai clară şi va părea mai puţin stranie. Este acelaşi lucru pe care. Încet-încet, Spinoza îl revela când scria: nmns aeiema est. Quatemis res sub aeternitatis specie concipit (Eth. V, pr. 31, sch.)1 într-o astfel de contemplare, lucrul particular devine dintr-o dată ideea speciei sale, individul devine subiect care cunoaşte pur. Individul privit ca individ nu cunoaşte decât lucruri particulare, subiectul care cunoaşte pur nu cunoaşte decât idei. Căci individul constituie subiectul care cunoaşte în raportul său cu o manifestare definită, particulară a voinţei şi rămâne în serviciul acesteia din urmă. Această manifestare particulară a voinţei este supusă, ca atare, principiului raţiunii, privit în toate expresiile sale: orice cunoaştere privită din acest punct de vedere se conformează, numai prin aceasta, principiului raţiunii; de altfel, pentru voinţă nu există decât o singură cunoaştere care are valoare: aceea care nu are ca obiect decât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mai bine modui de cunoaştere despre care este vorba aici. Recomand a se citi ce mai spune el (1. II. pr. 40. Sch. 2. 1. V. ppr. 25-38) despre ceea ee el numeşte cognitiv terţii generis sive intutitiva. Şi mai ales pr. 29. Sch. Şi pr. 38, demonstr. Şi 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cunoaşte, privit ca atare şi lucrul particular cunoscut de el sunt întotdeauna situaţii în puncte definite ale spaţiului şi ale duratei; sunt verigi ale lanţului cauzelor şi efectelor. Subiectul care cunoaşte pur şi corelativul său, idee, sunt eliberaţi de toate aceste forme ale principiului raţiunii; timpul, locul, individul care cunoaşte, cel care este cunoscut nu înseamnă nimic pentru ei. Numai atunci când individul care cunoaşte se ridică în modul mai sus menţionat, se transformă în subiect care cunoaşte şi transformă efectiv obiectul privit ca reprezentare, se arată pur şi în întregul sau, numai atunci se produce perfecta obiectivare a voinţei, deoarece ideea nu este altceva decât obiectitatea sa adecvată. Aceasta rezumă în ea şi la fel. Şi obiect şi subiect (căci acestea constituie forma sa unică); dar ea menţine între ele un echilibru perfect; pe de o parte, într-adevăr, obiectul nu este altceva decât reprezentarea, subiectului; pe de altă parte, subiectul care se absoarbe în obiectul intuiţiei devine acest obiect însuşi, deoarece conştiinţa nu mai este de acum decât imaginea lui cea mai clară. Această conştiinţă constituie, la drept vorbind, totalitatea lumii considerată ca reprezentare, dacă ne gândim că parcurgem succesiv la lumina torţei sale şirul complet al ideilor, altfel spus gradele de obiectitate a voinţei. Lucrurile particulare, în orice punct al timpului sau al spaţiului ar fi plasate, nu sunt altceva decât ideile supuse multiplicităţii de către principiul raţiunii (care este forma cunoaşterii individuale privite ca atare); or ideile, tocmai prin acest fapt, îşi pierd obiectitatea lor pură. Aşa cum în idee, atunci când ea se iveşte, subiectul şi obiectul sunt inseparabile, pentru că numai cuprinzându-se şi pătrunzându-se într-o măsură perfect egală unul pe celălalt ele dau naştere ideii, obiectităţii voinţei, lumii privite ca reprezentare, la fel, în cunoaşterea particulară, individul care cunoaşte şi individul cunoscut rămân inseparabili, ca lucruri în sine. Căci dacă facem complet abstracţie de lumea privită exact ca reprezentare, nu ne mai rămâne nimic, dacă nu doar lumea privită ca voinţă; voinţa constituie „în şinele” ideii, care este obiectitatea perfectă a voinţei; voinţa constituie de asemenea „în şinele” lucrului particular şi al individului care cunoaşte, care nu sunt decât obiectitatea imperfectă a voinţei. Privită ca voinţă, independent de reprezentare şi de toate formele sale, voinţa este una şi identică în obiectul contemplat şi în individul care ridicându-se la această contemplaţie capătă conştiinţa de el însuşi ca pur subiect; ambii apoi se unesc unul cu altul; căci ei nu sunt în sine decât voinţa care se cunoaşte ea însăşi, în ceea ce priveşte pluralitatea şi diferenţierea, ele nu există decât ca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cunoaşterii, adică numai în fenomen şi în virtutea formei sale, principiul raţiunii. Aşa cum tară obiect şi fără reprezentare eu nu sunt subiect care cunoaşte, ci simplă voinţă oarbă, la fel, fără mine, fără subiect care cunoaşte, lucrul cunoscut nu poate fi obiect şi rămâne simpla voinţă, acţiune oarbă. Această voinţă este în sine, adică în afara reprezentării, una şi identică cu a mea, numai în lumea privită ca reprezentare, supusă întotdeauna formei sale celei mai generale care este distincţia dintre subiect şi obiect, numai în lumea privită astfel se operează distincţia între individul cunoscut şi individul care cunoaşte. De îndată ce este suprimată cunoaşterea, lumea privită ca reprezentare, nu mai rămâne în definitiv decât simpla voinţa, acţiune oarbă. Dacă voinţa se obiectivează şi devine reprezentare, ea evidenţiază în acelaşi timp şi subiectul şi obiectul; dacă, mai mult. Această obiectitate devine pură, perfectă şi adecvată obiectitate a voinţei, ea evidenţiază obiectul în calitate de idee, eliberată de formele principiului raţiunii, ea evidenţiază subiectul în calitate de pur subiect care cunoaşte, eliberat de individualitatea sa şi de supunerea sa faţ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ierdem deci şi să ne cufundăm în contemplarea naturii, atât de adânc încât să nu mai existăm decât în calitate de pur subiect care cunoaşte; vom simţi imediat procedând astfel că în această calitate suntem condiţia, ca să spunem aşa, suportul lumii şi al oricărei existenţe obiective; căci existenţa obiectivă nu se mai prezintă de acum înainte decât în calitate de corelativ al propriei noastre existenţe. Atragem astfel întreaga natură în noi încât ea nu ne mai paie a fi decât un accident al substanţei noastre. Tocmai în acest sens Byro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i the mountaim, waves and skies, a pari Of ine and ofmy soul, as I ofth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imte toate acestea cum ar putea. În contradicţie cu natura nemuritoare, să se creadă absolut pieritoare? Nu, ci el va fi puternic pătruns de aceste cuvinte ale Upanişadelor, în Vede: Hae ortmes ereaturae, lotum ego suni, et praeter me aliud ens non est. (Oupnek’hai, 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valuri şi cer. Nu sunt toate acestea o parte din mine însumi. 0 parte din sufletul meu? Nu sunt oare şi eu o parte din toate acestea?” (Childc Ilarold. I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agraf se referă capitolul XXX din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dw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intuiţie mai profundă a existenţei lumii, este neapărat necesar să facem distincţie între voinţa privită ca lucru în sine şi obiectitatea sa adecvată; apoi să facem o a doua distincţie între diferitele” grade de claritate şi de perfecţiune ale acestei obiectităţi, adică Ideile, pe de o parte şi pe de altă parte, simplul fenomen al ideilor supus diferitelor expresiii ale principiului raţiunii şi ale modalităţii inerente cunoaşterii individuale. Atunci ne vom alătura opiniei lui Platou, care nu recunoaşte existenţa proprie decât ideilor şi nu acordă lucrurilor situate în timp şi în spaţiu (adică întregii lumi pe care individul o consideră reală) mai multă realitate decât fantomelor sau viselor. Atunci vom vedea cum ideea una şi unica se manifestă în atâtea fenomene deosebite; cum se face că ca nu prezintă individului care cunoaşte decât fragmente detaşate şi aspecte succesive ale existenţei sale. Şi în sfârşit vom distinge ideea însăşi de modul în care fenomenul său ajunge sub apercepţia individului; vom recunoaşte în prima esenţialul, iar în cea din urmă accidentalul. Vrem să elucidăm acest aspect prin exemple, mergând de la consideraţiile cele mai simple până la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nişte nori care merg pe cer; figurile pe care le trasează nu le sunt deloc esenţiale, ele le sunt indiferente; dar, în calitate de vapori elastici, ei se adună, se răspândesc, se dilată şi se desfac cu suflul vântului; aceasta este natura lor, aceasta este esenţa forţelor care se obiectivează în ei, aceasta este Ideea lor; în ce priveşte înfăţişările lor particulare, ele nu există decât pentru privitor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un pârâu care curge pe pietre; învolburarea, valurile, capriciile spumei, aşa cum Ic observăm noi, nu constituie decât proprietăţi nesemnificative, accidentale; însă acest pârâu ascultă de gravitaţie; el constituie un fluid necompresibil, perfect mobil, amorf, transparent: or în aceasta constă esenţa sa, în aceasta constă, dacă luăm cunoştinţă de el prin intuiţie, Ideea sa, dar pentru noi, deoarece cunoaşterea noastră se exercită individual, există num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se cristalizează pe geamurile ferestrelor după legile cristalizării, care sunt o expresie a forţei naturii care se manifestă prin acest fenomen, car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rezintă ideea; dar copacii şi florile pe care cristalele le desenează pe geamuri au un caracter pur accidental şi nu există decât din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pare în aceşti nori, în acest pârâu. În aceste cristale nu este decât cea mai slabă expresie a acestei voinţe care se arată mai perfectă în plantă şi mai perfectă în animal şi în sfârşit în om cât mai perfectă posibil. Însă Ideea nu se compune din ce este esenţial în toate aceste grade ale obiectivării voinţei, dezvoltarea ideii, care se operează conform diferitelor expresii ale principiului raţiunii, nu dă naştere decât multiplicităţii obiectelor şi punctelor de vedere fenomenale; aceasta nu aparţine nicidecum esenţei Ideii, ci nu rezidă decât în facultatea de a cunoaşte a individului şi nu are valoare decât pentru el. Acelaşi lucru este în mod necesar adevărat în ce priveşte dezvoltarea Ideii, care constituie obiectivitatea cea mai perfectă a voinţei; în consecinţă, istoria omenirii, tumultul evenimentelor, schimbarea epocilor, formele vieţii umane atât de diferite în funcţie de ţară şi în funcţie de veac, toate acestea nu sunt decât forma accidentală a fenomenului Ideii; nici una dintre aceste determinări particulare nu aparţine Ideii, în care rezidă obiectitatea adecvată a voinţei; ele nu aparţin aparenţei, care se prezintă cunoaşterii individului; pentru idee ele nu sunt mai puţin străine. Accidentale şi nesemnificative decât pentru nori figurile pe care ei le desenează, pentru pârâu imaginea învolburării şi spumei sale, pentru gheaţă copacii şi fl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înţeles bine toate acestea şi ştie să separe voinţa de Ideea de fenomenul său, evenimentele lumii nu vor mai avea semnificaţie decât ca semne revelatoare ale Ideii de om, ele nu vor avea nici o semnificaţie în ele însele şi nici prin ele însele. Atunci nu vom mai crede, aşa cum o face ignorantul, că timpul ne poate aduce ceva care să constituie o noutate sau să aibă o semnificaţie reală; nu ne vom mai închipui ca ceva poate, prin el sau în el. Să ajungă la existenţa absolută, nu vom mai atribui timpului, ca unui întreg, un început şi un sfârşit, un plan şi o dezvoltare; nu-l vom mai atribui, aşa cum face conceptul obişnuit, drept scop final cea mai înaltă perfecţionare a genului uman, ultimul venit pe Pământ şi a cărui durată medie de viaţă este treizeci de ani. Prin urmare vom fi la fel de departe de a presupune ca Homer un Olimp plin de zei care conduc evenimentele pe cât vom fi departe de a considera împreună cu Ossian figurile norilor ca fiind fiinţe individuale; căci, am spus, fenomenele • ’Tipului şi fenomenele spaţiului au o valoare egală în raport cu ideea se manifestă în ele. În aspectele multiple ale vieţii umane. În schimbarea neîncetată a evenimentelor, nu vom privi decât Ideea ca permanentă şi ca esenţială; în ea voinţa de a trăi şi-a atins obiectitatea sa cea mai perfectă; ea este aceea care îşi arată diferitele faţete în calităţile, pasiunile, greşelile şi virtuţile genului uman, în egoism, ură, dragoste, teamă, îndrăzneală, temeritate, prostie, şiretenie, spirit, geniu etc, toate lucrurile care se întâlnesc şi se fixează în mii de tipuri şi indivizi diferiţi; astfel se continuă fără încetare marea şi mica istorie a lumii, luptă în care este cu totul indiferent să ştim dacă miza care pune în mişcare atâţia luptători este constituită din nuci sau din coroane. Vom sfârşi, în fine, prin a descoperi că lumea este ceva de genul dramelor lui Gozzi; întotdeauna apar aceleaşi personaje, care au aceleaşi pasiuni şi aceeaşi soartă; motivele şi evenimentele variază, este adevărat, în diferitele piese, dar spiritul evenimentelor este acelaşi; personajele fiecărei piese nu mai ştiu nimic din ce s-a întâmplat în precedentele unde totuşi deja îşi aveau rolul: iată de ce. În pofida întregii experienţe pe care ar fi trebuit să o dobândească în piesele precedente, Pantalone nu este nici mai abil, nici mai generos, Tartaglia nu are mai multă conştiinţă, Brighella nu are mai mult curaj. Columbina nu are mai multă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i se permite să vedem clar cum se petrec lucrurile în domeniul posibilului, dincolo de lanţul cauzelor şi al efectelor; spiritul Pământului ar apărea şi ne-ar arăta într-un tablou indivizii cei mai perfecţi, iniţiatorii omenirii, eroii pe care destinul i-a luat înainte ca ceasul acţiunii să s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ne-ar arăta marile evenimente care ar fi modificat istoria lumii, care ar fi adus epoci de lumină şi de civilizaţie supreme, dacă hazardul cel mai orb, incidentul cel mai nesemnificativ nu le-ar fi înăbuşit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r prezenta. În sfârşit, forţele impunătoare ale marilor individualităţi, care ar fi fost suficiente pentru a fertiliza o serie întreagă de secole. Dar care s-au pierdut din cauza greşelilor sau a pasiunii sau care. sub presiunea necesităţii, s-au ocupat în mod inutil de obiective nedemne sau sterile, ori au dispărut pur şi simplu din amuzament. Am vedea toate acestea şi am fi cuprinşi de o mare tristeţe; am plânge pe comorile pe care secolele le-au pierdut. Dar spiritul Pământului ne-ar răspunde cu un zâmbet: „Izvorul din care apar indivizii şi forţele lor este inepuizabil şi infinit, la fel ca timpul şi ca spaţiul; căci, la fel ca timpul şi spaţiul, ei nu sunt decât fenomenul şi reprezentarea voinţei. Nici o măsură nu poate evalua dimensiunea acestui izvor infinit; de aceea, fiecare eveniment, fiecare faptă măreaţă înăbuşită din faşă are încă şi mereu în faţă eternitatea întreagă pentru a se prod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re în această lume a fenomenelor orice pierdere absolută este imposibilă, ca şi orice câştig absolut. Numai singură voinţa există: ea este lucrul în sine, ea este izvorul tuturor acestor fenomene. Conştiinţa pe care o capătă despre ea însăşi, afirmarea sau negarea pe care se hotărăşte să o adopte ca urmare a acestei situaţii, aceasta este singurul fap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rmează firul evenimentelor; ea este pragmatică. În măsura în care le deduce după legea motivaţiei, lege care determină fenomenele voinţei, când aceasta este luminată de cunoaştere. La ^radele inferioare ale obiectităţii sale, acolo unde voinţa acţionează încă în mod inconştient, ştiinţa naturii, în calitate de etiologie, studiază legile modificărilor fenomenelor; în calitate de morfologie, ea studiază ceea ce este permanent în fenomene, ea îşi simplifică materia aproape infinită cu ajutorul conceptelor, ea adună caracterele generale pentru a deduce din ele pe cel particular. În sfârşit, matematica studiază spaţiul şi timpul, forme simple, cu ajutorul cărora Ideile ne apar ca fenomene multiple, potrivite pentru cunoaşterea subiectului ca individ. Toate aceste studii, al căror nume general este ştiinţa, se conformează în această calitate principiului, privit în diferitele sale expresii; materia lor nu este întotdeauna decât fenomenul, privit în legile sale, în dependenţă şi în raporturile sale care rezultă de aici. Dar există oare cunoaştere specială care să se aplice la ceea ce în lume subzistă în afară şi independent de orice relaţie, la ceea ce face să se manifeste cu adevărat esenţa lumii şi substratul adevărat al fenomenelor, la ceea ce este eliberat de orice schimbare şi prin urmare cunoscut la fel de adevărat în toate timpurile, într-un cuvânt Ideilor, care constituie obiectitatea imediată şi adecvată a lucrului în sin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cunoaştere este arta, este opera geniului. Arta reproduce ideile eterne pe care le-a înţeles prin mijlocirea contemplării pure, adică esenţialul şi permanentul din toate fenomenele lumii; de altfel, în funcţie de materia pe care o foloseşte pentru această reproducere, ea capătă numele de artă plastică, de poezie sau de muzică. Originea sa unică este cunoaşterea Ideilor, scopul său unic este comunicarea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şirul nesfârşit al cauzelor şi al efectelor, aşa cu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este de neînţeles dacă nu se cunoaşte conţinutul cărţii următ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ţur Schopenhauer este se manifestă el sub cele patru’forme ale sale, ştiinţa se află în situaţia de a fi trimisă, la fiecare nouă descoperire, mereu şi mereu mai departe, pentru ea nu există nici capăt, nici întreaga satisfacere (ar trebui, de exemplu, să putem ajunge, fugind, punctul în care norii ating orizontul); arta, dimpotrivă, are întotdeauna un capăt, într-adevăr, ea smulge obiectul contemplaţiei sale din curentul trecător al fenomenelor, ea îl are izolat în faţa ei; şi acest obiect particular, care nu era în curentul fenomenelor decât o parte neînsemnată şi trecătoare, devine pentru artă reprezentantul totului, echivalentul acestei pluralităţi infinite care umple timpul şi spaţiul. Arta se limitează prin urmare la acest obiect particular; ea opreşte roata timpului, pentru ea relaţiile dispar; numai esenţialul, numai Ideea constituie o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tem defini arta astfel: contemplarea lucrurilor, independent de principiul raţiunii; ea se opune astfel modului de cunoaştere, definit mai sus, care conduce la experienţă şi la ştiinţă. Putem compara acest din urmă mod de cunoaştere cu o linie orizontală care se întinde la infinit, în ce priveşte arta, aceasta este ca o linie perpendiculară care o intersectează în mod facultativ pe prima într-un punct sau altul. Cunoaşterea supusă principiului raţiunii constituie cunoaşterea raţională; ea nu are valoare şi utilitate decât în viaţa practică şi în ştiinţă; contemplarea, care se sustrage principiului raţiunii, este proprie geniului; ea nu are valoare şi utilitate decât în artă. Prima corespunde cunoaşterii aristotelice; cea de a doua este pe scurt contemplaţia platoniciană. Prima seamănă cu o furtună violentă care trece, fără a i se cunoaşte nici originea, nici scopul şi care îndoaie, răstoarnă, smulge totul în calea ei, cea de a doua este paşnica rază de soare care străbate tenebrele şi sfidează violenţa furtunii. Prima este precum căderea picăturilor fără număr şi neputincioase care se schimbă neîncetat într-o cascadă şf’nu au o clipă de odihnă: ceea de a doua este curcubeul care pluteşte liniştit pe deasupra acestui tumult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această contemplaţie pură şi absorbită în întregime în obiect pot fi concepute ideile, esenţa geniului constă într-o aptitudine eminentă spre această contemplaţie; ea cere o completă uitare a personalităţii şi a realităţilor sale: astfel, generalitatea nu este altceva decât obiectitatea cea mai perfectă, adică direcţia obiectivă a spiritului, opusă direcţiei subiective care duce la personalitate, adică la voinţă. Prin urmare, generalitatea constă într-o aptitudine de a se menţine în intuiţia pură şi de a se cufunda în ea. de a elibera din sclavia voinţei cunoaşterea care la origine îi e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ea ce înseamnă să pierdem complet din vedere interesele noastre, voinţa noastră, scopurile noastre, trebuie, pentru o vreme, să ieşim cu totul din personalitatea noastră, să nu mai fim subiectul care cunoaşte pur, ochiul limpede al întregului univers şi aceasta nu numai pentru un moment, ci pentru atâta timp cu atâta reflecţie cât este necesar pentru a ne realiza concepţia cu ajutorul unei arte determinate; trebuie „să fixăm în formulări eterne ceea ce pluteşte în ceaţa aparenţelor”. Este de crezut că, pentru ca geniul să se manifeste într-un individ, acest individ trebuie să fi primit o sumă de putere cognitivă care depăşeşte cu mult pe aceea care este necesară pentru a servi o voinţă individuală, tocmai acest excedent, devenit iiber, este cel care serveşte la constituirea unui obiect eliberat de voinţă, o oglindă limpede a existenţ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se explică impuslivitatea pe care oamenii de geniu o împing uneori până la turbulenţă, rareori prezentul le este suficient, pentru că el nu le acoperă întreaga suprafaţă a conştiinţei lor, de aici neliniştea lor permanentă, de aici tendinţa lor de a urmări fără încetare obiecte noi şi demne de a fi studiate, de a dori în sfârşit, aproape întodeauna fără succes, fiinţe care să le semene, care să fie de talia lor şi care să-l înţejeag^. Omul obişnuit, dimpotrivă, pe deplin sătul şi satisfăcut de rutina prezentului, se cufundă în aceasta, peste tot el găseşte numai egali, de aici această satisfacţie deosebită pe care el şi-o află în mersul vieţii şi pe care geniul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intenţia ca imaginaţia să fie considerată drept un element esenţial aljgeniului, ceea ce este foarte legitim, a existat chiar intenţia de a identifica complet geniul cu imaginaţia, dar aceasta este o greşeală. Obiectele geniului considerat ca atare sunt Ideile eterne, formele persistente şi esenţiale ale lumii şi ale tuturor fenomenelor sale, or, acolo unde numai imaginaţia este stăpână, ea nu face decât să construiască castele în Spania destinate să flateze egoismul şi capriciul personal, să le înşele pentru moment şi să le distreze, dar în acest caz, noi nu cunoaştem niciodată la drept vorbind decât relaţiile himerelor realizate astfel. Cel care se pretează la acest joc este un fantezist, el va reuşi cu uşurinţă să introducă în realitate imaginile cu care îşi încântă meditaţia Iui solitară şi va deveni, efectiv, nepotrivit pentru viaţa practică; s-ar putea ca el să-şi aştearnă pe hârtie visele imaginaţiei sale, de aici apar aceste romane mediocre de toate felurile care fac bucuria publicului de rând şi a oamenilor care seamănă cu autorii lor, căci cititorul visează că este în locul eroului şi găseşte o asemenea reprezent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acest produs industrial pe care natura îl fabrică în număr de mai multe mii pe zi, este, după cum am spus, incapabil, cel puţin în mod continuu, de această apercepţie complet dezinteresată în toate privinţele care constituie la drept vorbind contemplaţia, el nu-şi poate îndrepta atenţia asupra lucrurilor decât în măsura în care ele au un oarecare raport cu propria sa voinţă, oricât de vag ar fi acest raport. Dat fiind că, din acest punct de vedere, după care este necesară numai cunoaşterea relaţiilor, conceptul abstract al lucrului este suficient şi cel mai adesea preferabil, omul obişnuit nu acordă prea mult timp contemplaţiei pure, ca urmare, el nu priveşte prea mult un obiect, dar, de îndată ce un lucru i se prezintă în faţa ochilor, el caută foarte repede conceptul în care să-L poată încadra (aşa cum leneşul caută un scaun), apoi nu se mai interesează de el. De aceea termină el atât de repede cu orice, cu operele de artă, cu frumuseţile naturii, cu spectacolul cu adevărat interesant al vieţii universale, privită în multiplele ei secvenţe. El nu întârzie asupra lor, el nu caută decât drumul său în viaţă. Cunoaşterea Ideilor este în mod necesar intuitivă şi nu abstractă, cunoaşterea specifică geniului ar fi deci restrânsă la ideea obiectelor efectiv prezente în spiritul persoanei autorului, ea ar fi legată de lanţul circumstanţelor care au făcut-o să apară, dar, graţie imaginaţiei, orizontul se întinde mult dincolo de experienţa actuală şi personală a omului de geniu, astfel, dat fiind puţinul care se oferă apercepţiei sale reale, el este în stare să construiască tot restul şi să evoce astfel în faţa lui aproape toate imaginile pe care i le poate oferi viaţa, De altfel, obiectele reale rtu sunt aproape întotdeauna decât exemplare foarte defectuoase ale ideii care se manifestă în ele. Imaginaţia este, prin urmare, necesară geniului pentru a vedea în lucruri nu ceea ce a pus natura în mod efectiv în ele, ci mai degrabă ceea ce încearcă ea să realizeze în ele şi ceea ce ar fi reuşit să facă, dacă nu ar fi existat acel conflict între formele sale despre care am vorbit în Cartea precedntă. Vom reveni mai târziu asupra acestui aspect, atunci când vom studia sculptura. Imaginaţia lărgeşte deci raza de vedere a geniului, ea o extinde dincolo de obiectele care se prezintă efectiv persoanei sale şi aceasta atât din punctul de vedere al calităţii, cât şi al cantităţii. Prin urmare, o putere extraordinară de imaginaţie este corelativul şi chiar condiţia geniului. Insă nu putem nicidecum să o considerăm valabilă şi reciprocă, mai mult, chiar şi oamenii cu o inteligenţă obişnuită pot avea multă imaginaţie, într-adevăr, dacă putem considera un obiect real în două moduri opuse, în modul pur şi obiectiv, aşa cum face geniul care î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u în modul comun şi numai în relaţiile pe care el le are cu celelalte obiecte şi cu propria noastră voinţă, nu este mai puţin posibil să considerăm tot în două moduri un produs al imaginaţiei. Considerat din primul punct de vedere, este un mijloc de a ajunge la cunoaşterea Ideii a cărei comunicare constituie opera de artă sau cel mult ceea ce ar putea din întâmplare să devină aşa ceva, el capătă, în sensul cel mai larg al cuvântului, indicaţii topografice, dar nu-şi pierde timpul pentru a contempla viaţa pentru ea însăşi. Dimpotrivă, la omul de geniu, facultatea de a cunoaşte, datorită hipertrofiei sale, se sustrage pentru câtva timp din serviciul voinţei, ca urmare, el se opreşte să contemple viaţa pentru ea însăşi, caută să înţeleagă Ideea fiecărui lucru şi nu relaţiile lui cu celelalte lucruri, în această, căutare, el neglijează frecvent să-şi urmărească propriul său drum în viaţă şi se comportă în aceasta cel mai adesea într-un mod destul de stângaci. Pentru oamenii obişnuiţi facultatea de a cunoaşte este lampa care luminează drumul, pentru omul de geniu este soarele care revelează lumea. Această manieră atât de diferită de î privi lumea se manifestă foarte repede, chiar şi fizic. Omul spre care aspiră şi lucrează geniul se distinge cu uşurinţă după privirea care îi este pe cât de ageră pe atât de fermă, care poartă însemnul intuiţiei, al contemplaţiei; este ceea ce putem constata în portretele puţinilor oameni de geniu pe care natura îi produce din când în când printre nenumăratele milioane de indivizi; dimpotrivă, în privirea celorlalţi, dacă nu este nici nesemnificativă, nici inexpresivă, vedem cu uşurinţă un caracter cu totul opus celui al contemplaţiei, vreau să spun curiozitate, cercetare. Conform celor spuse, expresia de geniu a unui cap constă deci în ceea ce se poate vedea ca o preponderenţă evidentă a cunoaşterii asupra voinţei, în faptul de a vedea expresia unei cunoaşteri scutite de orice raport cu o voinţă, adică expresia unei cunoaşteri pure. Dimpotrivă, în fizionomiile comune, expresia voinţei este preponderentă şi se vede că la acestea cunoaşterea nu se exercită decât sub un impuls al voinţei, adică ea nu se conduce decât dup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aşterea proprie geniului sau cunoaşterea Ideilor este aceea care nu urmează principiul raţiunii, deoarece, dimpotrivă, cea care îl urmează face oamenii prudenţi şi cumpătaţi în practică şi creează ştiinţele, rezultă că indivizii inteligenţi au defecte care sunt căpătate datorită neglijării celui de-al doilea mod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să notăm aici o restricţie: tot ce voi spune din acest punct de vedere nu îi priveşte decât în măsură şi atât timp cât ei exercită efectiv acuitatea de a cunoaşte proprie geniului; or, nu este nicidecum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pentru fiecare moment al existenţei lor; încordarea maximă a spiritului, deşi spontană, necesară pentru a ajunge la înţelegerea Ideilor independente de voinţă, slăbeşte în mod necesar uneori şi nu reapare decât după lungi intervale de timp; tocmai în aceste intervale oamenii de geniu se află, atât în bine cât şi în rău, într-o situaţie destul de asemănătoare cu aceea a oamenilor obişnuiţi. Din această cauză, acţiunea geniului a fost socotită dintotdeauna ca o inspiraţie şi chiar, aşa cum arată şi numele, s-a văzut în ea opera unei fiinţe supraomeneşti, deosebită de individul însuşi în a cărui posesie nu *. Oamenii de geniu nu-şi pot îndrepta atenţia; onţir&gt;utuhii principiului raţiunii fără «versiune: aceasta se lin punctul de vedere îl principiului existenţei, In aversiunea lor pentru matematici; într-adevăr, obiectul matematicilor este studierea formelor celor mai generale ale fenomenului, spaţiul şi timpul, care nu sunt în ele însele decât expresii ale principiului raţiunii; un asemenea studiu este prin urmare cu totul opus celui care nii are ca obiect unic decât substratul fenomenului, Ideea care se manifestă în el, făcând abstracţie de orice relaţie. In plus, metoda logică a matematicilor este de asemenea incompatibilă cu geniul; opunându-se la tot ceea ce este propriu-zis intuiţie, ea nu-l poate mulţumi; neoferind, conform principiului raţiunii, decât o simplă înlănţuire de consecinţe, dintre toate facultăţile intelectuale ea are nevoie îndeosebi de memorie; căci ea trebuie să menţină mereu prezente în spirit toate propoziţiile precedente la care s-a recurs. Experienţa însăşi ne demonstrează că geniile eminente în artă nu au avut nici o aptitudine pentru matematici; niciodată un om nu s-a manifestat cu strălucire în cele două domenii odată. Alfieri povesteşte că nu a putut niciodată înţelege măcar a patra propoziţie a lui Euclid. Stupizii adversari ai teoriei culorilor i-au reproşat Iui Goethe, până la saturaţie, necunoaşterea matematicilor, totuşi el nu ajunsese la un calcul şi la o măsurare după o ipoteză dată; el ajunsese în mod direct la o cunoaştere intuitivă a cauzei şi a efectului; acest reproş este prin urmare foarte nedrept şi foarte deplasat; în definitiv el denotă lipsa completă de judecată a celor care l-au făcut şi care de altfel au dovedit că nu au aşa ceva prin celelalte păreri ale lor, într-adevăr demne de Midas, pe care au socotit că este potrivit să le spună în public. In faptul că astăzi, la aproape jumătate de secol după apariţia teoriei culorilor a lui Goethe balivernele lui Newton îşi păstrează chiar şi în Germania netulburata lor suveranitate în şcoli; în faptul că se continuă să se vorbească serios despre cele şapte omogene şi despre difer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frangibilitate se va vedea într-o bună zi una dintre cele mai sigure trăsături revelatoare a ceea ce înseamnă inteligenţa oamenilor în general şi aceea a germanilor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n cele spuse mai sus se explică un fapt bine cunoscut: distinşii matematicieni sunt puţin sensibili la operele de artă; eu găsesc o dovadă foarte clară a acestei situaţii în povestea cu matematicianul francez care, după ce a citit Ifigenia lui Racine, a întrebat ridicând din umeri: „Şi ce demonstrează aceasta?” – Deoarece o înţelegere pătrunzătoare a raporturilor conform legii cauzalităţii şi a motivaţiei, face la drept vorbind, omul prudent deoarece, pe de altă parte, cunoaşterea proprie geniului nu se îndreaptă deloc asupra raporturilor, rezultă că un om prudent, în măsura în care şi atâta timp cât este prudent, este lipsit de geniu şi, invers, un om de geniu, în măsura în care şi atâta timp cât este om de geniu, este lipsit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noaşterea intuitivă, în faţa căreia apare în mod exclusiv ideea, este diametral opusă cunoaşterii discursive sau abstracte, condusă de principiul raţiunii. De aceea este un fapt notoriu ce rar poate fi întâlnit un geniu care să aibă şi o remarcabilă facultate discursivă; mai mult, un om de geniu este adesea prada unor violente afecţiuni şi unor pasiuni nebuneşti. Cauza acestui fapt nu este totuşi deloc slăbiciunea raţiunii, ci este, în parte, energia extraordinară a fenomenului de voinţă care constituie omul de geniu şi care se traduce prin vehemenţa tuturor actelor sale voluntare şi a intelectului asupra cunoaşterii abstracte; de aici, într-adevăr, o tendinţă declarată către contemplaţie; or, intuiţia activă străluceşte atât de puternic pe lângă conceptele incolore, încât le face neputincioase şi domneşte de acum singură asupra comportamentului, care devine efectiv chiar iraţional; de altfel, impresia de moment este foarte puternică asupra lor, ea îi aduce în starea de a nu mai gândi, de a se mânia, de a deveni violenţi. De aceea, de asemenea şi în general pentru că modul lor de cunoaştere s-a sustras în parte servirii voinţei, în cursul conversaţiei ei se gândesc mai puţin la persoana care îi ascultă decât la lucrul despre care vorbesc şi pe care îl văd limpede în faţa ochilor; de aici rezultă că pentru propriile interese ei au un mod de a judeca prea obiectiv; ei vorbesc prea mult şi nu ştiu să păstreze pentru ei ceea ce ar fi fost mai prudent să nu spună şi aşa mai departe. In sfârşit, ei sunt înclinaţi spre monolog şi pot arăta slăbiciuni care frizează cu adevărat nebunia. Geniul şi nebunia au o latură prin care se ating şi chiar se pătrund; adesea a fost remarcat acest lucru; ba chiar exaltarea poetică a fost numită drept un fel de nebunie; Horaţiu (Ode, III, 4) o numeşte amabilLs insania; Wieland o numeşte, în introducerea la Oberon, „delicioasă nebunie” (holder Wahnsinn), Aristotel însuşi, după Seneca {De tranq. Animi, 15, 16), ar fi spus: Nulhim magnum ingenium sine mixtura dementiae fuit. Platon exprimă şi el această idee în mitul deja citat al peşterii, când spune (Rep. VII): „Cei care au ieşit din peşteră şi care au văzut adevărata lumină a soarelui, lucrurile care există în mod real (Ideile) nu vor mai putea vedea nimic atunci când vor intra din nou; ei nu vor mai distinge umbrele din peşteră, căci ochii lor se vor fi dezobişnuit cu întunericul; ei vor deveni, din cauza greşelilor lor, bătaia de joc a tovarăşilor lor care nu vor fi părăsit niciodată nici peştera nici umbrele”. In Fedru (pag.317) el spune clar că fără puţină nebunie nu există poet adevărat; el pretinde chiar (pag.327) că eşti luat drept un nebun imediat ce pui în evidenţă ideile eterne din lucrurile efemere. Cicero ni-l citează pe Democrit şi pe Platon: Negat enim, sine furore, Democritus, quemquam poetam magnum esse posse, quod idem dicit Plato. (De Divin., 1,37) Pope, în sfârşit,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with to madness sure are near allied, And thinpartitions do their bounds 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Goethe este semnificativ în această privinţă. In al său Torquato Tasso el nu se mulţumeşte să reprezinte suferinţa şi nici martiriul propriu geniului ca geniu; el ne arată de asemenea contactele permanente ale acestuia cu nebunia. In sfârşit, pentru a vă convinge de această apropiată înrudire dintre geniu şi nebunie, citiţi biografiile unor foarte mari genii precum Rousseau, Byron, Alfieri; anecdotele din viaţa altora nu sunt mai puţin concludente; să cităm în sfârşit un exemplu personal; am vizitat adesea case pentru alienaţi mintali şi am întâlnit acolo subiecţi de o valoare incontestabilă; geniul lor străbătea, fără putinţă de tăgadă, prîn nebunia lor; dar la ei nebunia era pe deplin stăpână. O ademenea coincidenţă nu poate fi pusă pe seama hazardului, căci, pe de o parte, numărul alienaţilor este relativ mic; pe de altă parte, apariţia unui om de geniu, eveniment rar înainte de toate, poate fi considerată un fapt excepţional în sânul naturii. Pentru a ne convinge de acest lucru este suficient, de altfel, să calculăm numărul de oameni de geniu pe care i-a produs Europa cultă în antichitate, ca şi în timpurile moderne, neluându-l în seamă bineînţeles decât pe cei care au realizat opere demne de a-şi păstra „Geniul este vecin cu nebunia; nu-l desparte decât un peret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a lungul vremurilor valoarea nemuritoare pentru oameni; să comparăm apoi acest număr cu cei 250 miloane de oameni care trăiesc continuu în Europa, reînnoindu-se la fiecare treizeci de ani! Iată încă un fapt pe care nu vreau să-l trec nicidecum sub tăcere: am cunoscut persoane cu o superioritate intelectuală deosebită, dacă nu remarcabilă; ele prezentau în acelaşi timp uşoare indicii de nebunie. S-ar părea, după toate acestea, că orice superioritate intelectuală care depăşeşte măsura obişnuită trebuie să fie considerată ca un lucru anormal care predispune la nebunie. Totuşi, vreau să rezum cât mai pe scurt posibil părerea mea despre raţiunea pur intelectuală a acestei înrudiri dintre geniu şi nebunie; căci această discuţie nu poate să nu ne dea lămuriri despre esenţa proprie geniului, adrcă despre această capacitate intelectuală care este singura capabilă să producă adevărate capodopere. Dar aceasta necesită o scurtă examinare a nebuniei însăşi.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ajuns, după câte ştiu eu, la o concluzie clară şi completă asupra naturii nebuniei; nu există încă noţiunea exactă şi precisă a ceea ce se deosebeşte, la drept vorbind, nebunul de o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fuza nebunilor nici raţiunea, nici intelectul; ei vorbesc şi înţeleg; ei raţionează adesea foarte corect; de obicei chiar, ei au o imagine foarte exactă a ceea ce se petrece în faţa lor şi înţeleg înlănţuirea cauzelor şi a efectelor. Nici, vedeniile şi nici stafiile provocate de febră nu sunt un simptom obişnuit al nebuniei; delirul falsifică percepţia, nebunia falsifică gândirea. Într-adevăr, cel mai adesea, nebunii nu se înşeală deloc în cunoaşterea a ceea ce este prezent în mod imediat; divagaţiile lor se referă întotdeauna la ceea ce este absent. Sau trecut şi prin urmare ele nu privesc decât raportul dintre ceea ce este absent sau trecut şi prezentul. In consecinţă, boala lor mi se pare că atinge îndeosebi memoria; ea nu o suprimă totuşi în întregime (căci mulţi nebuni ştiu un mare număr de lucruri pe de rost şi recunosc uneori persoane pe care nu le-au mai văzut de mult); ea rupe mai degrabă firul memoriei; ea întrerupe înlănţuirea continuă a acesteia şi face imposibilă orice amintire legată în mod regulat de trecut. Presupun că un nebun evocă o scenă din trecut şi îi dă întreaga vivacitate a unei scene care se petrece cu adevărat în prezent; într-o asemenea amintire există lacune; nebunul le înlocuieşte cu ficţiuni; aceste ficţiuni pot fi mereu aeleaşi şi pot deveni idei fixe sau se pot inodifica de fiecare dată ca nişte accidente efemere; în primul caz, este vorba despre monomanie, despre melancolie; în 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blemă se referă capitolul XXXVII din Suplime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este vorba despre demenţă, fatuitas. De aceea este atât de dificil, când un nebun este adus la o casă de alienaţi mintali, să i se pună întrebări despre viaţa sa dinainte. Adevărul şi falsul se confundă din ce în ce mai mult în memoria lui. Degeaba prezentul imediat este foarte bine cunoscut, căci el nu este mai puţin falsificat de raportul pe care nebunul i-l atribuie cu un trecut iluzoriu; nebunii se iau pe ei înşişi şi îi iau pe ceilalţi drept persoane care nu există decât în trecutul lor imaginar; ei nu-şi recunosc deloc prietenii; pe scurt, în pofida percepţiei lor exacte a prezentului, ei îi atribuie relaţii false cu trecutul. Dacă nebunia devine intensă, memoria se dezorganizează complet; nebunul este incapabil să-şi amintească de tot ce este absent sau trecut; el este în întregime şi în mod exclusiv condus de capriciul de moment, legat de himerele care constituie pentru el trecutul; de aceea, atunci când ne aflăm lângă el, suntem în permanenţă în pericol de a fi maltrataţi sau ucişi, dacă nu-l facem să simtă în permanenţă că suntem mai puternic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ebunului şi aceea a animalului sunt la fel prin aceea că ambele simt restrânse la prezent; dar iată ce le deosebeşte: animalul nu are la drept vorbind nici o reprezentare a trecutului considerat ca atare; fără îndoială el suferă efectul acestei reprezentări prin intermediul obişnuinţei, atunci când, de exemplu, îşi recunoaşte după mai mulţi ani fostul stăpân, adică cel a cărui privire a produs asupra lui o impresie obişnuită, persistentă; nu este mai puţin adevărat că el nu are nici o amintire a timpului care a trecut de atunci; nebunul dimpotrivă păstrează mefeu în mintea sa trecutul în abstracto; dar acesta este un trecut fals care nu există decât pentru el şi care este un obiect de creanţă permanentă sau numai momentană; influenţa acestui fals îl împiedică, deşi cunoaşte cu exactitate prezentul, să tragă vreun folos din aceasta, pe când animalul însă este capabil să-l folosească. Iată cum explic eu faptul că dureri morale puternice, evenimente teribile şi neaşteptate provoacă în mod frecvent nebunia. O durere de acest gen este întotdeauna, în calitate de eveniment real, limitată la prezent; adică ea este trecătoare şi, considerată ca atare, ea nu depăşeşte forţele noastre; ea nu devine excesivă decât dacă este permanentă; dar considerată ca atare, ea se reduce la un simplu gând, iar memoria o depozitează; dacă această durere, dacă suferinţa cauzată de acest gând sau de această amintire este destul de cruntă pentru a deveni absolut insuportabilă şi a depăşi forţele individului, atunci natura, cuprinsă de angoasă, recurge la nebunie ca la ultima sa şansă; spiritul torturat rupe, ca să spunem aşa, firul memoriei sale, înlocuieşte lacunele cu ficţiuni; el îşi caută refugiu în demenţă împotriva durerii morale care îi depăşeşte forţele; este ca atunci când se amputează un membru cangrenat şi înlocuit cu un membr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 exemple pe Aiax cel furios, pe regele Lear, pe Ofelia, căci creaţiile adevăratului geniu sunt singurele la care putem recurge aici, pentru că ele sunt cunoscute de tţată lumea şi pot. de altfel, graţie adevărului lor, să fie considerate drept persoane reale; experienţa reală şi de zi cu zi ne dă şi ea la fel de bine rezultate absolut asemănătoare cu privire la această chestiune. Această trecere de la durere la nebunie nu este lipsită de analogii; când un gând neplăcut ne surprinde nepregătiţi, ni se întâmplă adesea să vrem să-l aiungăfn, într-un fel oarecum mecanic, printr-o exclamaţie, printr-un «est: vrem astfel să ne desprindem, să ne smulgem violent din amintir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tul, după cum am văzut, are o cunoaştere exactă a prezentului izolat, precum şi a mai multor fapte particulare ale trecutului: dar el neglijează legăturile şi raporturile dintre fapte: aceasta este explicaţia greşelilor şi divagaţiilor sale; aceasta constituie, în acelaşi timp. Punctul său de contact cu omul de geniu, căci şi omul de geniu neglijează cunoaşterea relaţiilor care se bazează pe principiul raţiunii; el nu vede şi nu caută în lucruri decât Ideile lor: el sesizează esenţa lor proprie, acea esenţă care se manifestă contemplativului; el o sesizează dintr-un astfel de punct de vedere încât un singur lucru privit astfel reprezintă întreaga sa specie şi poate spune, ca şi Goethe, că un singur caz este valabil pentru o mie de cazuri: nici el nu pune preţ pe cunoaşterea înlănţuirii lucrurilor: obiectul unic pe care îl contemplă, prezentul pe care îl gândeşte cu o surprinzătoare intensitate îi apar într-o atât de deplină lumină, încât celelalte verigi ale lanţului din care acestea fac parte sunt umbrite tocmai datorită acestui fapt; această situaţie face să apară fenomene care de mult timp sunt comparate cu nebunia. Dacă în realităţile particulare care ne înconjoară există ceva imperfect, slăbit sau alterat, geniul nu trebuie decât să-l atingă pentru a-l ridica până la Idee. Până ia perfecţiune; el nu vede peste tot decât extremele şi ca urmare şi comportamentul său se îndreaptă spre extreme; el nu ştie să păstreze măsura, el este lipsit de moderaţie; şi de aici rezultă ceea ce deja ştim. ‘*’ cunoaşte perfect Ideile, nu indivizii. De aceea un poet poale, după cum am remarcat, să cunoască foarte bine omul şi sn cunoască foarte Puţin oamenii: el este uşor de înşelat şi devine foarte uşor o jucărie în IT|âinile oamenilor răutăcio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aşa cum l-am prezentat, constă în aptitudinea de a se elibera de principiul raţiunii, de a face abstracţie de lucrurile particulare, care nu există decât în virtutea raporturilor, de a recunoaşte Ideile şi în sfârşit de a se considera pe sine însuşi drept corelativul lor, dar nu în calitate de individ, ci în calitate de pur subiect care cunoaşte; totuşi, această aptitudine poate exista, deşi într-un grad mai scăzut şi diferit, la toţi oamenii; căci fără de ea ei ar fi incapabili atât să aprecieze operele de artă, cât şi să le producă, ei ar fi absolut insensibili la tot ceea ce este frumos şi sublim; aceste două cuvinte ar fi chiar un adevărat nonsens pentru ei. Ca urmare, doar dacă nu există şi oameni complet incapabili de orice plăcere estetică, trebuie să acordăm tuturor oamenilor acea putere de a desprinde ideile din lucruri şi de a se ridica momentan deasupra personalităţii lor efectiv. Geniul are doar avantajul de a poseda această facultate într-un grad mult mai înalt şi de a se bucura de ea într-o manieră mai constantă; graţie acestui dublu privilegiu, el poate aplica unui asemenea mod de cunoaştere întreaga reflecţie necesară pentru a reproduce într-o creaţie liberă ceea ce el cunoaşte prin această metodă; această reproducere constituie operă de artă. Prin aceasta comunică el celorlalţi ideea pe care a conceput-o. Ideea rămâne deci imuabilă şi identică; prin urmare, plăcerea estetică rămâne în mod esenţial una şi identică, fie că este provocată de o operă de artă, fie că este resimţită direct în contemplaţia naturii şi a vieţii. Opera de artă nu este decât un mijloc destinat să faciliteze cunoaşterea Ideii, cunoaştere care constituie plăcerea estetică. Deoarece noi concepem mai uşor ideea prin mijlocirea operei de artă decât prin contemplaţia directă a naturii şi a realităţii, rezultă că artistul, nemaicunoscând realitatea, ci numai ideea, nu mai reproduce din opera sa decât ideea pură: el o deosebeşte de realitate, el neglijează toate contingenţele care ar putea-o umbri. Artistul ne dă ochii Iui pentru a privi lumea. A poseda o viziune particulară, a desprinde din lucruri esenţa lor care există în afara tuturor relaţiilor, acesta este darul înnăscut propriu geniului; a fi în stare să ne facă să profităm de acest dar şi să ne împărtăşească şi nouă o asemenea facultate de percepţie, acestea sunt caracteristica şi modul de acţiune ale artei. De aceea, după ce am prezentat, în cele de mai sus, aspectele principale ale esenţei inti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 paragraf se referă capitolul XXXII din Suplime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şi reprezentare cunoaşterii estetice, voi examina, în studiul filosofic care va urma, frumosul şi sublimul pur atât în natură, cât şi în artă; nu-mi voi da osteneala să fac distincţie între ele în funcţie de locul unde se manifestă. Vom studia ce se petrece în om la contactul acestuia cu frumosul, cu sublimul; dacă acest contact se produce prin contemplarea naturii şr a vieţii sau numai prin intermediul artei, aceasta este o problemă care priveşte o diferenţă cu totul exterioară, cu totul ne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laţia estetică am găsit două elemente inseparabile: cunoaşterea obiectului considerat nu ca lucru particular, ci ca idee platoniciană, altfel spus ca formă permanentă a oricărei specii de lucruri; apoi conştiinţa, celui care cunoaşte, pur, eliberat de voinţă. Am văzut, de asemenea, condiţia necesară pentru ca aceste două elemente să fie întotdeauna unite; trebuie să se renunţe la cunoaşterea legată de principiul raţiunii, care totuşi este singura valabilă pentru a servi voinţei, precum şi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 asemenea, că plăcerea estetică, provocată de contemplaţia frumosului, provine din aceste două elemente; când unul, când altul dintre ele ni-l procură într-o măsură mai mare, în funcţie de obiectul contemplaţiei noast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voinţă provine dintr-o nevoie, adică dintr-o lipsă, adică dintr-o suferinţă. Satisfacerea îi pune capăt; dar dacă o dorinţă este satisfăcută, altele zece sunt deranjate; în plus, dorinţa este de lungă durată, iar exigenţele sale tind la infinit, satisfacerea este de scurtă durată şi dată cu parcimonie. Dar această mulţumire extremă nu este ea însăşi decât aparenţa; dorinţa satisfăcută face imediat loc unei noi dorinţe; – prima este o decepţie recunoscută, cea de a doua este o decepţie nerecunoscută încă. Satisfacerea nici unei dorinţe nu poate procura o mulţumire durabilă şi inalterabilă. Este ca pomana dată unui cerşetor: ea îi salvează astăzi viaţa pentru a-l prelungi starea de mizeri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onştiinţa noastră este sub imperiul voinţei, atâta timp cât suntem aserviţi-lmpulsului dorinţei, speranţelor şi temerilor permanente pe care acesta le face să apară. Atâta timp cât suntem supuşii actului voinţei, nu va exista pentru noi mei fericire durabilă, nici odihnă. A urmări ceva sau a fugi de ceva. A se teme de nenorocire sau a căuta plăcerea este-în realitate acelaşi lucru, îngrijorarea unei voinţe mereu exigente, sub orice form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lwpenhauer manifesta ea, cuprinde şi tulbură neîncetat conştiinţa; or, fără linişte adevărata fericire este imposibilă. Astfel supusul actului de voinţă seamănă cu Ixion legat de roata care se învârteşte tot timpul, cu Danaidele care toarnă în permanenţă apă pentru a umple butoiul fără fund, cu Tantal cel veşnic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are o ocazie exterioară sau un impuls intern care să ne ridice mult deasupra torentului infinit al voinţei, care să smulgă cunoaşterea din sclavia voinţei, de acum înainte atenţia noastră nu se va mai îndrepta spre motivele actului de voinţă: ea va concepe lucrurile independent de raportul lor cu voinţa, adică ea le va privi într-un mod dezinteresat, nu subiectiv, ci pur obiectiv; ea se va concentra în întregime asupra lucrurilor, ca simple reprezentări şi nu ca motive; atunci vom fi găsit în mod firesc şi dintr-o dată acea linişte pe care, în perioada supunerii noastre faţă de voinţă, o căutăm fără încetare şi care ne scapă mereu, vom fi atunci perfect fericiţi. Aceasta este starea lipsită de durere pe care Epicur o susţine ca fiind identică cu binele suveran şi cu condiţia divină; căci atât cât durează aceasta, scăpăm de asuprirea umilitoare a voinţei; semănăm cu nişte deţinuţi care sărbătoresc o zi de odihnă şi roata lui Ixion de care suntem legaţi nu se mai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are este tocmai aceea pe care am semnalat-o puţin mai înainte în calitate de condiţie a cunoaşterii ideii; este contemplaţia pură, este farmecul intuiţiei, este contopirea subiectului cu obiectul, este uitarea oricărei individualităţi, este suprimarea cunoaşterii care ascultă ctaprincipiul raţiunii şi care nu poate înţelege decât relaţii; este momentul în care o singură şi identică transformare face din lucrul particular contemplat ideea speciei sale, a individului care cunoaşte, subiectul pur al unei cunoaşteri eliberate de sub imperiul voinţei; de acum atât subiectul, cât şi obiectul scapă. ‘în virtutea noii lor calităţi, vârtejului timpului şi celorlalte relaţii. În asemenea condiţii, este indiferent dacă te afli într-o celulă sau într-un palat pentru a contemp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interior, o preponderenţă a cunoaşterii asupra voinţei pot. Oricare ar fi circumstanţele concomitente, să provoace această stare. Acest lucru ne. Este dovedit de minunaţii pictori olandezi care au contemplat cu o intuiţie atât de obiectivă obiectele cele mai neînsemnate şi care ne-au dat în tablourile lor de interior o mărturie nepieritoare a obiectivitătii lor, a seninătăţii spiritului lor; un om cu gust estetic nu poate contempla pictura lor fără emoţie, căci ea trădează un suflet deosebit de liniştit, senin şi eliberat de sub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voinţei, o asemenea stare era necesară pentru ca ei să poată contempla ntr-un mod atât de obiectiv, să poată studia într-un mod atât de atent lucruri atât de neînsemnate şi în sfârşit să exprime această intuiţie cu o exactitate atât de judicioasă; de altfel, în timp ce operele lor ne invită să ne luăm partea noastră din seninătatea lor, creşte şi emoţia noastră prin constrast, căci adesea sufletul nostru este cuprins în aceste momente de agitaţie şi tulburare datorită violenţei voinţei. Tocmai animaţi de acest spirit pictorii de peisaje. În special Ruisdael, au pictat adesea lucruri cu totul neînsemante şi tocmai prin acest fapt au produs acelaşi efect într-un mod şi ma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rţa interioară a unui suflet de artist poate produce efecte atât de mari, dar. Acest impuls obiectiv al sufletului este favorizat şi facilitat de obiectele exterioare care se oferă ochilor noştri, de exuberanţa frumoasei naturi care ne invită şi care pare să ne oblige să o contemplăm. Din momentul în care ea se prezintă privirii noastre, ea nu întârzie niciodată să ne smulgă, fie şi pentru o clipă, din subiectivitate şi din sclavia voinţei, ea ne farmecă şi ne transportă în starea de pură cunoaştere. De aceea, este suficientă o singură şi liberă privire aruncată asupra naturii pentru a-l linişti, înveseli şi reconforta pe cel pe care îl chinuie pasiunile, nevoile şi grijile; furtuna pasiunilor, tirania dorinţei şi temerii, pe scurt toate nenorocirile voinţei îi acordă o pauză imediată şi minunată. Într-adevăr, din momentul în care, eliberaţi de sub imperiul voinţei, ne-am cufundat în cunoaşterea pură şi independentă de voinţă, intrăm într-o altă lume. Unde nu mai există nimic din ceea ce ne solicită voinţa şi ne zdruncină atât de puternic. Această eliberare a cunoaşterii ne fereşte de această tulburare într-un mod la fel de perfect, la fel de complet ca somnul şi ca visul; dispar şi fericirea şi nefericirea, individul este uitat: nu mai suntem individ, suntem purul subiect care cunoaşte; suntem pur şi simplu ochiul unic al lumii, acel ochi care aparţine fiecărei fiinţe care cunoaşte, dar care nu poate, în altă parte decât la om, să se elibereze în mod absolut de sub imperiul voinţei, la om, orice diferenţă de individualitate se şterge atât de perfect, încât este indiferent dacă ochiul care contemplă aparţine unui rege puternic sau unui sărman cerşetor. Căci nici fericirea şi nici nefericirea nu ne însoţesc pe aceste înălţimi. Acest adăpost, în care scăpăm de toate necazurile noastre, se află foarte aproape de noi. Dar cine are puterea de a rămâne mult timp 111 el? Este suficient ca un raport al obiectului contemplat în mod pur cu voinţa noastră sau cu persoana noastră să se manifeste în conştiinţă?’ vraja este ruptă; iată-ne căzuţi din nou în cunoaşterea supusă principiului raţiunii; nu mai luăm cunoştinţe de Idee, ci de lucrul particular, de veriga acestui lanţ căruia îi aparţinem şi noi înşine; suntem, încă o dată, readuşi la starea noastră dem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se mulţumesc cei mai adesea cu această din urmă condiţie, căci obiectivitatea, adică geniul, le lipseşte cu totul. De aceea lor nu le place deloc să se afle singuri în faţa naturii; ei au nevoie de o societate, cel puţin de societatea unei cărţi. La ei, într-adevăr, cunoaşterea nu încetează să servească voinţei, de aceea ei nu caută în obiecte decât raportul pe care îl pot descoperi cu voinţa lor; tot ceea ce nu le oferă un raport al acestei naturi provoacă în adâncul fiinţei lor această lamentaţie continuă şi dezolantă, asemănătoare cu acompaniamentul unui bas: „Aceasta nu-mi serveşte la nimic.’” De aceea, de îndată ce sunt singuri chiar şi cel mai frumos peisaj capătă în ochii lor un aspect îngheţat, sumbru, străin,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beatitudine a contemplaţiei eliberate de sub imperiul voinţei răspândeşte asupra a tot ce este trecut sau îndepărtat un farmec atât de strălucitor şi ne prezintă aceste obiecte într-o lumină atât de favorabilă încât suntem prinşi în propria noastră capcană. Când ne reprezentării zilele – trecute de mult – pe care le-am petrecut într-un loc îndepărtat, imaginaţia noastră evocă numai obiectele şi nu subiectul voinţei care, atunci ca şi acum, purta cu sine povara incurabilelor sale nefericiri, acestea sunt uitate pentru că de atunci s-au repetat adeseori. Intuiţia obiectivă acţionează asupra amintirii aşa cum ar acţiona asupra obiectelor actuale, dacă ne-am lua răspunderea să ne debarasăm de voinţă şi să ne consacram acestei intuiţii. De aici provine faptul că, atunci când o nevoie ne chinuie mai mult decât de obicei, amintirea scenelor trecute sau îndepărtate ni se pare a fi asemănătoare cu imaginea unui paradis pierdut. Imaginaţia evocă exclusiv partea obiectivă a amintirilor noastre şi niciodată partea individuală sau subiectivă: ne imaginăm ca urmare că această parte obiectivă ni s-a prezentat cândva foarte pură, complet eliberată de relaţiile inoportune cu voinţa, aşa Cum imaginea sa se prezintă astăzi fanteziei noastre; şi totuşi raporturile obiectelor cu voinţa noastră nu ne-au produs mai puţine suferinţe atunci decât acum. Putem, prin mijlocirea obiectelor prezente, ’ ca şi prin mijlocirea obiectelor îndepărtate în timp, să scăpăm de toate suferinţele; pentru aceasta, este suficient să ne putem ridica la o contemplaţie pură a acestor obiecte, vom ajunge astfel să credem că numai aceste obiecte sunt prezente şi că noi în sine nu suntem nicidecum prezenţi; în această stare ne eliberăm de tristul nostru eu; am devenit, în ca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care cunosc pure, complet identici cu obiectele, cu cât nefericirea noastră le este străină lor, cu atât în asemenea momente această nefericire ne devine străină nouă înşine. Lumea privită ca reprezentare rămâne singură; lumea ca voinţ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 arătat limpede prin aceste consideraţii natura şi importanţa condiţiei subiective a plăcerii estetice; această condiţie, am văzut, constă în a elibera cunoaşterea pe care o subjuga voinţa. În a uita eul individual, în a transforma conştiinţa într-un subiect care cunoaşte pur şi eliberat de sub imperiul voinţei, al timpului, al oricărei relaţii. În acelaşi timp -cu această latură subiectivă a contemplaţiei estetice, latura sa obiectivă, adică înţelegerea intuitivă a Ideii platoniciene, se manifestă întotdeauna în calitate de corelativ necesar. Dar înainte de a studia Ideea şi creaţia artistică în raporturile sale cu ea, este necesar să insistăm încă puţin asupra laturii subiective a plăcerii estetice, vom completa studierea acestei laturi subiective cu examinarea unui sentiment care este legat în mod exclusiv de ea şi care derivă dintr-una din modificările sale, sentimentul sublimului. După care vom trece la studierea laturii obiective şi acesta va fi complementul firesc al analizei noastre asupra plăc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ele spuse până acum se adaugă încă două observaţii. Lumina este lucrul cel mai plăcut din câte există; ea a fost transformată în simbolul a tot ce este bun şi util. În toate religiile ea reprezintă veşnica mântuire; întunericul semnifică, dimpotrivă, condamnare la chinurile infernului. Ormuzd constă în lumina cea mai pură. Ahriman – în noaptea eternă. Paradisul lui Dante seamănă destul de mult cu Vauxhall din Londra, spiritele preafericite apar ca nişte puncte luminoase care se grupează în figuri regulate. Dispariţia luminii ne întristează; revenirea ei ne înveseleşte; culorile trezesc în noi o vie plăcere care atinge maximul dacă ele sunt transparente. Explicaţia acestui fapt este că lumina constituie corelativul, condiţia cunoaşterii intuitive perfecte, adică a singurei cunoaşteri pe care nu o afectează în mod direct voinţa. Văzul nu este, într-adevăr deloc la fel ca celelalte simţuri; el nu are prin natura lui şi nici în calitate de simţ proprietatea de a afecta în mod direct organul într-un mod agreabil sau dureros; pe scurt, el nu are nici o legătură directă cu voinţa: numai intuiţia produsă în spirit poate avea o asemenea proprietate, iar această proprietate se bazează pe relaţia obiectului cu voinţa. Când este vorba despre auz, deja nu mai este acelaşi lucru: sunetele pot provoca direct o durere; ele pot fi în mod direct plăcute şi aceasta în calitate de simplu dat senzorial, fără nici o legătură cu armon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 melodia. Simţul tactil, în măsura în care se confundă cu simţământul unităţii noastre corporale, este constrâns într-o şi mai mare măsură să-şi exercite influenţa directă asupra voinţei; totuşi, există senzaţii tactile care nu provoacă nici durere, nici voluptate. Mirosurile însă sunt totdeauna sair plăcute sau neplăcute; senzaţiile gustului au această însuşire într-un mod şi mai evident. Aceste din urmă două simţuri sunt cele care se produc cel mai adesea cu partea voluntară a fiinţei noastre; de aceea ele sunt cele mai puţin nobile şi Kant Ie-a numit simţuri subiective. Plăcerea produsă de lumină se reduce în realitate la bucuria pe care ne-o provoacă posibilitatea obiectivă a cunoaşterii intuitive celei mai pure şi mai perfecte; trebuie să conchidem că această cunoaştere pură, debarasată şi eliberată de orice voinţă, constituie ceva încântător în cel mai înalt grad; ea este, în această calitate, un element important al plăc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a privi lumina ne explică strania frumuseţe pe care ne-o prezintă reflectarea obiectelor în apă. Corpurile schimbă unele cu altele o reacţie căreia îi suntem redevabili prin cea mai pură şi mai perfectă dintre percepţiile noastre; această reacţie, cea mai subtilă, mai promptă şi mai delicată dintre toate, nu este alta decât reflexia razelor de lumină; or, în acest fenomen, ea ni se prezintă sub forma sa cea mai clară, cea mai evidentă, cea mai completă, ea ne arată cauza şi efectul său într-o manieră, ca să spunem aşa, amplificată; aceasta este cauza plăcerii estetice pe care o resimţim, la vederea acestui spectacol, plăcere care, în cea mai mare parte, se bazează pe principiul subiectiv al bucuriei estetice, plăcere care se reduce la bucuria pe care ne-o procură cunoaşterea pură şi căile care duc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em în lumină partea subiectivă a plăcerii estetice (vorbind despre partea subiectivă, eu înţeleg ceea ce în această plăcere se reduce la bucuria de a exercita facultatea de a cunoaşte într-o manieră pură, intuitivă, independentă de voinţă). De acest studiu se leagă, ca depinzând direct, analiza stării de spirit care este numită sentimentul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ja, mai sus, că această încântare care constituie starea de intuiţie pură se produce mai ales atunci când obiectele se pretează la ea, adică atunci când, graţie formei lor variate,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agraf se refera capitolul XXXIII din Supliment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acelaşi timp clare şi precise, ele devin cu uşurinţă imaginile Ideilor lor; tocmai în aceasta constă frumuseţea lor, luată în sensul său obiectiv. Mai ales natura posedă această proprietate; ea este capabilă să provoace plăcerea estetică chiar şi omului celui mai insensibil, fie şi numai pentru un moment; este surprinzător să vedem cu câtă insistenţă lumea vegetală mai ales ne solicită şi ca să spunem aşa ne obligă să o contemplăm; acest lucru ne face să credem că o asemenea insistenţă ţine de faptul că aceste fiinţe organice nu constituie prin ele însele, ca animalele, un obiect imediat al cunoaşterii; ele năzuiesc să întâlnească un individ străin, înzestrat cu inteligenţă, pentru a trece din lumea voinţei oarbe în aceea a reprezentării; ele doresc, într-un fel, această trecere; şi doresc să obţină – chiar şi indirect – ceea ce le este imposibil, să obţină în mod imediat. Nu fac decât să menţionez această idee puţin cam hazardată; s-ar putea să se învecineze cu reveria; în orice caz numai o foarte intimă şi foarte profundă contemplare a naturii o poate sugera sau confirma’ Atâta timp cât natura se mărgineşte să se prezinte astfel, atâta timp cât bogăţia de semnificaţie, atâta timp cât limpezimea formelor, care exprimă Ideile ce se individualizează în ea, nu fac decât să ne ridice de la cunoaşterea aservită voinţei, de la cunoaşterea simplelor relaţii până la contemplaţia estetică şi atâta timp cât noi ne constituim în subiect care cunoaşte scăpat de sub imperiul voinţei, asupra noastră acţionează numai frumosul şi în noi este provocat numai sentimentul* frumuseţi. Dar să presupunem că aceste obiecte ale căror forme semnificative ne invită la contemplaţie, se află într-un raport de ostilitate cu voinţa aşa cum se. Traduce ea în obiectitatea sa, cu alte cuvinte cu corpul uman; să presupunem că aceste obiecte sunt opuse, voinţei, că ele o ameninţă cu o forţă capabilă să învingă orice rezistenţă, că ele o spulberă prin constrastul dimensiunii lor extrem de mari; dacă, cu toate acestea, privitorul nu acordă deloc atenţie acestui raport de ostilitate pe care voinţa sa trebuie să-l suporte; dacă dimpotrivă, deşi el aercepe şi admite acest raport, el face abstracţie în mod conştient de el, dacă el se desprinde cu violenţă de voinţa şi de relaţiile ei pentru a se cufunda în întregime în cunoaştere; dacă, în calitatea lui de subiect care cunoaşte pur, el contemplă într-un mod liniştit obiecte redutabile pentru voinţă; dacă el se mărgin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tât mai fericit şi mai surprins astăzi să descopăr exprimare:! Gândirii mele la Sfântul Augustin, la patruzeci de ani după ce am scris-o eu însumi cu atâta timiditate şi ezitare: „Arbusta formas suqs varias, quibus mundi hujus visibilis structura formosa est, sentiendas sensibus praebent; at, pro eo, quod nosse non Possunt, quasi innotescere velle videantur.” (De civ. Dei, XI, 27). (n.a.) conceapă Idei lipsite de orice relaţie; dacă, ca urmare, el se opreşte cu plăcere în această contemplaţie; dacă, în sfârşit, el se ridică, efectiv, deasupra lui însuşi, deasupra personalităţii sale, deasupra voinţei sale. Deasupra oricărei voinţe, în acest caz el este cuprins de sentimentul sublimului; el este într-o stare de extaz (Erhebimg) şi de aceea obiectul care provoacă această stare este numit sublim (erhaben). Lată ceea ce deosebeşte sentimentul de sublim de cel de frumos; în prezenţa frumosului, cunoaşterea pură se eliberează fără luptă; căci frumuseţea obiectului, adică proprietatea sa de a facilita cunoaşterea Ideii, dă la o parte fără rezistenţă, prin urmare fără ca noi Sjă ne dăm seama, voinţa, precum şi relaţiile care contribuie la manifestarea ei; conştiinţa rămâne atunci ca subiect care cunoaşte pur, aşa încât din voinţă rămâne numai o amintire; dimpotrivă, în prezenţa sublimului, prima condiţie pentru a ajunge la starea de pură cunoaştere este aceea de a ne desprinde în mod conştient şi hotărât de relaţiile obiectului pe care Ie ştim că fiind defavorabile voinţei; ne înăjţăm, cu un elan plin de libertate şi de conştiinţă, deasupra voinţei şi a cunoaşterii care se raportează la ea. Nu este suficient să ne luăm elan în mod conştient, ci trebuie să-l şi păstrăm; el este însoţit de o reminescenţă constantă a voinţei, nu a unei voinţe particulare şi individuale, precum teama sau dorinţa, ci a voinţei umane în general, în măsura în care ea se află exprimată prin obiectitatea sa, corpul uman. Să presupunem că un act de voinţă real şi particular se manifestă în conştiinţă ca urmare a unei disperări a individului, a unui pericol la care obiectele exterioare îl supun; imediat voinţa individuală, atinsă efectiv, redevine stăpână, contemplaţia liniştită devine imposibilă; şi s-a isprăvit şi cu impresia de sublim; aceasta este înlocuită de angoasă, iar efortul individului pentru a ieşi din impas îndepărtează toate celelalte gând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vor fi foarte utile pentru a elucida această teorie a sublimului estetic şi pentru a o feri de îndoială, ele vor arăta în acelaşi timp de câte grade este susceptibil sentimentul sublimului, într-adevăr, ştim ca sentimentul sublimului se confundă cu cel de frumos în condiţia sa esenţială, adică în contemplaţia pură, ferită de orice voinţă şi în cunoaşterea Ideilor, care decurge în mod necesar din aceasta, în afara oricărei relaţii determinate de principiul raţiunii; mai ştim că sentimentul sublimului nu se deosebeşte de cel al frumosului decât prin adăugarea unei singure condiţii, aceea de a se ridica deasupra relaţiei care este văzută în obiectul contemplaţiei şi care îl face pe acesta să fie ostil faţă de voinţa; rezultă că vor exista mai multe grade ale sublimului, chiar mai multe trept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frumos la sublim, în funcţie de cât de puternică, de distinctă, de presantă, de apropiată sau, dimpotrivă, cât de slabă, îndepărtată, de abia vizibilă va fi această condiţie adăugată. Cred că e mai bine, pentru expunerea mea, să pun în fruntea seriei de exemple simplele trepte intermediare şi în general gradele cele mai slabe ale impresiei sublimului, totuşi, cei care nu au nici o sensibilitate estetică prea dezvoltată şi nici o imaginaţie prea puternică nu vor înţelege decât exemplele următoare unde scot în evidenţă gradele cele mai înalte şi mai caracteristice ale acestei impresii, ei vor face bine să se mărginească la aceste exemple; în ceea ce priveşte cele cave deschid seria, îi sfătuiesc să nu se ocu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acelaşi timp impuls de voinţă, obscur şi vioîent şi subiect care cunoaşte pur, înzestrat cu eternitate, libertate şi calm; el este. În această dublă calitate, caracterizat în acelaşi timp de polul organelor genitale considerat ca focar şi de polul capului; pi*? Frtr-mi contrast analog, soarele este în acelaşi timp sursă a luminii, care este condiţia cu’noaşterii şi sursă a căldurii, care este prima condiţie pentru orice formă de viaţă, adică pentru orice fenomen al voinţei privită în gradele sale superioare. Ceea ce este căldura pentru voinţă este lumina pentru cunoaştere. Lumina este prin urmare cel mai frumos diamant din coroana frumuseţii; ea are influenţa cea mai hotărâtoare asupra cunoaşterii oricărui lucru frumos; prezenţa sa, ca atare, este o condiţie pe care nu ne este permis să o neglijăm, iar dacă ea este într-o poziţie favorabilă, atunci înalţă şi mai mult frumuseţea lucrurilor celor mai frumoase. Mai ales în arhitectură ea are însuşirea de a înălţa frumuseţea; ea este suficientă pentru a transfigura chiar şi cel mai neînsemna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e o vreme friguroasă şi cu ceaţă, când întreaga natură este mohorâtă şi soarele nu urcă prea sus, zărim raze de soare reflectate de blocuri de piatră; ele luminează, dar nu încălzesc deloc, favorizează numai cunoaşterea pură, nu şi voinţa; dacă privim efectul frumos al luminii pe aceste pietre, suntem transpuşi, aşa cum suntem de obicei în prezenţa frumuseţii, în starea de cunoaştere pură, totuşi, când ne amintitm în mod vag că aceleaşi raze nu ne şi încălzesc, adică ne privează de principiul vital, am reuşit intr-o oarecare măsură să ne ridicăm deasupra intereselor voinţei; pentru a rămâne în starea de cunoaştere pură este necesar un mic eîort,. Făcând abstracţie de orice voinţă şi tocmai din această cauză se produce trecerea de la sentimentul frumosului la cel al sublimului. Cea mai slabă nuanţă de sublim se poate răsfrânge asupra frumosului, care de altfel nu se manifestă în cazul nostru decât la un grad inferior. Exemplul următor este aproape Ia fel d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tr-un ţinut singuratic; orizontul este nemărginit, cerul este complet senin; copaci şi plante într-o atmosferă perfect nemişcată; nici un om, nici un animal, nici o apă curgătoare, peste tot; cea mai adâncă tăcere; – un asemenea peisaj pare că ne invită la meditaţie, la contemplaţie, eliberată total de voinţa şi de exigenţele acesteia; tocmai toate acestea dau unui asemenea peisaj, pustiu şi liniştit, o tentă de sublim. Într-adevăr, deoarece el nu oferă nici un obiect prielnic sau neprielnic voinţei care este în permanentă căutare uni şi de victorii; singura posibilă rămâne starea de împlaţie pură, iar-cel care nu este capabil să se înalţe la această stare rătnâne, spre marea lui ruşine, pradă bunului plac al unei voinţe iară ocupaţie, a chinului plictiselii. În prezenţa unui asemenea peisaj, dăm măsura valorii noastre intelectuale; este o excelentă piatră de încercare pentru aptitudinea noastră mai mult sau mai puţin mare de a suporta sau de a iubi solitudinea. Peisajul pe care l-am descris ne-a dat un exemplu de sublim, deşi în gradul său cel mai slab; căci aici. cu starea de cunoaştere pură, plină de calm şi de independenţă, se amestecă prin contrast o amintire a acelei voinţe dependente şi demne de dispreţ, care caută mere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sublim este cel mai mult lăudat în priveliştea pe care o ofefă imensele preerii din centrul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un asemenea ţinut lipsit de plantele pe care le avea; nu mai există decât pietre goale; voinţa noastră este imediat cuprinsă de îngrijorare din cauza absenţei naturii organice necesare subzistenţei noastre; deşertul va căpăta un aspect înfricoşător; starea noastră sufletească va deveni mai jalnică, nu ne vom mai putea ridica la starea de pură cunoaştere, doar dacă nu ne sustragem fără nici o ezitare intereselor voinţei; şi tot timpul cât vom persista în această stare, sentimentul sublimului ne va domina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ou aspect al naturii care ne va da sentimentul sublimului la un grad şi mai ridicat. Natura este în plină furtună, în plină agitaţie; raze slabe de lumină străbat printre nori negri şi ameninţători; stânci imense şi golaşe par a se prăvăli, ascunzând vederii noastre orizontul; apa furioasă clocoteşte; deşertul se întinde, peste tot şi se aude vaietul vântului care luptă în defileuri. În toate acestea este o intuiţie care ne arată imediat dependenţa noastră, lupta noastră cu natura duşmănoasă, strivirea voinţei noastre; dar atâta timp cât angoasa personală nu ne copleşeşte, atâta timp cât persistă contemplaţia estetică, subiec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 pur îşi plimbă privirile asupra furiei naturii şi asupra imaginii voinţei înfrânte; impasibil şi indiferent (unconcemed), el nu este preocupat decât să recunoască Ideile din chiar obiectele care ameninţă şi înfricoşează voinţa. Tocmai acest contrast dă naştere sentimentului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ste şi mai puternică atunci când lupta elementelor dezlănţuite se desfăşoară în realitate în faţa ochilor noştri: de exemplu, o cataractă care se prăvăleşte şi care prin vuietul pe care îl produce ne ia până şi posibilitatea de a ne auzi propria noastră voce; sau priveliştea mării pe care o vedem în depărtare zbuciumată de furtună: valuri înalte cât casa se ridică şi se prăbuşesc; ele lovesc cu. Furie falezele, ele împrăştie în sus, prin aer, spuma; furtuna urlă, marea mugeşte; fulgerele brăzdează norii negri; bubuitul tunetului domină urletul furtunii şi mugetul mării. Un martor îndrăzneţ al unui asemenea spectacol constată foarte limpede dubla natură a conştiinţei sale: în timp ce el se percepe ca individ, ca fenomen efemer al voinţei, susceptibil de a pieri la cea mai mică violenţă a elementelor naturii, lipsit de orice apărare în faţa naturii furioase, supus tuturor dependenţelor, tuturor capriciilor hazardului, semănând cu un nimic pieritor în faţa unor forţe de neînvins, el are în acelaşi timp conştiinţa despre el însuşi în calitate de subiect care cunoaşte, etern şi calm; el simte că este condiţia obiectului şi ca urmare suportul acestei lumi în întregul ei, că lupta redutabilă a naturii nu constituie decât propria sa reprezentare şi că el însuşi rămâne, cufundat în conceperea Ideilor, liber şi independent de orice act de voinţă şi de orice nefericire. Aceasta este, în culmea ei, impresia de sublim. Ea se produce în cazul de faţă la vederea unei nimiciri care ameninţă individul, la vederea unei forţe incomparabil superioare care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se mai poate produce şi în cu totul alt mod, în prezenţa unei simple cantităţi, luată în spaţiu şi în timp şi a cărei imensitate reduce individul la nimic. Putem numi, aşa cum a făcut-o Kant după o clasificare exactă, primul gen sublim dinamic, iar cel de al doilea sublim matematic, cu toate acestea, în explicarea naturii intime a acestei impresii morale, nici ipoteze luate din filosofia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e cufundăm în contemplarea nemărginirii lumii în timp şi în spaţiu, fie reflectând la multitudinea secolelor trecute şi viitoare, fie că în timpul nopţii cerul ne dezvăluie în realitatea lor lumi fără număr, fie că imensitatea universului apasă ca să spunem aşa pe conştiinţa noastră şi nu-l permite să mai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lwpenhauer în acest caz ne simţim micşoraţi până la nimic; ca individ, ca trup însufleţit, ca fenomen trecător al voinţei, avem conştiinţa că nu mai suntem decât o picătură în ocean, altfel spus că dispărem şi ne scurgem în neant. Dar în acelaşi timp, împotriva iluziei neantului nostru, împotriva acestei minciuni imposibile, se ridică în noi conştiinţa imediată care ne revelează că. Toate aceste lumi nu există decât în reprezentarea noastră; ele nu sunt decât modificări ale subiectului etern al purei cunoaşteri, ele nu sunt decât ceea ce simţim în noi înşine, de îndată ce uităm individualitatea; pe scurt, în noi rezidă ceea ce constituie suportul necesar şi indispensabil al tuturor lumilor şi al tuturor timpurilor. Mai înainte întinderea lumii ne înfricoşa, iar acum stă liniştita în noi înşine; dependenţa noastră faţă de ea este de acum înlăturată; căci acum ea este cea care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nu facem în mod efectiv toate aceste reflecţii; ne mărginim să simţim, într-un mod cu totul negândit, că, într-un anume sens (numai filosofia îl poate preciza), suntem una cu lumea şi că prin urmare nemărginirea sa ne înalţă şi nicidecum nu ne striveşte. Această conştiinţă încă în întregime sentimentală este repetată de Upanisadele Vedelor sub o mulţime de forme variate şi mai ales în această maximă pe care am citat-o mai sus: Hae onmes creaturae în totum ego sum, et praeter me aliud ens non est. (Oupnek’hat, voi. I, pag. 122) Este aici un extaz care depăşeşte propria noastră individualitate, este sentimentul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m deja în mod direct impresia sublimului matematic la vederea unui spaţiu, care este mic în comparaţie cu întregul univers, dar care poate fi cuprins în întregime şi imediat cu privirea; mărimea lui, considerată în cele trei dimensiuni, acţionează asupra noastră şi este suficientă pentru a ne reduce, oarecum, propriul nostru corp până la infinit de mic. Acest efect nu poate fi produs de un spaţiu vid, nici de un spaţiu deschis; având în vedere că el trebuie să fie perceput imediat, trebuie să fie delimitat în cele trei dimensiuni; ca, de exemplu, un naos foarte înalt şi spaţios, precum cel al bisericii Sfântul Petru din Roma sau al bisericii Sfântul Pavel din Londra. Sentimentul sublimului ia naştere în acest caz în felul următor: căpătăm o conştiinţă intimă a inconstanţei şi nimicniciei propriului nostru corp în comparaţie cu o mărime care totuşi nu rezidă decât în reprezentarea noastră şi căreia, în calitate de subiect care cunoaşte, noi îi suntem suportul; sentimentul sublimului, pe scurt, provine în acest caz, ca în toate celelalte, dintr-un contrast între insignifianţa şi servitutea eului nostru individual, fenomen al voinţei, pe de o parte, şi,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 conştiinţa fiinţei noastre în calitate de pur subiect care cunoaşte. Bolta înstelată a cerului poate şi ea, atunci când o. privim fără să ^andini, s^ ne Pr°ducă acelaşi efect ca o boltă arhitecturală; în acest caz ea nu acţionează asupra noastră prin mărimea ei adevărată, ci numai prin mărimea e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obiectele intuiţiei noastre provoacă sentimentul de sublim, prin faptul că din cauza marii lor întinderi, marii lor vechimi, lungii lor durate noi ne simţim, în faţa lor, reduşi la nimic şi ne cufundăm, cu toate acestea, în plăcerea de a le contempla; acestei categorii îi aparţin munţii foarte înalţi, piramidele din Egipt, ruinele uriaş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despre sublim se aplică şi domeniului moralei, în special la ceea ce se numeşte un caracter sublim. Şi aici sublimul rezultă din faptul că voinţa nu se lasă deloc atinsă de obiecte care păreau a fi destinate să o zdruncine şi din faptul că, dimpotrivă, cunoaşterea are mereu câştig de cauză. Un om cu un asemenea caracter va privi deci oamenii într-un mod pur obiectiv, fără a ţine seama de relaţiile pe care aceştia le-ar putea avea cu propria lui voinţă; el va observa, de exemplu, viciile lor, chiar şi ura şi nedreptatea lor faţă de el, fără a fi tentat pentru aceasta de a-l detesta şi el la rândul lui; el le va vedea fericirea fără a se gândi să-l invidieze; el le va recunoaşte calităţile lor bune, fără totuşi să vrea să pătrundă mai adânc în anturajul lor; el va înţelege frumuseţea femeilor, dar nu le va dori deloc. Fericirea sau nefericirea lui personale îi vor fi indiferente; el va semna cu Horaţiu aşa cum îl descri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ou hast b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ne, în suffering all, that suffers nothing; A man, that fortune ‘s bujfets and rewards Hast taken with eqital thank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 se.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cursul propriei sale existenţe, el va privi mai puţin la soarta sa individuală decât la aceea a omenirii în general, el va fi mai degrabă capabil să cunoască decât înclina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rastele se luminează reciproc, este oportun să remarcăm aici că opusul sublimului este ceva pe care la o primă ,. Căci tu nu ai încetat să fii ca un om care. Suferind totul, nu ar fi suferit nimic: tu ai acceptat în aceeaşi măsură şi loviturile şi binefacerile sorţii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dere îl declaram a nu fi nicidecum sublimul: este plăcutul. Sub această denumire eu înţeleg ceea ce stimulează voinţa, oferindu-l în; mod direct ceea ce o măguleşte, ceea ce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Sublimului provine din faptul că un lucru complet defavorabil voinţei/devine obiect al contemplaţiei pure, contemplaţie care nu poate dura mult timp, doar dacă nu facem abstracţie de voinţă şi nu ne ridicăm deasupra intereselor sale; aceasta constituie sublimitatea unei asemenea stări de conştiinţă; plăcutul, dimpotrivă, face ca cel care contemplă să coboare sub starea de intuiţie pură care este necesară pentru înţelegerea frumosului; el îi seduce în mod infailibil voinţa prin vederea unor obiecte care o măgulesc imediat; din acest moment* i privitorul nu mai este un pur subiect care cunoaşte; el devine un subiect voluntar supus tuturor nevoilor, tuturor servitu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mele de plăcut se dă oricărui lucru frumos care provoacă buna dispoziţie; este de altfel un concept care, din pricina lipsei unei distincţii necesare, a fost extins prea mult; eu sunt de părere că trebuie să-l lăsăm la o parte şi chiar să-l resping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ând seama de sensul pe care l-am stabilit şi definit, eu găsesc că în artă se află două feluri de acut, ambele Ia fel de nepotrivite pentru artă. Unul, cu totul inferior, se află în tablourile de interior ale pictorilor olandezi, când ei au extravaganţa de a ne reprezenta alimente, adevărate amăgiri ale ochiului care nu pot decât să ne provoace pofta de mâncare; prin aceasta voinţa este stimulată şi atunci s-a terminat cu contemplaţia estetică a obiectului. Că sunt pictate fructe, mai treacă-meargă, numai că fructul să nu apară în tablou ca un produs al naturii, frumos prin culoarea lui, frumos prin forma lui şi să nu fim forţaţi deloc să ne gândim în mod efectiv la proprietăţile lui alimentare; dar din nefericire căutarea asemănării şi a iluziei este împinsă adesea până la a reprezenta feluri de mâncare puse pe masă şi pregătite, precum scoici, heringi, homari, tartine cu unt, bere, vinuri şi aşa mai departe; aşa ceva este absolut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tura istorică şi în sculptură plăcutul se traduce prin nudităţi a căror atitudine sunt reprezentate, tind să provoace lubricitatea privitorilor; contemplaţia estetică încetează imediat; munca autorului a fost contrară scopului artei. Acest defect corespunde în întregime celui pe care l-am semnalat mai devreme la pictorii olandezi. Anticii sunt feriţi aproape întotdeauna de aşa ceva, în pofida frumuseţii, în pofida nudităţii aproape complete a statuilor lor; căci artistul le-a creat într-un spirit pur obiectiv, plin de frumuseţea ideală eliberat de subictivitate şi de dorinţe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otdeauna trebuie evitat plăcutul în art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 plăcut negativ, care este şi mai inadmisibil decât plăcutul pozitiv despre care tocmai am vorbit; el constă în infam. Ca şi plăcutul propriu-zis, el stimulează voinţa privitorului şi suprimă efectiv contemplaţia pur estetică. D.ar în acest caz resimţim o aversiune şi o repulsie puternică, plăcutul, înţeles astfel, excită voinţa, prezentându-l obiecte care îi provoacă dezgust. De aceea, s-a recunoscut demult că infamul nu este deloc suportabil în artă. Deşi chiar şi urâtul, nedegenerând în infam. Îşi poate găsi în ea locul său legitimi lucru pe care, de altfel, îl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tudiului nostru ne-a determinat în mod necesar să intercalăm aici analiza sublimului, în timp ce analiza frumosului era abia la jumătatea ei, adică nu era efectuată decât din punct de vedere subiectiv. Într-adevăr, doar o simplă modificare a acestui punct de vedere face ca sublimul să se deosebească de frumos. Starea de cunoaştere pură şi nesupusă voinţei, pe care orice contemplaţie estetică o presupune şi o cere, graţie obiectului care ne solicită şi ne atrage, se poate oare produce în mod spontan, fără nici o rezistenţă, prin simpla dispariţie a voinţei? Sau, dimpotrivă, această stare trebuie să fie cucerită printr-un efort liber şi conştient de a ne ridica deasupra voinţei, deasupra raporturilor nefavorabile şi ostile care leagă obiectul contemplat de voinţă şi care, deoarece ne preocupă, pune capăt contempl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ceastă chestiune se bazează distincţia între sublim şi frumos. În cadrul obiectului acestea nu se deosebesc deloc unul de altul; căci, atât în primul caz, cât şi în cel de al doilea, obiectul contemplaţiei estetice nu este nicidecum lucrul particular, ci Ideea care tinde să se manifeste în el, adicâ obiectivitatea adecvată a voinţei aflate la un grad determinat; corelativul său necesar, eliberat ca şi ea de sub imperiul principiului raţiunii, este subiectul care cunoaşte pur; aşa cum corelativul lucrului particular este individul care cunoaşte, supus ca şi acesta din urma principi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un lucru că este frumos înseamnă a spune că el este obiectul contemplaţiei noastre estetice; aceasta implică, în primul rund, faptul că vederea acestui lucru ne face obiectivi, adică în timp ce ‘I contemplăm aveam conştiinţa de noi înşine dar nu ca până acum în calitate de indivizi, ci în calitate de subiecte care cunosc pure. Eliberate de voinţă; în al doilea rând, că nu mai vedem în obiec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lucru particular, ci o Idee; ceea ce nu se poate întâmpla decât cu condiţia să nu ne supunem deloc, ’când privim obiectul, principiului raţiunii, să renunţăm la urmărirea raporturilor pe care obiectul Ic poate avea în afara lui şi care conduc întotdeauna în ultima analiză la voinţă, cu condiţia, în sfârşit,.de a ne opri asupra obiectului însuşi. Căci, în calitate de corelative necesare, Ideea şi subiectul care cunoaşte pur se prezintă conştiinţei întotdeauna împreună; începând din acest moment orice diferenţă de timp dispare, căci Ideea şi subiectul care cunoaşte pur sunt complet străine de principiul raţiunii privit sub toate formele sale; ele se situează în afara relaţiilor impuse de principiul raţiunii; le putem compara cu curcubeul şi cu soarele, care nu participă în nici un fel la mişcarea continuă şi la succesiunea stropilor de ploaie. Presupun că privesc în mod estetic un copac, adică cu ochi de artist; atunci, din momentul în care nu-l mai privesc pe el, ci Ideea pe care o desprind din el, îmi este indiferent să ştiu dacă arborele pe care îl privesc este cel din prezent sau strămoşul lui care Înflorea acum o mie de ani; şi nici nu mă mai întreb dacă privitorul este acesta sau oricare alt individ situat într-un punct oarecare al timpului sau al spaţiului; în aeelaşi timp cu principiul raţiunii, lucrul particular şi individual care cunoaşte au dispărut; nu mai rămân decât Ideea şi subiectul care cunoaşte pur, care formează împreună obiectivitatea adecvată a voinţei aflate în acest grad. Iar Ideea este sustrasă nu numai timpului, ci şi spaţiului; căci nu imaginea sa spaţială şi trecătoare se prezintă în faţa ochilor mei şi îmi vorbeşte, ci expresia sa, semnificaţia sa pură, fiinţa sa intimă; iată ceea ce constituie, la drept vorbind, Ideea. Ceea ce poate fi întotdeauna identic, în pofida deosebirii raporturilor de întindere pe care le prezint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de o parte, orice lucru dat poate fi privit într-un mod pur obiectiv, în afara oricărei reacţii; deoarece, pe de altă parte, voinţa se manifestă în fiecare lucru la un grad oarecare al obiectitâţii sale; deoarece, ca urmare, fiecare lucru este expresia unei Idei, rezultă că orice lucru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biectul cel mai neînsemnat poate fi contemplat într-un mod pur obiectiv, independent de voinţă şi capălă prin aceasta caracterul frumuseţii: este ceea ce dovedesc tablourile de interior ale olandezilor, pe care le-am citat deja din acelaşi punct de vedere (38). Dar lucrurile sunt mai mult sau mai puţin frumoase în funcţie de gradul în care facilitează şi provoacă, mai mult sau mai puţin, contemplaţia pur obiectivă; ele pot chiar să o determine, oarecum, într-un mod necesar, caz în care calificam lucrul c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arte frumos. Acest ultim caracter se prezintă în două împrejurări: atunci când obiectul particular, datorită aranjării foarte clare, perfect nrecise, adică foarte semnificative a părţilor sale, exprimă cu puritate Ideea genului: el reuneşte în el întreaga serie de proprietăţi posibile ale speciei şi ca urmare manifestă Ideea acesteia într-un mod perfect: el facilitează, în sfârşit, într-o mare măsură, privitorului trecerea de la lucrul particular la Idee, trecere la capătul căreia el ajunge la starea de contemplaţie pură; apoi, când această frumuseţe superioară a unui obiect provine din faptul că Ideea care ne vorbeşte prin el corespunde unui grad înalt de obiectivitate a voinţei, caz în care Ideea devine singura importantă şi instructivă. Iată de ce frumuseţea umană depăşeşte orice altă frumuseţe, iată, de asemenea, de ce reprezentarea esenţei omului este scopul cel mai înalt al artei. Forma umană şi exprimarea ei constituie obiectul principal al artei plastice; la fel, actele omului constituie obiectul principal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are totuşi frumuseţea sa proprie; nu mă refer numai la organismele care se prezintă sub forma unităţii individuale, ci şi la fiinţe anorganice lipsite de formă şi chiar la orice obiect artificial. Toate acestea, într-adevăr, exprimă Idei, cu toate că sunt ideile care corespund celor mai coborâte grade de obiectivitate a voinţei; acestea sunt, într-un fel, notele cele mai profunde şi mai grave ale concertului naturii. Gravitaţie, rezistenţă, fluiditate, lumină etc., acestea sunt Ideile care se exprimă în stânci, în ape. Întreaga calitate a unei grădini frumoase, a unui edificiu frumos se mărgineşte să faciliteze dezvoltarea clară, complexă şi completă a Ideilor, să dea Ideilor ocazia de a se manifesta cu puritate; tocmai prin aceasta ele ne atrag şi ne conduc la contemplaţia estetică. Dimpotrivă, edificijle şi ţinuturile neinteresante, copii dezmoşteniţi ai naturii sau avortoni ai artei, nu ating nicidecum acest scop, dacă presupunem că vor să-l atingă; dar cu toate acestea, Ideile universale şi fundamentale care determină natura nu pot să lipsească niciodată complet din ele. Obiectele enunţate spun totuşi ceva privitorului care Ie întreabă: nu există edificii fie şi rău înţelese care să nu poată constitui obiectul contemplaţiei estetice. Ideile celor mai generale proprietăţi ale materiei lor pot fi încă recunoscute în ele, deşi forma artistică pe care au primit-o, departe de a facilita contemplaţia estetică, este mai degrabă un obstacol şi o dificultate. Astfel, chiar şi produsele artificiale servesc la exprimarea Ideii, totuşi nu Ideea de produs artificial se exprimă prin ele, ci Ideea materiei căreia i-a fost dată această formă artificială. Limbajul scolasticilor exprimă cu uşur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hur Schopenh auer doar în câteva cuvinte această distincţie: într-un produs artificial este exprimată Ideea acelei forma substanţialii; şi nu a acelei forma acckientalis; căci aceasta din urmă nu conduce nicidecum la o Idee, ci pur şi simplu Ia o noţiune umană din care ea decurge. Este clar că prin „produs artificial” nu înţelegem deloc o operă de artă plastică. De altfel, scolasticii au desemnat prin forma substantialis ceea ce eu numesc grad de obiectivare a voinţei într-un lucru. Vom reveni curând, când vom studia arhitectura, asupra exprimării Ideii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 punctului nostru de vedere, nu putem fi de acord cu Platou atunci când el afirmă {De Rep., X, pag. 284-285 şi Parmen., pag. 79, ed. Bip.) că o masă şi un scaun exprimă Ideile de masă şi de scaun; noi susţinem, dimpotrivă, că masă şi scaun exprimă Ideile care se exprimă deja în materia lor brută, privită ca materie. După spusele lui Aristotel (Metaph., XI, cap. III), Platou nu admisese totuşi Idei decât pentru fiinţele naturale. Mai vedem şi că (cap. V), după platonicieni, nu există Idee nici de casă, nici de inel. Nu mai puţin adevărat este că, după mărturia lui Alkinoos Introdnctio în Platonicam philosophianu cap. IX), discipolii cei mai apropiaţi ai lui Platou negaseră deja că ar exista idei pentru produsele artificiale. Iată ce spune Alkinoos: „ Opi^ovxoa ş£ xfly i5eav, 7rapa8ety^a xtnv/ara qruaiv aicoviov. Ou te yap xoic, Tiknaxoxq xtDv arco. RRaxcovoq expeaxei, xcdv TExvixcsv eivat iseaţ, oiov aomsot; ri Ivpac, ouxe xcov Jtapri qnxnvoiov Tropexoi) x «x xoA, Epaq, o-uxe xcov %axa jLiepoq, oiov Eocr/paxotic, %at FRaxcovoţ, alX ouxe xcov sme/lcov xivoq, o? Iov purcoi) x «t xapcpoq, ouxe xcov rcpoc; ti, o^ov |iie^ovo&lt;; urcepe^ovxot; et^ou yocp tac; tsea; vor|oevq Qeoi&gt; atcovvtoi) c, xe cxuxoxeA. Etq”. (Dejiniunt autem hleam exemplar aetermim eonini, ([iute secunduia naturam existunt. Nani pturimis ex iis, qui Plaioneni secuii suni, minime placuit, arte factorum Ideas esse, ut clypei aique lyrae; neque rursiis eorum, quae praeter naturam, ut febris el cholerae; neque particularium seu Socratis et Platonis; neque eliam renan vilium, veluti sordium et feslucae; neque reiationis, ut majoris’ et excedenlis; esse namque Ideas intellectiones Dei aeternas, ac seipsis perfectas.) – Cu această ocazie, pot să mai indic un punct prin care teoria noastră cu privire la Idei se deosebeşte mult de aceea a lui Platon. El spune (De Rep., X, pag. 28) că obiectul pe care artele frumoase încearcă să-l reproducă, adică modelul picturii şi al poeziei, nu este nicidecum Ideea, ci lucrul particular. Întreaga analiz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făcut-o până aici stabileşte tocmai contrariul: această opinie a lui platon trebuie să ne tulbure cu atât mai puţin cu cât ea este cauza uneia dintre cele mai mari şi mai cunoscute greşeli ale acestui mare onl şi anume sentinţa de dispreţ şi de izgonire pe care a pronunţat-o împotriva artei şi în special împotriva poeziei; judecata greşită pe care el o face în această privinţă este în directă legătură cu pasajul pe care I-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nalizarea impresiei estetice. Ştim: cunoaşterea frumosului presupune întotdeauna un subiect care cunoaşte pur şi o Idee cunoscută ca obiect, ambele simultane, ambele inseparabile. Totuşi, plăcerea estetică fiind compusă din două elemente, domină când unul, când altul; – plăcerea estetică provine când mai ales din conceperea Ideii, când constă mai mult în beatitudinea. În seninătatea sufletului produsă de o cunoaştere eliberată de sub imperiul oricărei voinţe, prin urmare al oricărei individualităţi şi al oricărei suferinţe legate de individualitate: această predominantă a unuia sau a altuia dintre elementele plăcerii estetice depinde, tară nici o îndoială, de faptul că Ideea concepută în mod intuitiv se află la un grad mai marc sau mai mic de obiectitatc. Astfel, se presupune că, fie în prezenţa realităţii, fie prin intermediul artei, contemplăm în mod estetic frumuseţea naturii, cu fiinţele organice şi vegetale, cu frumoasele opere arhitecturale: în acest caz are câştig de cauză plăcerea de a cunoaşte într-un mod pur, independent de voinţă: căci. În situaţia de faţă. Ideile concepute nn sunt decât grade inferioare ale obiect) taţii voinţei; prin urmare ele nu constituie deloc reprezentări cu un sens foarte profund, nici cu un conţinut foarte instructiv. Să luăm. Dimpotrivă, drept obiect al contemplaţiei sau al reprezentării estetice animale sau oameni: plăcerea va conta atunci mai degrabă în intuiţia obiectivă a acestor Idei, care constituie manifestările cele mai clare ale voinţei; într-adevăr, în asemenea obiecte formele sunt cel mai complexe; reprezentările au aici un sens bogat şi profund; esenţa voipţei se manifestă aici în modul cel mai complet. În violenţa sa. În străşnicia sa, în împlinirea dorinţelor sale, în setea sa de distrugere (acest ultim aspect are legătură cu tragedia), în sfârşit până în convertirea sa şi până în sinuciderea sa; aceasta este mai ales tem; i picturii creştine, aşa cum obiectul picturii istorice şi cel al dramei constau în Ideea unei voinţe pe deplin luminat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vom examina diferitele arte; urmărim astfel să completăm şi să elucidăm teoria noastră desp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onsiderată ca atare, nu poate ti reprezentarea unei Idei. Materia, aşa cum am văzut în Cartea precedentă, este în mod esenţial cauzalitate; existenţa sa nu constă decât în act. Or, cauzalitatea este o expresie a principiului raţiunii, în timp ce cunoaşterea Ideii exclude în mod esenţial conţinutul acestui principiu. Am mai văzut, în Cartea a doua, că materia este sitbstratiim-ld comun al tuturor manifestărilor particulare ale Ideilor; şi că prin urmare ea formează legătura între Idei şi fenomenul lor, adică lucrurile particulare. Aceste două principii deci neagă amândouă că materia ar putea prin ea însăşi să reprezinte o Idee. Lată de altfel confirmarea a posteriori a acestui fapt: materia, privită ca materie, nu poate fi obiectul nici unei reprezentări intuitive, ci numai al unui concept abstract; într-adevăr, conceperea intuitivă nu are alt obiect decât formele şi calităţile, al căror suport este materia şi care reprezintă toate Ideile. Altă dovadă: cauzalitatea, esenţa însăşi a materiei, nu poate fi prin ea înseşi reprezentată într-un mod intuitiv; o asemenea reprezentare nu este posibilă decât pentru o relaţie cauzală determinată. Pe de altă parte, în schimb, din moment ce numai în calitate de fenomen ldeea ia forma principiului raţiunii, acelui principium individvatipnis, orice fenomen al unei Idei trebuie să se manifeste prin materie, drept calitat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st sens materia, aşa cum am spus, formează legătura dintre Idee şi principiul individuaţiei, care nu este altceva decât forma cunoaşterii individului, adică principi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latou avea dreptate atunci când, alături de Idee şi de lucrul particular, fenomenul său, care alnbele cuprind lumea întreagă, admitea un al treilea element, deosebit de celelalte două, materia (Timaios, pag. 345). Individul. În calitate de fenomen al Ideii, este întotdeauna materie. Reciproc, orice calitate a materiei este întotdeauna fenomen al unei Idei; în această calitate, ea este întotdeauna susceptibilă de a ti contemplată într-un mod estetic, adică.de a se preta la conceperea Ideii pe care o reprezintă. Acest lucru este adevărat chiar şi pentru calităţile cele mai generale ale materiei, calităţi de care ea nu se desparte niciodată şi pentru care Ideile constituie gradele inferioare ale obiectivitătii voinţei. Acestea sunt: gravitaţia, coeziunea, fluiditatea, reflexia lumi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arhitectura, numai din punct de vedere artistic, făcând abstracţie de destinaţia sa utilitară; căci în această din urmă privinţă ea este în serviciul voinţei şi nu al cunoaşterii pure, prin urmare ea nu mai este arta în sensul în care o înţelegem noi: nu putem să-l atribuim altă misiune decât aceea de a facilita intuiţia clară a unora dintre acele Idei care constituie gradele inferioare de obiectitatc a voinţei; adică gravitaţia, coeziunea, rezistenţa, duritatea. Proprietăţile generale ale pietrei, reprezentările cele mai rudimentare şi mai simple ale voinţei, bazele profunde ale naturii; la acestea adaug lumina, care, în multe privinţe, contrastează cu calităţile enunţate mai sus. Chiar şi la acest grad scăzut de obiectitatc a voinţei, vedem deja manifestându-se existenţa sa în conflicte; căci, la drept vorbind, numai lupta dintre gravitaţie şi rezistenţă constituie interesul estetic al arhitecturii frumoase; sarcina acesteia este aceea de a face să se vadă această luptă într-un mod complex şi perfect clar. Şi iată cum se achită ea de această sarcină: ea împiedică aceste forţe indestructibile să-şi urmeze calea lor directă şi să acţioneze în mod liber; ea le schimbă direcţia pentru a le împiedica să acţioneze; ea prelungbşte astfel lupta şi face vizibil sub mii de aspecte efortul neobosit al celor două forţe. Supusă impulsului său natural, întreaga mas. Ă a edificiului nu ar fi decât o îngrămădire informă care ar încerca clin toate puterile să se prindă de sol: căci ea este apăsată către pământ de gravitaţie, care reprezintă aici voinţa, în timp ce rezistenta, care corespunde obiectităţii voinţei, se opune acestui efort. Dar arhitectura împiedică acest impuls şi ca acest efort să se manifeste în toată libertatea; ea nu Ic permite decât o dezvoltare indirectă şi derivată. Astfel, de exemplu, antablamentul nu poate apăsa pe sol decât prin intermediul coloanelor; bolta trebuie să se susţină ea însăşi şi tot numai prin intermediul stâlpilor ea îşi poate satisface tendinţa spre pământ ctc. De aceea, graţie acestor deturnări forţate, graţie acestor obstacole, forţele imanente pietrelor brute se manifestă în modul cel mai clar şi mai complex; şi în aceasta constă tot ce putem cere arhitecturii sub raport estetic. Iată de ce frumuseţea unui edificiu constă în aspectul potrivit care^ste observat în fiecare dintre părţile lui şi care bucură ochii; nu vreau nicidecum să spun potrivirea acestei părţi cu scopul exterior şi voit al omului din acest punct de vedere (opera aparţine aihitccturii practice), ci înţeleg prin aceasta proporţia pe care fiecare parte trebuie să o aibă pentru a asigura menţinerea edificiulu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şi forma fiecăreia dintre ele contribuie împreună aceasta într-un mod atât de necesar încât ar fi suficient ca una dintre aceste părţi să fie îndepărtată indiferent de locul în care se află pentru ca întreaga construcţie să se prăbuşească. Trebuie ca fiecare parte să suporte o greutate proporţionată exact cu rezistenţa sa şi ca ea să nu fie susţinută nici mai mult, nici mai puţin decât este necesar; aceasta este condiţia necesară pentru a da frâu liber acestei reacţii şi acestui conflict între rezistenţă şi gravitaţie, conflict care constituie viaţa şi fenomenul voinţei în piatră; astfel vor ajunge la cea mai completă reprezentare a lor, astfel se vor manifesta în mod clar aceste grade: inferioare ale obiectivitătii voinţei. De asemenea, forma fiecărei părţi trebuie să fie fixată nu prin capriciu, ci ţinând seama de scopul ei şi de raportul pe care îl are cu întregul. Cea mai simplă formă de susţinere este coloana; ea nu este determinată de nici o altă condiţie decât scopul său; coloana torsată este o lipsă de gust; stâlpul cu patru muchii este mai puţin simplu, în realitate, decât coloana rotundă, deşi din întâmplare el este mai uşor de construit. Formele frizei, antablamentiilui, arcului şi cupolei sunt şi ele determinate în întregime de scopul lor imediat; ele se explică prin ele însele. În ceea ce priveşte ornamentele capitelurilor şi celelalte ornamente, ele aparţin sculpturii şi nu arhitecturii; aceasta se mărgineşte să le admită în calitate de decoraţiune accesorie şi ar putea de altfel să se lips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până acum, este de primă necesitate, pentru a înţelege o operă arhitecturală şi pentru a ne bucura de ea, să avem o conştiinţă imediată şi intuitivă a materiei sale sub raportul densităţii, al rezistenţei şi al coeziunii; plăcerea pe care o resimţim când contemplăm o asemenea operă ar fi brusc şi în mare măsură redusă dacă am descoperi că ea este construită din piatră ponce; ea s-ar reduce atunci pentru noi doar la o aparenţă de edificiu. Nu vom fi mai puţin dezamăgiţi aflând că ea este construită din lemn simplu, în timp ce o presupuneam a fi din piatră; acum raportul între’rezistenţă şi ‘gravitaţie, raport din care decurg importanţa şi necesitatea tuturor părţilor, este deplasat, prin faptul că forţele naturale se manifestă într-o manieră mult mai puţin intensă într-un edificiu de lemn. De aceea, la drept vorbind, lemnul nu poate servi la’ nici o operă de frumoasă arhitectură, deşi se pretează la toate formele; acest fapt nu poate fi evplicat decât prin teoria mea. Să presupunem, în sfârşit, că ni se spune că acest edificau a cărui vedere ne provoacă plăcere nu este nicidecum din piatră, din materiale cu o greutate şi o consistenţă cu totul diferite, deşi cu ochiul liber este imposibil să fie distinse de cele ale pietrei; imediat întregul edificiu îşi va pierde tot farmecul; va fi ca un poem scris într-o limbă pe care nu o cunoaştem. Toate acest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ată că efectul arhitecturii nu depinde nicidecum numai de matematică, ci şi de dinamică; ceea ce ne vorbeşte despre ea nu este nicidecum o pură formă, o pură simetrie, ci formele elementare ale naturii, Ideile primordiale, gradele inferioare ale obiectităţ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ritatea unei construcţii şi a părţilor sale când este produsă de contribuţia directă a fiecărei părţi la menţinerea^ansamblului, când ea serveşte la facilitarea percepţiei şi înţelegerii ansamblului, când, în sfârşit, figurile regulate contribuie la frumuseţe, scoţând în evidenţă regularitatea spaţiului privit ca spaţiu. Dar aceasta nu are decât o valoare şi o necesitate secundare; aceasta nu este nicidecum lucrul principal; căci simetria nu este la rigoare o condiţie indispensabilă, având în vedere că şi ruinele chiar conserv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mai semnalăm şi raportul cu totul special pe care operele de arhitectură îl au cu lumina; ele devin şi mai frumoase în plin soare, când ele se conturează sub azurul cerului; în lumina lunii ele produc de asemenea un efect, dar cu totul altul. De aceea, la construirea unei opere de frumoasă arhitectură, se acordă întotdeauna o atenţie deosebită efectelor de lumină şi de orientare. Toate acestea ţin fără îndoială în mare parte de faptul că o lumină limpede şi pătrunzătoare face să apară într-un mod perfect just toate părţile şi raporturile lor; dar eu mai cred că arhitectura, în afară de faptul că este destinată să evidenţieze gravitaţia şi rezistenţa, are şi scopul de a ne dezvălui esenţa luminii, esenţă complet diferită de aceea a gravitaţiei şi a rezistenţei. Într-adevăr, prinsă, oprită şi reflectată de aceste mase puternice şi opace, cu unghiuri accentuate şi cu forme complexe, lumina îşi arată în modul cel mai net şi mai limpede natura şi proprietăţile sale; această privelişte îl copleşeşte de plăcere pe privitor; căci lumina este lucrul cel mai încântător din câte există, deoarece ea este condiţia, corelativul obiectiv al celei mai perfecte cunoaşteri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ile, a căror clară intuiţie re este oferită de arhitectură, nu sunt decât gradele inferioare ale obiectivitătii voinţei, ca urmare, semnificaţia obiectivă a ceea ce ne relevează arhitectura este relativ slabă; rezultă că, la vederea unui edificiu frumos, luminat cu abilitate, plăcerea estetică provine mai puţin din conceperea Ideii decât din -conştientizarea corelativului subiectiv pe care ni-l aduce în minte această concepere; ea constă mai ales în faptul că, la vederea edificiului, privitorul se eliberează de cunoaşterea individuală, supusă voinţei şi principiului raţiunii şi se înalţă până la cunoaşterea specifică subiectului care cunoaşte pur, nesupus voinţe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constă, pe scurt, în contemplaţia însăşi, eliberată de toate constrângerile voinţei şi ale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spectul care face să existe un contrast între arhitectură şi dramă care, în artele frumoase, se află la polul opus; drama ne revelează Ideile cele mai bogate în semnificaţii; de aceea, în plăcerea estetică pe care ne-o procură drama, latura obiectivă este cu totul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hitectură, „pe de o parte şi artele plastice şi poezie, pe de alta, este următoarea diferenţă: arhitectura nu dă nicidecum o copie, ci lucrul însuşi; ea nu reproduce deloc, precum fac celelalte arte, o Idee, graţie căreia viziunea artistului este transmisă privitorului: în arhitectură, artistul nu face decât să pună obiectul la îndemâna privitorului, îi facilitează conceperea Ideii, determinând obiectul individual şi real să-şi exprime esenţa într-un mod clar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arhitecturii, spre deosebire de cele ale altor arte, nu au decât foarte rar o destinaţie pur estetică; ele sunt supuse altor condiţii cu totul străine artei, cu totul utilitare; de aceea, marele merit al artistului consta în a urmări şi atinge scopul estetic în timp ce ţine seama de alte necesităţi; pentru a ajunge la această conciliere, el trebuie să caute să pună de acord prin diferite mijloace scopurile estetice cu scopurile utilitare; el trebuie să dea dovadă de perspicacitate în determinarea genului de frumuseţe estetică ce se pretează, ce se potriveşte construcţiei unui templu, a unui palat, a unui arsenal. Pe măsură ce rigorile climei face să crească numărul cerinţelor şi necesităţilor practicii, pe măsură ce aceasta le face mai restrictive şi mai imperioase, căutarea frumosului în arhitectură se limitează la un câmp mai restrâns. În climele temperate ale Indiei, Egiptului, Greciei şi Romei, unde cerinţele practicii erau mult mai mici şi mult mai puţin stricte, arhitectura îşi putea urmări în voie scopurile sale estetice; sub cerul Nordului ea nu-şi mai putea îndeplini în deplină libertate destinul: obligată să facă împrejmuiri, acoperişuri ascuţite şi turnuri, constrânsă să-şi supună dezvoltarea sa artistică unor limite foarte înguste, ea a trebuit, pentru a compensa, să facă împrumuturi mult mai considerabile din ornamentele sculpturii; este tocmai ceea ce observăm în arhitectur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cesităţi ale practicii sunt, pentru arhitectură, tot atâtea obstacole; totuşi ele îi oferă, pe de altă parte, un puternic punct de sprijin; căci, având în vedere dimensiunile şi preţul acestor lucrări ale sale, având în vedere sfera restrânsă a acţiunii sale estetice, ea nu ar putea subzista numai ca arta, dacă, în calitatea sa de profesie indispensabilă, ea nu ar obţine în acelaşi timp un loc sigur ş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e meserii. Mai există o artă care. Tocmai din lipsa acestei condiţii, nu poate lua loc alături de arhitectură, deşi din punct de vedere estetic ea este, la drept vorbind, pandantul sau: mă refer la hidraulica artistică. Ambele, într-adevăr, reprezintă Ideea gravitaţiei; arhitectura o reprezintă împreună cu Ideea de rezistenţă; hidraulica, dimpotrivă, ne-o arată asociată cu fluiditatea, care are drept caracteristică lipsa formelor, mobilitatea perfectă, transparentă. O cascadă care se prăvăleşte peste stânci cu spumă şi cu sunete înfundate, o cataractă care se pulverizează fără zgomot, o fântână care îşi aruncă în aer coloanele de apă, un lac nemişcat şi limpede ca o oglindă, toate acestea exprimă Ideile materiei fluide şi grele, aşa cum operele arhitecturii reprezintă pe acelea ale materiei care opune rezistenţă. Hidraulica practică nu poate servi drept pretext pentru hidnaulica artistică; scopurile lor sunt, în general, incapabil să se împace, în afară de câteva cazuri excepţionale, cum ar fi, de exemplu, căscata di Trev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pot face arhitectura şi hidraulica pentru gradele inferioare ale obiectităţii voinţei; pentru gradele superioare, care corespund naturii vegetale, arta grădinilor îndeplineşte într-o oarecare măsură acelaşi rol. Pentru ca un peisaj să fie frumos, trebuie înainte de toate ca el să cuprindă o mare bogăţie de produse ale naturii; trebuie mai apoi ca fiecare dintre ele să se distingă în mod net, să se detaşeze clar, dar respectând în acelaşi timp unitatea şi varietatea ansamblului. Tocmai aceste două cantităţi încearcă să le scoată în relief arta grădinilor; totuşi ea este departe de a fi stăpână pe materia sa aşa cum arhitectura o stăpâneşte pe a sa şi aceasta îi cam împiedică acţiunea. Genul de frumuseţe pe care ea are misiunea să o arate aparţine aproape exclusiv naturii: arta propriu-zisă nu are aproape nimic de a face aici. În schimb, ea este total nepotrivită să corecteze greşelile naturii şi, atunci când aceasta se opune acţiunilor sale în loc să le sprijine, ea este aproape redusă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antelor poate provoca întotdeauna contemplaţia estetică rară mijlocirea artei; totuşi, în calitate de obiect al artei, această lume aparţine în principal picturii de peisaj. Odată cu lumea vegetală, întreaga natură inconştientă este cuprinsă în domeniul acestei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enele de interior, în tablourile care reprezintă numai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agraf se referă capitolul XXXV al Suplim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topenhauer străzi, interioare de biserici etc. Latura subiectivă a plăcerii estetice este aceea care domină; cu alte cuvinte, bucuria pe care o resimţim la vederea lor nu provine direct şi în principal din conceperea Ideii reprezentate; ea se bazează mai curând pe corelativul subiectiv al acestei conceperi, adică starea de cunoaştere pură şi independenţa faţă de voinţă; căci, din moment ce noi împrumutăm ochii pictorului, ne bucurăm în acelaşi timp. Prin simpatie, printr-o influenţă indirectă, de calmul profund şi de completa dispariţie a voinţei care i-au fost necesare lui pentru a-şi cufunda atât de total fiinţa sa care cunoaşte în obiectele neînsufleţite, pentru a le înţelege cu o dragoste atât de p’i’Jcuu, adică într-un mod atât de obiectiv – Efectul picturii de peisaj iriu-zise este şi el aproape de acelaşi gen; totuşi, cum Ideile pe care ea le reprezintă se află la grade superioare ale obiectităţii voinţei, ’ cum ele sunt ca urmare relativ mai importante şi mai semnificative, latura obiectivă a plăcerii estetice se afirmă aici mai mult şi ajunge să egaleze latura subiectivă. Cunoaşterea pură, considerată ca atare, nu mai este ea singură elementul principal; Ja fel de puternică, la fel de eficace este Ideea în calitate de cunoscută, adică lumea privită ca reprezentare şi luată la un grad înalt al obiectivări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ctura şi sculptura de animale corespund unor grade mult mai înalte; din domeniul acesteia din urmă ne-au rămas mai multe mostre antice şi importante, precum cai la Veneţia, la Monte-Cavallo, pe basoreliefurile lordului Elgin. Sau, de asemenea, la Florenţa, unde sunt din bronz şi din marmură; tot la Florenţa pot fi văzuţi mistreţul antic, lupii care urlă; la arsenalul din Veneţia se pot vedea lei; o întreagă sală de la Vatican este plină de animale antice şi aş mai putea cita şi alte exemple. În aceste reprezentări, latura obiectivă a plăcerii estetice este net superioară, în detrimentul laturii subiective. Fără îndoială că liniştea interioară a subiectului, care percepe ideile şi care îşi înlătură propria voinţă, subzistă aici, ca în orice contemplaţie estetică, dar ea nu acţionează deloc senzorial asupra noastră; căci ceea ce ne preocupă pe noi este priveliştea voinţei în acţiunea şi în violenţa ei. Asemenea opere de artă ne arată actul de voinţă constitutiv al fiinţei noastre în indivizi în care manifestarea sa nu este, ca la noi,. Dominată şi temperată de reflecţie; dimpotrivă, această manifestare se accentuează în trăsături mult mai intense, cu o evidenţă care atinge grotescul şi monstruosul; ea se arată clar, în mod simplu, deschis, liber; şi tocmai pe acest fapt se bazează interesul nostru pentru animale. Caracteristicile specifice apăreau deja în reprezentarea plantelor, dar ele nu se arătaţi decât în forme; în cazul de faţ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mea cu voinţă şi reprezentare capătă o mult mai mare importanţă, nu se exprimă numai prin forme, ci şi prin acte’ Pmi atitudine, prin gesturi, fără însă a înceta din această cauză să fie caracteristici specifice. Cunoaşterea Ideilor, la arade superioare, ne vine, prin pictură, de la un intermediar străin; dar o putem primi şi direct, dacă contemplăm plantele într-un mod pur intuitiv, dacă observăm animalele; acestea din urmă trebuie studiate în starea lor naturală d&amp; libertate şi de sănătate. Contemplaţia obiectivă a formelor lor complexe şi minunate, a actelor şi a posturilor lor este o lecţie plină de învăţăminte, luată din marea carte a naturii; este o descifrare a adevăratei signatura renunţ vedem aici gradele şi modalităţile fără număr ale manifestării voinţei; această voinţă, una şi identică în toate fiinţele, nu tinde peste tot decât către un singur scop care este acela de a se obiectiva în viaţă şi în existenţă, sub forme infinit de variate şi de diferite, rezultând din adaptarea sa la circumstanţele exterioare; acestea sunt la fel ca variaţiunile numeroase ale aceleiaşi teme muzicale. Dacă ar trebui să dau celui care contemplă o explicaţie concisă şi sugestivă a esenţei intime a tuturor acestor fiinţe, nu aş putea-o face mai bine decât alegând o formulare sanscrită care revine foarte adesea în cărţile sfinte ale hinduşilor şi care se numeşte Malsavakya, marele cuvânt: Tal twam asi, adică: „Tu eşt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isiune a picturii istorice şi a sculpturii este aceea de a reprezenta într-un mod imediat şi intuitiv Ideile în care voinţa atinge gradul cel mai înalt al obiectivării sale. Latura obiectivă a plăcerii estetice este aici cu totul dominantă; latura subiectivă trece în umbră, de asemenea, să remarcăm că în gradul imediat inferior acestuia, adică în pictură de animale, expresia trăsăturii specifice încă se confundă complet cu aceea a frumuseţii; leul, lupul, calul, oaia, taurul care exprimă cel mai bine specia sunt întotdeauna şi cei mai frumoşi. Explicaţia constă în faptul că animalele au caracteristici specifice, însă nu au deloc caracteristici individuale. Dimpotrivă, când este reprezentat omul, trebuie să se facă distincţie între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ohme, în cartea sa De signatura rerum, cap. I, 15, 16. 17, se exprimă astfel: „Şi nu există nici un lucru în natură care să nu exprime şi în exterior oini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are o gură pentru a i se povest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a constă limbajul naturii prin care fiecare lucru îşi exprimă esenţa, se povesteşte. I se revele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iecare lucru seamănă cu mama sa care i-a dat esenţa şi voinţa drept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upenhauer specifice şi cele individuale; exprimarea caracteristicilor specifice capătă atunci numele de frumuseţe (în sensul strict obiectiv); exprimarea caracteristicilor individuale se numeşte pur şi simplu caracter sau expresie. De aici pyre de altfel o nouă dificultate, aceea de a reprezenta aceste două feluri de caracteristici cu o egală perfecţiune în acel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mană este o exprimare obiectivă care figurează obiectivitatea cea mai perfectă a voinţei în cel mai înalt grad în care ea poate fi cunoscută; înţeleg prin aceasta Ideea de om, exprimată în mod complet sub o formă intuitivă. Dar aici, pe măsură ce elementul obiectiv al frumuseţii se desprinde, elementul subiectiv îi este şi mai legat: între cele două există o perfectă concomitentă; într-adevăr, nu există nici un alt obiect care să ne înalţe mai repede la contemplaţia pur estetică decât frumuseţea feţei şi a formei umane; la vederea lor, ne este de ajuns o clipă pentru a fi cuprinşi de o voluptate inefabilă, pentru a ne ridica deasupra noastră înşine şi deasupra a tot ce ne face să suferim; prin urmare, acest extaz este posibil numai datorită faptului că reprezentarea cea mai netă şi cea mai pură a voinţei pe care o putem avea este în acelaşi timp şi calea cea mai uşoară şi mai scurtă care ne poate duce la starea de pură cunoaştere; or, odată ajunşi aici şi atâta timp cât plăcerea estetică durează pentru noi, suntem eliberaţi de sub imperiul personalităţii noastre, al voinţei noastre şi al tuturor necazurilor pe care acestea le atrag după ele; aceasta îl face pe Goethe să spună: „Cel care contemplă frumuseţea umană, suflul răului nu poate să-l facă nimic: el se simte împăcat cu sine însuşi şi cu lumea.” – Dacă natura realizează o formă umană frumoasă, iată cum am explica-o noi: bazându-se pe toate circumstanţele favorabile şi pe propria sa putere, voinţa, când se obiectivează la acest grad superior într-lin individ, învinge complet toate rezistenţele şi toate obstacolele care îi opun manifestările voinţei la grade inferioare, aşa cum sunt forţele naturii; acestea sunt duşmanii cu care voinţa trebuie să lupte şi să-l smulgă materia care este miza comună a tuturor. În plus, fenomenele voinţei, în gradele voinţei, în gradele lor superioare, îmbracă întotdeauna forme extrem de complexe; copacul însuşi nu este decât un agregat sistematic de fibre fără număr care se repetă şi care sporesc; situaţia se complică pe măsură ce urcăm pe scara fiinţelor; corpul omenesc este un sistem compus în mod prodigios din părţi cu totul deosebite; fiecare dintre aceste părţi este subordonată întregului, dar nu-şi păstrează mai puţin viaţa sa particulară, vita propria; trebuie ca toate aceste părţi să fie exact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gului şi coordonate între ele într-un raport convenabil; trebuie ca ele să contribuie într-un mod armonios la exprimarea întregului; trebuie ca nimic să nu fie nici hipertrofiat, nici atrofiat. Acestea sunt condiţiile a căror cooperare excepţională produce frumuseţea, adică expresia perfectă a caracteristic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perează natura. Cum procede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imită natura. Dar cum va putea artistul să recunoască în natură capodopera, modelul pe care să-l imite, cum va distinge din mulţimea de fiinţe imperfecte, dacă nu are o concepţie despre frumuseţe anterioară experienţei? De altfel, a produs natura vreodată un om perfect frumos în toate p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ltă părere, artistul ar trebui să pornească în căutarea frumuseţilor izolate şi răspândite într-un mare număr de indivizi, apoi, cu asemenea materiale, să compună un întreg frumos; este o părere absurdă lipsită de, sens. Căci, încă o dată, se pune aceeaşi întrebare: cum poate el recunoaşte că unele forme sunt chiar formele frumoase, iar alt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m foarte bine până unde au ajuns, în ce priveşte frumuseţea, vechii pictori germani cu imitaţia naturii. Este suficient să studiem nudurile pe care le-au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pur a posteriori, numai prin experienţă, să dobândim nici o cunoştinţă despre frumuseţe; aceasta ne vine întotdeauna, cel puţin în parte, a priori, deşi ea este de un cu totul alt gen decât expresiile principiului raţiunii care ne sunt cunoscute tot a priori. Acestea din urmă privesc forma generală a fenomenului privit ca fenomen, întrucât această formă constituie condiţia generală a posibilităţii cunoaşterii; ele privesc acel „cum”, întrebare generală şi universală care vizează fenomenul; tocmai acesta este genul de cunoaştere de Ia care pornesc matematici le şi ştiinţele naturii pure; dimpotrivă, celălalt gen de cunoaştere a priori care face posibilă realizarea frumosului priveşte nu forma, ci conţinutul fenomenelor; nu acel cum, ci natura însăşi a reprezentării. Ştim cu toţii să recunoaştem frumuseţea umană atunci când o vedem; dar adevăratul artist ştie să o recunoască atât de clar încât o arată aşa cum nu a văzut-o niciodată; creaţia sa depăşeşte natura; aşa ceva nu este posibil decât pentru că suntem noi înşine acea voinţă pe care trebuie să o analizăm şi să-l creăm obiectivarea adecvată, în gradele safe superioare. Aceasta este destul pentru a da un real presentiment a ceea ce natura, identică cu voinţa constitutivă a propriei noastre esenţe, încearcă să realizeze; acestui presentiment, geniul, demn de acest nume, îi adaugă o incomparabilă profunzime de reflecţie; imediat ce a întrevăzut Ideea ‘ii lucrurile particulare, el îşi înţelege natura, ca şi cum nu 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decât două vorbe; el exprimă imediat într-o manieră definitivă ceea ce ea a îngăimat doar; această frumuseţe a formei pe care după mii de încercări natura nu reuşea să o atingă el o fixează în marmură; el, o aşează în faţa naturii, căreia pare a-l spune: „priveşte, iată ce voiai tu să exprimi.” – „Da, aceasta este”, răspunde o voce care se face auzită în conştiinţ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fel geniul grec a putut să găsească arhetipul formei umane şi să-l impună drept canon şcolii sale de sculptură; numai graţie unui asemenea presentiment fiecare dintre noi este capabil să recunoască frumosul acolo unde, deşi în mod incomplet, l-a realizat efectiv. Acest presentiment constituie idealul; este ldeea, Ideea care, pe jumătate cei puţin, se degajă a priori şi care, în această calitate, se alătură datelor a posteriori ale naturii şi le completează; numai îndeplinind această condiţie ea trece în domeniul artei. Dacă artistul şi privitorul sunt capabili a priori unul să presimtă, iar celălalt să recunoască frumosul, aceasta se datorează faptului că şi unul şi celălalt sunt identici în privinţa substanţei naturii, a voinţei care se obiectivează. Într-adevăr, aşa cum spunea Empedocle, identicul nu ar putea fi recunoscut decât de identic; natura nu poate fi înţeleasă decât de, itură; numai natura poate sonda profunzimea naturii; dar numai spiritul este capabil să simt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absurd să ne imaginăm, deşi Xenofon atribuie această opinie lui Socrate (Stobaei Florii, voi. II, pag. 384), că grecii au descoperit în mod empiric idealul frumuseţii umane şi că l-au fixat printr-o sinteză a frumuseţilor de detaliu pe care observase, alegând de ici un genunchi, de colo un braţ etc. De altfel, acestei erori îi! Corespunde o eroare cu totul analogă; ne închipuim, de exemplu, că, pentru a reprezenta în dramele sale caractere infinit de variate, atât de adevărate, atât de vii şi atât de profund înţelese. Iui Shakespeare i-a fost suficient să le observe în propria sa experienţă despre lume. Imposibilitatea, absurditatea unei asemenea presupuneri nu are nevoie de nici măcar să fie respinsă; este evident că geniul, care, în arta plastică, nu poate crea opere frumoase decât dacă are un presentiment’ anticipat al frumosului, nu poate crea nici în poezie fără a avea un presentiment asemănător în privinţa caracterelor; totuşi, poezi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este o traducere a spuselor lui Helvetius: Numai spiritul poate simţi spiritul”; în prima ediţie nu am crezut de cuviinţă să fac această remarcă. Dar, de atunci, influenţa copleşitoare a ştiinţei false a lui Hegel a redus atâi ‘ de mult, a degradat atât de mult inteligenţa contemporanilor noştri, încât mulţi dintre ci ar putea crede că şi eu mă refer aici la antiteza „spirit şi natură”; iată ce m-a obligat să-mi iau în mod foarte serios măsuri de siguranţă împotriva celor care mi-ar imputa asemenea filoso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olasticâ au nevoie de experienţă, dar numai în calitate de schemă: căci prin mijlocirea experienţei artistul scoate în mod desăvârşit la lumină ceea ce nu era a priori decât vag în mintea lui şi pe ea se bazează posibilitatea unei reprezentări trecute prin filtru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definit frumuseţea umană ca fiind obiectivarea cea mai perfectă a voinţei, la gradele cele mai înalte la care poate fi ea cunoscută până acum. Ea se exprimă prin mijlocirea Foţmei, or. Forma se bazează exclusiv pe spaţiu: ea nu are deloc raporturi necesare cu timpul, aşa cum are. de exemplu, mişcarea. Putem aşadar să spunem: obiectivarea adecvată a voinţei prin mijlocirea unui fenomen pur spaţial constituie frumuseţea, în sensul obiectiv al cuvântului. Planta nu este nimic altceva decât un fenomen de acest gen. adică un fenomen al voinţei, situat numai în spaţiu; căci. Dacă fac abstracţie de creşterea sa, în exprimarea fiinţei sale nu intră nici o mişcare şi ca urinare nici un raport cu timpul: este suficientă numai forma sa pentru a exprima şi. Pentru a manifesta întreaga sa esenţă. Dar, pentru a ajunge la exprimarea completă a voinţei care se manifestă la animal şi la om, trebuie descrisă în plus o serie de acţiuni în care fenomenul voinţei se află în relaţie imediată cu timpul. Această problemă a fost deja tratată în Cartea precedentă; Ea este legată de studiul de faţă în modul care urmează. Fenomenul pur spaţial al voinţei poate, la un grad determinat, să obiectiveze voinţa într-un mod perfect sau imperfect: tocmai aceasta constituie frumuseţea sau urâţenia: la fel, obiectivarea voinţei în timp. Adică acţiunea şi mai ales acţiunea imediată, precum mişcarea, se poate comporta în două moduri faţă de voinţă: sau corespunde într-o manieră pură şi perfectă voinţei care se obiectivează în ca. Tară ca nimic străin să intervină, nimic superfluu, nimic imperfect: este pur şi simplu expresia exactă a unui act de voinţă determinat, îndeplinit într-un anumit moment: – sau se poate produce rezultatul contrar. În primul ca/, această mişcare se face cu graţie; în al doilea ca/, ea este lipsită de graţie. Frumuseţea este reprezentarea exactă a voinţei în general prin mijlocirea unui fenomen pur spaţial; graţia este reprezentarea exactă a voinţei prin intermediul l|nui fenomen situat în timp. Adică exprimarea corectă şi gânefită a un vi i act de voinţă prin mijlocirea mişcării şi a posturii în care el se obiectivează. Într-adevăr, mişcarea şi postura presupun deja corpul: llc aceea, vorbele lui Winckelmann sunt pline de dreptate şi de „nportanţă atunci când el spune: „Graţia constă într-un raport Particular al persoanei care acţionează cu acţiunea. (Opere. Ed. Aţi. Vo’- II, pag. 258). De aici rezultă în mod firesc că putem atribui plantelor frumuseţea, dar nicidecum graţia, decât doar în sens figuraţi animalele şi oamenii le pot avea pe amândouă şi frumuşele şi graţie. După cele spuse de noi, graţia constă în faptul că fiecare mişcare sau atitudine se produce în modul cel mai uşor, cel mai măsurat, cel mai simplu şi devine tocmai prin această expresie perfect exacta a intenţiei care a dictat-o, adică a actului de voinţă; nu trebuie să existe nimic superfluu; superfluul se trădează prin gesturi dezordonate şi nesemnificative, prin posturi afectate; şi nici nimic incomplet nu trebuie să existe, căci altfel există pericolul să se cadă în rigiditate. Graţia presupune o proporţie riguroasă a tuturor membrelor, cu corp regulat şi armonios clădit; aceasta este condiţia ei, deoarece numai cu acest preţ se poate obţine dezinvoltura perfectă, armonia vizibilă a tuturor mişcărilor şi a tuturor posturilor: rezultă că graţia nu poate exista fără un anumit grad de frumuseţe corporală. Luaţi împreună frumuseţea şi graţia perfecte şi veţi avea manifestarea cea mai clară a voinţei la gradul superior al obiectiv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nele distinctive ale umanităţii, spuneam eu mai sus. Este că la ea caracteristica specifică se deosebeşte, de caracteristica individuală, astfel încât putem spune într-o oarecare măsură, aşa cum am facut-o în Cartea precedentă, că fiecare individ reprezintă o Idee cu totul particulară. Ca urmare, artele care îşi propun să reprezinte Ideea de umanitate trebuie să evidenţieze nu numai frumuseţea, considerată drept trăsătură a speciei, ci şi caracteristica individuală, care este denumită de preferinţă „caracter” pur şi simplu; dar chiar şi de acest caracter nu trebuie să ţinem seama decât în măsura în care el nu este deloc ceva accidental, ceva exclusiv propriu individului, potrivit în singularitatea sa, ci de măsura în care el este o faţetă a Ideii de umanitate evidenţiată într-un mod cu totul deosebit în individul în discuţie; or, pentru a dezvălui această faţetă a Ideii, descrierea acestui caracter devine necesară. Astfel, deşi individual, caracterul trebuie să fie şi ideal, adică, atât în concepţie, cât şi în execuţie, trebuie scos în evidenţă sensul pe care el îl prezintă din punctul de vedere al ideii generale de umanitate; căci şi el în felul său contribuie la obiectivarea acestei Idei; în afara acestei condiţii, reprezentarea nu mai este decât portretul, reproducerea particularului ca particular, cu tot ce conţine el ca accidental. Totuşi portretul şi el. După opinia lui Winckelmann. Trebuie să idealizez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idealizat nu este altceva decât scoaterea în reliefa unei faţete particulare a Ideii de umanitate; el se traduce în mod vizibil când prin fizionomia obişnuită, prin atitudinile famili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ţ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 stări sufleteşti şi prin pasiuni efemere, prin modificări ale cunoaşterii şi ale actului de voinţă, prin înfăţişare şi prin gest. Având în vedere că, pe de o parte, individul aparţine întotdeauna umanităţii: având în vedere că. pe de altă parte, umanitatea se exprimă întotdeauna în individ, cu întreaga bogăţie de semnificaţie ideală pe care acesta din urmă o poate conţine, este la fel de imposibil ca 1 frumuseţea să înlăture caracterul sau caracterul să înlăture frumuseţea; să presupunem că, într-adevăr, caracteristica individuală suprimă caracteristica specifică, sau reciproc: nu ne mai rămâne, în primul ca/. Caricatură, iar în a! Doilea deal! O fâg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ifiantă. Ca urmare, artistul, atunci, când vizează frumuseţea care este obiectul principal al sculpturii, trebuie totuşi întotdeauna şi într-o anumită măsură să modifice frumuseţea însăşi (astfel spus caracteristica specifică) cu ajutorul caracteristicii individuale; el trebuie întotdeauna să exprime Ideea de umanitate într-o manieră precisă şi individuală; el trebuie să scoată în evidenţă o latură particulară a acesteia: căci individul uman are într-o anumită măsură onoarea de a reprezenta o Idee particulară, iar o caracteristică esenţială a Ideii de umanitate este aceea de a se exprima în indivizi care au o semnificaţie proprie. De aceea vedem că în operele anticilor concepţia lor totuşi atât de clară despre frumuseţe manifest nicidecum exprimată într-un mod unic, ci dimpotrivă sub un mare număr de forme prezentând caracteristici diferite; această concepţie era, ca să spunem aşa, prezentată fără încetare printr-o nouă latură; pe scurt, ea se manifesta când sub figura lui Apollo, când a lui Bachus. Când a lui Hercule. Când a lui Antinou; aş spune chiar că precizarea caracteristicii individuale poate restrânge frumuseţea şi că poate ajunge chiar să producă urâţenia, ca în Silen beat. În Faun şi aşa mai departe. În sfârşit, în cazul în care caracteristica individuală merge până la a o suprima efectiv pe aceea a speciei, adică dacă se exagerează până la a se produce o operă monstruoasă, se cade în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mult decât frumuseţea, graţia trebuie apărată de impietăţile caracteristicii individuale: oricare ar fi postura, oricare ai” fi mişcarea pe care o cere exprimarea acestei caracteristici, această postură şi această mişcare nu trebuie mai puţin realizate în modul cel ‘nai dezinvolt, cel mai potrivit cu persoana şi cu intenţia. Această ‘egula se impune nu numai pictorului şi sculptorului, ci şi oricărui bun actor; dacă nu este respectată, vom obţine din nou doar o caricatură. Adjeă o postură forţată şi o dis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în sculptură, frumuseţea şi graţia rămân obiectul principal. Caracterul personal al spiritului, aşa cum se traduce el în stările sufleteşti, în pasiuni, în acţiunile şi reacţiunile-mutuale ale cunoaşterii şi ale voinţei, toate lucrurile pe care numai faţa şi gestul sunt capabile să le reproducă, caracterul personal al spiritului, spunem, aparţine de preferinţă domeniului picturii. Într-adevăr, privirea şi culoarea, ambele opuse imitaţiei sculptorului, în zadar se străduiesc să contribuie cu toate forţele la frumuseţe, căci ele sunt cu mult mai esenţiale în exprimarea caracterului. În plus, frumuseţea este sesizată într-un mod şi mai perfect atunci când poate fi contemplată din mai multe privinţe; expresia, dimpotrivă şi caracterul. Pot fi şi mai bine înţelese dacă sunt privite dintr-un singur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deci în mod evident scopul sculpturii: Lessing s-a încumetat să explice faptul că Laocoon nu strigă deloc, pretextând că strigătul nu este compatibil cu frumuseţea. Această problemă a fost pentru Lessing tema sau cel puţin punctul de plecare pentru o carte întreagă; de altfel, ea constituie subiectul multor scrieri anterioare şi posterioare lui Lessing; fie-mi permis ca şi eu la rândul meu să spun aici incidental ce gândesc despre aceasta, deşi o discuţie atât de specială nu intră nicidecum la drept vorbind în planul acestui studiu, tacul în întregime dintr-un punct de vede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coon, în faimosul grup statuar care îi poartă numele nu strigă deloc; este un fapt evident. Dacă există aici un subiect de uimire mereu nou, acesta este că, puşi în locul lui. Noi am striga cu toţii şi, în definitiv, natura este aceea care vrea să fie aşa; să presupunem, într-adevăr, că suntem cuprinşi de o durere fizică violentă, de o angoasă trupească şi teribilă; imediat, reflecţia, care în alte împrejurări ne-ar fi sfătuit să tăcem şi să ne resemnăm, este complet alungată din conştiinţă, natura se răscoală şi strigă: prin strigătul său ea exprimă laolaltă durerea, angoasa, cheamă un salvator. Îl intimidează pe cel care îi face rău. Winckelmann observase deja că artistul scăpase din vedere să dea feţei lui Laocoon expresia unui om care strigă: dar, în dorinţa sa de a-l justifica pe artist, el face din Laocoon un stoic care socoteşte că este nedemn pentru el să scoată strigăte (sectmdinn naturam) şi care adaugă durerii sale zadarnicul chin de a-l înnăbuşi exprimarea; Winckelmann vede în el. Curajul dovedit al unui mare om care lupta împotriva torturilor şi care încearcă să reprime, să înăbuşe în el însuşi exprimarea suferinţei sale: &gt;1 nu se pierde în ţipete ascuţite ca la Vergiliu; cel mult el lasă să-l scape câteva suspine de angoasă etc.” (Opere, ed. Germ., voi. VII, pag. 98; şi mai în detaliu, voi. VI. Pag. 105 şi urm.) Această opinie a lui Winckelmann a Cosi criticată de Lessing în al său Laocoon şi modificată în sensul pe care l-am arătat mai sus; Lessing înlocuieşte motivul psihologic cu un motiv pur estetic şi anume că frumuseţea, principiul artei antice, este incompatibilă cu expresia unui om care strica. El adaugă şi un alt motiv: după părerea lui. O stare csenţialmente trecătoare, incapabilă de a se prelungi, nu ar putea să fie reprezentată într-o opera de artă imuablibă; dar un asemenea argument arc împotriva lui o sută de exemple, sprijinite de figuri excelente, pe care artistul Ie-a fixat totuşi în posturi foarte trecătoare, în dans. În luptă. În alergare etc. Cjoethe însuşi. În articolul său despre Laocoon. la începutul Pt-ppileelor (pagina 8). Considera dimpotrivă. A necesară alegerea unui asemenea moment şi a unei posturi i l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noiistre, Ilirt (lloren, 1797, A X-a oră), subordonând totul la adevărul cel mai perfect al expresiei, rezolvă repede problema, susţinând că dacă Laocoon nu strigă, aceasta se explică prin faptul că fiind pe punctul de a muri sufocat el nu mai are puterea să o facă. In sfârşit, l’eniow (Roniische Studieri, voi. I, pag. – 126 şi urm.) examânca/â şi cântăreşte cele trei opinii, fără a propune vreuna nouă; ci se mulţumeşte să combine şi să le concilieze pe cele vech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spirite alât de critice şi atât de perspicace şi-au dat atâta osteneală şi au mers atât de departe pentru a căuta motivaţii insuficiente, argumente psihologice pentru a explica un lucru al cărui motiv, aflai foarte aproape, se impune celui care nu are prejudecăţi; ceea ce mă surprinde mai ales este faptul că Lessing. Care a fost atât de aproape de adevăr, nu a descoperit totuşi secret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examinare psihologică şi fiziologică; înainte de n-mi pune întrebarea clacă Laocoon. În situaţia în care se află. ‘rebuie să strige (întrebare la care de altfel nu aş ezita deloc să raspuml afirmativ). Încep prin a declara că acţiunea de a striga nu t’ebuie să "reprezentată în grupul statuar de care ne ocupăm, din s&lt;mplul motiv că strigătul este complet imposibil de a fi redat prin m’jloacele de imitaţie ale sculpturii. Era imposibil să fie făcut din „• „mura un laocoon care strigă; cel mult putea fi prezentat scntzand gura. Încercând zadarnic să strige, în situaţia unui om care rde vocea, vox faiicibus liaesii. Esenţa şi prin urmar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liauer_ produs de strigăt asupra privitorului, constă pur şi simplu într-un sunet şi nicidecum într-o deschidere a gurii. Această deschidere a gurii, fenomen inseparabil de strigăt, trebuie să fie înainte de toate motivată, justificată de strigătul care a ocazionat-o; în acest caz, în calitate de caracteristică a acţiunii, ea devine admisibilă şi chiar necesară, ba chiar nu ar face nici un rău frumuseţii. Dar, în arta plastică, reprezentarea strigătului în el însuşi este cu fotul deplasată; cu totul imposibilă; ca urmare, condiţia strigătului, adică această deschidere violentă a gurii care bulversează toate trăsăturile şi tot restul expresiei, ar deveni realmente incomprehensibilă: căci. În acest mod şi în definitiv cu preţul multor sacrificii, nu ar Ii reprezenta} decât mijlocul, în timp ce scopul adevărat, strigătul însuşi, inclusiv efectul lui asupra sensibilităţii, ar râmâne neexprimat. Lucru şi mai grav, am vedea în aceasta spectacolul întotdeauna ridicol al unei acţiuni care rămâne fără efect; aceasta ar semăna cu povestea glumeţului de prost gust care, în timp ce paznicul de noapte doarme, ii astupa goarna cu ceară, trezindu-l apoi strigând că a izbucnii nu incendiu şi veselindu-se peste măsură văzând cum se trudeşte biciui om pentru a suna din goarnă. Dar când într-o artă reprezentarea strigătului nu este în afara mijloacelor sale de expresie, ea este cu totul admisibilă: căci ea contribuie la adevăr, adică la reprezentarea completă a Ideii. Este ceea ce se întâmplă în poezie, unde descrierea intuitivă se completează prin imaginaţia cititorului: de aceea Vergiliii îl face să strige pe Laocoon ca un taur care îşi rupe legăturile, după ce toporul deja l-a lovit; la fel la Homer (/., XX, 48-53). Marte şi Mmerva scot strigăte înfricoşătoare, fără a decădea pentru aceasta din demnitatea lor şi nici din frumuseţea lor divină. Acelaşi lucru se petrece şi în cazul jocului actorilor: Laocoon, pe scenă trebuie desigur.! Să strige; la Sofocle, Filoctet scoate strigăte şi fără nici olândoială ci a. strigat efectiv pe scena antică. Un alt caz cu totul analog: amintesc ca am văzut la Londra în Pizano, piesa tradusă din germană, pe celebrul actor Kemble jucând rolul americanului Rolla. Personaj pe jumătate sălbaticdar cu un caracter foarte nobil: căpătând o rană. El scotea un. Strigăt violent, ceea ce producea un efect foarte puternic şi în acelaşi timp foarte potrivit; căci acest strigăt, deosebit de caracteristic, clădea jocului său multă verid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strigăt reprezentat in’ piatră sau pe pânză, un strigăt mul oarecum, ar fi şi mai ridicol decat acea muzică pictată despre care este deja vorba în Propileelc lui Goethte; căci faptul de a striga face mai mult rău restului frumuseţii şi expresiei decât acela de a face muzică; aceasta cel mai adesea nu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jn mişcare decât mâinile şi braţele şi poate fi consideratx drept o acţiune caracteristică a persoanei; el este. Prin urmare, cu totul demn de a fi reprezentat în pictură, numai să nu ceară nici o mişcare violentă a corpului, nici o contracţie a gurii; să cităm ca exemplu Sfânta Cecilia cântând la orgă. Violonistul, de Rafael. În galeria Sciarra din Ro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oarece, din cauza limitelor artei, durerea lui Laocoon nu putea fi exprimată printr-un strigat, artistul trebuia să facă apel la toate celelalte mijloace de expresie; ceea ce a şi tăcut cu cea mai mare perfecţiune: Winckelmann {Opere. Ed. Germ., voi VI., pag. 104 şi urm.), de altfel, arată în mod magistral acest lucru în excelenta sa descriere care îşi păstrează întreaga sa valoare şi întreaga veridicitate, din momentul în care facem abstracţie de tenta de stoicism pe care i-o conferă lui Laocoon.1 (ş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useţea alăturată graţiei este ceea ce constituie obiectul principal al” sculpturii: de aceea ea are o predilecţie pentru nud şi nu tolerează veşmintele decât în măsura în care ele nu ascund formele. Ba se serveşte de draperie nu ca de un veşmânt, ci ca pe procedeu indirect pentru a reprezenta forma; acest mijloc de expresie pune serios la lucru spiritul privitorului; căci pentru a percepe cauza, adică forma corpului, nu i se indică în mod direct decât efectul, adică faldurile. Draperia este deci într-o anumită măsură. În sculptură, ceea ce este în pictură racursiunea. Ambele constituie indicii, dar nu indicii simbolice, ci indicii care. Dacă sunt bine realizate, determină spiritul să contemple obiectul indicat într-un mod nu mai puţin imediat decât dacă ar fi prezentate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să intercalez aici în trecere o comparaţie care se aplică retoricii. Astfel, minimul sau lipsa completă a îmbrăcăminţii fac frumuseţea corporală cel mai uşor de înţeles şi de văzut; ca urmare, un om foarte frumos, dacă are gust şi dacă i se permite să se folosească de el, va umbla cu plăcere aproape gol sau îmbrăcat simplu după modelul anticilor; la fel, orice frumoasă şi cu adevărat bogată • nteligenţă se va exprima întotdeauna în modul cel mai natural, cel mai direct şi cel mai simplu, de fiecare dată când va încerca, dacă acesta este posibil, să-şi exprime gândurile sale celorlalţi şi prin aceasta să-şi mai îndulcească însingurarea pe care trebuie să o resimtă intr-o lume ca a noastră; dimpotrivă, spiritul sărac, confuz şi rău construit se va îmbrăca în expresia cea mai căutată, în retorica cea mai Poseură; el va încercă astfel să ascundă sub o frazeologie greoaie şi Pompoasă îngustimea, nerozia, insignifianţa, banalitatea, ide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pisod are O completare. Vezi cap. XXXVI al Suplim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luiuer la fel ca acela care fiind lipsit de prestanţă şi de frumuseţe vrea să compenseze aceste lipsuri prin splendoarea hainelor sale; el încearcă să ascundă urâţenia şi micimea persoanei sale printr-o mulţime de ornamente barbare, de tinichele, de pene. de guleraşe, de dantele şi mantouri. Acest om ar fi într-o situaţie foarte dificilă dacă ar trebui să umble gol; autorul nostru nu s-ar afla mai puţin în aceeaşi situaţie dacă ar fi obligat să traducă într-un limbaj clar firavul conţinut al lucrării sale obscure şi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umuseţe şi graţie, pictura istorică mai are ca obiect principal caracterul; prin aceasta trebuie înţeles reprezentarea voinţei la gradul său cel mai înalt de obiectitate, adică la acel grad la care individul, ca manifestare a unei laturi particulare a Ideii de umanitate, capătă o semnificaţie particulară şi revelează această semnificaţie nu prin simpla formă, ci prin tot felul de acţiuni, prin modificări ale cunoaşterii şi ale voinţei care determină sau însoţesc acţiunile şi se manifestă ele însele în fizionomie şi în gest. Din moment ce pictorul vrea să reprezinte Ideea de umanitate într-un mod atât de detaliat. Trebuie să ni se arate dezvoltarea multiplelor faţete ale acesteia în indivizi plini de semnificaţie; aceşti indivizi înşişi, pentru ca semnificaţia lor să devină inteligibilă, trebuie să fie prezentaţi în scene. În evenimente şi în acţiuni complexe. Pictura istorică se achită de această sarcină uriaşă punându-nc în faţa ochilor scene de viaţă. Oricare ar fi felul lor. Oricare ar fi semnificaţia lor. Nici un individ, nici o acţiune nu pot II fără semnificaţie; în orice individ şi prin orice acţiune Ideea de umanitate se dezvoltă din ce în ce mai mult. De aceea nu există nici un eveniment al vieţii umane care să fie exclus din domeniul picturii. Se manifestă o mare nedreptate faţă de marii pictori ai şcolii olandeze; la ei nu este apreciată decât abilitatea tehnică; pentru rest sunt dispreţuiţi, deoarece ei au reprezentat cel mai adesea obiecte luate din viaţa obişnuită şi nu sunt considerate interesante decât evenimentele luate din istorie sau din Biblie. Ar trebui, înainte de toate, să ne amintim că semnificaţia interioară a unei acţiuni este complet diferită de semnificaţia exterioară; că adesea aceste două semnificaţii sunt separate una de cealaltă. Semnificaţia exterioară constă în importanţa unei acţiuni în raport cu urmările ei pentru şi în lumea reală; ea depinde deci de principiul raţiunii. Semnificaţia interioară a aceleiaşi acţiuni constă în profunzimea perspectivelor pe care ni le deschide asupra Ideii de umanitate, atunci când ea pune în lumină feţele mai puţin explorate ale acestei Idei prin mijlocirea unor individualităţi distinct şi puternic accentuate pe care le p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rejurări potrivite şi cărora le permite prin aceasta să-şi dezvolte proprietăţile. Numai semnificaţia interioară are valoare în artă; istoriei îi revine datoria să aprecieze semnificaţia exterioară. Ambele sunt complet independente una de cealaltă; ele se pot prezenta împreună, dar pot apărea şi separat. O acţiune de cea mai mare importanţă istorica poate ii, din punctul de vedere al semnificaţiei sale interioare, dintre cele mai banale şi mai comune; invers, o scenă din viaţa de zi cu zi poate avea o semnificaţie interioară considerabilă, din moment ce pune într-o lumină plină şi limpede indivizii, activitatea umană, voinţa umană, surprinse în laturile lor cele mai ascunse. Două acţiuni pot de asemenea să aibă, în pofida deosebirii dintre semnificaţia lor exterioară, o semnificaţie interioară cu totul identică; din punctul de vedere al acesteia din urmă, de exemplu, este cu totul indiferent dacă nişte miniştri joacă soarta ţărilor şi a popoarelor pe o hartă geografică sau nişte ţărani, aşezaţi la o masă într-un local, joacă zaruri ori cărţi; la fel de indiferent este dacă se joacă şah cu figurine din aur sau din lemn. In plus, scenele şi evenimentele care formează pentru atâtea milioane de oameni trauma vieţii, faptele şi gesturile lor, nenorocirile şi bucuriile lor, au deja, în această calitate, destulă importanţă pentru a face din domeniul arte-l şi pentru a-l furniza, datorită bogatei lor complexităţi, materia necesară reprezentării Ideii atât de complexe de umanitate. Chiar şi momentul însuşi, prin tot ce are el trecător şi momentan, poate fi fixat prin artă; este ceea ce se numeşte astăzi un lublou c/c gen; această reprezentare produce o emoţie subtilă şi deosebită; căci. Fixând într-o imagine durabilă această lume trecătoare, această succesiune permanentă de evenimente izolate care formează pentru noi întregul univers, arta realizează o operă care, ridicând particularul până-la Ideea speciei sale, pare să oblige timpul însuşi să nu mai treacă. Să spunem în sfârşit că evenimentele istorice, importante din punctul de vedere exterior, prezintă uneori un inconvenient din punctul de vedere al picturii; se întâmplă adesea ca ceea ce este semnificativ în ele să nu poată fi reprezentat în mod intuitiv, ci trebuie dimpotrivă să fie adăugat d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rebuie în general să distingem într-un tablou semnificaţia nominală de semnificaţia reală, prima este cu totul exterioară, ea rezidă într-o pură noţiune pe care suntem de acord să o adăugăm; cea de a doua constă într-o faţetă particulară a Ideii de umanitate care devine prin intermediul tabloului sesizabilă intuiţiei. Să presupunem, de exemplu, că semnificaţia exterioară este: Moise găsit de o prinţesă egipteană; iată o circumstanţă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rihauer importantă pentru istorie; semnificaţia reală, dimpotrivă, adică ceea ce este efectiv oferit intuiţiei noastre, este un copil, abandonat într-un leagăn plutitor, salvat de o femeie de viţă nobilă; iată un fapt care a putut să se întâmple destul de adesea. În acest caz, doar îmbrăcămintea îl poate informa pe un om instruit despre ce eveniment precis este vorba; dar îmbrăcămintea nu are valoare decât pentru semnificaţia nominală; pentru semnificaţia reală ea nu are nici o valoare; căci aceasta din urmă nu se referă decât la om în calitate de om şi nicidecum la determinările sale contingente. Cluate din istorie nu oferă deci nici un avantaj comparativ cu cele care sunt luate din sjmpla posibilitate şi care prin urmare nu pot fi desemnate sub o denominaţie individuală, ci numai sub un context general; căci ceea ce este cu adevărat semnificativ în cele dintâi nu este nicidecum latura individuală, nu este nicidecum circumstanţa particulară privită ca atare; ci, dimpotrivă, ceea ce conţin ele ca general, latura Ideii de umanitate care se exprimă prin ele. Totuşi, nu trebuie să ne prevalăm de acest lucru şi să condamnăm şi subiectele istorice precise; valoarea lor artistică se sprijină, atât pentru pictor, cât şi pentru privitor, nu pe faptul individual şi particualr care provoacă interesul lor istoric, ci pe semnificaţia generală care se exprimă prin ele, pe Ideea lor. De asemenea, din istorie nu trebuie alese, în materie de subiecte, decât acelea în care semnificaţia generală este efectiv exprimabilă şi nu cere să fie adăugată prin gândire, căci altfel semnificaţia nominală ar fi într-adevăr prea diferită de semnificaţia reală; ceea ce gândirea adaugă tabloului capătă prea multă importanţă şi impietează asupra a aceea ce se percepe prin văz. Chiar şi la teatru, nu este bine ca acţiunea principală să se petreacă, aşa cum se întâmplă în tragedia franceză, în spatele scenei; în mod evident şi cu atât mai mult, aceasta ar fi o greşeală şi mai gravă în pictură. Cum poate fi complet mediocru efectul unui subiect istoric? Pentru aceasta trebuie ca, prin natura însăşi a subiectului, pictorul să fie închis într-un cerc determinat de motive străine artei, iar acest cerc să fie sărac în obiecte pitoreşti sau interesante; este ceea ce se întâmplă, de exemplu, artistului care se concentrează asupra istoriei unui popor mic şi izolat, guvernat în mod sacerdotal, adică de nebunie, bine cunoscut, de altfel, de toate marile naţiuni ale Orientului şi ale Occidentului, contemporanii săi, mă refer la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azia barbarilor a tras între noi şi antici o linie de demarcaţie asemănătoare cu aceea pe care ultimele revoluţii hidrografice au trasat-o între perioada geologică actuală şi acee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ei organisme nu mai sunt pentru noi decât fosile, este regretabil faptul că poporul a cărui cultură trebuia să servească drept baza generală culturii noastre a fost tocmai poporul evreu şi nu poporul orec sau cel puţin poporul roman. Dar în special marii pictori a; Italiei. În secolele al XV-lea şi al XVI-lea, au fost cei care au suferit această nefastă influenţă; în cercul strâmt în care ei erau închişi în mod arbitrar în alegerea subiectelor, ei au fost obligaţi să se oprească asupra a tot felul de evenimente nesemnificative; într-adevăr, în ce priveşte istoria, Noul testament constituie o materie şi mai ingrata decât cel Vechi; istoria martirilor şi a Părinţilor, care urmează, este un subiect cu totul arid. Cu toate acestea, este necesar să se facă distincţie între tablourile care tratează partea istorică sau mitologică a iudaismului sau a creştinismului şi cele care revelează intuiţiei noastre spiritul original, adică morala creştinismului, sub formă de personaje pătrunse de acest spirit. Acestea din urmă sunt în realitate ceis mai înalte şi cele mai admirabile creaţii ale picturii; ele nu au fost realizate decât de cei mai mari maeştri ai acestei arte, în special de Ra%el şi Conegio, mai ales de acesta din urmă. În primele sale opeie. O asemenea pictură nu poate fi nicidecum încadrată în pictura istorică; căci ea nu reprezintă în cele mai multe cazuri nici un eveniment, nici o acţiune; cel mai adesea este vorba despre simple grupuri în care apar Sfinţii şi Mântuitorul însuşi, acesta foarte adesea sub înfăţişarea de copil, însoţit de mama sa şi de îngeri. În fizionomia lor şi mai ales în privirea lor, vedem expresia şi reflectarea cunoaşterii celei mai perfecte, adică a aceleia care nu se aplică nicidecum lucrurilor particulare, ci aceea care concepe într-un mod perfect Ideile particulare, altfel spus întreaga esenţă a lumii şi a vieţii; această cunoaştere acţionează şi asupra voinţei lor; dar, spre deosebire de cunoaşterea obişnuită, care este departe de a prezenta motive acestei aceleiaşi voinţe, ea răspândeşte asupra voinţei întregi forţa sa liniştitoare, acel chieliv]; de aici provine acea resemnare perfectă, care este în acelaşi timp şi spiritul intim al creştinismului şi cel al înţelepciunii hinduse; de aici izvorăsc renunţarea la orice dorinţă, convertirea, suprimarea voinţei care duce la pierzanie lumea întreagă; de aici rezultă, într-un cuvânt, mântuirea. Iată însemnele demne de o admiraţie eternă prin care maeştrii artei au exprimat în operele lor supra înţelepciune. Aici este culmea cea mai înaltă a artei; după ce a urmărit voinţa în obiectitatea sa adecvată, în Idei; după ce a parcurs succesiv toate gradele în care existenţa să se dezvolte, gschopenhauer foloseşte termenul fr., quietif, din lat. = mângâie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t/mr Scliopenli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 în care ea se supune cauzelor, cele în care ea cedează excitaţiilor, cele în care ea este pusă în mişcare-în mod atât de divers de către motive, arta, pentru a încheia, ne-o arată suprimându-se ea însăşi, nesilită de nimeni şi de nimic, graţie imensei liniştiri pe care i-o procură cunoaşterea perfect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constituie fondul a tot ce am spus până acum despre artă este acela că obiectul artei, obiectul pe care artistul încearcă să-l reprezinte, obiectul a cărui cunoaştere trebuie să ‘ -‘: •. „’. D. nacK’fc npsrei, precum embrionul care precede şi – e pLiii. *, isce. Ii obiect este o Idee. In sensul platonician al.: ui, ş&gt;. Uiîc altceva; nu esâe nicidecum lucrul particular, deoarece nu este nicidecum obiectul înţelegerii noastre obişnuite: nu este nici conceptul, deoarece nu este nicidecum obiectul intelectului şi nici al ştiinţei. Fără îndoială, Ideea şi conccplul au ceva în comun şi anume faptul că ambele sunt unităţi care reprezintă o pluralitate de lucruri reale; cu toate acestea, între ele este o mare deosebire: şi tocmai această deosebire explică într-un mod suficient de clarevident ceea ce am spus despre concept în cartea întâi şi despre Idei în aceasta de faţă. Oare Platou să fânţeles clar această deosebire? Nici nu mă gândesc să afirm acest lucru; el dă, în privinţa Ideilor, numema c exemple şi explicaţii care ar putea II aplicate simplelor concepte. Să lăsăm pentru moment fără răspuns aceasta întrebare şi să ne continuăm drumul, bucurându-nc întotdeauna când dăm de urmele unui mare şi nobil spirit, fiind preocupaţi totuşi mai mult să ne urmărim scopul pe care ni l-am propus decât să călcăm pe aces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este abstract şi discursiv; complet nedeterminat. în ce priveşte conţinutul său, nimic nu este precis în el în afară de limitele sale; intelectul este. Suficient pentru a-l înţelege şi ai concepe; cuvintele, fără nici un alt intermediar, suni de ajuns pentru a-l exprima; propria sa definiţie, în sfârşit, spune totul despic el. Ideea, dimpotrivă, care poate fi definită la rigoaie ca reprezentantul adecvat al conceptului, este absolut concreta: deşi poate reprezenta • &gt; infinitate de lucruri particulare, eu nu este mai puţin determinată, din această cauză, în toate faţetele sale; individul. În calitate de individ, nu o poate cunoaşte niciodată; pentru a o concepe, trebuie să lase la o parte întreaga voinţă, întreaga individualitate şi să se ridice l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u poale fi înţeles dacă nu următoare, (n.a.) cunoaşte foarte bine C’&lt;irt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mea ca voinţă &gt;• /’ reprezentare de subiect cunoscător pur; am putea spune că ea este ascunsă pentru toţj în afară de geniu şi de cel care, graţie unei exaltări a facultăţii de cunoaştere pure (datorată cel mai adesea capodoperelor artei), se află într-o stare vecinŞ cu geniul; Ideea nu este în mod esenţial comunicabilă, ci numai relativ: căci, odată concepută şi exprimată în opera de artă, ea nu se revelează fiecăruia decât proporţional cu valoarea spiritului său: iată de ce operele cele mai bune din toate artele, monumentele cele mai glorioase ale geniului sunt destinate să rămână pentru totdeauna neînţelese pentru stupida majoritate a muritorilor; pentru ei capodoperele sunt de neînţeles, ei sunt izolaţi. Despărţiţi de o prăpastie mare şi seamănă cu domnitorul căruia nu-l este permis să intre în contact cu poporul. Cu toate acestea, chiar şi cei mai proşti oameni nu laudă cu mai puţină tărie capodopere consacrate; căci ei nu vor să lase să se vadă prostia lor, dar nu sunt mai puţin dispuşi. În forul lor interior, să condamne aceleaşi capodopere de îndată ce li se oferă speranţa că o pot face fără a fi în pericol să se trădeze; atunci ei îşi descarcă cu voluptate acea ură nutrită mult timp pe ascuns împotriva frumosului şi împotriva celor care îl realizează; ei nu pot ierta operelor de artă ce i-au umilit nespunându-le nimic. Căci în general, pentru a aprecia de bunăvoie şi în mod liber valoarea altuia, pentru a o evidenţia, trebuie să ai tu însuţi valoare. Pe aceasta se bazează necesitatea de a fi modest atunci când eşti merituos; tot pe aceasta se bazează stima excesivă de care se bucură modestia; singură printre surorile sale, această virtute nu este niciodată uitată atunci când se face elogiul unui om de merit; se speră ca, lăudând-o, să se facă dovadă intenţiilor conciliante şi să se potolească mânia imbecililor. Ce este de fapt modestia dacă nu o umilinţă mascată, prin care, în această lume infectată de cea mai detestabilă invidie, cineva cere iertare pentru avantajele şi pentru meritele sale unor oameni care sunt lipsiţi şi de unele şi de celelalte? Căci cel care nu-şi atribuie nici avantaje, nici merite, din simplul motiv că efectiv nu le are, acela nu este nicidecum modest, el nu este decâ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nitatea care se transformă în pluralitate prin intermediul spaţiului şi al timpului, forme ale apercepţiei noastre intuitive; conceptul, dimpotrivă, este unitatea extrasă din pluralitate. Prin intermediul abstractizării care este un procedeu al intelectului nostru; conceptul poate fi numit unitas post reni, iar Ideea unitas ante rc’f&gt;’- Să prezentăm, în sfârşit, o comparaţie care exprimă bine diferenţa dintre concept şi Idee; conceptul seamănă cu u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cr neînsufleţit; ceea ce se pune în acesta rămâne aranjat în aceeaşi ordine; însă nu se poate lua din el (prin judecăţi analitice) nimic altceva decât ceea ce a fost pus acolo (prin reflecţia sintetică); Ideea, dimpotrivă, revelează celui care a conceput-o reprezentări cu totul noi clin punctul de vedere al conceptului cu acelaşi nume; ea este precum un organism viu, care creşte şi rodeşte, capabilă, pe scurt, să producă ceea ce nu a fost introdu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ricare ar fi în practică utilitatea conceptului, oricare ar fi aplicaţiile sale, necesitatea sa, fecunditatea sa în ştiinţe, el nu rămâne mai puţin pentru totdeauna steril din punct de vedere artistic. Dimpotrivă, odată concepută. Ideea devine izvorul adevărat şi unic al oricărei opere de artă demne de acest nume. Plină de viguroasă originalitate, aflându-se în mijlocul vieţii şi al naturii, ea nu este accesibilă decât geniului sau omului ale cărui facultăţi se ridică pentru o clipă până la geniu. Numai dintr-o viziune atât de directă se pot’ naşte adevăratele opere, cele care poartă în ele nemurirea. Cum Ideea este şi rămâne intuitivă, artistul nu are nici o cunoştinţă în abstracta a intenţiei şi nici a scopului operei sale; în faţa lui pluteşte o Idee. Şi nicidecum un concept; de aceea, el nu poate nicicum să explice ce face; el lucrează, cum se spune în limbaj popular, fără nici un scop. În mod inconştient, în mod instinctiv. Imitatorii, manieriştii, imitatores, servutn pecus, procedează cu totul invers, trecând de Ia concept la artă; eireţin lucrul care place şi care face efect în adevăratele capodopere; ei îl analizează, îl concep sub formă de concept, adică în mod abstract; ei fac, în sfârşit, dând dovadă de prudenţă şi de aplicaţie, o pastişă mărturisită sau nemărturisită. Semănând cu plantele parazite, ei îşi sug hrana, o iau din operele celorlalţi şi iau culoarea alimentelor lor precum polipii. Ducând şi mai departe comparaţia, sem putea spune că ei seamănă cu maşinile care taie foarte mărunt şi amestecă tot ce este aruncat în ele, dar care nu au putut să digere niciodată nimic; astfel, elementele străine pot fi întotdeauna recunoscute, izolate, distinse. Numai geniul poate fi comparat cu un corp organizat care digeră, elaborează şi produce. Fără îndoială, el se formează la şcoala predecesorilor săi şi urmând exemplul operelor lor. Dar el nu devine fecund decât la contactul imediat cu viaţa şi cu lumea, sub influenţa intuiţiei; iată de ce educaţia, oricât de perfectă ar fi ea, nu-l eclipsează niciodată originalitatea. Toţi imitatorii, toţi manieriştii concep sub formă de concept opere străine care le servesc drept model; or, niciodată un concept nu va putea să dea unei opere viaţa lăuntrică. Contemporanii, adică toţi oamenii mediocri p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a şi reprezentare precede vremea respectivă, nu cunosc decât conceptele şi sunt incapabili să se desprindă de ele;’ iată de ce ei întâmpină cu politeţe prevenitoare şi entuziasm operele pastişate; însă vor fi suficienţi doar câţiva ani pentru ca aceleaşi opere să devină neinteresante; căci baza unică pe care se sprijină farmecul lor, adică spiritul timpului şi ansamblul conceptelor familiare epocii, vor fi foarte repede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erele veritabile, inspirate direct din natură şi din viaţă, rămân pentru totdeauna tinere şi mereu originale; ca natura şi viaţa înseşi: căci ele nu aparţin nici unei epoci, ele sunt ale omenirii; contemporanii, cărora ele nu caută să le placă, le întâmpină cu răceală; nu li se poate ierta că în mod implicit sau indirect au dezvăluit greşelile vremii; de aceea nu li se face dreptate decât foarte târziu şi cu destulă greutate; dar. În compensaţie, ele nu îmbătrânesc niciodată; până şi în vremurile cele mai îndepărtate ele îşi conservă expresia, prospeţimea, tinereţea lor care renaşte mereu; de altfel ele nu au a se teme nici.de dispreţ, nici de uitare, din moment ce au fost încoronate cu aprobarea şi aplauzele acestui mic număr de oameni luminaţi care apar la rare’ intervale de timp de-a lungul secolelor1 şi care îşi dau verdictul lor; sufragiile lor, adunându-se în timp, sunt cele care constituie autoritatea şi arbitrul la care se face apel atunci când se invocă judecata posterităţii; căci în viitor mulţimea va fi şi va rămâne întotdeauna la fel de înapoiată şi la fel de stupidă pe cât nu a încetat să fie nic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omand cititorului să vadă nemulţumirile pe care cele mai mari genii ale fiecărui secol le-au exprimat faţă de contemporanii lor; ele par a fi din zilele noastre: aceasta pentru că speţa umană este mereu aceeaşi. In toate timpurile şi în toate artele maniera se substituie inspiraţiei, care este proprietatea exclusivă a unui număr restrâns; or, maniera este un veşmânt sub care geniul a strălucit doar o clipă, dar, odată uzat, el îl aruncă şi alţii îl iau. Din toate acestea rezultă că, în general, pentru a avea aprobarea posterităţii trebuie să se renunţe la aceea a contemporanilor şi inver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rtei este deci de a comunica Ideea odată concepută, după ce a trecut astfel prin spiritul artistului, unde ea apare purificată şi izolată de orice element străin, ea este inteligibilă, chiar şi pentru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ent rari nantes în gurgite vast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agraf se referă capitolul XXXIV din Suplimente, (n.a.) inteligenţă cu o slabă receptivitate şi cu o sterilitate completă; ştim de altfel că artistului nu-l este permis să-şi ia motivele de inspiraţie din concepte. După aceste principii, nu putem gusta o operă pe care autorul o destinează în mod categoric exprimării unui concept; este cazul alegoriei. O alegorie este o operă de artă care semnifică altceva decât reprezintă. Or Ideea, ca tot ceea ce este intuitiv, se exprimă prin sine însăşi într-un mod cu totul direct şi perfect; ea nu are deloc nevoie de un intermediar străin pentru a se manifesta. Astfel, ceea ce este exprimat şi reprezentat în acest mod. cu ajutorul unor semne străine, nu este nicidecum accesibil în mod direct intuiţiei, prin urmare nu este niciodată decât un concept. Alegoria are deci întotdeauna misia de a figura lui concept; ea îşi propune să deturneze spiritul privitorului de la imaginea vizibilă şi intuitivă pentru a-l aduce la o concepere de cu totul alt ordin, abstractă, non intuitivă, complet străină operei de artă; în acest caz tabloul şi statuia îşi propun acelaşi scop ca şi scrierea, cu deosebirea că scrierea esfe mult mai aptă să-l atingă. Scopul nu mai este aici cel al artei aşa cum l-am definit noi, adică reprezentarea unei Idei care trebuie concepută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se propune prin alegorie, perfecţiunea artistică nu mai este necesară, este suficient să poată fi recunoscut obiectul; odată făcut acest lucru, scopul este atins, din moment ce trebuia doar să sugereze acest lucru, scopul este atins, din moment ce trebuia doar să sugereze spiritului o concepţie cu totul străină artei, un concept abstract. Alegoriile, în arta plastică, nu sunt prin urmare decât nişte hieroglife; valoarea artistică pe care ele o pot avea de altfel ca reprezentări intuitive nu le aparţine în calitate de alegorii, ci în cu totul alte calităţi. Noaptea lui Correggio, Geniul gloriei al lui Annibale Carracci, Orele lui Poussin, iată fără îndoială pânze foarte frumoase; în plus acestea sunt şi alegorii; dar între aceste două lucruri nu există nici un raport. Ca alegorii, ele nu valorează nici cât o inscripţre. Acest lucru ne conduce la deosebirea deja făcută între semnificaţia reală şi semnificaţia nominală ale unui tablou. Semnificaţia nominală este aici alegoria considerată ca atare, de exemplu geniul gloriei; semnificaţia reală este ceea ce este efectiv reprezentat; în tabloul nostru este un tânăt înaripat, în jurul căruia zboară un roi de efebi frumoşi; aceasta exprimă o Idee. Dar această semnificaţie reală nu produce efect decât dacă facem abstracţie de semnificţia nominală şi alegorică; dacă ne gândim la aceasta din urmă, atunci părăsim contemplaţia; spiritul nostru va fi stăpânit numai de un concept abstract; or, orice trecere de la Idee la simplul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poate fi decât o decădere. A’desea, această semnificaţie nominală, această intenţie alegorică face chiar rău semnificaţiei reale, adevărului concret; de exemplu, în Noaptea lui Correggio, eclerajul supranatural, în pofida frumuseţii execuţiei, nu este mai puţin o pură cerinţă a sensului alegoric, o absurditate din punct de vedere fizic. Dacă aşadar un tablou alegoric se întâmplă să aibă şi o valoare artistică, această valoare nu este în nici un fel solidară şi nici dependentă de intenţia sa alegorică; o asemenea operă serveşte, în acelaşi timp, două scopuri, exprimarea unui concept şi aceea a unei Idei; numai exprimarea unei Idei poate fi scopul artei; exprimarea unui concept este un scop de cu totul alt ordin; este un amuzament agreabil, este o imagine destinată să îndeplinească, aşa cum o fac hieroglifele, funcţia unei inscripţii: este, pe scurt, o invenţie făcută din plăcere pentru cei cărora adevărata natură a artei nu li se va reveia niciodată. Este ceva la fel ca un obiect de artă care este în acelaşi timp un obiect util şi care, tocmai datorită acestui fapt, serveşte două scopuri, de exemplu o statuie care este în acelaşi timp un candelabru sau o cariatidă, un basorelief care în acelaşi timp îi serveşte lui Ahile de scut. Adevăraţii iubitori de artă nu vor aprecia nici un gen, nici celălalt. Fără îndoială, un tablou alegoric poate, prin propria sa semnificaţie alegorică, să producă o vie impresi-e asupra sufletului: dar şi o simplă inscripţie, în împrejurări asemănătoare, ar produce acelaşi efect. Să presupunem, de exemplu, un om stăpânit de o puternică şi persistentă dorinţă de a ajunge renumit; el consideră gloria ca fiind bunul său legitim, convins de altfel că nu se va putea bucura de ea atâta timp cât nu va obţine prin realizări proprii titlul de proprietate asupra ei; iată-l trecând prin faţa tabloului lui Carracci, văzând geniul gloriei încoronat cu lauri; această privelişte îi răscoleşte tot sufletul, îi solicită întreaga sa putere de acţiune; dar acelaşi lucru s-ar fi întâmplat dacă el ar fi citit deodată şi în mod distinct cuvântul. Glorie‘1 scris cu litere mari pe perete. Să presupunem un alt om care ar fi descoperit un adevăr important din punct de vedere practic sau ştiinţific şi care nu ar reuşi să se facă crezut; să-l punem în faţa unui tablou alegoric reprezentând Timpul care ridică vălul şi lasă să se vadă Adevărul gol-goluţ: această imagine va produce asupra lui 9 impresie puternică, dar şi deviza: ^Timpul dezvăluie adevărul”1 nu l-ar fi emoţionat mai puţin. Intr-adevăr, ceea ce acţionează aici la drept vorbind nu este decât gândirea abstractă şi nu reprezentar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în arta plastică, este aşadar, după cum am spus, o endinţă vicioasă, îndreptată spre un scop complet străin art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urmare, ea devine cu totul dezagreabilă dacă este căutată prea departe; căci de îndată ce ea nu mai reprezintă decât interpretări forţate şi bizare, cade în absurd; iată câteva exemple: broasca ţestoasă reprezintă, se pare, pudoarea feminină; Nemesis îşi priveşte sânii prin deschizătura tunicii sale, pentru a arăta că ea cunoaşte tot ce este j misterios; în sfârşit, Bellori susţine că Annibale Carracci îmbrăca voluptatea cu o rochie galbenă pentru a arăta că bucuriile pe care ea le procură se veştejesc foarte repede şi devin galbene precum paiul. Dar uneori se ajunge la o exagerare atât de mare încât între imaginea reprezentată şi conceptul indicat nu mai rămâne nici o relaţie bazată pe o asociaţie de idei sau pe o noţiune intermediară care să se poată subsuma conceptului; semnul şi semnificaţia devin în întregime convenţionale; ele se leagă între ele printr-o regulă arbitrară, aleasă la întâmplare; în acest caz, eu dau acestui gen de alegorie numele de alegorie simbolică. Astfel, trandafirul este simbolul discreţiei; laurul, cel al gloriei; ramura de palmier, cel al victoriei; cochilia, cel al pelerinajului; crucea, cel al religiei creştine; de aceeaşi categoric sunt legate toate semnificaţiile proprii care sunt atribuite în mod direct culorilor: galbenul reprezintă falsitatea, albastrul fidelitatea etc. Asemenea simboluri îşi pot găsi o folosinţă frecventă în viaţă; ele nu semnifică nimic din punctul de vedere al artei; nu trebuie să vedem în ele decât nişte hieroglife sau un fel de scris chinezesc; trebuie să le includem în aceeaşi categorie Cu armoniile, cu desenele care servesc drept firmă pentru hanuri, cu cheia care îl face pe şambelan să se deosebească de ceilalţi, cu şorţul de piele care ne face să-l recunoaştem p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 sfârşit, să numim embleme unele simboluri, admise o dată pentru totdeauna ca atribute ale unui personaj istoric sau mitic ca un caracter al unei noţiuni personificate; este cazul animalelor Evangheliştilor, bufniţa Minervei. Mărul lui Paris, ancora Speranţei etc. Totuşi numele de emblemă se dă de obicei unor desene alegorice simple, însoţite de o inscripţie explicativă, făcute a arăta prin intermediul văzului un adevăr moral oarecare; găsim colecţii întregi de asemenea desene la J. Camerarius, la Alciatus şi la alţii: cate o trecere spre alegoria poetică despre care vom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greacă corespunde intuiţiei: de aceea ea este estetică; sculptura hindusă corespunde conceptului: de aceea ea este doa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asupra alegoriei se sprijină pe tot ce am spus despre esenţa artei; ea decurge în mod riguros din acele consideraţii; dar ea este opusă direct judecăţii lui -Winckelamnn; ace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gt;/reprezentare departe de a considera alegoria ca fiind străină şi adesea nuizibilă artei: el nu mai conteneşte cu laudele la adresa ei şi chiar (vezi Opere, ed. Germ. voi. 1, pag. 55 şi urm.) dă drept scop suprem al artei. Reprezentarea de concepte generale şi de lucruri inaccesibile simţurilor”. Cititorul este liber să aleagă una sau alta dintre opinii; cu toate acestea, trebuie să mărturisesc că citind la Winckelmann aceste consideraţii asupra metafizicii frumosului am constatat că poţi să ai gustul cel mai ales, judecata cea mai sigură pentru a simţi şi a aprecia frumuseţea şi să nu fii mai puţin incapabil să pătrunzi şi să explici natura frumosului şi a artei, dintr-un punct de vedere abstract şi cu adevărat filosofic, la fel cum poţi fi foarte bun şi virtuos, să ai o conştiinţă foarte delicată care rezolvă cazurile particulare cu rigoarea unei balanţe de precizie, fără a fi capabil, pe aceste considerente, să pui pe baze filosofice şi să expui în abstraclo valoarea morală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raportul dintre alegoric şi poezie; dacă, în arta plastică, alegoria este inadmisibilă, în poezie ea este foarte admisibilă şi foarte utilă. În arta plastică, într-adevăr, ea conduce de la datul intuitiv, de la obiectul apt pentru orice artă, la gândirea abstractă; în poezie, dimpotrivă, raportul este invers; aici ceea ce ne este oferit în mod direct prin intermediul cuvintelor este conceptul; or. Scopul artistului este întotdeauna acela de a ne conduce de la concept la* intuiţie, intuiţie pe care imaginaţia auditoriului trebuie să-şi dea silinţa să o reprezinte. Dacă. În arta plastică, datul direct ne conduce la o percepţie alta decât ea însăşi, aceasta nu poate fi decât o abstracţie, căci numai abstractul nu poate fi reprezentat în mod imediat în ea: dar niciodată un concept nu trebuie să fie punctul de plecare şi nici comunicarea sa nu trebuie să fie scopul unei opere de artă. Dimpotrivă, în poezie, conceptul este cel care constituie materia, datul imediat şi ne putem ridica foarte bine deasupra lui pentru a evoca o reprezentare intuitivă cu totul diferită în care scopul poeziei este atins. In trauma unui poem, este indispensabil să se recurgă la mai multe concepte sau la gândiri abstracte, care prin ele însele şi în mod direct nu sunt susceptibile de nici o reprezentare intuitivă: atunci ele sunt prezentate. Intuiţiei adesea prin intermediul unui exemplu care poate fi subsumat gândirii abstracte. Acest fenomen se produce în toate expresiile figurate, metafore, comparaţii, parabole şi alegorii, aşa încât toţi aceşti tropi nu se deosebesc între ei decât prin faptul că sunt prezentaţi într-uirmod mai mult sau mai puţin lung, mai mult sau mai PUţin explicit. În elocinţă comparaţiile şi alegoriile de acest gen suni de cel mai bun efect. Aşa cum Cervantes vorbeşte în cuvinte frumoase despre somn atunci când, pentru a exprima uşurarea pe care acesta o aduce durerilor morale şi corporale, spune: „Este o mantie care acoperă omul în întregime!” Ce frumoasă alegorie este acest vers al lui Kleist pentru a exprima faptul că filosofii şi gânditorii luminează ge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căror lampă de noapte luminează lumea! Câtă forţă şi câtă intensitate a viziunii în acea descriere homerică a’Aleei, zeiţa nenorocirilor şi a răzbunărilor: „picioarele sale sunt delicate; căci ea nu calcă niciodată pe pământ, ci merge numai pe capetele oamenilor” (/., XIX, 91). Ce efect puternic a produs Menenius Agripa cu fabula sa Membrele şi Stomacul asupra plebeilor retraşi pe Muntele Sacru! La începutiH cărţii a şaptea din Republica, în alegoria deja citată a peşterii, Platou dă o magnifică expresie unei dogme filosofice de o înaltă abstracţie! O altă alegorie cu un sens filosofic foarte profund este aceea a Persefonei care, pentru că a gustat dintr-o rodie în infern, este condamnată să rămână aici; acest mit este limpezit şi ilustrat în mod deosebit de consacrarea inestimabilă pe care i-a dat-o Goethe tratându-l ca episod în lucrarea sa Triumful sensibilităţii. Eu cunosc trei lucrări alegorice de largă respiraţie; prima mărturiseşte şi îşi arată intenţiile: este % incomparabilul Criticon de Baltazar Gratian; ea se compune dintr-o bogată ţesătură de alegorii legate între ele; acestea sunt pline de sens; este ca un veşmânt transparent care acoperă adevăruri morale şi care le comunică evidenţa intuitivă cea mai frapantă, în timp ce autorul ne uimeşte prin marea sa putere de creaţie. Celelalte două lucrări sunt mai voalate: este vorba despre Don Quijotte şi Gulliver în ţara piticilor. Prima ne prezintă sub formă alegorică viaţa unui om care, spre deosebire de alţii, renunţă să-şi urmărească numai propria fericire; el tinde spre un scop obiectiv şi ideal care îi domină gândirea, voinţa; astfel, el joacă în lume rolul unui personaj straniu. In cazul lui Gulliver este suficient să aplicăm domeniului moral tot ce spune el despre domeniul fizic pentru a ne da seama ce se află sub ficţiunea acelui satirical rogue (ştrengărie satirică), cum ar fi spus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legoria poetică, conceptul este întotdeauna dat şi se încearcă să fie făcut vizibil acest concept prin mijlocirea unei imagini; ca urmare, putem admite ca această alegorie să fie exprimată, sau cel puţin confirmată, printr-o imagine pictată; totuşi această imagine va fi privită nu ca o operă de artă, ci ca un semn şi ca o hieroglifă; ea nu va dovedi cu nimic valoarea autorului său ca pictor, ci doar ca poe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zul acelei frumoase viniete alegorice a lui Lavater, care trebuie să facă o atât de reconfortantă impresie asupra oricărui nobil campion al adevărului; aceasta reprezintă o mână care este înţepată de o viespe; ea tine o lumină, în flacăra căreia se ard musculiţele; dedesubt se poate citi devi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arde aripile musc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le distruge capetele şi micile lor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este mai puţ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pat de viesp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lotuşi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gen îi aparţine şi acea piatră funerară care reprezintă o lumânare care tocmai a fost stinsă şi care încă fumegă, purtând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stinge se poate vedea dacă era din seu sau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fârşit şi cazul acelui vechi arbore genealogic german; trebuie să se arate că ultimul descendent al unei foarte vechi familii a luat hotărârea de a trăi în abstinenţă şi în castitate perfectă şi de a lăsa astfel să se stingă neamul; el este reprezentant fiind gata să taie cu foarfecele rădăcinile copacului cu mii de crengi care îl va strivi prin căderea sa. In această categorie se încadrează în general imaginile alegorice despre care am vorbit, numite de obicei embleme; le-am putea defini ca fiind scurte fabule a căror morală este exprim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egoriile de această natură trebuie socotite ca făcând parte din poem şi nu din pictură şi tocmai acest lucru le justifică; execuţia plastică rămâne aici întotdeauna pe planul al doilea, iar desenului i se cere numai să reprezinte obiectele în aşa manieră încât sa poată fi recunoscute. Dar, în poezie, ca şi în arta plastică, alegoria devine simbol de îndată ce între obiectul reprezentat intuitiv şi ideea abstractă pe care el o reprezintă nu mai este altă relaţie arbitrară. Cum orice reprezentare simbolică se sprijină practic pe o convenţie: simbolul prezintă printre alte inconveniente şi pe acela de a-şi lăsa ^mnificaţia pradă uitării şi ofenselor timpului. Cine ar putea ghici, u’că nu ar şti dinainte, de ce peştele este simbolul creştinis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tace aici aluzie la un acrostih bine cunoscut: ‘Iriocnx; Xpno; u Yioq X (oxrip. Cuvinte care înseamnă: „Iisus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mpollion, cu siguranţă; căci nu este vorba decât despre o hieroglifă fonetică. De aceea astăzi Apocalipsa Sfântului loan este considerată drept alegorie poetică aproape în aceeaşi măsură cu basoreliefurile purtând inscripţia: Magmis Deus sol Mithra, despre care se discută fără încetare şi în zilele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în acest studiu pe care l-am făcut până acum asupra artei în general, trecem de la artele plastice la poezie, este neîndoielnic că şi aceasta are drept scop manifestarea Ideilor, a gradelor de obiectivare a voinţei şi comunicarea lor auditoriului cu precizia şi cu forţa pe care le-au avut în concepţia poetului. Ideile sunt, prin esenţă, intuitive; dacă aşadar. În poezie, nu se exprimă direct prin cuvinte decât concepte abstracte, nu este mai puţin evident că scopul este acela de a-l arăta auditoriului, prin mijlocirea unor semne reprezentative ale acestor concepe, Ideile vieţii. Şi acest lucru nu este posibil decât dacă acest auditor îl sprijină pe poet cu prorpia sa imaginaţie. Dar pentru a îndrepta imaginaţia spre acest scop. Conceptele abstracte; care sunt materia primă a poeziei, ca şi a prozei celei mai seci, trebuie să se grupeze de aşa manieră încât sferele lor să se întretaie şi, ca urmare, nici unul dintre ele să nu rămână în generalitatea şi abstracţia sa. Şi atunci o imagine intuitivă se substituie conceptelor în imaginaţie, imagine pe care poetul, prin mijlocirea cuvintelor, o adaptează întotdeauna din ce în ce mai mult la ceea ce îşi propune el să exprime. Aşa cum chimistul, combinând lichide cu totul limpezi şi transparente, obţine un precipitat solid, la fel şi poetul extrage din generalitatea abstractă şi transparentă a conceptelor, prin modul în care le uneşte, concretul, individualul, reprezentarea intuitivă. Căci Ideea nu poate fi cunoscută decât prin intuiţie; iar cunoaşterea Ideii este scopul oricărei forme de artă. Acea maestria, atât în poezie, cât şi în chimie, constă în a obţine, de fiecare dată. Precipitatul avut în vedere. La aceasta servesc în poezie numeroasele epitete care cuprind şi restrâng din ce în ce mai mult. Fy până la a o face intuitivă, generalitatea fiecărui concept. Homer alătură aproape întotdeauna unui substantiv un adjectiv a cărui noţiune întretaie sfera primului concept, o diminuează imedia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i ale căior iniţiale compun cuvântul grecesc ‘Ijc&amp;uq, peşte, (n.t.) ‘ Ia acest paragraf se referă capitolul XXXVI al Suplim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sură considerabilă şi o aduce cu atât mai aproape de intuiţie; de exemplu: ‘Eu 8’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xa jj. EA. Atav etu ^ei8copov apov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it vero în Oceanum splendidum lumen solis, trahens noctem nigram super almam terra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saufter Wind vom blauen Himmel weht, Die Myrte still und hoch der Lorbeer st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blând adie din cerul albastru. Mirtul tace, iar laurul se înalţ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evocă aceste versuri, cu puţine noţiuni, în imaginaţie întregul farmec al climatului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auxiliare importante ale poeziei sunt ritmul şi rima. Nu pot să dau nici o explicaţie a minunatei lor puteri, decât doar aceea că facultatea noastră de reprezentare, esenţialmente subordonată timpului, capătă prin aceasta o forţă cu totul deosebită care ne face să simţim în interiorul nostru fiecare sunet care revine la intervale regulate şi ne face să intrăm în rezonanţă cu el. Prin aceasta, în primul rând, ritmul şi rima sunt un mijloc de a pune stăpânire pe atenţia noastră, căci astfel urmărim povestea cu o şi mai mare plăcere; în plus, acestea creează în noi o stare de spirit eliberată de orice constrângere, anterioară oricărei judecăţi şi care ne determină să încuviinţăm ceea ce ni se recită. Prin acesta, povestea câştigă o anumită putere emfatică şi persuasivă, independentă de principiile oricăr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ralitatea materiei de care ea dispune pentru a exprima Ideile, adică prin generalitatea conceptelor, poezia se întinde într-un domeniu imens. Natura întreagă, Ideile la orice nivel pot fi exprimate de ea; şi, după Ideile pe care le exprimă, ea este când descriptivă, când narativă, când pur dramatică. Dacă, în exprimarea gradelor ‘nterioare ale obiectităţii voinţei, artele plastice sunt superioare Poeziei, pentru că natura inconştientă şi pur animală îşi manifestă aPi’oape întreaga fiinţă într-un singur moment care nu trebuie să fie scăpat; dimpotrivă, omul, care nu se manifestă numai prin post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thur Schopenliauer expresia fizionomiei sale, ci printr-un şir de acţiuni şi, de asemenea, gânduri şi afecte concomitente, omul este obiectul principal al poeziei; iar în acest domeniu, nici o artă nu este capabilă să egaleze poezia; căci ea are ceea ce le lipseşte artelor plastice, dezvoltar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Ideii, care este gradul cel mai înalt al obiectităţii voinţei, adică descrierea omului în Şirul continuu al aspiraţiilor şi acţiunilor sale, acesta este aşadar scopul înalt al poeziei. Fără îndoială, experienţa şi istoria ne invită şi ele să cunoaştem omul; însă ele ne arată oamenii mai degrabă decât omul; adică ele ne furnizează noţiuni empirice asupra modului în care oamenii se comportă unii faţă de alţii, noţiuni din care putem deduce reguli pentru propriul nostru comportament, mai degrabă decât ne deschid perspective profunde asupra naturii intime a omenirii. Totuşi, acest al doilea gen de studii nu este deloc interzis istoricului; dar de fiecare dată când istoria sau experienţa, individuală ne fac cunoscută natura umanităţii, noi deja avem formată o părere fie despre faptele experienţei, fie despre faptele istorice, în calitate de artişti şi de poeţi, după Idee şi nu după fenomen; din punct de vedere absolut şi nu din punct de vedere relativ. Experienţa personală este o condiţie necesară pentru a înţelege poezia, ca şi istoria, căci ea este ca un dicţionar al limbii pe care o vorbesc şi una şi cealaltă. Dar istoria este pentru poezie ceea ce este portretul pentru tabloul istoric; prima ne dă adevărul particular, cea de a doua adevărul general; prima are adevărul fenomenului, iar fenomenul este o dovadă în sprijinul acestui adevăr; cea de a doua are adevărul Ideii, care nu reiese din nici un fenomen particular, ci din toate în general. Poetul pune, în mod preferenţial şi intenţionat: caractere importante în situaţiile importante; istoricul ia, aşa cum se succed ele, situaţii şi caractere. El trebuie să trateze şi să aleagă circumstanţele şi persoanele nu după adevărata lor semnificaţie intimă, aceea care exprimă ldeea, ci după semnificaţia lor exterioară, aparentă, relativă, care constă în rezultat şi în consecinţe. El nu trebuie să privească lucrurile îri ele însele, după caracterul şi valoarea lor esenţiale, ci în raport cu relaţiile lor, cu înlănţuirea lor, cu influenţa lor asupra viitorului şi mai ales asupra epocii cu care el este contemporan. De aceea, el nu va omite niciodată o acţiune mai puţin semnificativă şi chiar foarte obişnuită, dacă ea este aceea a unui rege; căci ea are urmări şi influenţă. Dimpotrivă, el nu acordă nici o atenţie unor acţiuni foarte semnificative în sine întreprinse de persoane particulare, fie ele chiar şi dintre cele mai distinse, dacă nu au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mare, nici o influenţă. Căci obiectul studiului său se sprijină pe incipiul raţiunii şi sesizează fenomenul a cărui formă est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impotrivă, cuprinde ldeea, esenţa umanităţii, în afara oricărei relaţii, în afara timpului; pe scurt, el sesizează obiectitatea adecvată a lucrului în sine la gradul său cel mai înalt. Fără îndoială, chiar ţinând seama de punctul de vedere pe care istoricul trebuie să-l adopte în mod necesar, este incontestabil că esenţa intimă, importanţa fenomenelor, nucleul ascuns sub aceste tegumente nu pot dispare cu totul; în orice caz, ele pot fi găsite şi recunoscute de cel care le caută, tot ce are o importanţă absolută şi nu relativă, mă refer la dezvoltarea particulară a Ideii, se va întâlni mult mai exact şi mai clar în poezie decât în istorie; de aceea, oricât de paradoxal ar părea acest lucru, trebuie să atribuim mult mai mult adevăr intrinsec, real, intim primeia decât celei de a doua. Istoricul, într-adevăr, trebuie, pentru circumstanţele individuale, să urmeze fidel viaţa şi să vadă cum se derulează ele în timp prin şjruri de cauze şi efecte care se întretaie în mii de feluri; dar lui îi este imposibil să posede toate datele, să fi văzut tot, să fi învăţat tot; în fiece clipă, lui îi scapă originalul tabloului său sau acesta este înlocuit de un model fals şi aceasta destul de frecvent încât cred că pot să spun că, în istorie, există mai mult fals^ decât adevăr. Poetul dimpotrivă a perceput ldeea din punctul de vedere determinat pe care îl are în faţa ochilor în momentul actual; el îşi obiectivează în ea natura propriului său eu, în faţa ochilor lui; cunoaşterea sa, aşa cum am spus mai sus când am vorbit despre sculptură, este pe jumătate a priori; modelul său stă în faţa spiritului său, ferm, clar, în plină lumină şi nu-l scapă niciodată; de aceea, el nu poate arăta în oglinda spiritului lui ldeea pură şi clară şi descrierea ei până la cele mai mici amănunte, fiind adevărată ca viaţa însăşi.’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ă refer întotdeauna exclusiv la adevăratul poet, atât de rar şi atât de mare şi că mă preocupă foarte puţin acea mulţime insipidă de poeţi mediocri, făcători de rime şi cântători de poveşti, care mai ales astăzi sunt atât de numeroşi în Germania şi cărora ar trebui să li se strig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bus esse po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homines, non Di, non concessere colum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hiar să vedem în mod serios în cât de mare măsură aceşti poeţi mediocri şi-au pierdut timpul şi i-au făcut şi pe alţii să şi-l piardă, câtă hârtie au stricat, cât de nefastă este influenţa lor. Pe de altă parte, într-adevăr, publicul caută „itodeauna cu aviditate ceea ce este nou; pe de altă parte, el este înclinat în mod firesc catre absurd şi platitudine, ca spre ceva conform cu natura sa: de aceea operele Poeţilor mediocri îl îndepărtează de adevăratele capodopere; ei subminează • neracătoarea influenţă a geniului; ei corup din ce în ce mai mult gustul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ur Schopenhauer istorici ai antichităţii sunt aşadar poeţi, în ce priveşte detaliul, atunci când datele le lipsesc, de exemplu în privinţa celor spuse de eroi; atunci maniera lor de a trata subiectele se apropie de genul epic; dar acest lucru dă unitate descrierilor lor şi le face să rămână fidele adevărului intim, chiar şi în cazul în care adevărul exterior le era necunoscut sau fusese alterat. Şi dacă, mai sus, comparam istoria cu portretul în pictură, în opoziţie cu poezia, care corespunde picturii istorice, vedem acum că istoricii antici respectă principiul lui Winckelmann care prevede că portretul să idealizeze individul; istoricii, într-adevăr, descriu particularul în aşa fel încât să iasă în evidenţă latura umanităţii care se manifesta în el; cei moderni, dimpotrivă, cu excepţia unui mic număr dintre ei, ne prezintă doar „o ladă de gunoi, o cameră cu vechituri” şi cel mult „o acţiune strălucitoare sau un eveni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lui care vrea să cunoască umanitatea în esenţa ei, în Ideea ei, întotdeauna identică în manifestările şi dezvoltările ei, operele marilor şi nemuritorilor poeţi îi vor oferi o imagine mult mai fidelă şi mai precisă a acesteia decât ar putea-o face istoricii; căci, chiar şi cei mai buni dintre aceştia din urmă sunt, ca poeţi, departe de a fi poeţi şi în plus ei nu au libertate de mişcare. Din acest punct de vedere, putem clarifica raportul dintre istoric şi poet prin comparaţia care urmează. Istoricul pur şi simplu, care lucrează numai pe bază de date sigure, seamănă cu un om care, fără a avea nici o cunoştinţă de matematică, calculează prin desene raporturile dintre nişte figuri găsite întâmplător; rezultatul, la care el ajunge în mod empiric, este viciat de toate greşelile figurii desenate; poetul, dimpotrivă, este precum matematicianul care construieşte aceste raporturi a priori, în intuiţia pură şi care le exprimă nu aşa cum sunt ele în figura desenată, ci cum sunt în ideea pe care acest desen trebuie să o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chill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sich nie und nirgends hat begeben, Das allein veraltet 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iedică progresele vremii. De aceea, critica şi satira ar trebui, (ară menajamente şi iară milă, să-l biciuiască până când, pentru propriul lor bine, să fie determinaţi să citească opere bune în timpul lor liber decât să scrie opere proaste. Căci. Dacă nepriceperea unui ignorant a putut să-l înfurie pe paşnicul zeu al Muzelor într-atât încât să-l sfâşie pe Marsyas. Nu văd pe ce şi-ar putea baza poezia mediocră pretenţia de a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 întâmplat nicăieri şi niciodată, numai aceasta nu îmbătrâneş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unctul de vedere al cunoaşterii intime a naturii umane, eu chiar aş atribui biografiilor şi în special autobiografiilor, o valoare mai mare decât istoriei propriu-zise, cel puţin aceleia care este tratată în mod obişnuit. Pe de o parte. Într-adevăr, pentru primele, datele sun1. Mai direct şi mai complet legate decât pentru cea de a doua; pe de altă parte, în istoria propriu-zisăî nu acţionează atât oamenii, cât popoarele şi armatele; cei câţiva indivizi care sunt prezentaţi apar atât de îndepărtaţi, cu un anturaj şi o suită considerabile; în plus ei sunt îmbrăcaţi în haine oficiale atât de rigide, în armuri atât de grele şi atât de inflexibile, încât într-adevăr este foarte greu să fie recunoscute mişcările omeneşti prin toate aceste obstacole în calea vederii. Dimpotrivă, o biografie fidelă ne arată într-o sferă îngustă felul de a acţiona al omului cu toate nuanţele şi formele sale, înţelepciune, virtute, sfinţenie, la unii, prostie, josnicie, răutate, la majoritatea, iar la alţii şi ticăloşia. Să adăugăm că aici, din punctul de vedere care ne preocupă, adică din punctul de vedere al semnificaţiei intime a fenomenului, este absolut indiferent să ştim dacă circumstanţele în care se desfăşoară acţiunea sunt mici sau mari, dacă este vorba despre bucata de pământ a unui ţăran sau despre un regat; toate acestea, tară importanţă în sine, nu devin importante decât în măsura în care voinţa este afectată de ele. Un motiv nu are importanţă decât prin relaţia sa cu voinţa; dimpotrivă, relaţia pe care el o întreţine ca obiect cu celelalte obiecte nu trebuie luată în consideraţie. Aşa cum un cerc cu circumferinţa de un deget şi unul cu diametrul de 40 de milioane de mile au exact aceleaşi proprietăţi geometrice, la fel întâmplările şi istoria unui sat şi aceea a unui imperiu sunt în mod esenţial aceleaşi; şi astfel putem, la fel de uşor şi în istoria unuia şi în aceea a celuilalt, să studiem şi să cunoaştem umanitatea. De aceea, cei care cred că autobiografiile nu sunt decât înşelătorii şi disimulări se înşală. Minciuna (deşi peste tot posibilă) este poate mai greu de realizat aici decât în altă parte; disimularea este mai uşoară în special în simpla conversaţie şi. Oricât de paradoxal ar părea, ea este mai greu de realizat într-o scrisoare. Când scrie o scrisoare, omul, singur -cu el însuşi, vede în el şi nu în afară; el nu poate să pună în faţa sa ceea ce este străin şi îndepărtat, adică gradul de impresie produs asupra celui Caruia îi scrie; acesta din urmă, dimpotrivă, liniştit, aflat într-o stare ®&amp; Spirit necunoscută celui dintâi, parcurge scrisoarea, o reciteşte xle mai multe ori şi în momente diferite şi reuşeşte întotdeauna până la u”~nă să descopere cu uşurinţă gândirea secretă pe care ace? Ta o conţine. Prin cărţile unui autor putem cunoaşte foarte uşor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 este el, pentru că circumstanţele despre care vorbim au în acest caz o valoare şi mai puternică şi mai cuprinzătoare; iar într-o autobiografie este atât de dificil să înşeli încât poate că nu există nici una care să nu fie mai adevărată decât orice istorie scrisă. Omul care îşi descrie viaţa o vede în ansamblul ei şi în mare; detaliul i se pare mic, ceea ce este apropiat se îndepărtează, ceea ce este depărtat se apropie, menajamentele dispar; el se supune spovedaniei şi aceasta de bună voie; în acest caz, spiritul minciunii nu mai poate pune stăpânire atât de uşor pe el; căci în fiecare om există şi o înclinaţie de a spune adevărul, pe care el trebuie mereu să o înăbuşe pentru a minţi; or, în situaţia de care ne ocupăm, această inclinaţie a căpătat o forţă deosebită. Raportul dintre o biografie şi istoria popoarelor poate *”uşor înţeles prin următoarea comparaţie. Istoria ne arată omenirea aşa cum natura ne arată un peisaj din înaltul unui munte; vedem multe lucruri dintr-o singură privire, spaţii întinse, mase mari; dar nici un obiect nu este nici distinct, nici recognoscibil în particularităţile sale esenţiale; biografia, dimpotrivă, ne face să-l vedem pe om aşa cum vedem natura, când o studiem trecând de la copaci la plante, la pietre, la ape. Dar aşa cum pictura de peisaj, în care artistul ne face să vedem natura prin ochii lui, ne înlesneşte cunoaşterea Ideilor sale şi ne transpune în acea stare favorabilă de contemplaţie pură, independentă de voinţă, la fel, în ceea ce priveşte expresia Ideilor pe care încercăm să le căutăm în istorie şi în biografii, poezia este cu mult superioară acestor două feluri de scrieri; căci geniul poetic ne prezintă, ca să spunem aşa, o oglindă care face ca imaginile să fie mai limpezi; în această oglindă sunt concentraţi şi puşi într-o lumină puternică esenţialul şi semnificativul; contingentul şi eterogenul sunt suprimaţi.’ Reprezentarea Ideii de umanitate, reprezentare care este scopul poetului, este posibilă în două moduri: sau poetul este el însuşi obiectul său; este ceea ce se întâmplă în poezia lirică, în compoziţia în versuri propriu-zisă: scriitorul ne descrie propriile sale sentimente despre care are o puternică intuiţie; de aceea, în ce priveşte obiectul său, acest gen are, prin esenţă, o anumită subiectitate: – sau poetul este cu totul străin de obiectul scrierilor sale; este cazul tututror celorlalte genuri poetice, în care scriitorul se ascunde mai mult sau mai puţin în spatele subiectului său şi sfârşeşte prin a dispărea complet. În romaţă, poetul Iasă încă să transpară, prin tonul şi alura generală a ansamblului, propriile sale sentimente; mult mai obiectivă decât cântecul, ea păstrează totuşi ceva subiectiv, care se diminueaz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ul XXXVIII al Suplimente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idilă, mai mult decât în roman, dispare aproape cu totul în genul cu adevărat epic şi sfârşeşte prin a nu mai lăsa nici o urmă în dramă, care este genul de poezie cel mai obiectiv şi în multe privinţe cel mai perfect şi cel mai dificil. Genul liric este, din acelaşi motiv, cel mai uşor; şi dacă arta nu aparţine decât geniului rar şi pur, totuşi chiar şi un om cu totul modest, dacă este, efectiv, exaltat de o impresie puternică sau o bruscă inspiraţie a spiritului său, va putea compune o odă frumoasă; căci pentru aceasta nu-l trebuie decât o intuiţie promptă a sentimentelor sale într-un moment de exaltare. Pentru a dovedi acest lucru, este suficient să amintim de toate acele cânturi lirice ale unor indivizi rămaşi de altfel necunoscuţi, în special cântecele populare, din care avem o excelentă culegere în Wutiderhom şi de asemenea acele numeroase cântece de dragoste şi altele, în toate limbile. Într-adevăr, acest gen de poezie constă în sesizarea unei impresii de moment şi materializarea ei în vers. Totuşi, în poezia lirică, dacă este vorba despre un poet adevărat, acesta exprimă în opera sa natura intimă a întregii omeniri. El simte şi exprimă cu putere tot ceea ce milioane de fiinţe din trecut, din prezent şi din viitor au simţit sau vor simţi în aceleaşi situaţii care se repetă fără încetare. Aceste situaţii, prin eterna lor reîntoarcere, durează tot atâta timp cât şi omenirea însăşi şi trezesc întotdeauna aceleaşi sentimente. De aceea producţiile lirice ale poetului adevărat continuă să trăiască, de-a lungul veacurilor, vii, adevărate şi tinere. Poetul este aşadar rezumatul omului în general; tot ce a făcut vreodată să bată inima unui om, tot ceea ce natura umană, într-o anumită împrejurare, face să izbucnească din ea, tot ce a sălăşluit şi a stat ascuns vreodată într-un piept omenesc, aceasta este materia pe care o modelează el, aşa cum face şi cu tot restul naturii. De^ceea poetul este capabil, în acelaşi timp, să cânte voluptatea şi subiectele mistice, să fie Anacreon sau îngerul Silesius, să scrie tragedii sau comedii, să schiţeze un caracter ales sau obişnuit, în funcţie de capriciul sau vocaţia lui. De aceea nimeni nu poate să-l comande să fie nobil şi elevat, moral, pios, creştin, sau una, sau alta; şi mai puţin i se poate reproşa că este aşa şi nu altfel. El este oglinda omenirii, căreia i se poate reproşa că este aşa Şi nu altfel. El este oglinda omenirii, căreia îi pune în faţa ochilor toate sentimentele de care este plin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mai îndeaproape natura cântului propriu-zis şi pentru aceasta să luăm ca exemple modele perfecte şi aproape pure şi „u dintre cele care se întretaie cumva cu un alt gen, precum romanţa, e’egia, imnul, epigrama etc; iată ce vom găsi drept caracter propriu al cântului, în accepţia sa cea mai restrânsă; subiectul voinţei, adică propria sa voinţă, umple conştiinţa autorului, adesea ca o voinţă liberă şi paşnică (bucurie), dar mai adesea ca o voinţă împiedicată să se manifeste (tristeţe), întodeauna afecţiune, suferinţă, stare pasională. Totuşi, alături de această stare şi în acelaşi timp cu ea, privirile pe care el le aruncă asupra naturii îi dau poetului conştiinţa de sine însuşi ca subiect al unei cunoaşteri pure independente de voinţă; calmul de nezdruncinat al sufletului pe care el îl resimte atunci contrastează şi mai mult cu tulburarea voinţei sale întotdeauna maladivă şi întotdeauna avidă. Sentimentul acestui contrast şi al acestor reacţii este tocmai ceea ce exprima cântul şi care constituia mai ales inspiraţia lirică. În această stare, cunoaşterea pură vine la noi pentru a ne elibera de voinţă şi de tulburarea ei; ne lăsăm în voia ei, dar numai pentru un moment; întotdeauna voinţa apare din nou pentru a ne smulge din contemplaţia liniştită, pentru a ne face să ne reamintim interesele noastre personale. Dar tot întotdeauna, ~ frumuseţea apropiată a ceea ce ne înconjoară vine la rândul său pentru a ne fermeca şi a ne smulge voinţei, pentru a ne dărui cunoaşterii pure şi eliberate de orice voinţă. Iată de. Ce în cânt şi în inspiraţia lirică domină mai întâi voinţa (imaginile interesate şi personale) şi apoi pura contemplaţie a naturii înconjurătoare; aceste două elemente se combină în mod admirabil. Se caută şi se imaginează raporturi între acestea două; starea subiectivă, afectarea voinţei, îşi dă culoarea sa naturii contemplate şi reciproc. Adevăratul cânt este expresia acestor sentimente astfel combinate şi împărtăşite. Pentru a înţelege prin exemple această dedublare abstractă a unei stări care este departe de a fi abstractă, putem lua una dintre nemuritoarele poezii ale Iui Goethe; ca foarte potrivite acestui scop, recomand doar câteva: Tânguirea pastorului, Bun venit şi Despărţire, Către Lună, Pe mare, Impresii de toamnă. Cântecele propriu-zise cuprinse în Wunderhom sunt, de asemenea, exemple foarte bune, mai ales cel care începe astfel: „O Bremen, trebuie aşadar să te părăsesc!” Ca parodie comică şi reuşită a caracterului liric, voi menţiona un câtec remarcabil al lui Voss; el descrie în aceasta starea de spirit a unui muncitor beat căzând de pe un turn şi care, în cădere, observă că orologiul turnului arată ora 11 şi jumătate; ceea ce este într-adevăr o cunoaştere străină situaţiei în care se afla el şi prin urmare independentă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mpărtăşi împreună cu mine părerea pe care am emis-o mai devreme în legătură cu inspiraţia lirică va fi de asemenea de acord că ea este exact concepţia intuitivă şi poetică a unei propoziţii pe care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zertaţia mea despre Principiul raţiunii şi pe care am relatat-o Heia în scrierea de faţă. Adică faptul că identitatea dintre subiectul cunoaşterii şi subiectul voinţei poate fi numită miracolul %a. x’ £^cr/r|V (Wjn excelenţă); forţa poetică a cântului se bazează în ultima analiză adevărul acest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vieţii, aceste două subiecte sau, ca să vorbim pe înţelesul tuturor, capul şi inima, se separă din ce în ce mai mult; omul face din ce în ce mai mult distincţie între sensibilitatea sa subiectivă şi cunoaşterea sa obiectivă. La copil, acestea încă se confundă; el de-abia ştie să distingă în lumea exterioară care îi înconjoară şi în care el este, ca să spunem aşa, cufundat. La omul tânăr, fiecare percepţie acţionează înainte de toate asupra sensibilităţii, asupra stării sufleteşti intime, mai mult, t se confundă cu ele; Byron ne-o spune în versu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 not în myself, but I become Portion ofthat around me; and to me High mountains are a f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ânărul este atât de puternic legat de aparenţele fenomenale şi nu poate depăşi poezia lirică; poezia dramatică este caracteristica vârstei mature. În ce-l priveşte pe bătrân, el va putea cel mult să producă poeme epice, precum Homer sau Ossian; la bătrâneţe, oamenilor le place întotdeaun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enuri de poezie, fiind mai obiective (este vorba despre roman, despre epopee şi despre dramă), au de îndeplinit două condiţii pentru a-şi atinge obiectivul, adică pentru a exprima Ideea de unanimitate; pe de o parte, trebuie să conceapă într-un mod precis şi complet caracterele semnificative; pe de alta. Trebuie să inventeze situaţii semnificative, capabile să pună în lumină aceste caractere. I se întâmplă acelaşi lucru ca şi chimistului; acesta trebuie nu numai să reprezinte într-un mod limpede şi adevărat corpurile simple şi principalii lor compuşi; trebuie ca el să facă proprietăţile vizibile, punând aceste corpuri în contact cu reactivi potriviţi; astfel şi poetul trebuie nu numai să ne prezinte caractere semnificative cu o exactitate Ş’ un adevăr care reprezintă natura, ci şi, dacă vrea să ne facă să le înţelegem în întregime, să le pună în situaţii în care ele să-şi poată atinge deplina dezvoltare şi să se arate sub forma lor cea mai perfectă?’ mai stabilă; este ceea ce se numeşte situaţii semnificative sau „Eu nu trăiesc în mine însumi: eu devin o parte din ceea ce mă înconjoară. Lar pentru mine munţii înalţi sunt o stare sufletească.” (Childe Harol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haue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f c f ua Ec du j’ s&lt; îl îl e critice. În viaţă şi în istorie, guvernate de întâmplare, aceste situ deosebite nu se produc frecvent şi de altfel izolarea lor face ca ele se confunde şi să dispară în mijlocul masei evenimentelor curente, aceea romanul, epopeea, drama trebuie să se deosebească de reali nu mai puţin prin importanţa situaţiilor decât prin dispunere; crearea caracterelor; să remarcăm totuşi că situaţiile şi caracterele ne pot trezi emoţii estetice decât dacă sunt înzestrate cu un ade absolut; lipsa de unitate în caractere, contradicţiile, dezacordul natura, imposibilitatea sau, ceea ce nu este deloc mai birij neverosimilitatea situaţiilor, chiar şi în detaliu, sunt la fel de şocăm în poezie precum un desen rău executat, o perspectivă neregulată sa o lumină distribuită necorespunzător în pictură. Noi cerem artei, într-un caz. Şi în celălalt, să fie oglinda fidelă a vieţii, a umanităţii şi realităţii; ea nu trebuie decât să le dea mai multă limpezime prj descrierea caracterelor şi mai mult relief prin dispunerea situaţii! Arta, sub toate formele sale, are aşadar întotdeauna drept se exprimarea Ideii; ceea ce distinge diferitele, arte este gradul obiectivare a voinţei, reprezentat de Idee în fiecare dintre ele; aceasta depinde şi materia proprie fiecărei arte; de aceea artele, ch| şi cele mai deosebite, se pot explica prin examinarea Jor în parai Astfel, de exemplu, pentru a înţelege în mod adecvat Ideea de apă, ^ este suficient să o vedem nemişcată într-un heleşteu sau chiar curgâj în albia unui râu; trebuie să o examinăm şi în condiţii particulare, prezenţa forţelor contrare care ne permit să-l observăm td proprietăţile. De aceea o admirăm când curge, clocoteşte, face spu şi ţâşneşte în sus, când se sparge în cădere sau se înalţă într-un j puternic, datorită unei constrângeri artificiale, numai în aceste condij diferite ea îşi. Arată caracterul sub diferitele sale aspecte, rămânâi însă cu totul aceeaşi şi identică cu ea însăşi; nju este mai puţin 1 natura ei să ţâşnească în aer decât să fie nemişcată şi să reflecte cer «ea este indiferentă la aceste stări şi se pretează la ele după împrejuriB Or, ceea ce inginerul face pentru lichide şi arhitectul pentru solidj poetul, în dramă sau în epopee, face pentru Ideea de umanitate. Tom artele au drept scop comun acela de a dezvolta şi a lămuri Ideea efl constituie opera de artă, voinţa la fiecare grad al obiectivării sajl Viaţa umană, aşa cum ne-o prezintă cel mai adesea realitatef seamănă cu apa pe care o vedem de obicei în heteşteu sau în fluvii însă în roman, în epopee, în tragedie, poetul îşi alege caracterele şi l6 plasează în situaţii în care trăsăturile lor distinctive să se dezvolte ifl bine, adâncurile sufletului uman să iasă la lumină şi să poatlj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ervate în acţiuni deosebite şi semnificative. În acest mod poezia ibtectivează Ideea de unanimitate, care. Lucru remarcabil, apare cel mai limpede în caracterele cele ma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considerată pe bună dreptate drept cel ‘mai eleval i&gt;en poetic, atât pentru dificultatea execuţiei, cât şi pentru măreţia impresiei pe care ea o produce. Dacă vrem să înţelegem ansamblul consideraţiilor prezentate în această lucrare, trebuie să se ţină seama de faptul că obiectul acestei forme superioare a geniului poetic este acela de a ne arăta latura înspăimântătoare a vieţii, durerile tară nume. Angoasele omenirii, triumful celor răi, puterea unui hazard care poate să-şi bată joc de noi, înfrângerea sigură a dreptăţii şi a nevinovăţiei:’ «asini în aceasta un simbol semnificativ al naturii lumii şi al existenţei. Ceea ce vedem aici este voinţa luptând cu ea însăşi. În întreaga grozăvie a unui asemenea conflict. La acest grad suprem al obiectităţii sale. Conflictul se. Produce în modul cel mai complet. Tragedia ni-l arată descriindu-ne suferinţele omeneşti, fie că ele provin din hazardul şi din eroarea care guvernează lumea sub forma unei necesităţi inevitabile şi cu o perfidie care ar putea fi considerată aproape o persecuţie voită, fie că îşi au sursa în natura însăşi a omului. În amalgamul de acţiuni şi de voliţiuni ale indivizilor. În perversitatea majorităţii dintre ei. Voinţa care există şi se manifestă la toţi oamenii este una. Însă manifestările sale se luptă între ele şi se sfâşie unele pe altele. Fia apare mai mult sau mai puţin puternică în funcţie de indivizi, mai mult sau mai puţin însoţită de raţiune, mai piuit sau mai puţin temperată de lumina cunoaşterii. În sfârşit. În fiinţele excepţionale, cunoaşterea, purificată şi înălţată de chiar suferinţa, ajunsă la acel grad în care lumea exterioară, valul Mayei, nu o mai poale influenţa, unde vede clar prin forma fenomenală sau principiu de individuaţie. Atunci egoismul, consecinţă a acestui principiu, dispare odată cil eh. Motivele”’, altădată atât de puternice. • Şi pierd puterea, iar în locul lor. Cunoaşterea perfectă a lumii. Acţionând ca un calmant al voinţei, aduce resentimente, renunţarea şi chiar abdicarea de ia voinţa de a trăi. Ca urmare. În tragedie, vedem caracterele cele mai nobile renunţând, după îndelungi frământări şi suferinţe, la scopurile urmările cu atâta ardoare până atunci. Sacrificându-şi pentru totdeauna bucuriile vieţii sau chiar îndepărtând c’e bună voie şi cu bucurie povara existenţei. Aşa face Prinţul statornic al lui Calderon. Aşa face Margareta din Faust. Aşa face Hainlet; Horatio ar vrea şi el să-l urmeze exemplul, însă Harnici îi Porunceşte să trăiască, să mai suporte o vreme dure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liauer neospitaliere, pentru a povesti despre soarta prietenului său şi a_j justifica memoria. Aşa fac Fecioara din Orleans şi Logodnica din Messina. Toate aceste personaje mor purificate prin suferinţă, adică atunci când voinţa de a trăi este deja moartă în ele. In Mahomel al lui Voltaire, ultimele cuvinte pe care Palmyra muribundă i Ie adresează lui Mahomet arată în mod expres. Acest lucru: „Tu trebuie să domneşti; lumea este făcută pentru tirani.” Dacă, dimpotrivă, am cere tragediei să practice ceea ce se numeşte justiţia poetică, ar însemna să nesocotim în întregime esenţa tragediei şi chiar esenţa acestei lumi terestre. Doctorul Samuel Johnson, în critica pe care o face asupra câtorva drame ale lui Shakespeare, nu s-a temut să exprime o cerinţă atât de absurdă. El îi reproşează poetului că a dispreţuit întru totul justiţia. Este adevărat, căci ce crimă au comis Ofelia, Desdemona, Cordelia? Dar numai nişte spirite pline de un plat optimism de protestant şi de raţionalist pot reclama această justiţie în dramă şi nu pot găsi plăcere fără ea! Care este aşadar adevărata semnificaţie a tragediei? Aceea că eroul nu ispăşeşte păcatele sale individuale, ci păcatul originar, altfel spus crima existenţei însăşi. Calderon o spune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s el delito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hombre es haber na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ima cea mai mare a omului este aceea de a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bservaţie mai am de făcut în legătură cu maniera de a trata tragedia. Subiectul principal este în mod esenţial ilustrarea unei mari nefericiri. Mijloacele diferite prin care poetul ne prezintă această imagine se reduc la trei, în pofida numărului lor mare. El poate imagina, drept cauză a nenorocirilor altuia, un caracter de o perversitate monstruoasă, Richard al III-lea de exemplu, Iago îrt Othello, Shylock în Negustorul din Veneţia, Franz Moor, * Fedra lui Euripide, Creon în Antigona şi multe altele, nenorocirea poate proveni şi dintr-un destin orb, adică din hazard şi din eroare; tipul acestui gen este Edip rege al lui Sofocle, sau Trahinienele şi în general majoritatea tragediilor antice; dintre tragediile’moderne ne pot servi ca exemple Romeo şi Julieta, Tancred de Voltaire şi Logodnica din Messina. În sfârşit, catastrofa poate fi provocată pur şi simplu de situaţia reciprocă a personajelor, de relaţiile lor; în acest din urmă caz, nu este nevoie nici de o greşeală funestă, nici de o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ordinară, nici de un caracter ajuns la limitele perversităţii leneşti; caractere ca acelea care se întâlnesc în fiecare zi, în cadrul j circumstanţe obişnuite, sunt, unele faţă de altele, în situaţii care le determină în mod fatal să-şi pregătească unele altora în mod conştient soarta cea mai funestă, tară ca greşeala să poată fi atribuită , sjcmranţă unora sau altora. Acest procedeu dramatic mi se pare infinit mai bun decât precedentele două; căci el ne prezintă culmea nenorocirii nu ca o excepţie provocată de circumstanţele anormale sau de caractere monstruoase, ci drept o urmare simplă, naturală şi aproape necesară a comportamentului şi a caracterelor umane, astfel încât asemenea catastrofe capătă, datorită facilităţii lor, o înfăţişare de temut şi pentru noi. Celelalte două procedee ne arată şi ele condiţia lamentabilă a unora şi răutatea monstruoasă a celorlalţi; dar forţele ameninţătoare ne apar ca îndepărtate şi nutrim întreaga speranţă să ne sustragem lor fără a fi obligaţi să recurgem la renunţare; dimpotrivă acest al trerlea procedeu tragic ne arată forţele duşmănoase ale oricărei fericiri şi ale oricărei existenţe în condiţiile în care acestea ar putea oricând şi foarte uşor să ne atingă şi pe noi; vedem cele mai mari catastrofe provocate de complicaţii în care propria noastră soartă ar putea fi în mod firesc amestecată şi de acţiuni pe care noi înşine am putea fi capabili să le comitem, aşa încât să nu putem acuza pe nimeni de săvârşirea unei nedreptăţi împotriva noastră; atunci ne simţim înfioraţi şi ne vedem deja în mijlocul chinurilor iadului. Dar acest gen de tragedie este şi cel mai dificil; într-adevăr, în acest caz trebuie produs efectul cel mai considerabil cu mijloacele şi mobilurile cele mai mici, numai prin măiestria aranjamentului şi a compoziţiei; iată de ce, în unele tragedii şi dintre cele mai bune, dificultatea este eludată. Există totuşi un exemplar care este un model desăvârşit al acestui gen, deşi din alte puncte de vedere este mult inferior majorităţii celor ale marelui autor; este vorba despre Clavigo de Goethe. Hamlet, într-o oarecare măsură, aparţine acestui gen, dacă nu ţinem seama decât de raporturile eroului cu Laertes şi cu Ofe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illenstein are acest merit; Faust este cu totul din acelaşi gen, dacă Iu&gt; considerăm drept acţiune principală decât intriga sa cu Margareta Ş1 cu fratele său; lâ fel stau lucrurile şi cu Cidul lui Corneille, în afară de deznodământul tragic care îi lipseşte, atunci când îl aflăm în S|tuaţia analogă a lui Max şi a Theclei (Wallenste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saj se referă capitolul XXXVII din Suplimente, (n.a.) irtbur Sv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înainte, am studiat toate artele frumoase di» punctul de vedere general pe care l-am adoptat: am început cu arhitectura artistică, ce are drept scop estetic acela de a exprima voinţa obiectivată la cel mai coborât grad pe care îl putem sesiza, adică tendinţa oarbă, inconştientă, necesară a materiei. În care deja se zăresc totuşi un antagonism şi o luptă interne în înfruntarea dintre gravitaţie şi rezistenţă: am încheiat cu tragedia, care ne arată. Ia gradul cel mai înalt ai acestei obiectivări, aceeaşi luptă dintre voinţă şi ea însăşi, dar la proporţii şi cu o claritate care ne înfricoşează; acum, odată terminată această trecere în revistă, constatăm că o artă a rămas în afara studiului nostru, iar acest lucru trebuie să se întâmple în mod inevitabil: căci o deducţie riguroasă a acestui sistem nu-l lasă nici un loc: este vorba despre muzică. Ea se situează cu totul în afara celorlalte arte. Nu mai putem găsi în ea copia, reproducerea Ideii de existenţă aşa cum se manifestă ea în lume: iar pe de altă parte este o. artă atât de elevată şi de admirabilă, atât de propice pentru a impresiona sentimentele noastre cele mai intime, atât de profund şi de în întregime înţeleasă, asemănătoare unei limbi universale care nu este mai prejos în ceea ce priveşte claritatea decât intuiţia însăşi! Nu ne putem aşadar mulţumi să vedem în ea, la fel ca Liebniz. Un cxcrci/iimi urilhmeliccie occullinn nescientis se mimerare animi.1 Leibniz are dreptate din punctul său de vedere, căci el nu privea decât sensul exterior, imediat aparent, şi, ca să spunem aşa, învelişul. Dar clacă în muzică nu ar exista nimic mai mult decât atât. Ea nu ne-ar da decât plăcerea unei probleme căreia i se află soluţia exactă, dar nu în acesta constă acea bucurie profundă care, o simţim, ne emoţionează, până în adâncurile fiinţei noastre. Noi privim lucrurile din punct de vedere estetic, n. e propunem să examinăm efectul estetic şi clin acest punct de vedere trebuie să recunoaştem în muzică o semnificaţie mai generală şi mai profundă. În raport cu esenţa lumii şi propria noastră esenţă; în această privinţă, proporţiile matematice Ia care o putem reduce nu mai sunt ele însele decât un simbol, departe de a li realitatea simbolizată. Ea trebuie să aibă cu lumea, într-un fel, raportul care există între reprezentant şi reprezentat: între copie şi model; analogia cu celelalte arte ne permite să susţinem aceasta, căci toate au acest caracter, iar acţiunea lor este aceeaşi cu aceea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Scrisori, colecţia Koriholt: Scrisoarea 15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ită asupra noastră muzica în ansamblul său: dar în cea din urmă ceasta acţiune este mai puternică, mai rapidă, mai infailibilă şi mai i-cesară. Raportul de la copie la model pe care îl are ea cu lumea trebuie să fie foarte intim, infinit de exact şi foarte precis, căci oricine o înţelege tară greutate, iar exactitatea sa este dovedită de faptul că ea noate fi redusă la reguli foarte riguroase, putându-se exprima prin cifre şi de care nu se poate îndepărta fără a înceta să mai fi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foarte dificil de sesizat punctul comun al lumii şi al muzicii, raportul de imitaţie sau de reproducere care ie uneşte. Omul a făcut mereu muzica tară să-şi dea seama de acest lucru; se mulţumea Să o înţeleagă imediat, iară a căuta să înţeleagă într-un mod abstract cauza acestei inteligibilităţ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mă în repetate rânduri sub influenţa muzicii în toate formele sale şi reflectând asupra acestei arte. Ţinând întotdeauna seama de ideile expuse în această carte, am reuşit să-l înţeleg esenţa; mi-am explicat natura imitaţiei care o pune în raport cu lumea, imitaţie pe care analogia ne obligă să o presupunem în ea. Explicaţia mea mă satisface pe deplin şi este suficientă pentru căutările mele. Ea va fi, vreau să cred, la fel de satisfăcătoare şi pentru cei care m-au urmat până aici şi care acceptă ideile mele despre lume. Trebuie să recunosc totuşi că adevărul acestei explicaţii este, prin natura lui, imposibil de dovedit. El presupune, într-adevăr şi stabileşte o legătură strânsă între muzica privită ca artă reprezentativă şi, pe de altă parte, un lucru care prin natura sa nu poate face. Niciodată obiectul unei reprezentări; pe scurt, explicaţia mea ne obligă să considerăm muzica drept copia unui model care el însuşi nu poate fi niciodată reprezentat în mod direct. Deci nu pot face nimic mai mult decât să-mi expun aici explicaţia, care va încheia această a treia Carte consacrată în special studiului artelor şi să mă las la voia cititorului în privinţa aprobării sau condamnării ideilor mele. El mă va judeca, în parte, după sentimentul pe care îl are faţă de muzică şi, în parte, după părerea pe care şi-o va f’ făcut asupra gândirii unice care face obiectul lucrării mele. În plus. Pentru a putea accepta interpretarea mea cu sinceritate şi convingere, t’ebuie să se mediteze asupra ei cu perseverenţă, ascultând adesea Muzica şi mai ales este indispensabil ca el să se fi familiarizat deja cu Bândirea generală a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în sensul platonician) sunt obiectivarea adecvat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 tuturor artelor este acela de a stimula omul să cunoasc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uşesc să facă acest lucru prin reproducere de obiec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 i v°perele de artă nu sunt altceva) şi printr-o modificare corespunzătoare a subiectului cunoscător. Artele nu obiectivează deci voinţa în mod direct, ci prin intermediul Ideilor. Or, lumea nu este decât fenomenul Ideilor multiplicat la infinit prin forma acelui principium individuationis, singura formă care este la îndemâna individului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să, care merge dincolo de Idei, este complet independentă de lumea fenomenală; ea o ignoră total şi ar putea întrucâtva să continue să existe chiar şi atunci când universul nu ar mai exista; nu acelaşi lucru se poate spune despre celelalte arte. Muzica, într-adevăr, este o obiectitate, o copie la fel de imediată a întregii voinţe precum este lumea, precum sunt Ideile înseşi al căror fenomen multiplu constituie lumea obiectelor individuale. Ea nu este deci, precum celelalte arte, o reproducere a Ideilor, ci o reproducere a voinţei în aceeaşi calitate ca şi Ideile înseşi. De aceea influenţa muzicii este mai puternică şi mai pătrunzătoare decât aceea a celorlalte arte; acestea nu exprimă decât umbra, pe când ea vorbeşte despre fiinţă. Şi deoarece voinţa care se obiectivează atât în Idee, cât şi în muzică este aceeaşi, deşi în mod diferit în fiecare dintre ele, trebuie să existe nu o asemănare directă, dar totuşi un paralelism, o analogie între muzică şi idei, ale căror fenomene multiple şi imperfecte formează lumea vizibilă. Voi dezvolta acum această analogie; ea va servi drept comentariu pentru a elucida şi a face uşor de înţeles o explicaţie, devenită atât de dificilă din cauza obscurităţii subi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cele mai grave ale scării muzicale, în basul fundamental, sesizăm obiectivarea voinţei la gradele sale inferioare, ca materia anorganică, masa planetară. Sunetele înalte, mai uşoare şi mai repezi, sunt toate, după cum ştim, armonice şi acompaniînd sunetul fundamental ele sună uşor de fiecare dată când acesta este produs. Se recomandă chiar, în armonie, să nu se introducă într-un acord decât armonice ale notei grave fundamentale, astfel încât aceste sunete să se audă în acelaşi timp ca sunete distincte şi ca armonice ale nptei fundamentale. Putem apropia acest fapt de ceea ce se petrece în natură; toate corpurile şi toate organismele trebuie considerate ca fiind ieşite din diferitele grade ale evoluţiei masei planetare care este totodată şi suportul şi originea lor; exact acelaşi raport există între basul fundamental şi not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inferioară sub care sunetele grave încetează de a mai fi perceptibile; la fel; materia nu poate fi percepută fără formă şi fără calitate; altfel spus, ea nu poate fi percepută decât ca manifestare a unei forme ireductibil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festarea Ideii; putem spune chiar că nici o materie nu este în mod bsolut lipsită de voinţă şi aşa cum un sunet are o înălţime determinată, la fel orice materie reprezintă un grad diferit de voinţă. Nota fundamentală este deci în armonie ceea ce este în natură materia anorganică, materia brută, pe care se spijină totul, din care totul iese şi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în ansamblul partidelor care formează armonia, de la bas şi până la vocea care conduce ansamblul şi cântă melodia, regăsim analogul Ideilor, dispuse în serie graduală, al Ideilor care sunt obiectivarea voinţei. Partidele cele mai grave corespund gradelor inferioare, altfel spus corpurile anorganice, dar înzestrate deja cu unele proprietăţi; notele superioare reprezintă vegetalele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ele fixe ale gamei corespund cu gradele determinate ale voinţei obiectivate, speciilor determinate ale naturii. Diferenţele în proporţiile matematice ale intervalelor, venind din temperament sau din mod, sunt analoge cu variaţiile speciei în individ; iar disonantele radicale, care nu se supun nici unui interval regulat, trebuie să fie comparate cu monştrii din natura care ţin de ambele specii, sau chiar şi de om ş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ul şi partidele intermediare ale unei armonii nu execută o melodie continuă ca partida superioară care execută cântecul; numai aceasta din urmă poate alerga liber şi uşor. Făcând modulaţii şi game; celelalte merg mai încet şi nu urmează o melodie continuă. Basul merge cel mai greu; el reprezintă materia neînsufleţită; el nu urcă şi nu coboară decât prin intervale considerabile: terţe, cvarte sau cvinte, dar niciodată cu un singur ton, în afară de cazul transpunerii basului prin dublu contrapunct. Această încetineală a mişcărilor este pentru el chiar o necesitate materială: nu se poate imagina o gamă rapidă sau un tril pe note grave. Deasupra basului sunt partide de ripieno sau suplimentare; ele corespund lumii organizate; mişcarea lor este mai rapidă, dar fără melodie continuă, iar mersul lor este lipsit de sens. Acest mers neregulat şi această determinare absolută a tuturor partidelor mtermediare simbolizează ceea ce are loc în lumea fiinţelor fără raţiune; de la cristal şi până la animalul cel mai evoluat, nu există fiinţă a cărei conştiinţă să fie completă şi a cărei existenţă să aibă prin aceasta un sens şi o unitate; nu există nici o fiinţă care să parcurgă o evoluţie intelectuală sau care să poată fi perfecţionată prin instrucţie; j Cuvântul folosit de Schopenhauer este Pipienstimmen = sunetele s nimeritelor care acompaniază instrumentul solo; în textul francez, la pârt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rămân mereu identice şi invariabile, în forma pe care ie-o impur legile fixe ale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fârşit, melodia, executată de vocea principală, vocea înaltă, vocea care cântă, vocea” care conduce ansamblul: ca înaintea/ă în mod liber şi în voie; ea îşi păstrează de la un capăt la altul ai bucăţii muzicale o mişcare continuă, imagine a unei gândiri unice; recunoaştem aici voinţa aflată la gradul său cel mai înalt da obiectivare, viaţa şi dorinţele pe deplin conştiente ale omului. Acesta, fiind singura fiinţă raţională, vede neîncetat în faţa şi în spatele său drumul realităţii pe care îl parcurge şi în domeniul infinit al posibilităţilor; el duce o existenţă raţională, care devine astfel un ansamblu bine legat; de aceea, numai melodia are, de la început până la sfârşit, o desfăşurare continuă prezentând un sens şi o dispunere voite. De aceea, ea reprezintă jocul voinţei raţionale, ale cărei manifestări constituie, în viaţa reală, şirul actelor noastre; ca ne arată chiar ceva mai mult: ea ne spune povestea şi cea mai secretă, ea descrie flecare mişcare, fiecare elan, fiecare acţiune a voinţei, tot ceea ce este cuprins de către raţiune în acel concept negativ atât de larg care se numeşte sentiment, tot ceea ce refuză să fie integrat în abstractizările raţiunii. De aici provine faptul că muzica a fost mereu numită limba sentimentului şi a pasiunii, aşa cum cuvintele sun! Limba raţiunii. Platou o defineşte astfel: rj TfDv yieĂGlv xivrlaiG juef. U|Lii”ij. Ievrj, evxoiq naQmxaciq &amp;xo. V (t&gt;t&gt;xr| yivrai, adică mişcarea ariilor muzicale care imită-pasiunile sufletului (De legihiis. VII): iar Aristotel se întreabă: 8tot xt ot p6jaoi xm ta|iiE/Vr|, (fxovi] ovew. R|8£aiv soi%e („Cum reuşesc ritmul, ariile muzicale şi în definitiv nişte simple sunete să reprezinte sentimentele?”) (Probi., 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natura omului să-şi formeze dorinţe, să le realizeze, să-şi formeze imediat altele noi şi aşa mai departe la infinit: el nu este fericit şi liniştit decât dacă trecerea de la dorinţă la realizarea ci şi aceea de la reuşită la o nouă dorinţă se fac repede, căci întârzierea uneia aduce suferinţa, iar lipsa celeilalte produce o durere sterilă, îngrijorarea. Melodia prin esenţă reproduce toate acestea; ea rătăceşte pe mii de drumuri şi se îndepărtează neîncetat de tonul fundamental: ea nu merge numai pe intervale armonice, terţa sau cvinta, ci pe toate celelalte gradaţii, precum septima disonantă şi intervalele mărite şi se termină întotdeauna printr-o revenire finală la tonică; toate aceste îndepărtări ale melodiei reprezintă formele diverse ale dorinţei omeneşti: iar revenirea ei la un sunet armonic sau. Mai mult. Ia ionul fundamental simbolizează realizarea acestei dorinţe, Să inventeze „ ie, să lumineze prin ea conţinutul cel mai ascuns al voinţei şi al ntimentelor umane, aceasta este opera geniului; aici mai mult decât ricunde, el acţionează în mod manifest în afara oricărei reflecţii, a icărei intenţii voite; este ceea ce se poate numi o inspiraţie. La fel în toate artele şi în acest caz conceptul este steril. Compozitorul ne revelează esenţa intimă a lumii, el se face interpretul înţelepciunii celei mai profunde şi într-o limbă pe care raţiunea sa nu o înţelege; la ‘fel cum somnambula dezvăluie, sub influenţa hipnotizatorului, lucruri despre care ea nu are nici o noţiune atunci când este trează. De aceea, la compozitor, mai mult decât la oricare alt artist, omul este în întregime distinct de artist. Ne putem da seama, chiar şi atunci când încercăm pur şi simplu să explicăm această artă minunată, cât de sărac şi steril este conceptul; să încercăm totuşi să ne continuăm anologia. Aşa cum trecerea imediată de la o dorinţă la îndeplinirea acestei dorinţe, apoi la o altă dorinţă face omul fericit şi mulţumit, la fel o melodie cu mişcări rapide şi fără prea mari variaţii exprimă veselia. Dimpotrivă, o melodie lentă, întretăiată de disonanţe dureroase -l care nu revine la tonul fundamental decât după mai multe măsuri va fi tristă şi va sugera întârzierea sau imposibilitatea plăcerii aşteptate. Vrem să avem în melodie ceva asemănător unei voinţe leneşe, care nu este promptă în a produce o nouă mişcare? Vrem, pe scurt, să exprimăm supărarea? Pentru aceasta este suficient să prelungim nota fundamentală (această prelungire devine curând de un efect insuportabil); iar la un grad mai scăzut, dar destul de asemănător încă, este suficient, pentru a exprima acelaşi lucru, un cântec monoton şi nesemnificativ. Motivele, scurte şi uşoare, ale unei arii de dans rapide par a ne vorbi despre o fericire obişnuită şi uşoară. Allegro maestoso, cu lungile sale motive, cu lungile sale perioade şi variaţiile sale mdepărtate, ne descrie mari şi nobile aspiraţii către un scop ‘ „depărtat, precum şi realizarea lor finală. Adagio povesteşte suferinţele unei „inimi de viţă nobilă şi aflată pe treptele înalte ale scării sociale, care dispreţuieşte orice fericire meschină. Dar ceea ce î’ie cu adevărat de magie este efectul modurilor major şi minor. Nu fsfe minunat să vedem că simpla schimbare a unui semiton, că înlocuirea terţei majore cu cea minoră face să se nască în noi, dintr-o ata şi în mod infailibil, un sentiment de apăsătoare angoasă din care ne scoate în mod nu mai puţin subtil modul major? Adagio reuşeşte, ‘n acest mod minor, să exprime durerea extremă; el devine un P anset dintre cele mai impresionante. Aria de dans în minor pare să yestească pierderea unei fericiri frivole şi care ar trebui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sau, mai mult, pare a spune că, deşi cu preţul a mii de eforturi şi a mij de tracasări, a fost atins un scop mărunt. Numărul inepuizabil al melodiilor posibile corespunde inepuizabilei varietăţi de indivizi, de fizionomii şi de existenţe pe care le produce natura. Trecerea de la o tonalitate la o tonalitate diferită, rupând orice legătură cu tonalitatea precedentă, se aseamănă cu moartea aşa cum distruge ea individul; dar voinţa care se manifestă în aceasta continuă să trăiască şi se manifestă în alţi indivizi, a căror conştiinţă totuşi nu o continuă pe’ aceea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aceste analogii, nu trebuie totuşi să neglijeze să amintesc că muzica nu are cu aceste fenomene decât un raport indirect, căci ea nu exprimă niciodată fenomenul, ci esenţa intimă, interiorul fenomenului, voinţa însăşi. Ea nu exprimă o bucurie sau alta, o durere sau alta, o suferinţă sau alta, înfricoşare, încântare, veselie sau linişte sufletească. Ea descrie bucuria însăşi, suferinţa însăşi şi toate celelalte sentimente ca să spunem aşa în mod abstract. Ea ne dă esenţa lor fără nici un accesoriu şi, prin urmare, fără motivele lor. Şi totuşi, o înţelegem foarte bine, deşi ea nu este decât o subtilă chintesenţă. De aici provine faptul că imaginaţia este trezită cu atâta uşurinţă prin muzică. Fantezia noastră caută să dea o înfăţişare acestei lumi de spirite, invizibilă şi totuşi atât de însufleţită, atât de ahitată, care ne vorbeşte direct; ea încearcă să-l dea carne şi oase, adică să o încarneze într-o paradigmă analogă, luată din lumea reală. Aceasta este originea cântecului pe cuvinte şi a operei; vedem de aici că textul cântecului şi Hbretto-uoperei nu trebuie să uite niciodată subordonarea lor şi să ocupe primul loc, ceea ce ar transforma muzica într-un simplu mijloc de expresie; aceasta ar fi o enormă prostie şi o absurditate. Muzica, într-adevăr, nu exprimă din viaţa şi din evenimentele sale decât chintesenţa; ea este cel mai adesea indiferentă la toate variaţiile care pot apărea. Această generalitate, împreună cu o riguroasă precizie, este proprietatea exclusivă a muzicii; aceasta este ceea ce îi dă o valoare atât de înaltă şi face din ea remediul tuturor suferinţelor. Ca urmare, dacă muzica ar depune eforturi prea mari pentru a se adapta cuvintelor, a se preta la evenimente, ea ar avea pretenţia să vorbească într-un limbaj care nu îi aparţine. Nici un compozitor nu a evitat mai bine această greşeală decât Rossini; iată de ce muzica acestui maestru vorbeşte în limba sa proprie într-o maniera atât de pură şi atât de clară încât nu are nevoie de libret şi sunt suficiente instrumente din orchestră pentru a evidenţia efectul 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zultă că putem privi lumea fenomenală sau natura, pe de o parte şi muzica, pe de alta, ca două expresii diferite ale aceluiaşi lucru care formează unicul intermediar al analogiei lor şi pe care prin urmare este indispensabil să-l cunoaştem, dacă vrem să cunoaştem această analogie. Muzica, privită ca expresie a lumii, este deci în cel mai înalt grad un limbaj universal care este pentru generalitatea conceptelor aproape ceea ce conceptele sunt ele înseşi pentru lucrurile particulare. Dar generalitatea muzicii nu seamănă deloc cu generalitatea găunoasă a abstractizării; ea este de o cu totul altă natură; ea se aliază cu o precizie şi o claritate absolute. Ea seamănă prin aceasta cu figurile geometrice şi cu numerele; acestea, într-adevăr, în zadar sunt formele generale ale tuturor obiectelor posibile ale experienţei, aplicabile a priori oricărui lucru; ele nu sunt mai puţin deloc abstracte, ci dimpotrivă intuitive şi perfect determinate. Toate aceste aspiraţii ale voinţei, tot ceea ce o stimulează, toate posibilele sale manifestări, tot ceea ce agită inima noastră, tot ceea ce raţiunea cuprinde în conceptul larg şi negativ de „sentiment” poate fi exprimat prin nenumărate melodii posibile; cu toate acestea, aici nu va exista niciodată decât generalitatea formei pure, materia va fi absentă; această expresie va fi dată întotdeauna cu privire la lucrul în sine. Şi nu cu privire la fenomen; ea va reda oarecum sufletul fără corp. Acest raport strâns între muzică şi existenţa adevărată a lucrurilor ne explică faptul următor: dacă, în prezenţa unui spectacol oarecare, a unei acţiuni, a unui eveniment, a vreunei circumstanţe, percepem sunetele unei muzici potrivite, această muzică pare a ne revela sensul profund al acestora, a ne da ilustrarea cea mai exactă şi mai limpede a lor. Acelaşi raport explică şi un alt fapt: în timp ce suntem preocupaţi să ascultăm executarea unei simfonii, ni se pare că vedem desfăşurându-se în faţa noastră toate evenimentele posibile ale vieţii şi ale lumii; totuşi, dacă ne gândim bine, nu putem descoperi nici o analogie între ariile executate Ş’ viziunile noastre. Căci, după cum am spus, ceea ce deosebeşte muzica de celelalte arte e faptul că ea nu este o reproducere a fenomenului sau, mai bine zis, a obiectităţii adecvate a voinţei; ea exprimă ceea ce este metafizic în lumea fizică, lucrul în sine al fiecărui fenomen. În consecinţă, lumea ar putea fi numită o încarnare a muzicii, ca şi o încarnare a voinţei; înţelegem de acum cum se face Ca muzica dă în mod direct oricărui tablou, oricărei scene a vieţii sau a lumii reale un sens mai elevat; ea conferă acest sens, este adevărat, Cu atât mai uşor cu cât melodia însăşi este mai analogă sensu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Hk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al fenomenului prezent. Iată de asemenea de ce se poate adapta unei compoziţii muzicale sau o, poezie care trebuie cântată, sau o scenă vizibilă precum pantomima, sau chiar ambele împreună, aşa cum este cazul libretului de operă. Asemenea scene din viaţa omului, propuse a fi exprimate prin limba universală a muzicii, nu sunt niciodată în conexiune necesară şi nici chiar în corespondenţă absolută cu ea; relaţia lor este aceea dintre un exemplu ales în mod arbitrar şi un concept general; ele reprezintă cu precizia realităţii ceea ce muzica enunţă cu generalitatea formei pure. Căci, la fel ca noţiunile generale, melodiile sunt într-o anumită măsură o chintesenţă a realităţii. Realitatea, adică lumea lucrurilor particulare, furnizează intuitivul, individualul, specialul, cazul izolat, atât pentru generalizarea conceptelor, cât şi pentru cele ale melodiilor, deşi aceste două feluri de generaţii sunt, în anumite privinţe, contrare una alteia; conceptele, într-adevăr, conţin numai formele extrase din intuiţie, iar prima scoate oarecum învelişul lucrurilor; ele sunt deci abstracţii propriu-zise, în timp ce muzica ne dă ceea ce precede orice formă, nucleul intim, inima lucrurilor. Am putea foarte bine caracteriza acest raport făcând apel la limbajul scolasticilor; astfel, conceptele abstracte ar fi universaliapost rem, muzica ar revela universalia ante reni, realitatea ar furniza universalia în re. Un cântec adaptat pe cuvinte poate, menţinând intenţia generală a autorului său, să se potrivească şi altor cuvinte nu mai puţin arbitrar alese, care vor corespunde nu mai puţin exact cu ceea ce exprima el în mod general; putem face astfel mai multe strofe pentru aceeaşi melodie; este ceea ce a dat naştere vodevilului. Dacă este adevărat că în general poate exista un raport oarecare între o compoziţie muzicală şi o reprezentare intuitivă, aceasta provine, aşa după cum am spus, din faptul că ele nu sunt nici una, nici alta decât expresii diferite ale fiinţei întotdeauna identice a lumii. Dacă, într-un caz dat, această relaţie este reală, adică dacă compozitorul a ştiut să redea în limba universală a muzicii mişcările voinţei care constituie substanţa unui eveniment, melodia cântecului, muzica operei sunt expresive. Dar trebuie ca analogia găsită de compozitor să fie extrasă dintr-o cunoştinţă imediată a naturii lumii, cunoştinţa pe care raţiunea însăşi nu o are deloc; această analogie nu trebuie să fie o imitaţie, obţinută prin intermediul conceptelor abstracte; ea nu trebuie să fie opera unei intenţii reflectate; altfel, muzica nu ar mai exprima fiinţa intimă, ea nu ar face decât să imite în mod imperfect fenomenul voinţei; este, la drept vorbind, cazul întregii muzici imitative, de exemplu al Anotimpurilor lui Haydn, al lucrării ale Creaţia, unde, în mai multe pasaje, el imită într-o manieră directă fenomenele lumii materiale; din aceeaşi categorie fac parte şi toate «fesele de muzică de război; nimic din toate acestea nu trebuie admis în domen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există ceva inefabil şi intim; de aceea ea trece prin lata noastră ca o imagine a unui paradis familiar, deşi de neatins pe vecie; ea este pentru noi în acelaşi timp perfect inteligibilă şi cu totul jneNp|jcabilă; aceasta ţine de faptul că ea ne arată toate mişcările fiinţei noastre, chiar şi cele mai ascunse, eliberate de acum de această realitate care le deformează şi le alterează. La fel, dacă ea are drept caracter propriu acela de a fi serioasă şi nu admite sub nici o formă elementul rizibil, acest lucru se datorează faptului că ea nu are ca obiect reprezentarea – numai reprezentarea provoacă eroarea şi ridicolul – ci. Dimpotrivă, obiectul ei este în mod direct voinţa, lucru prin esenţa sa serios, deoarece totul depinde de ea. Vreţi să înţelegeţi mai bine valoarea substanţială şi semnificativă a limbajului muzical? Gândiţi-vă la semnele de reluareşi la acele da capo; aţi suporta în limbajul articulat aceste repetiţii care au în muzică raţiunea lor de a fi şi utilitatea lor? Aceasta înseamnă că pentru a înţelege bine această limbă a muzicii ea trebuie ascult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eflecţii asupra muzicii am încercat să dovedesc că. Într-o limbă eminamente universală, ea exprimă într-un singur mod. Prin sunete, cu veridicitate şi precizie, fiinţa, esenţa lumii, pe scurt, ceea ce înţelegem prin conceptul de voinţă, pentru că voinţa este cea mai vizibilă manifestare a acesteia. Sunt convins, pe de altă parte, că filosofia, aşa cum am încercat să dovedesc eu, trebuie să fie o expunere, o reprezentare completă şi precisă a esenţei lumii cuprinse w noţiuni foarte generale care numai ele îi pot acoperi cu adevărat întinderea. În consecinţă, dacă aţi mers până la capătul căutărilor mele Şi dacă admiteţi concluziile mele, nu vă veţi mira auzindu-mă spunând că muzica poate fi explicată astfel în totalitatea ei. Şi în ansamblu şi 111 amănunte. Dacă deci am enunţa şi am dezvolta în concepte ceea ce e*primă în felul său, am avea efectiv explicaţia raţională şi expunerea f|delă a lumii exprimate în concepte, sau cel puţin ceva echivalent. În aceasta ar consta adevărata filosofie. Să reamintim acum definiţia pe care Leibniz a dat-o muzicii şi pe care am menţionat-o mai sus. La este. Din punctul de vedere puţin cam inferior ales de Leibniz, absolut *actă; dar dacă privim din punctul nostru de vedere, care este infinit ai malt, am putea spune, modificând-o: Musica est exerciţiu»! Etaphysices oceuhum nescientis se philosophari animi. Scir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tur Schopenhauer înseamnă într-adevăr a cuprinde lucrurile în noţiuni abstracte. Să I mergem mai departe. Graţie aforismului lui Leibniz, a cărui justeţe a fost pe deplin confirmată, muzica, făcând abstracţie de valoarea sa estetică şi internă, muzica, privită într-o manieră pur exterioară şj empirică, nu este pentru noi decât un procedeu care permite să sesizăm fără intermediat şi în concreto numere foarte mari şi raporturile foarte complicate care le leagă, pe când nici unele şi nici celelalte nu ar putea fi fără muzică înţelese în mod imediat, adică înţelese fără a trece prin abstractizare. Să ne facem, cu aceste două puncte de vedere atât de deosebite, dar juste amândouă, o concepţie care să facă posibilă o filosofie a numerelor asemănătoare cu aceea a Iui Pitagora sau chiar cu aceea a chinezilor în Y-King; vom avea atunci explicaţia acestei propoziţii a pitagoreicilor citată de Sextus Empiricus: xG5 apt (ţ&gt;u£ ra navx £jreoi%£v (numero cuncta assimilantur) Să aplicăm în sfârşit explicaţiei pe care eu am dat-o mai sus melodiei şi armoniei acest mod de a privi lucrurile; vom avea o filosofie pur morală, o filosofie care nu-şi pune problema să explice natura, aşa cum o visa Socrate, analogă cu acea melodie fără armonie pe care o cerea Rousseau. Dimpotrivă, un sistem fizic şi metafizic fără morală corespunde unei simple armonii făr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permis să adaug la aceste consideraţii incidentale câteva observaţii asupra analogiei care există între melodie şi lumea fenomenelor. Am văzut în cartea precedentă că gradul cel mai înalt al obiectivării voinţei, omul, nu poate să apară izolat şi fără suport, ci presupune grade inferioare ale obiectivării şi la rândul său fiecare dintre aceste grade cere drept suport grade aflate mai jos decât el; astfel muzica, la fel ca lumea, este o obiectivare a voinţei şi, pentru a fi perfectă, ea cere o completă armonie. Vocii înalte care conduce totul îi este necesar, pentru ca ea să-şi poată produce întregul efect, acompaniamentul tuturor vocilor, toate pornind de la basul cel mai profund, care este, într-un fel, originea lor comună. Melodia concură aici la realizarea armoniei; ea este parte integrantă a acesteia; şi invers, armonia concură la melodie. Astfel ansamblul complet al tuturor vocilor este condiţia necesară pentru ca muzica să reuşească să exprime tot ce vrea ea să exprime; la fel şi voinţa, în afara timpului şi în unitatea sa, nu şi-ar putea găsi obiectivarea perfectă decât în ansamblul complet al tuturor şirurilor de fiinţe care manifestă esenţa ei la grade de claritat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altă analogie care nu este mai puţin surprinzătoare. In Cartea precedentă am aflat că, în pofida potrivirii recipro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mathem., carte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or voinţei, privite ca specii – potrivire din care a luat naştere teleologia – există totuşi între aceste fenomene, privite ca indivizi, o luptă neîncetată care se continuă la toate gradele ierarhiei, iar această luptă face din lume teatrul unui război necontenit între manifestările unei voinţe mereu una şi mereu aceeaşi; ea arată clar antagonismul acestei voinţe cir ea însăşi. Muzica are ceva similar. Din punct de vedere fizic, ca şi din punct de vedere matematic, un sistem de sunete absolut pure şi armonice este imposibil. Numerele prin care pot fi exprimate sunetele nu sunt în mod raţional reductibile. Nu am putea calcula gama în cafe raportul cu tonul fundamental este de 2/3 • pentru cvintă, 4/5 pentru terţa majoră, 5/6 pentru terţa minoră etc. Într-adevăr, dacă, în raport cu fundamentala, treptele sunt juste, ele nu vor mai fi la fel între ele; căci, chiar şi în acest. Caz, cvinta nu ar trebui să fie mai puţin terţa minoră a terţei; aceste trepte sunt precum nişte actori care trebuie să joace când un rol, când un altul. Nu se poate deci concepe şi cu atât mai puţin realiza, muzica absolut justă; pentru a fi posibilă, orice armonie se îndepărtează mai mult sau mai puţin de puritatea perfectă. Pentru a ascunde disonanţele care îi sunt, prin esenţă, inerente, armonia le repartizează între diferitele trepte ale gamei. Este ceea ce se numeşte temperamentul (a se vedea, în legătură cu această problemă, Acustica de Chladni, 30 şi Scurta expunere despre teoria sunetelor şi a armoniei, pag. 12, de acelaşi au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vea încă multe lucruri de spus despre modul în care este percepută muzica; aş putea arăta că ea este percepută în timp şi prin timp; spaţiul, cauzalitatea – prin urmare intelectul – nu au nici o contribuţie. Asemănătoare cu o intuiţie, impresia estetică a sunetelor nu este produsă decât prin efect; nu avem nevoie să mergem până l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relungesc mai mult acest studiu; căci, după placul cititorului, poate că aceasta a treia Carte este deja prea lungă, v poate că eu am intrat în detalii prea minuţioase. Totuşi scopul urmărit mă determină să o fac, iar cititorul va fi catât mai înclinat să mă ierte cu cât va înţelege mai bine importanţa adesea neglijată a înaltei demnităţi a artei; să nu uităm că, potrivit sistemului nostru, lumea întreagă nu este decât obiectivarea, oglinda voinţei, că ea o însoţeşte Pe aceasta pentru a o face să se cunoască pe ea însăşi, pentru a-l da, după cum vom vedea, o posibilitate de salvare; să nu uităm nici că, pe de altă parte, lumea privită ca reprezentare, când este contemplată ^zolat, când ne eliberăm de sub imperiul voinţei, când ne abandonăm ntreaga conştiinţă reprezentării, devine consolarea şi singura latu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XXXIX al Suplimentelor, (h. A.) inocentă a vieţii. Atunci, în mod necesar, ajungem să considerăm arta drepl înflorirea supremă şi desăvârşită a tot ce există, deoarece prin esenţă ea ne procură acelaşilucru ca acela pe care ni-l arată lumea vizibilă, dar mai condensat, mai desăvârşit, mai de ţinută şi mai gândit şi prin urmare o putem numi înflorirea vieţii, în întreaga accepţie a cuvântului. Dacă lumea considerată ca reprezentare nu este în ansamblul ei decât voinţa, devenită sensibilă, arta este tocmai această sensibilitate ajunsă şi mai clară; este lanterna magică ce arată obiectele mai distinct, care le face mai uşor sesizabile dintr-o privire, este spectacolul în spectacol, precum în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tică, consolarea prin artă, entuziasmul artistic careface să dispară poverile vieţii, acest privilegiu special al geniului care îl despăgubeşte pentru durerile de care el suferea şi mai mult pe măsură ce conştiinţa lui devine şi mai clară, care îl fortifică împotriva solitudinii copleşitoare la care este condamnat în interiorul unei” multiplicităţi eterogene, toate acestea provin din faptul că, aşa cum vom arăta mai încolo, pe de o parte, „esenţa” vieţii, voinţa, existenţa însăşi este o durere constantă, când lamentabilă, când înfiorătoare; şi din faptul că, pe de altă parte, toate acestea, privite în reprezentarea pură sau în operele de artă, sunt eliberate de orice durere şi prezintă un spectacol impozant. Această latură pur cognoscibilă a lumii, reproducerea sa prin artă sub o formă oarecare este materia asupra căreia lucrează artistul. El este captivat de contemplaţia voinţei în obiectivarea sa; e| se opreşte în faţa acestei privelişti, neînce”tând să o admire şi să o reproducă, dar în acest timp, tot el este şi actorul principal al reprezentaţiei; cu alte cuvinte este el însuşi această voinţă care se obiectivează şi care rămâne singură cu eterna ei durere. Această cunoaştere pură, profundă şi adevărată a naturii devine ea însăşi ţelulartistului de geniu; el nu merge mai departe. De aceea ea nu devine, aşa cum se întâmpla în cazul sfântului, ajuns la resemnare şi pe care îl vom examina în Cartea următoare, un „calmant” al voinţei; ea nu-l eliberează definitiv de viaţă, ea nu-l descătuşează de aceasta decât pentru câteva momente foarte scurte; ea nu este încă drumul care duce în afara vieţii. Ea nu este decât o consolare provizorie în timpul vieţii, până ce în sfârşit, simţind că forţa ei a crescut şi, pe de altă parte, plictisit de acest joc, el revine la lucrurile serioase. Sfânta Cecilia a lui Rafael poate fi considerată drept simbolul acestei schimbări. Şi noi acum, în Cartea următoare, ne vom îndrepta spre partea seri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 se cunoască pe sine însăşi, voinţa de a trăi se afirmă, apoi se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e quo cognitiv simul advenit, amor e medio supersurrexit (Oupnek’ltat, trad. de Anquctil Duperron, II, 216) (Inteligenţa ftcându-şi apari*., în neclari timp din mijlocul lucrurilor se taaf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or studii va fi, se înţelege şi cea mai importantă; într-adevăr, lucrul despre care va fi vorba acum este practica vieţii; problema care se oferă de bunăvoie fiecăruia dintre noi. În faţa căreia nimeni nu rămâne străin şi nici indiferent, ba dimpotrivă, ea este aceea la care le raportăm pe toate celelalte şi este în aceasta o înclinaţie atât de naturală, încât nu am putea studia nici o altă problemă din cele care au raporturi cu ea, fără a ne îndrepta privirile mai întâi asupra laturii practice şi fără a vedea în aceasta, cel puţin în ceea ce ne priveşte, adevăratul rezumat al tuturor lucrurilor. Nu putem face altceva decât să ne concentrăm atenţia asupra acestui aspect, restul trebuie să nu ne intereseze. Pentru a traduce aceasta, urmând obiceiul limbii, alţii vor spune că această parte a studiilor noastre va fi filosofia noastră practică, în opoziţie cu aceea care precede şi care este teoretică. Dar după părerea mea. Niciodată filosofia nu iese din teorie: esenţa ei este de a-şi păstra, în faţa oricărui obiect care i se prezintă, rolul de simplu privitor, de cercetător; nu este de datoria ei să dea precepte. Să acţioneze asupra comportamentului oamenilor, să-l conducă, să modeleze caracterele. Acestea sunt de fapt pretenţiile sale datând din timpuri străvechi; astăzi, filosofia, devenind mai înţeleaptă, ar face bine să renunţe la aceslc pretenţii. Din momentul în care este vorba despre demnitate sau despre indignitate, despre mântuire sau despre damnaţiune, ceea ce face să se încline balanţa nu mai sunt concepte fără viaţă, ci partea intimă, esenţa însăşi a omului, demonul, cum spune Platou, demonul este ceea ce-l conduce şi nu fără voia lui, demonul său preferat, este, ca să spunem precum Kant. Caracterul său inteligibil. Virtutea nu se învaţă şi nici geniul, pentru ea. ca şi pentru artă, cunoştinţa este prin ea însăşi fără valoare; aceasta este doar un instrument, nu mai rămâne decât să ştii să-l manevrezi. De aceea ar însemna să fim lipsiţi de minte dacă ne-am baza pe sistemele noastre de morală pentru a face oameni virtuoşi şi nobili, sfinţi; nu mai puţin lipsiţi de minte am fi dacă ne-am baza pe estetică pentru a crea poeţi, plasticieni şi mu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ce poate filosofia este de a elucida, de a explica obiectul său: acea. Stă esenţă comună a lucrurilor, care se revelează cu precizie ‘• ecăruia dintre noi. Dar în concreto, prin sentiment, ea trebuie să o aduca sub lumina pură a cunoaşterii abstracte, a raţiunii,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hauer lămurească în toate raporturile sale, sub toate aspectele sale. Este ceea ce am încercat deja să facem, în cele trei cărţi precedente, situându-ne în diverse puncte de vedere şi rămânând în generalitate, aşa cum îi sade bine filosofici. Acum trebuie să analizăm comportamentul oamenilor, folosind acelaşi procedeu. Şi în aceasta constă, nu numai după părerea noastră, a oamenilor, ci în mod obiectiv, aspectul cel mai esenţial al lucrurilor; de altfel, aceasta se va vedea foarte bine în cele ce urinează. Voi rămâne fidel metodei pe care am practicat-o până acum; voi lua drept’bază adevărurile deja expuse şi de fapt nu voi face decât să continui gândirea unică, ea fiind întregul suflet al acestei cărţi, deoarece am aplicat-o chestiunilor precedente, o voi aplica şi problemei vieţii omeneşti; astfel voi fi făcut o ultimă încercare pentru a o face să pătrundă în spirite, aşa cum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fiind astfel stabilit, metoda noastră determinată, nu trebuie să vă aşteptaţi, lucrul este clar, să găsiţi în această carte de etică precepte, o teorie a datoriilor şi mai puţin un principiu universal de morală, un fel de reţetă universală pentru producerea de virtuţi de tot soiul. Nu vom vorbi nici despre, datoria absolută”; aceasta este, după părerea mea, o expresie contradictorie, aşa cum explic în Apendice; nici despre o „lege a libertăţii”, nici despre aceasta nu am o părere mai favorabilă. Nu; despre datorie, chiar fără epitet, nu vom spune nici un cuvânt; când vorbim copiilor, popoarelor copii, e bine; însă în cazul oamenilor care trăiesc într-o epocă de civilizaţie, de raţiune, de maturitate şi care merg în pas cu vremea, nu! Ar însemna să ne contrazicem – e atât de greu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ne că voinţa este liberă, pentru ca apoi să-l impunem legi, legi conform cărora trebuie să vrea; „trebuie să vrea!” este ca şi cum am spune: fier de lemn! În ce ne priveşte, continuându-ne gândirea, vom afla că voinţa nu este numai liberă: ea este atotputernică; ceea ce provine din ea nu sunt numai actele sale. ci lumea sa; după cum este ea. la fel este şi aspectul pe care îl îmbracă şi acteîe sale şi lumea sa; acte şi lume nu sunt altceva decât procedeul pe care ea îl foloseşte pentru a reuşi să se cunoască; ea se determină şi ea le determină pe amândouă în acelaşi timp; căci în afara ei nu există nimic, iar actele şi lumea nu sunt altceva decât ea. Astfel şi numai astfel ea poate fi autonomă, în deplinul sens al cuvântului: în orice altă ipostază, ea este eteronomă. Întregul efort al filosofici noastre trebuie să tindă să sesizeze comportamentul omului, maximele atât de diverse, atât de opuse chiar între ele, a căror manifestare vie este acest comportament, să-l explice, să-l llimineze până în adâncul să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 voinţă ţi reprezentare esenţa sa intimă, fără a ne îndepărta de ideile noastre anterioare şi în acelaşi spirit de care eram animaţi atunci când explicăm restul fenomenelor lumii, când le elucidăm profunda lor esenţă cu luminile intelectului abstract. Filosofia noastră va rămâne aşadar, aşa cum a (TicuJ-o şi până acum, în imanent. Ea nu va abuza, uitând marea lecţie ne care ne-a lăsat-o Kant, de legile formale ale fiecărui fenomen, de acele legi care se rezumă în principiul raţiunii suficiente şi să facă din ele o trambulină pentru a sări, dincolo de fenomenul însuşi care numai el le dă un sens. Până în domeniul nedefinit al ficţiunilor vane. Pentru ea, această lume a realităţilor accesibile cunoaşterii în acelaşi timp şi limitele speculaţiilor noastre, cât de bogată este, de altfel, această lume. pe care nu ar putea să o epuizeze şi cele mai profunde investigaţii de care este capabil spiritul uman! Şi din moment ce lumea reală, lumea accesibilă facultăţilor noastre, nu va înceta să ofere o materie şi o materie reală studiilor noastre de etică, nu mai puţin ca precedentelor, ce poate fi mai superfluu pentru noi decât de a recurge la noţiuni vide, cu totul negative? La ce bun să ne chinuim să ne convingem pe noi înşine că avem ceva în cap. când, ridicând din sprâncene, vorbim despre „absolut”, despre „infinit”’, despre „suprasenzorial” şi întreaga serie a acestor negaţiii pure: G6ev eoxt. R xo xr, axepriaecioq, a|fo8pac, enivomc, („toate acestea nu sunt nimic, nimic decât numele însuşi de privaţiune, cu obscure idei asociate ei”) /Julianus, Or., 5/; pentru a nu mai lungi vorba, am putea denumi toate acestea veq) e^oxoxXuYia-oraŞu’ cucilor, în nori. Noi nu vom avea nevoie să servim pe masă din aceste mâncăruri acoperite, rară nimic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acum la fel ca mai înainte, nu vom spune poveşti istorice dându-le drept filosofice. După părerea noastră, cine crede că esenţa lumii poate fi explicată cu ajutorul’ procedeelor de istorie, oricât de bine deghizate ar fi acestea, acesta se află la antipodul filosoficii; aceasta este greşeala în care se, cade de îndată ce, intr-o teorie a esenţei universale privite în sine, se introduce o devenire, fie ea prezentă, trecută sau viitoare, de îndată ce înainte şi după joacă un rol în această teorie, fie el şi cel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de îndată ce prin urmare se admite, în mod deschis sau în ascuns, în destinul lumii, un punct iniţial şi un punct terminal, apoi un drum care le uneşte şi pe care individul, filosofând, descoperă locul unde a ajuns. Această modalitate, aceea de a filosofa în calitate de istoric, are drept rezultat cel mai adesea vreo cosmogonie oarecare; şi e*istă o mulţime de asemenea cosmogonii; sau constituie sistemul manaţiei, sau doctrina căderii; în sfârşit, când gândirea, reîntoarcerea din toate aceste încercări fără a rămâne cu nimic de pe urma lor, se lansează în singura direcţie care îi rămâne, rezultatul este, dimpotrivă o doctrină a devenirii fără încetare, a naşterii, a creşterii, a apariţiei, fiinţa ajungând la lumină din sânul tenebrelor, din sânul întunecatului principiu fundamental, din esenţa ultimă, din adâncul fără capăt1; enumeraţia este cunoscută. Pentru a evita aceasta este suficientă o remarcă şi anume aceea că trecutul în momentul care vorbesc, este deja o eternitate completă, un timp infinit care a trecut, în care tot ce poate şi trebuie să fie ar trebui să-şi fi găsit deja un loc. Şi într-adevăr, toate aceste filosofii sub forma de istorie, toate oricât de maiestuoase ar putea fi ele, se manifestă ca şi cum Kant nu ar fi existat niciodată; ele iau timpul drept o caracteristică inerentă lucrurilor în sine; de aceea ele rămân la nivelul a ceea ce Kant numeşte fenomenul, în opoziţie cu lucrul în sine, Platon îi spune devenire, non-existenţă, în opoziţie cu existenţa, cu ceea ce nu devine; în sfârşit, indienii îi spun valul Mayei. În aceasta constă, în definitiv, modul de cunoaştere care este supus principiului raţiunii suficiente; acest mod de cunoaştere nu atinge niciodată fiinţa lucrurilor, el nu poate decât să urmărească la infinit fenomenele şi astfel el merge fără limită de timp şi fără ţel precum veveriţa în cuşca ei, până în ziua în care, obosit în sfârşit, se opreşte în indiferent care punct al cuştii rotitoare, sus, jos, apoi. Odată ajuns acolo, pretinde să impună celorlalţi respectarea ideilor asupra cărora s-a oprit el. Nu există decât o singură metodă bună pentru a filosofa despre univers; nu există decât una singură care este capabilă să ne facă să cunoaştem existenţa intimă a lucrurilor, să ne facă să depăşim fenomenul: este aceea care Iasă la o parte originea, scopul, de ce-ul şi care nu caută peste tot decât acel quid, din care este făcut universul; care nu priveşte lucrurile din punctul de vedere al vreuneia din relaţiile lor, al devenirii şi dispariţiei lor, pe scurt, nu Ie priveşte sub unul dintre cele patrii aspecte pe care le elucidează principiul raţiunii suficiente; ci, cu totul invers, ea îndepărtează toate considerentele care au legătură cu acest principiu şi se îndreaptă spre ceea ce rămâne atunci, spre tot ce apare în toate aceste realităţi, dar care în sine le scapă, spre esenţa universală a lumii, care are ca obiect Ideile prezente în această lume. Din această formă de cunoaştere se naşte, împreună cu arta, filosofia şi chiar, vom vedea în această Carte. Acea dispoziţie a caracterului care numai ea face din noi adevăraţi sfinţi şi salvatori a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şi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 Urgrund, Ung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cărţi dinainte, se detaşează, sper, un adevăr care trebuie să fie clar şi bine fixat în spirite: acela că lumea ca obiect reprezentat, oferă voinţei oglinda prin care ea ia cunoştinţă de ea însăşi. În care ea se vede într-o limpezime şi cu o perfecţiune care scade în trepte, treapta superioară fiind ocupată de om; de asemenea, acela că esenţa omului găseşte de cuviinţă sa se manifeste pe deplin mai întâi prin unitatea comportamentului său, de care ţin toate actele şi în sfârşit acela că raţiunea este aceea care îi permite să devină conştientă de această unitate, permiţându-l să-l cuprindă ansamblul, dintr-o singură privire şi în abstr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voinţa fără inteligenţă (în sine, ea nu este altceva), dorinţa oarbă, irezistibilă, aşa cum o vedem apărând încă în lumea brută, în natura vegetală şi în legile lor, precum şi în partea vegetativă a propriului nostru corp, această voinţă, spuneam, graţie lumii reprezentate, care vine ea i se oferă şi care se dezvoltă pentru a o servi, ajunge să ştie că vrea, să ştie ce este ceea ce vrea, este această lume însăşi, viaţa,”aşa cum se realizează ea aici. Iată de ce am numit această lume vizibilă oglinda voinţei, produsul obiectiv a! Voinţei. Şi cum ceea ce vrea voinţa este întotdeauna viaţă, adică pura manifestare a acestei voinţe, în condiţiile potrivite pentru a fi reprezentată, ax fi un pleonasm dacă am spune „voinţa de a trăi” şi nu pur şi simplu „voinţa”, căci est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nţa fiind lucrul în sine, fondul intim, esenţial al universului, în timp ce viaţa, lumea vizibilă, fenomenul, nu este decât oglinda voinţei, voinţa trebuie să fie ca o însoţitoare inseparabilă a voinţei: umbra nu urmează în mod mai necesar corpul; şi peste tot unde există voinţă, va exista viaţă, o lume la urma urmei. De asemenea a voi să trăieşti înseamnă şi a fi sigur că trăieşti şi atâta timp cât voinţa de a trăi ne însufleţeşte, nu avem de ce să ne îngrijorăm pentru existenţa noastră, nici chiar în clipa morţii. Fără îndoială individul, sub ochii noştri, se naşte şi trece, dar individul nu este decât aparenţă; dacă există, el există numai în ochii acestui intelect care are ca îndreptar numai principiul raţiunii suficiente, acel principium indivicluationis, în acest sens, da, el primeşte viaţa ca pe 1111 dar pur, care îl face să iasă din neant şi pentru el moartea înseamnă pierderea acestui dar, este revenirea în neant. Dar trebuie să privim Vlaţa în calitate de filosof, să o vedem în ideea ei; atunc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nici voinţa, lucrul în sine, care se află în toate fenomenele, nici subiectul cunoscător, spectatorul fenomenelor, nu au nimic de a face cu aceste accidente care sunt naşterea şi moartea. Naştere, moarte, aceste cuvinte nu au sens decât în raport cu aparenţa vizibilă îmbrăcată în voinţă, în raport cu viaţa; esenţa ei, a voinţei, este de a se produce în indivizi care, fiind fenomene trecătoare, supuse în forma lor legii timpului, se nasc şi mor; dar chiar şi aşa fiind ei sunt fenomenele a ceea ce, în sine, ignoră timpul, însă nu are alt mijloc de a-l da esenţei sale intime o existenţă obiectivă. Naştere şi moarte. Două accidente care aparţin în aceeaşi măsură vieţii; ele se echilibrează unul pe celălalt; ele sunt în mod reciproc unul pentru altul condiţia existenţei lor sau, dacă preferaţi această imagine, ele sunt polii acestui fenomen, viaţa, privită ca ansamblu. Cea mai înţeleaptă dintre mitologii, cea hindusă, a redat foarte bine acest adevăr: Brahma, cel mai puţin nobil şi cel mai puţin înalt dintre zeii din Trimurti, tindă reprezentând generaţia, este naşterea. Vişini este conservarea; zeului care simbolizează distrugerea, moartea, Siva, această mitologie i-a dat ca atribute o salbă din capete de mort şi în acelaşi timp Lingamul, simbol al generaţiei. Aici generaţia apare drept compensator al distrugerii, ceea ce înseamnă că procreaţ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 esenţa lor corelative care se neutralizează şi se compensează reciproc. Tocmai în această idee grecii şi romanii îşi împodobeau sarcofagele cu acele preţioase sculpturi în care vedem încă reprezentate sărbători, dansuri, festinuri, vânători, lupte între animale, bacanale, în sfârşit mii de scene în care străluceşte yîn toată splendoarea sa dragostea de viaţă; şi uneori, nu sunt de ajuns aceste imagini vesele, apar chiar grupuri licenţioase, până la împreunări între capre şi aştri. Scopul evident al tuturor acestor imagini era acela de a ne distruge privirile de la defunctul a cărui dispariţie se celeb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acţiune violentă, să-l determine să privească viaţa nemuritoare a naturii; astfel, fără a ajunge până la o noţiune abstractă a acestui adevăr, totuşi oamenilor le era dat de înţeles că natura întreagă este manifestarea voinţei de a trăi şi împlinirea sa. Această manifestare are drept formă timpul, spaţiul şi cauzalitatea, apoi şi în consecinţă individuaţia, de unde reiesepentru individ necesitatea de a se naşte şi a muri, fără ca de altfel această necesitate să stingă cu nimic voinţa însăşi de a trăi; pentru această voinţă, individul nu este decât una dintre manifestările sale, un exemplar, un eşantion, când un individ moare, natura în ansamblul şi nu suferă din această cauză şi nici voinţă. Pentru natură nu el este important, ci numai specia; numai oPra ei, numai asupra conservării acesteia veghează natura cu atâta grijă, cu un atât de mare preţ, împrăştiind fără a ţine seama de nimic germenii, aprinzând peste tot dorinţa reproducerii. În ce priveşte. Individul, el nu contează pentru ea, el nu poate conta: nu are ea oare în faţa ei această triplă infinitate, timpul, spaţiul, numărul indivizilor sibili? Qe aceea ea nu ezită deloc să-l lase pe individ să dispară; nu este vorba numai despre nenumăratele pericole ale vieţii de zi cu zi, accidentele cele mai neînsemnate, care îl ameninţă cu moartea: el este de la început sortit să moară, iar natura îl conduce la aceasta ea însăşi, de îndată ce el a servit la conservarea speciei. Cu multă simplitate, ea ne spune astfermarele adevăruri: numai Ideile şi nu indivizii, au o realitate proprie, numai ele fiind o adevărată realizare obiect»„* a voinţei. Or omul este natura, natura ajunsă la gradul cel mai înalt al conştiinţei de sine; deci dacă natura nu este decât aspectul obiectiv ai voinţei de a trăi, omul, odată pătruns de această convingere, se poate împăca pe bună dreptate cu ideea morţii sale şi a prietenilor săi: e! Nu are decât să arunce o privire asupra naturii nemuritoare; această natură în fond, este el. Iată aşadar ce vor să spună şi Siva cu Lingamul său şi mormintele antice cu imaginile lor din viaţă’ în întreaga ei ardoare, strigând către privitorul care jeleşte: Natura nou contrist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doieşte cineva că generaţia şi moartea nu trebuie, considerate decât un accident al vieţii, accident propriu acesjei manifestări a voinţei şi numai ei? Iată o nouă dovadă: şi una şi cealaltă sunt pur şi simplu mişcarea însăşi din care viaţa este făcută în întregime, dar ridicată la o putere superioară. Dar ce este la urma urmelor viaţa? Un flux continuu al materiei printr-o formă care rămâne invariabilă; de asemenea, individul piere, însă specia nu. Or. Între alimentaţia obişnuită şi generaţie, pe de o parte, pierderile obişnuite şi moartea, pe de altă parte, nu există decât o diferenţă de intensitate. În ce priveşte primul dintre aceste aspecte, găsim exemplul cel mai simplu din lume şi cel mai clar la plantă. Planta nu este decât repetarea prelungită a unui şi aceluiaşi act, gruparea fibrelor elementare în frunze şi în ramuri; este o reunire regulată de plante asemănătoare între ele, care se suportă reciproc şi a căror s’ngurâ dorinţă este aceea de a se reproduce la nesfârşit. În sfârşit această dorinţă ajunge la culmea împlinirii atunci când, după ce a trecut prin toate gradele metamorfozelor, ajunge la înflorire, la fructificare; în aceasta constă rezumatul întregii ei existenţ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cunoaş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orturilor sale şi ceea ce, în acest rezultat, era obiectul aspiraţiei sale, scopul său unic, era de a realiza cu miile şi nu unul câte unul aceşti produşi pe care îi caută: indivizi asemenea ei. Între activitatea sa pentru a crea fructul şi fructul însuşi există acelaşi raport ca acela dintre manuscris şi tipăritură. Lucrurile stau în mod vizibil la fel şi în privinţa animalelor. Nutriţia nu este decât o generaţie lentă, generaţia nu este decât o nutriţie la un grad superior, iar plăcerea care le însoţeşte – o exaltare a bunei dispoziţii pe care o cauzează viaţa. Pe de altă parte, exerciţiile, pierderile de substanţe care se fac prin respiraţie şi în alte moduri, nu sunt decât un diminutiv al morţii, corelativul generaţiei. Ei bine, dacă ştim să ne mulţumim să ne conservăm forma fără a plânge după materia pe care o abandonăm, trebuie să facem la fel şi atunci când moartea vine să ne impună o părăsire de mai mare întindere, chiar totală, dar cu totul asemănătoare cu aceea pe care o suferim în fiecare zi, în fiecare moment, prin excreţie. Faţă de primul caz suntem indiferenţi; şi atunci de ce să ne retragem îngroziţi din faţa celui de al doilea? Privind astfel lucrurile, „nu găsim că este mai puţin absurd să dorim perpetuarea existenţei noastre individuale atunci eînd ea trebuie continuată de alţi indivizi, decât să dorim să ne conservăm materia corpului nostru în loc să lăsăm, nepăsători, ca aceasta să fie înlocuită de altele; nu ni se pare mai puţin lipsit de sens faptul de a îmbălsăma cadavrele decât acela de a păstra cu mare grijă reziduurile zilnice ale corpului. Şi dacă vorbim despre conştiinţă, care este individuală, legată de un corp particular, ei bine, nu este ea oare, în fiecare zi, prin somn, total întreruptă? De la somnul profund la moarte, în afară de faptul că trecerea se face uneori cu totul pe nesimţite, ca în cazurile de congelare, diferenţa, atâta timp cât durează somnul, este absolut nulă; ea nu se revelează decât raportată la viitor, prin posibilitatea trezirii. Moartea este un somn în care individualitatea se. Uită; tot restul existenţei se va trezi, sau mai degrabă nu a încetat să fi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reflecţie care îi va putea ajuta pe unii cititori, cei care nu o vor găsi prea subtilă pentru spiritul lor, să-şi explice că individul este un pur fenomen şi nu este lucrul în sine. Individul este, pe de o parte, subiectul cunoaşterii şi prin aceasta condiţia complementară, cheia şi bolta pe care se sprijină premisele obiective ale întregii lumi; iar pe de altă parte, el este una dintre formele vizibile sub care se manifestă aceeaşi voinţă, care este prezentă peste tot. Or, această esenţă dublă a noastră nu-şi are rădăcinile în vreo unitate reală în sine: căci altfel am lua cunoştinţă de eul nostru în el însuşi şi independent de obiectele de cunoaştere şi de voinţă; dar aceasta ne este imposibil, cu totul imposibil de îndată ce vrem să pătrundem în noi” înşine şi, îndreptând ochii spiritului nostru spre interior, vrem să ne contemplăm, nu reuşim decât să ne pierdem într-un gol fâră margini; suntem pentru noi înşin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bine înţeles, înainte de toate, este faptul că forma oroprie a manifestării voinţei, prin urmare forma vieţii şi a realităţii, steprezentul, numai prezentul, nu viitorul şi nici trecutul; acestea’din urmă nu există decât ca noţiuni, referitoare la cunoaştere şi pentru că aceasta se supune principiului raţiunii suficiente. Niciodată vreun om nu a trăit în trecutul său şi nici nu va trăi în viitorul său; numai prezentul este forma oricărei vieţi; ea are în acesta un domeniu aarantat, pe care nu i-l poate răpi. Prezentul există mereu, el şi tot ce conţine el, fiind bine fixate, de nezdruncinat. Precum, deasupra cataractei, curcubeul. Căci voinţa are ca proprietate, numai a ei. Viaţa; jar viaţa, prezentul. Uneori, atunci când ne gândim la miile de ani trecuţi, la milioanele de oameni care au trăit în acele vremuri, atunci ne întrebăm: ce erau ei? Şi cu ceea ce erau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vem decât să ne amintim trecutul nostru, să reînviem scenele acestuia în imaginaţia noastră şi apoi să ne punem altă întrebare: ce erau toate acestea? Şi ce s-a întâmpla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rebarea este aceeaşi, în cazul acesta, ca aceea pentru milioanele de oameni de mai înainte, gândindu-ne numai că trecutul primeşte chiar de la moarte, care îşi pune pecetea pe el, o existenţă nouă. Dar propriul nostru trecut, chiar şi cel mai recent, chiar şi ziua de ieri, nu mai este nimic altceva decât un vis golit de conţinut al fanteziei noastre şi atunci, ce era existenţa tuturor acelor milioane de oameni? Şi ce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ste voinţă, căreia viaţa îi serveşte drept oglindă, voinţă cu liberă inteligenţă, care o recunoaşte clar în această oglindă. Să presupunem că cineva este în stare să sesizeze acest adevăr, sau nu este dispus să o facă; la întrebările de mai înainte referitoare la soarta generaţiilor dispărute, el trebuie să o adauge şi pe aceasta; decei el, care vorbeşte, este atât de fericit că posedă acest lucru atât de preţios, atât de trecător, singurul real, prezentul; în timp ce sutele de generaţii de oameni, în timp ce eroii, înţelepţii timpurilor, au dispărut în noaptea trecutului, au căzut în neant? De ce el, de ce acest cuvânt cu o atât de mică însemnătate este aici şi foarte real? Sau altă întrebare, mai scurtă, dar nu mai puţin stranie: de ce acest acum, acum-ul lui, este tocmai acum? De ce nu a fost cu mai mult timp în urmă? Se poate vedea din modul în care el pune întrebarea că pentru e’ existenţa şi timpul său sunt două lucruri independente. Unul de altul: existenţa s-a întâmplat să fie aruncată în mijlocul timpului, în fond, el «el glob de sticlă gol pe dinăuntru, din interiorul căruia se aude o voce. Dar o voce Ul1’^ îşi are originea în altă parte; şi în momentul în care punem mâna pe ea, nu lingem decât, o, ce eroare! Decât o nălucă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liopenhauer admite două acum, unul care aparţine obiectului, celălalt subiectului şi el se bucură de întâmplarea fericită care Ie-a făcut să coincidă. Dar în realitate, ceea ce constituie prezentul este – am arătat acest lucru m eseul meu despre Principiul raţiunii suficiente – punctul de contact dintre obiect şi subiect, obiect care are drept formă timpul şi subiect care nu are drept formă nici una dintre expresiile raţiunii suficiente, Or, un obiect oarecare nu este decât voinţă, dar trecută în starea de reprezentare, iar subiectul este corelativul necesar al obiectului; pe de altă parte, nu există obiecte reale decât în prezent; trecutul şi viitorul sunt domeniul noţiunilor şi plăsmuirilor, deci prezentul este form esenţială pe care trebuie să o ia manifestarea voinţei, el est inseparabil de ea. Prezentul este singurul care există mereu, mere. Stabil, de nezdruncinat. Pentru empirist, nimic nu este mai trecăto decât timpul; pentru metafizician, care vede dincolo de formei» intuiţiei empirice, timpul este singura realitate fixă, acel nune stăm a scolasticilor. Conţinutul său are drept rădăcină şi sprijin voinţă de trai lucrul în sine; iar noi suntem acest lucru. In ce priveşte ceea ce î. fiecare moment devine şi dispare, ceea ce a fost cândva sau va fi într-o zi, aceasta face parte din fenomenul ca atare, graţie legilor formale care îi sunt proprii şi care fac posibile devenirea şi dispariţia. La întrebarea Quidfuit? Trebuie aşadar să răspundem: Quod est, iar la Quid 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este cuvinte în sensul precis; raportul nu este de similitudine, ci de identitate. Căci proprietatea voinţei este viaţa, iar proprietatea vieţii este prezentul. De aceea oricine are dreptul să-şi spună: „Eu sunt, o dată pentru totdeauna, stăpânul prezentului; de-a lungul întregii eternităţi, prezentul mă va însoţi, ca umbra mea; de aceea, nu trebuie să mă mir, să mă întreb de ce în altă parte nu există decât un trecut şi cum se face de cad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ate fi comparat cu un cerc fără sfârşit care se învârteşte în jurul lui; semicercul inferior ar fi trecutul; celălalt, viitorul. In partea de sus este un punct indivizibil, punctul de contact cu tangenta, aici este prezentul fără întindere. La fel cu tangenta, prezentul nu înaintează, prezentul este punctul de contact între obiectul care are drept formă timpul şi subiectul care nu are formă, deoarece el nu face parte din domeniul a ceea ce poate fi cunoscut, fiind numai condiţia oricărei cunoaşteri. Timpul, seamănă şi cu o apă care curge năvalnic, iar prezentul cu un obstacol de care se sparg valurile dar fără a-l lua cu ele. Voinţa privită în sine nu este altceva decât subiectul cunoaşterii supuse principiului raţiunii suficiente; de’ altfel,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iect, într-un sens, este voinţa însăşi, sau cel puţin manifestarea ei. Şi aşa cum voinţa are ca însoţitor garantat viaţa, care este expresia sa caracteristică, la fel prezentul are drept însoţitor garantat tot viaţa, a cărei unică manifestare este el. Deci, nu trebuie să ne mai ocupăm nici &lt;je trecutul care a precedat viaţa, nici de viitorul de după moarte: dimpotrivă, trebuie să recunoaştem prezentul ca fiind forma unică sub care se poate arăta voinţa.1 El nu poate fi detaşat de ea. Dar nici voinţa nu poate fi detaşată de timp. Dacă aşadar există vreo fiinţă pe care viaţa aşa cum este ea făcută o satisface şi care este unită cu viaţa prin toate legăturile, ea poate să o considere fără nici o grijă drept nelimitată şi să alunge teama de moarte, să vadă în aceasta o iluzie, care îl înfricoşează fără nici un rost. Ar fi ca şi cum s-ar teme să nu fie privat de prezent! Ca şi cum ar putea crede în următoarea fantasmagorie: un timp şi, în faţa lui nici un prezent; o pură imaginaţie care este în privinţa timpului ceea ce este în privinţa speciei aceea a oamenilor care îşi închipuie că se află pe partea de sus a sferei terestre, toate celelalte poziţii în raport cu aceasta fiind dedesubt; la fel, fiecare leagă prezentul de propria sa individualitate, fiecare îşi închipuie că o dată cu ea dispare întregul prezent, că fără ca nu mai există decât trecut şi viitor. Însă pe pământ orice punct este o. înălţime; iar orice viaţă are drept formă prezentul; a ne teme de moarte, pentru că ea ne ia prezentul, este ca şi cum, pentru că globul pământesc este rotund, ne-am bucura că din fericire ne aflăm pe partea de sus, pentru că altfel am risca să alunecăm până jos. Obiectul care manifestă voinţă, are ca formă esenţială prezentul, acel punct tară întindere care împarte în două timpul nemărginit şi care rămâne pe loc, invariabil, asemănător cu o amiază veşnică, căreia niciodată nu-l urmează răcoarea serii. Soarele real străluceşte fără încetare şi totuşi el pare a se cufunda în sânul nopţii; ei bine, atunci când omul se teme de moarte, văzând în ea pierderea lui, este ca şi cum şi-ar imagina că seara soarele ar trebui să strige: „Sunt nenorocit! Cobor în noaptea Şnicăr^ Şi invers, cel asupra căruia apasă povara vieţii, car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astici docuerunt. Quond aeternitas non sit temporis sine fine aut pnncipio succesio: sed nune stans, id est. Idem nobis nune esse. Quot erai nune Adamo; id est inter nune et hune nullam esse differentiam* (Hobbes. Leviathan. C. 46)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e învaţă că eternitatea nu este scurgerea unui timp fără sfârşit şi a’ă început; ea este un prezent stabil; altfel spus, acum are pentru noi acelaşi sens ca acum pentru Adam; adică între acum şi atunci nu există nici o deosebi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lui Goethe cu Eckermann (ed. A Ii-a, I, 154). Goethe spune: „^ufletui nostru este indestructibil: este o forţă care se menţine de la o eternitate la o etern’tate. Astfel, soarele pare a se stinge: pură aparenţă, bună pentr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i n r Se li open hau cr îndoială iubeşte viaţa şi care ţine să trăiască, dar urmând suferinţele şi care nu mai poate îndura trista soartă care i-a fost dată, acela nu are cum să spere că moartea îi va aduce eliberarea, el nu se poate elibera prin sinucidere; datorită unei iluzii întunecatul şi recele Orcus îi pare a fi capătul liniştit, locul de odihnă. Pământul se învârteşte, merge de la lumină la întuneric; individul moare; dar soarele, soarele continuă să strălucească neîntrerupt, într-o amiază veşnică. De voinţa de a trăi este legată viaţa; iar forma vieţii este prezentul fără sfârşit; totuşi indivizii, manifestări ale ideii, din zona timpului apar, dispar, ca nişte vise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deci ne apără ca un act inutil, lipsii de sens; şi când vom fi pătruns şi mai adânc în teorie, vom vedea acest lucru într-o, lumină şi mai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se schimbă, cunoştinţa noastră ne înşală, dar natura nu se înşală deloc; demersurile sale sunt sigure, ea nu se clatină niciodată. Fiecare fiinţă este în ea în întregime; ea este în întregime în flecare fiinţă. Ea îşi are centrul în fiecare animal; fiecare animal a găsit fără să greşească drumul spre existenţă şi îl va găsi chiar şi pentru a ieşi din ea; între timp, el trăieşte tară teamă de neant, Iară grijă, susţinut de simţământul că este una cu natura şi, ca şi ea, nepieritor. Numai omul are sub forma abstractă această certitudine, că va muri şi o poartă cu el. Se poate întâmpla deci – faptul de altfel este rar – că. În anumite momente, când acest gând, reînviat accidental, îi apare în imaginaţie, să-l facă să sufere. Dar ce poate face reflecţia împotriva acestei voci atât de puternice a naturii? La el, la fel ca şi la animalul care nu se gândeşte la nimic, ceea ce are câştig de cauză, ceea ce durează este acea siguranţă, născută dintr-un profund simţ al realtăţii, că de fapt el este natura, el este lumea însăşi; tocmai graţie ei nici un om nu este cu adevărat tulburat de acest gând al unei morţi sigure şi care nu poate fi niciodată evitată; dimpotrivă, toţi trăiesc ca şi cum viaţa lor ar trebui să fie veşnică. Ca şi cum – aproape am îndrăzni să o spunem – nimeni nu este cu adevărat convins că propria sa moarte este sigură; căci altfel nu ar putea fi o prea mare deosebire pământeni; în realitate el nu se stinge niciodată, el îşi răspândeşte lumina fără încetare.” Goethe a luat această comparaţie de la mine şi nu eu de la el. Nu este nici o îndoială că aceasta nu i-a venit în minte, în timpul acestei convorbiri, care datează din 1824. Prin efectul unei amintiri, poate inconştiente. Într-adevăr, ea se găseşte deja. În cuvinte identice, în prima mea ediţie, pagina 401, ea este repetată la pagina 528. Ia sfârşitul ş 65. Or această primă ediţie a fost trimisă lui Goethe în decembrie 1818, iar în martie 1819 el mi-a trimis ia Neapole, unde eram atunci, felicitările sale, prin intermediul surorii mele; era o scrisoare având alături o însemnare prin care indica diversele pagini care îi făcuseră o plăcere deosebită: deci el îmi citise cart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7 reprezentare între soarta sa şi cea a criminalului care a fost condamnat; de fapt fiecare recunoaşte, în abstracta şi în teorie, că moartea sa este sigură. Dar acest adevăr este ca multe altele de acelaşi fel, care sunt socotite incapabile în practică: ele sunt lăsate la o parte, ele nu se numără ftrintre ideile vii, care acţionează. Dacă ne gândim bine la această particularitate a naturii noastre intelectuale, ne vom da seama de slăbiciunea tuturor explicaţiilor obişnuite; dacă recurgem la psihologie, aceasta ne vorbeşte în termeni precum obişnuinţă, resemnare în faţa inevitabilului; toate acestea au nevoie să se sprijine pe un principiu mai profund; este tocmai cel pe care l-am prezentat adineauri. La fel se poate explica şi de ce din toate timpurile, la toate popoarele, există dogme, indiferent de forma lor, care proclamă continuarea vieţii individului şi după moarte; în plus, aceste dogme sunt foarte preţuite, în pofida neconcludenţei dovezilor, în pofida numărului şi puterii argumentelor contrare; dar în fond ele nu au nevoie de dovezi; orice spirit cu bun simţ le admite ca un fapt; şi ceea ce vine să le confirme chiar este această reflecţie: natura nu ne înşeală şi nici nu se înşeală; or ea ne Iasă să-l vedem modul său de acţiune şi esenţa sa; mai mult, ea ni le spune pur şi simplu; noi suntem aceia care o întunecăm cu visele noastre, căutând să aranjăm toate lucrurile după calapodul ideilor care ne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arătat şi am pus în lumină adevărul că dacă individul, aparenţa care îmbracă voinţa, începe în raport cu timpul şi tot în raport cu timpul sfârşeşte, voinţa însăşi şi ca lucru în sine nu are nimic de a face cu aceasta şi nici corelativul necesar al oricărui obiect, subiectul care cunoaşte şi care niciodată nu este cunoscut; iar voinţa de a trăi are întotdeauna la dispoziţia sa viaţa; însă această teză nu trebuie pusă alături de teoriile care se referă la continuarea vieţii individului după moarte. Căci, atunci când este vorba despre voinţa privită ca lucru în sine şi de asemenea despre subiectul pur al oricărei cunoaşteri, acest ochi în permanenţă deschise asupra universului, nu Poate intra în discuţie stabilitatea şi nici dispariţia; toate aceste determinări nu au valoare decât în raport cu timpul; or, voinţa şi subiectul sunt în afara timpului. Deci individul, nefiind decât o manifestare particulară a voinţei, luminată de subiectul cunoscător, nu Poate găsi în teoria noastră ceva care să-l întreţină şi să-l stimuleze dorinţa sa egoistă de a subzista un timp infinit după cum nu ar putea găsi aceasta în faptul că după moartea lui restul lumii exterioare va rămâne; de altfel, acestea sunt două expresii pentru o singură idee: numai a doua se referă la obiect şi ca urmare la timp.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liaiier particularul este pieritor în calitate de fenomen; în calitate de lucru în sine, dimpotrivă, el este în afara timpului, deci nu are sfârşit. De asemenea, tot numai ca fenomen şi în nici o altă calitate, el se distinge de celelalte lucruri ale universului; căci, ca realitate în sine, el este aceeaşi voinţă care se manifestă în toate, iar moartea nu face decât să risipească mirajul care creea iluzia separării conştiinţei sale de rest; iată în ce constă continuarea vieţii după moarte. Superioritatea sa faţă de moarte, neaparţinându-l decât în calitatea sa de lucru în sine, nu este mai importantă pentru latura sa fenomenală decât continuarea vieţii restului universului1. De aici decurge o altă consecinţă; fără îndoială, sentimentul interior, cu totul confuz, al acestui adevăr pe care tocmai l-am lămurit, împiedică, aşa cum am spus, că gândul la moarte să otrăvească viaţa oricărei fiinţe raţionale, căci acest sentiment este principiul energiei care însufleţeşte şi înviorează tot ce este viu, făcându-l atât de vesel încât moartea parcă nici n-ar exista; aceasta durează cel puţin atâta timp cât are în faţa ochilor viaţa însăşi şi se îndreaptă către ea; totuşi aceasta nu poate face ca atunci când moartea, moartea reală care loveşte indivizii, dau doar moartea imaginată, apare şi i se prezintă privirii lui să nu fie cuprins de acea groază specifică pe care o inspiră şi să nu caute toate mijloacele pentru a scăpa de ea. Într-adevăr, dacă, pe de o parte, atâta timp cât el îşi fixa gândul asupra vieţii în ea însăşi şi numai asupra ei, această viaţă nu trebuie să-l fi frapat prin ceea ce are ca imuabil, tot la fel, atunci moartea^ se oferă privirilor sale, el trebuie să recunoască în ea drept ceea ce este: sfârşitul temporal al oricărei realităţi a categoriei fenomenelor. Ceea ce ne sperie Ia moarte nu este durerea; mai întâi, este foarte clar că domeniul durerii este dincoace de moarte; apoi, pentru a scăpa de durere adesea omul se refugiază în moarte; acest caz nu este mai rar decât contrariul său, acela în care omul îndură cele mai atroce suferinţe, deşi moartea este aici, la îndemâna lui, rapidă şi uşoară; dar el suferă tocmai pentru a o îndepărta, fie şi doar pentru o clipă. Aşadar, ştim bine să facem distincţie între moarte şi suferinţă; sunt două rele deosebite; ceea ce ne înspăimântă la moarte e faptul că ea este dispariţia individului, căci ea nu ne înşeală, ea se arată exact aşa cum este; precum şi faptul că individul,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exprimă în două rânduri Vedele, mai întâi se spune: Când un om moare, vederea sa se confundă cu soarele, mirosul cu pământul, gustul cu apa. Sufletul său cu aerul, vorbirea sa cu focul etc. (Oupnek’hat, I. pag. 249 şi urm.); şi în altă parte: există o ceremonie prin care muribundul lasă moştenire unuia dintre fiii săi simţurile şi toate facultăţile sale: totul trebuie să trăiască din nou prin acest fiu. (ibid., U, pag. 82 şi ur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i voinţă şi reprezentare voinţa însăşi de a’trăi, manifestată într-un caz particular, trebuie să se. Opună morţi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entimentul ne părăseşte tară nici o apărare în braţele fricii, raţiunea, ea, are dreptul să intervină; ea poate învinge în multe privinţe aceste impresii supărătoare şi ne poate ridica până la o stare de spirit de la înălţimea căreia nu mai vedem individul, ci numai ansamblul lucrurilor. De aceea, o filosofie, de îndată ce ajunge în punctul pe care l-am atins în speculaţiile noastre, chiar fără a merge mai departe, este deja în măsură să înfrângă spaimele pe care le inspiră moartea, cel puţin în măsura în care, la filosoful despre care este vorba, reflecţia domină sentimentul spontan. Să presupunem un om care ar avea bine fixate în caracterul său adevărurile deja expuse până acum şi care totuşi nu ar fi fost condus nici de experienţa sa personală, nici de reflecţii suficient de profunde până la a recunoaşte că perpetuitatea suferinţelor este esenţa însăşi a vieţii; căruia, dimpotrivă, i-ar plăcea să trăiască şi ar 11 mulţumit de viaţă, care, fiind o fire calmă, ar consimţi să-şi vadă viaţa durând, aşa cum a văzut-o desfăşurându-se, fără termen sau să o vadă repetându-se mereu; om la care gustul pentru viaţă ar fi destul de puternic pentru a considera că face un târg bun plătind bucuriile vieţii cu preţul atâtor eforturi şi dureri de care ea este inseparabilă; acest om ar fi „clădit parcă din calcar şi nisip pe acest glob rotunjit aşa cum doreşte el şi făcut pentru a dura”, el nu ar avea ele ce să se teamă: apărat de acest adevăr cu care noi îl îmbrăcăm precum cu o platoşă, el ar privi în faţă, cu nepăsare, moartea care zboară în jurul lui purtată pe aripile timpului; el ar considera-o pură aparenţă, o stafie vană, neputincioasă, bună pentru a-l înfricoşa pe cei slabi, dar fără nici o putere asupra celui care are conştiinţa de a fi chiar această voinţă a cărei manifestare sau reflectare este universul şi ştie prin ce legătură indisolubilă aparţin acestei voinţe şi viaţa şi prezentul, singura formă potrivită pentru manifestarea ei; acesta nu poate să se teamă deloc de nu ştiu care trecut sau viitor nedefinit, din care el nu face parte; el nu vede. În acestea decât o pură fantasmagorie, un val al Mayei şi se teme de moarte tot atât de puţin cât se teme soarele ii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iscul pe care în Bhagavat Gita îl inauâ Krishna pe elevul său încă novice, Ardjuna: tânărul erou. În faţa armatelor gata de luptă, cuprins de o tristeţe care ne duce cu gândul la aceea a lui Xerxes, simte că nu are curaj şi părăseşte lupta pentru a salva de la moarte atâtea mii de oameni; atunci Krishna îl aduce în această stare de spirit: din ace! Moment gândul la niiile de morţi 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mai reţine; el dă semnalul începeri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idee care î| însufleţeşte pe Prometeu al Iui Goethe, ca în pa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fi tocul meu; aici voi face oameni După asemănarea mea: y/voi face pentru suferinţă, pentr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urie şi pentru plăcere. Şi mi-l voi face să nu te respec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idee ar putea duce şi filosofia lui Giordano Bruno sau aceea a lui Spinoza, dacă atât de multe greşeli şi imperfecţiuni, care se află în ele, nu ar distinge, sau cel puţin nu ar slăbi forţa de persuasiune a acesteia. La Bruno nu există etică propriu-zisă, iar aceea care este conţinută în filosofia lui Spinoza nu reiese în mod natural din doctrina lui; oricât de lăudabilă şi frumoasă ar fi ea, totuşi ea nu este legată de rest decât cu ajutorul unor sofisme mediocre şi pre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u puţini oameni ar ajunge să gândească astfel dacă la toţi inteligenţa ar merge în pas cu voinţa, adică dacă ei ar avea capacitatea să se apere de orice iluzie şi să-şi înţeleagă propria lor stare. Căci această stare este pentru spirit starea de completă afirmare a voinţ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voinţa se afirmă, iată sensul acestor cuvinte, când, în manifestarea sa, în lume şi în viaţă, ea îşi vede propria esenţă prezentată ei însăşi în plină lumină, această descoperire nu îi opreşte nicidecum actul de a voi; această viaţă, al cărui mister se dezvăluie astfel în faţa ei. Continuă totuşi să fie voită de ea, dar nu ca înainte, iară să-şi dea seama şi cu o dorinţă oarbă, ci prin cunoaştere, conştiinţ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faptul contrar, negarea voinţei ele a trăi, el constă în aceea că, după această descoperire, voinţa încetează, aparenţele individuale încetând şi ele, odată cunoscute ca atare, să mai fie motive, resorturi capabile să o facă, să vrea şi lăsând locul noţiunii complete de univers privit în esenţa sa şi ca oglindă a voinţei, noţiune elucidată şi mai mult prin contractul cu Ideile, noţiune care joacă rolul de calmant pentru voinţă; graţie acestui fapt. Voinţa, în mod liber, se suprimă. Cele spuse până acum sunt idei încă necunoscute şi greu de înţeles sub această formă generală, dar care se vor lămuri, sper, curând, atunci când vom expune fenomenele – m speţă acestea sunt moduri de a trăi – care, prin diversele lor grade. Exprimă pe de o parte afirmarea voinţei, iar pe de altă parte 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Şi una şi cealaltă, într-adevăr, derivă tot din cunoştinţă dar nu abstractă, tradusă în cuvinte, dintr-o cunoştinţă într-un anume fel vie. Exprimată numai prin fapte, prin comportament, independentă de acum de orice dogmă; acestea, fiind cunoştinţe abstracte, privesc raţiunea. Singurul scop pe care pot să mi-l propun este acela de a le expune şi pe una şi pe cealaltă, afirmare şi negare, să le aduc sub limita raţiunii; ar fi lipsit de sens şi inutil să impun una sau alta dintre ele ori să sfătuiesc pe cineva să o facă; voinţa este în sine singura realitate pur liberă, care se determină prin ea însăşi; pentru ea nu exi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cuvine mai întâi şi înainte de a’ proceda la analiza în discuţie, să examinăm această libertate – şi raportul pe care îl întreţine cu necesitatea – şi să-l precizăm noţiunea; apoi vom trece la câteva consideraţii generale asupra vieţii, deoarece problema noastră este afirmarea şi negarea vieţii şi prin aceasta vom ajunge la voinţă şi la obiectele sale. Astfel, vom fi contribuit la netezirea drumului care conduce la scopul nostru, la determinarea a ceea ce dă un sens moral diverselor moduri de a trăi, atunci când îi pătrundem | principiul să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efiind, după cum am mai spus, decât dezvoltarea unei unice gândiri, toate părţile sale au între ele cea mai intimă legătură; nu este vorba numai despre un raport necesar al fiecăreia cu aceea imediat precedentă şi nu presupunem că cititorul are în minte numai pe acesta din urmă, aşa cum se întâmplă în celelalte filosofii, care sunt compuse dintr-un şir de consecinţe. În cazul nostru, flecare parte, în întregul operei; de aceea cititorul nu mai trebuie să aibă în faţa spiritului ceea ce preceda imediat, fără nimic altceva, ci fiecare din pasajele anterioare, indiferent care ar fi distanţa dintre ele şi aceasta în aşa fel încât să-l poată lega de ideea momentului. Platou impunea acestei cerinţe celui care voia să-l urmeze prin hăţişurile dialogurilor sale, prin acele lungi episoade în care trebuie să aştepţi sfârşitul pentru a vedea apărând ideea de bază, mai limpede, este adevărat, prin chiar efectul acestei eclipse. Şi în cazul de faţă este indispensabilă aceeaşi condiţie; căci dacă gândirea se risipeşte în diverse direcţii şi aşa şi trebuie, pentru a o face comunicabilă, totuşi aceasta nu este pentru ca o stare naturală, ci o star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mai uşoară sarcina ei axautor. Ului şi a cititorului, trebuie să divizez gândirea, să determin patru puncte de vedere, patru cărţi şi să adun laolaltă cu cea mai mare grijă ideile vecine şi omogene; subiectul nu permitea nicidecum o dezvoltare rectilinie, ca o expunere istorică: era necesar un procedeu de expunere mai complicat, de unde necesitatea de a reveni asupra aceleiaşi cărţi de mai multe” ori, este singurul mijloc de. A înţelege dependenţa fiecărei părţi faţă de celelalte, de a le lămuri pe acestea prin celelalte, în aşa fel încât toate să devină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n ea însăşi,. Este liberă, este ceea ce decurge-mai întâi. Din natura sa, adică, aşa cum susţinem noi, ea este lucrul în sine, baza oricărui fenomen. Fenomenul este. Dimpotrivă, după cum ştim, în întregime supus principiului raţiunii suficiente, celor patru forme ale acestui principiu şi cum ştim şi acest lucru, tot ceea ce decurge dintr-un principiu dat este necesar, aceste două noţiuni se transformă una în cealaltă de îndată ce tot ce ţine de fenomen, tot ce este obiect de cunoaştere pentru individ devine, pe de o parte, principiu şi pe de alta consecinţă şi. În această din urmă calitate, fiind determinat în mod necesar, nu poate-sâ fie în nici o privinţă altceva decât este. Tot ce formează’-natura, toate fenomenele care fac parte din ea sunt ca urmare supuse unei necesităţi absolute, iar pecetea acestei necesităţi o putem descoperi în fiecare element al lumii, în flecare fenomen. În flecare accident; căci întotdeauna există un principiu care poate fi descoperit şi din care lucrul decurge ca o consecinţă. Aceasta este o lege fără excepţie, o aplicaţie imediată a principiului raţiunii suficiente, care este universal. Dar pe de altă parte, aceeaşi lume. După părerea noastră, privită în toate fenomenele sale. Este o manifestare a voinţei; or, aceasta nu este nici fenomen, nici reprezentare, nici’obiect, ea este lucrul în. Sine. Şi ca urmare fui se supune principiului raţiunii suficiente1, această lege formală a tot ceea ce este obiect, pentru ea nu există principiu clin care să poată fi dedusă şi care să o determine, pentru ea nu există necesitate; ea este liberă. Aceasta este noţiunea de libertate, noţiune esenţialmente negativă, deoarece este redusă la. A fi negarea necesităţii, negarea legăturii dintre consecinţă şi principiu, aşa cum o impune principiul raţiunii suficiente. Aici descoperim, în deplina limpezime, locul în care se împacă i^ei doi-mari adversari. În care. se reunesc libertatea şi necesitatea., unire despre cai’e ş-a vorbit atât de mult în „vremurile noastre şi lotuşi niciodată, din câte ştiu eu’, într-un mod clar şi precis. Orice luc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fenomen, obiect, şi, în această calitate, el este necesitate; pe de. Altă parte, în sine, el este voinţă şi, ca atare, „ ră cu acest aspect, ve/i capitolele XI. I-XIJV. Clin. Sii/i/iinenic. (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liberă pentru veşnicie. Fenomenul, obiectul, este determinat, fixat în mod imuabil la locul său în lanţul cauzelor şi efecteloV iar acest lanţ nu este dintre acela care pot fi rupte. Dar existenţa însăşi a acestui obiect, privită în ansamblul ei şi modul său de a fi, altfel spus ldeea care se revelează în el. În sfârşit caracterul său, este manifestarea directă a voinţei. În virtutea libertăţii, care este însuşirea proprie voinţei, obiectul ar fi putut să nu existe sau să fie, de la început şi în însăşi esenţa sa, cu totul diferit, dar atunci şi lanţul întreg din care el este o verigă şi care este şi însuşi forma vizibilă a acestei voinţe, ar trebui să fie cu totul diferit, în plus, din moment ce el este real, el este prins în şirul cauzelor şi al efectelor, el este determinat în mod necesar în acest şir şi nu mai poate deveni altceva, adică să se schimbe şi nici să iasă din şirul său, adică să dispară. Acum omul este, ca orice altă fiinţă a naturii, o manifestare a voinţei; deci i se pot aplica toate consideraţiile de mai sus. Orice lucru în lume arc calităţile şi forţele sale proprii, care la fiecare solicitare a unei speţe determinate răspunde printr-o reacţie determinată şi ea, aceste calităţi constituie caracterul său, la fel şi omul are caracterul său, din acest caracter fac motivele să dec. Urgă^acfceje sale şi aceasta într-un mod necesar. Comportamentul său revelează prin el însuşi caracterul lui empiric, acesta, la rândul său, revelează caracterul său intelectual, adică voinţa în sine al cărui fenomen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mul este cea mai perfectă dintre formele vizibile pe care le ia voinţa, pentru a subzista, îi trebuia, aşa cum am arătat în Cartea a doua, o inteligenţă atât de înaltă, atât de limpede, încât să fie capabilă să creeze o adevărată reproducere a esenţei însăşi a universului, sub forma de reprezentare, acesta este într-adevăr actul prin care ea sesizează Ideile, atunci ea este oglinda pură a lumii, aşa cum am arătat în Cartea a treia. La om deci, voinţa poate ajunge la o deplină corrştiinţă de sine, la o clară şi întreagă cunoaştere a propriei sale fiinţe, a acestei fiinţe care are ca reflectatre universul privit în întregul său. Atunci când cunoaşterea se ridică în mod efectiv în acest nivel vedem ieşind din ea, printr-o izbucnire descrisă în cartea precedentă, arta însăşi. La sfârşitul speculaţiilor noastre, de altfel, vom ajunge la o concluzie, făcută posibilă de o cunoaştere, la fiinţa care manifestă în • nodul cel mai perfect voinţa, această concluzie este suprimarea şi negarea chiar a acestei voinţe; este suficient ca ea să îndrepte asupra-şi lumina acestei cunoaşteri. Astfel libertatea, deşi de altfel scoasă în afara lumii fenomenelor, în calitatea sa atribut al voinţei, reuşeşte totuşi, în acest unic caz, să pătrundă în chiar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într-adevăr, ea suprimă fiinţa care serveşte de baza fenomenului; şj cum acesta coYitinuă să existe chiar şi prin timp, rezultă de aici o contradicţie a fenomenului cu el însuşi şi astfel libertatea scoate la lumină fenomenele de sfinţenie şi de abnegaţie. Dar toate acestea sunt lucruri care nu vor ti în întregime clare înainte de sfârşitul acestei cărţi. In mod provizoriu să nu tragem de aici decât o concluzie generală asupra felului în care omul se distinge între toate fenomenele voinţei; într-adevăr, numai în el libertatea, independenţa faţă de principiul raţiunii suficiente, acest atribut rezervat lucrului în sine şi care nu este pe planul fenomenului, are totuşi. Şansa să intervină chiar şi în fenomen, într-un singur mod, este adevărat: scoţând la lumină o contradicţie a fenomenului cu el însuşi. În acest sens, nu numai voinţa în sine, ci şi omul merită numele de liber şi acest lucru îl deosebeşte, de toate celelalte fiinţe. Cum ar trebui să înţelegem aceasta? Numai cele ce urmează vor clarifica acest aspect, pentru moment nu putem ţine seama de ei. Mai întâi, într-adevăr, trebuie evitat pericolul de a face să slăbească în spirite noţiunea necesităţii ca stăpână a acţiunilor individului, ale fiecărui om în particular şi de a o socoti mai puţin riguroasă decât în cazul raportului de la cauză la efect sau de la principiu la consecinţă. Libertatea care aparţine voinţei nu se extinde – decât în cazul cu totul excepţional semnalat mai sus – într-un mod direct la fenomenele sale, nici chiar asupra fiinţei în care fenomenul devine cel mai transparent din lume, la animalul raţional înzestrat cu un caracter individual, adică la persoana morală. Degeaba este ea fenomenul unei voinţe liber. E, căci ea însăşi nu este niciodată liberă şi într-adevăr, ea este fenomenul acestei voinţe libere, fenomen dinainte determinat şi care, fiind supus formei oricărui obiect, principiului raţiunii suficiente, pentru a manifesta unitatea acestei voinţe, o detaliază într-o multiplicitate de acţiuni; această unitate a voinţei, luată în sine, este exterioară timpului, se comportă cu regularitatea unei forţe a naturii. Acum, în persoana şi în comportamentul său, de fapt această voinţă liberă se manifestă, iar conştiinţa ştie bine acest lucru, prin urmare şi este ceea ce am spus în Cartea a doua. Fiecare dintre noi, a priori şi în. Măsura în care ascultă de prima mişcare a naturii, se crede chiar liber în toate acţiunile sale particulare; numai a posteriori, prin experienţă şi prin reflecţie, omul recunoaşte necesitatea absolută a acţiunii sale şi cum rezultă ea din ciocnirea caracterului său cu motivele. Iată de ce, cu cât un spirit este mai grosier, mai supus impulsurilor instinctului cu atât pledează cu mai multă căldură în favoarea tezei libertăţii prezente până în acţiunile irticulare, pe când spiritele cele mai puternice din toate timpurile au ne’Tat-o, la fel au făcut, „de fapt şi religiile al căror sens este cel mai profund. Şi când ne-am dat seama, la lumina evidenţei, că fiinţa omului este, în fond, voinţă, că omul însuşi nu este decât aparenţa îmbrăcată cu această voinţă, că, în sfârşit, această aparenţă trebuie să aibă în mod necesar drept lege formală principiul raţiunii suficiente, iară de care ea nu ar putea fi înţeleasă de subiect, atunci nu ne vom mai putea îndoi de necesitatea actului mai puţin decât de egalitatea dintre suma unghiurilor unui triunghi şi aceea a două unghiuri drepte. Deja Priestley, în Doctrine of philosophical necessity (Teoria necesităţii în sens filosofic), a expus într-o manieră foarte potrivită determinismul căruia i se supun actele particulare, dar în ce priveşte coexistenţa acestui determinism cu libertatea de care se bucură voinţa în sine şi în afara lumii aparenţelor, cel care a^dovedit-o primul şi meritul nu este deloc mic, este Kant1, el este cel care a stabilit diferenţa dintre cele două caractere, intelectual şi empiric, diferenţă care trebuie reţinută, după părerea mea; primul nu este altceva decât voinţă, ca lucru în sine, manifestându-se într-un individ determinat şi până la un anumit grad; al doilea este această manifestare însăşi, care se desfăşoară în conduita individului, după legea timpului şi deoarece ea se materializează în el, după legea timpului şi deoarece ea se materializează în el, după legea spaţiului, cel mai bun mijloc de înţelege raporturile amândorura este acela pe care l-am folosit eu în eseul care serveşte ca introducere la această lucrare, caracterul intelectual din fiecare dintre noi trebuie să-l considerăm ca un act de voinţă, exterior timpului, deci indivizibil şi inalterabil; acest act, desfăşurat în timp şi în spaţiu şi după toate formele principiului raţiuni îi suficiente, analizat şi prin aceasta manifestat, este caracterul empiric, care se revelează experienţei prin întregul compartiment şi prin întregul curs al vieţii individului în discuţie. Uri copac nu este în întregul său decât manifestarea mereu repetată a unuia şi aceleiaşi acţiuni, a cărei primă şi cea mai simplă formă vizibilă este fibra aceasta; apoi, asociindu-se cu semnele sale, dă frunza, peţiolul. Creanga, trunchiul şi în fiecare dintre aceste producte recunoaştem cu uşurinţă aceeaşi acţiune, ei bine, la fel, actele omului nu sunt decât traducerea repetată, variată numai ca formă, a caracterului sau intelectual, iar prin observarea ansamblului acestor acte, urmate de inducţie, ajungem să-l determinăm caracterul empiric. În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unii/jure, ed. 1. Pag. 532-558; cd. A 5-a. Pag. 500-586: şi Critica ‘ „Uimii practice, ed. A 4-a. Pag. 169-l79: Rosenkran/. Pag. 224-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wpenhauer să refac aici expunerea lui Kant; ea este magistrală şi prefer şi presupunem că este cunos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am tratat în profunzime şi pe larg problema, atât de importantă, a libertăţii voinţei; acest lucru I-am făcut în memoriul meu premiat, care poartă acelaşi titlu; astfel amdescoperit cauza • iluziei care ne face să credem în. Existenţa unei libertăţi absolute a voinţei, sesizabilă pentru experienţă, pe scurt, a unui libertini arbitrium indifferenticv, pe care ne închipuim că’ îl atingem prin conştiinţă; acesta era subiectul propus şi problema era aleasă cu iscusinţă. Recomand deci cititorului această scriere, precum şi ş 10 al memoriului pe care l-am publicat în acelaşi timp, reunindu-le sub titlul Cele două probleme fundamentale ale moralei; în prima ediţie aN lucrării de faţă dădusem, în chiar acest loc, o explicaţie a determinismului actelor de voinţă; ea era încă imperfectă şi o las la o parte. În locul ei, în câteva cuvinte de analiză voi lămuri iluzia despre care am vorbit mai sus, această analiză presupune capitolul al XlX-lca din Suplimente şi acestaeste motivul pentru care nu am putut să o dau în memori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otăm mai întâi că voinţa fiind adevăratul lucru în sine şi prin aceasta o realitate primordială şi independentă în toată puterea cuvântului, conştiinţa trebuie în mod inevitabil să aibă sentimentul a ceea ce este original şi cu adevărat activ în voinţă; dar să lăsăm asta. Ceea ce produce, iluzia unei libertăţi empiriqe a voinţei (în aceasta constă aparenţa care se. Substituie libertăţii transcendentale, singura adevărată) şi prin aceasta a unei libertăţi atribuite actelor particulare este – am arătat-o în volumul al doilea, capitolul XIX, la nr. 3 – este situaţia intelectului în prezenţa voinţei, starea sa de izolare şi de subordonare. Intelectul. Într-adevăr, nu cunoaşte deciziile voinţei decât prin experienţă, a posteriori. De aceea în momentul alegerii, ea’ nu are nici un element care să-l lumineze calea spre decizia pe care să o ia. Caracterul inteligibil care face ca. Date fiind motivele, o singură determinare să fie posibilă, pe scurt, ceea ce face această determinare necesară nu este văzut de intelect: numai caracterul empiric î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mod succesiv; act cu act. De aceea conştiinţa în roiul_ său de facultate.de cunoaştere, intelectul într-un cuvânt, îşi irrjaginează, în fiecare caz-propus, oă două părţi opuse se prezintă voinţei, la fel de’ posibile ş. i una. Şi cealaltă. Este o situaţie asemănătoare cir’aceea în care, aflâ’ndu-ne în faţa unei balanţe a cărei pârghie, mai întâi în echilibru, ar fi pe cale să oscileze, am spune: „Se poate înclina la dreapta sau, la fel de b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ân^a*”; această „posibjlitate” nu ar avea sens decât în raport cu ibiectul, trebuie subînţeles: „ţinând seama de datele cunoscute ouă”; căci, în realitatea obiectivă, partea în care se va înclina balanţa este determinată cu necesitate de îndată’ce începe oscilaţia. Tot la fel, decizia voinţei propriu-zise nu este indeterminată decât pentru nrivitor, adică pentru intelect; indeterminarea se referă deci numai la subiect, la subiectul cunoştinţei, se înţelege, în sine, în mod obiectiv, în orice alegere care este făcută, decizia este determinată şi necesară în acelaşi timp. Numai că, înainte de a ajunge sub privirile conştiinţei această necesitate trebuie să se manifeste prin, decizia care rezultă din ea.’O dovadă de ordin experimental şi care vine în sprijinul acestei consideraţii este ceea ce se întâmplă atunci când trebuie făcută o alegere dificilă şi importantă, ţinând seama de o condiţie care nu este realizată şi care este doar aşteptată; pentru moment nu avem nimic de făcut decât să stăm liniştiţi. Atunci reflectăm la ce decizie să luăm, la momentul în care se vor realiza condiţiile care vor lăsa cale deschisă activităţii noastre libere, la hotărârea noastră. De obicei se aud^două voci: aceea a reflecţiei logice, care vede lucrurile în perspectivă şi aceea a instinctului, care vizează direct scopul. Or, atâta timp cât rămânem încătuşaţi, pasivi, raţiunea pare a fi hotărâtă să aibă câştig de cauză, ne gândim la influenţa pe care ar avea-o cealaltă alternativă în momentul acţiunii. Până acum nu avem decât o grijă: aceea de a privi fără patimă atât o cale de alegere, cât şi cealaltă, de a pune în lumină, cea mai limpede posibilă, motivele celor două căi, pentru ca ele să aibă aceeaşi greutate în faţa voinţei, atunci când va veni momentul alegerii şi pentru ca intelectul să nu aibă a-şi reproşa că a împins voinţa într-o direcţie pe care ea nu ar fi luat-o, dacă toate motivele ar fi fost în măsura să acţioneze. Acum, această împărţire atât de clară a motivelor în două domenii fiind făcută, ştim care este singurul mijloc pe care îl are la dispoziţie intelectul pentru a acţiona în luarea deciziei. Cât priveşte alegerea propriu-zisă, el o aşteaptă la fel de pasiv, cu o curiozitate nu mai puţin trează, ca şi cum ar fi vorba despre voinţa unui străin. Din punctul său de vedere deci, cele două decizii trebuie să pară la fel de posibile; tocmai în aceasta constă ‘luzia libertăţii empirice a voinţei. Decizia nu se revelează în °rneniul intelectului decât prin pură experienţă, pentru ea, acesta este actul final. Dar acest act rezultă din constituţia intimă a fiinţei, din caracterul său intelectual, din voinţa sa în sfârşit, care intră în conflict cu circumstanţele, rezultatul este aşadar cu totul necesar. Intelectul nu e face, în cazul de faţă, decât un singur lucru şi anum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fur Schopenhauer lămurească natura motivelor în toate privinţele şi până în locurile lor cele mai ascunse; însă determinarea voinţei în ea însăşi este un lucru care îl depăşeşte; voinţa este pentru el impenetrabilă, mai mult chiar, îi est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m să poată, în împrejurări cu totul asemănătoare, să acţioneze o dată într-un fel şi altă dată în alt fel, ar trebui ca voinţa sa să se fi schimbat în acest interval, deci ea ar trebui să se situeze în domeniul timpului, căci numai în timp este posibilă schimbarea şi atunci, ar însemna că ori voinţa este un pur fenomen, ori timpul este o caracteristică inerentă lucrurilor în ele înseşi. Fondul problemei libertăţii în acte, a acelui libenim arbitrhim indifferentiae, este astfel de a şti dacă voinţa rezidă în timp sau nu. Dacă aşadar, cum trebuie să credem în doctrina lui Kant, precum şi în explicaţia pe care o dau eu, voinţa este lucrul în sine, în afara timpului, a tuturor formelor principiului raţiunii suficiente, atunci mai întâi individul trebuie, în cazuri identice, să acţioneze întotdeauna la fel, iar o singură acţiune greşită este dovada infailibilă a unei infinităţi de alte acţiuni greşite pe care individul va trebui să le îndeplinească şi nu va putea să nu le îndeplinească şi în plus, după cum mai spune Kant, pentru cine cunoaşte foarte bine caracterul empiric şi motivele unui om, previziunea întregului său comportament viitor ar fi o problemă de acelaşi ordin ca aceea a calculului unei eclipse de soare sau de lună. Dacă natura este consecventă, consecvent este şi caracterul; nici o acţiune nu trebuie să se petreacă decât în conformitate cu ceea ce cere caracterul. La fel cum orice fenomen este conform cu o lege a naturii, cauza, în acest caz şi motivul, în celălalt, nu sunt decât cauze ocazionale, după cum voi arăta în partea a doua a acestei lucrări. Voinţa, în care întreaga fiinţă şi întreaga viaţă a omului nu sunt decât o manifestare a ei, nu se poate dezminţi într-un caz particular şi ceea ce omul vrea o dată pentru totdeauna, va vrea şi în fiecare caz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într-o libertate empirică a voinţei, într-b libertate nediferenţiată”, este strâns legat de teoria care susţine că esenţa omului rezidă într-un suflet, acesta fiind înainte de toate o fiinţă capabilă de cunoaştere, mai mult, de’ gândire abstractă şi abia apoi şi ca urmare capabil de voinţă, aşa încât voinţa este trecută pe un plan secundar, plan care ar trebui rezervat cunoaşterii. Voinţa este redusă chiar la un act intelectual, este identificată cu judecată, este ceea ce se petrece la Descartes şi la Spinoza. Ar însemna aşadar că fiecare om devine ceea ce este numai prin calitatea inteligenţei sale, el ar veni p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tti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i în starea de zero moral, ar începe să cunoască lucrurile şi după ceea s-ar hotărî să trăiască într-un fel sau în altul, să acţioneze într-lm sens sau în altul şi la fel apoi, graţie unei informaţii noi. El ar niitea adopta o nouă conduită şi ar deveni un alt om. Pus în faţa unui lucru, e! Începe prin a-l recunoaşte drept bun, după care l-ar vrea, pe când în realitate, el îl vrea mai întâi şi abia apofâl declară bun. După nărerea mea, de altfel, aceasta este o inversare totală a adevăratului raport al lucrurilor. Voinţa este realitatea primă, solul primordial, cunoştinţa devine doar să se suprapună, pentru a depinde de ea, pentru a-l servi să se manifeste. Astfel, orice om îi datorează voinţei ceea ce este el, caracterul ei se află în el de la început, căci voinţa este principiul însuşi al fiinţei lui. Apoi, când apare cunoştinţa, el aft? În decursul experienţei sale, ceea ce este el, el invită să7şi cunoască caracterul. Cunoştinţa pe care o capătă despre sine însuşi e:’: e deci consecventă şi conformă naturii voinţei sale, nicidecum nu trebuie s; ţ credem, după vechea doctrină, că voinţa lui, este consecventă ş, i conformă cunoştinţei sale. După această doctrină, omul nu &gt;:&lt; avea decât să decidă asupra felului de a fi care î-ar place mai mult şi acesta i-ar deveni imediat caracteristic, în aceasta ar consta libertaiea sa, omul, graţie acestei libertăţi ar fi propria sa operă, făcută cu mâinue. sub îndrumarea cunoştinţei. Dar eu spun: el este opera lui însuşi, i înaintea oricărei cunoştinţe, cunoştinţa vine abia apoi. Pniiru a lumina lucrul făcut. El nu are deci cum să decidă dacă va fi înti-un Ici sau altul, ba mai mult, dacă va fi altfel dec%t este, el este ceea ce este. O dată pentru totdeauna, numai că el cunoaşte încet-încet ceea ce este. După cealaltă părere, el mai întâi cunoaşte şi apoi vrea ceea ce cunoaşte, după părerea mea, el mai întâi vrea şi apoi cunoaşt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eau caracterul r|6oţ, iar moravurile, aceste manifestări ale caracterului, ri9ri or, acest cuvânt vine de la eQoc, obişnuinţă; ceea ce i-a determinat să-l adopte a fost comoditatea metaforei; ci exprimau statornicia caracterului prin statornicia obişnuinţei. To yc-P arco toij eBo-uq £%ei £7coovop: iav îi0i%ti yotp xakexzai 8ia to CT (poa. (Caracterul, râşi trage numele de la £ (poc; obişnuinţă, • ar etica de la e6i^£C0ai, a crea o obişnuinţă.”) Acestea sunt spusele lu’ Aristotel (Marea Etică, I, VI, pag. 1186, Etica Endemică, pag. ‘220 şi Etica Nicomahică, pag. 1 103, ed. Berlin). Stobeos, la rândul sa» spune: Oi 8e xoexa Zrjvcova xpom%coq r|9oq £cra Ttriyr) pioi&gt;,)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dwpenhauer („Discipolii lui Zenon, folosind metafora, numesc caracterul izvor al vieţii, căci din el decurg, una câte una, acţiunile.”) /II, cap. VII/- {n credinţa creştină, de asemenea, găsim dogma predestinării; iertarea sau condamnarea stabileşte fiecare destin (Epistola către români a Sfântului Apostol Pavel, IX, 1.l-24). Evident, autorii acestei dogme cunoşteau invariabilitatea’ omului; ei ştiau că viaţa lui, compartimentul lui, caracterul lui empiric, în sfârşit, nu sunt decât manifestarea caracterului său inteligibil, dezvoltarea unor tendinţe determinate, deja vizibile la copil şi de altfel imuabile, aşa încât, încă de la naştere, comportamentul fiecăruia este stabilit şi rămâne, în esenţă, identic cu el însuşi până la sfârşit. Sunt de acord cu toate acestea. Dar când vrem să asociem acestei idei, foarte drepte în sine, eu Credo-uevreilor, dogme care creează cele mai mari dificultăţi, veritabil nod gordian, centru al tuturor disputelor care s-auiscat în sânul Bisericii, atunci apar consecinţe pe care poate nu mi-aş asuma sarcina să le explic, încercarea de a face nu i-a prea reuşit nici Apostolului Pavel însuşi folosind comparaţia cu olarul, căci la ce ne duce ea până Ia urm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 de zei, Neamul omenesc! Căci ei deţin puterea în mâinile lor veşnice: Şi ei o pot folosi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cestea sunt probleme străine obiectului nostru. Ar fi mai potrivit să dăm aici câteva explicaţii asupra raportului care leagă caracterul cu intelectul, într-adevăr în intelect îşi găseşte caracterul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termină forma sub care se manifestă caracterul, altfel spus comportamentul şi aceasta prin intermediul cunoştinţei, or, aceasta din urmă este capabilă de schimbări şi adesea ea ezită între eroare şi adevăr, totuşi, de obicei, ea se corectează din ce în ce mai mult în decursul vieţii, în proporţii diferite, este adevărat; ca urmare conduita unui om se poate schimba vizibil, fără însă ca de aici să tragem concluzia unei schimbări şi în caracterul lui. Nu există nici o acţiune exterioară, nici o instrucţiune care se poate schimba ceea ce omul vrea numaidecât, ceea ce vrea el în fond, obiectul dorinţelor fiinţei sale intime, scopul pe care îl urmăresc acestea. Senec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nat: Velle Hon discitur; preferând adevărul în locul prietenilor • sâi stoicii, aceştia susţineau că virtutea se poate învăţa’. Pentru a acţiona din afară asupra voinţei, nu există decât un singur mijloc, motivele. Însă motivele nu pot schimba voinţa în ea. Însăşi, dacă ele acţionează cumva asupra ei, o pot face numai cu condiţia ca ea să rămână ceea ce este. Tot ce pot ele să facă deci este să modifice direcţia acţiunii sale, să o determine, fără a-l schimba obiectul căutării, să-l caute prin noi metode. Astfel, rolul permis instrucţiei, cunoştinţei «are se îmbunătăţeşte, pe scurt influenţei străine; se limitează la a arăta voînţei că ea. Îşi alege greşit mijloacele, ’ instrucţia o faceastfel să urmărească acelaşiscop, fără îndoială» ’ căci voinţa este legată de acesta) fl chiar virtutea naturii sale intime şi odată pentru totdeauna – dar urmând căi diferite şi uneori într-un cu totul alt obiect, dar a o face să vrea altceva decât voia ca la început este imposibil, în această privinţă, nu se poate produce niciodată nici o schimbare, a pretinde o schimbare în această privinţă ar însemna să pretindem o schimbare a însăşi fiinţei acestei voinţe, ar trebui deci să o suprimăm. Totuşi, vâri abilitatea intelectului şi ca urmare aceea a comportamentului, este foarte mare, fiind dat un acelaşi scop, paradisul lui Mahomet, să spunem, acesta va putea fi urmărit fie în lumea reală, fie într-o lume imaginară, adaptând mijloacele la concepţie şi recurgând astfel la prudenţă, la forţă, la şiretenie, sau la austeritate, la dreptate, la pomană, la pelerinaj la Mecca. Dar nici într-un caz, nici în celălalt, tendinţa voinţei, în ea însăşi, nu s-a schimbat deloc; şi cu atât mai mult nici voinţa. Astfel, conduita degeaba variază în funcţie de timp căci voinţa rămâne veşnic aceeaşi. Velle non dis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otivele să aibă eficacitate, nu este suficient să fie cunoscute, căci, după o foarte bună formulare a scolasticilor, deja citată: „Acţiunea cauzei finale nu depinde de ceea ce are ea ca existenţă reală, ci de cât din această existenţă este cunoscut.” Astfel, pentrua revela adevăratul raport dintre egoism şi milă în sufletul unui °m dat, nu este suficient ca el să fie bogat şi să-şi lase semenul în mizerie, ci el mai trebuie să ştie ce se poate face cu bogăţia şi pentru el însuşi şi pentru celălalt, nu este suficient celorlalţi să le fie pusă în faţă ochilor, este nevoie ca el să ştie şi ce înseamnă suferinţa şi ce „iseamnă bucuria. Or, el poate foarte bine să nu cunoască aceste ‘Ucruri, nici când le vede pentru prima oară şi nici a doua oară şi ^ă, în împrejurări asemănătoare, el acţionează diferit,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hur Schopenhauer, datorează numai faptului că împrejurările erau în realitate diferite; ele erau diferite în privinţa părţii care depinde de inteligenţa lui şi aceasta în pofida aparenţei lor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cunoaşterea anumitor împrejurări, chiar reale, le lipseşte de orice eficacitate, la fel nişte împrejurări, cu totul imaginare, pot acţiona ca şi cum ar fi reale şi nu -numai ca o iluzie trecătoare, ci influenţând omul în întregime şi pentru multă vreme. Să presupunem de exemplu un om foarte convins că pentru o faptă bună făcută în această viaţă, va fi răsplătit însutit în viaţa viitpare; această convingere va fi pentru el ca o scrisoare de schimb pe termen foarte lung, care va cântări la fel de greu şi el va putea din egoism să facă pe generosul, la fel de bine cum ar fi putut, animat de alte idei şi tot din egoism, să facă pe lacomul. Dar de schimbat, el nu s-a schimbat deloc: velle non discitur. Tocmai datorită acestei puternice influenţe a inteligenţei asupra practicii, fără alterarea voinţei, încet-încet caracterul se dezvoltă şi se revelează cil diversele sale trăsături. De aici provine faptul că de la vârstă la vârstă el se schimbă, unei tinereţi uşuratice, nebuneşti, îi urmează o maturitate ordonată, înţeleaptă, virilă. Adesea, odată cu trecerea timpului, apare un fond de răutate care se manifestă din ce în ce mai mult; de asemenea, uneori, pasiunile cărora li s-a dat frâu liber în tinereţe, mai târziu, în mod liber, sunt strunite şi aceasta pentru că motivele contrare s-au revelat abia acum, iată, de asemenea, de ce la început suntem inocenţi, aceasta înseamnă că nimeni, nici noi, nici ceilalţi, nu cunoaşte ce este rău în natura noastră, este nevoie de motive pentru a scoate la lumină această latură şi numai timpul va aduce motivele. Numai de-a lungul timpului să ne cunoaştem, să vedem cât suntem de diferiţi faţă de ceea ce credeam că suntem, iar descoperirea are adesea de ce să n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gretului nu este niciodată într-o schimbare a voinţei, nu există aşa ceva, ci într-o schimbare a gândirii. Ceea ce eu am vrut o dată, cel puţin esenţial, fondul a ceea ce am vrut, trebuie să vreau în continuare, căci. Eu sunt chiar această voinţă superioară timpului şi schimbării. Ceea ce pot regreta nu este deci ceea ce am vrut, ci. Ceea ce am făcut, indus în eroare de noţiuni false, am acţionat în mică măsură conform voinţei mele. Îmi dau seama de acest lucru, judecata mea corectându-se; acesta este regretul. El nu se referă numai la greşelile care provin din nepricepere, din alegerea greşită a mijloacelor, din nepotrivirea dintre scopul nostru şi adevărata noastră voinţă, el se aplică şi valorii morale a actelor. Mi se poate întâmpla, de exemplu, să fi pus în comportamentul meu mai mult egois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e caracterul meu; mă voi fi înşelat, exagerându-mi propriile nevoi sau voi fi exagerat şiretenia, necesitatea, răutatea celorlalţi, sau mă voj fi grăbit prea tare să acţionez, nu voi fi gândit fiind presat de motive de care nu-mi dădeam seama în abstracto, dar care îmi apăreau primele în faţă; impresia de moment şi pasiune pe care o trezea această impresie, pasiune destul de puternică pentru a mă face să nu mai judec; în aceste cazuri, reîntoarcerea la reflecţie nu este altceva decât corectarea noţiunilor noastre, regretul poate fi şi el o urmare a acestui fapt şi aceasta se va vedea în îmbunătăţirea comportamentului, în măsura posibilului. Trebuie totuşi să subliniem faptul că, pentru a ne înşela pe noi înşine, uneori ne ferim să o arătăm prea repede; în fond, atunci este vorba despre acţiuni premeditate în ascuns. Căci niciodată nu punem mai multă pricepere de a minţi şi de a măguli decât atunci când este vorba să ne înşelă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întâmpla şi inversul cazului sus-menţionat: din exces de încredere în celălalt, din necunoaşterea valorii relative a lucrurilor acestei lumi sau ca urmare a vreunei dogme abstracte, am acţionat cu prea puţin egoism pentru caracterul meu; prin aceasta mi-am pregătit regrete de un gen cu totul diferit. Dar, în toate cazurile, regretul este o răsturnare a noţiunii pe care o avem despre raportul dintre un act şi adevăratul s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nţa îşi revelează Ideile sale numai conform legii spaţiului, numai prin forme, materia, deja supusă altor Idei, adică forţelor naturii, se^pune şi rareori permite formei să iasă la lumină, spre care ea tinde, în plenitudinea şi puritatea sa, altfel spus în frumuseţea sa. La fel, când voinţa se manifestă în timp numai, ea întâlneşte obstacolul inteligenţei care rareori îi furnizează cu exactitate datele necesare, de aceea este foarte greu ca actul să răspundă perfect voinţei; şi de aici regretul. Deci originea regretului este întotdeauna o corectare a noţiunilor, niciodată o schimbare în voinţă, schimbare de altfel imposibilă. Remuşcarea provocată de o greşeală este foarte deosebită de regret; este o mâhnire care provine din căpătarea cunoştinţei propriei sale naturi în sine, adică privită în calitate de voinţă. Remuşcarea presupune înţelegerea clară a adevărului că nu am încetat să fim însăşi această voinţă. Să presupunem că este schimbată, dar atunci remuşcarea nu ar mai fi decât un simplu regret şi acest regret trebuie să se distrugă el însuşi; • ntr-adevăr, cum ar putea trecutul să trezească remuşcarea, din Moment ce conţine numai manifestările unei voinţe care a încetat să mai fie aceea a celui care căieşte. Mai încolo, ne vom explica mai pe larg asupra sensului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li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cunoaşterii, considerată ca domeniu al motivelor, nu asupra voinţei însăşi, ci asupra modului în care ea se revelează în acţiuni, este ceea ce face ca să vadă cel mai bine deosebirea dintre comportamentul. Omului şi cel al animalului, |a aceste două fiinţe cunoştinţa este în două stări diferite. Animalul nu are decât reprezentări intuitive; graţie raţiunii, omul are şi reprezentări abstracte, care sunt conceptele. Desigur şi unul şi celălalt sunt îngrădiţi de motive, dar omul arc în plus faţă de animal Capacitatea de a alege pentru a se decide; dar adesea chiar şi în aceasta s. -a văzut un fel de libertate amestecată cu actele’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nu este altceva decât posibilitatea de a duce până-Ta capăt lupta motivelor între ele; după care, cel mai puternic djntre ele ne determină în mod cu totul necesar. Pentru aceasta, într-adevăr, trebuie ca motivele să fi luat forma de idei abstracte, căci altfel nu ar putea exista o deliberare propriu-zisă, altfeLspus, nu ar exista o punere în balanţă a diverselor motive de a acţiona. Animalul nu poate să facă alegere decât între motivele prezente, a căror intuiţie o are; ca urmare ea este îngrădită în privinţa acestei alegeri în sfera îngustă a percepţiilor sa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portul necesar al voinţei cu motivul său determinant, raport analog celui al efectului’ faţă de cauza sa, nu poate apărea la animale decât sub forma intuitivă şi imediată, căci privitorul are în faţa sa şi motivele şi efectul lor în acelaşi timp. La om, aproape întotdeauna, motivele sunt reprezentări de ordin abstract, în care spectatorul nu este în acelaşi timp şi actor; datorită acestui fapt, chiar şi pentru nişte priviri iscoditoare, necesitatea cu care acţionează ele este ascunsă de conflictul lor. Într-adevăr, nunţai luând formă abstractă reprezentările multiple, trecute în starea de judecăţi sau de raţionamente înlănţuite, pot coexista în aceeaşi conştiinţă şi pot acţiona unele asupra altora fără să se supună legilor timpului până când cea mai puternică dintre ele se impune asupra celorlalte şi determină voinţa. Iată, aceasta este perfecta libertate de a alege, sau facultatea de a delibera, acest privilegiu care situează omul deasupra animalului şi care a făcut ca uneori să i se atribuie o libertate de voinţă, ca şi cum vosnţa sa ar fi rezultatul pur al operaţiunilor intelectului, ca şi cum acesta nu ar avea el însuşi ca bază a operaţiunilor o tendinţă determinată; însă, în realitate acţiunea motivelor nâi se exercită decât în condiţii fixate de tendinţa voinţei, tendinţă ţCare la om este proprie individului şi capătă numele de caracter. Cine doreşte mai multe amănunte despre această facultate de deliberare şi despre diferenţa care rezultă din ea între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ţ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fjului şi aceea a animalului Ic va găsi în Cele două probleme fundamentale ale moralei (cd. 1, pag. 35 şi’urm.; ed. A 2-a. Pag. 34 şi urm)- recomand cititorului această lucrare. De altfel, această facultate omului se număra printre cauzele care adaugă existenţei sale atâtea suferinţe, pe care animalul nu le cunoaşte. Căci. În general, marile noastre dureri nu-şi au obiectul în prezent, ele nu se nasc din intuiţii actuale şi nici din sentimente imediate; ele provin din raţiune, din unele noţiuni abstracte, din gânduri copleşitoare, lucruri de care animalul este lipsit, el fiind cantonat în prezent, într-o nepăsare demn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ultatea pe care o are omul de a delibera ţine de facultatea lui de a gândi abstract, altfel spus de a judeca şi de a raţiona; aceasta este, tară îndoială, ceea ce l-a determinat pe Descartes, ca şi pe Spinoza, să identifice deciziile voinţei cu puterea de a afirma şi a nega, cu judecată. De aici. Descartes trăgea concluzia că voinţa (el îi acordă libertatea de a prefera) este răspunzătoare chiar şi de greşelile noastre speculative, iar Spinoza. Dimpotrivă, că voinţa este determinată cu necesitate de motive, precum judecata de dovezi; este de altfel o propoziţie justă în ca însăşi, căci se poate întâmpla ca din premise false să tragem o concluz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odul în care omul se supune motivelor sale este diferit de acela al animali’ttiii: această deosebire este datorată esenţei însăşi a celor două fiinţe şi merge destul de departe; ea este chiar cauza principală a acestei opoziţii atât de profunde, atât de evidente, care le deosebeşte. Animalul are întotdeauna ca motiv o intuiţie; omul, dimpotrivă, tinde să excludă din comportamentul său ele de acest gen. să nu asculte decât de noţiuni abstracte; aici este folosul cel mai mare pe care îl poate trage el pe urma privilegiului care este raţiunea; cu ajutorul acesteia el scapă prezentului, nu se mărgineşte numai la a căuta sau a respinge bucuria Sa» suferinţa din clipa de faţă; ci se gândeşte la consecinţele şi alt1 uneia şi ale alteia. În majoritatea cazurilor, exceptând acţiunile cu totul lipsite de importanţă, ceea ce ne determină sunt noţiunile abstracte şi nu impresiile momentului. De aceea ne este destul de uşor Sa suportăm o privaţiune de moment, dar renunţarea ne costă scump; Ulla- ‘ntr-adevăr, nu se referă decât la prezent, atât de repede trecător; calaltă se raportează la viitor, cuprinde nenumărate privaţiuni, esie ^a s: i spunem aşa suma acestora. Cauza durerii noastre, ca şi a ucuriei, este astfel cel mai adesea în afara prezentului, î actualului; a ‘ezidă în gândiri cu totul abstracte; ele, aceste idei. Sunt acel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n d aa aîi afi aî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i fi îi sţ Şi 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a&lt; ci d&lt; fc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 o] mte ad&lt; adesea ne apasă cu povara lor şi ne provoacă aceste suferinţe, pe care suferinţele naturii animale sunt mai nimic: nu ne fac oare elq uităm de suferinţele noastre fizice? În cele mai cumplite dufl morale, nu mergem oare până la a ne impune o suferinţă corporala! Speranţa că aceasta ne va distruge atenţia? Iată de ce, în clipelel disperare, ne smulgem părul, ne lovim cu pumnii în piept, ne zgârii faţa, ne tăvălim pe jos; acestea sunt tot atâtea artificii violente penj a ne elibera spiritul de o idee care îl zdrobeşte sub apăsarea Această supremaţie a durerii morale, această putere pe care ea o J de a face să dispară prin prezenta ei durerea fizică, este aceea care, f momentele de disperare sau în accesele de suferinţă sfâşietoare, fi sinuciderea atât de uşoară, chiar şi pentru cei care până atunci nul puteau gândi la ea fără să se înfioare. De asemenea, ceea ce chin cel mai mult corpul este suferinţa şi tristeţea, acţiunea gândirii şi neplăcerile fizice. De aceea, Epictet avea dreptate când spuri Tapaaaxet xovq ixvGpcorcouc; ox&gt; xa 7tpa|aaxa, aXka xa Kept KpayyiaxMV 8oyu. Axa. „Ceea ce îi tulbură pe oameni nu s lucrurile, ci opinia pe care şi-o fac despre ele” (ideea V); iar Sen© „întotdeauna mai mult ne temem decât suferim şi suferim mai mult gândire decât în realiatate1. Eulenspiegel parodia cu mult h omenirea atunci când râdea la urcare şi plângea la coborâre. Mai muj când un copil s-a lovit, foarte adesea durerea nu-l face mai întâi plângă; altcineva îl deplânge, el îşi pune în minte că trebuie să sufe^ şi aşa apar lacrimile. Toate aceste mari deosebiri în modul de acţiona şi de a fi al animalului şi al omului derivă astfel din difereii care există între modurile lor de cunoaştere. În al doilea rând, trebi| să considerăm apariţia unui caracter personal, foarte clar şi bi determinat: nimic nu deosebeşte mai mult omul de animal; aceasta i arc drept caracter decât pe acela al speţei sale şi într-adevăr altul HI nu poate exista, decât doar în cazul în care, graţie unor noţili abstracte, apare pretextul alegerii între mai multe motive. Căci nuni atunci când a avut loc o alegere putem spune, văzând că indivizii I luai decizii diferite, că ci au caractere diferite unul faţă de altll Dimpotrivă, la animal, acţiunea depinde numai de prezenţa sa absenţa unei impresii a unei impresii, bineînţeles demne de a considerată drept motiv către specia sa în general. De aceea, în sfârşi la om, numai decizia şi nu simpla dorinţă este un indiciu sigur caracterului; ca îl revelează lui însuşi şi altora. Or. Deciz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ra suni. Quae nos terrent, quam quae premiint. ci sacpius opini «| qiium k labormruis.”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mea ca voinţă şi reprezentare cunoscută cu certitudine, de alţii şi de el, decât în momentul acţiunii. Dorinţa nu este decât o consecinţă necesară a impresiei sau a dispoziţiei de moment: ca urmare, ea este determinată într-un mod In fel de direct, la fel de negândit, precum acţiunea la animal: de asemenea, tot ca la animal, ea nu exprimă decât caracterul speciei şi nu cel al individului: ea arată ceea ce ar fi capabil omul în general şi particularul care nutreşte această dorinţă. Numai acţiunea, fiind un fapt uman, presupune întotdeauna o reflecţie şi cum omul este de obicei în posesia raţiunii sale, este judecat şi nu decide decât după motive abstracte şi gândire, acţiunea, ca urmare, este unica traducere a proprietăţii comportamentului său, rezultatul voinţei sale cele mai intime: ea este una dintre literele cuvântului care dă cheia caracterului său empiric; acesta, la rândul lui, este manifestarea în timp. A caracterului inteligibil, lată motivul care face ca un om cu spirit sănătos să cântărească bine în conştiinţă actele sale şi nu dorinţele şi nici ideile sale. Şi într-adevăr, numai acţiunile noastre sunt rellectarea voinţei noastre. În ce priveşte genul de acţiune despre care vorbeam mai sus. Acţiunea comisă fără nici o reflecţie şi sub imperiul unei presiuni oarbe, aceasta este un fel de intermediar în simpla dorinţă şi decizie; de aceea, un regret adevărat şi care se dovedeşte prin lapte, o poate face să dispară, ca o intenţie greşită, din această imagine a voinţei noastre, pe care o numim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lacă doriţi, pentru a face o comparaţie destul de neobişnuită, profitând de o analogie completă deşi fortuită, putem spune că între dorinţă şi acţiune există acelaşi raport ca acela dintre împrăştierea fluidelor electrice asupra unui corp şi re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acest studiu asupra libertăţii în domeniul voinici şi tot ce se referă la acest subiect, nu privim decât voinţa. Iară” îndoială. În sine şi în afara Fenomenului, Omul. Graţie unui mod de cunoaştere propriu lui. Cunoaşterea abstractă, raţională, ni se arată capabil să se decidă după ce alege* lucru prin care el depăşeşte animalul; prin aceasta el devine câmpul pe care luptă motivele, însă tară a înceta să li se supună: ca urmare, caracterul său personal, pentru a se manifesta pe deplin, trebuie să o facă prin decizii de acest lei. Dar în toate acestea nu poale fi vorba de o libertate inerentă fiecărei voinţe particulare, de o independenţă faţă de cauzalitate: aeesta îşi extinde acţiunea sa determinantă atât asupra oamenilor, cât Şi asupra celorlalte fenomene, lată aşadar dimensiunea exactă a ‘intervalului care desparte voinţa în om. Însoţită de raţiune şi Cluioştinţă. de voinţa în animal. Pentru a merge mai depar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gt;/reprezentare necesară intervenţia unui fapt cu totul nou, ijnui fapt imposibil la animal, dar posibil la om; el trebuie să părăsească punctul de vedere! Al principiului raţiunii suficiente, considerarea lucrurilor particularei; ca atare, să se ridice cu ajutorul Ideilor până la principiul1 individuaţiei; atunci, voinţa ca lucru în sine, prin libertatea ei, se, poate manifesta într-un mod care pune fenomenul în contradicţie cu el însuşi: tocmai această contradicţie este exprimată prin cuvântul abnegaţiei; prin această esenţă însăşi a fiinţei noastre se suprimă; aceasta este adevărata, unica manieră prin care libertatea voinţei se poate exprima până în chiar lumea aparenţei; însă asupra acestui aspect nu pot da mai multe explicaţii aici; o voi fac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tă două aspecte stabilite de precedentele analize: primul invariabilitatea caracterului empiric, ţine de faptul că acesta este o simplă ilustrare a caracterului inteligibil şi că acesta este exterior timpului: al doilea, necesitatea cu care, atunci când voinţa se întâlneşte cu motivele, se nasc acţiunile. Acum. Trebuie să înlăturăm o consecinţă pe care, ca urmare a tendinţelor periculoase care sunt în noi, Suntem foarte tentaţi să o tragem din aceasta. Având în vedere că acest caracter al nostru este dezvoltarea în timp a unui act de voinţă exterior timpului, deci indivizibilă şi imuabilă, a unui caracter inteligibil: având în vedere că acest act ne determină în mod irevocabil comportamentul în tot ce are el esenţial, adică în ceea ce constituie valoarea sa morală; având în vedere că el trebuie să se exprime în fenomenul său, adică în caracterul empiric şi că. În întreg acest fenomen, numai elementul secundai”, adică forma vizibilă a vieţii noastre, depinde de forma sub care se pot prezenta motivele, din toate acestea se poate trage concluzia că ar ii zadarnic sâîncercăm să îmbunătăţim un caracter, să ne opunem forţei relelor înclinaţii şi că ar H mai înţelept să ne supunem inevitabilului şi să urmăm instinctele. Fie el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lica este aceeaşi ca aceea împotriva teoriei destinului ineluctabil cu urmarea sa obişnuită, acel Xoyoo apyoc1. Cum era numit cândva, fatalismul turcesc, cum îi spunem astăzi: răspunsul adevărat a fost dat de Chrysippos; Cicero îl reproduce aşa cum trebuie să-l fi dat acest filosof în lucrarea sa De fa/o, capitolele XI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totul este, putem spune, determinat inevitabil dinainte de destin: dar această determinare are loc prin intermediul unui şir de cauze. Deci. În nici un caz. Nu este conform cu determinismul ca un fapt să se producă tară cauze. Deci nu numai evenimentul este predeterminat, ci şi evenimentul în cal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ic a cauzelor precedente; ceea ce este cerut de destin nu este nai faptul ultim, ci şi mijloacele prin care el trebuie produ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i toacele lipsesc, atunci cu siguranţă că şi evenimentul va lipsi: ‘ r chiar şi aceasta, de altfel, nu se va întâmpla decât după hotărârea care o ia destinul; însă această hotărâre nu o cunoaştem decât prin ieperienţ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venimentele, al căror curs este întotdeauna reglat de destin. Rjn interminabila înlănţuire a cauzelor, acţiunile noastre sunt îtotdeaiina conform cu caracterul nosiru inteligibil: clar aşa cum nu intern prevedea destinul, la fel nil avem a priori nici o cunoştinţă espre caracterul nostru; numai a posteriori, prin experienţă învăţăm a ne cunoaştem, pe noi şi pe ceilalţi Dacă din căpetenii nostru «eligibil rezultă că, pentru a lua o decizie bună; trebuie mâi întâi să Hsţinem o luptă de lungă durată împotriva’ unei dorinţe greşite, ei. Ine. În mod necesar această luptă va avea loc şi până fa capăt. Dar. Vicare ar fi invariabilitatea caracterului nostru, sursa unică din care ecuru actele noastre, această idee nu trebuie să ne facă să anticipăm. Supra deciziei pe care el o va adopta, să înclinăm dinainte spre un apl mai degrabă decât spre altul; trebuie aşteptată hotărârea, care va feni la momentul potrivit, pentru a şti ce fel de oameni suntem; numai itunci ne vom putea vedea în actele noastre ca într-o oglindă. Astfel |c şi explică satisfacţia sau remuşcarea pe care Ic resimţim ciind tivim spre trecutul nostru; dar nu pentru că aceste acţiuni ar mai avea reo realitate: ele au trecut, ele au fost, ele mi mai sunt deci nimic, par ceea ce le dă o atât de mare importanţă în ochii noştri este fcmnificaţia lor; vedem în ele imaginea caracterului nostru, oglinda ‘oinţei noastre; în ele, contemplăm eu! Nostru în profunzimea lui. [oinţa noastră în ceea ce are mai intim’ Deoarece nu cunoaştem _Jccastă voinţă dinainte, ci prin experienţă, acest fapt trebuie să ne Betcrmine să acţionăm în domeniul tirrrpuHii, să luptăm pentru a face |a acest tablou, căruia prin fiecare dintre actele noastre îi adăugăm o Na, să lle făcut pentru a ne linişti, nu pentru a ne chinui. În ce tiveşte semnificaţia acestei linist’p şi acestui chin. Aceasta, aşa cum, m spus deja. O vom examina mai încolo, lată însă o remarcă ce are f’ePUil să-şi găsească aici locul; ea este. de altfel,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ara caracterului inteligibil şi caracterul empiric, mai există un t’eilea. Care trebuie bine deosebit de celelalte, curucterul dobânda s e acela care se capătă în decursul vieţii şi prin frecv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aţii. la acesta ne referim atunci când spunem despre un om că caracter sau atunci când îl blamăm c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liauer forma vizibilă a caracterului inteligibil, fiind tocmai prin aceasta imuabil, în calitatea sa de fenomen natural, consecvent cu el însuşi am putea crede că şi omul ar trebui să se arate mereu la fel consecvent şi să nu fie nevoit să-şi facă, uzând de experienţă şj reflecţie, un caracter artificial. Totuşi, nu este aşa; fără îndoială că omul rămâne mereu acelaşi, însă el nu-şi înţelege întotdeauna bira natura, i se întâmplă să nu se cunoască, până în momentul în care el va fi dobândit o experienţă suficientă a ceea ce este. Caracterul empiric nu este decât o dispoziţie naturală; ca urmare, în sine. El este iraţional; de aceea, nu o dată manifestările sale sunt împiedicate de raţiune şi faptul este cu atât mai frecvent cu cât individul este mai înţelept şi mai inteligent. Şi de fapt ce reprezintă aceste manifestări? Ceea ce i se potriveşte omului în general, caracterul speţei, ceea ce îi este posibil să vrea şi să execute. De aceea ele îi fac şi mai grea sarcina de a discerne între toate aceste lucruri ceea ce el, în particular, dat fiind personalitatea lui, vrea şi poate. El îşi află în sine germenii tuturor dorinţelor şi tuturor facultăţilor umane; dar doza în care flecare element va intra în individualitatea lui numai experienţa o va hotărî; degeaba ascultă el numai de dorinţe conforme caracterului său, căci el nu simte mai puţin, în anumite momente, atunci când trebuie să delibereze, trezindu-se dorinţe de neîmpăcat cu celelalte, contrare chiar şi pe care trebuie să Ie înăbuşe dacă vrea să le dea curs celorlalte. Pe pământ, drumul nostru este o simplă linie şi nu o suprafaţă; de asemenea, în viaţă, dacă vrem să dobândim vreun lucru, să-l avem, trebuie să lăsăm la o parte o inifinitate de alte lucruri. Ia stânga şi la dreapta, să renunţăm la ele. Dacă nu ne putem hotărî să facem acest lucru, dacă întindem mâinile precum fac copiii la bâlci spre tot ceea ce în jurul nostru ne trezeşte dorinţa, suntem absurzi, vrem ca din linia comportamentului nostru să facem o suprafaţă; şi astfel, iată-ne alergând în zig-zag. Căutând când ici. Când colo flăcăruile de pe comori; pe scurt, nu ajungem la nimic. Ca să luăm 0 altă comparaţie, suntem ca omul pe care I lobbes îl prezintă în teoruJ sa despre drept, care, în stare primitivă, are dreptul asupra tuturor lucrurilor, numai că acest drept nu este nicidecum exclusiv: pentru a obţine un drept exclusiv, el trebuie să se îndrepte asupra unor obiecte determinate, renunţând la dreptul său asupra tuturor celorlalte. „1 aceste condiţii ceilalţi procedând la fel în privinţa obiectelor pe care Ie-a ales el; la fel şi în viaţă, nici o întreprindere, ile că are drept scop plăcerea, onorurile, bogăţia, ştiinţa, arta sau virtutea, nu poate devettH serioasă şi nici nu poate fi dusă la bun sfârşit, dacă nu abandona! 1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ce altă pretenţie, dacă nu renunţăm la tot restul. De aceea, nici voinţa, nici putinţa, singure, nu sunt suficiente; mai trebuie şi să ştim ce vrem şi. de asemenea, să înţelegem ce putem, este singurul mijloc de a face dovada caracterului şi de a duce la bun sfârşit o întreprindere. Atâta timp cât nu am reuşit să facem acest lucru, în pofida consecvenţei caracterului empiric, suntem un om fără caracter; degeaba rămânem fideli nouă înşine şi ne continuăm în mod necesar drumul, duşi de demonul nostru, căci nu suntem mai puţin capabili să urmăm o linie dreaptă; cea pe care o trasează paşii noştri este tremurată,. Nesigură, cu ezitări, îndepărtări, întoarceri, care ne provoacă regrete sau suferinţe; şi aceasta pentru că, atât în ansamblu, cât şi în amănunt, vedem în faţa noastră toate obiectele pe care le poate dori şi atinge omul, însă nu le vedem pe acelea dintre ele care ne convin şi sunt la îndemâna noastră sau cel puţin pe gustul nostru. De aceea, nu rare vor fi cazurile în care un om să fie invidios pe locul pe care îl ocupă altul, pe relaţiile acestuia care totuşi se potrivesc caracterului acestuia şi nu celui al lui; acestea nu ar putea decât să-L facă nefericit, sau mai degrabă nu s-ar putea simţi bine în aceste condiţii. Peştele poate trăi numai în apă, pasărea numai în aer, cârtiţa numai sub pământ; la fel, omul nu poate trăi decât într-o anumită atmosferă; nu toţi’plămânii pot respira acelaşi aer. Nu puţini sunt cei care, nefiind destul de pătrunşi de acest adevăr, îşi pierd timpul cu tentative nereuşite, îşi chinuie caracterul în vreo ocazie particulară şi nu sunt mai puţin obligaţi să renunţe la aceste încercări; chiar dacă ar reuşi să ajungă la un lucru în pofida naturii sale şi cu mari eforturi, omul nu ar resimţi nici o plăcere de pe urma lui; el poate să înveţe orice, ştiinţa să rămână moartă; chiar şi în privinţa moralei, dacă. Urmare a vreunei teorii, a vreunei dogme, el întreprinde vreo acţiune prea elevată pentru caracterul său. Reapare curând egoismul sub formă de regret şi întregul lui merit este pierdut, iar el ştie asta. Velle non disc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experienţă învăţăm cât de puţin manevrabil este caracterul oamenilor şi mult timp, ca nişte copii, credem că putem, prin reprezentări cuminţi, prin rugăminţi şi ameninţări, de exemplu, pnntr-un apel la generozitate, să convingem oamenii să-şi schimb», felul lor de a fi, să-şi schimbe comportamentul, să se desprindă de ‘nodul lor de a gândi, să-şi sporească calităţile, situaţie similară şi în cazul propriei noastre persoane. Trebuie să trecem prin încercări Pentru a ne da seama ce vrem, ce putem şi nu o dată sunt necesare eŞecuri dureroase pentru a ne readuce pe adevăratul nostru drum. În sfârşit, aflăm toate aceste lucrări şi ajungem să avem ceea ce lumea numeşte caracter, cu alte cuvinte caracterul dobândii. Deci acesta mi este altceva decât o cunoştinţă, cea mai perfectă posibil, a propriei noastre individualităţi; este o noţiune abstractă, clară prin urmare, a calităţilor imuabile ale caracterului nostru empiric, a gradului şi a direcţiei capacităţilor noastre, atât spirituale, cât şi ţizice. pe scurt a laturii puternice şi a laturii slabe din întregul nostru individ. Datorită acestui fapt suntem în măsură să jucăm acelaşi rol (acesta nu se poate schimba), cel care se potriveşte persoanei noastre, dar. În loc să-l exprimăm fără a avea la bază nici o regulă, ca înainte, ni-l susţinem cu judecată şi metodic şi dacă apare vreo lacună, produsă de capricii şi de slăbiciuni, ştim. Ajutaţi de principii solide, să o acoperim. Atunci am luat cunoştinţă clar de comportamentul pe care ni-l impune natura noastră individuală şi ne-am făcut provizii de maxime care ne sunt în permanenţă la îndemână, graţie cărora acţionăm cu judecată, ca şi cum comportamentul nostru ar fi un efect al gândirii noastre. În plus, nu ne lăsăm nici induşi în eroare de influenţa dispoziţiei noast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resia de moment şi nici opriţi de tristeţea sau de farmecul pe care găsim că le are un obiect particular întâlnit în cale; mergem fără să ne clătinam, fără să fim inconsecvenţi. Nu mai procedăm ca nişte novici, care speră, caută, tatonează, pentru a şti ce suntem şi ce putem* ştim acest lucru o dată pentru totdeauna şi. În fiecare deliberare, nu avem decât să ne aplicăm principiile generale la cazul particular pentru a stabili decizia pe care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voinţa sub forma ei generală şi nu ne mai lăsăm conduşi de dispoziţie sau de un impuls exterior să luăm într-un caz particular o hotărâre care să fie contrară a ceea ce este ea în ansamblul său. Cunoaştem genul şi măsura puterilor şi slăbiciunilor noastre: şi astfel ne cruţăm de multe suferinţe. Căci, la drept vorbind, nu exislă plăcere mai mare decât aceea de a ne folosi puterile şi de a ne simţi acţionând: şi nu este durere mai mare decât aceea de a ne trezi că nu avem putere în chiar momentul în care avem nevoie de ea. Dar o dată ce am analizat bine totul, atât latura noastră tare. Cât şi cea slabă, ne putem cultiva dispoziţiile naturale cele mai marcante, le putem folosi, putem încerca să obţinem cât mai mult profit posibil de pe urma lor şi să nu întrepătrundem niciodată decât acţiuni în care ele îşi pot găsi locul şi ne servesc: în ce priveşte celelalte, acelea cu care ne-a înzestrat natura, suntem destul de capabili să ne stăpânim pentru a renunţa la ele: şi prin aceasta evităm să mai căutăm obiecte care nu ni se potrivesc. Trebuie să ajungem în acest stadiu pentru a n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eu un perfect sânge rece şi pentru a nu ne pune niciodată într-o situaţie neplăcută, căci atunci ştim dinainte la ce ne putem aştepta. Un asemenea ora va gusta adesea această plăcere de a se simţi puternic, el va fi cuprins rareori de amărăciunea de a se vedea readus sub imperiul slăbiciunii sale; aceasta este o mare umilire, sursa principală poate a celor mai sfâşietoare amărăciuni; cine nu preferă să fie considerat ca lipsit de noroc decât ca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nostru, latura sa puternică şi latura sa cea slabă, fiindu-ne bine cunoscut, nu vom mai căuta să arătăm facultăţi pe care nu le avem, să înşelăm oamenii, gen de joc în care trişorul sfârşeşte întotdeauna prin a pierde. Aşadar, deoarece omul în întregul său nu este decât forma vizibilă a propriei sale voinţe, nimic nu ar fi mai absurd decât să credem că suntem altceva decât noi înşine; aceasta ar însemna ca voinţa sa. Intre într-o contradicţie flagrantă cu ea însăşi. Dacă este necuviincios să te îmbraci cu hainele altuia şi mai necuviincios este să parodiezi calităţile şi particularităţile altuia; aceasta înseamnă să-ţi recunoşti în mod clar propria nimicnicie. În acest sens, nime nu este mai bine decât să te simţi tu însuţi, să ştii de ce eşti în stare în orice domeniu şi limitele în care eşti cantonat, pentru a fi împăcat în cât mai mare măsură posibilă cu tine însuţi. Căci lucrurile stau la fel şi în privinţa interiorului şi în privinţa exteriorului; nu există sursă mai sigură de consolare decât aceea de a privi cu o perfectă limpezime necesitatea inevitabilă a ceea ce se întâmplă. Ceea ce ne provoacă suferinţa într-o nenorocire nu este atât nenorocirea cât gradul la o circumstanţă, sau alta care, schimbată, ne-ar fi putut feri de ea, de aceea, pentru a ne linişti, cel mai bine este să privim evenimentul din punct de vedere al necesităţii; procedând astfel, toate evenimentele ne apar ca dictate de un destin puternic; iar suferinţa care ne-a lovit nu mai este decât inevitabilul efect al întâlnirii evenimentelor din afară cu starea noastră interioară. Consolatorul este fatalismul. Ne văicărim şi ne indignăm numai atâta timp cât sperăm în aceste mijloace pentru a-l impresiona pe altul sau pentru a ne stimula în vreo tentativă disperată. Dar, copii sau oameni mari, ştim foarte bine să ne liniştim de îndată ce vedem c’ar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jiov evt crr|0£cci cpupocv 8a|iaaavr. £c, &lt;x_yit. (Stăpănindu-fie inima în piept; căci acesta este destinul) Semănăm cu elefanţii aflaţi în captivitate; mai întâi ei se agită şi sunt furioşi; aceasta durează zile întregi, fără încetare, Apoi, văzând Ca nu serveşte la nimic, ei lasă dintr-o dată să li se pună jugul pe gât şi iata-l îmblânziţi pentru totdeauna. Noi facem precum reg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liauer atâta timp cât fiul său era în viaţă, el nu înceta să-L plictisească pe lehova cu rugăciunile sale şi de atâta disperare nu mai putea sta locului; dar odată mort, nici nu s-a mai gândit la el. Lată de ce vedem o mulţime de oameni care, loviţi de vreo nenorocire permanentă, cum ar fi diformitatea, sărăcia, condiţia umilă, urâţenia, o locuinţă mizeră, se obişnuiesc cu toate acestea, devin indiferenţi, nu le mai văd, la fel ca în cazul unei răni cicatrizate, pur şi simplu pentru că ştiu că în ei şi în jurul lor lucrurile sunt aranjate în aşa fel încât nu lasă loc nici unei schimbări; totuşi, cei care sunt mai fericiţi nu înţeleg că se poate suporta o asemenea stare. Or, lucrurile stau la fel şi în cazul necesităţii interioare şi în cel al necesităţilor din afară, numai cunoscând-o bine ne putem împăca cu ea. Cine este pe deplin conştient de calităţile şi de capacităţile sale, ca şi de defectele şi slăbiciunile pe care le are, cine şi-a stabilit în baza acestora scopul şi a hotărât că nu poate ajunge la altceva, s-a pus astfel la adăpost, atât cât îi permite natura lui personală, de cea mai cruntă dintre suferinţe; nemulţumirea de sine însuşi, urmare inevitabilă a oricărei greşeli făcute în judecarea propriei naturi, a oricărei vanităţi deplasate şi a aroganţei, fiică a vanităţii. Fie-ne permis să schimbăm sensul distihului lui Ovidiu, pentru a face din el o excelentă formulare a austerului precept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us oile animi vindex, laedentia pectus Vincula qui rupit, dedoluitque s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destul despre caracterul dobândit, acesta nu are, la drept vorbind, atâta importanţă pentru moralistul propriu-zis, cât pentru comportamentul în viaţă; dar în sfârşit, trebuie să vorbim despre el, deoarece el se alătură caracterului inteligibil şi celui empiric şi formează o a treia specie într-un gen în care primele două merită explicaţii destul de ample; trebuie să ajungem să înţelegem modul în care voinţa, în toate fenomenele sale, este supusă necesităţii, rămânând totuşi demnă de denumirea de liberă sau mai degrabă d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şi reprezentare „într-adevăr, aceasta înseamnă să ne cucerim pe noi înşine, să nu rupem lanţurile care ne rănesc inima şi să încetăm dintr-o dată să mai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ceastă atotputernicie, a cărei formă fenomenală te lumea vizibilă – căci singura raţiune a existenţei sale este de a 0 • xprima, de a o reflecta, dezvoltându-se după legi impuse de cunoaştere – trebuie şi este suficient să atingă, la fiinţa care este expresia sa cea mai desăvârşită, o cunoaştere perfect adecvată a propriei sale esenţe, pentru a se produce într-un mod cu adevărat nou; atunci ajunsă pe acele culmi ale reflecţiei şi conştiinţei, sau continuă să vrea ceea ce deja orbeşte şi fără să cunoască, voia şi în acest caz cunoaşterea pe care o are, atât a întregului, cât şi a părţilor, rămâne pentru ea un motiv de a acţiona; sau, dimpotrivă însăşi această cunoaştere devine pentru ea un calmant; orice voinţă este diminuată, dispare chiar datorită acestei cunoştinţe. În aceasta constă afirmarea sau negarea voinţei de a trăi, care, neţinând seama de detaliile comportamentului individului, ci numai de acela al individului în venerai nu vine să modifice, să tulbure caracterul în dezvoltarea lui, nu se exprimă deloc în acte particulare; dimpotrivă, printr-o intensificare a acţiunii în direcţia deja urmată de individ sau, invers, prin suprimarea acestei acţiuni, ea exprimă decizia adoptată de voinţă, mai clarificată şi prin urmare liberă în alegerea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explicăm, să elucidăm în cartea de faţă, fără îndoială că studiile pe care le-am întreprins, asupra libertăţii, a necesităţii şi a caracterului, ne-au pregătit şi ne-au facilitat sarcina. Dar vom face şi mult pentru lămurirea acestei chestiuni întârziind puţin cu explicarea ei. Pentru a privi îndeaproape viaţa însăşi, această viaţă care este voită sau nu, căci aici este marea problemă; şi vom căuta să vedem ce se întâmplă cu voinţa însăşi, cu acest principiu intim al oricărei existenţe, dacă ea afirmă că vrea să trăiască, până în ce punct şi în ce mod va fi ea atunci satisfăcută; pe scurt, vom vedea care este, în general şi în fondul lucrurilor, adevărata sa situaţie în această lume care este numai a ei şi care îi aparţin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ititorului, mai întâi, să-şi reamintească bine ideile prin care am încheiat Cartea a doua, punctul în care ajunsesem căutând ‘ „alitatea, scopul voinţei; ca răspuns la această întrebare, am văzut aParând o teorie; cum voinţa, în toate gradele manifestării sa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ai de jos până la cel mai de sus, este total lipsită de un scop lm, doreşte mereu, dorinţa fiind întreaga sa fiinţă; dorinţa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ează nici un obiect a se opri are nevoie de un obstaco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ur Sclwpenhauer şi-l pune singură în cale în infinit. Acest lucru l-am verificat îrfl mai simple fenomene ale naturii: gravitatea, acţiune rara şi arşii care tinde spre un punct central, fără întindere, pe care nu l-ar pi atinge fără a i; elaşi timp şi materia: şi totuşi ea tinde| aceasla şi ai: -a.’l chiar şi dacă întregul univers ar fi concentrai îj i. iasă unică, ia fel stau lucrurile şi în cazul celorlalkfar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e corp solid, fie prin fuziune, prin descomput» tinde spre starea lichida, singura în care toate forţele sale chimica în libertate; congelare Fel de încătuşare în care elefl cuprinse de frig în ce-l priveşte, lichidul tinde către starea gazoasa caic trece de îndată ce încetează a mai fi constrâns de presiune. 1 există corp care să nu aibă o afinitate, adică o tendinţă şi, cuij e Jaco. B Poehni, o dorinţă, o pasiune. Electricitatea continui infinit să se divizeze în două fluide, deşi masa pământului le absoj pe măsură ce se ivesc. De asemenea galvanismul. Atâta cât tră «f pila jiu este decât un act repetat fără încetare şi fără scop, prin Huidui se ridică împotriva lui însuşi, apoi se împacă. O 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tală, niciodată satisfăcută, este şi aceea J existenţă a plantei, o acţiune continuă, trec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şi ajungând în sfârşit la sămânţă, care eafl de plecare; şi aceasta se repetă la nesfâi Niciodată scop adevărat, niciodată o satisfacere ultitt nicăieri ni jn un Loc de odihnă. Trebuie să ne mai aminti™ teorie din Cartea a d i anume aceea că peste tot diversele fol ale naturii şi formele însufleţite se luptă între ele pentru materie, t&lt;| căutând să o cucerească; că fiecare dintre ele posedă atâta materiei a reuşit să smulgă de Ia celelalte; că astfel se întreţine un răz veşnic, pe viaţă şi pe moarte. De aici, rezistenţele care peste toii opun acestei acţiuni, esenţa intimă a oricărui lucru, reducând-o dorinţă nesaţ isfăcută, fără ca ea totuşi să poată renunţa la ceeqf constituie întreaga sa fiinţă şi se obligă astfel să se tortureze pani dispare fenomenul, părăsindu-şi locul şi materia, acaparate curând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care constituie centrul, esenţa oricărui lucru, e în fond aceeaşi, am recunoscut-o de mult, care în noi, manifestata cea mai mare limpezime, în lumina deplinei conştiinţe, capătă nurttj de voinţă. Dacă este împiedicată de vreun obstacol care se ridică n ea şi scopul ei de moment, apare suferinţa. Dacă ea atinge acest şi apare satisfacţia, buna dispoziţie, fericirea. Putem să extindem aci termeni şi la fiinţele lumii Iară inteligenţă; acestea din urm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fi reprezent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dar, în privinţa esenţialului, sunt identice cu noi. Or. Noi nu Ic niitcm concepe decât într-o stare de veşnică durere, tară o bucurie durabilă. Orice dorinţă ia naştere dintr-o lipsă, dintr-o stare care nu se satisface: deci suferinţa există atâta timp cât dorinţa nu este satisfăcută. Or. Nici o satisfacţie nu este de durată; ea nu este decât punctul de plecare pentru o nouă dorinţă. Peste tot vedem dorinţa oprită, peste tot ea este în luptă, deci întotdeauna în starea de suferinţă1 pentru acţiune nu există capăt; deci nici pentru suferinţă nu există măsură, nu exis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scoperim. În natura lipsită de inteligenţă, printr-o atenţie penetrantă şi concentrată, ne apare cu o mare evidenţă în faţa ochilor, în lumea fiinţelor inteligente, în regnul animal, unde este foarte uşor de văzut că durerea nu încetează niciodată. Totuşi, să nu zăbovim asupra acestor trepte intermediare; să ajungem la acea înălţime de la care totul se limpezeşte sub lumina celei mai perfecte inteligenţe, la om. Căci, pe măsură ce voinţa îmbracă o formă fenomenală din ce în ce mai desăvârşită, în aceeaşi măsură suferită devine mai evidentă. La plante, încă nu există sensibilitate; prin urmare, nici durere; la animalele cele mai mici, infuzorii şi radiatele, este de-abia un slab început de suferinţă; chiar şi la insecte, facultatea de a primi impresii şi de a suferi de pe urma lor este încă foarte limitată; trebuie să ajungem la vertebrate, cu sistemul lor nervos complet, pentru a o vedea crescând şi concomitent cu inteligenţa. Astfel, cu cât cunoştinţa devine mai limpede, cu cât conştiinţa urcă pe trepte mai înalte, cu atât suferinţa este mai mare; în om atinge ea cel mai înalt grad al său şi creşte cu atât mai mult cu cât individul înţelege mai bine, cu cât este mai inteligent; iar cel în care sălăşluieşte geniul suferă cel mai mult. Acesta este sensul, având la bază gradul însuşi al inteligenţei şi nu simpla cunoaştere abstarctă, în care eu înţeleg şi admit spusele lui Koheleth: Qui auget scientiam, cntgel el doloremAstfel, există un raport precis între nivelul de conştiinţă şi cel al durerii şi aceasta este tocmai lucrul pe care l-a redat, într-un mod vizibil, emoţionant, foarte frumos, în unul din desenele sale, Tischbein, pictorul filosof, sau mai curând filosoful pictor. Foaia sa este împărţită în două jumătăţi: sus, femeile, cărora le-au fost răpiţi copiii, în grupuri variate, în posturi diverse, îşi exprimă în mai multe feluri profunda lor durere, suferinţa, disperarea de mamă; dedesubt. În aceeaşi ordine şi în grupuri identice, oi cărora li s-au luat mieii; fiecărei figuri, fiecărei posturi umane din partea de sus îi corespunde ,. Cinc îşi sporeşte ştiinţa, îşi sporeşte şi durerea. „ (Ecclesiaş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tlmr Schopenliauer dedesubt analogul său din lumea animală: avem astfel în faţa ochilor raportul dintre durere, în măsura în care admitem obscura conştiinţă a animalului şi această cruntă tortură pe care o poate face resimţită numai o cunoştinţă limpede, o conştiinţ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trebuie să vedem. În existenţa umană, destinul care aparţine prin esenţa voinţei în ea însăşi. Oricine va putea găsi cu uşurinţă la animal, deşi la un nivel inferior, aceleaşi trăsături: şi astfel priveliştea animalităţii suferinde ne va convinge suficient în cât de mare măsură suferinţa este esenţa orică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treptele scării, începând cu punctul în care începe să licărească inteligenţa, voinţa se manifestă într-un individ. În mijlocul spaţiului infinit şi al timpului infinit, individul uman se vede, finit cum este, ca o mărime dispărândă în faţa celorlalte; cum ele suni nelimitate, cuvintele unde şi când, aplicate propriei sale existenţe, nu au nimic absolut în ele; ele sunt cu totul relative; locul său, durata sa nu sunt decât părţi finite într-un infinit, într-u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oare, existenţa sa este cantonată în prezent şi, cum acesta nu încetează sa se scurgă în trecut, existenţa sa este o cădere permanentă spre moarte, o continuă dispariţie; viaţa sa trecută, într-adevăr, în afară de ecoul pe care îl poate avea în prezent, în afară de urma voinţei sale, care este întipărită în prezent, este acum sfârşită de-a binelea, ea este moartă, ea nu mai este nimic; dacă el este deci raţional, ce îl mai interesează că ea a continuat dureri sau bucurii? În ce priveşte prezentul, chiar bine ancorat în aceasta, eJ se întoarce mereu în trecut; viitorul, în sfârşit, este nesigur şi în orice caz scurt. Astfel, privită numai în lumina legilor formale, existenţa sa deja nu este decât o continuă transformare a prezentului într-un trecut fără viaţă, o moarte continuă. Să privim acum cu ochii fizicianului; totul este la fel de clar; existenţa noastră nu este, după cum ştim, decât o cădere oprită neîncetat; la fel, viaţa corpului nostru nu este decât o agonie întreruptă neîncetat, o moarte amânată din moment în moment; în sfârşit, activitatea însăşi a spiritului nostru nu este decât o îngrijorare care este alungată din moment în moment. Cu fiecare gură de aer pe care o expirăm alungăm moartea care vrea să pătrundă în noi; astfel, luptăm cu ea în fiecare secundă şi chiar şi atunci când, deşi la intervale mai lungi, luăm masa, dorim, ne încălzim etc. În cele din urmă, ea va trebui să învingă; căci este suficient să ne naştem pentru a cădea sub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dacă ea se joacă un moment cu prada, o face aşteptând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voreze. Nu putem să ne conservăm viaţa, fiind interesaţi de ea, înd grijă de ea, mai mult decât durează ea; când suflăm spre un balon de săpun, o facem încet şi cu toată atenţia; totuşi el se va sparge şi noi ştim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nalizat natura brută, am recunoscut drept esenţă intimă a ei acţiunea, o acţiune continuă, fără scop, tară încetare; dar la onl şi la animal, acelaşi adevăr este şi mai evident. A voi, a acţiona, aceasta constituie întreaga lor fiinţă; este ca o sete de nestins. Or, orice voinţă are drept principiu o nevoie, o lipsă, deci o durere; prin natura lor, în mod necesar, aceste fiinţe trebuie să devină pradă durerii. Dar dacă voinţei îi lipseşte obiectul, dacă o bruscă satisfacţie îndepărtează orice motiv de a dori, cad imediat într-un vid înfricoşător, în plictiseală; natura lor, existenţa lor le apasă cu o povară insuportabilă. Deci viaţa oscilează, ca un pendul, de la dreapta la stânga, de la suferinţă la plictiseală; acestea sunt de fapt cele două elemente din care oşte făcută ea. De aici acest fapt foarte semnificativ prin însăşi stranietatea sa: plasând toate durerile, toate suferinţele în infern, oamenii nu au mai găsit decât plictiseala pentru a o pun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acţiune neîncetată, care constituie fondul însuşi al tuturor formelor vizibile luate de voinţă, ajunge în sfârşit, pe treptele înalte ale scării manifestărilor sale obiective, să-şi găsească adevăratul şi cel mai general principiu al său; aici, într-adevăr, voinţa se revelează ei înseşi într-un corp însufleţit, care îi impune o lege de fier, aceea de a-l hrăni; şi ceea ce dă vigoare acestei legi este faptul că acest corp este pur şi simplu voinţa însăşi de a trăi, dar încarnată, lată de ce omul, cea mai perfectă dintre formele obiective ale acestei voinţe, este de asemenea şi în consecinţă fiinţa cea mai supusă nevoilor, de sus şi până jos, el nu este decât voinţă, decât acţiune; mulţimea de nevoi, aceasta este substanţa însăşi din care este el constituit. Astfel construit el este plasat pe pământ, abandonat lui ’nsuşi, nesigur de toate, în afară de nevoile sale şi de condiţia sa de sc’av; de aceea grija faţă de conservarea propriei existenţe, în mijlocul unor exigenţe atât de greu de satisfăcut şi renăscânde în fiecare zi, este de obicei de ajuns pentru a umple o viaţă de om. Adăugaţi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Ua nevoie pe care prima o trage după sine, aceea de a perpetua sPecia. Jn acelaşi timp, el este asediat din toate părţile de o varietate nnită de pericole, de care scapă numai cu preţul unei supravegheri e’ncetate. Cu mers prudent, cu o privire îngrijorată pe care 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er plimbă peste tot. El înaintează pe drumul său; mii de lucruri neaşteptate, mii de duşmani sunt acolo, în jurul lui. Pândindu-l. Aşa trăia omul în vremurile sălbatice, aşa trăieşte şi în plină epocă a civilizaţiei: pentru el nu exi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qlibus în tenebris viţae, qucnitisqne peridis, Degitur hocc’cievi, quodcumque est! 1 în cea mai mare parte, viaţa nu este decât o luptă continuă pentru existenţă, având certitudinea că în cele din ‘urmă vom fi învinşi. Şi ceea ce îi face să îndure această luptă cu angoasele ei nu este atât dragostea de viaţă cât frica de moarte, care totuşi este aici, ascunsă pe undeva, gata să apa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o mare plină de colţi de stâncă şi de hăuri; omul, cu multă prudenţă şi grijă, le evită, dar ştie totuşi că, chiar dacă reuşeşte, prin energia şi priceperea sa, să se strecoare printre ele, nu face decât să se îndrepte încet-încet spre marele, totalul, inevitabilul şi iremediabilul naufragiu; el ştie că acest drum îl duce spre pierzanie, spre moarte; iată capătul acestei anevoioase călătorii, mai de temut pentru el decât atâtea stânci pe care le-a ocol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trebuie să subliniem acest lucru, pe de o parte suferinţa şi tristeţea ajung uşor la un nivel la care moartea ne devine deziderabflă şi ne atrage spre ea fără a ne opune; şi totuşi ce este viaţa, dacă nu o fugă din faţa acestei morţi? Şi pe de altă parte nevoia şi suferinţa abia ne lasă o clipă de răgaz, că şi apare plictiseala; este necesară cu orice preţ, este necesară o distragere a atenţiei. Ceea ce constituie preocuparea oricărei fiinţe vii, ceea ce o menţine în mişcare este dorinţa de a trăi. Ei bine, această existenţă odată asigurată, nu ştim ce să facem cu ea şi nici la ce să o folosim! Atunci intervine cel de-al doilea raport care ne pune în mişcare, dorinţa de a ne elibera de povara existenţei, de a o face să nu se simtă, „de a ucide timpul”, adică de a scăpa de plictiseală. De aceea îi vedem pe cei mai mulţi dintre oamenii lipsiţi de nevoi şi de griji, odată scăpaţi de toate celelalte greutăţi, sfârşind prin a se concentra asupra lor înşişi şi prin a spune despre fiecare oră care trece: am mai câştigat o oră! Adică despre fiecare reducere din această viaţă pe care ţin atât de mult să o prelungească; căci până acum acestui lucru i-au consacrat toate eforturile lor. Plictiseala, de fapt, nu este un rău care poate fi neglijat; es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tor pericole, câtor tenebre, se petrece puţinul vie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ţi reprezenta re cu timpul ea face să apară pe figuri o adevărată expresie de disperare, ta are suficientă forţă pentru a determina fiinţele, care se iubesc la fel de puţin ca oamenii între ei, să se caute unele pe altele în pofida a orice: ea este principiul sociabilităţii. Ca este tratată drept o calamitate publică; împotriva ei guvernele iau măsuri, creează instituţii oficiale: căci, împreună cu opusul său extrem, foametea, ea este răul cel mai capabil să ducă oamenii la faptele cele mai nebuneşti: panem el circensesl. Iată ce-l trebuie poporului. Sistemul penitenciar în vigoare la Philadelphia se bazează pe folosirea izolării şi a inactivităţii, pe scurt a plictiselii, ca mijloc de pedepsire; or. Efectul este destul de groaznic pentru a-l duce pe deţinuţi la sinucidere. La fel ca nevoia pentru popor, plictisul este suferinţa claselor superioare. In viaţa socială el are ca reprezentare duminica; iar nevoia cele şase zile a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omului se scurge între dorinţe şi realizarea lor. Dorinţa, prin natura ei. Este suferinţă; satisfacerea duce foarte repede la satisfacţie; scopul era iluzoriu: prin posesiune el nu mai este atrăgător: dorinţa renaşte sub o formă nouă şi o dată cu ea. Nevoia, dacă acest lucru nu se întâmplă apare dezgustul, vidul, plictisul, duşmani şi mai puternici decâ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nţa şi satisfacerea ei se urmează la intervale care nu sunt nici prea lungi, nici prea scurte, suferinţa, rezultatul comun şi al uneia şi al celeilalte, coboară la minimum-ul său; atunci este viaţa o fericire. Căci există multe alte momente care ar putea fi numite cele mai frumoase din viaţă, bucurii pe care le-am putea numi cele mai curate: dar ele ne scot din lumea reală şi ne transformă în spectatori dezinteresaţi ai acestei lumi: este cunoştinţă pură, lipsită de orice voinţă, plăcerea provocată de frumos, adevărată plăcere artistică; iar aceste bucurii, penlru a fi simţite, cer aptitudini deosebite; -deci ele sunt permise unui mic număr de oameni şi. Chiar şi pentru aceştia, ele sunt ca un vis trecător; de altfel, ei datorează aceste bucurii unei inteligenţe superioare, care Ic face accesibile multe suferinţe necunoscute de omul obişnuit şi face din ei nişte singuratici în mijlocul unei mulţimi foarte diferite de ei; astfel se restabileşte echilibrul. În ce priveşte marea majoritate a oamenilor. Bucuriile inteligenţei pure le sunt interzise, plăcerea cunoaşterii dezinteresate îi depăşeşte: ei sunt reduşi la simpla voinţă. Deci nimic nu i-ar putea atinge, nu i-ar putea impresiona (cuvintele o arată suficient), fără a Ic tulbura cumva voinţa, oricât de îndepărtat ar lâ raportul dintre obiect şi voinţă şi chiar dacă acesta ar depinde de o eventualitate; oricum, voinţa nu trebuie să iasă din joc. Căci existenţa lor este mult mai ocupată cu acte ale voinţei decât cu acte ale cunoaşterii; acţiune şi reacţiune, acesta este unicul lor element în care trăiesc. Putem găsi mărturii ale acestui lucru în detaliile şi faptele obişnuite ale vieţii de zi cu zi; astfel, în locurile frecventate de curioşi, ei îşi scriu numele; ei caută să reacţioneze asupra acestui loc, pentru că el nu reacţionează asupra lor; la fel, dacă văd un animal din ţări străine, un animal rar, ei nu se mulţumesc numai să-l privească, ci îl incită, îl necăjesc, se joacă cu el, numai pentru a trăi senzaţia acţiunii şi reacţiunii; dar nimic nu ilustrează mai bine această nevoie de stimulare a voinţei decât inventarea şi succesul jocului de cărţi; nimic nu arată mai bine latura deplorabi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chiar şi fericirea nu pot face nimic: oricum ar fi un om, oricare ar fi averea sa, suferinţa este pentru toţi esenţa vieţii, nimeni nu scapă de ea: rTr|Î.£t5r|&lt;; 8 co|j. Oo^tv, i8cov ei&lt;; cupa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lui Peleu gemu, ridicăndu-şi ochii spre cerul necuprin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rivoq (j£v ncnq r|a Kpovtoovoq, avxap o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ov a7t£tp£avn, v (Eram copilul lui Jupiler, fiul lui Cronos; şi totuşi durerea pe care o resimţeam er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rmanente ale omului pentru a alunga durerea nu reuşesc decât să”o facă să-şi schimbe înfăţişarea. La origine, ea este lipsă, nevoie, grijă pentru conservarea vieţii. Chiar dacă reuşiţi (grea sarcină!) să alungaţi durerea sub această formă, ea revine sub mii de alte înfăţişări, schimbându-se o dată cu vârsta şi cu împrejurările; ea se transformă în dorinţa carnală, dragoste pasionată, gelozie, invidie, ură, îngrijorare, ambiţie, avariţie, manie şi atâtea alte rele, atâtea altele! În sfârşit, dacă, pentru a se insinua, nu-l. Reuşeşte nici o altă deghizare, ea ia aspectul trist, lugubru al dezgustului, al plictisului; câte mijloace de apărare nu au fost imaginate împotriva lor! În sfârşit, dacă reuşiţi să o evitaţi chiar şi sub această formă, nu vă va fi uşor să o faceţi şi nici nu veţi putea opri să nu apară suferinţa sub vreun alt aspect din cele precedente; şi atunci, iată-vă din nou intrat în horă: viaţa oscilează neîncetat între durere şi plictiseală. Ce gând disperant! Totuşi priviţi-o cu mare atenţie, ea are o altă înfăţişare, de această dată consolatoare, chiar potrivită poate pentru a ne inspira o nepăsare stoică faţă de necazurile noastre actuale. Ceea ce ne irită la e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y/’ reprezentare mai ales gândul că ele sunt fortuite, fiind provocate de un şir de cauze care foarte uşor s-ar fi putut aranja în alt mod. Căci, când este vorba despre rele necesare prin ele însele, generale, precum bătrâneţea şi moartea şi acele mici necazuri de fiecare zi, nu ne vom face probleme. Dar gândul că suferinţele noastre sunt accidentale este acela care ne face să le simţim şi le face să ne irite. Însă dacă înţelegem clar că durerea, în ea însăşi, este firească la tot ce este însufleţit, inevitabilă, ea este la fel ca forma însăşi sub care se manifestă viaţa şi care nu datorează nimic hazardului; că astfel durerea prezentă ocupă pur şi simplu un loc pe care, în lipsa ei, ar veni să se aşeze altceva, că ea ne salvează prin aceasta de acel altceva; că în sfârşit destinul, în fond. Are foarte puţină influenţă asupra noastră; toate aceste reflecţii, dacă devin un gând cu adevărat viu în noi, ne duc destul de departe în seninătatea stoică şi ne uşurează în mare măsură grija pe care o avem pentru fericire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deci durerea este inevitabilă; suferinţele se alungă una pe cealaltă; aceasta nu vine decât pentru a-l lua locul precedentei. De aici, o ipoteză paradoxală şi totuşi nu absurdă; flecare individ are o parte determinată de suferinţă, aceasta prin esenţă; natura sa îi fixează o dată pentru totdeauna măsura în care va fi supus suferinţei; această măsură nu poate nici să fie vidă, nic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tă, oricare ar fi forma pe care ar lua-o durerea. Ceea» ce determină cantitatea de rele şi de bune care îi este sortită nu este deci o putere exterioară, ci însăşi această măsură, această predispoziţie înnăscută: fără îndoială, din când în când şi în funcţie de variaţiile sănătăţii sale, această măsură ar putea să fie sau depăşită sau neîmplinită, clar, pe total, ar fi atinsă; în aceasta constă ceea ce fiecare numeşte temperamentul său, ori mai exact, gradul de Auoxa^ta sau de fuxo/aa, ca să folosim termenii lui Platou din prima c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adică de tristeţe sau veselie, care este propriu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acestei ipoteze putem invoca fapte bine cunoscute de toţi: mai întâi, marile dureri provoacă micile necazuri şi reciproc, în absenţa oricărei mari dureri, cele mai slabe nemulţumiri ne chinuie şi ne mâhnesc; dar mai ales atunci când o mare nenorocire, una dintre acelea al cărei gând ne îngrozea, s-a năpustit asupra noastră, odată trecut primul acces de suferinţă, firea noastră revine vizibil la starea sa de mai înainte; invers, când o fericire mult timp dorită ne este în sfârşit acordată, nu ne simţim sensibil mai bine şi nici mai satisfăcuţi decât înainte. Numai în momentul în care vin asupra noastră aceste schimbări ne lovesc cu o forţă neobişnuită până la a ne aduc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hur Schopenhaiier stare de tristeţe profundă sau de bucurie năvalnică; dar şi un efect şi celălalt se sting curând, ambele fiind născute’dintr-o iluzie; căci ceea ce le producea nu era nicidecum o plăcere sau o durere prezentă, ci speranţa unui viitor cu adevărat nou, pe care îl anticipăm în minte. Şi tocmai datorită împrumutului luat din contul viitorului bucuria sau suferinţa pot atinge un grad atât de înalt; de aceea, nici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oteza noastră, lucrurile ar sta la fel ca în cazul stării de rău sau de bine ca în acela al cunoştinţei; ar exista un element important venit de la subiect şi a priori. În sprijinul acestei idei putem cita şi alte observaţii; la om, nici veselia, nici tristeţea nu sunt determinate de circumstanţele exterioare, precum bogăţia sau rangul în lume; şi este chiar evident acest lucru; vedem cel puţin tot atâtea feţe vesele printre cei săraci ca şi printre cei bogaţi. Să’luăm sinuciderile; câte cauze diverse nu au ele! Nu există nici măcar o singură nenorocire, oricât de mică sau de mare ar fi ea, despre care să nu se poată spiine cu o oarecare dreptate că ar 11 putut constitui pentru toţi oamenii, indiferent de caracterul pe care îl au aceştia, un motiv suficient pentru a se sinucide: foarte puţine sunt atât de mici încât să nu existe o sinucidere cauzată de motive perfect echivalente. În aceeaşi teorie, variaţiile pe care timpul le provoacă firii noastre vesele sau întunecate ar trebui să le atribuim schimbărilor care au loc nu în circumstanţele exterioare, cj în starea noastră interioară. Accesele noastre de bună dispoziţie care depăşesc obişnuitul, mergând chiar până Ia exaltare, izbucnesc de obicei fără o cauză străină. Adesea, este adevărat, tristeţea noastră nu este determinată foarte vizibil decât de relaţiile noastre cu exteriorul; aici se află singura cauză care ne frapează şi ne tulbură; atunci ne închipuim că ar fi suficient să suprimăm această cauză pentru a ajunge la bucuria cea mai perfectă. Pură iluzie! Cantitatea hotărâtă de durere şi de bună stare sortită nouă este, în ipoteza noastră, determinată în fiecare moment de cauze intime; iar motivul exterior este pentru emoţia noastră ceea ce este un vezicator pentru corp: el trage în el toate indispoziţiile, care altfel s-ar răspândit peste tot. Cantitatea de durere cerută de natura noastră pentru intervalul de timp vexaminat, ar fi, fără această cauză determinată, împrăştiată în sute de puncte: ea ar fi explodat în sute de mici neplăceri, supărări, faţă de lucruri pe care acum le neglijăm, capacitatea noastră de a suferi fiind ocupată în întregime cu acest rău mai mare. Durerea concentrându-se astfel în acest unic punct în loc să se disperseze. Încă o observaţie care se potriveşte bine aici: când o grijă mare şi sfâşietoare ia sfârşit, de exemplu în urma un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norocos, când avem o piatră mai puţin pe inimă, imediat altă grijă vine să-l ia locul; întreaga materie din care ea se naşte era deja acolo şi înainte; dar sentimentul de îngrijorare nu putea să iasă, nu mai era loc; iar acest subiect de necaz era doar ca un nor abia zărit, aflat undeva la capătul orizontului. Acum s-a făcut loc, această materie vine foarte repede, pregătită, se aşază, ocupă tronul în calitate de grijă căreia i-a venit rândul (7ipxaveaa); deşi este mai puţin bogată în conţinut decât predecesoarea sa, totuşi, umflându-se mult. Ea sfârşeşte. Prin a avea acelaşi volum şi ocupă cu multă demnitate tronul, în calitate de grij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eaşi persoane întâlnim şi bucuriile nemăsurate şi durerile cele mai violente; aceste două extreme sunt ca un pandant una pentru cealaltă; şi una şi cealaltă presupun un suflet foarte viguros. Şi una şi cealaltă, am văzut, îşi au principiul nu numai în prezent, ci şi în viitor, pe care îl anticipează. Or, deoarece suferinţa este proprie vieţii, deoarece chiar gradul la care ea trebuie să ajungă este fixat de natura subiectului, este clar că variaţiile bruşte sunt întotdeauna la suprafaţă şi nu schimbă nimic în fond; aşa fiind, trebuie ca bucuria sau tristeţea nemăsurată să se sprijine pe vreo eroare, pe vreo iluzie; ca urmare, cu condiţia de a vedea mai clar lucrurile, ar trebui să putem evita aceste două genuri de surescitare; sensibilitatea, bucuria nemăsurată (exullatio, laetitia incalesjis). Constituie în fond tot acea iluzie de a crede că am descoperit în viaţă ceea ce nu, se poate găsi în ea: satisfacerea durabilă a dorinţelor care se sfârşesc şi renasc neîncetat, pe scurt remediul grijilor. Or, orice iluzie de acest gen este un pisc de pe care va trebui neapărat să coborâm, o fantomă care se va topi, ceea ce ne va provoca o suferinţă mult mai amară decât nc-a fost de mare bucurie. Aceasta este natura tuturor înălţimilor, nu putem coborî de pe ele decât printr-o cădere. Trebuie deci să le evităm: o durere bruscă şi puternică nu este nimic altceva decât această cădere, dispariţia acestei fantome; dacă nu există urcare, nu există nici cădere. Am putea evita şi una şi cealaltă, cu condiţia de a ne asuma răspunderea să privim lucrurile în faţă. Să vedem clar legătura dintre ele, să evităm în permanenţă să le împodobim vreodată în culori în care am vrea noi să le vedem. Morala stoică se reducea la următorul aspect principal; să-ţi menţii sufletul liber de o asemenea iluzie şi de ceea ce ea atrage după sine, pentru a-l fixa într-o nepăsare de nezdruncinat. La fel gândea şi Horaţiu într-o od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ii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ain memento rebus în arduis Servctre tnenlem, fion secits în bonis Ab insoletiti temper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a ne întoarcem priirile. ca de Ia un medicament amar, de Ia adevărul că suferinţa este esenţa însăşi a vieţii: ea suferinţă nu se infiltrează în noi din afară, că purtării în noi înşine izvorul nesecat din care se naşte ea. Dimpotrivă, mereu căutăm o cauză străină, un fel de pretext, acestei suferinţe care este inseparabilă de noi; suntem precum omul liber care îşi fuce un idol. Pentru a nu rămâne fără stăpân. Neobosiţi, alergăm din dorinţă în dorinţă: chiar dacă fiecare satisfacţie obţinută. În pofida a ceea ce ne promitea, nu ne mulţumeşte deloc şi de cele mai multe ori nu ne lasă decâl amintirea unei greşeli ruşinoase, continuăm să nu înţelegem, reîncepem jocul Danaidelor: şi iată-ne urmărind iarăşi no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 diun abesl (jiuul avemus, hi exsuperare vuiet tir Caetera; post niinel, quum contigit Uliul, civemm; El sitis oeqita lenei viţeii sein/ier hianle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ontinuă tot aşa. Ia infinit, doar dacă, lucru mai rar şi care deja reclamă puţină forţă de caracter, doar dacă nu ne aflăm în faţa unei dorinţe pe care nu o putem nici satisface nici abandona: atunci avem tocmai ce căutam, un obiect pe care ii putem acu/a în orice clipă, în locul propriei noastre esenţe: ca este sursa nefericirilor noastre: din-acest moment, suntem în conflict cu destinul nostru, dar împăcaţi cu existenţa noastră, mai departe ea oricând să recunoaştem că însăşi această existenţă are drept esenţă durerea şi e; Vo mulţumire adevărată este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serie de reflecţii se naşte o Fire puţin cam melancolică, aerul unui om care trăieşte cu o singură mare durere şi care de acum neglijează restul, miei dureri şi miei plăceri: este deja o stare mai nobilă decât acea înţelegere veşnică după Fantome mereu schimbătoare, care este preocupare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ntcşte-ti să-ţl păstrezi sulletul la lei cu ci însutii în momentele reale ale vieţii, iiir în momentele bune să rămână moderat, departe de o bucurie insol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ui timp cât obiectul dorinţelor noastre este îndepărtat, ol ni &gt;e parc. 1 li ‘ mai presus de orice: de cum îl avem. Dorini un ah obiect; şi setea de a iiăi care mo ţine gura deschisă este mereu egală cu ea însăşi.” (I ucieliu. 111.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fericirea, cum îi spun oamenii, nu este la propriu şi în esenţa ei nimic altceva decât negativ, în ea nu exista nimic pozitiv. Nu există satisfacţie care să vină la noi din proprie iniţiativă; trebuie ca ea să fie satisfacerea unei dorinţe. Dorinţa, într-adevăr, lipsa, este condiţia preliminară a oricărei plăceri. Or, odată cu satisfacerea dorinţa încetează şi prin urmare şi plăcerea. Deci satisfacţia, mulţumirea nu pot fi decât o eliberare de o durere, de o nevoie, sub acest nume nu trebuie. Într-adevăr, să înţelegem numai suferinţa efectivă, vizjbilă, ci orice fel de dorinţă care, prin inoportunitatea sa, ne tulbură liniştea şi chiar acel plictis care ucide, care face din existenţa noastră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obţinem, să cucerim un bun oarecare; nu există obiect care să nu fie despărţit de noi de dificultăţi, de eforturi Iară sfârşit: în drumul nostru, la fiecare pas, răsar obstacole. Şi o dată cucerirea realizată, obiectul atins, ce am câştigat? Nimic, desigur, decât că ne-am eliberat de vreo suferinţă, de vreo dorinţă şi am revenit la starea în care ne aflam înainte de apariţi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faptul imediat este numai nevoia, adică durerea. Pentru satisfacere şi plăcere, nu le putem cunoaşte decât indirect; trebuie să facem apel la amintirea suferinţei, a lipsei trecute, pe care ele le-au alungat, lată de ce bunurile, avantajele care sunt în prezent în posesia noastră nu le cunoaştem cu adevărat, nu le apreciem; ni se pare că aşa trebuie să fie; şi într-adevăr, întreaga fericire pe care ne-o procură acestea este că îndepărtează de noi anumite suferinţe. Trebuie să le pierdem pentru-a le aprecia valoarea; lipsa, privaţiunea, durerea, acesta este lucrul pozitiv şi care ni se oferă fără intermediar, Acesta este şi motivul care ne face atât de plăcută amintirea necazurilor învinse de noi: nevoie, boală, privaţiune etc.; acesta este, într-adevăr, singurul mijloc de a ne bucura de bunurile prezentului. Nu putem nega nici faptul că, gândind astfel, ca un egoist (egoismul, de fapt, este forma însăşi a voinţei de a trăi), gustam o satisfacţie, o plăcere de acelaşi gen la vederea sau la descrierea durerilor altuia; Lucreţiu a spus acest lucru în versuri frumoase şi foarte clar, la începutul celei de a dou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liur Scliopenha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e, mari niagno, lurhantibus aequora ventis, E Ierra tnagtium alterius spectare lahorem:'on quia vexări quemquam est jucimda voluptos; Sec/, quihus ipse walis careas, quia cernere suave e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m vedea mai târziu, acest fel de bucurie, acest mod de a-şi face simţit sieşi propria bunăstare, este foarte apropiat de principiul însuşi al răutăţi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ricire este negativă, tară nimic pozitiv; ca urmare, nici o satisfacţie, nici o mulţumire nu pot fi de durată; în fond ele nu sunt decât încetarea unei dureri sau a unei lipse şi, pentru a le înlocui pe acestea din urmă, ceea ce va veni va 11 în mod inevitabil o suferinţă nouă sau o apatie, o aşteptare fără obiect, plictisul. O urmă a acestui adevăr o găsim în acea fidelă oglindă a lumii, a vieţii şi a esenţei lor. Adică în artă, mai ales în poezie. Un poem epic sau dramatic nu poale avea decât un subiect: o dispută, o acţiune, o luptă a căror miză este fericirea; dar despre fericirea însăşi, despre fericirea împlinită nu ne spune niciodată nimic. Prin mii de greutăţi, prin mii de pericole, poemul îşi conduce eroii spre ţintă; de-abia au atins-o şi gala, cortina! Şi ce i-ar mai rămâne de tăcut decât să arate că scopul însuşi, atât de luminos şi în care eroul credea că va găsi fericirea, era o pură înşelătorie; că după ce l-a atins el nu se simte mai bine decât înainte. Având în vedere că nu poate exista fericire adevărată şi durabilă, fericirea nu poate fi pentru artă un obiect. La drept vorbind, scopul propriu idilei este tocmai descrierea acestei fericiri imposibile: dar nici idila însăşi, oricine îşi dă seama, nu este un gen care să dureze, întotdeauna, sub pana poetului, ea devine sau epopee, o foarte mică epopee, cu mici dureri, cu mici plăceri, în mod obişnuit; sau se îndreaptă spre poezia descriptivă; atunci ea descrie frumuseţea naturii şi se reduce la acel mod de cunoaştere pură, liberă de orice voinţă, care. la drept vorbind, este singura fericire adevărată, nemaifiind o fericire precedată de suferinţă şi de nevoie, atrăgând după sine regretul, durerea, vidul sufletesc, dezgustul, ci singura care poale umple, dacă nu viaţa întreagă, cel puţin câteva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vedem în poezie vom regăsi şi în muzică; melodia ne oferă un f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riim natura. I. l-4., l/lste plăcut când muicii este puternică, ciindl vântul îi agilă valurile, să asişti de pe ţărm la eforturile marinarilor: nu numai că suferinţa allora este pentru noi o adevărată bucurie: dar să vezi de la adăpost câte; Mileniile sunt. Iată ce este plăcu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de poveste foarte intimă a voinţei ajunse la conştientizarea misterelor vieţii, a dorinţei, a suferinţei şi a bucuriei, a fluxului şi refluxului inimii omeneşti; şi noi ne recunoaştem aici. Melodia este o desprindere prin care părăsim tonicul şi. Prin mii de ocolişuri fermecătoare, ajungem la o disonanţă dureroasă, pentru a regăsi în cele din urmă tonicul, ce vorbeşte despre satisfacţie şi despre calmarea voinţei; dar după ea, nu mai avem ce face şi dacă am menţine-o puţin mai mult timp, am ajunge la monotonia însăşi. Obositoare, insignifiantă şi care traduce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e vede destul de bine diii toate aceste explicaţii, nici o satisfacţie posibilă nu poate dura, nu există nici o fericire pozitivă; motivul acestui fapt poate fi înţeles prin ceea ce a fost spus la sfârşitul Cărţii a doua; voinţa – viaţa omului, ca orice fenomen, nu este decât o manifestare a ei – se reduce la o acţiune tară ţel, fără scop. Acest caracter de infinitate se regăseşte în toate punctele acestui univers în care ea se exprimă; începând de la formele cele mai generale ale realităţii vizibile, spaţiul şi timpul tară margini şi până la cea mai desăvârşită dintre manifestările sale. Viaţa. Activ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cepe, în teorie, trei forme extreme ale vieţii umane, iar aceste forme sunt cele trei elemente din care, în practică, este compusă orice viaţă. Mai întâi, voinţa energică, viaţa marilor pasiuni (Radjak-Guna). Ea se manifestă în personajele istorice de mare caracter; ea îşi are reprezentarea în epopee şi îtvdramă; dar se poate arăta şi pe scene mai puţin întinse; căci, în acest caz, ceea ce face măreţia obiectelor nu sunt dimensiunile lor relative în afara noastră, ci puterea lor de a menţiona. In ai doilea rând este cunoaşterea pură, contemplaţia Ideilor, privilegiu rezervat inteligenţei eliberate de sub imperiul voinţei; aceasta este viaţa geniului (Satva-Guna). In sfârşit, apatia profundă a voinţei şi a inteligenţei în slujba voinţei, aşteptarea fără obiect, plictisul în care viaţa pare să încremenească (Tama-Guana). Viaţa individului este departe de a se menţine în una dintre aceste extreme; arareori ea le atinge şi cel mai adesea ea nu face decât să înainteze cu paşi nesiguri, ezitanţi, spre una sau alta dintre direcţii, redusă la dorinţe meschine care tind spre obiecte nesemnificative, cu retrageri permanente, care o fac să scape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greu să credem cât de insiginifiantă, cât de lipsită de sens, în ochii privitorului străin, cât de stupidă şi lipsită de judecată, în chiar ochii actorului, este existenţa pe care o duce majoritatea oamenilor; o aşteptare fără rost, suferinţe stupide, un mers ezitant de-a lungul celor patrii etape ale vieţii, până la acel capă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mr Schopenhauer este moartea, însoţite de un şir de idei comune. Aceştia sunt oamenii: nişte ceasuri; odată întors, merge fără să ştie de ce; cu fiecare zămislire, cu fiecare naştere, ceasul vieţii umane este întors, pentru a-şi relua mica sa ritornelă, deja repetată de o infinitate de ori, frază cu frază, măsură cu măsură, cu variaţiun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o faţă umană, o viaţă umană, toate acestea nu sunt decât un vis foarte scurt al spiritului infinit care însufleţeşte natura, al acestei îndărătnice voinţe de a trăi, o imagine trecătoare mai mult, pe care ea o schiţează în joacă pe pânza sa fără sfârşit, spaţiul şi timpul, lăsând-o să se manifeste în răstimpul unui moment – moment care, faţă de aceste două imensităţi, este un zero – apoi ştergând-o pentru a face astfel loc altora. Totuşi şi aceasta este ceea ce apare în viaţă pentru a ne da de gândit, fiecare dintre aceste schiţe care durează o clipă, fiecare dintre aceste butade se plătesc; voinţa de a trăi în întreaga ei dezlănţuire, suferinde fără număr, fără măsură, apoi la capătul unui deznodământ mult timp temut, inevitabil în fine, acest lucru dureros, moartea, acesta este preţul. Şi iată de ce simpla vedere a unui cadavru ne face să devenim brusc atât d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a dintre noi, dacă o cuprindem în ansamblul ei dintr-o singură privire, dacă nu luăm în consideraţie decât laturile ei marcante, este o adevărată tragedie; dar atunci când trebuie, pas cu pas, să o analizăm în amănunt, ea capătă aspectul unei comedii. Fiecare zi aduce noi greutăţi, noi griji; fiecare clipă, o nouă înşelătorie; fiecare săptămână, noi dorinţe, noi temeri; flecare oră, noi descurajări, căci hazardul este aici, mereu la pândă pentru a face ceva rău; toate acestea nu sunt decât veritabile scene comice. Dar dorinţele niciodată îndeplinite, eforturile făcute mereu în zadar, speranţele spulberate de un destin necruţător, dezamăgirile crude care formează viaţa întreagă, suferinţa mereu crescândă şi, la capătul tuturor acestora, moartea, iată destule elemente pentru a face o tragedie. Parcă fatalitatea ar vrea, în existenţa noastră, să completeze tortura cu deriziunea; ea pune în viaţa noastră toate durerile tragediei; însă, • pentru a nu ne lăsa măcar demnitatea personajului tragic, ea ne reduce, în amănuntele vieţii, la rolul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grăbite ar fi grijile, mari şi mici, să umple viaţa, să ne ţină cu sufletul la gură, în continuă mişcare, ele nu pot nicidecum să ascundă neputinţa vieţii de a umple un suflet şi nici vidul şi platitudinea existenţei, precum nu reuşesc nici să alunge plictiseala, care pândeşte în permanenţă chiar şi cel mai mic loc gol lăsat de grijă. De aici provine faptul că omul, când nu are înc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iji, tristeţi şi ocupaţii pe care i Ie dă lumea reală, îşi face din mii de superstiţii diverse o lume imaginară, potriveşte astfel lucrurile încât această lume să-l dea nenumărate suferinţe şi să-l absoarbă toate forţele, în cursul celui mai mic răgaz pe care i-l lasă realitatea; căci el nu şi ie să se bucure de accsl răgaz. Este ceea ce se întâmplă în mod firesc popoarelor a căror viaţă este uşoară, graţie unei clime şi unui sol favorabile, cum a fost cazul mai întâi cu hinduşii, apoi cu grecii, cu romanii şi, printre cele moderne, cu italienii, cu spanio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face, după asemănarea sa, demoni, zei, sfinţi; apoi trebuie să le ofere neîncetat sacrificii, rugăciuni, podoabe pentru templele lor, promisiuni. Îndeplinirea promisiunilor, pelerinaje, omagii, podoabe pentru statuile lor şi altele. Această activitate a fiinţelor respective se amestecă în permanenţă cu viaţa reală, o eclipsează chiar; fiecare eveniment devine un efect al acţiunii acestor fiinţe; relaţiile pe care le întreţinem cu ele ocupă o jumătate a vieţii, nutreşte în noi speranţa şi, prin iluzia pe care o suscită, ni se pare uneori mai interesant decât relaţiile cu persoanele reale. Acestea sunt efectul şi simptomul unei nevoi reale a omului, nevoia de ajutor şi de sprijin, nevoia de ocupaţie pentru a scurta timpul; fără îndoială că adesea rezultatul este total opus primei dintre aceste nevoi, deoarece, în fiecare împrejurare supărătoare sau periculoasă, trebuie să consumăm timp şi forţe care ar 11 trebuit folosite în altă parte, în rugăciuni şi ofrande; dar el este cu atât mai favorabil celeilalte nevoi, graţie acestei relaţii fantastice cu o lume visată; în aceasta constă avantajul obţinut de pe urma acestor superstiţii şi nu este deloc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datorită tuturor acestor studii ale ordinii celei mai generale, datorită efortului nostru de a schiţa viaţa umană în liniile sale elementare, trebuie să fi ajuns, în măsura în care ne putem convinge a priori, la convingerea că, prin natura ei, viaţa nu îngăduie nici o fericire adevărată, că ea este în întregime o suferinţă cu aspecte diverse, o stare de nefericire radicală; am putea da mai multă’viaţă şi formă acesteia, recurgând” la experienţa, la a posteriori, coborând la cazurile particulare, pentru a avea în faţa ochilor imagini, pentru a ne descrie în exemple nefericirea noastră fără nume, pentru a invoca faptele şi istoria, unde avem voie, de asemenea, să aruncăm o pţivire şi să căutăm explicaţii. Dar în acest caz ar fi un capitol fără sfârşit şi care ne-ar face să coborâm de la generalităţi, de pe acest pisc care este poziţia proprie filosofului. În plus, un asemenea tablou ar fi luat cu uşurinţă drept o simplă declamaţie despre tristul nostru destin, aşa cum se face adesea; el ar fi acuzat de părtinire, pe motiv că toate tuşele picturii sunt fapte particulare. Dimpotrivă, noi scăpăm cu siguranţă de acest reproş şi de această bănuială, datorită modului neutru, filosofic de a descoperi prin raţiuni cu totul generale şi a priori rădăcinile adânci prin care durerea este legată de esenţa însăşi a vieţii, ceea ce o face să fie inevitabilă. Dar dacă se doreşte o verificare a priori, aceasta este uşor de obţinut. Este suficient să fi ieşit din visele de tinereţe, să se ţină seama de experienţă, de a sa şi de aceea a celorlalţi, să ii învăţat să te cunoşti mai bine, prin viaţă, prin istoria timpului trecut şi cea a prezentului, prin citirea marilor poeţi şi să nu ai judecata paralizată de prejudecăţi prea rigide, pentru a rezuma lucrurile, astfel: lumea omenească este ţinutul hazardului şi al erorii, care conduc totul fără îndurare, lucrurile mari, ca şi cele mici; lângă ele, cu biciul în mână, merg prostia şi răutatea; de aceea vedem că orice lucru bun întâmpină mari greutăţi pentru a ieşi la lumină, că nimic din ce este nobil şi înţelept nu reuşeşte decât rareori să se manifeste, să se realizeze sau să se facă cunoscut; că dimpotrivă ceea ce este inept şi absurd în materie de gândire, platitudinea, lipsa de gust în mat de artă, răul şi perfidia în materie de comportament, domină. Ii înlăturate decât din când în când. In orice iprej lentul este redus la starea de excepţie, de caz izolat, nil ioanele de alte cazuri; şi dacă uneori reuşeşte să se reveleze. Operă de durată, mai târziu, când această operă a supravieţuit inchiunei contemporanilor, ea rămâne solitară, ca o piatră căzuta din cer, care este păstrată undeva, ca un fragment desprins dintr-o lume supusă unei ordini diferit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viaţa individului, orice biografie este o patografie; căci a trăi, în general, însemna a suporta până la capăt o serie de mari şi mici necazuri; fiecare, de altfel şi le ascunde cât poate mai bine pe ale sale, ştiind bine că lăsându-le să se vadă el ar provoca rareori simpatie sau milă, dar aproape întotdeauna satisfacţie; nu suntem oare mulţumiţi gândindu-ne la relele de care suntem feriţi? Dar în fond, s-ar putea să nu găsim vreun om care, ajuns la capătul vieţii sale, în acelaşi timp raţional şi sincer, să dorească să o ia de Ia început şi să nu prefere mult mai mult un neant absolut. In fond şi pe scurt, ce conţine atât de celebrul monolog al lui Hamlet? Iată ce: situaţia noastră este atât de nefericită încât o non-existenţă absolută ar fi mult mai preferabilă. Dacă sinuciderea ne-ar asigura neantul, dacă într-adevăr ne-ar fi propus alternativa „de a fi sau a nu fi”, atunci da, ar trebui să alegem non-existenţa şi acesta ar fi un deznodământ pe potriva tuturor dorinţelor noastre (a consummation devoutly to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sh’d). Numai că ceva din noi ne spune că nu este aşa, că sinuciderea nu rezolvă nimic, moartea nefiind o dispari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ste şi sensul vorbelor Părintelui istoriei1, vorbe care nu au fost niciodată dezminţite: „Nu există om căruia să nu i se fi întâmplat, nu o dată, să nu mai dorească să ajungă ziua de mâine’”. Aşa încât această scurtime a vieţii, de care ne plângem atât, este tot ce are viaţa mai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ăruia dintre noi ni s-ar pune în faţa ochilor durerile, suferinţele oribile la care ne expune viaţa, am fi cuprinşi de groază; luaţi-L pe cel mai vajnic optimist, plimbaţi-l prin spitale, prin leprozerii, prin cabinetele în care chirurgii fac martiri; prin închisori, prin camerele de tortură, prin hangarele cu sclavi; pe câmpurile de luptă şi la locurile de execuţie; deschideţi-l toate cotloanele întunecate unde se ascunde mizeria, departe de privirile curioşilor indiferenţi; pentru a încheia, puneţi-l să arunce o privire în închisoarea lui Ugolino, în Turnul formei şi atunci va vedea ce este de fapt această cea mai bună dintre lumile posibile a sa. Şi, de altfel, de unde şi-a luat Dante elementele Infernului său dacă nu din chiar lumea reală? Totuşi el a făcut un Infern foarte prezentabil. Dar când a fost vorba să facă un Cer, să descrie bucuriile acestuia, atunci dificultatea a fost insurmontabilă; lumea noastră nu-l oferea nici un fel de material. El nu a avut deci decât o singură cale; în loc să ne vorbească despre fericirea Raiului, ne repetă lecţiile pe care le-a primit de la înaintaşii săi, de la Beatrice a sa, de la diverşii sfinţi. Acest lucru arată în suficientă măsură ce este lumea noastră. Poate că viaţa este la^fel ca stofele de proastă calitate; tot ce are o strălucire falsă este bun; tot ce este într-o stare jalnică este ascuns; tot ceea ce poate face efect, ce poate sări în ochi, este scos la vedere şi cu cât suntem mai departe de a poseda adevărata mulţumire, cu atât mai mult vrem să părem, în faţa celuilalt, un om fericit. Da, nebunia noastră merge până la a ne stabili drept scop suprem al acţiunilor noastre părerea altuia despre noi; şi totuşi zădărnicia unui astfel de rezultat este destul de cunoscută; aproape toate limbile o spun; cuvântul lor pentru a spune vanitate, vanitas, înseamnă vid,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pofida tuturor acestor miniciuni, suferinţele pot creşte şi faptul este cotidian, până la a ne face să dorim cu pasiune acel lucru, cel mai de temut de obicei, care este moartea. Atunci când destinul vrea să arate tot ce poate, el îi închide nefericitului până şi această ieşire şi, aruncându-l în mâinile unor duşmani furioşi, îl ţine acolo într-un atroce şi îndelungat martiriu, fără putinţă de scăpare. Sărmanul torturat nu are decât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uir Schopenhauer cheme acum zeii în ajutor! Tot rămâne pradă destinului său; iar destinul nu cruţă pe nimeni. Ei bine, această situaţie a omului pierdut fără nici o speranţă de scăpare este chiar imaginea neputinţei noastre de a alunga departe de noi voinţa, persoana noastră nefiind decât realizarea e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rţă străină este incapabilă să schimbe această voinţă sau să o suprime, ea nu este mai puţin incapabilă să o elibereze de suferinţele sale; suferinţele sale ţin de esenţa vieţii, iar viaţa este manifestarea voinţei. Întotdeauna, în această problemă capitală, ca în toate celelalte, omul se vede redus la el însuşi. In zadar îşi fabrica el zei, pentru a-l ruga, pentru a lua de la ei bunuri pe care numai forţa voinţei sale i le poate dobândi. Vechiul Testament a făcut din lume şi din om opera unui Dumnezeu; dar Noul Testament a recunoscut că mântuirea şi eliberarea lumii cufundată astăzi în nefericire trebuie să vină din chiar această lume; de aceea a trebuit să facă din acest Dumnezeu un om. Voinţa omului este deci şi rămâne, pentru el, lucrul de care depinde totul. Dacă saniasisii’, martirii, sfinţii de orice confesiune şi cu orice nume au suportat de bunăvoie, din toată inima martiriul lor, aceasta s-a datorat faptului că la ei voinţa de a trăi s-a suprimat ea însăşi; numai în acest caz lenta distrugere a aparenţei îmbrăcate de această voinţă le putea părea bine venită. Dar să nu anticipăm asupra continuării expu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ot să-mi ascund părerea despre acest aspect; optimismul, când nu este o simplă vorbărie lipsită de sens, cum se întâmplă la acele capete comune în care nu locuiesc decât cuvinte, este mai rău decât un mod de gândire absurd; este o opinie realmente impia2, o batjocură odioasă faţă de durerile de nespus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 trebuie să tragem concluzia că credinţa creştină este favorabilă optimismului; dimpotrivă, în Evanghelii lumea şi răul sunt considerate aproape sinoni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cele două analize pe care trebuia să le intercalăm în expunerea noastră: aceea a libertăţii care aparţine voinţei în sine şi a necesităţii proprii fenomenelor sale; şi aceea a sorţii care o aştepta pe această voinţă în lumea în care ea se reflecta şi de care ea trebuie să ia cunoştinţă pentru a se pronunţa asupra faptului dacă se v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 indie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se vedea capitolul XLVI din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 ticălos, din lat impius, a, um; în germ.: vuchlo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se va nega. Acum putem analiza această afirmare şi această negare, căci până acum nu am vorbit despre ele decât pentru a da o idee generală; trebuie să le lămurim pe deplin şi de aceea să expunem modurile de viaţă prin care se exprimă şi una şi cealaltă şi să vedem ce semnificaţie 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voinţei este voinţa însăşi, subzistând alături de inteligenţă şi nefiind nicidecum stânjenită de aceasta, aşa cum se prezintă în general, ocupând întreaga viaţă a omului. Or, corpul este o primă manifestare a voinţei, în condiţiile determinate de gradul şi de individul în discuţie; iar voinţa dezvoltată în timp nu este, în ce o priveşte, decât parafraza corpului, o explicaţie a ceea ce înseamnă el, atât în ansamblul său, cât şi în componentele sale; această voinţă nu este deci decât o revelare a lucrului în sine a cărui primă formă vizibilă este corpul. Prin urmare, în loc de afirmarea voinţei putem spune afirmarea corpului. Tema pe care voinţa, prin diversele sale acte, execută variaţiuni este simpla satisfacere a nevoilor care, în starea de sănătate, rezultă în mod necesar din chiar existenţa corpului; acest corp deja le exprimă; iar ele se reduc la două aspecte: conservarea individului şi perpetuarea speciei. Numai în raport cu ele motivele cele mai variate au influenţă asupra voinţei şi dau naştere celor mai multe acte. Fiecare dintre aceste acte nu este decât o dovadă, un exemplu al voinţei care se manifestă în ansamblul său prin aceste nevoi; în ce priveşte forma acestei dovezi şi aspectul motivului, ele sunt lucruri secundare aici; ceea ce interesează în cazul voinţei este intensitatea sa. Voinţa devine vizibilă numai prin motive, aşa cum ochiul are nevoie de lumină pentru a-şi exercita facultatea de a vedea. Motivul, în general este pentru voinţă ca un Proteus cu mii de înfăţişări; el constituie promisiunea unei satisfacţii depline, a unei potoliri a setei de a vrea; dar de îndată ce scopul este atins, el îşi schimbă aspectul, revine şi pune din nou în mişcare voinţa, cu o forţă proporţională cu energia ei şi cu raportul pe care ea îl întreţine cu inteligenţă, cele două elemente care, graţie acestor dovezi şi exemple, ni se revelează şi formează caracteru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um începe să se cunoască, se trezeşte că este preocupat să vrea şi, de regulă, inteligenţa îi rămâne într-un raport constant cu voinţa lui. El începe prin a încerca să cunoască bine obiectele voinţei sale, apoi mijloacele pentru a le atinge. Atunci vede ce are de fscut şi de obicei nu căuta să afle nimiic altceva. El acţionează, lucrează din greu; faptul că este conştient că acţionează mereu pentru realizarea scopului pe care îl urmăreşte voinţa, îl menţine în alert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openhuuer l^. Aiicntă activitate; gândirea sa se ocupă de alegerea mijloacelor. Acc’. Ibki este viaţa aproape a tuturor oamenilor; ei vor, ştim ce vor, ei caută lucrul pe care îl vor cu destul succes pentru a scăpa de disperare, dar şi cu destule eşecuri de a scăpa de plictiseală cu urmările sale. De aici, o oarecare bucurie, sau cel puţin o pace interioară, în ca? E nici bogăţia, nici sărăcia nu prea au de-a face; nici bogatul, nici săracul nu se bucură de ceea ce au, căci am văzut de ce bunurile lor nu-l influenţează decât negativ; ceea ce îi menţine în această stare este speranţa în obţinerea bunurilor pe care le consideră ca fiind preţul suferinţelor lor. Ei acţionează deci, merg înainte, cu seriozitate, luându-şi chiar un aer de importanţă; precum copiii care se dăruie cu totul jo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od excepţional o viaţă îşi vede cursul tulburat, atunci când inteligenţa s-a eliberat de voinţă, iar ea a început să analizeze esenţa însăşi a universului, într-un mod general; ea ajunge atunci fie, pentru a satisface nevoia estetică, la o stare contemplativă, fie, pentru a satisface nevoia morala, la o stare de abnegaţie. Însă cea mai mare parte a oamenilor fug, în cursul vieţii din faţa nevoii, care nu-l lasă să se oprească, să gândească. Dimpotrivă, adesea voinţa se înalţă în ei până la o afirmare extraordinar de energică a corpului, de unde apar poftele violente, pasiunile puternice; atunci individul nu se mulţumeşte numai să-şi afirme propria existenţă, el o neagă pe aceea a tuturor celorlalţi şi încearcă să-l suprime de îndată ce îi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orpului cu ajutorul propriilor forţe este însă un grad foarte scăzut al afirmării voinţei; şi dacă, în mod liber, ea ar rămâne la acest stadiu, am putea admite că atunci când survine moartea o dată cu acest corp voinţa, al cărei veşmânt era el, se stinge. Dar deja satisfacerea nevoii sexuale depăşeşte afirmarea existenţei particulare, limitate la un timp atât de scurt; merge mai departe şi, dincolo de moartea individului, până la o distanţă infinită, afirmă viaţa, întotdeauna adevărată şi logică, natura este aici în plus şi naiva şi ne arată întreaga semnificaţie a actului generator. Conştiinţa însăşi, forţa dorinţei, ne revelează în acest act afirmarea cea mai hotărâtă a voinţei de a trăi, în limpezimea sa şi independenţa de orice adăugire (precum negarea celorlalţi indivizi); în plus, în timp, în şirul cauzelor, în natură în sfârşit, apare, ca o consecinţă a actului, o nouă viaţă; faţă de generator, generatul, ca fenomen, este diferit; dar în sine şi prin ideea sa, îi este identic. Iată de ce acest act permite generaţiilor succesive de fiinţe vii să se unească într-un tot, care poate fi numit veşnic. Actul procreaţiei, în raport cu autorul său, nu face decât să exprim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semnaleze că este întru totul de acord cu viaţa; în raport cu noul individ, ea nu este, desigur, cauza voinţei a cărei manifestare este el, căci în sine voinţa nu cunoaşte nici cauza, nici efect; dar, ca orice cauză, ea este numai ocazia care a făcut ca voinţa să se manifeste în acel moment şi în acel loc. Ca lucru în sine, voinţa generatorului şi aceea a generalului nu este decât o singură voinţă; căci fenomenul singur este supus principiului individuaţiei. Nu şi lucrul în sine. Prin chiar efectul acestei afirmări care depăşeşte corpul individului şi merge până la producerea unuia nou, durerea şi moartea şi ele. Şi după cum sunt esenţiale fenomenului vieţii, sunt din nou afirmate; iar de această dată, şansa de eliberare pe care trebuie să o dea inteligenţa ajunsă la gradul său cel mai înalt de perfecţiunea este vizibil pierdută. Aceasta este semnificaţia profundă a ruşinii care însoţeşte actul g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deea care, sub formă de mit. se regăseşte în dogma creştină a pactului lui Adam; acest păcat, evident, este acela de a 11 gustat din plăcerea carnală; toţi luăm parte la aceasta şi astfel suntem supuşi durerii şi morţii. Această dogmă ne ridică deasupra sferei unde totul se clasifică prin raţiunea suficientă, pe pune în faţa Ideii, a omului; ea ne învaţă să refacem unitatea Ideii, după ce ac. Easta s-a răspândit în nenumăraţi indivizi, reunindu-l prin legătura generaţiei. Ca urmare, creştinismul vede în orice individ mai întâi identitatea sa cu Adam. cu reprezentantul afirmării vieţii, de unde participarea sa la păcat (la păcatul originar) şi prin aceasta la durere şi la moarte; apoi de asemenea şi graţie Ideii care îl face să înţeleagă, identitatea acestui individ cu Mântuitorul, reprezentantul negării ataşamentului faţă de viaţă, de unde participarea sa la sacrificiul şi la meritele Mântuitorului, precum şi eliberarea din lanţurile păcatului şi ale morţii, adică ale lumii {Către romani, V,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mit este în concordanţă cu cele spuse de noi pentru a arăta în plăcerea carnală afirmarea voinţei de a trăi depăşind viaţa individului, abandonarea unei fiinţe în braţele acetei voinţe, o consimţire neînnoită la viaţă; este vorba despre mitul grec al Persefonei; ea avea voie să se întoarcă din Infern atâta timp cât nu gustase din fructele acestuia; dar imediat ce s-a atins de rodie, imedial ce s-a bucurat de ea, Persefona aparţine lumii subpământene. În incomparabila redare a lui Goethe, acest sens al lucrurilor este foarte evident, mai ales în momentul în care ea gusta din rodie şi în care corpul invizibil al Parcel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şti de-a noastră! Trebuia să revii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rodie din care ai muşcat te fac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emarcabil, Clemente din Alexandria (Siromaleş, III, 15) exprima aceeaşi idee cu ajutorul aceleaşi imagini şi aceloraşi cuvinte: Ot |aev eDvo-uxvaavxeq eamouţ ano 7iacrr|c; ajiapxiaq, 5iv xrfiaciXemv xwv o-upavoov, jiaxapioi ovxoi eioiv, oi xov %oo|iov 'r£VOVXEC, („Cei care au îndepărtat din ei orice înclinaţie spre păcat, pentru a ajunge în împărăţia cerurilor, aceia sunt preafericiţi, care postesc în privinţa bunurilor acestei l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rată o dată mai mult în înclinaţia sexelor afirmarea hotărâtă, cea mai puternică, a vieţii este faptul că pentru omul care trăieşte în natură, ca şi pentru animal, această înclinaţie este limita ultimă, scopul suprem al existenţei. Primul obiectiv al acestui om este propria sa conservare: după ce şi-a asigurat-o, el nu se mai gândeşte decâtla perpetuarea speciei; supunându-se naturii, el nu poate urmări nimic mai mult. Deci natura, având ca esenţă voinţa de a trăi, încearcă din toate puterile să determine animalul şi omul să se perpetueze. Reuşind acest lucru, ea a obţinut de la individ ceea ce voia şi rămâne foarte indiferentă faţă de moartea lui, căci pentru ea care, ca şi voinţa de a trăi, nu se ocupă decât de conservarea speciei, individul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ei vedeau în atracţia sexelor manifestarea cea mai puternică a ceea ce constituie esenţa naturii, a voinţei de a trăi, poeţii şi filosofii antici, Hesiod şi Parmenide, au spus foarte bine: Eros (Amorul) este realitatea primordială, creatoare, principiul din care au luat naştere toate lucrurile (vezi Aristotel, Metafizica, I, 4). Phrekydcs a spus: Eiq epcoxa |Liexa5e8^r|o8at xov Aia, „kzkovxa 8r||J. Iop7Eiv {„că Jupiter, când a vrut să facă lumea, s-a transformat în iubire‘1’) I Proclos, Comentarii despre Timaios ‘de Platou, c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dispunem de un studiu consistent asupra acestui aspect pe care i-l datorăm lui G.- F. Schoemann, De cupidine cosmogonico’, 1852. Maya hinduşilor, a cărei operă este întreaga lume a aparenţelor se traduce în parafraze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bărbăteşti sunt, mai mult decât oricare dintre aparatele externe ale corpului, supuse numai voinţei şi deloc inteligenţe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ca genera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arată aici chiar aproape la fel de independentă de inteligenţă ca în organele vieţii vegetative, aie reproducerii parţiale, care funcţionează în urma unei simple excitaţii şi unde voinţa operează orbeşte, ca în natura brută. Generaţia, într-adevăr, nu este decât reproducerea dar nu parţială, ci în întregime a individului, nutriţia la puterea a doua, la fel cum moartea este secreţia la pute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ceste motive, organele bărbăteşti sunt adevăratul cămin al voinţei, polul opus creierului, care reprezintă inteligenţa, cealaltă faţă a lumii, {urnea ca reprezentare. Acesta constituie principiul care conservă viaţa şi care îi asigură infinita desfăşurare în timp; pentru această proprietate le adoră lumea, la greci în falus, iar la hinduşi în lingam; este un dublu simbol, ne dăm seama acum, al afirmării voinţei. Dimpotrivă, inteligenţa face posibilă suprimarea voinţei, salvarea să prin libertate, prin victoria asupra lumii, prin distruge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începutul acestei a patra Cărţi, am examinat pe larg cum, atunci când se afirmă, voinţa de a trăi trebuie să-şi înţeleagă poziţia sa faţă de moarte; moartea nu i se opune, căci ea este deja cuprinsă în ideea de viaţă şi face parte din ea, fiind echilibrată de opusul său. Generaţia, adică promisiunea, faranţia, data voinţei de a trăi, a unei vieţi lungi cât timpul, în pofida dispariţiei indivizilor; adevăr pe care hinduşii îl exprimau dându-l lui Siva lingamul. În acelaşi loc, am explicat cum omul care în deplină cunoştinţă de cauză alege să afirme cu hotărâre viaţa poate privi fără teamă moartea în faţă. Nu mai revenim asupra acestor lucruri. Majoritatea oamenilor, tară a se gândi bine, adoptă această poziţie şi afirmă constant viaţa. Şi lumea reflectă această afirmare, cu nenumăraţii săi indivizi, într-un timp infinit, un spaţiu nemărginit. În mijlocul suferinţelor fără limite, între naştere şi moarte. Într-un lanţ nelimitat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nicăieri nu se aude nici o plângere, căci aceasta nu are nici un drept: voinţa joacă tragicomedia pe cheltuiala ei şi ea îşi este propriul spectator. Lumea este ceea ce este pentru că voinţa, a cărei formă vizibilă este ea, este ceea ce este şi vrea ceea ce vrea. Suferinţa este justificarea sa; voinţa se afirmă cu ocazia chiar a acestui fenomen; şi această afirmare are drept justificare, în compensaţie, faptul că poartă în ea suferinţa. Astfel ni se revelează deja, printr-o primă rază de lumină, justiţia eternă, aşa cum domneşte ea asupra ansamblului: mai târziu o vom privi mai îndeaproape, exercitându-se asupra indivizilor. Dar mai întâi va trebui să vorbim despre justiţia temporală sau u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spect, a se vedea capitolul XLV din Suplimente ,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rtea a doua că în întrega natură, la toate gradele acestei manifestări a voinţei, există în mod necesar o luptă neîncetată între indivizii tuturor speciilor; această luptă face vizibHă contradicţia internă a voinţei de a trăi. Când ajungem la gradele cele mai înalte, unde totul se manifestă cu mai multă forţă, vedem şi acest fenomen desfăşurându-se mai larg; atunci este mai lesne să-l descifrăm. Pentru a ne pregăti în vederea îndeplinirii acestei sarcini vom analiza Egoismul, principiul acestei lupte în întregul ei, chiar surs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fiind condiţia însăşi în care se poate realiza multiplicitatea semenilor le-am numit principiul individuaţiunii. Ele sunt formele esenţiale ale inteligenţei în stare naturală, adică aşa cum se naşte ea din voinţă. Deci voinţa trebuie să se manifeste printr-o pluralitate de indivizi. Această pluralitate de altfel nu o influenţează, pe ea, voinţa, lucru în sine; nu este vorba decât de fenomene; în ce priveşte, ea este în fiecare fenomen întreagă şi indivizibilă şi vede împrejurul ei imaginea repetată la infinit a propriei sale esenţe. Iar această esenţă în sine, realitatea prin excelenţă, ea o găseşte în interiorul ei însăşi şi numai aici. Iată de ce fiecare vrea numai pentru sine, fiecare vrea să aibă totul, să conducă totul cel puţin; şi ar vrea să poată distruge tot ce i se opune. Adăugaţi, în privinţa fiinţelor inteligente, că individul este baza subiectului cunoscător; iar acest subiect, la rândul său, baza lumii; cu alte cuvinte, că natura întreagă în afară de el, tot restul indivizilor există numai în măsura în care el şi-l reprezintă; în conştiinţa lui ei apar numai în calitate de reprezentare, existenţa lor nu este deci independenţa, ea ţine de natură şi de existenţa proprii lui; şi într-adevăr, dacă dispare conştiinţa lui şi lumea va dispărea pentru el în acelaşi timp; pentru el, chiar dacă lumea ar exista, ar fi ca şi cum nu ar exista. Orice individ, în calitate de inteligenţă, este deci realmente şi îşi apare lui însuşi ca voinţa de n trăi în întregul ei; el vede în propria lui persoană realitatea puternică a lumii, condiţia ultimă care face posibilă lumea ca obiect de reprezentare, pe scurt, un microcosmos perfect ‘ echivalent cu macrocosmosul. Natura, întotdeauna întru totul veridică, îi dă despre ea o impresie simplă, imediată, însoţită de certitudine, care nu cere nici o reflecţie, fiind prima. Cu aceste două fapte şi consecinţele lor puterii explica următorul lucru bizar: fiecare individ, în pofida micimii sale, deşi pierdut, rătăcit într-o lume fără margini, nu se consider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puţin centrul a tot ce există, ţinând la existenţa şi la bunăstarea sa mai mult decât la acelea ale celorlalţi, fiind gata, dacă se ghidează numai după natura sa. Chiar şi să jertfească tot ce nu este ui; să distrugă lumea în folosul acestui eu, acestei picături de apă în ocean şi pentru a-şi prelungi cu o clipă existenţa sa proprie. Această stare sufletească este egoismul şi el este esenţial tuturor fiinţelor din natură; prin el, de altfel, se revelează contradicţia intimă a voinţei şi încă sub aspect înfricoşător. Într-adevăr, egoismul are ca bază. ca punct de sprijin, acea opoziţie însăşi dintre microcosm: el provine din faptul că voinţa, pentru a se manifesta, trebuie să se supună unei legi formale, principiului individuaţiei: ca urmare, ea se produce într-o infinitate de indivizi, mereu asemănătoare sieşi, mer nti agă. Completă, u cei. Două înfăţişări ale sale (voinţa şi reprezentarea). Astfel ficcarti\u351? I pare în faţa propriilor ochi ca fiind voinţa în i: nea ei şi voinţa reprezentativă în totalitate, pe când celelalte fiinţe nu u suni date mai întâi decât în stare de reprezentări şi reprezentări ale lui; de aceea, pentru el. Fiinţa sa proprie şi conservarea ei trebuie să fie înaintea a orice pe lume. Pentru fiecare dintre noi moartea noastră înseamnă sfârşitul lumii; în ceea ce priveşte cunoştinţele noastre, ele nu prea contează, doar dacă nu se atinge de vreunul dintre iun reseie noastre personale. Când cunoştinţa ajunge la gradul său cel mai înalt, adică la om. Durerea şi bucuria, prin urmare egoismul, trebuie’, la fel ca şi inteligenţa, să se ridice la cea mai mare intensitate a lor. Iar nicăieri în altă parte nu va f&lt;. Izbucnit cu mai multă violenţă lupta indivizilor, cauza fiind egoismul. Acesta este spectacolul pe: ic îl avem” îi&gt; faţa ochilor, în mare şi în mic: el are latura sa înspăimântătoare pe care o putem vedea în viaţa marilor tirani, a marilor criminali, în războaiele care pustiesc lumea, arc şi o latură rizibilă: pe acesta îl apreciază comedia şi el are ca trăsături esenţiale acea vanitate şi acea îngâmfare descrise cu atâta măiestrie, explicate în ahslracto de la Rochefoucauld: regăsim acest spectacol şi în istoria universală şi în cuprinsul propriei’ noastre experienţe Dar el se manifestă din plin atunci când. Într-un grup de oamav orice lege, orice ordine tocmai au fost răsturnate: atunci se vede clar acel/• Iu &lt; &gt;im om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Hobbcs. În primul capitol din De cive. L-a descris atâl d b n Acolo vedem cum fiecare nu numai că smulge de la primul care îi iese în cale tot ce vrea ci. ci. Pentru a-şi spori fie şi impeiceptibil bunăstarea, îi distruge cu totul fericirea. Întreaga viaţă celuilalt. Aceasta este expresia cea mai puternică a egoismului: pentru a merge Miai departe, nu există decât răutatea propriu-zisă: aceasta acţionează irtliur Scltopenltaiier fără a urmări nici un interes, fără utilitate, pentru a provoca durere, nefericire celuilalt; vom ajunge curând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scoperit sursa egoismului; undeva, în memoriul meu despre Baza moralei. ş 14, nu am făcut decât să o tratez în mod dogmatic; comparaţi cele două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sursele principale din care izvorăşte pentru a se amesteca cu viaţa, deoarece aşa trebuie şi aşa o cere esenţa vieţii, suferinţa; de îndată ce se realizează, ia o formă determinată, acest egoism devine Eris, războiul între toţi indivizii; astfel se traduce contradicţia care sfâşie voinţa de a trăi însăşi în două tabere duşmane şi care ia o formă vizibilă graţie principiului individuaţiei; claca vrem să o, în toată limpezimea ei, fără intermediar, există o modalitate crudă: luptele dintre animale. Această divizare, această sfâşiere este nesecatul izvor al suferinţelor; barierele pe care omul Ie-a imaginat pentru a o opri sunt inutile; vom vedea curând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ii/a deja ne-a făcut să vedem ce este. ^sub forma sa primară şi simplă, afirmarea voinţei de a trăi; adică simpla afimiare a propriului nostru corp sau manifestarea voinţei, prin acte, în timp, manifestare paralelă, fără Iii mic în plus, cu aceea pe care o are deja, în spaţiu, corpul cu forma sa şi cu adaptarea sa la anumite scopuri. Această afirmare are drept indiciu conservarea corpului şi concentrarea tuturor forţelor individului asupra acestui obiectiv. De aceasta afirmare se leagă printr-o legătură imediată satisfacerea nevoii sexuale; mai mult, ea face parte din aceasta, aşa cum organele genitale fac parte din corp. De aceea renunţarea la orice satisfacere a acestei nevoi, când este liberă, fără motiv, este deja o negare a voinţei de a trăi, o distrugere fără nici o constrângere a acestei voinţe de către ea însăşi, datorită unei anume stări a inteligenţei, în care aceasta acţionează ca un calmant. Ca urmare, această negare a corpului nostru trebuie prjită ca o contradicţie cmc izbucneşte între voinţă şi piopna sajoima vizibilă, în zadar realizează corpul în exterior, prin organele genitale, voinţa de a perpetua specia, această perpetuare nu este voită. Tocmai din această cauză renunţarea cn negare, suprimare a voinţei de a trăi, este o atât de dificilă şi de dureroasă victorie asupra propriului eu; dar vom reveni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repetă într-o infinitate de indivizi care coexistă acest act de a-şi afirma ataşamentul faţă ele corp; ca urmare şi datorită acestui egoism care aparţine fie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ţe, ea poate foarte bine, într-un individ dat, să depăşească limitele acestei afirmări până la a nega aceeaşi voinţă aşa cum este manifestată ea de un alt individ. Voinţa celui dintâi năvăleşte în domeniul în care este afirmată voinţa celuilalt; ea răneşte sau distruge corpul celuilalt sau obligă forţele acestui corp să o servească pe ea. În loc să le lase în serviciul voinţei care se manifestă în corpul respectiv. Deci atunci când primul individ răpeşte voinţei, manifestată sub forma corpului altuia, forţele acestui corp şi astfel îşi sporeşte forţele aflate în serviciul său şi depăşeşte suma capacităţilor care constituie corpul său, el îşi afirmă propria voinţă până dincolo de graniţele corpului său, prin aceasta negând voinţa manifestată î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topire a domeniului în care este afirmată de altcineva voinţa este bine cunoscută sub numele de nedreptate. Cei doi indivizi, într-adevăr, îşi dau bine seama de ce se întâmpla atunci şi aceasta instantaneu, nu într-un mod abstract şi clar, ci au numai sentimentul acestui lucru. Victima nedreptăţii resimte această invadare în sfera în care ea îşi afirmă propriul corp, negarea acestei sfere de către un străin; ea este cuprinsă imediat de o durere morală, foarte distinctă, cu totul deosebită de durerea fizică provocată de acelaşi fapt sau de indispoziţie produsă de pierderea care i-a fost impusă. In ceea ce îl priveşte pe autorul nedreptăţii, în mintea lui se naşte ideea că în fond el însuşi şi această voinţă manifestată în corpul victimei nu sunt decât unul şi acelaşi lucru ca depăşind graniţele corpului şi ale forţelor sale, el a negat tot aceeaşi voinţă, în una dintre manifestările ei; ca în sfârşit, dacă se consideră în sine drept simpla voinţă, el se luptă cu sine însuşi, îşi sfâşie propri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mte, spuneam, acest adevăr, nu are o noţiune abstractă despre el, el îl simte în mod confuz; aceasta este ceea ce se numeşte remuşcare, sau mai precis sentimentul nedreptăţi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este nedreptatea, redusă prin analiză la formularea sa cea mai generală; dar sub forma concretă, ea îşi găseşte expresia cea mai desăvârşită, cea mai exactă, cea mai puternică în canibalism; aici este tipul cel mai clar, cel mai apropiat; este ilustrarea înspăimântătoare a luptei voinţei împotriva ei însăşi în ce are ea mai violent, voinţa fiind ajunsă la cel mai înalt grad al său. la umanitate. Apoi vine asasinul, atât de prompt urmat de remuşcare; tocmai l-am definit în termeni abstracţi şi reci; aici el se revelează cu o redutabilă limpezime, distrugând liniştea, provocând sufletului o rană care nu se va vindeca niciodată; aici, înfricoşarea de care suntem cuprinşi faţă de crima comisă, groaza noastră în momentul în care o comitem sunt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lluir Schopenhauer acestui uimitor ataşament faţă de viaţă, care este sufletul însuşi al fiecărei fiinţe vii, tocmai în calitatea sa de formă vizibilă a voinţei de a trăi. (în plus, acest sentiment produs în noi de nedreptate şi de fapta rea, pe scurt mustrările de conştiinţă, va face obiectul unei analize mai complete^ menită a-l transforma într-o noţiune clară). Apoi vin acte identice ca fond cu crima şi diferite numai prin grad; este vorba despre mutilarea făcută anume, simplele răni, chiar şi lo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se manifestă şi în orice act care are drept efect supunerea sub jugul nostru a altuia, aducerea acestuia în stare de sclavie. În orice acţiune asupra bunurilor altuia, căci gândiţi-vă că aceste bunuri sunt rezultatele muncii lui şi veţi vedea că această acţiune este în fond identică actului precedent şi că între cele două este acelaşi raport ca acela dintre o rănire ş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pentru a exista proprietate, pentru a fi considerată nedreptate luarea de la un om a unui bun, trebuie, după teoria noastră, ca acest bun trebuie să fie rezultatul produs de forţele acestui om; luându-l-l, din acel moment voinţei încarnate într-un corp dat i se răpesc forţele acestui corp. Pentru a le pune în slujba voinţei încarnate într-un alt corp. Aceasta este condiţia necesară pentru ca autorul nedreptăţii, fără a asalta corpul altuia şi urmărind numai un obicei fără viaţă, diferit de celălalt, să fie totuşi considerat de pătrunderea în sfera unde voinţa este afirmată de un străin, aceasta fiind în mod firesc legată şi identificată cu forţele, activitatea corpului altuia. Aşadar, orice drept adevărat, orice drept moral de proprietate îşi are principiul numai în muncă; aceasta era, de fapt şi părerea cea mai acreditată până la Kant şi chiar o găsim deja exprimată în termeni clari şi cu adevărat fermecători în cea mai veche dintre legi: „Înţelepţii, care cunosc lucrurile vechi, spun: un câmp cultivat este proprietatea celui care a scos cioatele de pe el, care l-a plivit, care l-a arat; la fel cum antilopa aparţine primului vânător care a rănit-o mortal.” {Legile Iui Manii, IX, 44) – In ceea ce îl priveşte pe Kant, nu-mi pot explica decât printr-o slăbiciune a bătrâneţii toată această stranie ţesătură de erori care se urmează unele pe altele şi ceea ce se numeşte teoria sa despre drept şi, în această teorie, mai ales ideea sa de a pune munca la baza dreptului de proprietate. Căci degeaba îmi voi declara eu voinţa de a interzice altuia să se folosească de un obiect; cum ar putea acest lucru să constituie un drept? Evident, această declaraţie are nevoie ea însăşi să se sprijine pe un drept, în loc să fie ea însăşi un drept, aşa cum spune Kant. Şi în ce ar consta nedreptatea propriu-zisă, nedreptatea în sens moral, dacă aş refuz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u ca voinţă şi reprezentare respect această pretenţie de proprietate exclusivă care se bazează numai pe declaraţia pretendentului? Ce ar putea găsi condamnabil în aceasta conştiinţa mea? Nu este oare clar. Nu sare în ochi că nu există nici o muncă legitimă, că legitimă nu este decât apropierea, obţinerea unui obiect, care se realizează prin aplicarea asupra acestui obiect a forţelor care ne aparţin prin natură? Dacă un lucru a fost, prin grija cuiva, oricât de puţin, modificat, îmbunătăţit, pus la adăpost de accidente, asigurat, chiar dacă această grijă nu a fost decât simplul fapt de a culege sau de a lua de pe jos un fruct sălbatic, luând acest lucru de la posesorul său înseamnă a-l răpi acestuia rezultatul eforturilor depuse de el pentru a-l obţine, a face ca forţele lui să servească voinţei noastre, a duce afirmarea voinţei noastre dincolo de limitele formei sale vizibile, până la a-l nega pe celălalt, a face o nedreptate.’ – Simpla posesiune a obiectului, atunci când nu este însoţită de nici o pregătire, de nici o măsură de precauţie pentru a o conserva, constituie baza unui drept tot atât de puţin ca şi o simplă declaraţie a voinţei de a se bucura singur de el. Când o familie a fost timp de o sută de ani singura care a vânat pe un anumit teritoriu, dar fără a face nimic pentru a-l îmbunătăţi, dacă ar apărea un străin şi ar vrea să vâneze şi el pe acel teritoriu, ea nu ar putea să-l interzică acest lucru fără a comite o nedreptate morală. Astfel, pretinsul drept al primului venit, teorie care, pentru a vă răsplăti că v-aţi bucurat de un obiect, vă mai acordă şi dreptul exclusiv de a vă bucura de el pe viitor, este, în morală, cu totul fără fundament. Celui care şi-ar permite acest lucru noul venit ar putea, cu mult mai multă dreptate, să-l replice: „Tocmai pentru că tu te-ar bucurat mult timp de ele se cuvine să-l cedezi acum altora”. Când un lucru nu este susceptibil de nici o pregătire, nici de îmbunătăţire, nici de protejare împotriva accidentelor, în privinţa lui nu există nici un drept moral de posesie exclusivă, sau, trebuie să presupunem că toţi ceilalţi oameni, în mod liber, se lipsesc de el, de exemplu în schimbul vreunui alt serviciu; dar mai întâi trebuie să existe o societate bazată pe o convenţie, 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nstituit pe principii morale, dreptul de proprietate, prin chiar natura lui, conferă proprietarului o putere la fel de nelimitată asupra bunurilor sale ca aceea pe care deja o are asupra propriei sale persoane; ca urmare, el poate, prin donaţie sau vânzar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entru a fonda dreptul natura! De proprietate, nu este nevoie de a cerceta alte două principii juridice: dreptul fondat prin posesie, dreptul fondat prin formarea obiectului, acesta din urmă e suficient. Însă cuvântul formă nu se potriveşte aici: sunt modalităţi de a avea grijă de un obiect decât aceea de a-l da o formă (n.a.) transmită altora proprietatea; iar aceştia vor avea de acum încolo acelaşi drept moral asupra ei pe care l-a av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otivul general prin care se manifestă nedreptatea; ea are două forme, violenţa şi viclenia; în sens moral şi în esenţă, acestea sunt unul şi acelaşi lucru. Mai întâi, dacă fac o crimă, nu are importanţă că mă servesc de un pumnal sau de otravă; la fel şi în cazul oricărei leziuni corporale. In ce priveşte celelalte forme ale nedreptăţii, le putem reduce întotdeauna la un fapt capital; a înşela un om înseamnă a-l constrânge să nu-şi mai servească propria voinţă, ci pe a mea, să acţioneze după voinţa mea şi nu a lui. Dacă folosesc voinţa, îmi ating scopurile ajutându-mă de înlăturarea cauzelor fizice; dacă folosesc viclenia, mă ajut de înlănţuirea motivelor, ceea ce constituie însăşi legea cauzalităţii reflectată în inteligenţă; în acest scop, îi prezint voinţei sale motive iluzorii, astfel încât în momentul în care el crede că îşi urmează propria sa voinţă o urmează de fapt pe a mea. Dat fiind că mediul în care acţionează motivele este inteligenţa, trebuie de aceea să falsifice datele inteligenţei sale; şi aşa se iveşte minciuna. Scopul minciunii este întotdeauna acela de a acţiona asupra voinţei altuia şi niciodată numai asupra spiritului său şi în el însuşi; dacă vrea să influenţeze spiritul, minciuna îl ia ca mijloc şi se serveşte de el pentru a determina voinţa. Într-adevăr, minciuna mea porneşte din voinţa mea; ea are deci nevoie de un motiv; or, acest motiv nu poate fi decât acela de a face pe altul să vrea şi nu de a acţiona numai asupra spiritului său, acest spirit neputând avea prin el însuşi nici o influenţă asupra voinţei mele şi nici, prin urmare, a o pune în mişcare, a acţiona asupra direcţiei ei; numai voinţa şi comportamentul altuia pot juca acest rol; în ce priveşte inteligenţa altuia, ea intervine în calculele mele mai târziu şi în mod indirect. Prin aceasta nu înţeleg numai minciunile inspirate de un interes evident, ci şi pe acelea spuse din pură răutate, căci există o răutate care se bucură de greşelile altora din cauza suferinţelor în care acestea îi aruncă. În fond, acesta este şi scopul lăudorăşeniei; ea căuta să câştige mai mult respect, să sporească stima faţă de noi şi prin aceasta să acţioneze mai mult sau mai puţin eficient asupra voinţei şi a comportamentului celuilalt. A nu spune pur şi simplu un adevăr, cu alte cuvinte a nu face o mărturisire, rlu constituie o nedreptate: dar tot ceea ce acreditează o minciună este o nedreptate. Cel care refuză să-l arate unui călător drumul cel bun nu îl îngălă, ci acela care îi arată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m din cele de mai sus, minciuna în ea însăşi este şi ea o nedreptate ca şi violenţa; căci ea îşi propune să extindă puterea voinţei mel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ora, să afirme prin urmare voinţa mea cu preţul negării aceleia a lor: nici violenţa nu proced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ciuna cea mai desăvârşită este violarea unui contract; aici se află reunite şi în forma cea mai evidentă, toate circumstanţele enumerate mai sus. Într-adevăr, dacă ader la o înţelegere, consider că şi celălalt contractant îşi va ţine promisiunea şi tocmai acesta este motivul pentru care eu mi-o ţin pe a mea. Promisiunile noastre au fost pronunţate după ce ne-am gândit bine şi după toate regulile. Veridicitatea declaraţiilor făcute de o parte şi de cealaltă depinde, după ipoteză, de voinţa contractanţilor. Deci dacă celălalt nu-şi respectă promisiunea, înseamnă că el m-a înşelat şi. Făcând să plutească în faţa privirilor mele umbre de motive, a atras voinţa mea pe calea care corespunde scopurilor sale, şi-a extins puterea voinţei lui asupra persoanei unui străin; nedreptatea este totală. Acesta este principiul care face contractele legitime şi valabile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violentă nu dezonorează autorul ei în aceeaşi măsură ca nedreptatea perfidă: prima provine din forţa fizică, atât de puternică încât se impune oamenilor, oricare ar fi circumstanţele; cea de a doua, dimpotrivă, merge pe căi ocolite, trădând astfel slăbiciune, ceea ce înjoseşte vinovatul atât în fiinţa sa fizică, precum şi în fiinţa sa morală. În plus, pentru mincinos şi pentru cel care înşală, nu există decât un mijloc de reuşită; acela ca, în momentul în care minte, să-şi manifeste dispreţul, dezgustul faţă de minciună; aşa poate fi obţinută încrederea celuilalt, iar victoria sa este datorată faptului că i se acordă întreaga loialitate car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arlatania, impostura, înşelătoria inspiră un asemnea dispreţ, iată cauza: sinceritatea şi loialitatea formează o legătură care uneşte şi mai mult oamenii între ei, aceste fragmente ale unei voinţe împrăştiate sub formă de multiplicitate, o unitate exterioară, cel puţin şi prin aceasta menţine în anumite limite efectele egoismului născut din această fragmentare. Impostura şi şarlatania rup această ultimă legătură, această legătură exterioară şi deschid astfel un câmp nelimitat de acţiune efectelor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rsul logic al ideilor noastre, am definit conţinutul noţiunii de nedreptate; nedreptatea este caracteristica proprie acţiunii individului, care extinde afirmarea voinţei manifestate de propriul său corp până la a nega voinţa manifestată de persoana altuia. De asemnea şi cu ajutorul unor exemple foarte generale, am determinat punctul din care începe domeniul nedreptăţii; în acelaşi timp, am arătat, cu ajutorul câtorva defirtiţii capitale, gradele esenţ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cesteia, de la cele mai înalte până la cele mai slabe. Din toate acestea rezultă că noţiunea de nedreptate este primordială şi pozitivă: contrariul sau, dreptatea, este secundar şi negativ. Să nu Infim în consideraţi^ cu le, i 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r-adevâr. Nu a-ar vorbi niciodată despre dreptate dacă nu ar exista nedreptate. Noţiunea de dreptate nu conţine decâi negarea nedreptăţii; ea corespunde oricărei acţiuni care nu este o depăşire a limitei sus-menţionate şi care nu constă în a nega voinţa altuia pentru a o întări în noi. Deci această limită împarte, în ceea ce priveşte valoarea morală pură, aria de activitate posibilă în două părţi legate între ele; aceea a acţiunilor nedrepte şi aceea a acţiunilor drepte. Când o acţiune nu cade sub incidenţa greşelii analizate mai sus, aceea de a pătrunde în domeniul în care se afirmă voinţa altuia, pentru a o nega, ea nu este nedreaptă. Astfel a refuza să-l ajuţi pe un nefericit copleşit de nevoi, a privi liniştit din mijlocul bogăţiei un om care moare de foame este o cruzime, un fapt diabolic chiar, dar nu o nedreptate; tot ce putem afirma cu deplină siguranţă este faptul că o fiinţă în stare de o asemenea insensibilitate şi duritate este capabila de orice nedreptate, dacă dorinţele îl împing la aceasta şi dacă nici un obstacol nu i s «iv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zul în care noţiunea de dreptate, înţeleasă ca negare a nedrept: se aplică cel mai bine şi acela din care fără îndoială ea a început să apară este acela în care o încercare de a face o nedreptate este respins de forţă; această apărare nu poate fi la rândul ei o nedreptate, deci este dreptate: totuşi, la drept vorbind, luată în sine şi separat şi ea este un act de violenţă şi ar putea fi considerată o nedreptate; însă motivul o justifică, adică o constituie în act de justiţie şi de drept. Dacă un individ, în afirmarea voinţei sale, merge atât de departe încât să impieteze asupra afirmării voinţei care este proprie persoanei mele, dacă prin aceasta el o neagă, atunci când apar împotriva acestei acţiuni nu fac decât să-l neg negaţia; în ce mă priveşte, eu nu fac nimic mai mult decât să-mi-afirm voinţa pentru care corpul meu este prin natură şi esenţă forma vizibilă şi deja o expresie implicită. Prin urmare, în aceasta nu este nimic care să fie o nedreptate; cu alte cuvinte, este un drept. Ceea ce ar însemna să gândim aşa: am dreptul să neg o voinţă străină, opunându-l suma de forţe necesară pentru a o îndrepta; acest drept poate merge, lucrul este clar, până Ia distrugerea individului în care rezidă această voinţă; în acest caz, pentru a preveni pericolul care mă ameninţă, mă pot apăra împotriva atacurilor acestei forţe externe prin mijlocirea unei forţe suficient de mari pentru a ieşi învingător; şi, procedând as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it nici o nedreptate, sunt în dreptul meu. Într-adevăr, în acest caz, eu rămân în ce priveşte în limitele unei pure afirmări a voinţei melc. Afirmare care face parte din chiar esenţa persoanei mele şi pentru care persoana mea nu este în definitiv decât o primă expresie; acestea sunt limitele în care se menţine teatrul de luptă: aceasta nu încalcă deloc o sferă străină; ea nu este deci din partea mea decât negarea unei negaţii, adică o afirmaţie; în ea însăşi ea nu are nimic negativ. Deci eu pot, fără a ieşi din aria dreptului, să am grijă de salvarea voinţei mele, aşa cum se manifestă. Ea în corpul meu şi în folosirea forţelor mele fizice numai pentru conservarea corpului meu, fără a nega prin aceasta nici una dintre voinţele străine care se menţin şi ele în domeniul lor; pot să fac acest lucru, spun eu, obligând orice voinţă străină care ar nega-o pe a mea să se abţină de la această negare; pe scurt, am, în limitele sus-menţionate, un drept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am un drept de constrângere, un drept absolut de a-mi folosi forţele împotriva altuia, pot de asemenea, în funcţie de împrejurări, să opun violenţei celuilalt viclenia; prin aceasta nu voi comite o nedreptate; în consecinţă, posed un drept de a minţi, în aceeaşi măsură în care am un drept de a constrânge. Să presupunem că un individ este oprit de nişte hoţi de drumul mare; aceştia îl scotocesc prin buzunare; el le spune că nu are asupra lui nimic mai mult decât au găsit ei; el este pe deplin în dreptul său. De asemenea, dacă un hoţ a intrat pe timp de noapte în casă şi dumneavoastră îl faceţi, printr-o minciună, să intre în beci şi îl închideţi acolo, sunteţi în dreptul dumneavoastră. Un om este prins de nişte tâlhari, nişte berberi să spunem; el este dus în captivitate; pentru a-şi recăpăta libertatea, el nu poate recurge în mod deschis la forţă; foloseşte viclenia şi îi ucide; est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un jurământ smuls prin forţa brutală pură şi simplă nu-l obligă să şi-l respecte pe cel care l-a făcut, victima acestui abuz de forţă putea cu deplină dreptate «să scape de agresorul său ucigându-l; cu atât mai mult putea să scape de el înşelându-l. Vi s-a furat un bun şi nu puteţi să-l recăpătaţi prin forţă; dacă reuşiţi să faceţi acest lucru printr-o înşelătorie, nu veţi fi comis o nedreptate. Şi chiar am dreptul, dacă hoţul joacă cu mine cu banii pe care mi i-a furat, să folosesc zaruri măsluite, ceea ce recâştig de la el nu este de fapt decât ceea ce este al meu. Pentru a nega toate acestea, ar trebui negată mai întâi legitimitatea stratagemelor folosite în război; căci, de fapt, acestea sunt tot atâtea minciuni, tot atâtea exemple care sprijină spusele reginei Cristina a Suediei: „Nu trebuie să dăm crezar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lwpenhauer oamenilor; iar actelor lor, putinţă.” – Vedem prin aceasta cum limitele extreme ale dreptului ating pe acelea ale nedreptului! În plus, cred că nu mai este nevoie să arăt aici cât de mult se potriveşte această doctrină exact cu ceea ce am spus mai sus despre nelegimitatea minciunii în calitate de violenţă; de aici putem de asemenea să tragem concluzii care să ne facă să înţelegem teoriile atât de stranii ale minciunii of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rezultă că dreptatea şi nedreptatea sunt noţiuni pur şi simplu morale; altfel spus, ele nu au sens decât pentru cel care are în vedere activitatea umană privită în sine şi valoarea ei intimă. Acest sens se relevează de la sine conştiinţei şi iată cum: pe de o parte, actul nedreptăţii este însoţit de o durere interioară; această durere este simţământul, conştiinţa pe care o are cel care săvârşeşte o nedreptate a unui exces de putere în afirmarea voinţei sale, afirmare care conduce la negarea a ceea ce serveşte de manifestare exterioară a unei alte voinţe; pe de altă parte, această durere este şi conştiinţa pe care o are cel care face o nedreptate, el fiind, ca fenomen, distinct de victima lui, de a nu fi în fond decâtunul şi acelaşi lucru cu ea. Vom reveni asupra acestei analize a remuşcării, pentru a o adânci mai mult; dar nu a sosit încă momentul. În ce priveşte victima actului de nedreptate, ea este conştientă, ea simte cu durere că voinţa sa este negată, în măsura în care ea este exprimată prin corpul său şi prin nenaturale pe care ea nu le poate satisface fără ajutorul forţelor acestui corp; ea ştie de asemenea că, fără a comite o nedreptate, poate respinge această negare, folosindu-se de orice mijloace în caz că nu are forţa suficientă. Aceasta este semnificaţia pur morală a cuvintelor „drept” şi „nedreptate”; şi este singura pe care o au pentru oamenii priviţi ca oameni, în afara oricărei calităţi de cetăţeni. Ca urmare, aceasta este aceea care, chiar şi în starea naturală, în lipsa oricărei legi pozitive, rămâne; ea este aceea care constituie baza şi substanţa a tot ceea ce se numeşte, drept natural şi care mai bine ar fi numit drept moral; căci ceea ce îi este caracteristic este de a nu se extinde asupra a ceea ce acţionează asupra noastră, a realităţii exterioare; domeniul său este acela al acţiunii noastre, aceia al acestei cunoştinţe naturale a propriei noastre voinţe, care ia naştere din exercitarea acţiunii noastre şi care se numeşte conştiinţa morală; în ce priveşte extinderea puterii sale în afară, asupra celorlalţi indivizi, împiedicarea violenţei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găsi o dezvoltare mai completă a teoriei dreptului, decât aceasta pe care v-ara propus-o aici, în memoriile mele asupra Fundamentului moralei, ş 17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cul dreptului, ea nu poate face întotdeauna aceste lucruri în starea naturală. În această stare, depinde de fiecare şi întotdeauna să nu se săvârşească nedreptatea; dar nu depinde de nimeni, în mod absolut, să nu fie suferită o nedreptate, aceasta depinde de forţa exterioară cu care fiecare este înarmat. Aşadar, pe de o parte, conceptele de Drept şi de Nedrept au foarte bine o valoare în chiar starea naturală şi nu sunt nicidecum convenţionale; dar în această stare, ele nu au decât valoare de concepte morale şi au legătură numai cu cunoştinţa pe care o posedă fiecare despre voinţa care rezidă în el. Pe scara formată din grade atât de numeroase şi atât de independente unele de altele pe care se înscriu afirmările mai mult sau mai puţin puternice ale voinţei de a trăi în fiecare individ uman, aceste concepte reprezintă un punct fix, asemănător cu zero de pe termometru, este punctul în care afirmarea voinţei mele devine negarea voinţei altuia, punctul în care ea îşi dă. Printr-un act de nedreptate, măsura violenţei ei şi în acelaşi timp măsura forţei cu care inteligenţa sa se leagă de principiul individuaţiei, căci acest principiu este forma însăşi a unei inteligenţe în întregime aservite voinţei. Acum, dacă lăsăm la o parte acest mod cu totul moral de a privi acţiunile umane, sau dacă îl negăm, atunci nimic nu este mai firesc decât să ne alăturăm lui Hobbes şi să considerăm dreptul şi nedreptul ca pe nişte noţiuni convenţionale, stabilite în mod arbitrar şi prin urmare lipsite de orice realitate în afara domeniului legilor pozitive. Celui care gândeşte astfel nu putem să-l punem în faţa ochilor, prin mijlocirea vreunei experienţe fizice, un lucru care să nu aparţină domeniului acestei experienţe. La fel stau lucrurile şi cu Hobbes de altfel; el este un empirist convins; el ne oferă o dovadă elocventă a acestui lucru în cartea sa Despre principiile geometriei; el neagă aici cu hotărâre orice matematică în sensul propriu al cuvântului; el susţine cu încăpăţânare că punctul are întindere, iar linia are lăţime. Or, noi nu i-am putea arăta un punct fără întindere şi o linie fără lăţime. Trebuie aşadar să renunţăm să-l facem să vadă caracterul a priori al matematicii, precum şi cel al dreptului; căci el s-a declarat, o dată pentru totdeauna, insensibil la orice cunoştinţă non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a pură a dreptului este un capitol al moralei; în noi ea se referă numai la a face nu şi la a suferi. Într-adevăr, numai acţiunea este expresia voinţei; numai pe aceasta o ia în consideraţie morala. Suferinţa nu este pentru ea decât un simplu accesoriu; dacă uneori îi acordă atenţie, o face din motive indirecte, de exemplu pentru a demonstra că un eveniment a cărui cauză unică este hotărârea 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uliauer a nu suporta o nedreptate nu constituie o nedrepta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pitol, dacă l-am dezvolta, ar trebui să aibă ca obiect mai întâi determinarea cu precizie a limitelor pe care individul nu trebuie să Ic depăşească în afirmarea voinţei care are ca simbol obiectiv corpul său deoarece ar nega aceeaşi voinţă care se manifestă în alt individ; apoi el armai avea ca obiect să determine care sunt acţiunile prin care se trece de aceste limite, altfel spus cele care sunt nedrepte şi împotriva cărora ne putem apăra fără a comite o nedreptate. Astfel, scopul acestui studiu va rămâne mereu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xperienţei exterioare, apare, în mod accidental, nedreptatea primită; aici se manifestă, cu o claritate deosebită fenomenul care este lupta voinţei de a trăi cu ea însăşi; iar această luptă are drept cauze multiplicitatea indivizilor şi egoismul, două lucruri care nu ar exista fără principiul individuaţiei, singura formă sub care poate fi reprezentată lumea în inteligenţa fiinţei individuale. Deja am văzut acest lucru mai sus; nu puţine dintre durerile inseparabile de viaţa umană îşi au izvorul în această luptă; un izvor nesec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ţi aceşti indivizi au o însuşire comună, raţiunea. Graţie ei, ei nu mai sunt reduşi, ca animalele, în a nu cunoaşte decât faptul izolat; ei se ridică la noţiunea abstractă a întregului şi la legătura părţilor întregului. Graţie ei, ei au reuşit să găsească repede originea durerilor de acest fel şi nu Ie-a trebuit mult timp pentru a întrevedea mijlocul prin care să le atenueze, să le suprime chiar pe cât posibil. Acest mijloc este sacrificiul comun, compensat de avantaje comune superioare sacrificiului. Într-adevăr, dacă, atunci când se prezintă ocazia, egoismului individului îi face plăcere să comită o nedreptate, pe de altă parte bucuria sa are un corelativ inevitabil: nedreptatea comisă de unul nu poate să nu fie suferită de celălalt, iar suferinţa, pentru acesta din urmă, este foarte puternică. Dacă raţiunea începe să acţioneze, se ridică până la înţelegerea întregului, depăşeşte punctul de vedere în care se menţine individul şi din care nu se vede decât o latură a lucrurilor: dacă ea scapă o clipă dependenţei în care se află faţă de acest individ în care este încorporată, ea va vedea atunci că plecarea produsă în unul dintre indivizi de către actul de nedreptate este echilibrată, înlăturată de o suferinţă proporţional mai mare, ce se produce la celălalt. Ea vedea şi că, totul fiind lăsat la voia întâmplării, fiecare trebuie să se teamă că va avea mai puţine ocazii să guste plăcerea de a face nedreptate decât de a îndura amărăciunea, de a fi supus ei. Din toate acestea, Raţiunea trage concluzia că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întâi să micşorăm suma suferinţelor ce trebuie împărţită între indivizi şi în modul cel mai uniform posibil, cel mai bun mijloc, singurul, este acela de a cruţa întreaga lume de neplăcerea nedreptăţii primite, iar pentru aceasta întreaga lume trebuie făcută să renunţe la plăcerea pe care o poate produce nedreptate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t-încet, egoismul, condus de raţiune, procedând metodic şi depăşindu-şi punctul său de vedere insuficient, descoperă un mijloc şi îl perfecţionează prin retuşuri succesive; este vorba despre contractul social, legea. Această explicaţie a originii legii pe care o propun eu fusese deja îmbrăţişată de Platon în Republica. De altfel, nici nu există altă origine posibilă; esenţa legii, natura lucrurilor nu pot admite o alta. În nici o ţară, în nici o epocă, statul nu s-a putut constitui altfel; tocmai acest mod de formare şi tocmai acest scop îi dau caracterul său de stat. Restul sunt accesorii; nu are importanţă dacă, la un popor sau altul situaţia anterioară a fost aceea a unei mulţimi de sălbatici independenţi între ei (starea anarhică), dacă ea a fost aceea a unei mulţimi de sclavi conduşi de cel mai despotic dintre ei (stat despotic). Nici într-un caz, nici în celălalt, nu există încă un stat, ceea ce îl face să apară este contractul încuviinţat de toţi; după cum apoi acest contract este mai mult sau mai puţin modificat de un amestec de elemente anarhice sau despotice, statul este mai mult sau mai puţin imperfect. Republicile tind către anarhie, monarhiile către despotism; regimul căii de mijloc, inventat pentru a evita aceste două neajunsuri, tinde spre conducerea de către facţiuni. Pentru a fonda un stat perfect, ar trebui început prin a pregăti fiinţe cărora natura lor le-ar permite să-şi sacrifice în întregime binele lor particular binelui public. Între timp, ne apropiem deja de ţintă; acolo unde există o familie a cărei avere este inseparabil legată de aceea a ţării; astfel, ea nu poate, cel puţin în problemele importante, să-şi caute binele în afara binelui public. De aici provin forţa şi superioritatea monarhie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ala nu se referă decât la acţiunea dreaptă sau nedreaptă, dacă întregul său rol este acela de a trasa cuiva care a hotărât să nu comită nedreptăţi limitele în care el trebuie să-şi menţină acţiunile, cu totul altfel stau lucrurile în cazul teoriei statului. Ştiinţa statului, ştiinţa legislaţiei nu are în vedere decât victima nedreptăţii; în ce priveşte autorul, ea nu i-ar acorda atenţie dacă nu ar fi corelativul obligatoriu al victimei; pentru ea, actul de nedreptate nu este decât adversarul împotriva căruia îşi desfăşoară acţiunile; tocmai în această calitate el devine obiectivul său. Dacă am putea concep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comisă care să nu aibă drept corelativ o nedreptate suferită, în mod logic statul nu artrebur să o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entru morală, obiectul care trebuie luat în consideraţie este voinţa, intenţia; pentru ea numai aceasta este ceva real; după ea, voinţa foarte decisă de a comite nedreptatea, chiar dacă este oprită şi făcută să dispară, dacă acest lucru se întâmplă numai ca urmare a unei puteri exterioare, este întru totul echivalentă cu nedreptatea înfăptuită; de pe înalta poziţie de judecător ce o are, morala îl condamnă pe cel care a conceput-o ca fiind o fiinţă nedreaptă. Dimpotrivă, statul nu se preocupă de voinţă şi nici de intenţie în ea însăşi; el nu are de-a face decât cu faptul (fie împlinit, fte încercat) şi îl analizează la celălalt termen al corelaţiei, la victimă; aşadar pentru el real este numai faptul, evenimentul. Dacă uneori el se interesează de intenţie, de scop, o face numai pentru a explica semnificaţia faptului. De aceea, statul nu ne interzice să nutrim faţă de un om intenţii permanente de asasinat, de otrăvire, având în vedere că teama de sabie şi de roata de supliciu este mereu prezentă în noi şi ne opreşte să trecem la fapte. Statul nu are nici iraţionala pretenţie de a distruge înclinaţia oamenilor spre nedreptate, nici relele intenţii; el se mărgineşte la a pune, alături de orice tentaţie posibilă, care ne poate duce la comiterea unei nedreptăţi, un motiv şi mai puternic, capabil să ne determine să nu o facem; iar acest al doilea motiv este o pedeapsă inevitabilă, de aceea codul penal nu este decât o culegere, cât se poate de completă, de contramotive destinate să prevină toate acţiunile vinovate care au putut fi prevăzute; numai că acţiunea şi contramotivul sunt exprimate în termeni abstracţi; fiecare trebuie, când se iveşte ocazia, să le explice în mod concret. Pentru aceasta, teoria statului, sau teoria legilor, va împrumuta de la morală unul dintre capitolele sale şi anume cel care tratează despre drept, în care sunt date definiţiile Dreptului şi Nedreptului luate în ele însele şi în care sunt apoi şi pe calea consecinţelor trasate graniţele precise care le despart pe unul de celălalt; numai că ea nu le va împrumuta decât pentru a se folosi de opusul lor; peste tot unde morala stabileşte graniţe care nu trebuie trecute, dacă nu vrem să comitem o nedreptate, ea va privi aceleaşi graniţe dintr-un punct de vedere opus; ea va vedea în acestea graniţele pe care nu trebuie lăsaţi să le treacă ceilalţi, dacă nu vrem să fim supuşi din partea lor la nedreptăţi şi prin urmare avem dreptul să interzicem orice depăşire a graniţelor. Deci ea nu priveşte aceste limite decât din partea în care se află cel care poate fi numit victima eventuală şi ea se preocupă să le întărească pe dinăuntru. Istoricul a fost numit în mod ingenio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fet pe dos; ei bine, la fel l-am putea numi pe teoreticianul dreptului un moralist pe dos; atunci, teoria dreptului, în sensul propriu al cuvintelor, teoria drepturilor pe care fiecare şi le poate aroga, ar fi morala pe dos; ea ar fi aşa cel puţin pentru unul dintre capitolele moralei şi anume acela în care sunt expuse drepturile care nu trebuie încălcate în nici un fel. Astfel, noţiunea de nedrept, precum şi aceea de negare a dreptului pe care nedreptul o conţine, noţiune care este de ordin moral prin origine, devine juridică; punctul său de plecare se învârte în jurul lui însuşi şi se orientează spre latura pasivă în loc să rămână orientat spre latura activă; deci această noţiune operează o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 fără a mai vorbi de doctrina dreptului după Kant, în care construirea statului se deduce din imperativul categoric şi devine o datorie morală, ceea ce este o gravă eroare – acesta este motivul care până în vremurile din urmă a dat naştere unor doctrine stranii, precum aceea că statul este un mijloc de a ne ridica la moralitate, că el se naşte dintr-o aspiraţie spre virtute, că prin urmare el este în întregime îndreptat împotriva egoismului. De parcă intenţia intimă, în care rezidă moralitatea sau imoralitatea, de parcă voinţa, libertatea veşnică, s-ar lăsa modificate de o acţiune exterioară, s-ar lăsa denaturate! O teorie nu mai puţin greşită este şi aceea care face din stat condiţia libertăţii în sensul moral al cuvântului şi, prin aceasta, a moralităţii; pe când în realitate libertatea este dincolo de lumea fenomenelor şi cu atât mai mult dincolo de domeniul instituţiilor omeneşti. Nici pe departe, am văzut deja acest lucru, statul nu este îndreptat împotriva egoismului, în sensul general şi absolut al cuvântului; dimpotrivă, tocmai din egoism ia naştere statul, dar dintr-un egoism bine înţeles, dintr-un egoism care se ridică deasupra punctului de vedere individual până la a cuprinde ansamblul indivizilor şi care într-un cuvânt ilustrează rezultanta egoismului comun nouă tuturor; servirea acestui egoism este singura raţiune de a fi a statului, dat fiind totodată – ipoteza cu totul legitimă – că nu trebuie să ne aşteptăm din partea oamenilor la o moralitate pură, la o respectare a dreptului inspirată de motive în întregime morale; altfel, de altminteri, statul ar fi un lucru superfluu. Aşadar, statul nu vizează nicidecum egoismul, ci numai consecinţele funeste ale egoismului; căci, datorită multiplicităţii indivizilor, care toţi sunt egoişti, pot apărea asemenea consecinţe şi fiecare este în pericol de a suferi de pe urma lor în bunăstarea sa; tocmai această bunăstare o are în vedere statul. De aceea, Aristotel spune deja {Politic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oq |u. Ev ot&gt;v tioăskx; to et&gt; ţ/pv tcuto 5e ecm xo ^v eai|iovot) q %ai xoc^co&lt;5- {„Scopul cetăţii este acela de a face cetăţenii să trăiască bine; or, a trăi bine înseamnă a trăi o viaţă fericită şi frumoasă”). Şi Hobbes a subliniat, într-o analiză exactă şi excelentă, că aceasta este originea, acesta este scopul oricărei ordini publice: Salus publica prima lex esto (Prima dintre legi să fie binele public.) – Dacă statul îşi atinge în întregime scopul, iluzia pe care o va produce va fi la fel ca aceea că moralitatea perfectă este peste tot stăpână asupra intenţiilor. Dar în ce priveşte fondul, originea acestor două aparenţe similare sunt mai opuse decât orice. Într-adevăr, sub influenţa moralei, nimeni nu ar vrea să facă nedreptate; în statul perfect, nimeni nu ar vrea să o suporte, toate mijloacele potrivite ar fi ajustate la perfecţie în vederea acestui scop. Aşa se face că o aceeaşi linie poate fi trasată mergând în două direcţii opuse; aşa se face că un animal feroce, dacă i se pune botniţă, este la fel de inofensiv ca un ierb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nu poate să meargă şi mai departe; el nu ne poate oferi o aparenţă analogă a ceea ce ar rezulta dintr-o manifestare reciprocă universală de bunăvoinţă şi afecţiune. Într-adevăr, am arătat-o deja, statul, prin chiar natura sa, nu ar putea, să condamne o acţiune nedreaptă care nu ar avea ca pandant nici o nedreptate suferită; dacă el respinge orice act de nedreptate, o face pentru că pur şi simplu un asemenea caz este imposibil. Ei bine, în sens invers, ocupat cum este de binele tuturor, el ar încerca să facă în aşa fel încât fiecare să primească de la toţi semne de bunăvoinţă şi dovezi de generozitate; dar ar trebui pentru aceasta ca prima condiţie să nu fie consumul unei cantităţi echivalente a acestor mărturii; căci în această relaţie, fiecare cetăţean ar vrea rolul pasiv şi nici unul rolul activ şi nu există nici o raţiune de a pune mai degrabă pe unul dec^ât pe celălalt să joace acest din urmă rol. Şi iată cum se face că oamenilor nu li se poate impune nimic care să nu fie negativ şi acesta este caracterul dreptului; în ceea ce priveşte pozitivul, în ceea ce priveşte ce se numeşte datorie de caritate, datorii imperfecte, nici nu trebuie să ne gândi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upă cum am spus, ia de la morală teoria sa pura a dreptului, cu alte cuvinte teoria sa despre esenţă şi limitele dreptului şi nedreptului; apoi se serveşte de ea pentru scopurile sale proprii, scopuri străine moralei; ea ia contrariul acestei teorii şi pe această bază îşi clădeşte legislaţia pozitivă, inclusiv adăpostul destinat să o apere; pe scurt, ea clădeşte statul. Politica nu este deci decât doctrina morală pură a dreptului răsturnată. Putem face această operaţie 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ama de mediul şi de interesele unui popor determinat. În orice caz, legislaţia, în tot ce are ea esenţial, trebuie să fie dedusă din doctrina miră a dreptului, fiecare dintre preceptele sale să-şi găsească justificarea în această doctrină, dacă vrem ca legislaţia să constituie un adevărat drept pozitiv, iar statul o asociaţie juridică, un stat în adevăratul sens al cuvântului, adică un organism recunoscut conform moralei, pentru că el nu are nimic imoral. Altfel, legislaţia pozitivă nu este nimic altceva decât instituirea unei nedreptăţi pozitive şi nu este decât o nedreptate impusă şi recunoscută public. Aşa stau lucrurile în cazul oricărui stat despotic; de asemenea/aceasta este caracteristică majorităţii imperiilor musulmane, precum şi a unor părţi integrante ale diferitelor regimuri: iobăgia, corvoa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pură a dreptului, dreptul natural, sau, mai bine spus, dreptul moral, se află, răsturnată, dar întotdeauna ea însăşi, la baza oricărei legislaţii juridice, exact la fel cum matematica pură este la baza matematicilor aplicate. Punctele cele mai importante ale acestei doctrine, pe care filosofia trebuie să o constituie pentru a servi politic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rea noţiunilor de drept şi nedrept, în ce priveşte originea şi în ce priveşte sensul lor intim şi propriu şi în sfârşit în ce priveşte folosirea şi locul lor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ducerea drep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ducerea principiului moral al valorii contractelor; baza morală a contractului social depind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rea apariţiei şi a destinaţiei statului; explicarea raportului acestei destinaţii cu morala şi a necesităţii care rezultă de aici de a transpune, după inversare, doctrina morală a dreptulu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ducerea dreptului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octrinei dreptului nu este decât o aplicaţie a principiilor enumerate mai sus; ea nu face decât să precizeze mai bine limitele dreptului şi nedreptului, pentru toate împrejurările vieţii; aceste „nprejurări trebuie să fie grupate şi clasate; de aici, un anumit număr de capitole şi de titluri. În toate aceste chestiuni secundare, diverşii autori care tratează despre morala pură se înţeleg destul de bine; turnai în privinţa principiilor părerile lor diferă, pentru că principiile depind întotdeauna de vreun sistem filosofic particular. În ce ne Priveşte, din cele cinci puncte enumerate mai sus noi am tratat patru, lr&gt;tre care trei le-am tratat cum se cuvine, în termeni concişi şi iriltur Schopenhauer generali, dar cu precizie şi limpezime; ne mai rămâne să tratăm, în acelaşi mod, despre dreptul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afirmat că în afara statului nu există drept de proprietate perfect; este o eroare profundă. Din toate deducţiile noastre precedente rezultă că, chiar şi în stare naturală, proprietatea există, însoţită de un drept perfect, dreptul natural, adică moral, care nu poate fi încălcat fără a se comite o nedreptate şi care poate fi dimpotrivă apărat fără a comite o nedreptate până la capăt. În schimb este sigur că în afara statului nu există dreptul de a pedepsi. Nu există drept de a pedepsi decât atunci când este bazat pe legea pozitivă; ea este aceea care, pentru a preveni depăşirea graniţelor, a fixat o pedeapsă destinată să-l ameninţe pe cel care ar fi tentat şi să joace în rolul unui motiv capabil să ţină în şah toate motivele tentaţiei. Trebuie să privim această lege pozitivă ca sancţionată şi recunoscută de către toţi cetăţenii statului. Ea are deci drept bază un contract comun, pe care toţi s-au obligat să-l respecte în orice ocazie, fie că este vorba de a impune pedeapsa sau de a o primi; ca urmare, suntem în drept să cerem unui cetăţean să accepte pedeapsa. După cum se vede, scopul imediat al pedepsei, privit într-un caz dat, este îndeplinirea acestui contract care se numeşte legea. Or, legea, ea, nu poate avea decât un scop: acela de a-l îndepărta pe fiecare, prin teamă, de orice încălcare a dreptului altuia; căci tocmai pentru a fi la adăpost de orice agresiune nedreaptă fiecare dintre contactanţi s-a alăturat celorlalţi în cadrul statului, a renunţat la orice acţiune nedreaptă şi a consimţit să se supună obligaţiilor pe care le cere existenţa statului. Legea şi înfăptuirea legii, cu alte cuvinte pedeapsa, au deci în principal în vedere viitorul şi nicidecum trecutul. Iată ce deosebeşte pedeapsa de răzbunare, care îşi ia motivele din anumite fapte împlinite, adică din trecut. A-l lovi pe cel care comite o nedreptate făcându-l să sufere, fără a urmări prin aceasta un rezultat viitor, înseamnă răzbunare; şi ea nu poate avea decât un scop: să-şi ofere spectacolul suferinţei altuia, să-şi spună că el este cauza acesteia şi să se simtă prin aceasta consolat pentru suferinţa sa proprie. Este o pură răutate, o pura cruzime; pentru asemnea acte morala nu are justificare. Nedreptatea pe care mi-a făcut-o cineva nu mă autorizează să-l fac una la fel altuia. A face răul pentru rău, fără a căuta să vezi mai departe, nu se poate justifica nici prin motive morale, nici prin orice alt motiv raţional; iar legea talionului, luată ca principiu unic şi suprem a dreptului de a pedepsi, nu este decât un non sens. De aceea, atunci când Kant, teoretizând pedeapsa, spune că este vorba doar d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depsi pentru a pedepsi, el se situează pe poziţia opusa adevărului şi spusele sale nu au nici o bază. Ceea ce nu împiedică faptul ca doctrina sa să apară încă frecvent în scrierile multor teoreticieni, printre diversele fraze frumoase, care în fond nu sunt decât un pur talmeş-balmeş; ca, de exemplu: prin pedeapsă greşeala este răscumpărată, neutralizată, ştear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un om nu are calitatea de a se erija în judecător şi în pedepsitor, în sensul pur moral al cuvintelor, nici de a pedepsi, prin durerile pe care le-ar provoca, faptele rele ale altcuiva, pentru a le impune ispăşirea. Aceasta ar fi una dintre cele mai exagerate manifestări ale încrederii în sine; chiar şi în biblie scrie: „Răzbunarea este a mea, spune Domnul şi îmi asum răspunderea de a pedepsi.” în schimb, omul are dreptul să vegheze asupra binelui societăţii; or, pentru aceasta, trebuie înlăturate toate acţiunile cuprinse sub numele de criminale şi prin urmare prevenite opunându-le motive contrare, care sunt ameninţările legii penale. Aceste ameninţări, pe de altăparte, nu pot acţiona decât dacă, în cazurile pe care nu le-au putut împiedica să se producă, sunt transpuse în fapte. Astfel, scopul pedepsei, sau mai exact al legii penale, nu este decât de a preveni greşeala prin frică; şi acesta este un fapt larg recunoscut. Este chiar un adevăr evident în sine, astfel încât în Anglia îl regăsim într-o veche expresie de acuzare (indictmenf) care este încă folosită în procesele de crimă de către avocatul coroanei; iată finalul acesteia: If this be proved, you, the said N. N., ought to be punished with pains oflaw, to deter others from the like crimes, în nil time coming („Dacă toate acestea sunt dovedite, dumneavoastră, numitul cutare, veţi putea fi pedepsit după rigoarea legii, pentru a-l împiedica pe ceilalţi să comită aceeaşi crimă, pe viitor.”). Când un prinţ este tentat să ierte un criminal pedepsit pe drept, ce obiecţie îi aduce ministrul său? Aceea că aceeaşi crimă nu va întârzia să fie comi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rija faţă de viitor este elementul care deosebeşte pedepsirea de răzbunare; Iar pedepsirea nu poate avea acest semn distinctiv decât dacă este cerută în virtutea unei legi, căci atunci ea capătă caracterul de inevitabilă, apare ca inseparabilă de toate cazurile asemănătoare din v”tor, conferă astfel legii o putere înfricoşătoare; iar aceasta î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antian nu ar întârzia să obiecteze că, aşa stând lucrurile, V|novatul pedepsit este tratat „ca un simplu mijloc”. Dar această Propoziţie, repetată la nesfârşit de către kantieni, care spune că „omul • „ebuie tratat întotdeauna ca scop în sine şi niciodată ca mijloc”, egeaba sună frumos la ureche, degeaba place celor car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ile pentru a nu fi siliţi să gândească mai mult, căci dacă privim cu puţină atenţie, vedem că ea este doar o afirmaţie foart vagă, foarte imprecisă, nereuşind decât pe o lungă cale ocolită să spună ce vrea să spună; în momentul în care vrem să o aplicăm pentru fiecare caz trebuie o explicaţie, adăugiri şi modificări specialeiar în forma sa generală, ea este cu totul insuficientă, destul de goală de sens şi pe deasupra şi ipotetică. În orice caz, atunci când un ucigaş este condamnat la pedeapsa cu moartea el este un individ care trebuie tratat ca simplu mijloc; şi pe bună dreptate. Într-adevăr, el pune în pericol securitatea publică, care este scopul suprem al statului; dacă legea nu ar fi aplicată în cazul lui, această securitate ar fi chiar distrusă; el, viaţa lui, persoana lui, trebuie deci să servească drept mijloc pentru împlinirea legii şi restabilirea securităţii publice; el este redus la acest rol în modul cel mai drept din lume, pentru punerea în aplicare a contractului social, la care şi-a dat consinţământul deoarece el era cetăţean şi prin care, pentru a obţine securitatea vieţii sale, a libertăţii sale, a bunurilor sale, el a depus ca garanţie, pentru securitatea celorlalţi, bunurile sale, libertatea şi viaţa sa. Acum garanţia este pierdută, el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edepsei, aşa cum am prezentat-o, aşa cum apare ea unei raţiuni sănătoase la o primă privire, nu poate fi, în ceea ce are ea capital, nimic mai puţin decât o descoperire; numai că ea a fost parcă înăbuşită de greşeli comise în ultima vreme şi trebuia să fie readusă la lumină. În esenţă, ea se găseşte deja cuprinsă în ceea ce spune Puffendorf despre acelaşi subiect {De officio hominis et civis, cartea II, cap. XIII). În zilele noastre, Feuerbach a susţinut în mod strălucit această teză. Mai mult, ea se întâlneşte deja la filosofii antichităţii. PI aton o expune în mod clar în Protagoras (Ed. Des Deux-Ponts, pag. 114), în Gorgias (pag. 168), în sfârşit în cartea a IX din Legile (pag. 165). Seneca formulează în câteva cuvinte gândirea lui Platou şi toate teoriile despre pedeapsă, spunând: „Nemo prudens punit, qwa peccatum este; sed ne peccetur („Când eşti înţelept, nu pedepseşti pentru că o greşeală a fost comisă, ci pentru ca aceasta să nu mai fie comisă”.) [De ira,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statul, aşa cum ne-am obişnuit să-l cunoaştemstatul este un mijloc de care se serveşte egoismul luminat de raţiune’ pentru a îndepărta efectele funeste pe care le produce şi care s-ai întoarce împotriva lui; în stat, fiecare urmăreşte binele tuturor pentru că fiecare ştie că propriul său bine este cuprins în acesta. Dacă stătu ar putea să-şi atingă în totalitate scopul, atunci, dispunând de fo’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e, reunite sub legea sa, el ar putea să se servească de acestea tru a îndrepta din ce în ce mai mult în folosul omului restul naturii astfel, eliminând din lume răul sub toate formele sale, ar reuşi să ne f că un î’nut ^e v’s‘ sau ceva asemănător. Numai că,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 1 a rămas întotdeauna departe de acest scop; în plus, dacă l-ar tinge, am vedea că persistă o mulţime nenumărată de rele, nseparabile de viaţă; în sfârşit, chiar dacă aceste rele ar dispărea, tot mai rămâne unul dintre ele; este vorba despre plictis, care ar lua foarte repede locul lăsat liber de celelalte; aşa încât durerea nu şi-ar pierde nici una dintre poziţiile sale. Şi asta nu e totul; discordia dintre oameni nu ar putea fi în întregime înlăturată de către stat; dacă acesteia i se suprimă principalele câmpuri de acţiune, ea se va îndrepta spre micile certuri privind amănuntele. Mai mult, chiar dacă este scoasă din domeniul statului, se năpusteşte în afară; nu vor mai fi conflicte individuale, deoarece guvernarea a alungat-o; dar conflictele vor reveni din afară, sub formă de războaie între popoare; iar discordia va cere en gros şi într-o singură plată, ca o datorie acumulată, tributul sângeros pe care am crede că i l-am refuzat printr-o guvernare înţeleaptă. Şi apoi, în sfârşit, să presupunem că toate aceste rele, graţie unei înţelepciuni care ar fi rodul experienţei acumulate de mai multe generaţii, au fost învinse şi eliminate, dar atunci, ca rezultat ultim, am avea un exces de populaţie stânjenind întrega planetă, iar relele îngrozitoare care ar renaşte ca urmare a acestei situaţii abia dacă ar putea fi concepute de o imaginaţ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justiţia temporală, aceea care se află în sânul statului; am văzut-o dând recompense şi pedepsind şi am înţeles că dacă, în această funcţie, ea nu ar privi spre viitor, nu ar fi o justificare, fără gândul la viitor, orice pedeapsă aplicată pentru o greşeală ar fi nejustificabilă, nefăcând decât să adauge pur şi simplu o a doua ^fericire la prima; ceea ce este un non sens şi o prostie fără nici un efect. Dar în ce priveşte justiţia eternă, lucrurile stau cu totul altfel; „eJa am dat o idee asupra acestui fapt; ea este aceea care guvernează nu statul, ci universul; ea nu depinde de instituţiile omeneşti, ea nu este supusă întâmplării şi nici greşelii; ea nu este nesigură, ezitantă şi ‘ „stabilă; ea este infailibilă, invariabil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Pedeapsă implică deja ideea de timp; de aceea justiţia eternă nu poate 1 nicidecum o justiţie care pedepseşte; ea nu poate acorda răgazuri, nu poate fixa termene; ea nu poate, resemnându-se să compenseze prin mijlocirea unui timp necesar, fapta rea printr-o consecinţă neplăcută, să se supună timpului pentru a exista. În cazul de faţă pedeapsa trebuie să fie atât de strâns legată de greşeală încât ambele să facă un întreg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v xahxxfwiai eiq Oaxnx; riiepoiai, xaneix ev Aioq SeA/coi) xţ TpoMpew tiv ama, Zr|V (x 5 eicopcavxa viv Gvtitok; 8i%a^eiv; oi)8 o naq av oDpavoq Aioţ ypcapovTOc; 7rr|q ppoxcov ajxapxiac; • E\/apaeaeiev oi) S exewoţ av rieirceiv exoccreco ^riniav dkX r) ^i EvT0tt)8a nov axiv eyyix; ei Povtaa6 o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 ap. Stob. Ecl, I, c. Iv) (1) (Credeţi că faptele nedrepte se înalţă la lăcaş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pe aripi şi că acolo la Jupiter p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scrie, după care Jupiter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reptate printre muritori? Dar nici chiar ce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iter ar scrie greşeli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junge şi nici Zeus însuşi nu ar reuşi nic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împartă pedepsele. Haideţ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deva pe-aproape: doar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eptate eternă există cu adevărat, ea este în esenţa universului; este ceea ce rezultă din întreaga noastră gândirea aşa cum am expus-o până acum şi cine o va fi urmărit este clarificat în acae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xpresia obiectivă a universalei voinţe de a trăi este lumea, lumea cu toate diviziunile sale, cu toate formele sale de existenţă. Existenţa însăşi şi genul de existenţă, aceea a ansamblului şi aceea a fiecărei părţi, nu-şi are rădăcina decât în voinţă. Ea este liberă, ea este atotputernică. În fiecare lucru, voinţa apare, cu determinarea pe care şi-o dă ea însăşi, în ea însăşi şi în afara timpuluiLumea nu este decât oglinda sa; toate piedicile, toate suferinţele, toate durerile pe care le conţine aceasta nu sunt decât o traducere a ceea ce vrea ea, nu sunt decât ceea ce vrea ea. Existenţa este deci distribuita după cea mai riguroasă dreptate între fiinţe; dar existenţ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ntru fiecare existenţa specifică speţei sale şi individului său particular, ambele luate ca atare, în împrejurările date, în cadrul lumii ca atare, guvernate de întâmplare şi de greşeală, supusă legii timpului, pjeritoare, suferind neîncetat. Mai mult încă; toate obstacolele pe care fiecare le întâlneşte, toate acelea pe care le-ar putea întâlni nu sunt puse în calea lui decât pe bună dreptate. Căci voinţa universală este voinţa sa; şi dacă lumea este într-un fel sau altul, este pentru că voinţa a vrut să fie aşa. Atunci asupra cui trebuie să cadă responsabilitatea existenţei lumii şi a organizării sale? Numai asupra ei şi nu a altcuiva; căci cum şi-ar fi putut-o asuma altcineva? Vreţi să ştiţi ce înseamnă, în. Sensul moral al cuvântului, oamenii, luaţi în. General şi în ansamblu? Examinaţi destinul lor, în ansamblu şi în general. Iar acest destin iată care este: nevoie, nenorocire, lamentări, durere, moarte. Dreptatea eternă veghează; dacă, luaţi la un loc, ei nu ar însemna atât de puţin, media destinului lor nu ar fi atât de îngrozitoare. Acesta este sensul în care putem spune: tribunalul universului este universul însuşi. Dacă ar fi posibil să punem într-o balanţă, pe un taler toate suferinţele lumii, iar pe celălalt toate greşelile lumii, acul balanţei ar rămâne perpendicula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pentru ochii inteligenţei, aşa cum este ea în individ, supusă în slujba voinţei; lumea nu se arată sub aceeaşi înfăţişare decât atunci când sfârşeşte a se revela cercetătorului, care recunoaşte în ea forma obiectivă a voinţei unice şi indivizibile, cu care se simte el însuşi identic. Nu, lumea întinde în faţa individului obişnuit valul Myei, despre care vorbesc hinduşii; ceea ce i se arată lui, în locul lucrului în sine, este doar fenomenul, condiţionat de timp Şi de spaţiu, de principiul individuaţiei şi de alte forme ale principiului raţiunii suficiente. Iar cu această inteligenţă astfel limitată, el nu vede esenţa lucrurilor, care este una singură; el îi vede aparenţele, distincte, divizate, nenumărate, uluitor de variate, opuse chiar. El ia bucuria drept o realitate, iar durerea – o alta; el vede într-un om călău şi un ucigaş, în altul un pacient şi o victimă; el pune crima într-un loc şi suferinţa în altul. Îl vede pe unul trăind în veselie, abundenţă şi plăceri, în timp ce la uşă altul moare chinuit de nevoie şi de frig. Atunci el întreba: Dar unde este echitatea? Şi el însuşi, în această înflăcărare de a voi, care este substanţa şi fiinţa sa, se va năpusti asupra bucuriilor şi plăcerilor vieţii; el se va agăţa de ele cu toate puterile sale; şi nu va şti că în acest act al voinţei sale, ceea ce la5 ceea ce îşi leagă de propria fiinţă sunt durerile şi suferinţele e*istenţei, obiectul însuşi al groazei sale. El vede răul, e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liopenhauer răutatea în lume; dar cât de departe este el de a vedea că acestea sunt două faţete diferite şi nimic mai mult, în care apare universala voinţă de a trăi! El Ie crede foarte distincte, sau mai degrabă chiar opuse, şj adesea el cheamă în ajutor răutatea, provoacă suferinţa altuia, pentru a-şi cruţa de suferinţă propriul său individ; cât de supus este el principiului individuaţiei! Şi cum se lasă înşelat de valul Mayei! Astfel, pe marea mânioasă, când, spumegând şi vuind, ea înalţă şi coboară în adâncuri munţi de apă, marinarul îşi încredinţează viaţa fragilei sale bărci; la fel, în mijlocul unui ocean de dureri, se aşează liniştit omul aflat încă în starea de individ; el se abandonează şi are încredere în principiul individuaţiei; adică în înfăţişarea pe care o iau lucrurile în ochii individului, înfăţişarea fenomenului. Universul nemărginit, plin de o inepuizabilă durere, cu trecutul său infinit, cu viitorul său infinit, nu este nimic pentru el. Nu crede în el mai mult decât într-un basm. Per, soana, această persoană care piere cu încetul, existenţa sa din prezent, acest punct fără întindere, plăcerea lui de moment, acestea constituie singura realitate care există pentru el, tocmai pentru a le salva el face totul, până în momentul în care o noţiune mai adevărată despre lucruri îi va deschide ochii. Până atunci, trebuie să coborâm în adâncurile ultime ale conştiinţei sale pentru a găsi acolo ideea, abia perceptibilă, că toate acestea nu-l sunt chiar atât de străine, că între rest şi el există legături pe care principiul individuaţiei nu le poate desface. Aici este originea acestui sentiment, atât de irezistibil, atât de natural omului (şi poate şi celor mai inteligente dintre animale), această groază care ne cuprinde dintr-o dată când, din întâmplare, greşim în folosirea principiului individuaţiei, iar principiului raţiunii suficiente, sub una dintre formele sale, pare a suferi o excepţie; de exemplu, dacă vreo schimbare pare să se producă fără cauză, dacă ni se pare că un mort revine la viaţă, că trecutul sau viitorul devin prezent ori ceea ce este departe se află aproape. Ceea ce ne provoacă în aceste ocazii o atât de mare groază este faptul că ne îndoim deodată de aceste forme care sunt condiţiile cunoaşterii fenomenului şi care, numai ele, stabilesc odeosebire între individul nostru şi restul lumii. Dar această deosebire nu este adevărată decât pentru fenomen şi nu pentru lucrul în sine; tocmai pe acest lucru se sprijină existenţa unei justiţii eterne. – 1° realitate, orice fericire temporală este clădită pe aceeaşi temelie; orice înţelepciune omenească se sprijină pe acelaşi teren, un teren minatânţelepciunea apără persoana împotriva loviturilor sorţii; norocul ‘ oferă plăceri; dar persoana însăşi nu este decât o aparenţă; ceea 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e să apară distinctă de ceilalţi indivizi, la adăpost de durerile care îi lovesc, este această formă de totală aparenţă, principiul indivizaţiei. Adevărul şi fondul lucrurilor îl constituie faptul că fiecare trebuie să considere ca fiind ale sale toate durerile universului, ca reale pe toate acelea care sunt chiar şi numai posibile, atâta timp cât poartă în el voinţa fermă de a trăi, atâta timp cât îşi pune toate forţele în slujba afirmării vieţii. Când inteligenţa trece dincolo de acest val al principiului individuaţiei, atunci ea înţelege mai bine ce înseamnă o viaţă fericită condiţionată de timp, ca dar al norocului sau ca răsplată a priceperii şi care se scurge în mijlocul unei infinităţi de existenţe dureroase: visul unui cerşetor care se crede rege; dar va veni şi momentul trezirii, iar visătorul îşi va da seama că între suferinţele vieţii sale reale şi el nu era decât o perdea d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ligenţă care nu păşeşte decât pe urmele principiului raţiunii suficiente şi care este prizonieră a principiului individuaţiei, justiţia eternă nu este sesizabilă: ori nu-l acordă atenţie, ori o desfigurează cu ficţiunile sale. Ea vede că omul rău, după ce a comis nelegiuri şi crime de tot felul, trăieşte în bucurie şi părăseşte viaţa fără a fi fost lovit., Ea îl vede pe omul oprimat ducându-şi până la capăt o viaţă plină de suferinţe fără a întâlni în calea sa un răzbunător, un justiţiar. Pentru a concepe, pentru a înţelege justiţia eternă, trebuie să lăsăm la o parte firul conducător al principiului raţiunii suficiente, să ne înălţăm deasupra acestei cunoaşteri care se leagă cu totul de particular, să ne ridicăm până la perceperea Ideilor, să străbatem dintr-o parte în alta principiul individuaţiei şi să ne convingem că realităţilor privite în ele însele nu li se mai pot aplica formele fenomenului. Numai ajunşi aici vom putea vedea, vom putea atinge, prin cunoaştere, adevărata esenţă a virtuţii, pe care o vom privi în modul în care ni-l va arăta cursul doctrinei noastre; ceea ce nu înseamnă nicidecum că, pentru a practica virtutea, este necesară această cunoaştere abstractă. Dar odată ajunşi la acest punct de vedere, vedem limpede că, voinţa fiind ceea ce există în sine în orice fenomen, suferinţa, aceea care este provocată şi aceea care este suportată, răutatea şi răul, sunt legate de una şi aceeaşi fiinţă; degeaba Par acestea, în fenomenul în care ambele se manifestă, că aparţin unor indivizi distincţi şi chiar despărţiţi de mari intervale şi de timp. Cel care ştie vede că deosebirea între individul care face răul şi cel care îl suferă este o simplă aparenţă, că ea nu atinge deloc lucrul în sine, că Voinţa este manifestată în acelaşi timp la amândoi; numai că, înşelată de intelect, servitorul său natural, această voinţă ajunge să nu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că pe sine; în unul dintre indivizii care o manifestă ea caută să-şi sporească binele şi în acelaşi timp produce în celălat o sfâşietoare suferinţă; în violenţa ei, ea îşi înfige dinţii în propria-j carne, fără a-şi da seama că se sfâşie singură; şi astfel, datoria individuaţiei, ea îşi arată acea ostilitate pe care o conţine în esenţa ei. Călăul şi pacientul sunt una. Primul se înşală crezând că nu-şi are partea sa de tortură; al doilea, crezând că nu-şi are partea sa de cruzime. Dacă şi-ar ridica ochii, ar vedea aceasta: torţionarul, care trăieşte el însuşi în adâncul cuiva, în acest vast univers, suferea o tortură, fără a putea înţelege – deşi îşi pune întrebarea, dacă este înzestrat cu raţiune – de ce a fost chemat la o existenţă plină de necazuri pe care ştia că nu le merita. Iar la rândul său, victima ar vedea că tot ceea ce este sau a fost răutate în univers ia naştere din. Această voinţă din care şi el îşi trage seva şi a cărei manifestare, fiind o afirmare a voinţei, el a luat asupra lui toată suferinţa care poate fi rezultatul unei voinţe de a trăi şi că dacă suferă, suferă pe drept, din moment ce este identic cu aceas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gândea profundul poet Calderon în 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s el delito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hombre, es haber na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este aceea de a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ne nu vede că este o crimă, din moment ce o lege eternă, legea morţii, nu are altă raţiune de a fi? De altfel, în aceste versuri, Calderon nu a făcut decât să traducă dogma creştină 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noţiunea clară a justiţiei eterne, a acestei balanţe care compensează necruţător răul suferinţei, trebuie să ne înălţăm infinit mai sus de individualitate şi de principiul care o face posibilă; de aceea, la fel ca şi o altă noţiune vecină şi accesibilă cu preţul aceloraşi eforturi, noţiunea esenţei virtuţii, ea rămâne mereu inaccesibilă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ţelepţii strămoşi -ai poporului hindus, în Vede, a căror lectură este accesibilă celor trei caste pure, în doctrina lor ezoterică, au exprimat-o direct, cel puţin în măsura în care o pot face gândirea raţională şi limbajul şi în măsura în care le permite modul lor de expunere metaforic şi fragmentat; în schimb, acolo unde are acces poporul ei au prezentat-o numai sub formă de mit. Găsim exprimarea directă a acestei noţiuni în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st fruct al celei mai înalte ştiinţe şi al celei mai înalte înţelepciuni omeneşti, al cărui nucleu, Upanisadele, a ajuns în sfârşit până la noi şi rămâne cel mai preţios dar pe care îl datorăm secolului nostru. Expresiile acestea sunt variate; iată una, aleasă în mod special: prin faţa ochilor neofitului se perindă seria de existenţe, însufleţite şi neînsufleţite şi la trecerea fiecăreia este pronunţat un cuvânt invariabil, care din acest motiv este numit Formula, acel Mahavakya; Tatoumes, sau mai corect Tat twam asi, adică: „Tu eş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oporul, trebuia făcut în aşa fel încât să pătrundă în el acest mare adevăr, atât cât putea primi spiritul său mărginit; pentru aceasta el a fost tradus în limba principiului raţiunii suficiente. Desigur, în ea însăşi şi prin natură, această limbă nu poate reda complet un asemenea adevăr, căci între ele este o contradicţie absolută; totuşi a fost posibilă crearea unui succedaneu, dar sub formă de mit. Era suficient pentru a da o regulă de conduită, căci mitul, deşi fiind produsul unui mod de cunoaştere bazat pe principiul raţiunii suficiente şi prin urmare neputându-se împăca niciodată cu acest adevăr, reuşeşte totuşi să cuprindă într-o imagine gândirea morală care constituie fondul lui. Acesta este întregul scop, în general, al doctrinelor religioase; ele nu fac decât să prezinte sub un înveliş mitic un adevăr inaccesibil intelectului obişnuit. De aceea, din acest punct de vedere, am putea, în limbajul lui Kant, să numim mitul în discuţie un postulat al raţiunii practice; şi, dacă îl considerăm astfel, el are marele avantaj de a nu conţine nici un element care să nu fie împrumutat din domeniul realităţii vizibile; aşa încât toate ideile care sunt cuprinse în el poartă o haină metaforică. Este vorba despre mitul transmigraţiei sufletelor. Iată ce ne spune el: „Orice suferinţă pe care veţi fi provocat-o altor fiinţe în decursul vieţii voastre, va trebui, într-o viaţă ulterioară şi în aceeaşi lume, să vă purificaţi de ea suferind-o la rândul vostru; legea este absolută; chiar dacă numai aţi ucis anima), va trebui ca într-un moment al duratei infinite să fiţi un animal cu totul asemănător aceluia şi să suportaţi aceeaşi moarte”. Şi ne mai spune: „O viaţă plină de răutăţi cere să fie urmată de o viaţă nouă, în această lume, sub forma unei fiinţe nefericite şi dispreţuite; cel rău va renaşte într-o castă inferioară; el va fi femeie, animal, paria, chandala2, lepros, crocodil etc.” Şi toate necazurile cu care ne ameninţă astfel mitul sunt necazurile pe care le vedem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pnek’hat, voi. I, pag. 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Indie=grupare socială mai prejos decât cele patru caste, neariană; descendenţi dintr-un sutra (servitor) şi un musulm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openhauer sunt acelea pe care le îndură fiinţe care nu ştiu cum de Ie-a fost dat să le suporte; ca infern este suficient. În ce priveşte răsplata, pe de altă parte, mitul ne promite o renaştere sub forme mai perfecte, mai desăvârşite: acelea de brahaman, de înţelept, de sfânt. În sfârşit, recompensă supremă, cea care este rezervată eroilor şi fiinţei total resemnat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ecurs de şapte existenţe succesive, ea a vrut să moară fără a fi obligată, pe rugul soţului său, această recompensă rezervată de asemenea bărbatului ale cărui buze întotdeauna pure nu vor fi rostit niciodată o minciună, redus la resursele limbii acestei lumi, nu o poate exprima decât într-o manieră negativă; el o face sub forma unei promisiuni care revine adesea: „Nu vei mai renaşte”. Non assumes iterum existentiam apparentem (Nu vei mai recăpăta existenţa fenomenală). Sau împrumută expresia budiştilor, care nu admit nici Vedele, nici castele: „Vei ajunge în Nirvana, acolo unde nu vei mai găsi aceste patru lucruri: naşterea, bătrâneţea, boal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 nu s-a apropiat şi nu se va apropia vreodată mai mult de adevărul accesibil unei elite restrânse, de adevărul filosofic, decât a făcut-o această antică doctrină a celui mai nobil şi mai vechi dintre popoare; antică şi mereu vie, căci, oricât de depăşită ar fi în multe dintre detalii, ea încă domină credinţele populare, încă exercită o influenţă puternică asupra vieţii şi astăzi Ia fel ca acum mii de ani. Este acel nec plus ultra al puterii de răspândire a mitului; deja Pitagora şi Platon îl ascultau fermecaţi, împrumutându-l de la hinduşi, poate chiar de la egipteni; ei îl venerau, şi-l însuşeau şi, în ce măsură nu ştim, ei cred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i trimitem la brahmani clergymen englezi sau ţesători care fac parte din secta Fraţilor moravi, din compasiune, pentru a le aduce o doctrină mai bună, pentru a-l învăţa că au fost făcuţi din nimic şi de aceea trebuie să fie pătrunşi de gratitudine şi de bucurie. Izbânda noastră, de altfel, seamănă aproape cu aceea a unui om care trage cu gloanţe într-o stâncă. Religiile noastre nu prind şi nici nu vor prinde rădăcini în India; înţelepciunea primordială a speţei umane nu se va lăsa deviată de la drumul său pentru o întâmplare petrecută în Galileea. Nu, însă înţelepciunea indiană se va revărsa şi mai mult asupra Europei şi ne va transforma în întregime cunoştinţele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gt;/reprezentare în ce ne priveşte, noi nu am dat justiţiei eterne o explicaţie mitică, ci una filosofică; rămâne să examinăm diversele probleme care se raportează la ea; adică semnificaţia morală care corespunde acţiunii şi conştiinţa care este cunoştinţă, în starea de pur sentiment, a acest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vreau să scot în evidenţă două proprietăţi ale naturii noastre, care sunt capabile să elucideze această noţiune, acest sens ascuns, care îl avertizează pe fiecare de existenţa unei justiţii eterne şi de asemenea de ceea ce constituie baza ei. Adică unitate, identitatea profundă a voinţei în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l pedepseşte, el urmăreşte un scop, pe care l-am arătat şi în aceasta constă principiul dreptului de a pedepsi; dar în acelaşi timp şi în afara oricărei probleme de acest gen. când este comisă o acţiune rea, aceasta constituie o bucurie nu numai pentru victimă, caic de obicei este cuprinsă de dorinţa de răzbunare, ci chiar şi pentru simplul privitor dezinteresat; să-l vadă pe cel care l-a făcut pe altul să sufere îndurând la rândul lui o suferinţă de aceeaşi intensitate. Ceea ce se manifestă aici. După părerea mea, este noţiunea eternei justiţii; numai ca în cazul unui spirit: insuficient de limpede, această noţiune nu este bine înţeleasă, este deformată, acest spirit, prizonier al principiului individuaţiei, se lasă înşelat între două concepte, mai bine spus „cade într-o amfibologie de concepte” şi cere sferei fenomenului ceea ce nu aparţine decât aceluia a lucrului în sine; el nu vede că. În sine, opresorul şi victima nu sunt decât unul şi acelaşi lucru, că una şi aceeaşi fiinţă, nerecunoscându-se sub propria-l deghizare, duce în acelaşi timp şi povara suferinţei şi povara responsabilităţii. Ceea ce cere el este faptul că un anumit individ, în care el vede responsabilitatea, să suporte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acă un om se ridică la un grad înalt de răutate şi pe lângă această răutate, de care sunt capabili alţii, el are calităţi excepţionale, fiind, de exemplu. Înzestrat cu un geniu puternic, dacă astfel el poate să facă să apese asupra a milioane de oameni dureri indicibile, aşa cum face un mare cuceritor – atunci omul de rând va cere ca el să ispăşească toate aceste dureri, indiferent cum, indiferent unde. cu preţul unui număr egal de chinuri. Într-adevăr, omul obişnuit nu vede că torţionarul şi victimele sale sunt una şi aceeaşi Voinţă, că Voinţa, prin care ele sunt şi trăiesc. Este în acelaşi timp aceea care se manifestă în el, care chiar atinge în e’ cea mai clară revelare a sa; că astfel ea suferă, atât la oprimat,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lmr Scliopenliaucr la opresor şi chiar şi la omul obişnuit, cu atât mai mult cu cât în el conştiinţa atinge un grad mai înalt de limpezime, iar voinţa un grad mai înalt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iritul eliberat de principiul individuaţiei. Ajuns la această idee mai profundă a lucrurilor, care este principiul oricărei virtuţi şi al oricărei nobleţi sufleteşti, încetează să mai susţină necesitatea pedepsei; iar dovada acestui lucru este deja în morala creştină, care interzice cu desăvârşire ca răului să i se răspundă cu rău şi care atribuie justiţiei eterne un domeniu distinct de cel al fenomenelor, lumea lucrului în sirie. „A mea este răzbunarea; Eu voi răsplăti, zice Domnul.” (Către romani, X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trăsătură a naturii omeneşti, mult mai frapantă, dar şi mult mai rar întâlnită, prin care se revelează nevoia de a face să coboare justiţia eternă în domeniul experienţei, adică al individuaţiei; ceea ce arată în acelaşi timp la om o idee, un sentiment al acelui adevăr despre care vorbeam mai sus şi anume că Voinţa de a trăi joacă pe propria cheltuială marea tragi-comedie universală şi că în adâncul tuturor aparenţelor trăieşte una şi aceeaşi Voinţă. Aceasta este trăsătura. Se întâmplă uneori ca un om, atunci când se află în faţa unei, nedreptăţi grave, pe care a suferit-o, sau ta care a fost doar martor, este cuprins de o indignare destul de puternică pentru a nu ţine seama de viaţa sa, cu sânge rece, fără a-şi asigura vreun mijloc de salvare, pentru a se răzbuna pe persoana agresorului de nedreptatea tăcută. Sunt unii care, ani de-a rândul, îl pândesc pe un agresor puternic, îl ucid în sfârşit, apoi urcă pe eşafod; notaţi că ei au prevăzut acest final, ca şi tot restul acţiunilor; foarte adesea, ei nu caută să-l evite; viaţa nu mai contează pentru ei decât în calitate de mijloc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spanioli se pot întâlni asemenea exemple.1 – Dacă examinăm cu atenţie şi în spiritul său, această nevoie de a pedepsi râul este cu totul deosebit de ranchiuna obişnuită; aceasta nu caută decât să domolească propria suferinţă prin priveliştea unei suferinţe provocate altuia; scopul său nu ar trebui numit răzbunare, ci pedepsire; în fond, într-adevăr, descoperim în ea intenţia de a produce un efect pentru viitor dând un exemplu; iar în aceasta nu este nici urmă de interes personal, nici de cel al individului care exercita răzbunarea, deoarece el îşi pierde viaţa făcând-o, nici de cel al unei societăţi care caută să-şi apere securitatea prin legi; 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n/. Ul acului episcop spaniol care. În ultimul război, războiul de Independenţii, a invitat la musă generali francezi şi s-a otrăvit o dată cu ei. Mai exis‘11 Toarte multe alte exemple asemănătoare din cursul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oiitaig» cCartea II.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ul, ci individul este cel care loveşte în acest caz; şi dacă loveşte., ui o face pentru a aplica o lege; el nu are niciodată în vedere decât o acţiune pe care statul nu ar putea sau nu ar vrea să o pedepsească şi a cărei pedepsire o dezaprobă chiar şi el. După părerea mea&gt; sursa indignării care îl face pe acest om să nu ţină deloc seama de propria-l viaţă este o conştiinţă foarte puternică a faptului că el este Voinţa de a trăi, în ea însăşi şi în întregul ei, această Voinţă care se manifestă la toate fiinţele, în toate timpurile; el înţelege atunci că şi viitorul cel mai îndepărtat îl priveşte nu mai puţin decât prezentul şi că el nu poate fi indiferent faţă de acest lucru. HI afirmă această Voinţă, clar nu mai vrea ca, în cadrul în care se manifestă esenţa sa, să reapară o atât de monstruoasă nedreptate, el vrea să-l înfricoşeze pe nedrepţii timpurilor viitoare printr-o pedeapsă împotriva căreia să nu fie posibilă nici o apărare, având în vedere că nici chiar frica de moarte nu-l provoacă teama celui care pedepseşte. Astfel. Voinţa de a trăi. Aftrinându-se şi aici. Nu mai este legată de fenomenul particular, de individul determinat; ea cuprinde însăşi Idcea de om în sine” şi vrea ca manifestarea acestei Idei să rămână pură. la adăpost de o nedreptate atât de monstruoasă, atât de îngrozitoare. Este aceasta o trăsătură de caracter rară, remarcabilă, sublimă în sfârşit: în acest caz individul se sacrifică; într-adevăr, el încearcă să devină braţul justiţiei eterne, a cărei esenţă proprie încă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ideraţiile de mai sus referitoare la acţiunea umană pregătesc drumul celor care vor fi ultimele. Sarcina noastră este astfel mult uşurată şi putem, abordând semnificaţia morală a acţiunilor, această calitate pe care omul de rând o exprimă prin cuvintele bun şi râu, cuvintele pe care le socoteşte destul de clare, putem deci introduce în acest subiect o precizie abstractă şi filosofică, îl putem iace să intre ca o verigă în lanţul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entru ca aceste idei de bun şi rău, pe care scriitorii de filosofic din zilele noastre le tratează – ce lucru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nişte simple idei. Scapă ca urmare oricărei analize, vreau să le readuc la sensul lor propriu. Astfel, nu vom mai cădea în greşeala de a le atribui mai mult conţinut decât au de fapt şi de a crede că ele conţineau deja tot ce este necesar pentru problema în discuţie. Pot Iace acest lucru deoarece sunt la fel de puţin dispus în privinţa moralei să mă ascund în spatele cuvintelor bun şi rău pe cât am fost mai înainte dispus să mă folosesc, în acest scop, de cuvintele frumoi şi adevărat: aş fi putut, adăugând o terminaţie în „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fli are în prezent o G£|uv6Tr|s (măreţie) cu totul deosebită şi de pe urma lui putem trage foloase în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va arii solemne, să-l fac pe oameni să creadă că lansând aceste cuvinte nu am exprimai pur şi simplu notarea a trei idei foarte largi şi foarte abstracte, prin urmare foarte sărace în conţinut şi în plus cu origini şi importanţe foarte diverse. Într-adevăr, cine dintre cititorii familiarizaţi cu scrierile de astăzi nu se simte cuprins de greaţă în faţa acestor trei cuvinte? Da. Desigur, în principiu ele exprimă lucruri excelente; dar e prea mult să le vezi folosite de mii şi mii de ori de fiinţe care, simţindu-se cu totul incapabile să gândească, cred că este suficient să deschidă o gură mare. Să ia un aer de imbecil inspirat şi să pronunţe aceste trei cuvinte pentru a fi dovedit o îna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uvântului adevărat am dat-o deja în eseul meu despre Principiu! Raţiunii suficiente, cap. V, 29 şi urm. In ceea ce priveşte cuvântul frumos, acesta a fost analizat pentru prima dată aşa cum trebuie în tot cuprinsul celei de-a treia noastre cărţi. Acum voi restabili semnificaţia conceptului de bun; lucru care se poate face repede. Acest concept este relativ în mod esenţial; el desemnează acordul dintre un obiect cu o oarecare tendinţă determina/ă a Voinţei. Astfel, tot ce răspunde pozitiv Voinţei în una dintre manifestările sale, tot ce o face să-şi atingă scopul este calificat drept/)/: deosebirile sunt de altfel secundare, lată de ce spunem: o mâncare bună. Un drum bun, un timp bun, o armă bună, un semn bun ele: pe scurt, numim bun tot ce este aşa cum vrem noi; de aceea un lucru poate fi bun pentru unul şi exact contrariul pentru celălalt. Bunul este de două feluri: ceea ce asigură satisfacerea voinţei noastre imediat şi ceea ce o asigură numai pentru mai târziu: cu alte cuvinte, plăcutul şi 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itatea opusă, dacă este vorba despre fiinţe Iară inteligenţă, se foloseşte cuvântul rău (Schlechl), mai rar cuvântul mai abstract nuizibu (Uebel), ceea ce înseamnă tot un lucru care nu răspunde tendinţei actuale a Voinţei. În această privinţă, omul este tratat la fel ea toate celelalte fiinţe care se pot afla în raport cu voinţa noastră; cele care sunt favorabile, utile, de acord cu noi în ceea ce vrem le numim bune; sensul cuvântului este acelaşi; acelaşi caracter relativ; după cum se poate vedea din următorul mod de a vorbi: Acesta este bun pentru mine; pentru tine nu este bun” Pe cei care au un asemenea caracter încât le este suficient să vadă că cine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va pentru a nu se putea opune dorinţei lor, pentru a simţi nevoia să-l ajute, pe cei care sunt, în adevăratul sens al cuvântului, săritori, binevoitori, cordiali, binefăcători, graţie raportului care există între modul lor de a acţiona şi voinţa celorlalţi, pe aceia îi numim oameni buniPentru calitatea opusă, în Germania se obişnuieşte, de câteva sute de ani, ca şi în Franţa, să i se dea un nume special când este vorba despre fiinţe înzestrate cu cunoştinţă (animalele sau oameni); ca ‘ de exemplu cuvintele bos (e), mechant (e) în timp ce în aproape toate celelalte limbi nu se face distincţie şi se spune xoc%6s, malus, cattivo, bad, atât pentru oameni cât şi pentru lucruri neînsufleţite, din moment ce sunt contrare planurilor unei voinţe individuale determinate. Aşadar, în examinarea ideilor referitoare la bine am început cu latura pozitivă; nu putem deci ajunge decât apoi la agent pentru a analiza conduita omului numit bun şi nu în raportul său cu altul, ci în interiorul lui însuşi; atunci am putut căuta explicaţii, de exemplu şi pentru respectul cu totul obiectiv pe care această conduită îl provoacă în rândul celorlalţi şi pentru mulţumirea de sine pe care i-o produce în mod vizibil, mulţumire foarte mare, căci ea a fost obţinută cu preţul unor sacrificii deosebite; de asemenea, am putut căuta explicaţii pentru durerea intimă care însoţeşte intenţia rea, oricare ar fi avantajele exterioare pe care ea le-ar fi putut procura celui care a nutrit-o. De aici au luat naştere sistemele morale, unele filosofice, altele fondate pe dogme de credinţă. Toate însă caută să stabilească o legătură între fericire şi virtute. Primele recurg la principiul contradicţiei sau la principiul cauzalităţii; ele identifică virtutea cu fericirea sau fac din aceasta o consecinţă a virtuţii; este un sofism în ambele cazuri. Celelalte se servesc de o altă lume decât pe care o poate cunoaşte experienţa.2 Dimpotrivă, după părerea noastr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tâcios (ă) în germ., respectiv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ici. În trecere, că. Dacâ dogmele pozitive au o oarecare temeinicie, un oarecare punct de sprijin, care le permite să mişte sufletele, acestea se află în conţinutul lor moral. Morala nu acţionează prin ea însăşi, ci datorită faptului că ea pare indisolubil legată de dogmă, de mit – în toate credinţele pozitive exista HHotdeau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ară această dogmă ea pare să nu se mai explice. De unde, re’ultatul următor: deşi valoarea morală a unei acţiuni nu poate fi explicată prin mijlocirea principiului contradicţiei, pe când orice mit este construit după acest P’incipiu, acest lucru nu-l împiedică pe credincioşi să considere inseparabile eai’acterul moral al actelor şi mitul, să nu vadă în acestea decât unul şi acelaşi lucru şi s&lt;l considere orice atac îndreptat împotriva mitului ca fiind îndreptat împotriva „Aptului şi a virtuţii. Astfel că. la popoarele monoteiste, ateismul, faptul de a fi „fără iJuinnezeu”, a devenit sinonim cu incapacitatea totală faţă de moralitate. Preoţii P’ivesc cu ochi buni aceste confuzii de idei. Datorită acestora a putut lua naştere acel l rih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nţa sa intimă este o tendinţă vizând un scop direct opus feri&lt;H^te rău. Să ne reamintim explicaţia pe care am dat-o cuvântului adică bunăstării şi vieţii. In consecinţă, bunul privit în conceptulH ec|reptate’ceea ce vrem să spunem este că el nu se mulţumeşte să i &gt;. J ti”* T/VTT/’^rxC T1 I irifP nini nci-o în iii/”»/! OpAniml vn1n4-î&gt;r* &lt;-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H «r •. _l_ _ &gt;.”_’C_a™_*_I _ X. I A._ c tr r&lt; av ii/&gt;nel li 13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a ni râ fr; DE VT’ r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este tCDv Tipos xt. Orice bun este în mod esenţial relativ; el nu într-adevăr decât în raport cu o Voinţă care are dorinţe. Expresia absolut este deci contradictorie; la fel este şi cu binele suvcrai summum bomim, ceea ce vrea să însemne o mulţumire fin Voinţei, după care nu ar mai fi loc pentru un nou act de voinţ scop ultim, care odată atins i-ar da Voinţei o plenit indestructibilă. Toate acestea sunt lucruri care, potrivit consideratul expuse mai înainte în această a patra Carte, nu pot fi concepute. Es la fel de imposibil ca Voinţa să găsească o satisfacţie care să oprească, să o împiedice să vrea încă şi mereu, precum este imposil ca Timpul să aibă început sau sfârşit, ea nu va gusta niciodată dinţi mulţumire durabilă, care să-l potolească dorinţa complet şi pent totdeauna. Fa este butoiul Danaidelor; pentru ea nu există bii suprem, bine absolut, ci numai bine de moment. Vrem totuşi, folosii o modalitate de exprimare mai veche, pe care obişnuinţa ne-a făcut prea familiară şi pe care nu o putem îndepărta complet din limbaj nostru, vrem să dăm acestui cuvânt, în calitate de veteran, un pt onorific? Atunci să-l folosim într-un sens figurat şi să spun® suprimarea spontană şi totală, negarea actului de voinţă, dispariţia adevărat a oricărei voinţe, pe scurt acea stare unică în care dorinţă se opreşte şi tace, în care există singură mulţumirea can este în pericol de a trece, această stare ce. Numai ea, ne eliberea; toate şi despre care vom vorbi curând, pentru a încheia toate ac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im noi binele absolut, acel summum bominr, ’ unde vedem noi remediul radical şi unic al bolii, în timp ce celelalte feluri de bine sunt pure paliative, simple calmante. În ac sens, am putea şi mai bine să ne servim de cuvântul grecesc xeî (scop) sati de latinescul finis bo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rbit destul desp cuvintele hun şi rău. Să trecem! A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în orice ocazie, de îndată ce nimic nu-l mai reţii1 manifestă o înclinaţie spre comiterea unei nedreptăţi, spunem că monstru, fanatismul, care ti putut domina nu numai indivizi de o perversităţi răutate extraordinară, ci şi popoare întregi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st lapt, spre cs omenirii, nu s-a întâmplat decât o singură data în istoria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încarnijfl în Occident. În acea Inchiziţie, care numai la Madrid (şi în tot restul Spâni înţesat de abatoare asemănătoare). În decurs de trei uni. A Iftcut să piară pe rug. Pj Cauza religiei. În torturi îngrozitoare. 300.000 de fiinţe umane, fcste o cifră ce irţ pusă în faţa ochilor fanaticilor, atunci când vreunul dintre ei îndrăzneşte să sj ce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ăi, aşa cum se manifestă ea în corpul său, ci duce (ceasta afirmare până la a nega cum apare ea în alţi indivizi; iar [ovada este faptul că el încearcă să-şi aservească forţele acestora sale voinţe şi să Ie suprime existenţa de îndată ce se opun retenţiilor acestei voinţe. Sursa ultimă a acestei firi este egoismul îs la un grad extrem, aşa cum l-am analizat mai înainte. De aici/uită două adevăruri: primul este acela că ceea ce apare într-un. Omenea om este o voinţă de a trăi extraordinar de violentă şi care rece cu mult simpla afirmare a propriului său corp; al doilea, că flitul acestui om este supus fără rezervă principiului cauzalităţii şi j. e ca şi prizonier al acelui principium individuationis; de unde/uită că el ia foarte în serios distincţiile absolute introduse de acest rincipiu între persoana sa şi tot restul fiinţelor şi el îşi caută unăstarea proprie şi numai aceasta, cu totul indiferent faţă de aceea tuturor celorlalţi; mai bine zis, aceştia îi sunt cu totul străini; el îi ede despărţiţi de el ca de o prăpastie largă şi chiar nu vede în ei decât împle fantome fără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trăsături sunt cele ouă elemente esenţiale ale caracter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n această stare atât de intensă, este în mod necesar şi prin atură un izvor nesecat de suferinţe. Primul motiv este acela că orice oinţă are drept punct de plecare esenţial o nevoie, prin urmare o uferinţă. (Şi iată tocmai de ce, aşa cum am văzut în Cartea a treia, mul dintre primele elemente ale plăcerii pe care ne-o procură i’umosul, este acea tăcere momentană a Voinţei, care se lasă în lomentul când ne abandonăm contemplaţiei estetice, când suntem aluşi, în acest act de cunoaştere, la rolul de subiect pur şi fără voinţă, ^ simplu termen corelativ al Ideii). Un alt motiv este acela că, atorită cauzalităţii care înlănţuie lucrurile, cele mai multe dintre °rinţe sunt sortite să nu-şi găsească satisfacerea; deci Voinţa va fi uit mai adesea nemulţumită decât mulţumită; şi cu cât o Voinţă va fi ai violentă şi îşi va spori elanurile, cu atât vor fi mai violente şi mai umeroase suferinţele pe care le va atrage după sine. Dar ce este, de aPt o suferinţă? Pur şi simplu o voinţă care nu este mulţumită şi este; °ntrariătă; nici chiar durerea fizică, ce însoţeşte dezorganizarea sau ‘stingerea corpului, nu are alt principiu; ceea ce o face posibilă este uPUil că trupul este însăşi Voinţa în stare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motiv, în virtutea acestei legături indisolubile care ‘trage după o voinţă puternică şi cu manifestări numeroas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r Schopenhauer cortegiu de dureri puternice şi numeroase, omul foarte rău poartă pe figură pecetea unei suferinţe interioare; chiar dacă a avut şi el partea lui din bunurile exterioare, va părea mereu nefericit, cu excepţia doar a momentelor în care va fi dominat fie de plăcerea pe care o resimte, fie de imaginea acestei plăceri. Această suferinţă interioară, care face parte inseparabilă din esenţa însăşi a oamenilor de acest fel, este adevăratul izvor al bucuriei, pe care nu trebuie să o raportăm la simplul egoism, căci ea este dezinteresată şi pe care ei o obţin de pe urma durerii altuia, bucurie care este fondul propriu al raţiunii şi care, la un grad superior, este însăşi cruzimea. In acest caz, durerea nu mai este un simplu mijloc destinat să conducă spre un scop diferit voinţa subiectului; ea este ea însu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mul nu este decât fenomenul Voinţei, dar şi faptul că ea este ridicată la un grad superior în el de către conştiinţă, el nu încetează, pentru a măsura nivelul satisfacerii reale pe care Voinţa o obţine în el, să o compare cu satisfacerea posibilă, aşa cum i-o prezintă inteligenţa. De aici provine invidia; orice privaţiune se amplilică în comparaţie cu plăcerea altuia şi devine suportabilă la gândul că şi alţii sunt la fel de privaţi ca şi noi. Suferinţele care sunt comune tuturor oamenilor şi inseparabile de existenţa lor ne impresionează puţin; la fel şi cele care lovesc ţara întreagă, cum ar fi intemperiile climatului. Numai gândul unei nenorociri mai mari decât a noastră ne uşurează durerea; vederea durerilor altuia o potoleşte pe a noastră. Pe de altă parte, să presupunem un om în care voinţa este însufleţită de o pasiune extraordinar de înflăcărată; în zadar, în furia dorinţei, ar aduna el tot ce există pentru a-l oferi pasiunii sale şi a o calina; în mod necesar, el îşi va da curând seama că orice mulţumire nu este decât o pură aparenţă, că obiectul posedat nu corespunde niciodată promisiunilor făcute de obiectul dorit, căci el nu ne dă satisfacerea finală a pasiunii noastre, a voinţei noastre; îşi va da seama că dorinţa satisfăcută îşi schimbă doar înfăţişarea şi ia o formă nouă pentru a ne tortura şi mai mult şi că, în sfârşit, chiar dacă formele posibile au fost epuizate, nevoia de a voi, fără motiv cunoscut, ar subzista şi s-ar revela sub aspectul unui simţământ de gol, de plictis groaznic: ce tortură atroce! Într-o stare de dezvoltare slabă a Voinţei, toate aceste acţiuni nu se fac decât slab resimţite şi nu produc în noi decât o doză obişnuită de neplăcere, dar la cel în care voinţa se manifestă până la gradul în care devine răutate clară, din aceasta se naşte în mod necesar o durere extremă, o tulburare de nepotolit, o suferinţă incurabilă; de aceea, incapabil să-şi uşiţ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erinţa în mod direct, el caută să o facă pe o cale indirectă; el se simte uşurat privind răul altuia şi gândind că acest rău este un efect al puterii sale. Astfel, răul altora devine scopul lui; acesta este un spectacol care îl calmează; şi iată cum ia naştere acel fenomen, atât de des întâlnit în istorie, al cruzimii în adevăratul înţeles al cuvântului, al setei de sânge, aşa cum o vedem la Nero, La Domitian, la deişii berberi, ’ la un Robespier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gături între răutate şi spiritul de răzbunare, care face răul pentru rău nu din preocupar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aracteristică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ur şi simplu gândindu-se la ce s-a petrecut, la trecut şi aceasta fără interes, văzând în răul pe care îl provoacă nu un mijloc, ci un scop şi căutând în suferinţa agresorului o potolire a suferinţei noastre. Ceea ce deosebeşte mânia de răutatea pură şi o scuză într-o oarecare măsură, este faptul că ea are aparenţa unui drept pe care ni-l exercităm; iată un act de mânie; să presupunem că el a fost comis în mod legal, după o regulă dinainte stabilită şi cunoscută, în cadrul unei societăţi care ar fi aprobat-o, atunci s-ar numi pedepsire şi ar fi exercitarea u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durerile pe care le-am prezentat mai sus, care iau naştere din aceeaşi rădăcină ca şi răutatea, adică dintr-o voinţă deosebit de înflăcărată şi care de aceea sunt inseparabile de aceasta din urmă, mai există o suferinţă, cu totul aparte şi distinctă, care însoţeşte, de asemenea, voinţa, ea se face simţită cu ocazia fiecărei acţiuni rele, fie că este vorba despre un act de simplu egoism, fie despre răutatea pură; ea este numită, în funcţie de durata ei mai mare sau mai mică, mustrare de conştiinţă sau tulbu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mintiţi ce s-a spus până acum în această a patra Carte şi mai ales se va reaminti adevărul care a fost analizat la început şi anume acela că pentru Voinţa de a trăi viaţa este un iucru cert şi asigurat pentru totdeauna, drept propria sa imagine sau oglinda sa şi prin urmare i se arată a fi chiar reprezentarea justiţiei eterne; şi vom vedea imediat că în virtutea acestor consideraţii mustrarea de conştiinţă nu poate avea decât o singură semnificaţie, pe care o voi expune; iar sensul său intim, exprimat în termeni abstracţi, este cel care va urma; putem distinge aici două părţi, însă ele concordă în întregime şi se cuvine să le reunim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adar vălul Mayei întunecă spiritul omului rău. În zadar este el cufundat în greşeala principiului individuaţiei şi consideră persoana sa ca fiind absolut diferită de toate celelal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d’ Lenumire a populaţiei musulmane din nord-vestul Africii, (n.t.) despărţită de ele printr-o prăpastie; în zadar apără el această idee, singura care corespunde egoismului său şi care este de altfel punctul de sprijin al acestuia, cu o forţă pe care o foloseşte în mod obişnuit în asemenea cazuri Voinţa, această constantă corupătoare a inteligenţei; căci în adâncul conştiinţei sale încolţeşte o presimţire ascunsă, care îi spune că această ordine a lucrurilor nu este decât o aparenţă şi că în sine ea este cu totul altceva; în zadar spaţiul şi timpul pun o barieră între el şi ceilalţi indivizi, între el şi nenumăratele dureri pe care aceştia le suportă şi le suportă din cauza lui; în zadar aceste dureri îi sunt prezentate ca total străine de persoana sa; căci, în fond, făcând abstracţie de reprezentarea şi formele sale, în toţi se manifestă una şi aceeaşi voinţă, care, ignorându-se pe sine însăşi, îşi întoarce împotrivă-şi propriile-l arme; în timp ce, în unul dintre fenomenele sale, ea caută să-şi sporească fericirea, impune totodată în altul o suferinţă considerabilă; el, omul rău, este această Voinţă, este această Voinţă în întregul ei; deci el nu este numai călăul, ci şi victima; numai iluzia unui vis îl deosebeşte de această victimă, dar deja acest vis se risipeşte; el vede adevărul, vede că trebuie să plătească plăcerea prin durere; toate chinurile, pe care le vedea până acum doar ca lucruri posibile, se năpustesc efectiv asupra lui în calitatea sa de Voinţă de a trăi, căci numai pentru inteligenţa individuală şi în virtutea principiului individuaţiei posibilitate şi realitate, apropiere sau depărtare în timp şi spaţiu sunt deosebite; în fond, nu este aşa. Acesta este adevărul care se află exprimat în limbajul mitic, adică adaptat cerinţelor principiului raţiunii suficiente şi astfel tradus sub forma fenomenală, în doctrina migraţiei sufletelor; dacă doriţi o expresie limpede a acestui adevăr ea se află în acea suferinţă surdă şi totuşi iremediabilă, numit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devăr rezultă şi dintr-o altă noţiune, tot imediată şi foarte strâns legată de precedenta; este vorba despre noţiunea de forţă cu care, la individul rău, se afirmă Voinţa de a trăi; această acţiune trece mult dincolo de graniţele individului, până la completa negare a aceleiaşi voinţe aşa cum apare ea la ceilalţi indivizi. Astfel, în adâncul groazei pe care ucigaşul o resimte faţă de propria sa acţiune şi asupra căreia încearcă să se amăgească singur, se ascunde nu numai presimţirea despre care am vorbit, aceea a neantului şi a caracterului pur aparent al principiului individuaţiei, ca şi a distincţiei dintre el şi altul care se bazează pe acest principiu, ci şi, în plus, recunoaşterea violenţei de care este însufleţită propria sa voinţă, a forţei cu care el ţine la viaţă, în care se cufundă cu totul, aceeaşi viaţă a căre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voinţă y/reprezentate înfricoşătoare o vede în suferinţa celor pe care el îi oprimă şi pe care o iubeşte totuşi atât de mult încât, pentru a-şi afirma şi mai mult propria voinţă, comite cele mai oribile acte. El se recunoaşte pe sine a fi manifestarea, în stare concentrată, a Voinţei de a trăi; el îşi dă seama în ce măsură este sub imperiul vieţii şi prin urmare ai nenumăratelor suferinţe care constituie esenţa vieţii; căci aceasta are în faţa ei timpul şi spaţiul nemărginite care fac să dispară dintre posibil şi real, iar durerile care îi sunt cunoscute să se transforme în dureri simţite. Din acest punct de vedere, milioanele de ani necesari şirului neîntrerupt al renaşterilor noastre nu sunt decât un concept, la fel cum trecutul întreg şi viitorul există doar în calitate de concept: timpul efectiv şi folosit, timpul formă a fenomenului voinţei este prezentul şi numai el; pentru individ, timpul este mereu nou; individul îşi pare sieşi mereu născut din nou. Într-adevăr, viaţa pare a fi inseparabilă de voinţa de a trăi, iar singura formă a acesteia din urmă este întotdeauna prezentul. Moartea (îmi cer iertare pentru folosirea din nou a acestei comparaţii), moartea seamănă cu apusul soarelui; soarele parc înghiţit de noapte, însă aceasta este o pură aparenţă; în realitate, el este sursa oricărei lumini, el arde neîncetat, aducând unor lumi noi zile noi; el răsare mereu şi apune mereu. Aceste accidente, începutul şi sfârşitul, nu acţionează decât asupra individului; şi ele o fac prin intermediul timpului, formă pe care o îmbracă fenomenul pentru reprezentare. În afara timpului nu există decât voinţa, lucrul în sine al lui Kant şi Ideea lui Platon care este obiectivarea adecvată a acestuia. De aceea sinuciderea nu este o eliberare; tu trebuie să fii ceea ce vrei tu în adâncul tău; tu eşti ceea ce vre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afară de cunoaşterea de mai înainte resimţită numai cea după care formele reprezentării, cu distincţia pe care o stabilesc între indivizi, sunt o pură aparenţă şi neant – ceea ce stârneşte şi mai mult curiozitatea conştiinţei este cunoaşterea interioară a propriei noastre voinţe şi a gradului său de intensitate. Viaţa, în cursul ei, modelează în noi caracterul empiric după originalul caracterului inteligibil; iar omul rău tremură la vederea acestei imagini; de altfel nu are importanţă dacă ea este atât de evidentă încât să facă să tremure împreună cu el întreaga lume sau este destul de mică pentru a fi văzută numai de el; căci pe ea o interesează în mod direct numai el. Ce influenţă ar putea avea asupra noastră trecutul? El nu ar fi pentru noi decât un simplu fenomen, iar conştiinţei noastre nu i-ar păsa de el, dacă în noi caracterul nu s-ar simţi independent de timp, inaccesibil schimbării care ar prove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hur Sclw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 afară numai dacă el însuşi nu neagă, lată de ce lucruri întrecutului apasă mereu şi mereu asupra conştiinţei. Rugăciunea „Şi nu ne duce pe noi în ispită” vrea să spună: „Nu mă lăsa să văd ceea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u, prin efortul pe care îl depune pentru a afirma viaţa şi care i se vădeşte lui în suferinţele pe care le provoacă altuia, măsoară distanţa la care se află de abdicarea, de negarea voinţei sale, adică distanţa Ia care se află de singurul mijloc care îl poate elibera de viaţă şi de durerile ei. El îşi dă seama cât de legat este de aceasta şi încă prin ce puternice legături; suferinţa altuia, doar cunoscută, nu a putut să-l impresioneze; dar iată că el cade pradă vieţii şi suferinţei, de această dată resimţite de el. Rămâne de văzut dacă va fi suficient pentru a stăvili elanul voinţei sale şi pentru a o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semnificaţia şi esc. I a răutăţii şi ceea ce am aflat este ceea ce, în stare de simţământ şi nu încă de cunoaşterea clară şi abstractă, constituie fondul mustrării de conştiinţă. Această analiză ar câştiga şi mai mult în limpezime şi ar fi mai completă, dacă am studia în acelaşi mod bunătatea, ca o calitate a voinţei umane, apoi resemnarea şi sfinţenia, care decurg din bunătatea aflată la gradul său suprem. Căci întotdeauna contrariile se luminează reciproc, iar ziua se revelează-în acelaşi timp cu noaptea, după cum a spus foarte. Bin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fondată pe raţiune, aceea care constă în „a da lecţii de morală oamenilor”, nu poate avea nici o acţiune, deoarece ea nu dă motive. Pe de altă parte, o morală care dă motive nu poate acţiona decât servindu-se de egoism, or, ceea ce apare dintr-un asemenea izvor nu are nici o valoare morală. De unde rezultă că nu putem aştepta de la morală şi nici în general de la cunoaşterea abstractă, formarea nici unei virtuţi autentice; aceasta nu poate lua naştere decât din intuiţie, care recunoaşte într-o persoană străină aceeaşi fiinţă care rezid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rtutea rezultă cu siguranţă din cunoaştere; numai că nu din cunoaşterea abstractă, ci din aceea care se comunică prin cuvinte. Căci altfel, virtutea s-ar putea învăţa; chiar în cazul nostru, de exemplu, având în vedere că noi exprimăm în forma abstractă esenţa virtuţii şi cunoaşterea care îi serveşte drept bază, orice cititor care ne înţelege s-ar simţi înălţat din punct de vedere moral. Dar nu este aşa; dimpotrivă, este la fel de imposibil de a face un om de bine cu simple consideraţii morale sau printr-o simplă predică, pe cât le-a fost autorilor de Poetici, de la Aristotel încoace, să facă măcar un singur poet. Pentru a crea ceea ce constituie esenţa proprie şi intimă; i virtuţii, conceptul se dovedeşte a fi neputincios, la fel cum este şi îii cazul artei; dacă totuşi poate face ceva, o face în subsidiar, ca instrument având misiunea de a deduce şi a păstra cunoştinţele şi hotărârile formate cu ajutorul său. Velle mm discitur. In privinţa virtuţii, a bunelor intenţii, dogmele abstracte nu au nici o influenţă; dacă soni false, ele nu o distrug; dacă sunt adevărate, nu o ajută deloc. Şi la urma urmelor ar fi foarte neplăcut ca problema esenţială a vieţii omeneşti, de care depinde valoarea morală şi fixată o dată pentru totdeauna, a omului să ţină de dogme, de reguli de credinţă, de doctrine filosofice, pe care hazardul poate să ne facă să le întâlnim sau să le ignorăm. Dacă dogmele joacă un oarecare rol în privinţa moralei, aceasta se datorează faptului că omul de bine, după ce şi-a căpătat virtutea în urma unei cunoaşteri diferite şi despre care vom vorbi curând, găseşte în ele o schemă, o formulă pentru a explica raţiunii sale acţiunile de pur egoism pe care le-a întreprins, din care ea nu ar înţelege altfel nimic; explicaţia nu este de fapt nimic altceva decât o ficţiune, dar raţiunea este obişnuită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este vorba despre acte, despre manifestări exterioare dogmele pot avea o influenţă puternică, aşa cum au obişnuinţa sau exemplul; – acestea din urmă, pentru că omul obişnuit nu are încredere în propria-l judecată, a cărei slăbiciune o cunoaşte, ci numai în experienţa sa şi în aceea a altuia; – dar nu aceasta schimbă fondul inten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bstractă nu face decât să dea motive; or, motivele, după cum am văzut, pot foarte bine să schimbe direcţia voinţei; ele nu pot schimba însă voinţa însăşi. Or, o cunoaştere comunicabilă nu poate acţiona asupra voinţei decât în calitate de motiv: deci, indiferent de modul în care dogmele vor înclina voinţa, omul va cere întotdeauna acelaşi lucru de la o voinţă propriu-zisă şi generală; dacă el primeşte idei noi, acestea se vor referi la calea pe care trebuie să o urmeze pentru a ajunge la ceea ce vrea el, iar motivele care îi vor fi fost sugerate îl vor conduce în paralel la motivele sale reale. De exemplu, este cu totul indiferent în ce priveşte valoarea morală a omului dacă el face daruri mari săracilor, sau dacă cheltuieş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m ar spune Biserica, pure opera operata, care nu servesc la nimic, afară doar dacă graţia nu ne face să credem, conducându-ne la o renaştere spirituală. Vom reveni asupra acestui aspec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iir Sclwpenhauer sumă pentru a îmbunătăţi calitatea unui ogor care îi va da mai târziu, dar cu atât mai multă siguranţă, recolte bogate; – dacă banditul care ucide pentru a câştiga bani este considerat un asasin, adevăratul credincios care dă pradă flăcărilor un eretic nu este nici el mai puţin asasin; la fd, luând în considerare numai starea sufletească interioară, stau lucrurile şi în cazul cruciatului care sugrumă turcii pe Pământul sfânt; şi unul şi celălalt o fac cu gândul să obţină un loc în rai. Aşadar, ei nu se gândesc decât la ei înşişi, la propriul lor egoism, ca şi banditul; dacă între ei şi el există vreo diferenţă, aceasta ţine de absurditatea mijlocului pe care î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pentru a atinge din afară voinţa trebuie să folosim motive; or, motivele schimbă modul în care se manifestă voinţa şi nu voinţa însăşi. Velk non discit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o faptă bună al cărei autor s-a inspirat din anumite dogme, trebuie întotdeauna să vedem dacă aceste dogme au fost motivul real al faptei sau nu sunt, aşa cum spuneam mai sus, decât explicaţia iluzorie de care ne servim pentru a ne linişti conştiinţa în privinţa unui act care are o cu totul altă sursă; am tăcut ‘ fapta pentru că suntem oameni buni; suntem incapabili să o explicăm corect pentru că nu suntem filosofi; şi totuşi simţim nevoia să ne dăm o explicaţie a ei. Numai că deosebirea este greu de făcut; trebuie pătruns până în adâncul intenţiilor. De aceea nu putem aproape niciodată să judecăm exact, din punct de vedere moral, actele altuia; chiar şi în ce le priveşte pe ale noastre rar reuşim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şi modul de comportare, fie ale unui individ, fie ale unui popor, pot fi în mare măsură modificate de credinţele lor, de exemplu, de obişnuinţă. Dar în fond faptele, aceste opera operata, sunt simple şi zadarnice imagini şi un singur lucru le conferă o semnificaţie morală: intenţia care le inspiră. Or, o aceeaşi intenţie poate foarte bine să fie asociată cu fenomene exterioare foarte diverse. Doi oameni pot, fiind la fel de răi, să moară unul pe roată, celălalt în braţele alor săi. Un acelaşi grad de răutate se poate manifesta la un popor în linii mai grosolane, sub formă de obişnuinţă de a minţi şi de canibalism, iar la altul în linii mai fine, en miniature} sub formă de intrigi de curte, de oprimare a celui slab, de uneltiri viclene; dar fondul lucrurilor nu este mai puţin acelaşi. Imaginaţi-vă că un stat perfect sau o religie înrădăcinată absolut în spirite şi promiţând după moarte pedepse sau răsplăţi ar reuşi să împiedice orice fel de crimă; din punct de vedere politic ar fi o mare realizare; din punct de vedere moral nu 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niature (în limba franceză în textul original) = în miniatu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mai degrabă ar 11 o împiedicare a vieţii de a deveni atât de limpede imagin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nătatea sinceră, virtutea dezinteresată, nobleţea adevărată nu-şi au izvorul în cunoaşterea abstractă; totuşi izvorul lor este în cunoaştere, dar în aceea imediată, intuitivă, judecata nu are nimic de-a face cu ea, în nici un fel; deoarece ea nu este abstractă, ea nu se transmite, trebuie ca fiecare să p găsească singur; ca urmare, ea nu-şi obţine expresia adecvată în cuvinte, ci numai în fapte, în acte, în conduita vieţii unui om. Aşadar, noi, care trebuie să creăm o teorie a virtuţii şi prin urmare să exprimăm într-un mod abstract şi în esenţa ei cunoaşterea care constituie fondul virtuţii, nu vom putea curpinde în această expresie această cunoaştere în ea însăşi; noi nu-l dăm decât conceptul, iar pentru aceasta pornim întotdeauna de la acte, deoarece ea se lasă văzută numai în ele; ele sunt traducerea sa adecvată; noi ne mărginim să elucidăm această traducere, să o interpretăm, adică să exprimăm în termeni abstracţi fondul re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vorbi despre bunătatea propriu-zisă, pentru a o opune răutăţii pe care am analizat-o deja, este util să examinăm un grad intermediar, care este negaţia răutăţii; este vorba despre dreptate. Am expus deja şi pe larg, ce este dreptul şi ce este nedreptul; să expunem deci în câteva cuvinte că se numeşte drept cel care recunoaşte în mod spontan limitele trasate numai de morala între drept şi nedrept şi care le respectă, chiar şi în absenţa statului sau o oricărei alte puteri capabile să le apere; cel ce, ca urmare, pentru a reveni la doctrina noastră, nu va merge niciodată, în afirmarea propriei sale Voinţe, până la negarea aceleiaşi Voinţe la alt individ. Deci, pentru a-şi spori propriul său bine, el nu va provoca niciodată suferinţa altuia; cu alte cuvinte, el nu va trece niciodată dincolo de limitele sale, va respecta drepturile şi bunuri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ă pentru omul drept principiul individuaţiei nu mai este ceea ce era pentru cel rău, un val de nepătruns; el nu se mai mărgineşte, precum acesta din urmă, să afirme fenomenul voinţei în el, negându-l în altul; ceilalţi oameni nu mai sunt pentru el fantome vagi, fiind de altfel absolut distincte de el prin esenţa lor; nu, el susţine acest lucru prin chiar conduita sa; el recunoaşte ceea ce constituie propria sa fiinţă, lucrul în sine care este Voinţa de a trăi el o recunoaşte în fenomenul altuia, care îi este dat în calitate de reprezentare; el se recunoaşte deci în altul, până la un anumit punct, destul pentru a nu fi nedrept, pentru a nu-l cauza acestuia vreo suferinţă. I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iur Sch openhauer privirea lui străpunge principiul individuaţiei. Vălul Mayei; el pune fiinţa exterioară pe picior de egalitate cu a sa; el nu-l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esenţa dreptăţii; vom găsi deja în ea hotărârea fermă de a nu merge, în afirmarea propriei noastre Voinţe, până la a nega fenomenele pe care Voinţa Ie manifestă în afara noastră, aservindu-ni-Le. De acum, vom da altuia echivalentul a ceea ce vom fi primit noi. In gradul său cel mai înalt, dreptatea, probitatea sufletească, nu se mai deosebeşte de bunătatea propriu-zisă, care nu are un caracter pur negativ: ea merge chiar până la a ne face să ne îndoim asupra drepturilor noastre faţă de un bun dobândit prin moştenire, să împlinim nevoile corpului nostru prin propriile noastre forţe fizice şi intelectuale, să refuzăm, ca şi cum nu am avea acest drept, a fi serviţi de altul, luxul sub toate formele sale, în sfârşit să ne lăsăm de bună voie sărăciei. Un exemplu de acest gen ni-l oferă Pascal; când a hotărât să ducă o viaţă de ascet, a refuzat să mai fie servit, deşi avea destui oameni sub ordinele sale; în pofida faptului că era mereu bolnav, îşi făcea singur patul, mergea singur la bucătărie să-şi ia mâncarea etc. (Viaţa lui Pascal, scrisă de sora sa)1 India ne furnizează exemple cu totul asemănătoare, din câte se povesteşte, nu puţini sunt indienii, chiar şi rajahi, care îşi întrebuinţează averea la întreţinerea rudelor, a curţii, a servitorilor şi aceasta în cel mai înalt grad: Nu mânca nimic din ce nu ai semănat şi cules cu mâna ta. Insă trebuie să o spunem: aici este o neînţelegere; un individ bogat şi puternic poate, tocmai pentru că este aşa, să facă întregii societăţi omeneşti servicii destul de mari pentru a răspunde celui pe care i-l face societatea apărându-l bunurile lui. Dreptatea indienilor noştri este de fapt mai mult decât dreptate; este adevărata renunţare, negarea Voinţei de a trăi, ascetismul; vom vorbi despre aceasta. In schimb, cel care trăieşte fără a face nimic, folosindu-se de forţele altcuiva, folosindu-se de o moştenire şi nefăcând nimănui vreun serviciu, acesta, chiar dacă este drept după legile pozitive, riscă să fie considerat nedrept în sen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pontană se naşte, am văzut, dintr-o inteligenţă capabilă deja să vadă puţin prin principiul individuaţiei, în timp ce omul nedrept rămâne în întregime prada acestui principiu. Dar această inteligenţă poate să nu se oprească aici, ci să se înalţe pe o treaptă superioară, acolo ea dă naştere bunăvoinţei şi binefacerii pozitive, pe scurt iubirea faţă de semenii noştri; şi oricât de mare ar fi puterea, energia Voinţei într-un individ, inteligenţa nu poate fi împiedic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Havet, pag. 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e până Ia această stare. Într-adevăr, este suficient ca inteligenţa să i se opună, să o, înveţe să reziste la înclinaţia spre nedreptate şi astfel ea va putea produce un anume grad de bunătate, inclusiv resemnarea. Nu trebuie aşadar să credem că omul bun este prin aceasta o manifestare mai puţin energică a Voinţei decât un om rău: numai că la el cunoaşterea ţine în frâu elanul orb al Voinţei. Fără îndoială că există indivizi care numai în aparenţă au un suflet bun şi datorează acest lucru gradului scăzut în care Voinţa apare în ei; dar curând se vede ce sunt ei în fond: fiinţe incapabile să obţină asupra lor înseşi o victorie cam grea în momentul în care trebuie să ducă la bun sfârşit o acţiune dreaptă sa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uăm exemplul unui om caritabil; este un caz rar, el posedă averi mari, dar le foloseşte în mică măsură pentru el însuşi şi tot ce îi rămâne dă săracilor: ei se privează astfel de multe plăceri şi nu prea ţine seama de nevoile sale. Dacă încercăm să ne explicăm conduita acestui om şi dacă. Lăsăm la o parte convingerile la care el însuşi raportează principiul actelor sale pentru a le face înţelese Raţiunii sale, vom vedea că expresia generală cea mai simplă, caracteristica esenţială a întregii sale conduite este aceea că el face mai puţină deosebire ca nimeni altul între el însuşi şi altul. In timp ce pentru mulţi dintre oameni această deosebire este atât de mare, încât omul rău îşi clădeşte bucuria sa pe suferinţa altuia, iar omul nedrept face din ea un instrument foarte acceptabil pentru a-şi asigura bunăstarea; în timp ce omul doar drept ţine seama de ea pentru a nu provoca altora suferinţa; în timp ce, în sfârşit, majoritatea oamenilor vede şi cunoaşte în jurul său dureri fără număr, suferite de altul, dar nu se hotărăşte să-şi impună unele privaţiuni care să le potolească: ceea ce înseamnă că, la toţi aceştia, ideea care domină este aceea a unei profunde deosebiri între eul propriu şi restul; dimpotrivă, la omul cu suflet bun pe care îl imaginăm noi, această deosebire nu mai are atâta importanţă; principiul individuaţiei, forma fenomenală a lucrurilor, nu i se mai impune cu atâta putere; suferinţa pe care o vede îndurată de altul îl mişcă aproape la fel de mult ca şi propria sa suferinţă; de aceea el caută să restabilească echilibrul şi, pentru aceasta, îşi refuză plăceri, îşi impune privaţiuni, pentru a uşura necazurile altuia. EI ştie bine că deosebirea dintre el şi ceilalţi, această prăpastie, cum o consideră omul rău, nu este decât o iluzie trecătoare, din categoria fenomenului. El ştie, în mod imediat şi fără să gândească mult, că realitatea, ascunsă în spatele fenomenului care este el, este aceeaşi în el ca şi în altul; căci ea este această Voinţ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lmr Schopenhauer trăi, care constituie esenţa tuturor lucrurilor şi care există peste tot; da. Peste tot, căci ea se manifestă şi la animale şi în întreaga natură; de aceea el nu va chinui niciodată un anim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ste în stare să-l lase pe alţii să sufere de lipsuri, în timp ce el beneficiază de bogăţie şi se bucură de abundenţă; pentru el ar fi ca şi cum ar suferi de foame astăzi, la gândul că astfel va avea mâine mai multă mâncare. Într-adevăr, pentru cel care face fapte bune, fapte de blândeţe, vălul Mayei este deja transparent, iar iluzia principiului individuaţiei s-a risipit. El îşi recunoaşte eul său, voinţa sa în fiecare fiinţă; el se recunoaşte deci în oricine suferă. El nu mai este supus acelei perversiuni prin care Voinţa de a trăi, ignorându-se pe ea însăşi, gustă aici, într-un individ, plăceri trecătoare şi vizibile, în timp ce, tocmai prin acest fapt, dincolo, într-un alt individ, suferă şi este nefericită; astfel încât ea provoacă şi îndură în acelaşi timp durerea şi, fără să-şi dea seama, precum Thiestes, îşi devorează propriul trup; aici, ea îşi plânge o suferinţă pe care nu a meritat-o, iar dincolo, bătându-şi joc fără nici o reţinere de Nemesis şi aceasta numai pentru singurul motiv că ea nu se recunoaşte pe ea însăşi în spatele unui fenomen străin şi nu percepe legea eternă a dreptăţii, fiind prizonieră a principiului individuaţiei şi a modului de cunoaştere guvernat de axioma raţiunii suficiente. A nu mai crede în această iluzie şi în vălul Mayei sau a se comporta cu blândeţe este acelaşi lucru. Or, un asemenea mod de acţiune are întotdeauna la bază cunoştinţa despr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yorbit despre remuşcare, despre originea şi importanţa sa; opusul remuşcării este conştiinţa împăcată, satisfacţia pe care o resimţim întodeauna după o acţiune dezinteresată. Aceasta ia naştere din faptul că o acţiune de acest gen, având ca origin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 care îl are omul de a dispune de viaţă şi de puterile animalelor se sprijină numai pe faptul că. Acolo unde limpezimea conştiinţei este din ce în ce mai mare şi durerea creşte proporţional; de aceea, suferinţa pe care o îndură animalul când moare sau când munceşte nu este niciodată la fel de mare ca aceea a omului dacă ar fi lipsit de carnea sau de munca animalelor. Ca urmare, omul poate duce afirmarea existenţei sale până la a o nega pe aceea a animalului, iar Voinţa de a trăi suferă mai puţin, de fapt. Astfel decât în cazul contrar. Şi astfel este stabilită limita până la care omul se poate folosi, tară să comită o nedreptate, de forţa animalelor; este adevărat că adesea această limită este depăşită, mai ales în privinţa animalelor de povară şi a câinilor de vânătoare. În schimb, societăţile pentru protecţia animalelor se preocupă intens pentru a face ca această limită să fie respectată. După părerea mea, omul nu are dreptul nici să facă vivisecţii, mai ales asupra animalelor superioare; în timp ce insecta suferă mai puţin dacă moare decât omul dacă se lasă înţe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nu înţelege hin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riei noastre fiinţe sub aparenţa alteia, este în acelaşi timp o confirmare a adevărului că adevăratul nostru eu nu rezidă numai în persoana noastră, în fenomenul care suntem noi, ci în tot ce este însufleţit. Prin aceasta, inima se simte mai cuprinzătoare, în timp ce egoismul se restrângea. Egoismul face, într-adevăr, ca tot interesul nostru să se concentreze asupra unui singur fenomen, asupra individului nostru; ca urmare, inteligenţa ne prezintă imaginea nenumăratelor pericole care ameninţă neîncetat acest fenomen; iar îngrijorarea, anxietatea, devin dominanta firii noastre. Dimpotrivă, ştiind că fiinţa noastră în sine este tot ceea ce este însufleţit şi nu numai propria noastră persoană, atunci interesul nostru se răspândeşte asupra tuturor fiinţelor vii, iar inima noastră devine cuprinzătoare. Micşorând interesul pe care ni-l inspiră propriul nostru eu, atacăm deci, ucidem de la rădăcină îngrijorarea pe care el ni-l provoacă; de aici provine acea seninătate calmă, liniştită, pe care o poartă cu sine un suflet virtuos, o conştiinţă împăcată; de aici provine limpezimea crescândă cu care străluceşte această seninătate, la fiecare faptă bună, care întăreşte în noi principiul noii noastre stări sufleteşti. Egoistul se simte înconjurat de fenomene străine şi duşmănoase şi întreaga lui speranţă se mărgineşte la propria lui bunăstare. Omul bun trăieşte într-o lume de fenomene prietenoase; binele tuturor este propriul său bine. Fără îndoială că faptul că el cunoaşte soarta omului în generai împiedică seninătatea să ajungă până la mulţumire; totuşi, dat fiind faptul că el recunoaşte în mod constant fiinţa sa în tot ceea ce este însufleţit, de aici rezultă un fel de uniformitate şi chiar o seninătate sufletească. Căci un interes care se extinde asupra unui număr infinit de fenomene nu se poate transforma în anxietate, precum acela care se concentrează asupra unuia singur. Accidentele care se întâmplă totalităţii indivizilor se compensează între ele; când este vorba de un particular, de fiecare accident depinde sau fericirea sau nefericirea sa. Alţii pot propune principii de morală şi le pot da drept reţete de realizare a virtuţii, ca nişte legi care trebuie respectate; dar eu, am spus-o deja, eu nu fac aşa ceva, eu nu pot prescrie Voinţei veşnic libere nici o datorie, nici o lege. Dar în schimb, ceea ce, din punctul de vedere al doctrinei mele, joacă un rol aproape analog este acest adevăr cu totul teoretic, a cărui dezvoltare este scrierea mea şi anume că voinţa, realitatea în sine ascunsă în fiecare fenomen, privită în ea însăşi, este independentă de formele fenomenale şi prin aceasta şi de multiplicitate: iar pentru acest adevăr nu văd o expresie mai bună, din punct de vedere practic, decât formularea din Vede, despre care am vorbit deja: Tat twam asi! („Tu eşti aceasta!”) Cel care poate să-şi spună acest lucru sieşi, fiind pe deplin conştient de ce spune şi fiind ferm convins, în faţa fiecărei fiinţe cu care el intră în raport, acela este sigur că are întreaga virtute, întreaga nobleţe sufletească; el se află pe drumul drept care duce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mai rămâne, pentru a termina această expunere, să arăt cum ne conduce la eliberare, adică la abdicarea de la orice voinţă de a trăi, bunătatea sufletească, această iubire care are ca origine şi substanţă o intuiţie capabilă să meargă dincolo de principiul individuaţiei; de asemenea. Îmi mai rămâne să arăt că există şi o altă cale, mai puţin netedă, totuşi mai frecventă, care îl conduce pe om la acelaşi rezultat. Dar mai înainte, trebuie să expun şi să explic aici o propoziţie paradoxală, nu din plăcerea pentru paradox, ci pentru că ea este adevărată şi fără ea nu mi-aţi cunoaşte gândirea în întregime. Iat-o: „Blândeţea (cuvânt grecesc, caritas) es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el care înţelege, până la un anumit punct, principiul individuaţiei, acela este un om drept; cel care pătrunde şi mai bine sensul acestui principiu, acela are un suflet bun. de o bunătate care se manifestă printr-o iubire pură, dezinteresată faţă de celălalt. Dacă această înţelegere devine perfectă, individul străin şi destinul său ne apar pe aceeaşi poziţie cu noi şi destinul nostru; mai departe nu putem merge, căci nu există nici un motiv să preferăm persoana altuia persoanei noastre. Totuşi, dacă este vorba despre un număr mare de indivizi, ale căror fericire sau chiar viaţa sunt în pericol, situaţia în care se află ei va putea să aibă câştig de cauză asupra propriului nostru bine. Acestea sunt cazurile în care vedem caractere ajunse la cel mai înalt grad de nobleţe, de bunătate sacrificându-şi pentru binele unei mulţimi de oameni binele şi viaţa lor; aşa au murit Codrus, Leonida, Regulus, Decius Messius. Amold de Winkelreid, aşa moare cel care merge în mod liber şi pe deplin conştient la o moarte sigură pentru ai săi, pentru patria sa. În aceeaşi categorie se încadrează şi omul care, pentru a asigura omenirii ceea ce este bun pentru ea şi poate ajuta la fericirea ei, pentru a păstra adevăruri de ordin general, pentru a înlătura erori grave, se expune de bunăvoie suferinţei şi morţii; aşa au murit Socrate, Giordano Bruno, precum şi atâţia alţi martiri ai adevărului, care au pierit pe rug, de mân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reveni la paradoxul meu de adineaori, să ne reamintim că, potrivit cercetărilor noastre anterioare, de viaţă este în mod esenţial şi inseparabil legată durerea; că orice dorinţă se naşte dintr-o nevoie, dintr-o lipsă, dintr-o durere; că, prin urmare, satisfacerea nu este niciodată decât o suferinţă evitată şi nu o fericire pozitivă dobândită; că bucuria minte dorinţa, făcând-o să creadă că ea este un bun pozitiv, când de fapt ea este de natură negativă; ea nu este decât sfârşitul unui rău. De acum. Ce facem noi pentru ceilalţi, cu întreaga noastră bunătate, iubire şi generozitate? Le alinăm suferinţele. Ce ne poate aşadar inspira’ să facem fapte bune, acte de alinare? Cunoaşterea suferinţei celuilalt, o ghicim după ale noastre şi o punem pe acelaşi plan cu acestea. După cum vedem, simpla blândeţe (cuvânt grecesc, caritas) este, prin chiar natura ei, milă; numai că suferinţa pe care ea încearcă să o aline poate fi când mare, când mică, ea poate să nu fie decât o simplă dorinţă neîmplinită. Nu vom ezita deci să-l contrazicem aici pe Kant; el nu vrea să recunoască drept bunătate adevărată şi virtute decât pe acelea care iau naştere din gândirea abstractă, mai exact din conceptele de datorie şi din imperativul categoric; în ce priveşte mila pe care o simte cineva faţă de o fiinţă slabă, el nu vede în aceasta o virtute; ei bine, noi îl contrazicem cu tărie pe Kant şi o vom spune clar; conceptul sigur este la fel de neputincios să producă virtutea adevărată pe cât este de neputincios să creeze frumosul adevărat; orice blândeţe sinceră şi pură este milă şi orice blândeţe care nu este milă nu este decât iubire de sine. Ce este iubirea, cuvânt grecesc? Iubire de sine. Ce este durerea? Milă. Desigur, cele două se amestecă adesea. Astfel, adevărata prietenie este întotdeauna un amestec de iubire de sine şi de milă; primul element se recunoaşte după plăcerea pe care ne-o dă prezenţa prietenului, a cărui persoană concordă cu a noastră, sau mai degrabă a cărui persoană este partea cea mai bună din aceea a noastră; mila se manifestă prin participarea noastră sinceră la ceea ce i se întâmplă lui bun sau rău şi de asemenea prin sacrificiile dezinteresate pe care le facem pentru el. Spinoza a spus în acest sens: Bunăvoinţa nu este decât o dorinţă născută din milă” (Benevolentia nihil aliitd est (jitam cupiditas ex commiseratione orta). /Etica, III, pr.27, cor. 3, scholie. /In sprijinul paradoxului nostru mai putem invoca şi faptul că în limbajul simplei blândeţi tonul cuvintelor, mângâierile sunt în totală armonie cu acelea care exprimă milă şi în trecere fie spus, în limba italiană mila şi tandreţea pură au aceeaşi denumire, p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lt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potrivit pentru a vorbi şi despre una dintre proprietăţile cele mai surprinzătoare ale naturii omeneşti, plânsul; ca şi râsul, acesta este unul dintre semnele exterioare care deosebesc omul de animal. Plânsul, într-adevăr, nu este numaidecât expresia durerii; căci putem plânge şi pentru durerile cel mai puţin puternice. După părerea mea, nu plângem sub impresia directă a durerii, ci în urma unei reproduceri a durerii pe care nc-o prezintă reflecţia. De îndată ce resimţim o durere, chiar şi fizică, o depăşim, ne facem o reprezentare pură a ei şi în această stare a noastră ne apare atât de demnă de compasiune încât, dacă altcineva ar fi în locul nostru, nu ne-am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nim în ajutor cu milă. cu duioşie. Or, pacientul suntem noi înşine, noi suntem obiectul acestei mile datorate în mod legitim; exact în momentul în care suntem cuprinşi de cea mai mare dorinţă de a’ajuta, noi suntem cei care avem nevoie de ajutor. Noi simţim că suferim mai mult decât am putea suporta să-l vedem pe altul suferind. Tocmai în acest simţământ atâl de complex, în care durerea, mai întâi resimţită direct, revine asupra ei însăşi printr-un dublu ocol şi se face percepută din nou prezentându-ni-se ca o durere străină, la care luăm şi noi parte. Apoi. Dintr-o dată, se revelează din nou ca o durere a noastră şi se face simţită din nou, tocmai în acest simţământ, tocmai prin această stranie luptă Natura caută o alinare a ră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ge înseamnă aşadar a-l fi milă de sine însuşi, în cazul de faţă, mila este parcă întoarsă înapoi şi revine la punctul ei de plecare. Nu am putea deci plânge tară să fim îii stare de blândeţe şi de milă şi de asemenea de imaginaţie; ca urmare, nici oamenii cu suflet rău, nici oamenii fără imaginaţie nu plâng uşor; plânsul este considerat întotdeauna drept semnul unei anumite bunătăţi morale, iar armele dezarmează mânia, deoarece ne spunem: cel care încă poate plânge trebuie în mod necesar să fie capabil şi de blândeţe, de milă faţă de altul, căci mila intră, în modul I în care l-am descris noi, ca un element în starea suiletească ce ne face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rca confirmă în întregime această explicaţie atunci când ne spune, într-un limbaj naiv şi sincer, cum îl podid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pensando: e mlpensar ni’ assale Una pietă şi forte di me slesso, Che mi conduce spesso, Ad alto lagrimar, ch’i nou so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g gânditor: şi în acest gând, mă cuprinde o atât de mare milă pentru mine însumi, încât adesea ea mă face să plâng tare, ceea ce nu-m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dovadă în sprijinul ideii noastre; când un copil simte o durere, de obicei el nu începe să plângă decât dacă este compătimit; deci nu din cauza suferinţei, ci din cauza reprezentării suferinţei sale plâ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eea ce ne face să plângem nu este propria noastră durere, ci o durere străină; de ce? Pentru că în imaginaţia noastră ne punem în locul. Celui care suferă; în soarta lui noi vedem destinul comun al omenirii şi ca urmare pe al nostru în primul rând; aşa încât, după tot acest ocol, noi ne plângem pe noi înşine, ne este milă de noi înşine. Tot acesta este şi motivul acelui fapt generalizat, deci natural, că la vederea unei morţi toţi vărsăm lacrimi. Ceea ce plângem în acest caz nu este pierderea pe care o suferim; aceste lacrimi egoiste ne-ar face să ne ruşinăm; or, dimpotrivă, dacă este ceva care să ne facă să ne fie ruşine într-o asemenea împrejurare acesta ar fi faptul de a nu plânge. Nu, dar mai întâi plângem probabil soarta mortului; totuşi, îl’ plângem chiar şi dacă, după o îndelungată, crudă şi nevindecabilă boală, moartea a fost pentru el o eliberare de dorit; deci ceea ce ne stimulează în principal mila este soarta întregii omeniri, a omenirii sortite dinainte unui sfârşit care va şterge o viaţă întreagă întotdeauna plină de eforturi, uneori plină de fapte şi care o va face să dispară în neant; dar ceea ce vedem mai cu seamă în acest destin al omenirii este destinul nostru propriu şi îl vedem cu atât mai bine cu cât mortul ne era mai apropiat; niciodată destinul nu ne apare mai clar în faţa ochilor decât la moartea’unui părinte. Degeaba, ţinând seama de vârstă şi de boală, considerăm că viaţa era pentru el un chin; degeaba, devenit inutil, el nu mai era decât o grea povară pentru fiul său; fiul nu va vărsa mai puţine lacrimi amare la moartea acestui părinte. De unde provin aceste lacrimi am ară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mai sus identitatea dintre blândeţea pură şi milă, acea milă care, când se răsfrânge asupra propriului său subiect, are drept simptom lacrimile; după această digresiune, să reluăm fir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supra acestui punct, capitolul al XLVII-lea din Suplimente. I ste inutil, cred, să amintesc că morala a cărei schiţă am cuprins-o în ij 6l-67 a fost «pusă mai pe larg şi mai complet în memoriul meu premiat. Fundamentul mor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openhu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upra sensului moral al actelor noastre şi să arătăm cum, din aceeaşi sursă din care izvorăşte orice bunătate, orice blândeţe, orice virtute. Provine şi ceea ce numesc eu negarea voinţe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ura şi răutatea au ca primă bază egoismul şi că acesta rezultă din starea de supunere în care se află inteligenţa faţă de principLul individuaţiek am constatat, de asemenea, că dreptatea, apoi, la un grad superior al dezvoltării, blândeţea şi generozitatea. În ce pot avea ele mai înălţător, au drept origine o inteligenţă care depăşeşte acest principiu: numai această viziune, care suprimă orice diferenţă între individul meu şi cel al altuia, face posibilă şi explică intenţia perfect bună, chiar când ea merge până la iubirea dezinteresată şi până la abnegaţia cea mai marin 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iziune care reuşeşte să depăşească principiul individuaţiei, această cunoaştere directă a identităţii voinţei în toate fenomenele sale, ajunge la un grad de mare limpezime, influenţa ei asupra Voinţei va creşte mereu. Când vălul Mayei, principiul individuaţiei, se ridică, în faţa ochilor unui om, în măsura în care acest om nu mai face o deosebire egoistă între persoana sa şi aceea a altuia, când el participă la durerile altuia ca şi cum ar fi ale sale şi astfel el ajunge nu numai să fie foarte săritor, ci gata să-şi sacrifice persoana sa dacă prin aceasta poate salva pe mulţi alţii, atunci acesi om, care se recunoaşte pe el însuşi în fiecare fiinţă, ceea ce constituie latura cea mai intimă şi cea mai adevărată din el însuşi, consideră şi nenumăratele dureri abătute asupra a tot ce este viu ca fiind propriile sale dureri şi astfel socoteşte că nefericirea întregii lumi este; nefericirea sa. De acum, nici o suferinţă nu-l este străină. Toate durerile celorlalţi, aceste suferinţe pe care le vede şi pe care rareori le poate alina, cele pe care le cunoaşte indirect şi chiar acelea pe care le ştie posibile apasă asupra sufletului lui, ca şi cum ar fi ale sale. Ceea ce are în faţa lui nu mai este acea alternantă de bune şi de rele care constituie propria sa viaţă şi la care se opresc privirile oamenilor care sunt încă sclavi ai egoismului; deoarece el vede limpede dincolo de principiul individuaţiei. Totul îl mişcă în egală măsură. Elvede ansamblul lucrurilor, le cunoaşte esenţa şi vede că aceasta constăîntr-o curgere continuă, într-o acţiune sterilă şi o suferinţă neîncetată; ej îşi dă seama că aceasta este soarta şi a nefericitei omeniri şi aj nefericitei brute şi, în sfârşit, a unui univers care piere neîncetat. Şi în plus, toate acestea sunt pentru el ceea ce pentru egoist este propria sa; persoană. Cum va mai putea el de acum, cunoscând astfel lumea, prim permanente acte de voinţă, să afirme viaţa, să se lege din ce în ce mai strâns de ea şi să ia povara acesteia pe umerii săi? Fără îndoială, cel care este încă prizonier al principiului individuaţiei şi al egoismului, care nu cunoaşte decât lucruri individuale şi raporturile lor cu propria sa persoană poate găsi aici motive mereu noi pentru voinţa sa; dar cunoştinţa întregului, aşa cum tocmai am descris-o, cunoştinţa esenţei lucrurilor în sine este, dimpotrivă, un calmant pentru Voinţă. Atunci Voinţa se desprinde de viaţă; în plăceri ea vede o afirmare a vieţii şi i se face groază de ele. Omul ajunge în starea de sacrificiu voluntar, de resemnare, de adevărată seninătate şi de oprire absolut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care suntem încă înfăşuraţi de vălul Mayei, ne dăm totuşi seama uneori de nimicnicia şi amărăciuneavieţii datorită sentimentului violent al suferinţelor noastre sau a puterniciei reprezentări a durerilor altuia; şi atunci, am vrea să abdicăm cu totul, pentru totdeauna, înfrângându-ne dorinţele, închizând toate căile durerii şi purificându-ne şi sanctificându-ne fiinţa. Dar curând iluzia aparenţelor ne înfăşoară din nou şi din nou ele ne pun îm mişcare voinţa; nu ne putem elibera. Speranţa cu mrejele sale, prezentul cu farmecele sale înşelătoare, plăcerile cu atracţiile lor, bunăstarea de care ne bucurăm uneori în cuprinsul unei lumi în suferinţă, supusă hazardului şi greşelii, toate aceste seducţii ne trag înapoi şi ne strâng şi mai tare legăturile. De aceea lisus spune: „E mai uşor să treacă o cămilă prin urechile acului decât să intre un bogat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mpara viaţa cu un cerc pe care mergem, iar o parte din el este acoperită cu jar, în timp ce unele locuri sunt reci, putem spune că locurile reci îl consolează pe nefericit, căzut pradă iluziei, când se află aici şi este astfel încurajat să-şi continue drumul. Dar cel care vede dincolo de principiul individuaţiei, care cunoaşte esenţa lucrurilor în sine şi, ca urmare, vede întregul, acela nu poate avea această consolare; el se vede pe el însuşi în acelaşi timp în toate locurile şi atunci se retrage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lui se retrage; ea nu-şi mai afirmă esenţa, reprezentată în oglinda fenomenului; ea o neagă. Ceea ce pune în evidenţă această transformare este trecerea pe care o înfăptuieşte atunci omul, de la virtute la ascetism. Lui nu-l mai este suficient să-l iubească pe ceilalţi ca pe propria lui persoană şi să facă pentru ei ceea ce ar face pentru el însuşi; în el ia naştere un dezgust faţă de esenţa voinţei de a trăi, a cărei expresie este fenomenul lui, faţă de această esenţă care este fondul şi substanţa unei lumi a cărei mizerie lugubră el o vede. De aceea el o respinge aşa cum se manifestă ea în el şi aşa cum se exprimă ea prin corpul lui; conduita lui dezminte acest fenomen al voinţei şi intră în contradicţie deschisă cu acesta. Nefiind în fond nimic decât un fenomen al voinţei, el încetează să mai vrea ceva, el îşi interzice să-l dea Voinţei sale vreun punct de sprijin, el încearcă din toate puterile să manifeste o perfectă indiferenţă faţă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sănătos şi puternic, exprimă prin organele sale de reproducere dorinţa sexuală; dar el neagă Voinţa şi îşi dezminte corpul; el refuză orice satisfacţie sexuală, în orice condiţii. O castitate voluntară şi perfectă este primul pas pe calea ascetismului sau a negării voinţei de a trăi. Castitatea neagă acesta afirmare a Voinţei, care merge dincolo de viaţa individului; ea arată astfel că Vo (inţa se suprimă ea însăşi, în acelaşi timp cu viaţa acestui corp care este manifestarea sa. Natura o spune, iar natura este întotdeauna, veridică şi naivă; dacă această maximă ar deveni universală, specia-umană ar dispărea. Or, după cele pe care le-am spus, în Cartea a doua, despre dependenţa tuturor fenomenelor Voinţei, cred că pot spune că în momentul în care manifestarea sa la gradul cel mai înalt ar dispărea şi animalitatea, care este reflectarea să mai slabă, ar dispărea; astfel, o dată cu lumina deplină apare şi penumbra. De aceea, cunoştinţa fiind în întregime suprimată, restul lumii s-ar prăbuşi în neant; căci fără subiect nu există nici obiect. Pot invoca aici un pasaj din Vede: „Aşa cum în această lume copilul flămând plânge după mama lui, la fel toate fiinţele aşteaptă holocaustul sfânt.” {Asiatic Researches, voi. VIII; Colebrooke, On the Vedas, în extrasul din Sama-Veda. Acelaşi pasaj poate fi găsit în Miscellaneous Essays de Colebrooke, voi. I, pag. 88.) Holocaustul înseamnă aici resemnarea în general; restul Naturii trebuie să-şi aştepte eliberarea de la om; el este în acelaşi timp preot şi victimă. Mai putem menţiona, ca un fapt demn de remarcat, că aceeaşi idee a fost exprimată de marele şi profund spirit care a fost Angelus Silesius într-o mică poezie intitulată Omul duce la Dumnezeu: i O omule, totul respiră iubirea pentru tine; totul te doreşt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reaptă spre tine, pentru a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ic şi mai mare este maestrul Eckhard, ale cărui scrieri minunate au devenit în sfârşit accesibile, graţie savantei ediţii a lui Franz Pfeiffer (1857). El spune, la pagina 459, exact în acelaşi sens: „Mă sprijin aici pe Hristos, pentru că el spune: Şi Eu, când voi fi| înălţat de pe pământ, îi voi trage pe toţi la Mine. (Sf. Iona, X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bun trebuie să înalţe toate lucrurile către Dumnezeu, către izvorul primordial. Învăţătorii ne confirmă acest adevăr, anume că toate creaturile sunt făcute pentru om. Aceasta se vede în toate, căci fiecare o foloseşte pe cealaltă; mielul foloseşte iarba, peştele apa, sălbăticiunea pădurea. Şi astfel toate creaturile îl servesc pe omul bun; omul bun le ia şi. pe una în alta, le duce către Dumnezeu.” El vrea să spună: Tocmai pentru a elibera: o dată cu el şi în el, toate animalele, cât şi omul se serveşte de el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explicat, după părerea mea. Pasajul dificil din Biblie, Epistola către Romani a Sfântului Apostol Pavel, VIII,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udism nu lipseşte exprimarea acestui adevăr. De aceea, când Budha, aflat încă sub forma de Bodhisattva, îşi înşeuează pentru ultima oară calul, adică pentru a părăsi palatul tatălui său şi a merge în deşert, îi vorbeşte în versuri aşa: „De mult timp, tu eşti în viaţă şi în moarte: dar de acum vei înceta să mai porţi şi să mai tragi. Numai de data asta, o Kantakana. Mai du-mă de aici şi când voi fi căpătat legea (când voi fi devenit Buddha), nu te voi uita.” (Foe Koue Ki, trad. de Abel Remusat, pag.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se manifestă şi prin sărăcie, voluntară şi intenţionată, care nu este deloc efectul unui accident; săracul de bunăvoie se lipseşte de bunurile sale pentru a alina suferinţele altuia; sărăcia este scopul său declarat, el vrea să se servească de ea pentru a-şi umili voinţa, pentru a o împiedica să se mai manifeste vreodată, stimulată de o dorinţă satisfăcută sau de vreuna dintre plăcerile vieţii; căci el are oroare de această voinţă de când se cunoaşte pe el însuşi. Cel care a ajuns aici simte încă toate dorinţele Voinţei şi fiind un corp însufleţit şi o manifestare a voinţei; însă el le calcă în picioare anume, el se constrânge să nu facă nimic din ceea ce i-ar plăcea să facă şi să facă tot ceea ce nu-l place, chiar dacă singurul rezultat ar fi acela de a contribui la umilirea Voinţei. De acum, dat fiind că el însuşi neagă Voinţa care se manifestă în persoana lui, el nu se va mai opune ca şi altul să facă la fel, adică să-l facă să sufere; de aceea, orice suferinţă care îi vine din afară, fie că este urmarea întâmplării, fie a răutăţii altuia, e binevenită pentru el; la fel şi jignirile, ofensele, prejudiciile de tot felul; el le primeşte cu bucurie, găsind în acestea o ocaz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pasaj: „Căci făptura a fost supusă deşertăciunii – nu de voia ei, ci din pricina aceluia care a supus-o – cu nădejde, /Pentru că şi făptura însăşi se va izbi din robia stricăciunii, ca să se bucure de libertatea măririi fiilor lui Dumnezeu. /Căci ştim că toată făptura împreună suspină şi împreună are dureri până acum. /Şi nu numai atât ci şi noi, care avem pârga Duhului şi noi înşine suspinăm în noi. Aşteptând înfierea, răscumpărarea t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şi dovedi lui însuşi că de acum nu-şi mai afirmă voinţa, că este de bună voie de partea oricui este duşmanul acestei manifestări a voinţei, care este persoana lui. El îndură deci aceste injurii şi aceste suferinţe cu o răbdare şi o blândeţe nesfârşite; el răspunde la rău cu bine, fără ostentaţie; el nu lasă să se reaprindă în el focul mâniei şi nici al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Voinţa, el chinuie ceea ce o face pe aceasta vizibilă şi obiectivă şi anume corpul său; el îl hrăneşte rău, evitând o stare de prosperitate, de vigoare exuberantă, din care voinţa ar putea renaşte mai puternică şi mai stimulată, această voinţă ale cărei expresie şi oglindă este el. El posteşte, se supune la chinuri şi privaţiuni, pentru ca. Prin lipsuri şi suferinţe permanente, să sfărâme din ce în ce mai mult, să ucidă această voinţă în care el vede şi urăşte principiul existenţei şi a acestei existenţe care este tortu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sfârşit moartea, care va distruge această manifestare a unei voinţe, pe care el a omorât-o de mult în chiar esenţa ei, ^egând-o de bunăvoie, până la a o reduce la acest slab rest de voinţă care-l însufleţea corpul; atunci moartea va fi binevenită pentru el, o va primi cu bucurie, ca pe o eliberare dorită de mult timp. La el, moartea nu pune capăt numai manifestării voinţei, ca în cazul celorlalţi; esenţa însăşi a acesteia este suprimată, căci ultimul rest de existenţă care îi mai rămăsese ţinea de această manifestare;’ iar moartea sfarmă şi acest fragil şi suprem bun. Pentru cel care sfârşeşte astfel şi universul disp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aduc eu aici într-un limbaj atât de palid, în termeni generali nu este totuşi o poveste spusă de un filosof, inventată abia astăzi; nu, această dorinţă a fost însăşi viaţa, viaţa foarte dorită a atâtor sfinţi, î atâtor suflete alese care au fost întâlnite printre creştini şi încă mai mult hinduşi, budişti, credincioşii altor religii. Dogmele care şi-au pus amprenta pe raţiunea lor puteau fi ele diferite, căci la toţi conduita de viaţă exprimă într-un singur şi acelaşi mod o aceeaşi gândire, acea gândire intimă, imediată, intuitivă, din care provin orice virtute, orice sfinţenie. Regăsim într-adevăr aici acea deosebire, atât de importantă pentru noi de-a lungul acestui studiu, cu o aplicaţie atât de generală, cu o forţă atât de pătrunzătoare, deosebire până acum neglijată dintre cunoaşterea abstractă şi cea intuitiv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ugetare se găseşte tradusă printr-o frumoasă comparaţie, într-o scriere filosofică sanscrită dintre cele mai vechi, Samkya karika: Totuşi, o vreme corpul ţine ascuns sufletul; astfel roata olarului, când vasul a fost terminat, continuă să se învâită cu elanul pe care l-a primit mai înainte. Numai când sufletul luminat de adevăr se desparte de trup şi când pentru el natura se opreşte în loc, numai atunci are loc eliberarea t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este vorba în special de a cunoaşte esenţa universului, există un fel de prăpastie largă, pe care numai filosofia ne poate ajuta să o trecem. Căci în ceea ce priveşte cunoaşterea intuitivă, în concreto, fiecare om găseşte în el însuşi, prin conştiinţă, toate adevărurile filosofice; însă traducerea lor în cunoştinţă abstractă, supunerea lor reflecţiei este treaba filosofiei; ea nu trebuie, ea nu poate avea altă misiun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ci este poate pentru prima dată când, sub forma abstractă, fără nici un mit ajutător, esenţa profundă a sfinţeniei, a abnegaţiei, a luptei crunte împotriva egoismului, a ascetismului va fi – fost tradusă în aceşti termeni; negarea Voinţei de a trăi, la care Voinţa ajunge când cunoaşterea totală a întregii sale esenţe acţionează asupra ei ca un sedativ al voliţiei. Dimpotrivă, dacă este vorba despre cunoaşterea într-un mod imediat şi de transpunerea în fapte a acestui adevăr, este tocmai ceea ce au făcut toţi sfinţii, toţi asceţii, care având o aceeaşi idee în adâncul sufletului, se exprimau în moduri atât de diferite, fiecare conformându-se dogmelor pe care le primise mai întâi în raţiunea lui; căci datorită acestor dogme un sfânt, după cum este hindus, creştin, lamaist, are o conduită diferită; dar ce importanţă are aceasta pentru fondul lucrurilor? Faptul că un sfânt crede în cea mai absurdă superstiţie sau, dimpotrivă, este filosof nu are nici o importanţă. Ceea ce îl face şi îl certifică drept sfânt sunt faptele sale; aceste fapte, privite din punct de vedere moral, nu provin din ideile sale abstracte, ci din cunoştinţa pe care intuiţia imediată i-a dat-o despre lume şi esenţa ei; şi numai pentru a-şi linişti raţiunea şi a le explica el cu ajutorul unei dogme oarecare. Nu este deci necesar ca sfântul să fie filosof, aşa cum nu este necesar nici ca filosoful să fie sfânt; la fel cum nu este necesar ca un bărbat să fie frumos pentru a fi un bun sculptor sau să fie un bun sculptor pentru că este frumos. Şi, pentru a generaliza, ar însemna să avem faţă de moralist o pretenţie foarte stranie dacă i-am cere ca înainte de a propovădui o virtute el să o şi aibă. Să traducem esenţa universului în concepte abstracte, generale şi clare, să le dea o imagine reflectată dar stabilă, mereu la dispoziţia noastră şi sălăşluind în raţiunea noastră, aceasta îi este datoria, întreaga istorie a filosofiei. Cititorul să revadă pasajul din Bacon lord de Verulam (Francis), pe care l-am citat în 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am prezentat mai sus nu este decât o descriere foarte abstractă, foarte generală şi totuşi foarte rece, a negării voinţei de a trăi, cu alte cuvinte a comportamentului unui suflet ales, al unui sfânt care se resemnează şi alege de bunăvoie calea ispăşirii. Dar cum cunoaşterea din care rezultă negarea voinţei este intuitivă şi nu abstractă, ea nu-şi găseşte expresia perfectă în concepte abstracte; ci numai în acţiune, în conduita noastră. Dacă vrem să înţelegem mai bine ceea ce, în termeni filosofici, se traduce prin negarea voinţei de a trăi, trebuie să căutăm exemple în experienţă şi în realitate. Totuşi, nu în experienţa de zi cu zi: „căci, spune foarte bine Spinoza, tot ce este superior este pe atât de rar pe cât de dificil” (nam omnia praeclara tem difficilia quam rara sunt). Deci, în afara cazului în care o • întâmplare fericită ne face martori oculari a ceea ce căutăm, trebuie să ne mulţumim cu biografiile personajelor de felul celor despre care vorbim. Literatura hindusă, ţinând seama de puţinul pe care îl cunoaştem deja prin intermediul traducerilor, este foarte bogată în biografii ale sfinţilor, ale ispăşitorilor, ale şamanienilor, ale şaniasylor etc. Chiar bine cunoscuta carte, pe care totuşi eu nu o apreciez din -toate punctele de vedere, Mitologia hinduşilor a doamnei de Polier ne oferă nenumărate exemple remarcabile de acest fel (în special în volumul al doilea, capitolul XIII). Şi creştinii ne oferă din abundenţă exemple care ilustrează teoria noastră. Citiţi biografiile, prea adesea rău scrise de altfel, ale acelor personaje care sunt numite când suflete sfinte, când pietişti, chietişti, vizionari pioşi etc. In diverse epoci, aceste biografii au fost adunate în culegeri, iată câteva: Vieţile sufletelor sfinte de Tersteegen, Povestea celor care s-au născut pentru o viaţă nouă de Reiz, iar în zilele noastre culegerea lui Kanne, unde ^printre multe lucruri rele se găsesc şi multe bune şi mai ales Viaţa preafericitei Sturmin. Viaţa Sfântului Francisc de Assisi îşi are de drept locul în această serie, Sfântul Francisc a fost ascetismul în persoană, prototipul călugărilor cerşetori. Recent i-a fost reeditată viaţa, scrisă de unul dintre contemporanii şi emulii săi, care s-a ilustrat şi în Scolastică, Sfântul Bonaventura, sub titlul Vita S. Francisci a S. Bonaventura concinna – Joest, 1847); deja, puţin mai înainte, fusese publicată în Franţa o biografie întocmită cu grijă, completă, bazată pe cele mai. Bune izvoare, Povestea Sfântului Francisc de Assisi de Chavin de Malla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ăm un pandant de natură orientală~acestor scrieri monahale, avem cartea, excelent scrisă, a lui Spence Hardy, Eastren monachism, an account of the order of mendicants founded by Gotama budha, 1850 (Viaţa monahală în Orient: studiu asupra unui ordin înfiinţat de budha Gotama). Şi aici găsim acelaşi lucru, sub o altă îmbrăcăminte; şi ne putem da seama cât de puţin contează dacă sfinţenia se naşte dintr-o religie teistă sau dintr-o religie a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i recomanda mai ales, ca un exemplu special şi foarte complet şi în acelaşi timp ca o ilustrare cu totul practică a ideilor pe care le-am prezentat, autobiografia Doamnei Guyon; este un suflet ales şi mare. la care mă gândesc întotdeauna cu respect; a învăţa să o cunoşti şi a aprecia ceea ce a fost excelent în modul ei de a simţi, dar neacordând încrederea aberaţiilor inteligenţei sale, constituie pentru o fiinţă de elită o plăcere cu atât mai mare cu cât cartea ei nu va fi niciodată pe gustul inteligenţelor obişnuite, adică al marii mase, căci, peste tot şi întotdeauna, fiecare nu apreciază decât ceea ce îi seamănă lui într-o oarecare măsură şi lucrul pentru care are cel puţin o slabă înclinaţie. Acest fapt este adevărat şi pentru latura intelectuală şi pentru cea morală. Intr-un anume sens, am putea considera drept un exemplu potrivit biografia franceză bine cunoscută a lui Spinoza, dacă ne servim de ea ca introducere la preambulul magistral al operei sale cu totul nesatisfăcătoare De emendatione intellectus; acest preambul este cel mai eficace lucru pe care îl cunosc eu pentru a potoli tulburarea pasiunilor. În sfârşit, marele Goethe, pe cât este el de grec, nu a socotit nedemn de el să ne arate, în limpedea oglindă a poeziei, această latură înaltă a omenirii, el care, în Destăinuirile unui suflet ales, ne-a descris, idealizând-o, viaţa domnişoarei de Klettenberg şi ne-a prezentat povestea adevărată a acesteia în propria sa biografie. De asemenea, el ne-a povestit de două ori viaţa Sfântului Filip de 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va vorbi niciodată şi nu poate într-adevăr să vorbească despre om, a cărui conduită este cea mai bună şi cea mai completă ilustrare a aspectului particular care face obiectul acestui studiu. Căci materia istoriei este cu totul alta; ea este chiar cu totul contrară. Negarea voinţei de a trăi şi renunţarea nu o interesează, ea nu se ocupă decât de urmărirea şi de manifestarea acesteia la un număr infinit de oameni, prin care se vede despărţirea şi de ea însăşi, la cel mai înalt grad al obiectivării sale şi se arată inutilitatea acţiunii întregi, fie în ridicarea unuia singur, care este datorată înţelepciunii sale, fie în forţa mulţimilor, care se datorează numărului lor, fie în puterea întâmplării care personifică destinul. Dar pentru noi, care nu urmărim desfăşurarea în timp a aparenţelor, pentru noi filosofii, al căror rol este de a căuta semnificaţia morală a actelor şi care luăm drept măsură comună ceea ce are cel mai mult sens şi cea mai mare greutate în ochii noştri, veşnica vulgaritate şi veşnica banalitate nu ne vor împiedica să recunoaştem că fenomenul cel mai important, cel mai semnificativ, care s-a manifestat vreodată pe lume nu este cuceritorul, ci ascetul. Ceea ce admirăm noi la el este viaţa tăc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scunsă a unui om ajuns ia o asemenea concepţie încât renunţă la voinţa de a trăi, a cărei acţiune se manifestă peste tot şi cuprinde toate lucrurile şi a cărei libertate nu se manifestă decât în el, prin faptul că el are conduita exact opusă conduitei obişnuite. De aceea pentru filosof, care vede lumea astfel, biografiile sfinţilor şi asceţilor, oricât de rău ar fi scrise ele în majoritatea cazurilor, oricât ar fi de amestecate cu superstiţii şi lucruri nebuneşti, sunt mult mai instructive,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emnificaţi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istoriile lui Plutarh sau Tit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funda şi a completa ceea ce, într-o expunere cu totul abstractă şi cu totul generală, am numit negarea voinţei de a trăi, trebuie să studiem preceptele morale date, absolut în acelaşi spirit, de oameni pătrunşi de acelaşi sentiment; vom vedea astfel cât de vechi sunt aceste idei, oricât de nouă ar părea expresia lor pur filosofică. Cea mai apropiată de noi, dintre toate aceste doctrine, este creştinismul, a cărui morală este animată de acelaşi spirit, nu numai de spiritul de caritate, dus la limitele sale extreme, ci şi de spiritul renunţării; acest al doilea spirit se găseşte deja în germene, dar foarte vizibil în scrierile apostolilor; totuşi, el nu a fost dezvoltat complet şi expus în mod explicit decât mai târziu. Vedem că apostolii propovăduiesc iubirea de aproape ca de sine însuşi, să facem bine, să-l iubim pe cei care ne urăsc, să fim milostivi, răbdători, blânzi, să ne resemnăm cu uşurinţă la jigniri, să fim temperaţi, pentru a stăpâni concupiscenţa, să rezistăm poftelor carnale şi, dacă este posibil, să fim absolut căşti. Găsim deja aici primele trepte ale ascetismului, sau mai bine zis negarea voinţei şi noi desemnăm prin această expresie ceea ce Evangheliile înţeleg prin „a renunţa la sine însuşi” şi „a-şi duce crucea” (Matei, XVI, 24, 25; Marcu, VIII, 34, 35; Luca, IX, 23, 24; XIV, 26, 27, 33). Aceste tendinţe s-au dezvoltat încet-încet şi au dat naştere asceţilor, anahoreţilor, călugărilor; acestea erau nişte instituţii pure şi sfinte, dar care nu puteau cuprinde decât un foarte mic număr de oameni; o lărgire a cadrului lor nu ar fi adus decât ipocrizie şi lucruri urâte, căci, abusus optimi pessimus. Mai târziu, când creştinismul s-a organizat, vedem acest germen ascetic înflorind complet, în scrierile sfinţilor şi ale misticilor. Toţi predică nu numai puritatea vieţii, ci resemnarea completă, sărăcia voluntară, adevărata seninătate, indiferenţa absolută faţă de lucrurile pământeşti, renunţarea la voinţă, naşterea întru Dumnezeu, uitarea în întregime de sine şi cufundarea în contemplaţia lui Dumnezeu. Despre toate acestea găsim o expunere detaliată în lucrarea lui Fenelon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ximelor sfinţilor despre viaţa interioară. Dar nicăieri, în dezvoltarea sa, spiritul creştinismului nu a fost mai bine şi mai cu putere exprimat decât în scrierile misticilor germani, la maestrul Eckhard şi în cartea sa atât de celebră Teologia germană; despre această lucrare Luther spunea, într-o prefaţă pe care i-a adăugat-o, ca nici o alta – în afară de biblie şi de opera Sfântului Augustin – nu I-a învăţat mai bine ce înseamnă Dumnezeu, Hristos şi Omul. Abia din 1851 avem un text curat al acestei scrieri, debarasată de orice interpolare, graţie Editurii Pfeiffer din Stuttgart. Recomandările şi învăţămintele conţinute în ea sunt expunerea cea mai completă, pornită din cea mai profundă convingere, a ceea ce am prezentat eu ca o negare a voinţei de a trăi. Aceasta trebuie studiată cu atenţie, înainte de a ne pronunţa asupra problemei cu excesiva siguranţă a unora. În acelaşi spirit, deşi inferior lucrării despre care tocmai am vorbit, a fost scrisă Imitarea umilei vieţi a lui Iisus, de Tauler, fără a mai vorbi de cartea sa Medulia animae. După părerea mea, lecţiile acestor mistici, nişte creştini foarte puri, decurg din noul Testament, aşa cum vinul provine din vie; sau mai degrabă, ceea ce vedem în Noul testament, ca înfăşurat în văluri de nori, ni se prezintă, la mistici, cu o limpezime şi o semnificaţie perfecte. Pe scurt, eu consider Noul Testament drept prima, iar pe mistici a doua iniţiere – ajj. Txpoc %ai |ieyaA. A |av&lt;rcr|pta. Mult mai dezvoltat, exprimat cu o complexitate şi o forţă mult mai mari decât ne puteam aştepta de la lumea occidentală, la creştini, ceea ce noi am numit negarea voinţei de a trăi o vom găsi în vechile cărţi ale limbii sanscrite. Dacă această importantă concepţie despre viaţă a putut atinge aici un atât de înalt grad de dezvoltare şi a fost exprimată într-o manieră atât de completă, aceasta se datorează faptului că ea nu a fost închisă în limite care îi sunt cu totul străine. Este ceea ce s-a întâmplat cu creştinismul, închis în dogmatismul evreu, căruia lisus. Conştient sau poate chiar fără să-şi dea seama, a trebuit în mod necesar să i se supună, din care cauză creştinismul este compus din două elemente esenţiale foarte eterogene, din care nu vreau să reţin decât elementul moral şi să-l numesc în mod exclusiv creştin, după ce am dat la o parte întregul dogmatism iudaic. Dacă adesea a existat temerea şi mai ales în vremea noastră, că această mare şi salutară religie ar putea cădea în dizgraţie, acest lucru ţine. După părerea mea. de faptul că ea constă în două elemente eterogene la origine şi reunite apoi de împrejurări; separarea lor, rezultând din antipatia lor naturală şi din reacţia spiritului secolului clin ce în ce mai luminat, ar duce, la drept vorbind, la prăbuşirea de care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iopenhauer însă dementul moral ar rămâne intact, pentru că este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ala hinduşilor, aşa cum o cunoaştem noi acum, oricât de imperfectă ar fi cunoaşterea literaturii lor de către noi, sunt prescrise, sub formele cele mai variate, în modul cel mai evident, în Vede, în Parnas, în poemele, miturile, legendele sacre, maximele şi preceptele de conduită ale lor, următoarele norme: iubirea faţă de aproape cu renunţarea absolută la sine însuşi, iubirea universală cuprinzând nu numai omenirea, ci tot ce are viaţă; caritatea dusă până la renunţarea la ceea ce este obţinut cu greu în fiecare zi; o răbdare nemărginită în a suporta nedreptăţile; răsplătirea răului, oricât de greu ar fi, prin bunătate şi iubire; resemnarea voluntară şi bucuroasă la jigniri, abţinerea de la orice hrană animală, castitatea absolută, renunţarea la plăceri, de către cel care urmăreşte sfinţenia perfectă; să te lipseşti de bogăţii, să părăseşti orice casă, să-ţi părăseşti pe ai tăi, să trăieşti în izolarea cea mai profundă, cufundându-te într-o contemplare tăcută; să te supui de bunăvoie unei penitenţe în mijlocul chinurilor încete şi teribile, în scopul distrugerii complete a voinţei, până Ia moartea prin înfometare sau prin aruncarea în faţa crocodililor ori de pe stânca sfântă din înaltul Himalaiei, prin îngroparea de viu sau, în sfârşit, prin aşezarea sub roţile imensei căruţe care duce statuile zeilor, în cântecele, strigătele de bucurie şi dansurile baiaderelor. Iar aceste prescripţii, a căror vechime este de patru mii de ani, sunt respectate şi astăzi, oricât de degenerat ar fi poporul hindus.’ Precepte respectate de atâta timp de un popor care numără milioane de indivizi, impunând sacrificii atât de grele, nu pot fi o fantezie inventată din plăcere, ci trebuie să-şi aibă rădăcina în fondul însuşi al omenirii. Să mai adăugăm şi asemănarea admirabilă dintre conduita unui ascet creştin sau a unui sfânt şi aceea a unui hindus, pe care o vedem atunci când citim biografia lor. Deşi dogmele sunt diferite, deşi moravurile şi circumstanţele sunt cu totul deosebite, tendinţa este aceeaşi, viaţa interioară este aceeaşi şi la unul şi la celălalt. Regulile de conduită sunt de asemenea identice; astfel, toate ne vorbesc despr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exemplu: Oitpmk’hat, studio Anquetil Duperron. II, 138. 144. 145. 146; Myihologie des Hindons, de doamna Polier, II. 13. 14. 15.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scheî Magazin de Klaproth. I: Asupra religiei lui F6”: ib.: Bhagaraa – gilii sau Dialogul înlre K/şna şi Ar/una;” în al doilea volum: apoi Institutes of Hindu-law, or Ihe Ordinances of’Mcnu. From the sanskrit. by W”. Lones, tradus în germană de Huttner (1797). Mai ales eapitolele VI şi VII; – în sfârşit, mai multe pasaje din Asiatic Researches, (în ultimii patruzeci de ani literatura indiană s-a răspândit atât de mult în Europa, încât dacă aş vrea să completez astăzi această notiţă de la prima ediţie, ea ar ocupa mai multe pagi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 ţi reprezentare absolută care trebuie practicată şi care constă în a dărui tot ceea ce, pentru noi, poate deveni o sursă de consolări sau de plăceri mondene, căci toate acestea hrănesc voinţa, a cărei distrugere completă este urmărită. Pe de altă parte, la hinduşi, în învăţăturile lui F6, vedem că i se recomandă sany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trăiască fără casă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ulce mereu sub acelaşi copac, pentru a nu căpăta vreo predilecţie sau vreo înclinaţie pentru acesta. Misticii creştini şi filosofii Vedelor mai au un punct comun şi anume acela că a considera înţeleptul, ajuns la perfecţiune, ca fiind eliberat de lucrările exterioare şi de practicile religiei. Această comunitate de vederi, în timpuri şi la popoare atât de deosebite, arată că aici nu este vorba, aşa cum susţin banalii optimişti, despre nebunie sau aberaţie a sentimentului, ci este manifestarea uneia dintre laturile esenţiale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 cu atât mai rară cu cât este ma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sursele care ne permit să cunoaştem în mod imediat şi, ca să spunem aşa, într-o manieră vie, fenomenele în care se încarnează negarea voinţei de a trăi. Într-un fel, acesta este punctul capital al întregului nostru studiu; totuşi nu am vorbit despre aceasta decât la modul foarte general, căci este mai bine să ne referim la fapte luate dintr-o experienţă imediată decât să îngroşăm, fără rost, acest volum printr-o repetare diluată a ceea ce aceste fapte pot spun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tic adăugat doar câteva cuvinte pentru a defini, în general, ceea ce înţeleg eu prin negarea voinţei de a trăi. Am văzut că omul rău, prin obstinaţia voinţei sale, îndură o suferinţă interioară, care îl sfâşie continuu, sau, atunci când obiectele voinţei au fost epuizate, el potoleşte setea furioasă a egoismului său prin priveliştea suferinţelor altuia; am văzut că omul care a ajuns la negarea voinţei de a trăi, oricât de plină de renunţări pare a fi condiţia sa, el este cuprins de o bucurie şi o linişte cereşti. La el nu se manifestă acea viaţă tumultoasă şi nici acele bucurii care presupun şi atrag întotdeauna după ele o mare suferinţă, aşa cum se întâmplă la oamenii care se dedau plăcerilor, ci o pace de netulburat. Un calm profund, o seninătate intimă, o stare pe care nu ne putem împiedica să nu o dorim atunci când realitatea sau imaginea noastră ne-o arată; căci noi o recunoaştem a fi singura bună, singura care ne înalţă cu adevărat; iar îngerul nostru păzitor ne îndeamnă spre ea, sapere aude. Ne dăm seama atunci că împlinirea pe care lumea o poate da dorinţelor noastre seamănă cu pomana care este dată astăzi cerşetorului şi care îl face să trăiască pentru ca mâine să fie din nou flămând.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hur Sclw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mpotrivă, seamănă cu un patrimoniu ereditar; cel care îl are la adăpost de grij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Cartea a treia, am arătat că plăcerea estetică constă, în mare parte, în faptul că – în contemplarea pură – ne sustragem pentru moment voinţei, adică oricărei dorinţe, oricărei griji; ne desprindem de noi înşine, nu mai suntem acel individ care cunoaşte numai pentru a voi, subiectul corelativ al obiectului particular şi pentru care toate obiectele devin motive de voliţie, ci subiectul fără voinţă şi veşnic al cunoaşterii pure, corelativul Ideii; ştim de asemenea că momentele în care, eliberaţi de sub tirania dureroasă a dorinţei, ne ridicăm parcă deasupra apăsătoarei atmosfere terestre, sunt cele mai fericite pe care le cunoaştem. Ca urmare, ne putem imagina cât trebuie să fie de fericită viaţa omului a cărui voinţă nu este potolită numai pentru o clipă, ca în plăcerea estetică, ci este complet spulberată, în afară de ultima scânteie, indispensabilă pentru a menţine corpul şi care trebuie să piară odată cu el. Omul care, după o mulţime de lupte violente împotriva propriei sale naturi, a ajuns la o asemnea victorie nu mai este decât subiectul pur al cunoaşterii, oglinda limpede a lumii. Nimic nu-l mai poate tortura, nimic nu-l mai poate impresiona; căci toate aceste mii de lanţuri ale Voinţei care ne leagă de lume. Râvnirea la bunul altuia, teama, invidia, mânia, toate aceste pasiuni dureroase care ne sfâşie, nu au nici o influenţă asupra lui. El a sfărâmat toate aceste legături. Cu zâmbetul pe buze, el contemplă liniştit farsa lumii, care cândva ar fi putut să-l impresioneze sau să-l îndurereze, dar care, acum, îl lasă indiferent; el vede toate acestea ca pe nişte piese de şah, când partida a luat sfârşit, sau ca şi cum ar contempla, dimineaţa, costumele, împrăştiate pe jos. Ale căror forme l-au intrigat şi l-au agitat în timpul întregii nopţi de carnaval. Viaţa şi înfăţişările ei plutesc în jurul lui precum o aparenţă fugitivă; acestea sunt pentru el ca visul uşor al unui om pe jumătate treaz, care vede prin realitate şi care nu se lasă înşelat de iluzie; la fel ca acest vis, viaţa să dispară fără o tranziţie violentă. Toate acestea ne vor face să înţelegem în ce sens repetă d-na Guyon atât de des la sfârşitul biografiei sale: „Totul îmi este indiferent; nu pot să mai vreau nimic; îmi este imposibil să ştiu dacă exist.” – Fie-mi îngăduit, pentru a arăta că dispariţia corpului (care nu este decât fenomenul Voinţei, prin suprimarea căreia el îşi pierde prin urmare orice semnificaţie), departe de a fi crudă, este, dimpotrivă, aştepta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îngăduit, spuneam, să citez aici cuvinte ale acestei sfinte penitenţe, deşi nu au nimic elegant în ele: „Amiază a gloriei, zi în care nu mai există noapte; viaţa care nu se mai teme de moarte în moartea însăşi; pentru că moartea a învins moartea, iar cel care a suferit prima moavte nu va mai gusta din cea de a doua moarte.” {Viaţa doamnei Guyon,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după ce cunoaşterea devenită. Calmantă”’ a produs negarea voinţei de a trăi ea nu mai este în pericol să se clatine şi că ne putem bizui pe ea, ca pe un bun câştigat definitiv. Dimpotrivă, trebuie să o recucerim prin lupte permanente. Căci corpul, fiind voinţa însăşi devenită obiect sau fenomen în lumea ca reprezentare, atâta timp cât corpul este viu există virtual şi întreaga voinţă de a trăi face eforturi susţinute pentru a intra în realitate şi pentru a-şi aprinde din nou flăcările puternice. De aceea, această linişte şi această beatitudine a sfinţilor ne par a fi un fel de desfăşurare a voinţei combătută neîncetat; este o floare a sfinţeniei care nu creşte decât pe un pământ încontinuu răscolit de luptă; căci nimeni nu poate gusta pe pământ liniştea veşnică. Când citim, în biografiile sfinţilor, povestea vieţii lor interioare, vedem că aceasta este plină de înfruntări, de lupte ale sufletului cu el însuşi, de îndepărtări de starea de graţie, adică de acea formă de cunoaştere care face ineficiente orice feluri de motive, care acţionează asupra voinţei ca un calmant general, care produce pacea cea mai profundă şi care deschide calea spre libertate. De aceea, cei care au ajuns la negarea Voinţei luptă energic pentru a se menţine pe acest drum; ei trebuie să se supună privaţiunilor de tot felul, unei penitenţe riguroase, să caute tot ce îi poate distruge şi toate acestea, pentru a împiedica Voinţa mereu rebelă să se manifeste. De aici provine grija dureroasă pe care ei o au pentru a se menţine în această stare mântuitoare, odată ce au învăţat să cunoască întregul preţ al eliberării; de aici provin procesele lor de conştiinţă faţă de cea mai nevinovată plăcere, faţă de cel mai mic semn al vanităţii lor, pasiune ce moare ultima dintre toate, care este cea mai vie, cea mai activă şi cea mai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ântul ascetism, pe care l-am folosit deja adesea, eu înţeleg la drept vorbind acea spulberare voită a voinţei care se obţine prin renunţarea la plăceri şi prin căutarea suferinţei, o penitenţă voluntară, un fel de pedeapsă aplicată sieşi, pentru a ajunge la umili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au ajuns la negarea voinţei practică ascetismul numai pentru a se menţine în această stare, rezultă că suferinţa în general, în măsura în care ea este produsă de soartă, poate conduce şi pe o altă cale la această negare (5£VX£po&lt;; tcâ, ovc); da, putem crede că majoritatea oamenilor nu ajunge la eJiberare decât pe această cale şi că durerea simţită şi cunoscută în mod direct este aceea care produce aproape întotdeauna resemnarea completă; aceasta, se întâmplă adesea la apropierea morţii. Numai celor aleşi le poate fi suficientă această cunoaştere care, depăşind principiul individuaţiei, are mai întâi drept rezultat purificarea completă a simţirii şi iubirea de aproape în general şi care îl face pe individ să ia parte la suferinţele tuturor, ca şi cum ar fi ale sale, pentru a aduce apoi negarea voinţei. Cel care se apropie de această stare întâlneşte aproape întotdeauna un permanent obstacol, o permanentă stimulare de a satisface voinţa, în propria sa persoană, în circumstanţe mai mult sau mai puţin favorabile, în atracţia speranţei şi în cerinţele constante ale voinţei, adică ale plăcerii; de aceea toate aceste senzaţii au fost personificate în Diavol. Trebuie deci aproape întotdeauna ca mari suferinţe să fi strivit voinţa pentru ca să se poată produce negarea voinţei. Nu există om care să se aplece asupra lui însuşi, să se recunoască şi să recunoască şi lumea, să se schimbe în întregime, să se ridice deasupra lui însuşi şi deasupra oricărui fel de durere şi, parcă purificat şi sanctificat de suferinţă, cu o seninătate, o beatitudine şi o nobleţe a spiritului pe care nimic nu le poate tulbura, să renunţe la tot ce dorea mai înainte cu atâta ardoare şi să primească moartea cu bucurie, nu există om care să ajungă aici, decât după ce a parcurs toate treptele unei nefericiri crescânde şi, după ce a luptat din toate puterile, este pe cale de a se lăsa pradă disperării. Aşa cum topirea unui metal se anunţă printr-un fulger, la fel şi flacăra durerii produce în el străfulgerarea unei voinţe care se stinge, adică a eliberării. Îi vedem chiar şi pe cei mai mari nemernici ridicându-se până aici; ei devin cu totul alţi oameni, se convertesc. Crimele lor de altădată nu le mai tulbură conştiinţa; ei le ispăşesc de bună voie prin moarte şi privesc bucuroşi încetarea manifestării acestei voinţe pe care acum o urăsc. In capodopera sa Faust, Goethe ne-a prezentat, prin povestea nenorocirilor Margaretei, un tablou incomparabil, nemaiîntâlnit, după părerea mea, în nici o poezie, al acestei negări a voinţei, provocată de excesul de nefericire şi de pierdere a speranţei de mântuire. Este un simbol desăvârşit al acelei a doua vieţi, care conduce la negarea voinţei şi nu, ca prima, prin noţiunea suferinţei universale, la care omul se asociază în mod voluntar, ci printr-o imensă durere pe care o: j resimte el însuşi. Fără îndoială, numeroase drame prezintă eroi cu o voinţă puternică, ajungând la acest nivel de resemnare absolută, în care de obicei voinţa de a trăi şi manifestarea ei sunt spulber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o piesă cunoscută nu ne arată în mod clar şi mai simplu decât Faust esenţa însăşi a acestei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fiecare zi, în viaţa reală, nefericiţii care au învăţat să cunoască întreaga amărăciune a suferinţei, să urce pe eşafod, să iasă în întâmpinarea unei morţi ruşinoase, oribile, crude, cu o puternică forţă sufletească, de îndată ce şi-au pierdut orice speranţă; aceasta este, în majoritatea cazurilor, o convertire analogă. Nu putem crede că există o prea mare diferenţă între caracterul lor şi acela al celorlalţi oameni, aşa cum este el dat de destin; dar aceasta din urmă rezultă în mare parte din circumstanţe; aceasta nu-l împiedică să fie vinovaţi şi chiar, până într-un anume punct, răi. Şi totuşi vedem că majoritatea dintre ei se converteşte în acest mod de îndată ce şi-au pierdut orice speranţă. Ei arată atunci o reală blândeţe şi puritate a simţirii; ei au o repulsie faţă de cea mai mică faptă rea sau chiar puţin caritabilă; ei îşi iartă duşmanii, fie chiar şi pe calomniatori, care i-au făcut să fie condamnaţi şi numai prin vorbe şi de teama ipocrită de Judecătorul suprem, ci cu o profundă seriozitate şi fără nici o dorinţă de răzbunare. Şi nu numai atât; ei îşi iubesc suferinţele şi moartea, căci au intrat pe calea negării voinţei; adesea ei refuză chiar salvarea care le este oferită şi mor de bunăvoie, cu seninătate şi fericiţi. Aceasta pentru că secretul ultim al vieţii li s-a revelat, în însuşi excesul suferinţei; ei au înţeles că durerea şi răul, ca suferinţa şi ura, crima şi criminalul, care se deosebesc atât de mult în cunoaşterea supusă principiului raţiunii, nu sunt decât unul şi acelaşi lucru în fond, manifestarea acestei unice Voinţe de a trăi, care îşi obiectivează lupta ei cu ea însăşi, prin mijlocirea principiului individuaţiei; ei au învăţat să cunoască cele două faţete ale lucrurilor, răul şi răutatea şi, văzând că sunt identice, ei renunţă la una şi la cealaltă şi scapă de voinţa de a trăi. După cum am mai spus, puţin contează miturile şi dogmele, sub forma cărora ei prezintă raţiunii lor această cunoaştere imediată şi intuitivă şi conver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thias Claudius a fost martorul unei asemenea metamorfoze a simţirii când a scris în mesagerul de Wandsbeck (partea I, pag. 115) acel remarcabil articol pe care l-a intitulat Convertirea lui., a cărui concluzie suna aşa: „Gândirea omului poate merge dintr-un punct periferic până la punctul opus şi poate reveni apoi la punctul de plecare, dacă împrejurările îi oferă ocazia. Asemenea revirimente nu sunt tocmai ce există mai elevat şi mai interesant în natura omenească. Dar această uimitoare convertire catolică, această metamorfoză transcedentală, în care cercul1 gândiri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thur Schopenhauer este în mod irevocabil rupt, în care toate legile psihologiei devin inutile şi zadarnice, în care individul nu numai că îşi întoarce haina, ci îl dezbracă în întregime pe vechiul om, în care să i se ia ceaţa de pe ochi, este unul dintre acele lucruri atât de surprinzătoare încât acela care mai are ceva sânge în vine îşi va părăsi şi tată şi mamă pentru a merge să-l vadă şi să-l aud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orţii şi disperarea nu sunt de altfel absolut indispensabile pentru a ajunge la această purificare prin durere. O mare nenorocire sau o mare suferinţă pot la fel de bine să provoace în noi noţiunea foarte vie a luptei voinţei de a trăi cu ea însăşi şi să ne facă să înţelegem inutilitatea acţiunii. De aceea s-a întâmplat adesea ca oameni a căror existenţă tumultoasă a fost supusă conflictului pasiunilor, regi, eroi, aventurieri, să se convertească dintr-o dată şi, fiind cuprinşi cu totul de resemnare şi de căinţă, s-au făcut călugări ori pustnici. La aceasta ajung toate povestirile despre convertire, precum aceea a lui Raimond Lulle, care, după ce a alergat multă vreme după o femeie frumoasă, a obţinut într-o zi o întâlnire; şi pe când acesta era în culmea bucuriei pentru că îşi atinsese scopul, ea şi-a descheiat bluza şi i-a arătat un oribil cancer care îi mistuia sânul, imediat, ca şi cum ar fi văzut iadul, el s-a convertit, a părăsit curtea regelui de Maiorca şi s-a retras în singurătate pentru a face penitenţă. Povestea convertirii abatelui de Rance este cu totul asemănătoare; am spus-o, în linii mari, în Suplimente, capitolul XLVIII. Dacă ne gândim că ei s-au convertit pentru că au trecut brusc de la ceea ce este mai fermecător pe lume la ceea ce este mai oribil, găsim aici explicaţia faptului surprinzător că naţiunea cea mai modernă, cea mai veselă, cea mai senzuală, cea mai uşuratică din Europa, francezii, a produs ordinul monahal cel mai aspru dintre toate, cel al trapiştilor. Restaurat de către Rancc, el s-a menţinut până în zilele noastre, în toată puritatea şi în întreaga rigoare a regulamentului său, în pofida revoluţiilor, a reformelor Bisericii şi a necredinţe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a vanităţii existenţei poate totuşi să dispară odată cu circumstanţele care au produs-o, voinţa de a trăi se poate afirma din nou. Iar caracterul de altădată poate reapărea. Aşa s-ţa întâmplat cu nefericitul Benvenuto Cellini, care s-a convertit de două ori astfel, mai întâi în închisoare şi apoi în timpul unei boli necruţătoare, căzând din nou în vechile rătăciri după ce suferinţa a dispărut. În general, negarea voinţei de a trăi nu rezultă din durere cu necesitatea unui efect rezultat dintr-o cauză, ci Voinţa rămâne liberă. Acesta est&lt; singurul punct în care libertatea ei se manifestă în mo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ci mirarea pe care Mathias Claudius şi-o exprimă atât de puternic faţă de „convertirea transcedentală”. Fiecărei suferinţe i se poate opune o voinţă mai puternică şi prin urmare de neînfrânt. Platou povesteşte, de exemplu, în Fedon, că s-au văzut condamnaţi aşteptându-şi supliciul în petreceri şi în desfrâu, afirmându-şi astfel până în moarte voinţa lor de a trăi. Shakespeare ne arată în persoana cardinalului de Beaufort sfârşitul groaznic al unui scelerat care moare ca un disperat, căci nici suferinţa, nici moartea nu au putut sfărâma răutatea profundă a voinţei sal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inţa este mai puternică, cu atât este mai vizibilă manifestarea luptei sale cu ea însăşi şi prin urmare cu atât mai mare este durerea. O lume care ar fi manifestarea unei voinţe infinit mai violente decât a noastră, ar provoca infinit mai multe suferinţe. Ar fi infern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rere, în măsura în care este o mortificare şi o îndreptare către resemnare, are potenţial o virtute de sanctificare. Acest fapt explică de ce o mare nenorocire, o suferinţă profundă sunt tratate întotdeauna cu un anume respect. II respectam profund pe cel care suferea, când, nevăzând în viaţa lui decât un lung lanţ de dureri sau deplângând un rău adânc şi incurabil, el priveşte nu numai şirul de circumstanţe care au făcut din viaţa sa o ţesătură de nefericiri sau nenorocirea imensă şi unică c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ână acum cunoaşterea sa este încă supusă principiului raţiunii şi este legată de fenomenul particular; el tot vrea viaţa, dar în condiţii diferite; – mai trebuie ca privirea sa să se ridice de la particular la general, să considere propria sa durere ca un exemplu al durerii universale; atunci el atinge perfecţiunea morală şi pentru el un caz unic reprezintă mii de cazuri, viaţa lumii nu-l mai apare ca durerea lumii şi se resemnează. Iată de ce, în Torquato Tasso aj lui Goethe, personajul prinţesei trezeşte respect; povestind nenorocirile tristei sale vieţi şi pe cele alor săi, ea vede în acestea imaginea suferinţ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prezentăm niciodată un caracter foarte nobil fără o anume tristeţe tăcută. Aceasta nu provine dintr-o fire copleşită de necazurile de zi cu zi (atunci nu ar mai exista nici o nobleţe, ci mai degrabă un caracter rău); ea provine din conştiinţa dezinteresată a vanităţii tuturor şi a zădărniciei tuturor. Durerilor. Totuşi, această conştiinţă se poate trezi la contactul cu experienţa personală, cu condiţia să fie foarte dureroasă; astfel, Petrarca a rămas pentru tot restul zilelor sale în acea stare de tristeţe resemnată pentru ca una singură dintre dorinţele sale nu a fost satisfăcută; tocmai această tristeţe ne impresionează atât de profund în operele lui; Dafne, cea pe care o urmărea el, trebuie că s-a făcut nevăzută din braţele sale pentru a-l lăsa, în locul ei, nemuritoarea cunună de lauri. Când un destin irevocabil îi refuză” omului satisfacerea vreunei dorinţe, voinţa se sfarmă, ea este incapabilă să vrea altceva, iar caracterul devine blând, trist, nobil, resemnat. Când în sfârşit durerea nu mai are un obiect determinat, când ea se extinde asupra vieţii în întregime, atunci ea devine o întoarcere asupra sinelui, o retragere, o dispariţie lentă a Voinţei, a cărei vizibilitate ea o minează în ascuns dar profund, vizibilitatea care este corpul; omul se simte eliberat din lanţurile sale, are un fel de gust anticipat voluptuos pentru această moarte, care se anunţă astfel drept o eliberare a corpului şi a voinţei. De aceea, o bucurie secretă însoţeşte această durere; cred că nici poporul cel mai melancolic nu înţelege altceva prin expresia the joy of grief (plăcerea durerii). Totuşi, tocmai în aceasta constă obstacolul din calea sensibilităţii, atât în viaţă, cât şi în domeniul artei; căci cine se plânge şi se lamentează mereu, fără a avea forţa de a se resemna, acela pierde în acelaşi timp şi raiul şi pământul, pentru a nu rămâne decât cu un sentimentalism lacrimogen. Dacă vrem să ajungem la eliberare şi să inspirăm respect, trebuie ca durerea să ia forma cunoaşterii pure şi să aducă adevărata resemnare drept calmant al voinţei. În acest caz, nu putem vedea o mare nefericire fără a avea pentru ea o consideraţie vecină cu aceea pe care ne-o inspiră curajul şi virtutea, iar fericirea noastră prezentă o resimţim ca pe un reproş. Ne este imposibil să nu considerăm fiecare suferinţă, atât aceea pe care o simţim noi profund, cât şi pe aceea care ne este străină, drept o cale spre virtute şi spre sfinţenie; dimpotrivă, bucuriile şi plăcerile lumeşti le considerăm a fi capabile să ne îndepărteze de această cale. Lucrul acesta este atât de adevărat, încât, atunci când vedem un om îndurând o mare suferinţă fizică sau morală, sau chiar şi atunci când privim pe cineva care munceşte din greu, cu fruntea şiroind de sudoare, depunând un efort dureros, fără a-şi pierde nici o clipă răbdarea şi fără a se plânge, avem impresia că vedem un bolnav, supus unui tratament dificil, care acceptă de bunăvoie, cu bucurie durerile operaţiei, convins că, cu cât suferă mai mult, cu atât mai mult distruge în el germenii bolii şi că, prin urmare, vindecarea sa va fi cu atât mai completă cu cât durerea actuală este ma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mai sus, negarea voinţei de a trăi, care nu este altceva decât resemnarea sau sfinţenia absolută, rezultă întotdeauna din ceea ce calmează voinţa, adică noţiunea conflictului voinţei cu ea însăşi şi a vanităţii sale radicale – vanitate care se expri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ferinţele tuturor oamenilor. Diferenţa în negarea voinţei, pe care am reprezentat-o prin cele două căi ale eliberării, constă în faptul că această noţiune este produsă sau prin cunoaşterea pură a durerii, asumată în mod liber, graţie intuiţiei acelui principhim individuationis, sau în mod imediat, prin suferinţa simţită direct. Fără negarea completă a voinţei nu există mântuire adevărată, eliberare efectivă de viaţă şi de durere. Înainte de a ajunge aici, noi toţi nu suntem decât această voinţă însăşi, al cărei fenomen este o existenţă efemeră, o acţiune mereu inutilă, mereu zadarnică, o lume ca reprezentare plină de nefericire, căreia îi aparţinem toţi în mod irevocabil. Căci am văzut mai sus că viaţa îi este asigurată Voinţei de a trăi şi că adevărata şi unica sa formă este prezentul, din care ea nu poate fi sustrasă, indiferent de modul în care naşterea şi moartea guvernează fenomenele. Mitul hindus exprimă bine această idee, atunci când spune: „Veţi fi readuşi pe lume.” Marea diferenţă morală dintre caractere semnifică faptul că omul rău este infinit de departe de a ajunge la această Cunoaştere din care decurge negarea voinţei de a trăi şi prin urmare că el este expus la toate durerile care există în mod virtual în lume, căci fericirea pe care o gusta el în prezent este un fenomen, o iluzie creată de Maya, prin mijlocirea principiului individuaţiei; este visul de fericire al cerşetorului. Suferinţele pe care le provoacă celorlalţi, prin răutatea furioasă a voinţei sale, sunt măsura celor pe care le va îndura el, fără a ajunge pentru aceasta la renunţare şi la negare. Dimpotrivă, adevărata şi pura iubire, chiar şi bunăvoinţa, provine deja din intuiţia care vede dincolo de principiul individuaţiei şi care, ajunsă la cel mai înalt grad al său, duce la sfinţenia absolută şi la eliberare; ea se manifestă prin acea stare deosebită pe care am descris-o şi care este resemnarea prin liniştea profundă care o însoţeşte, prin beatitudinea nesfârşită în chiar braţele mor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limitele subiectului nostru, am expus suficient negarea voinţei de a trăi, singurul act al libertăţii noastre care se manifestă în fenomen şi pe care îl putem numi, ca şi Asmus, transformarea transcedentală; nimic nu este mai diferit de această negare decât suprimarea efectivă a fenomenului nostru individual, adică sinuciderea. Departe de a fi o negare a Voinţei, sinucide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ul XLVIII din Suplime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dovadă de afimare puternică a Voinţei. Căci negarea Voinţei constă nu în faptul de a avea oroare de suferinţele vieţii, ci în faptul de a detesta plăcerile acesteia. Cel care se sinucide ar vrea să trăiască; el nu este nemulţumit decât de condiţiile în care îi este dat să-şi ducă viaţa. Prin urmare, distrugându-şi corpul, el renunţă nu la voinţa de a trăi, ci pur şi simplu la viaţă. El ar vrea viaţa, el ar vrea ca voinţa sa să existe şi să se afirme fără nici o piedică; dar conjuncturile prezente nu-l permit nicidecum acest lucru şi el resimte din această cauză o mare durere. În acest fenomen izolat, însăşi voinţa de a trăi este atât de împiedicată să se manifeste încât nu-şi poate desfăşura acţiunea. Ea ia atunci o hotărâre conform cu natura sa de lucru în sine, natură care rămâne independentă de diferitele expresii ale principiului raţiunii, pentru care, prin urmare, o&lt;1ce fenomen izolat este indiferent, deoarece ea însăşi este independentă de naştere şi de moarte, deoarece ea este esenţa intimă a vieţii universale. Ea este o certitudine puternică şi profundă care face ca nici unul dintre noi să nu trăiască fără o teamă constantă de moarte; suntem siguri, cu alte cuvinte, că Voinţa nu va duce niciodată lipsa de fenomene; pe aceeaşi certitudine se sprijină şi sinuciderea. Voinţa de a trăi se manifestă deci atât în sinucidere, încarnat în Siva, cât şi în bucuria conservării, încarnată în Visnu şi în voluptatea reproducerii, încarnată de Brahma. Acesta este sensul profund al unităţii Trimurti; Trimurti este fiecare om, deşi în timp ea îşi arată când unul când altul dint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inucidere şi negarea voinţei există acelaşi raport ca între lucrul particular şi idee; sinuciderea neagă individul şi nu speţa. Aşa cum am văzut mai sus, viaţa este în mod infailibil şi pentru totdeauna inerentă voinţei de a trăi, iar suferinţa este la fel pentru viaţă; de unde rezultă că sinuciderea este un act zadarnic şi nesăbuit; în zadar se străduieşte cineva să distrugă în mod voit un fenomen particular, căci lucrul în sine nu rămâne mai puţin intact, precum curcubeul care se menţine, în pofida succesiunii continue a picăturilor de apă care îi servesc o clipă ca suport. Totuşi, sinuciderea este ca şi capodopera Mayei; sinuciderea exprimă în modul cel mai elocvent contradicţia dintre voinţa de a trăi şi ea însăşi. Am constatat deja această contradicţie în fenomenele cu totul inferioare ale voinţei, în lupta permanentă a tuturor fenomenelor forţelor naturii, a tuturor indivizilor organizaţi care îşi dispută materia, timpul şi spaţiul; pe măsură ce urcăm pe treptele obiectivării voinţei, am văzut că acelaşi conflict se accentuează din ce în ce mai mult cu o limpezime înfricoşătoare; în sfârşit, pe treapta cea mai înaltă, care este Ideea de om, el capătă asemenea proporţii, încât cei care se extermină unii pe alţii nu mai sunt indivizii ce reprezintă o aceeaşi Idee, ci individul însuşi îşi declară război lui însuşi; ardoarea cu care el doreşte viaţa, violenţa cu care se izbeşte de obstacolul natural al vieţii, adică durerea, îl fac să se distrugă pe el însuşi; voinţa individuală preferă să suprime printr-un act de voinţă corpul, care nu este altceva decât aceeaşi voinţă în stare vizibilă, mai degrabă decât să-l lase să fie zdrobit de durere. Şi aceasta tocmai pentru că acela care se sinucide nu poate înceta să vrea să înceteze a mai trăi; voinţa se afirmă în sinucidere prin suprimarea chiar a fenomenului său, pentru că ea nu se mai poate afirma altfel. Dar această suferinţă, din care ne smulgem prin sinucidere, era tocmai mortificarea voinţei, era calea care ne-ar fi putut conduce la negarea voinţei însăşi, adică la eliberare; cel care se sinucide seamănă aşadar, sub acest raport, cu un bolnav care ar fi complet vindecat dacă ar vrea să lase să fie dusă până la capăt operaţia dureroasă care a fost începută, dar care preferă să-şi păstreze boala. Suferinţa vine la el şi îi arată astfel posibilitatea de a nega voinţa; el însă o respinge; el distruge astfel fenomenul voinţei, corpul, pentru ca voinţa însăşi să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proape toate doctrinele moralei filosofice sau religioase condamnă sinuciderea, deşi nici ele nu ştiu să opună sinuciderii decât raţiuni bizare şi sofistice. Dar este sigur că, dacă vreun om s-a abţinut de la sinucidere din raţiuni pur morale, oricare ar fi fost pretextul pe care i l-a dat raţiunea sa, sensul profund al acestei victorii asupra lui însuşi era acesta: „Nu vreau deloc să mă sustrag de la durere; vreau ca durerea să poată suprima voinţa de a trăi al cărui fenomen este un lucru atât de deplorabil, ca ea să întărească în mine cunoaşterea, care începe să răsară, a adevăratei naturi a lumii, pentru ca această cunoaştere să devină calmantul suprem al voinţei mele, izvorul veşnicei mele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din când în când apar cazuri în care părinţii se sinucid chiar în persoana copiilor lor; tatăl îşi ucide copii pe care îi adoră, apoi se omoară şi el. Dacă admitem că religia, conştiinţa şi toate învăţăturile primite îi prezintă omorul drept cea mai gravă dintre crime, că, în pofida acestui fapt, el îl comite chiar în clipa morţii, fără a avea de altfel nici un motiv egoist pentru a se hotărî să o facă, nu ne rămâne decât un singur mod de a explica faptul: individul recunoaşte direct voinţa lui în copiii săi, dar este înşelat de o iluzie care îl face să ia fenomenul drept lucrul în sine; şi are în acelaşi timp un sentiment profund şi sfâşietor al neplăcerilor întregii existenţe; el crede că poate suprima în acelaşi timp şi fenomenul şi esenţa însăşi: iată de ce vrea el să cruţe de supliciul existenţei atât pe el, cât şi pe copiii lui, în care el se vede în mod direct re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cu totul asemănătoare cu aceasta ar fi să ne imaginăm că putem atinge pe căi ocolite scopul pe care îl urmăreşte castitatea voluntară, fie opunându-ne intenţiilor pe care le urmăreşte natura prin fecundare, fie provocând moartea nou-născutului din cauza durerilor inevitabile pe care i le rezervă viaţa, în loc să facem totul pentru a garanta existenţa fiinţelor care o merită. Căci dacă voinţa de a trăi există, ea nu poate, în calitatea sa de lucru pur metafizic, de lucru în sine, să fie distrusă de nici o putere; numai fenomenul ei poate fi distrus într-un anume punct al spaţiului sau al timpului. Voinţa de a trăi însăşi nu poate fi suprimată decât de cunoaştere. Prin urmare, nu există decât un singur drum care duce la mântuire; trebuie ca voinţa să se manifeste fără nici o piedică, pentru ca din această manifestare ea să poată lua cunoştinţă de propria sa natură. Numai graţie acestei cunoaşteri voinţa se poate suprima pe ea însăşi şi prin aceasta să termine şi cu suferinţa, care este inseparabilă de fenomenul ei; dar acest rezultat nu poate fi obţinut prin nici o violenţă fizică, cum ar fi distrugerea unui germen, uciderea unui nou-născut sau sinuciderea. Natura produce în mod expres voinţa în spirit, pentru că numai prin lumina spiritului ea îşi poate găsi eliberarea; Iată de ce trebuie, prin toate mijloacele, să sprijinim intenţiile naturii de îndată ce voinţa de a trăi, care este esenţa sa intimă, s-a făcut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en de sinucidere care pare a fi cu totul diferit de sinuciderea obişnuită, deşi poate că nu a fost încă suficient analizată. Este vorba despre moartea prin înfometare, acceptată de bunăvoie sub inspiraţia unui ascetism dus până la ultimele sale limite; din nefericire asemenea cazuri au fost întotdeauna însoţite de o mare exaltare religioasă, chiar de superstiţie, ceea ce le face greu de observat. Este totuşi probabil că negarea completă a voinţei poate atinge un asemenea grad încât voinţa necesară pentru a întreţine viaţa corpului, prin alimentaţie, să lipsească şi ea. Departe de a se omorî sub influenţa voinţei de trai, un ascet de acest gen, perfect resemnat, nu încetează să trăiască decât pentru că a încetat complet să vrea. Nu ne putem imagina, în acest caz, nici un fel de altă moarte decât moartea prin înfometare (doar dacă alegerea unui alt fel de moarte nu-l este inspirată de vreo superstiţie particulară); într-adevăr, intenţia de a scurta suferinţa ar fi deja, într-o anumită măsură, o adevărată afirmare a voinţei. Dogmele care guvernează spiritul unui astfel de peniten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u iluzia unei fiinţe superioare care îi prescrie postul, pe când el este condus în realitate la aceasta de o tendinţă intimă. Există exemple vechi de fapte asemănătoare în următoarele publicaţii: Breslauer Sammlung von Natur und Medicin Geschichten, septembrie 1799, pag. 363 şi urm.; Bayle, Nouvelles de la Republique des lettres, februarie 1685, pag. 189 şi urm.; Zimmermann, liber die Einsamkeit, voi. I, pag. 182; Histoire de l’Academie des sciences, 1764, raportul lui Houttuyn, reprodus în Sammlung fiir praktische Aerztei, voi. I, pag. 69. Putem găsi relatări mai recente la Hufeland, Journal fiir praktische Heilskunde, voi. X, pag. 81 şi voi. XLVIII, pag. 85; de asemenea, la Hasse, Zeitschriftfiirpsychische Aerzte, 1819, fasciculul 3, pag. 460; în Edimburgh medical and surgicaljournal, 1809, voi. V, pag.‘319. În 1833, toate ziarele povesteau că un istoric englez, doctorul Lingard, s-a lăsat de bunăvoie să moară de foame la Dover, în luna ianuarie; după informaţii mai recente, nu era vorba despre el, ci despre una dintre rudele lui. Din nefericire, majoritatea acestor relatări ni-l prezintă pe indivizii în discuţie drept nebuni şi nu mai este posibil să verificăm importanţa faptelor. Cu toate acestea, vreau să consemnez aici o poveste recentă de acelaşi gen, chiar şi numai pentru a o păstra cu titlu de curiozitate, ca exemplu al unui fenomen surprinzător al naturii omeneşti; cel puţin în aparenţă, ea corespunde teoriei mele şi nu prea văd cum ar putea fi explicată altfel. Ştirea este apărută în Correspondant de Nuremberg din 29 iulie 1813, sub forma următoare: „Ni se comunică de la Berna că în apropiere de Thumen a fost descoperită, într-o pădure deasă, o cabană în care se afla cadavrul descompus al unui om mort cu aproape o lună în urmă; este îmbrăcat cu haine care nu oferă decât puţine informaţii asupra condiţiei sociale căreia îi aparţine el. Lângă el se aflau două cămăşi dintr-un material foarte fin. Obiectul cel mai important este o Biblie învelită în hârtie albă, pe care defunctul a acoperit-o în parte cu scrisul său. El notează ziua în care a plecat de acasă (fără însă a menţiona locul), apoi spune că a fost trimis în deşert pentru a se ruga şi pentru a posti. În timpul călătoriei, spune el, a postit şase zile, apoi a mâncat. Stabilindu-se în cabană, a reînceput să postească din nou. Atunci a însemnat fiecare zi printr-o linie; sunt cinci linii şi probabil că acest pustnic a murit după cinci zile. A mai fost găsită şi o scrisoare adresată unui preot despre una dintre predicile sale pe care defunctul a ascultat-o; dar această scrisoare nu are pe ea nici o adresă.” – între această moarte voluntară inspirată de un ascetism extrem şi sinuciderea provoca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putem intercala un număr considerabil de nuanţe intermediare, adesea compuse şi amestecate între ele, care sunt într-adevăr greu de explicat; dar sufletul omenesc are adâncuri, întunecimi şi complicaţii care vor fi întotdeauna foarte greu de limpezit şi de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terminat această expunere despre ceea ce numesc eu negarea Voinţei, poate s-ar crede că ea este incompatibilă cu aprecierile mele anterioare asupra necesităţii inerente motivaţiei şi tuturor celorlalte expresii ale principiului raţiunii, necesitate în virtutea căreia motivele, ca toate cauzele, nu sunt decât cauze ocazionale, ajutând caracterul să-şi dezvolte esenţa şi să o manifeste cu toată rigoarea unei legi ştiinţifice; tot din această pricină eu neg în mod absolut libertatea în calitate de liberum arbitrium indifferentiae. Dar, departe de a contrazice această primă parte a studiului meu, eu chiar fac apel la ea. Într-adevăr, libertatea propriu-zisă, adică starea de independenţă în ceea ce priveşte principiul raţiunii, nu aparţine decât lucrului în sine; ea nu aparţine nicidecum fenomenului, a cărui formă esenţială este principiul raţiunii, element component al necesităţii. Singurul caz în care această libertate devine în mod direct vizibilă în lumea fenomenelor este acela în care ea pune capăt însuşi fenomenului; şi deoarece, cu toate acestea, simplul fenomen, în calitate de verigă a lanţului cauzelor, adică trupul viu, continuă să existe în timpul care nu conţine decât fenomene, voinţa care se manifestă prin acest trup intră atunci în contradicţie cu el, pentru că ea neagă ceea ce el afirmă, lată un exemplu de caz de acest fel: organele genitale, reprezentare vizibilă a instinctului speciei, sunt pe deplin sănătoase şi totuşi omul, în adâncul fiinţei sale, nu mai vrea să dea satsifacţie speciei; întreg corpul este expresia vizibilă a voinţei de a trăi şi totuşi motivele care corespund acestei voinţe rămân fără efect; mai mult, dispariţia corpului, sfârşitul individului, adică cele mai grave obstacole în calea voinţei naturale, sunt dorite şi binevenite. Contradicţiile între ceea ce am afirmat, pe de o parte, în privinţa determinării necesare a voinţei prin motive din cauza caracterului şi, pe de altă parte, în privinţa posibilităţii de a suprima complet voinţa, ceea ce ar reduce la neputinţă motivele, această contradicţie, spuneam, nu este decât traducerea, în termeni filosofici, a contradicţiei reale care se produce atunci când voinţa în sine, voinţă liberă, voinţă care nu cunoaşte nici o necesitate, intervine dire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nomenul său care este supus necesităţii. Iată mijlocul de a rezolva această contradicţie: dispoziţia care sustrage caracterul de sub puterea motivelor nu provine direct din voinţă, ci dintr-o transformare a cunoaşterii. Astfel, atâta timp cât cunoaşterea se mărgineşte a fi supusă principiului individuaţiei, atâta timp cât ascultă absolut de principiul raţiunii, puterea motivelor este irezistibilă; dar, de îndată ce principiul individuaţiei a fost depăşit, de îndată ce s-a înţeles că o singură voinţă, aceeaşi peste tot, constituie Ideile şi chiar şi esenţa lucrului în sine, de îndată ce, urmare a acestei cunoaşteri, s-a realizat o potolire generală a voinţei, motivele particuale devin neputincioase: căci modul de cunoaştere care le corespundea este absolut şi înlocuit cu o cunoaştere cu totul diferită. Caracterul nu se poate modifica niciodată parţial; el trebuie, cu rigoarea unei legi a naturii, să execute în amănunt ordinele voinţei, al cărui fenomen de ansamblu este el; dar ansamblul însuşi, altfel spus caracterul, poate fi suprimat complet prin convertirea voinţei, realizată aşa cum am arătat mai sus. Această suprimare îi trezea admiraţia lui Asmus; el o desemnează. Într-un pasaj deja citat, sub numele de „transformare universală şi transcedentală”; ea corespunde cu ceea ce în Biserica creştină este foarte bine numit reînnoirea morală; cunoaşterea din care provine ea corespunde adevăratei şi unicei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ici este vorba nu despre o schimbare a caracterului, ci despre o suprimare totală, înţelegem de ce caracterele care se deosebeau cel mai mult înainte de această suprimare prezintă, după această suprimare, o mare similitudine în modul lor de a acţiona, continuând totuşi, fiecare după conceptele şi dogmele sale, să vorbească o limb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s, vechiul filosofem al liberului arbitru, mereu combătut şi mereu afirmat, nu este nicidecum lipsit de fundament; dogma religioasă a graţiei adevărate şi unice şi a reînnoirii morale nu este nici ea lipsită de sens şi de semnificaţie. Dar iată că le vedem acum confundându-se inopinat; şi putem de acum să înţelegem sensul în care ilustrul Malebranche spunea: „Libertatea este un mister.” Şi avea dreptate. Într-adevăr, ceea ce numesc misticii creştini graţie adevărată şi unică şi reînnoire morală corespunde cu ceea ce este pentru noi unica manifestare imediată a liberului arbitru. Ea nu se produce înainte ca voinţa, ajunsă la cunoaşterea naturii, în sine, să fi luat din această cunoaştere un calmant şi să nu fi scăpat de acţiunea motivelor, acţiune care aparţine unui alt mod de cunoaştere unde obiectele nu sunt decât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rtate care se manifestă astfel este cel mai mare privilegiu al omului; ea îi va lips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lwpenhauer animalului; căci ea are drept condiţie o reflectare raţională, capabilă să cuprindă întregul existenţei, independent de impresia prezentului. Animalul este cu totul incapabil de libertate; pentru el nu există nici măcar posibilitatea unei determinări efective propriu-zise, adică raţionale, destinată să intervină după ce s-a încheiat conflictul dintre motive; pentru aceasta ar trebui ca motivele să fie reprezentări abstracte. Ca urmare, necesitatea care cere ca piatra să cadă spre pământ este aceeaşi care îl face pe lupul flămând să-şi înfigă dinţii în carnea prăzii sale; el este incapabil să înţeleagă că este în acelaşi timp şi ucigaşul şi victima. Necesitatea este domeniul naturii; libertatea, ce! Al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m văzut, această suprimare a Voinţei de către ea însăşi provine din cunoaştere; orice cunoaştere de altfel, orice luminare este în sine independentă de liberul arbitru; rezultă de aici că această negare a voinţei, această luare în posesie a libertăţii nu poate fi realizată cu forţa şi nici în mod deliberat; ea emană numai din raportul intim dintre cunoaşterea şi voinţa din om, prin urmare ea se produce în mod subit şi parcă printr-un şoc venit din afară. De aceea Biserica a numit-o un efect al graţiei; dar aşa cum, potrivit Bisericii, graţia nu poate face nimic fără cooperarea noastră; la fel şi efectul calmantului ţine în ultimă analiză de un act de liberă voinţă. Acţiunea graţiei schimbă şi converteşte întreaga natură a omului; de acum el dispreţuieşte ceea ce dorea cu atâta ardoare până în acest moment; într-adevăr un om nou îl înlocuieşte pe cel vechi; de aceea Biserica numeşte acest efect al graţiei reînnoire morală. Ceea ce ea numeşte omul natural, căruia îi refuză orice facultate de a face bine, este tocmai voinţa, această voinţă de a trăi care trebuie zdrobită când vrem să ne eliberăm de o existenţă ca aceea pământească. Căci în spatele existenţei noastre se ascunde ceva cu totul diferit, dar pe care nu-l putem atinge decât cu condiţia să scuturăm jugul vie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ând în Adam natura şi afirmarea voinţei de a trăi, doctrina creştină nu s-a situat în punctul de vedere al principiului raţiunii şi nici al indivizilor, ci în punctul de vedere al Ideii de umanitate, potrivit în unitatea sa; greşeala lui Adam, a cărui moştenire apasă încă asupra noastră, reprezintă unitatea în care ne raliem cu Ideea, unitate care se manifestă în timp prin şirul generaţiilor umane şi care ne face să participăm toţi la durerea şi la moartea veşnice; în schimb, Biserica simbolizează graţia, negarea voinţei, eliberarea în Omul-Dumnezeu; acesta, lipsit de orice prihană, adică de orice voinţă de a trăi, nu poate, ca noi ceilalţi, să emane dintr-o afimare energ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inţei; el nu poafe nici să aibă ca noi un corp; căci corpul nu este în definitiv decât voinţă concretă, decât fenomen al voinţei; nuj el s-a născut dintr-o fecioară şi nu are decât un simulacru de corp. Acest din urmă aspect era. Susţinut de către Docetici; aşa se numeau unii dintre Părinţii Bisericii, care se arătau a fi foarte consecvenţi în această privinţă. Mai ales Appelles preda această doctrină; Tertulian s-a ridicat împotriva lui şi a succesorilor lui. Dar Sfântul Augustin însuşi comentează pasajul din Epistola către Romani pe care se sprijineau ei, iată mai întâi textul: Deus filium suurri misit în similitudinem carnis peccati.] Iată acum comentariul: Non enim caro peccati erat, quae non de carnali delectatione nata erat; sed tamen inerat ei similitudo carnis peccati, quia mortalis era? 2. Acelaşi Sfânt Augustin, în lucrarea sa intitulată Opus imperfecturri’, arată că păcatul originar este în acelaşi timp o greşeală şi o pedeapsă. După părerea lui, acesta există deja în nou-născut, dar nu se arată decât pe măsură ce copilul creşte. Totuşi, sursa acestui păcat trebuie socotită a fi voinţa celui care a păcătuit. Acest păcătos era Adam; dar noi toţi am existat în el; Adam a devenit rău şi noi am devenit în el toţi nişt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ctrina păcatului originar (afirmarea voinţei) şi a mântuirii (negarea voinţei) este adevăratul capital care formează, ca să spunem aşa, nucleul creştinismului; tot restul nu este decât forma exterioară, înveliş sau antreuri. De aceea, întotdeauna trebuie să-l înţelegem pe Iisus Hristos, din punct de vedere general, ca fiind simbolul sau personificarea negării voinţei de a trăi şi nu o individualitate, aşa cum ni-l prezintă Evanghelia, istoria Iui mitică, sau aşa cum ni-l arată datele istorice probabile sau reale care servesc drept bază a Evangheliei.’ Nici una, nici alta dintre versiuni nu ne poate satisface în întregime. Noi nu vedem în ele decât vehiculul concepţiei primordiale, destinat să o facă să pătrundă în rândurile poporului, care întotdeauna vrea să se sprijine pe fap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îndoială că în ultima vreme creştinismul şi-a uitat semnificaţia pe care o avea la început şi a degenerat într-un optimism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mai exista o doctrină primordială şi evanghelică pe care Sfântul Augustin, în acord cu şefii Bisericii, o apără de nerozia pelagienilor şi pe care Luther, aşa cum se explică el însuşi în termeni categorici în cartea sa De servo arbitrio, şi-a asumat’ca sarcină principală să o proclame din nou purificând-o de orice greşe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a Sfântului Apostol Pavel. VIII, 3. Liber. LXXXIII. Problem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doctrina care spune că Voinţa nu este liberă, că ea este de la origini supusă servitutii răului; ca urmare, operele Voinţei sunt întotdeauna pline de greşeli şi imperfecte, ele nu pot niciodată să dea satisfacţie dreptăţii; ele sunt absolut incapabile să ne salveze, numai credinţa o poate face; iar credinţa o putem căpăta printr-o determinare a liberului arbitru; ea nu ne poate veni decât dintr-o atingere a graţiei, independent de participarea noastră, printr-un fel de influen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gmă cu adevărat evanghelică, precum şi acela pe care le-am citat mai sus, face parte din acele principii pe care spiritul mărginit şi grosier al secolului nostru le respinge considerându-le absurde sau le denaturează; în pofida Sfântului Augustin, în pofida lui Luther, credinţa actuală, pătrunsă de pelagianismul burghez care constituie tocmai raţionalismul contemporan, dispreţuieşte aceste dogme profunde care sunt, la drept vorbind, proprietatea şi esenţa creştinismului; ea preferă să ia drept unic punct de sprijin, drept centru principal al religiei o dogmă provenită din iudaism şi păstrată de el, dar care nu este legată de creştinism decât din punct de vedere istoric.1 – în ce ne priveş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confirmă exactitatea aserţiunii mele: de îndată ce facem abstracţie de dogma fundamentală a iudaismului, de îndată ce recunoaştem că omul nu este opera altuia, ci opera propriei sale voinţe, suprimăm în acelaşi timp tot ceea ce dogmatica creştină, stabilită sistematic de Sfântul Augustin, conţinea contradictoriu şi absurd; or. Tocmai acest lucru a suscitat greşita opoziţie a pclagienilor. Totul devine atunci clar şi riguros: nu mai este nevoie să se admită nici o libertate în fapte (operări), deoarece ea există în fiinţă (esse); tot în fiinţă rezidă şi păcatul în calitate de păcat originar; în ce priveşte graţia adevărată şi unică, ea ne aparţine ca un bun propriu. În schimb, din punct de vedere raţionalist al timpului nostru, multe dintre doctrinele dogmaticii augustiniene. Fondate pe Noul Testament, ni se par cu totul inadmisibile şi chiar revoltătoare, de exemplu doctrina predestinării. A se menţine pe această poziţie, ar însemna să se renunţe la ceea ce’este cu adevărat creştin în dogmă, a se reîntoarce la cel mai grosolan iudaism. Dar eroarea de apreciere, sau mai curând’viciul originar al doctrinei creştine, se ascunde acolo unde nu este căutat niciodată, adică în punctul care este declarat admis şi cert şi care în această calitate este scutit de orice examinare. Dacă facem abstracţie de această dogmă, întreaga dogmatică creştină devine raţională: căci ea nu corupe doar ştiinţa, ci şi teologia. Într-adevăr, când studiem teologia augustiniană în De civitate Dei (mai ales în Cartea a XlV-a). Avem aceeaşi impresie ca şi cum am vrea să punem în echilibru un corp al cărui centru de greutate este în afara lui: degeaba îl întoarcem şi îl punem la loc, el se răstoarnă mereu. Este ceea ce se întâmplă şi aici. În pofida tuturor eforturilor şi sofismelor Sfântului Auguslin: responsabilitatea lumii şi a suferinţelor ei cade mereu asupra lui Dumnezeu care a creat totul, absolut totul şi în plus ştia ce se va întâmpla. Sfântul Augustin însuşi avea deja deplina conştiinţă a acestei dificultăţi care îl încurca foarte tare: am arătat acest lucru în memoriul meu despre liberul arbitru (cap. IV, pag. 66-68. Edi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au lucrurile şi în privinţa contradicţiei dintre bunătatea lui Dumnezeu şi nefericirea lumii, ca şi între liberul arbitru şi cunoaşterea viitorului de către Dumneze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tatăm, în teoria pe care am expus-o mai sus, prezenţa adevărului care concordă în întregime cu rezultatul cercetărilor noastre. Vedem într-adevăr că adevărata virtute şi sfinţenie a sufletului îşi are originea primordială nu într-o voinţă premeditată (acţiunile) ci în cunoaştere (credinţa); exact aceeaşi concluzie rezultă şi din ideea noastră de bază. Dacă acţiunile, rezultate din motive şi din intenţii, ar fi suficiente pentru a ne conduce la beatitudine, virtutea, oricum am privi-o pe aceasta, nu ar fi niciodată decât un egoism prudent, metodic şi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redinţa, pe care Biserica creştină promite să o răsplătească prin beatitudine, aceasta constă în acrede că păcatul primului om ne-a transmis la toţi căderea în păcat, că el ne-a dat pe toţi pradă morţii şi chinurilor infernului; trebuie să credem, de asemenea, că nici unul dintre noi nu poate fi salvat decât prin graţia mediatorului divin care ia asupra sa marea noastră greşeală şi că mântuirea noastră nu depinde deloc de meritul nostru (adică meritul nostru personal); într-adevăr, ceea ce rezultă din acţiunea noastră personală şi intenţională, adică determinată de motive, faptele, într-un cuvânt, rămân întotdeauna în mod absolut şi esenţial incapabile să ne justifice, prin însuşi faptul că ele constituie acţiuni intenţionale, determinate de motive; totul nu este decât un opus operatum. Prima datorie este aşadar să ne considerăm condiţia, în privinţa originii şi esenţei sale, ca fiind o condiţie disperată care are nevoîe de mântuire; trebuie să credem apoi că prin noi înşine suntem esenţialmente sortiţi răului, de care suntem strâns legaţi cu lanţuri grele; că faptele noastre, conformându-se legii şi poruncilor, adică motivelor, nu pot satisface niciodată cerinţele dreptăţii şi nici nu ne pot aduce mântuirea; nu putem obţine mântuirea decât prin credinţă, adică printr-o transformare a facultăţii noastre de cunoaştere; în ceea ce priveşte credinţa, ea nu ne vine decât prin acţiunea graţiei, adică într-un fel din afară; pe scurt, mântuirea este ceva cu totul străin personalităţii noastre; într-adevăr, condiţia necesară a mântuirii, căreia mântuirea însăşi îi corespunde, este tocmai negarea şi renunţ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a constituit tema inepuizabilă a unei controverse cvasiseculare între cartezieni, Malebranchc, Leibniz, Bayle. Clarke, Amauld şi alţii; din nefericire, era un punct pe care nici unul dintre ei nu îndrăznea să-l atingă şi anume: existenţa lui Dumnezeu, cu întregul său cortegiu de proprietăţi; ei se învârt toţi, neîncetat. În acelaşi cerc. Încercând să împace contradicţiile; ar fi ca şi cum ai încerca să rezolvi o problemă de nerezolvat, al cărui rest apare mereu când ici, când colo. După cum am reuşit să-l ascundem cumva. Lor le era suficient să critice ipoteza fundamentală admisă de ci toţi pentru a vedea în ce constă dificultatea: dar nici unul dintre ei nu a cunoscut-o, deşi această critică s-a impus prin ca însăşi. Bayle este singurul care ne l’acc să bănuim că a zărit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 ur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spectarea legii ca atare nu pot niciodată să ne mântuiască, pentru că acestea constituie întotdeauna o acţiune determinată de i motive. După Luther (De libertate christiana), de îndată ce credinţa a ‘ pătruns în noi, faptele bune decurg din aceasta în mod spontan, ca dovezi şi rezultate ale credinţei însăşi; dar ele nu sunt nicidecum un însemn al meritului nostru; ele nu se justifică deloc; ele nu ne dau nici un drept la răsplată; ele se produc în mod spontan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măsură ce înţelegem din ce în ce mai clar sensul principiului individuaţiei, am evidenţiat mai întâi dreptatea spontană, apoi iubirea împinsă până la dispariţia completă a egoismului şi în sfârşit resemnarea sau suprimarea complet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gme ale religiei creştine nu sunt deloc legate în mod direct de fiiosofie; totuşi, le-am folosit aici drept mărturie; prin aceasta nu am avut decât o singură intenţie: am vrut să arăt că morala rezultată din ansamblul studiilor noastre, morala de altfel perfect consecventă şi coerentă în toate componentele sale, degeaba este nouă şi surprinzătoare prin expresia ei dacă nu este în deplin acord cu adevăratele dogme creştine care o conţin în esenţă şi o rezumă; de altfel, dogmele creştine înseşi corespund nu mai puţin perfect, în ciuda radicalei diversităţi a formelor, cu doctrinele şi preceptele morale, mult mai vechi; care sunt cuprinse în cărţile sfinte ale Indiei. Aceste dogme ale Bisericii creştine ne-au servit, de asemenea, la explicarea şi la elucidarea contradicţiei aparente care desparte, pe de o parte, necesitatea care guvernează toate fenomenele caracterului, dat i fiind motivele (domeniul naturii), şi, pe de altă parte, libertatea pe: care o are voinţa în sine de a se nega pe ea îns’ăşi şi de a suprima caracterul în acelaşi timp cu necesitatea motivelor, pe baza* caracterului însuşi (domeniul graţiei) ş71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schiţarea moralei şi în acelaşi timp dezvoltarea acestei idei unice pe care trebuia să o expun; îmi propun acum să mă ocup de critica la care se pretează ultima parte a lucrării mele, nu pentru a fugi de răspundere, ci, dimpotrivă, pentru a arăta că ea se sprijină pe esenţa însăşi a subiectului şi că este absolut imposibil să mă sustrag de la ea. Iată, în rezumat, această critică: Odată determinaţi, de speculaţiile noastre, să vedem sfinţenia perfectă «negarea şi sacrificarea oricărei voinţe, odată eliberaţi datorită acestei convingeri, de o lume a cărei întreagă esenţă se reduce pentru n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ere, ultimul cuvânt al înţelepciunii nu constă de acum, pentru noi, decât în a ne cufund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trebuie să fac mai întâi observaţia că acest concept de neant este esenţialmente relativ; el se raportează întotdeauna la un obiect determinat, a cărei negaţie o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al cărei autor principal este Kant, distingem nihil privativum şi nihil negativum; numai primul este relativ; este o cantitate precedată de semnul – în opoziţie cu o alta precedată de semnul +ţ dar este imposibil, situându-ne în punctul de vedere contrar, să schimbăm semnul – în semnul +; acestui nihil privativum i se opune nihil negativum, care este un neant absolut; ca exemplu de nihil negativum se dă contradicţia logică care se distruge ea însăşi. Totuşi, dacă privim cu mai multă atenţie, nu există deloc neant absolut; nihil negativum propriu-zis nu există nicidecum, nu este o noţiune care poate fi concepută; orice neant de acest gen, de îndată ce este privit dintr-un punct de vedere mai înalt, de îndată ce este subsumat unui concept mai larg, nu poate să nu se reducă la nihil privativum. Orice neant presupune acest raport şi ca urmare un obiect pozitiv. Contradicţia logică însăşi nu este decât un neant relativ. Este un lucru pe care raţiunea nu-l poate gândi; dar aceasta nu înseamnă că este un neant absolut. Într-adevăr, este doar o grupare de cuvinte, un exemplu de non-gândire, exemplu de care logica are nevoie pentru a determina legile gândirii; de aceea, atunci când, în acest scop, recurgem Ia un exemplu de acest fel, ne referim la lucrul care nu poate fi conceput, care este, pentru moment, obiectul care ne interesează şi care joacă rolul de noţiune pozitivă, în timp ce nu luăm în consideraţie lucrul care poate fi conceput care ţine loc de noţiune negativă. Astfel aşadar, orice nihil negativuni, orice neant absolut, din momentul în care este încadrat într-un concept mai înalt, poate fi considerat un simplu nihil negativum, un neant relativ, care îşi poate schimba semnul cu acela al noţiunii pe care o neagă, astfel încât aceasta devine pentru noi negativă, iar neantul de adineauri se transformă într-un termen pozitiv. Această concluzie este în acord cu aceea pe care o dă Platon când, după ce a studiat cu o dialectică laborioasă natura neantului, spune în Sofistul (pag/277, 287, Bip.): Tpv xou exepot) cpTjaiv cmo8£i% (xvx£cJ, oixjav te %at %axa%£X£pu. Axtau. £vr|v era. Rcavxa xa uvxa rcpcx; aXkar, xo npoc, xo ov £%aaxo ^opiov am^c, avT. Ixu (pe|i£vov, £XoA. U.r|aa|j. £v eineiv, coc; rxoxo xoino ecjxiv omeoc; xo ut)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enim ostenderemus, alterius ipsius naturam esse, perque omnia entia divisam atque dispersam invicem; tune partem ejus oppositam ei, quod cujusque ens est, esse ipsum re vera non ens asseru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general admis ca pozitiv, ceea se numeşte fiinţă, a cărei negare este exprimată de conceptul de neant în accepţia sa cea mai generală este tocmai lumea reprezentării, aceea pe care am arătat-o eu a fi obiectitatea şi oglinda Voinţei. Această Voinţă, această lume suntem noi înşine; reprezentarea face parte din lume, a cărei una dintre feţe este; în ce priveşte forma acestei reprezentări, ea este spaţiul şi timpul, prin urmare tot ce există din punct de vedere al spaţiului şi al timpului, în orice loc şi în orice moment ar fi. Cine spune negare, suprimare, convertire a voinţei spune deci în acelaşi timp suprimare şi distrugere a lumii, care este oglinda Voinţei. De îndată ce nu o mai vedem în această oglindă, în zadar ne întrebăm ce s-o fi întâmplat cu ea; din moment ce ea s-a sustras relaţiilor de spaţiu şi de timp, noi o credem pierdută şi prăbuşit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dacă acest lucru ar fi posibil, să schimbăm punctul de vedere, pentru a răsturna semnele; şi atunci, ceea ce era adineauri fiinţă ne-ar părea a fi neant şi invers. Dar atâta timp cât noi vom fi voinţa de a trăi însăşi, nu putem admite şi caracteriza neantul actual decât ca negativ; căci, după vechea maximă a lui Empedocle „asemănătorul nu poate fi cunoscut decât de asemănător‘7, noi nu putem avea nici o cunoştinţă a acestui neant; de altfel, tot această axiomă spune că noi putem cunoaşte tot ce cunoaştem efectiv, adică lumea privită ca reprezentare, altfel spus obiectitatea Voinţei, într-adevăr lumea este Voinţă care se cunoaşt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rebuia cu orice preţ să dăm o Idee pozitivă ca atare la ceea ce filosoful nu poate exprima decât într-un mod negativ, numind-o negarea Voinţei, nu există alt mijloc decât acela de a ne referi ia ceea ce simt cei care au ajuns la o negare completă a voinţei, la ceea ce se numeşte extaz, încântare, iluminare, unire cu Dumnezeu etc; dar, la drept vorbind, nu puteam da acestei stări numele de cunoaştere, căci ea nu mai comportă forma de obiect şi subiect; şi de altfel ea nu aparţine decât experienţei personale; este imposibil ca ldeea ei să fie comunicată în mod exterior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e noi, care ne menţinem cu scrupulozitate în punctul de vedere al filosofiei, trebuie să ne mulţumim cu noţiunea negativă, bucuroşi că am putut ajunge Ia graniţa unde începe cunoaşterea pozitivă. Am constatat deci că lumea în sine este Voinţă; în toate fenomenele sale nu am recunoscut decât obiectitatea Voinţei; am urmărit această obiectitate de la impulsul inconştient al forţelor obscure ale naturii până la acţiunea cea mai conştientă a omului; ajunşi în acest punct, nu ne vom sustrage consecinţelor doctrinei noastre; în acelaşi timp cu negarea şi sacrificarea Voinţei, trebuie să fie suprimate şi toate fenomenele; trebuie suprimate impulsul şi evoluţia fără scop şi fără capăt care constituiau lumea în toate gradele sale de obiectitate; trebuie suprimate aceste forme diverse care se urmau unele pe altele în mod progresiv; în acelaşi timp cu voinţa, trebuie suprimată şi totalitatea fenomenului său; în sfârşit, trebuie suprimate formele generale ale fenomenului, timpul şi spaţiul; trebuie suprimată forma supremă şi fundamentală a reprezentării, aceea de subiect şi obiect. Nu mai există nici voinţă, nici reprezentare, nic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faţa noastră nu mai rămâne decât neantul. Dar să nu uităm că ceea ce se revoltă împotriva unei asemenea anihilări, adică natura noastră, nu este altceva decât voinţa de a trăi, această voinţă de a trăi care suntem noi înşine şi care constituie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privirea de la propria noastră indigenţă şi de la orizontul îngust care ne cuprinde; să-l privim pe cei care s-au înălţat deasupra lumii şi la care voinţa, ajunsă la cea mai înaltă conştiinţă de ea însăşi, s-a recunoscut în tot ceea ce există pentru a se nega apoi pe ea însăşi în mod liber; acum ei nu mai aşteaptă decât un singur lucru, acela de a vedea şi ultima urmă a acestei voinţe dispărând odată cu trupul pe care îj însufleţeşte; atunci, în locul impulsului şi evoluţiei fără sfârşit, în-locul veşnicei treceri de la dorinţă la teamă, de la bucurie la durere, în locul speranţei niciodată împlinite, niciodată stinse, care transformă viaţa omului, atâta timp cât îl însufleţeşte voinţa, într-un adevărat vis, vedeam acea pace mai preţioasă decât toate binefacerile raţiunii, acest ocean de linişte, acest calm adânc al sufletului, această seninătate de nezdruncinat, pe care Rafael şi Correggio doar le-au reflectaf în figurile pe care le-au pictat; este într-adevăr o bunavestire, dezvăluită în modul cel mai complet, cea mai sigură; nu mai este decât cunoaşterea, voinţa a dispărut. Resimţim o adâncă şi dureroasă melancolie când comparăm această stare cu a noastră; căci această comparaţie pune în deplină lumină eeea ce este mizer şi disperat în condiţia noastră. Totuşi, această contemplare este singurul lucru care ne poate consola în mod durabil, odată ce am recunoscut că fenomenul Voinţei, universul, nu este esenţialmente decât durere iremediabilă şi suferinţa infinită şi c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liur Schopenhauer vedem că o dată cu voinţa dispare şi lumea, în faţa noastră rămânând numai neantul. Este bine deci să medităm asupra vieţii şi faptelor sfinţilor, dacă nu confruntându-ne cu ei, ceea ce ar fi un lucru foarte hazardat, cel puţin consultând imaginea pe care ne-o dă despre ei istoria sau arta, mai ales aceasta din urmă care poartă o pecete infailibilă de adevăr; aceasta este cel mai bun mijloc de a înlătura sumbra impresie pe care ne-o produce neantul, acest neant de care ne temem aşa cum copiii se tem de întuneric; este mai bine aşa decât să ne înşelăm groaza, cum fac hinduşii, cu mituri şi cuvinte goale de sens, precum topirea în Brahma sau Nirvana budiştilor. Noi ceilalţi mergem cu îndrăzneală până la capăt; pentru cei pe care Voinţa încă îi animă, ceea ce rămânedupă suprimarea totală a Voinţei este într-adevăr neantul. Dar, invers, pentru cei care au convertit şi au abolit Voinţa, neantul este lumea noastră prezentă, această lume atât de reală cu toţi sorii ei şi cu toate Căile lacte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im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 Reprezentarea supusă principiului raţiunii suficiente; Obiectul experienţei şi al ştiinţei ş 1. Lumea este reprezentarea mea. Materie a Cărţii întâi ş 2. Obiect şi subiect; ele se condiţionează reciproc; principiul raţiunii ş 3. Reprezentarea intuitivă. Formele sale, derivate din principiul raţiunii: timpul şi spaţiul ş 4. Materia, obiect al intelectului. Ea este esenţialmente activă şi supusă a priori cauzalităţii ş 5. Problema realităţii lumii exterioare. Visul şi realitatea • ş 6. Corpul propriu, obiect imediat; trecerea la obiecte mediate. Iluzia ş 7. Greşeala de a vrea să se deducă subiectul din obiect (materialismul) sau obiectul din subiect (idealismul lui Fichte). Relativitatea lumii ca reprezentare ş 8. Cunoaşterea raţională, sau cunoaşterea prin concepte, este funcţia raţiunii ş 9. Raporturile conceptelor cu intuiţiile: acestea din urmă sunt presupuse de primele. Raporturile conceptelor între ele; logica, arta de a gândi şi ştimţa raţiunii ş 10. Orice ştiinţă, în afară de logică, care are ca obiect principiile raţionale şi regulile raporturilor conceptelor este o cunoaştere de concepte abstrac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rins nu este al lui Schopenhauer, ci a fost adăugat de traducăt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1. Sentimentul: domeniul său, opus celui al cunoaşterii ş 12. Rolul cunoştinţei şi rolul sentimentului în practică; privilegiul cunoştinţei este acela că este transmisibilă; sentimentul nu ş 13. Teoria psihologică a râsului, bazată pe distincţia de mai sus ş 14. Adevăr intuitiv şi adevăr demonstrat. Adevărul intuitiv este fundamentul celuilalt ş 15. Abuz de demonstraţie în geometria euclidiană. Despre cauza erorii. Ştiinţele şi filosofla, funcţia supremă a raţiunii ş 16. Despre raţiunea practică. Greşeala de a se încerca construirea unei morale pe baza ei: eşecul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 Obiectivarea voinţei ş 17. Problemă: ştiinţa nu explică esenţa fenomenelor; cum să se ajungă la aceast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18. Natura corpului meu o lămureşte pe aceea a celorlalte obiecte; descoperirea identităţii corpului meu cu voinţa ş 19. Trecerea de la corpul meu la celelalte obiecte; absurditatea egoismului teoretic; voinţa, singura esenţă posibilă a tuturor corpurilor ş 20. Fiecare mişcare a corpului corespunde unui act al voinţei; corpul în ansamblul său manifestă voinţă în esenţa ei caracteristică. Scara formelor animale şi treptele voinţei ş 21. Voinţa este esenţa fenomenelor materiei brute, ca şi ale materiei vii ş 22. Despre cuvântul Voinţă: voinţa nu este decât un concept al esenţei inaccesibile a lucrurilor; dar este conceptul cel mai imediat al acesteia ş 23. Diferenţa dintre motivele fenomenelor voinţei însoţite de conştiinţă, la om şi la animale; excitaţiile fenomenelor de voinţă inconştiente, la fiinţele vegetative; cauzele fenomenelor de voinţă în materia neînsufleţită. Această diferenţă nu împiedică voinţa să fie aceeaşi în toate, la fel de liberă în sine şi determinată în manifestările sale peste tot ş 24. Ceea ce este cel mai clar în cunoaştere este forma; ceea ce rămâne obscur este realitatea. Zădărnicia explicaţiilor materialiste, care reduj lucrurile la elementele lor matematice. Superioritatea unei filosofii care explică totul prin lucrul în sine, văzut imediat î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alin.2H 125 ş 25. Unitatea voinţei, în pofida pluralităţii gradelor sale şi aceea a indivizilor care o manifestă în fiecare dintre gradele sale.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142 ş 26. Etiologia, sau ştiinţa cauzelor, nu expjică decât înlănţuirea în timp şi în spaţiu a fenomenelor voinţei; numai filosofla poate ajunge la originea acestor fenomene, legându-le de idei sau de forţe naturale şi prin aceasta de voinţă 145 ş 27. Ştiinţa etiologică nu poate în mod legitim să reducă la unitate forţele naturii. Gradaţia acestor forţe: cum fiecare dintre ele provine din una inferioară, pe care o subjugă. Apariţia cunoaşterii în lume 154 ş 28. Finalitatea intimă şi finalitatea exterioară în fenomene: ea se explică prin unitatea ideii în individ şi prin unitatea voinţei în lume. Ea nu tinde decât la conservarea speciilor 167 ş 29. Rezumat. Voinţa în sine nu are scop, pentru că nu are cauză: principiul cauzalităţii nu este valabil decât pentru fenomen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 Reprezentarea, privită independent de principi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latoniciană: Obiectul artei 181 (alin. L) ş 30. Obiectul acestei Cărţi: ideile 183 ş 31. Doctrina ideilor la Platon şi doctrina lucrului în sine la Kant: profunda lor concordanţă 184 ş 32. Diferenţa între Idee şi lucrul în sine: prima nu este decât manifestarea cea mai imediată a lucrului în sine, în afara principiului 188 raţiunii ş 33. Cunoaşterea, atâta timp cât este în serviciul voinţei, nu se referă decât la relaţiile lucrurilor, rezultând din supunerea lor la principiul 190 raţiunii ş 34. Individul se ridică, prin contemplarea dezinteresată a lucrurilor, la starea de subiect pur al cărui întreg conţinut este obiectul pur. Această identitate dintre subiect şi obiect constituie Ideea 192 ş 35. Evenimentele nu au importanţă, pentru cunoaşterea filosofică, decât ca manifestare a Ideilor 196 ş 36. Contemplarea Ideilor, arta,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intre geniu şi cunoaşterea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şi nebunie 199 ş 37. Omul este capabil să se ridice la contemplaţie, chiar fără geniu: arta ne conduce la aceasta 210 ş 38. Plăcerea estetică: ea se naşte dintr-o exercitare a facultăţii de cunoaştere, independent de voinţă 211 ş 39. Despre sublim: el rezultă din acţiunea prin care individul, în faţa unor obiecte ostile, se sustrage voinţei, devine subiect pur şi le contemplă. Sublim dinamic şi sublim matematic. Exemple 216 ş 40. Despre plăcut: el flatează voinţa şi distruge contemplarea. El trebuie exclus din artă 223 ş 41. Despre frumuseţe; frumuseţea există peste tot, chiar şi în operele de artă cele mai imperfecte 225 ş 42. Două forme de plăcere estetică: Idei inferioare, Idei superioare 229 ş 43. Frumuseţea în arhitectură: ea rezultă din contemplarea a două forţe elementare: rezistenţa şi lumina. Hidraulica artistică 230 ş 44. Frumuseţea în arta grădinilor, în pictura de peisaj, la pictorii animalieri 235 ş 45. Frumuseţea umană în sculptură. Artistul nu copie realitatea; el degajă din ea Ideea 237 ş 46. Digresiune: de ce Laocoon, în grupul statuar care îi poartă numele, nu este reprezentat în acţiunea de a striga 244 ş 47. Despre nud şi despre îmbrăcăminte în sculptură (alin. L) ş 48. Despre pictură: pictura de gen; pictura istorică: sărăcia în subiecte pitoreşti a istoriei iudeo-creştine; morala creştină, inspiraţie artistică (alin. 1) incomparabilă 248 ş 49. Diferenţa dintre Idee şi concept, dintre geniu şi imitaţie. De ce geniul este adesea neglijat. 252 ş 50. Despre alegorie: deplasată în pictură, unde ne face să coborâm din nou de la intuiţie la concept, ea este excelentă în poezie, unde adaugă conceptului o imagine intuitivă 255 ş 51. Poezia: obiectul său este ideea de om. Superioritatea ei faţă de istorie şi chiar de autobiografie. Poezia subiectivă sau lirică. Poezia obiectivă: idila, romanul, epopeea, drama. Tragedia este forma supremă a poeziei: ea ne arată imaginea teribilă a vieţii. Tragedia cea mai perfectă este aceea care ne prezintă nenorocirea ca pe un eveniment firesc, familiar, constant 262 ş 52. Muzica. Definiţia lui Leibniz: ea este adevărată, dar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în afara ierarhiei celorlalte arte: ea nu exprimă Ideile; ea este, în paralel cu Ideile, o expresie a voinţei însăşi. Analogii între niuzică şi lume: nota fundamentală şi materia neînsufleţită; gama şi scara speciilor; melodia şi voinţa conştientă etc. Muzica nu este numai o aritmetică, ci este şi o metafizic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 Ajungând să se cunoască pe ea însăşi, voinţa de a trăi se afirmă, apoi se neagă. 289 ş 53. Obiectul cărţii: filosofia vieţii practice. Ea nu va fi nici o morală imperativă, nici o metafizică transcendentă, nici o cosm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pirit al filosofiei 291 ş 54. Despre voinţa de a trăi. Viaţa este inerentă voinţei; nici moartea, nici timpul nu i-o pot lua. Groaza de moarte nu este decât legarea de forma individuală a vieţii. Ea dispare la înţelept care se ştie identic cu veşnica voinţă. Negarea voinţei de a trăi: definiţie preliminară 295 ş 55. Despre caracter. Cum serveşte el la împăcarea libertăţii voinţei cu determinismul fenomenului. Caracterul inteligibil: el este anterior inteligenţei; el este liber. Caracterul empiric: cum acţionează asupra lui inteligenţa, prin motive. Despre deliberare. Caracterul empiric este invariabil. Această maximă nu justifică fatalismul leneş. Caracterul dobândit: cum poate omul să ia cunoştinţă încet-încet de caracterul său empiric. Înţelepciunea şi avantajele care rezultă din această cunoaştere 308 ş 56. Intenţia urmării acestei Cărţi. Suferinţa este conţinutul oricărei vieţi 331 ş 57. Viaţa umană este cea mai dureroasă form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ge de la suferinţă la plictis. O singură consolare: durerea nu este accidentală, ci inevitabilă. Din această idee se poate naşte seninătatea stoică 334 ş 58. Suferinţa este pozitivă; fericirea nu este decât neg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ările artei; consolările superstiţiei 343 ş 59. Dovada experimentală a identităţii vieţii cu suferinţa. Nici o putere (alin. 1) exterioară nu ne poate deci elibera de suferinţă, impietatea optimismului 347 ş 60. Afirmarea voinţei. Conservarea vieţii, sau afirmarea voinţei în individ; fericirea pe care omul obişnuit o găseşte în aceasta. Perpetuarea vieţii, sau afirmarea voinţei dincolo de individ: despre păcatul originar. Primă privire asupra dreptăţii care guvernează universul ş 61. Despre egoism. Individul îşi pare lui însuşi a fi universul întreg; ceilalţi indivizi nu contează deloc pentru el ş 62. Despre nedreptate. Ea constă în a nega voinţa la altul. Nedreptatea împotriva persoanelor; ea cuprinde atentatele împotriva proprietăţilor: baza proprietăţii. Forme ale nedreptăţii; violenţă şi viclenie. Despre drept, sau despre legitimă apărare împotriva nedreptăţii. Despre un drept de a minţi: exemple. Dreptul este natural şi nu convenţional. Ceea ce adaugă la acesta convenţia sau contractul social. Naşterea şi destina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orală a dreptului este Ijaza politicii: aceasta nu are ca obiect decât să prevină prin frică violările dreptului. Deducţia dreptului de a pedepsi: pedeapsa are ca unic scop securitatea socială. Idealul statului: el nu poate da omului fericirea ş 63. Despre dreptatea universală. Ea rezultă din unitatea voinţei care se manifestă în toţi indivizii, în lupta împotriva ei însăşi, în acelaşi timp călău la unul şi victimă la celălalt. Pentru a o vedea, trebuie să fie depăşit punctul de vedere al principiului raţiunii şi al individuaţiei. Formula vedică şi mitul transmigraţiei sufletelor ş 64. Chiar şi spiritul omului de rând comportă o noţiune a dreptăţii universale: despre ideea de pedeapsă; despre răzbunarea dreaptă pentru care cineva îşi sacrifică viaţa ş 65. Bunătate şi răutate. Absurditatea expresiei: bine absolut. Răutatea: ea implică o dezvoltare excesivă a voinţei şi ca urmare apariţia unor suferinţe succesive. Una dintre aceste suferinţe este remuşcarea sau sentimentul de identitate între călău şi victimă şi al legăturii între voinţă şi durere ş 66. Orice morală abstractă este sterilă. Virtutea ia naştere din intuirea identităţii voinţei în mine şi în altul. Pe măsura ce această fntuiţie devine mai clară, ea produce dreptatea, spiritul de sacrificiu, însoţite de conştiinţa împăcată ş 67. Orice bunătate este, 4n fond, milă. Lacrimile, chiar şi cele pe care le vărsăm pentru noi înşine, provin din milă ş 68. Despre negarea voinţei de a trăi. Prima modalitate de a ajunge la aceasta: intuiţia adevărului expus în această Carte. Cel care este pătruns de acesta suferă toate suferinţele răspândite în lume şi se detaşează de viaţă. Castitatea: cum poate ea procura eliberarea de lume. Ascetismul sau distrugerea voluntară a voinţei. Exemple luate din diverse religii; sfinţenia este aceeaşi peste tot, în pofida diversităţii dogmelor prin care este explicată. Seninătatea sfântului, comparată cu plăce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de revenire la voinţa de a trăi: necesitatea penitenţei. A doua modalitate de a ajunge la negarea voinţei de a trăi: disperarea provocată de un şir de nenorociri îngrozitoare; o singură decepţie, dar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nctificantă a durerii. Beatitudinea în moarte 407 ş 69. Despre sinucidere. Departe de a fi negarea voinţei de a trăi, el nu este o afirmare pasionată a ei. Dar pune fn lumină contradicţia voinţei cu ea însăşi. Cazuri în care tatăl îşi ucide copiii. Despre moartea prin înfometare de bunăvoie 427 ş 70. Cum poate voinţa, în momentul în care se neagă, să acţioneze asupra fenomenului şi să producă ascetismul. Prin aceasta principiul determinismului nu este încălcat: caracterul nu este modificat, ci suprimat. Compararea acestei doctrine cu creştinismul: păcatul originar şi mântuirea; răutatea naturală a omului; mântuirea posibilă, nu prin fapte, ci prin credinţă 432 ş 71. Capătul la care ajunge negarea voinţei de a trăi este neantul. Dar acest cuvânt nu are decât un sens relativ. Pentru sunt, ajuns la seninătatea supremă, acest neant este singura realitate adevărată; lumea noastră prezentă este adevăratul neant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IN CURS DE APARIŢIE LA EDITUR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ditorială MOLDOVA îşi propune să întreprindă o vastă acţiune de valorificare şi răspândire a literaturii române prin publicarea operelor complete ale clasic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care va intra la tipar va fi Mihai Eminescu. Această ediţie de masă, într-un format 54x84 a 300-350 pagini volumul, va cuprinde aproximativ 75 de tomuri şi ele vor apare într-un ritm de 5 volume pe lună. Va fi folosită ediţia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a operei eminesciene, ce se va încheia cu studiul lui George Călinescu, va constitui un adevărat tezaur bibliofil pentru orice bibliotecă şcolară comunală, orăşănească, particulară, tezaur ce se va îmbogăţi treptat în anii următori cu operele celorlalţ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sigură primirea integrală a volumelor în ordinea apariţiei prin facerea de comenzi ferme la compartimentul „Cartea prin poştă”. Solicitările dumneavoastră vor constitui o orientare utilă în stabilirea tirajului. Preferabil ar fi să figuraţi pe listele noastre de comenzi pentru a nu risca o epuizare 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practicate de noi sunt de 12 lei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unei avalanşe de literatură străină ce a inundat piaţa cărţii aşa zisă de consum, nu ezitaţi să vă îmbogăţiţi biblioteca cu valorile perene şi inestimabile ale culturii şi spiritualităţii româneşti, pilon esenţial în formarea intelectuală şi patriotic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IILE A 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prezintă o selecţie a celor mai frumoase eseuri publicate de Nicolae Manolescu în seria celor şapte volume de „teme”,. Precum şi alte patru eseuri, aşezate la sfârşitul antologiei, care ar fi trebuit să apară în volumul al optulea, pe care autorul nu a mâi avut răgazul să-l ducă la capăt, prins de vârtejul istoriei, dar şi de celălalt „vertij”, al scrierii Istoriei literaturii române. Cu foarte puţine excepţii, selecţia, datorată altui critic al deceniilor opt şi nouă, Val Condurache, reuneşte, cu câteva excepţii, pagini dedicate literaturii, dar autorul a dorit să păstreze şi acele eseuri în care nota analitică se împleteşte cu nota autobiografică, într-un stil viu, nepretenţios şi personal. În intenţia autorului această culegere îşi propune să reconstituie un traseu spiritual, jalonat şi format de lecturi, începând cu acelea din adolescenţă şi să le aşeze în oglinda dublă: aceea a naşterii lor, a impresiilor de lectură la diferite vârste şi aceea pe care o sugerează lunga experienţă a cititului de cărţi. Ca să-l parafrazăm pe Proust, am putea zice că Nicolae Manolescu scrie romanul autobiografic al vieţii între cărţi, al iubirilor „la umbra cărţilor în floare”. Ediţia este însoţită de o prefaţă a autorului şi oferă oricărui intelectual o lectură del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utor ne propune o incursiune prin cultura română, în contextul european şi universal, începând de la „Sigiliul Romei” la „Capela Sixtină” a Moldovei (voi. I), până la „Umanism şi renaştere” în cultura română (voi II). Sunt tratate pe larg teme ca: Miracolul spiritual geto-dacic, Mitul lui Zalmoxis, Personalitatea lui Traian; Romanizarea, epopeea dacică şi Dacia romană; Mitogeneză şi etnogeneză; enigmă şi un miracol istoric, Poporul român; De la slavonismul cultural-lingvistic la afirmarea şi izbânda scrisului românesc; Arta românească între romanic, gotic şi bizantin; Şcoala ieşeană de cultură barocă în epoca Vasile Lupu; Un mare monument de cultură şi limbă – Biblia de la Bucureşti a lui Şerban Cantacuzino; Arta epocii lui Constantin Brâncoveanu; Nicolae Milescu şi cronicarii moldoveni – epoca de aur a literaturii române; Dimitrie Cantemir – cărturar şi savant de talie europeană; Cultura română în secolul XVIII – începu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prinde 9 părţi şi 95 de capitole, constituindu-se într-o veritabilă enciclopedie a culturii româneşti de la începuturile ei şi până în sec.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SA U MAREA A VENTURĂ A SPIRIT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nase (Din ciclul „O istorie a culturii în capodopere”) Din cuprins: Criza politică a oraşului-stat sau trecerea de la polis la statul elenistic; Lărgirea orizonturilor lumii şi a activităţilor comerciale; Eroul cultural ca funcţie civilizatoare a epocii elenistice; O revoluţie a mentalităţilor; Spre universalizarea idealului umanist-cultural al culturii greceşti; Alexandrinismul şi conştiinţa istorică a elenismului; Muzeul din Alexandria şi geneza spiritului ştiinţific; Arta elenistică – un nou clasicism moderat şi expresiv; Literatura elenistică; Arta cuvântului în antichitatea elină; De la revoluţia socratică elenistică la stoicismul roman, ca preludiu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DE AUR A CULTUR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I ŞI A CEL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LATO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nase (Din ciclul „O istorie a culturii în capodopere”) Din sumar: Revoluţia socratică în cultura greacă; Socrate precursor al lui Isus Christos; Sistemul de valori în dialogurile platoniciene; Prefigurări ale teoriei ideilor; Prietenia, frumosul şi iubirea – valori prioritare ale etosului grecesc; Filosofia limbii sau aventura cuvântului; Phaidon – doctrina platoniciană despre suflet; De la modelul ideal al omului la statutul ideal; Virtute şi cunoaştere; Şcoala de la Atena; Filosofia primă şi antologia fiinţei; Cunoaşterea morală şi sistemul valorilor etice;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tualei Constituţii a României la 21 noiembrie 1991, prin vot nominal, de către Adunarea Constituantă şi aprobarea ei prin referendum naţional la 8 decembrie 1991 a readus în actualitate conceptul de „stat de drept” şi teoriile politico-constituţionale care se află la b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tualei Constituţii a României la 21 noiembrie 1991, prin vot nominal, de către Adunarea Constituantă şi aprobarea ei prin referendum naţional la 8 decembrie 1991 a readus în actualitate conceptul de „stat de drept” şi teoriile politico-constituţionale care se află la b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tualei constituţii (Art. 1 al. 3) „România este stat de drept democratic şi social în care demnitatea omului, drepturile şi libertăţile cetăţenilor, libera dezvoltare a personalităţii umane, dreptatea şi pluralismul politic reprezintă valori supreme şi sunt 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cunoaşterii cât mai complete a statului de drept şi a teoriilor sale politico-constituţionale, se înscrie şi republicarea lucrării autorului francez Jean-Jacques Rousseau Contractul social, sub îngrijirea lectorului universitar, dr. Dumitru Burghelea, de un real interes, teoretic şi pra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1:00Z</dcterms:created>
  <dc:creator>Lumea Ca Vointa Si Reprezentare V1 05</dc:creator>
  <dc:description/>
  <cp:keywords/>
  <dc:language>en-US</dc:language>
  <cp:lastModifiedBy>User John</cp:lastModifiedBy>
  <dcterms:modified xsi:type="dcterms:W3CDTF">2013-08-05T10:31:00Z</dcterms:modified>
  <cp:revision>2</cp:revision>
  <dc:subject/>
  <dc:title>Arthur Schopenhauer</dc:title>
</cp:coreProperties>
</file>