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ur Silvestri</w:t>
      </w:r>
    </w:p>
    <w:p>
      <w:pPr>
        <w:pStyle w:val="Heading1"/>
        <w:ind w:hanging="0"/>
        <w:rPr>
          <w:i/>
          <w:i/>
          <w:sz w:val="40"/>
        </w:rPr>
      </w:pPr>
      <w:r>
        <w:rPr>
          <w:i/>
          <w:sz w:val="40"/>
        </w:rPr>
        <w:t>Cuvinte Pentru Urmaş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ilvestri Lauda jertfei fără nume p.3; „Părinţi ai patriei de azi” p.5; Dan Culcer (Franţa] Revoluţie şi reconstrucţie p.11; Anton Lixăndroiu (SUAJ America e doar soţia mea, pe când România e mama. De mamă nu poţi divorţa niciodată p.29; Aurelia şi Ştefan Lăpuşan Disperarea că se pierd documentele identităţii noastre p.32; Teofil Răchiţeanu Să umbli prin codri plantaţi de propria-ţi mână. P.36; Pr. Bojan Aleksandrovic (SerbiaJ Numai atât pot spune pe scurt: eu am predat viaţa mea în mânile lui Dumnezeu. Cred că nu mă va lăsa p.46; Ion Longin Popescu Curând, în oraşele din Transilvania, românii vor rămâne doar cu blocurile ceauşiste; astfel, este negat însuşi actul Marii Uniri din 1918 p.48; Vasile Lechinţan „Prin «retrocedările» unor clădiri publice din Transilvania, românii sunt scoşi din centrele oraŞelor, întocmai ca pe vremea iobăgiei” p.49; Andrei Vartic (Chişinău] Poveste dacică p.54; Dan Romalo Cu rădăcini în baştină p.63; Constantin Toni Dârţu Vieţi şi fapte ale unor „eroi reali ai timpului nostru” p.65; Alexandru Nemoianu (SUAJ „O casă a bunicilor” p.68; Constantin Frosin Autoportret p.71; Dumitru Jompan Nostalgia satului de altădată p.77; Calinic Argatu „Să nu glumească nimeni şi niciodată cu existenţa din această lume” p.80; Gheorghe Dobre Revista „Helis” este declaraţia mea de dragoste pentru oamenii din zona în care trăiesc p.85; Grigore Vieru (ChişinăuJ „Câteva cuvinte din amintire şi din tot timpul” p.88; Ivan Evseev „Tot ce există are un sens” p.89; Elisabeta Bogătan „Fapta ziditoare” p.93; Julia Maria Cristea (Austria] Dacă nu ar exista această lume a satului, care se străduieşte sa facă pământul să rodească, oare intelectualii oraşelor ce ar mânca? P.96; Ion Marin Almăjan Bunicii credeau neşovăit în rostul ce le fusese lăsat de la Dumnezeu p.100; Florin Rotaru „Biblioteca Virtuală” a culturii române nu mai este un vis p.105; Mihai Cimpoi (Chişinău] „Curriculum vitae” Omul devine ceea ce făptuieşte, ceea ce îi traduce gândirea, ceea ce face cu putinţă din ceea ce gândeşte p.107; Ion Gaghii Respectaţi şi valorizaţi energiile creatoare ale acestui neam! P.124; Mircea Popa Scrisul încercarea de zidire pentru destinul neamului p.125; G. D. Iscru Despre valoarea funcţională a istoriei şi a ştiinţei istorice p.135; Nicolae Grigore Mărăşanu Mireasma dintre cele două temple p.137; Marin Toma De unde vin şi unde mă duc? P.147; Elena Armenescu Generaţia tânără are excelenţele sale! P.152; Miron Scorobete Eu vin din preistorie p.161; C. A. Protopopescu Istoria este expresia supremă a neamului p.163; Pompiliu Comşa Vreau să nu stau în marginea limbii române p.179; Napoleon Săvescu Adevărul nu cunoaşte graniţe p.183; Titus Filipaş Scrisoare de provocare la luptă p.187; Ioan Miclău (Australia] „Sub domnia soarelui de toamnă” p.190; Adrian Botez. Cuvinte pentru urmaşi. P.201; Mircea Motrici Ikebana de cuvinte p.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m mai bine de un an şi jumătate, mă gândisem că o adunare de învăţături cu aspect de concluzie de viaţă ar sluji celor ce sunt şi mai ales celor ce vor veni după noi, nu mi-am închipuit că, la o anumită vreme, se va putea adăuga ceva consistent la „depozitarul iniţial” şi că va mai exista încă un episod din ceea ce năzuisem, totuşi, să existe. Şi, iată că, acum, după o vreme anumită, a dat Dumnezeu să nu rămână totul o simplă „începătură” şi să se adauge, la ceea ce era, încă o zidire oricât d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uvintelor pentru Urmaşi” se produce prin acest volum ce apare şi el, ca şi cel dintâi, atunci când i-a venit sorocul. Cei ce au făcut posibilă această carte nouă sunt oameni de pe la noi care, din bună-voire, „gând bun” şi năzuinţă de a nu lăsa să se piardă nişte concluzii ce cred ca îi definesc, s-au îngăduit cu timpul ce li s-a dat şi au aşternut aici aceste şire care impresionează, întâi de toate, pentru că există. Ceea ce am adunat atât cât s-a putut acum tulbură şi emoţionează ca orice mai mare ori mai măruntă înfăptuire ce încearcă a se sustrage vremurilor şi, puse toate „cap la cap”, par un fel de creaţie rapsodică de esenţa întocmirilor ce nu au nume. Dar acest simţământ nu se opreşte numai la „cuvinte” sau la „poveţe”, ci merge şi mai sus, acolo unde se află o fabulă cu înţelesuri mai înalte. Le observăm până şi în ilustraţiile ce compun îmbrăcămintea acestei cărţi care reproduc imagini ale „Locului” românesc, semne de identitate culturală şi enigme ale naturii; ele pot fi şi sunt chiar, operă de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ă realitate este neîntâmplătoare şi sensul ei l-am urmărit încă de pe când nici nu se închipuia că vom avea locul potrivit de a face astăzi ceea ce ni se îngăduie să facem. Rezultă, deci, că perspectiva întregului capabil să fructifice nu-l spontană ci voită şi, mai mult ca sigur, e un accent programatic decurs din verificarea istoriei noastre de valori. Astfel încât a vedea pretutindeni pe omul ce încearcă a se defini prin şiruri de înaintaşi şi prin urmaşii posibili, preluând ceea ce îi este de folos şi lăsând altora ceea ce socoteşte folositor, este întocmai ceea ce ne poate da astăzi o nădejde şi ne poate întări în ideea că nimic nu este încă pierdut definitiv şi, aşa cum avem un trecut, vom avea ş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nu este încă atât de răspândită precum ar trebui şi nici nu se apreciază câteodată. Sunt unii, care din reaua-voire ori din neînţelegerea născută de modul mărunt de înţelegere a lumii, ar fi voit să audă mai degrabă vocile mandarinilor clipei şi ale acelei categorii ancilare ce ne fac zilele nelămurite prin stăruinţa lor în „ideologia neîncrederii”, care ne intoxică şi nu duce nicăieri. Dar această opinie nu se poate nici măcar pune la socoteală. Căci astăzi, ca şi ieri, au însemnătate nu vorbitorii de profesie şi cheltuitorii din banul săracului idealist ci, fără nici cea mai mică îndoială, cei care îşi dedică viaţa binelui colectiv, nu „stau” ci „fac” iar prin înfăptuirile lor, prea de multe ori dispreţuite de o „intelighentsie” lacomă, hoaţă şi rea, ţin pe umerii firavi, slabi şi tremurători, întregul duh tainic al acestei ţări ce nu va pieri. Căci aceştia sunt mulţi şi nici nu mai are importanţă dacă ei au nume ori nici nu li se mai ştie „felul cum li se zice”. Pe aceştia, prea adeseori umiliţi, obidiţi şi dispreţuiţi, trebuie să-l vedem mai cu precădere, deschizând ochii în lărgime şi preţuind, cu emoţia ce ne aduce simţământul Faptei Mari, jertfa lor cotidiană, „sărăcia” lor însuşită, „castitatea” sufletească şi „ascultarea” faţă de un Ceva ce le vine din vremurile fără nume şi fără istorie, trăind, astfel, ca un fel de călugări laici ai unui ordin de „cavaler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unt opera lor şi declaraţia lor de existenţă în istorie. Tot ce am adunat aici, am adunat nu spre a evidenţia „chipuri diferite” ci în ideea de a înfăţişa o ipoteză de Om Român de peste tot şi dintotdeauna. Căci esenţialul în aceste şiruri de experienţe însuşite şi, uneori, traduse în poveţe, învăţături ori fabule, nu stă atât în experienţa individuală, în concluziile proprii şi în „lecţia unei biografii” care, având însemnătate, rămân fructul timpului imediat cât mai degrabă în abstragerea din contingent şi în privirea de sus şi de la înălţimi ce lămuresc pe deplin înţelegerea formelor de relief şi a proporţiilor ce definesc lumile văzute. De fapt, acolo unde astfel de „cuvinte” se reţin şi se vor citi încă multă vreme de acum înainte, ele ating un fel de anonimat de suflet colectiv şi sunt tot atât de puţin definite istoriceşte precum este producţia de folclor. Ca şi pildele fără autor şi fără de vârstă, acestea îşi află locul între alcătuirile ieşite de la sine din tainele fără istorie, precum pădurile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2007, Tăierea Capului Sfântului l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I PATRI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m aici, ca într-o friză în basorelief, pe toţi cei care, până astăzi, au primit recunoaştere cetăţenească şi gând bun de confirmare naţională, prin „Premiile Patrimoni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Plămădeală pentru întreaga operă de istoriografie, omiletică şi „învăţătură naţională” • Nestor Vornicescu în memoriam pentru iniţierea „ideii literare străromâne” şi activitatea de cercetare a epocii străromâne • Bartolomeu Anania pentru monumentala traducere a „Bibliei” în limba română • Ioan Opriş pentru activitatea în domeniul patrimoniului cultural • Ion Sandu pentru studiile dedicate patrimoniuluiui cultural • Constantin Ciopraga pentru contribuţia în domeniul istoriografiei literare şi pentru activitatea de „Învăţător al Ţării” • Zoe Dumitrescu Buşulenga pentru contribuţia în domeniul studiilor de comparatism literar şi pentru activitatea de „Învăţător al Ţării” • Ion Hangiu pentru monumentala sinteză „Dicţionarul presei literare româneşti” • Ion Rotaru pentru monumentala sinteză „O istorie a literaturii române” • Gabriel Strempel pentru monumentala lucrare „Catalogul manuscriselor româneşti” • Marian Popa (Germania) pentru „Istoria literaturii române de azi pe mâine” • Ion Ghinoiu pentru ansamblul operei monumentale de etnolog şi pentru lucrarea „Pantheonul românesc” • Ovidiu Drâmba pentru „lstoria culturii şi civilizaţiei” • Mihai Ungheanu şi Ilie Bădescu pentru lucrarea „Enciclopedia valorilor reprimate” • Mircea Păcurariu pentru monumentala lucrare „Dicţionarul teologilor români” • Paul Anghel în memoriam pentru „Istoria literaturii române. Modelul magic” • Florin Constantiniu pentru contribuţia magistrală de cultivarea valorilor româneşti • Romulus Vulcănescu în memoriam pentru marea sinteză „Mitologia română” • Constantin Joja în memoriam pentru contribuţia unică la studiul arhitecturii româneşti • Edgar Papu în memoriam pentru istorica teorie a protocronismului • I. C. Chiţimia în memoriam pentru studiile monumentale de cultură românească „veche” • Pandele Olteanu în memoriam pentru contribuţia la dezvoltarea cercetării Evului Mediu românesc • Gh. Ivănescu în memoriam pentru marea sinteză „lstoria limbii române” • Dinu Adameşteanu (Italia) în memoriam pentru studiile de arheologie privind Magna Graecia • Mariana Brăescu pentru promovarea tradiţiei româneşti şi valorilor patrimoniale de civilizaţie naţională prin publicaţiile editate de Casa Lux • Dumitru Abrudan Premiul de excelenţă pentru aniversarea a 150 de ani de la fondarea publicaţiei „Telegrafulromân”, Patriarhul presei româneşti • Th. Damian (SUA) pentru revista „Lumină lină” • Dumitru Bunoiu pentru publicaţia liceală Cuget Liber • Iosif Băcilă pentru publicaţia localistă Almăjana • Traian Galetaru pentru publicaţia localistă Suflet nou • Ion Bănşoiu (Editura Paideia) pentru colecţia „Ştiinţe sociale-Restitutio” • Florian Dudaş (Editura Lumina) pentru întreaga acţiune de editare şi recuperare a marilor valori româneşti • I. Oprişan (Editura Saeculum I. O.) pentru curajoasa acţiune de editare şi recuperare a marilor valori româneşti şi pentru volumul „Troiţe româneşti” • Alexandru Stănciulescu-Bârda (Editura Cuget Românesc) pentru eminenta acţiune editorială, unică în mediul rural • Tudor Nedelcea (Fundaţia Scrisul Românesc) pentru colecţia editorială „Românii uitaţi” • D. Vatamaniuc coordonator Ediţia Academica „Eminescu” pentru „Opere-Eminescu” • Viorica Enăchiuc-Mihai pentru Ediţia „Codex Rohonczi” • Dan Zamfirescu pentru monumentala ediţie „Dobroljubije”, Filocalia slavonă a lui Paisie Velicikovski • Nicolae Georgescu pentru ediţiile alternative „Eminescu” şi studiile de eminescologie publicate • Alexandru Nemoianu (SUA) pentru eminenta operă de antropologie culturală • Ilie Purcaru pentru contribuţia la dezvoltarea reportajului românesc • Petre Simionescu în memoriam pentru contribuţia deosebită la cercetarea istoriografică locală • Ion Filipciuc pentru contribuţia la dezvoltarea cercetării etnografice româneşti • Graţian Jucan pentru ediţiile de istorie locală, etnografie şi folclor • Eugen Goia pentru studiile şi cercetările de istorie locală dedicate Ţării Moţilor • Stan V. Cristea pentru lucrările de istoriografie locală dedicată judeţului Teleorman • Gheorghe Jurma pentru „Dicţionarul scriitorilor din Caraş-Severin” • Alexandru Oproescu pentru lucrările de istoriografie locală dedicate judeţului Buzău • Mihai Cimpoi (Republica Moldova) pentru contribuţia la istoriografia literaturii româneşti în Basarabia • Vasile Barba (Germania) pentru contribuţia la cercetarea şi afirmarea culturii aromâne • Ervino Curtis (Italia) pentru contribuţia la cercetarea culturii istroromâne • Adrian Dinu Rachieru pentru antologiile de literatură basarabeană şi bucovineană • Ion di la Vidin (Petrov Ivan) (Franţa) pentru contribuţia la cercetarea istoriei culturii românilor timoceni • Nicolae Dabija (Republica Moldova) pentru contribuţia la conservarea spiritualităţii româneşti în Basarabia • Vasile Tărâţeanu (Ucraina) pentru contribuţia la conservarea spiritualităţii româneşti în Bucovina • Vasile Barbu (Serbia) pentru contribuţia la conservarea şi afirmarea culturii româneşti din Banatul Sârbesc • Corneliu Bucur pentru contribuţia la dezvoltarea tezaurului muzeistic din România • Vasile Grigore pentru crearea muzeului de artă „Vasile Grigore” • Bucur Chiriac pentru crearea colecţiei de artă contemporană care îi poartă numele • Vasile Parizescu pentru contribuţia la re-evaluarea picturii româneşti prin activitatea jurnalistică şi iniţiativă profesională • Tudor Octavian pentru volumul „Pictori uitaţi” • Ioan I. Mirea (Franţa) în memoriam pentru opera artistică unică, de pictor şi poet • Andrei Ostap în memoriam pentru memorabila operă de sculptor monumentalist • Nicolae Dragoş, Nicolae Dan Fruntelată, Mihai Ungheanu pentru contribuţia la promovarea „luceferismului”, curent literar românesc • Alexandru Cristian Miloş pentru creaţia de idei literare originale • Florentin Smarandache (SUA) pentru ansamblul operei culturale şi pentru lucrarea „Fourth Internaţional Anthology on Paradoxism” • Antoaneta Olteanu pentru lucrarea „Calendarele poporului român” • Adrian Bucurescu pentru studiul „Dacia secretă” • Corneliu Florea (Canada) pentru contribuţia la istoria culturală a diasporei • Vasile Dumitrache pentru monografia „Mânăstirile din Biserica Ortodoxă Română” (vol I-LV) • Raoul Şorban pentru ansamblul operei culturale şi pentru studiile dedicate Transilvaniei • Lauri Lindgren (Finlanda) pentru activitatea de propagare a limbii şi literaturii române în Finlanda • Trinţu Maran (Austria) pentru cercetările privitoare la istoria românilor în Austria • Alexandru Husar pentru ansamblul activităţii de estetician şi istoric al culturii • Virgil Cândea pentru ansamblul operei culturale şi pentru cercetările dedicate donaţiilor voievodale la Locurile Sfinte • Calinic Argatu pentru ansamblul operei culturale şi pentru contribuţia eminentă la editarea scrierilor Şcolii Cernicane • Gligor Popi (Serbia) pentru ansamblul activităţilor de cercetare privitoare la istoria românilor din Banat şi pentru acţiunea culturală întreprinsă în acest scop • Viorel Roman (Germania) pentru ansamblul activităţii de cercetare privitoare la istoria politică a Românilor şi pentru volumul „România în sfera de influenţă a Marilor Puteri” • Theodor Codreanu pentru ansamblul activităţii de istoric literar şi, în special, pentru studiile de istoriografie literară dedicate Basarabiei • Lucia Olaru Nenati pentru contribuţia la fondarea aşezământului muzeal „Mihai Eminescu”, Ipoteşti şi pentru propagarea spiritului eminescian în lume • Emilian Popescu pentru ansamblul activităţilor de bizantinolog şi pentru studiile de sinetză privitoare la epigrafia daco-romană • Vasile Oltean pentru cercetările de istorie locală şi pentru acţiunile de cercetător în domeniul culturii naţionale • Ion Pachia Tatomirescu pentru studiile de daco-românistică şi pentru activităţile de „editor naţional” • Napoleon Săvescu (SUA) pentru acţiunea de re-vigorare a „dacismului” şi pentru cercetările personale efectuate în acest domeniu • Alexandru Ligor pentru ansamblul cercetărilor de istoriografie şi, în special, pentru studiile dedicate istoriografiei moldoveneşti • Lucian Hetco (Germania) pentru acţiunea culturală desfăşurată la conducerea revistei AGERO-Stuttgart şi pentru studiile personale publicate în cartea „Sufletul Românesc” • Veniamin Micle pentru activitatea de cercetător în domeniul istoriei locale şi bisericeşti • Ion Ionescu pentru activitatea de cercetător în domeniul istoriei bisericeşti şi a culturii române vechi • Jean-Louis Courriol (Franţa) pentru activitatea de propagare a literaturii române în mediile francofone • Svetlana Matta-Paleologu (Elveţia) pentru cercetările de eminescologie şi memorialistică pe teme de cultură literară romanescă • Ioan Barbu pentru opera literară de inspiraţie ortodoxă şi pentru activitatea culturală în ansamblu • Sabin Bodea pentru acţiunea culturală iniţiată prin revista „Viaţa de Pretutindeni” • Nicolae Danciu Petniceanu pentru acţiunea de promovare a culturii şi creaţiei regionale prin revista „Eminescu” • Valeriu Bârgău pentru acţiunea de promovare a culturii şi creaţiei regionale prin revista „Ardealul Literar” • Gheorghe Neagu pentru acţiunea de promovare a culturii şi creaţiei regionale prin revista „Oglinda Literară” • Eugen Evu pentru acţiunea de promovare a culturii şi creaţiei regionale prin revista „Provincia Corvina” • Ion Beldeanu pentru acţiunea de stimulare a culturilor regionale, în cadrul revistei „Bucovina Literară” • Dumitru Bălăeţ pentru opera în domeniul biblioteconomiei şi pentru cercetările de istorie literară veche • Ion Gaghii pentru acţiunea culturală în domeniul organizării şi dezvoltării activităţilor de bibliotecă publică • Dumitru Bălaşa în memoriam pentru opera eminentă în domeniul „dacismului” şi pentru studiile de istoriografie locală • Petru Petrescu pentru opera plastică şi literară de inspiraţie arhaică • Grigore Vieru (Republica Moldova) pentru opera literară şi civică • Modest Ghinea pentru iniţierea revistei de schit „Murmurul Sihaştrilor” • Adrian Riza în memoriam pentru studiile dedicate Transilvaniei • Florin Rotaru pentru cercetările de istorie a cărţii şi pentru contribuţia în domeniul dezvoltării bibliotecilor • George Munteanu în memoriam pentru contribuţia fundamentală în eminescologie • Achim Mihu pentru ansamblul activităţii de estetician şi istoric al culturii • A. I. Brumaru pentru ansamblul activităţii de estetician şi istoric al culturii • Emil Poenaru pentru ansamblul operei şi studiile dedicate sanctuarului dacic de la Sarmisegetuza • Constantin Daniel în memoriam pentru studiile de istorie a civilizaţiilor şi, în special, pentru lucrarea „Miturile lui Zalmoxis” • Vasile Tomescu pentru monumentala operă de muzicologie „Muzica Daco-Romana” • Dumitru Jompan pentru ansamblul operei de istoriografie locală, de muzicolog şi folklorist • Viorel Cozma pentru ansamblul operei muzicologice • Virgiliu Radulian pentru ansamblul operei culturale şi pentru memorialistica sa • Ion Drăguşanul pentru sinteza „Datina, Biblia Românilor” • Emil Satco pentru studii de Istoria Bucovinei şi pentru lucrarea „Enciclopedia Bucovinei” • Aurel Sasu pentru ansamblul operei culturale şi pentru contribuţia eminentă la istoria culturală a românilor-americani • Vasile Drăguţ în memoriam pentru ansamblul operei şi pentru contribuţia la istoria monumentelor de artă moldoveneşti • Dan Culcer (Franţa) pentru contribuţia deosebită la dezvoltarea dialogului de idei în România • Francisc Păcuraru în memoriam pentru ansamblul operei şi pentru vol. I „Românii şi Maghiarii de-a lungul veacurilor” • Ghelasie Gheorghe în memoriam pentru opera de povăţuitor al naţiunii şi de cărturar mănăstiresc • Ioan Grigorescu pentru ansamblul operei şi pentru ciclul „Spectacolul lumii” • Ion Dodu Bălan pentru ansamblul operei şi pentru contribuţia la cunoaşterea operei lui Octavian Goga • George Alexe (SUA) pentru contribuţia la cultura românilor-americani • Dan Romalo pentru contribuţia deosebită la studiul culturii străvechi prin volumul „Cronica getă, apocrifă, pe plăci de plumb?” • Editurii ALCOR – Corina Firuţa şi Cori Simona Ion pentru editarea volumului „Cronica getă, apocrifă, pe plăci de plumb?” şi Aurora Petan, pentru pentru îngrijirea volumului şi studiul însoţitor • Justin Pârvu pentru ansamblul operei de povăţuire creştină şi pentru acţiunea spirituală pe care o ilustrează • Arsenie Papacioc pentru ansamblul operei de povăţuire creştină şi pentru acţiunea spirituală pe care o ilustrează • Bojan Aleksandrovic (Serbia) pentru contribuţia eroică de conservare a tradiţiei românilor din Valea Timocului • Tudoropriş pentru contribuţia deosebită la cercetarea istoriei învăţământului românesc • Octavian Paler pentru ansamblul operei culturale şi pentru acţiunea continuă în domeniul moralei publice • Octavian Lazăr Cosma pentru monumentala lucrare „Hronicul muzicii româneşti” • Emilia Comişel pentru ansamblul operei de etnomuzicolog şi pentru activitatea de cercetător şi editor dedicată moştenirii culturale a lui Constantin Brăiloiu • Ivan Evseev pentru ansamblul operei şi pentru contribuţia deosebită în domeniul lingvisticii, etnologiei şi istoriei civilizaţiei tradiţionale • Petru Ursache pentru ansamblul operei şi pentru cercetările de istorie literară, etnografie şi folclor • Vasile Boroneanţ pentru ansamblul operei şi contribuţia deosebită la studiul istoriei noastre străvechi • Marin Cârciumaru pentru ansamblul operei şi contribuţia deosebită la studiul istoriei noastre străvechi • Petre diaconu pentru ansamblul operei şi contribuţia deosebită la studiul istoriei noastre vechi • Andrei Vartic (Republica Moldova) pentru opera eseistică eminentă de susţinere a Tradiţiei, valorilor şi conştiinţei originilor româneşti • Vasile Florea, Negoiţă Lăptoiu, Alexandru Cebuc pentru monumentala lucrare „Enciclopedia artiştilor români contemporani” • Constantin Toni Dârţu pentru monumentala operă de recuperare, afirmare şi impunere a valorilor româneşti • Julia Maria Cristea (Austria) pentru valorificarea eseistică a fondului naţional de obiceiuri şi tradiţii reflectată în volumul „Timp şi sărbătoare” • Eugen Budău pentru eminenta operă de cercetător al „regionalismului creator” • Alexandru Ruja pentru eminenta operă de cercetător al „regionalismului creator” • Mircea Motrici pentru re-editarea operei arhim. Dionisie Udişteanu • Miron Ţic pentru studiile şi volumele de istorie locală • C. A. Protopopescu pentru studiile şi volumele de istorie locală • Pavel Panduru pentru studiile şi volumele de istorie locală • Nicolae Romulus Dărămuş pentru contribuţia deosebită la conservarea mediului naţional şi pentru volumul de jurnalism ecologist „Dregătoria cârtiţelor” • Radu Rey pentru studiile privitoare la civilizaţia montană • Isabela Vasiliu Scraba pentru studiile de istoria culturii • Nicolae Gheran pentru monumentala ediţie a operei lui Liviu Rebreanu • Constantin Călin pentru ansamblul operei şi pentru ciclul monografic dedicat operei lui Bacovia • Nicolae Grigore Mărăşanu pentru ansamblul operei şi introducerea în poezia româneasca a lumii Dunării • Ion Marin Almăjan pentru ansamblul operei şi pentru ideea literară reconstitutivă conţinută în romanul „Mătuşa mea, Maria Theresia” • Teofil Răchiţeanu pentru ansamblul operei şi pentru introducerea în poezia românească a lumii Munţilor Apuseni • Radu Cârneci pentru ansamblul operei şi pentru reconstituirea spiritului renascentist în literatura română • Ilie Rad pentru contribuţia deosebită la „restituirea scriitorilor uitaţi” şi pentru studiile dedicate istoriei jurnalismului • Ştefan J. Fay pentru opera-unicat de evocare literară a istoriei Transilvaniei • corneliu Leu pentru ansamblul operei literare şi pentru genul „romanului documentar” iniţiat în literatura română • Valeriu Rusu (Franţa) pentru studiile de filologie românească şi romanică • Teodor Vârgolici pentru contribuţia deosebită la cercetarea istoriei literaturii române • Stancu Ilin pentru contribuţia de istoric literar şi folclorist • Tamara Repina (Federaţia Rusă) pentru ansamblul operei filologice şi pentru valoarea contribuţiilor de „românistică” • Rajmund Piotrowski (Federaţia Rusă) pentru ansamblul operei filologice şi pentru valoarea contribuţiilor de „românistică” • Max Demeter Peyfuss (Austria) pentru opera dedicată studiului istoriei aromânilor • Tudor Gheorghe pentru ansamblul operei şi pentru contribuţia la re-crearea folclorului muzical românesc • George Enache pentru volumul „Ortodoxie şi putere politică în România contemporană” • Ion Longin Popescu pentru susţinerea şi afirmarea culturii „românilor de pretutindeni” • George Roca (Australia) pentru contribuţia jurnalistică la conservarea tradiţiilor româneşti în Australia • Ioan Miclău (Australia) pentru contribuţia jurnalistică şi cetăţenească la conservarea tradiţiilor româneşti în Australia • Ioan I. Ivan pentru ansamblul operei şi eminentele cercetări de istorie locală bisericească • Daniil al Varsetului pentru contribuţia eroică de conservare a tradiţiei românilor din Valea Timocului • Şerban Andronescu (SUA) în memoriam pentru eminenta contribuţie de cărturar-patriot şi pentru acţiunea de susţinere a Tradiţiei, valorilor şi conştiinţei naţionale • Stelian Vasilescu în memoriam pentru eminenta operă de cercetător al „regionalismului creator” • Zenovie Cârlugea pentru cercetările în domeniul dacismului şi pentru studiile privind „zalmoxismul” „Daco-România profundă studii de dacologie” • Gheorghe Iscru pentru cercetările de teoria istoriei şi pentru volumul „Traco-geto-dacii, naţiunea matcă din spaţiul carpato-danubiano-balcanic” • Revista „Literatură şi artă” (Chişinău) pentru însemnătatea istorică a acţiunii ei de conservare a valorilor româneşti • Revista literară „Argeş” pentru contribuţia la întărirea culturii regionale şi valorificarea fondului cultural local • Revista literară „Ateneu” pentru contribuţia la întărirea culturii regionale şi valorificarea fondului cultural local • Revista literară „Tomis” pentru contribuţia la întărirea culturii regionale şi valorificarea fondului cultural local • Revista „Dacia literară” pentru efortul de conservare a tradiţiei culturale majore în literatura română • Revista „Altermedia” pentru contribuţia deosebită la răspândirea informaţiei libere şi pentru adeziunea la principiile civilizaţiei tradiţionale • Revista „Rost” Diploma de Excelenţă pentru adeziunea la principiile civilizaţiei tradiţionale • Revista literară „Ramuri” pentru contribuţia la întărirea culturii regionale şi valorificarea fondului cultural local • Revista literară „Tribuna” pentru contribuţia la întărirea culturii regionale şi valorificarea fondului cultural local • Revista „Helis” pentru contribuţia la întărirea culturii regionale şi valorificarea fondului cultural local • Revista „Dor de Dor” pentru contribuţia la întărirea culturii regionale şi valorificarea fondului cultural local • Revista „România pitorească” pentru contribuţia specială la redescoperirea „României Frumoase” • Revista „Formula AS” pentru contribuţia specială la conservarea tradiţiilor şi a spiritului românesc şi pentru susţinerea şi afirmarea culturii „românilor de pretutindeni” • Revista „Top Business” pentru contribuţia la descoperirea „României Magice” şi pentru susţinerea inteligenţei creatoare româneşti • Revista „Lumina” -Pancevo pentru contribuţia deosebită la dezvoltarea literaturii române generale • Revista „Lumina”-Gyula pentru contribuţia la crearea unei jurnalistici culturale româneşti în Ungaria • „Dacia Revival International Society” şi revista „Dacia Magazin” pentru contribuţia capitală la re-descoperirea istoriei antice a poporului român şi pentru acţiunea de valorificare a tradiţiei culturale autohtone • „Centrul de studii şi documentare al românilor-americani” („Valerian D. Trifa, Romanian-american heritage center” Michigan, SUA) pentru contribuţia deosebită la conservarea tradiţiei româneşti şi a istoriei românilor-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ŞI RE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ulcer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ce vin nu vor fi favorabile speciei umane. Omul e un animal ingrat şi agresiv faţă de toate şi toţi. Oamenii români sunt asemenea celorlalţi oameni de-acum, agresivi faţă de Codru, Pământ şi Apă, componente ale lumii pe care altădată le preţuiau şi ştiau să le păstreze pentru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u aici nu e un fragment din cea mai recentă broşură ecologică, ci concluzia unei vieţi din care am extras, cum am putut, esenţa. Iar sensibilitatea mea la lumea naturală din care facem parte, îmi vine de departe, de la Tatăl şi Unchiul meu, cei care m-au încurajat, la jumătatea secolului trecut, să urc şi au urcat dimpreună cu mine, adolescent urban, ignorant şi egoist, pe câteva culmi ale munţilor României, de unde am putut privi nu în jos ci în jur. Iar pe drum am putut bea apă de izvor, am gustat fructe pădureţe şi aromate, am băut lapte din şiştar, nefiert, am mâncat mămăligă cu smântână groasă şi brânză de burduf, cum poate că nu mai există, am ascultat păsări nevăzute şi măiestre, despre care citisem basme şi care, pentru mine, au căpătat astfe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mân, om în esenţă, dar om român prin identitatea istorică şi diferenţă specifică, dacă vrea să supravieţuiască, va trebui să înceteze această gâlceava a prostului cu Lumea, să se împace cu Codrul, să ajute pădurea să redevină ce-a fost, în loc să taie, distrugă, vândă în batjocură şi prostie ceea ce a mai rămas din Codru, prin văile şi colin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vom şi, mai ales, vă veţi pregăti pentru Rezistenţă şi Reconstrucţie, rezistenţă şi reconstrucţie fizică şi moral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Reconstrucţia, treburile politice nu mai pot fi lăsate pe seama şi la îndemâna aşa-zişilor politicieni profesionişti, în majoritatea cazurilor nulităţi patentate, agramate şi cefe groase, multe descendentele directe sau prin adopţie ale celor din „iepoca de aur”, persoane care au dovedit deja, de o jumătate de secol şi mai bine, „comunişti” sau „necomunişti”, că apără exclusiv interese de clan, de grup sau individuale, că nu sunt în slujba marii familii a cetăţenilor ţării ci doar în slujba micii lor familii, în slujba celor care plătesc mai mult. Majoritatea oamenilor politici pe care îi cunoaşteţi îşi construiesc carierele prin demagogie şi oportunism, furt şi corupţie. Excepţiile sunt prea puţine pentru o atât de mare nevoie de oameni buni şi cinstiţi câtă nevoie are această ţară unde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zisa „societate civilă”, prin asociaţiile care pretind să vă reprezinte, nu s-a aflat la înălţimea rolului pe care şi-l asumase, a speranţelor cu care au fost investită. Aşa că nu ne rămâne decât să ne luăm inima-n dinţi şi să ne punem mintea la contribuţie, să ne asumăm, adică, gospodăria ţării. Pentru asta, vădit fiind falimentul metodelor folosite de o jumătate de secol şi mai bine, e nevoie să inventăm metoda necesară. Cum? Nu am o reţetă şi chiar de-aş avea una nu cred că trebuie să o propun, dimpotrivă: doar să va îndemn să căutaţi împreună soluţiile, cele potrivite firii şi locului. Nu aplicând modele străine de spiritul locului, nu traducând constituţiile altor ţăr i, cum s-a făcut de la 1945 încoace, prin adoptarea unui model sovietic, apoi al unui model francez, amândouă inadecvate, fiind izvodite de alte minţi şi în alte vremuri. Nu pot decât să repet ceea ce a fost şi va mai trebui să fie grija noastră comună: îndemnul spre reînvăţarea speranţei, reactivarea imaginarului social, visul cu ochii deschiş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fort individual şi colectiv trebuie orientat spre găsirea metodelor eficiente de rezistenţă la uniformizarea care ne ameninţă. Comunismul a fost o ideologie a uniformităţii, liberalismul globalizării conduce spre acelaşi numitor comun alte generaţii în suferinţă, care nu mai au nici măcar forţa de a se opune, fiindcă râvniseră la această uniformitate, prezentată de noii ideologi ai universalismului ca fiind o diversitate, râvniseră la un ideal de libertate individuală, opus colectivismului comunist. Şi când momentul a venit, s-au scuturat de răpciuga acestuia dar, din egoism, neatenţie şi grabă, s-au descotorosit, ca şi cum ar fi fost inutile, de toate valorile comunitare, cele ce dau coeziune unei societăţi, fără de care nu mai suntem nici măcar o hoardă, ci doar prunci rătăciţi la marginea grupului animalelor adulte şi puternice, cei ce vor fi atacaţi mereu de fiarele pânditoare. Fiindcă, dincolo de orice idealizări, grupurile umane păstrează cu obstinaţie comportamente de haită şi de fiare. Scopul acţiunii nostre ar fi păstrarea identităţii. Care identitate? Suntem oare îndreptăţiţi să vorbim despre identitate în cazul unui popor, în speţă în cazul unui popor ca acela românilor, despre care, nu-l aşa, se ştie că e format din straturi de daci, de geţi, de cetăţeni şi militari romani, din slavi şi alte popoare migratoare mai mult sau mai puţin urgent sedentarizate? Se vor găsi desigur spirite critice pentru a se întreba îngrijorate dacă nu vă aflaţi în faţa unui discurs de extremă dreaptă. Vă spun: da este un discurs de extremă şi dreaptă s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iecte mai se formulează totuşi, câteva cărări mai sunt deschise. Nu ne aflăm încă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eciclarea miturilor şi crizele identitare Punctul de plecare a reflecţiilor mele despre identitate, în contextul unei existenţe de exilat cu vechime de aprope două decenii, este observarea problemelor psihologice, comportamentale pe care le provoacă pierderile de „substanţă identitară” la indivizi şi eforturile pe care indivizii, atunci când sunt conştienţi de pricinile stărilor negative trăite, le fac ca să-şi recupereze rădăcinile şi substanţa ident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va fi dezvoltată analogic. Pornesc, adică, de la ideea banală că suferinţele indivizilor, crizele lor se reflectă în comportamentul comunităţii din care fac parte. Folosesc deliberat cuvântul „comunitate” în loc de naţiune pentru a evita o discuţie, oţioasă acum, privind definiţi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atunci când fenomenele de criză identitară nu ajung la nivelul conştiinţei? Cum reacţionează indivizii sau grupurile? Ca în orice situaţie analoagă, se caută derivative sau se fac transferuri în alte domenii ale comportamentului de criză. De aici credem noi, împreună cu psiho-sociologii care se ocupă de această categorie de fenomene, actele de violenţă, refuzul autorităţii, dezintegrarea morală, dificultatea de integrare socială, cu grave consecinţe asupra întregii societăţi căreia îi aparţin, cu atât mai grave cu cât societatea însăşi este atinsă, lucrată, agresată de fenomene de criză morală globală, de consecinţele dramatice ale eforturile de adaptare, supusă la crize economice ciclice sau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pornesc din analiza propriului meu comportament, din observarea membrilor familiei şi în cercuri mai largi din atenţia acordată populaţiilor imigrate în Franţa şi descendenţilor acestora, în mijlocul cărora trăiesc şi/sau lucrez di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rimei generaţii poate fi impregnat fie de dorinţa intensă de integrare, de identificarea excedentară, ca un fel de lepădare a pielii, sau chiar de o lepădare de sine. Paralel apar note de xenofobie faţă de alte elemente alogene, heterogene care se exprimă uneori chiar şi prin opţiuni politice extremiste, pe care unii politicienii „localnici” le folosesc, le manip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trăinilor” europeni sau non-europeni naturalizaţi care figurează pe listele candidaţilor propuşi de Frontul Naţional al lui Jean Marie Le Pen nu este doar expresia unei şiretenii politice prin care se caută eliminarea acuzei de rasism sau xenofobie, ci şi expresia unui fenomen de „francizare” intensivă, când oportunismul depăşeşte limitele obişnuite până la a deveni identificare compulsivă cu modelul (indivizii devin „mai catolici decâ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tabere politice sunt exploatate fenomenele inverse, de refuz al integrării totale, printr-un „multiculturalism” programatic care ascunde însă programul de integrare politică aparent democratică, republicană tradiţională, când aceste grupuri ghetoizate se transformă în mase de manevră ale socialiştilor sau comuniştilor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a doua este atinsă de criza identitară, preia comportamente ancilare sau dimpotrivă se revoltă, se autoexclude din societatea majoritarilor, pentru a regăsi o identitate negativă. („Suferinţa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ontra Tatălui, cel care nu mai poate transmite elementele identitare, care şi-a pierdut autoritatea odată cu identitatea originară, abandonată prin dislocare, devine comportamentul dominant. Revolta contra societăţii derivă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ceste fenomene privesc doar diversele grupuri de imigranţi când, în realitate, ansamblul populaţiei unei ţări este atins de crizele identitare. Chiar dacă mai puţin vizibile, mişcările migratorii definesc ansamblul populaţiilor europene, inclusiv deci populaţiile originare ale Franţei şi României ultimelor două secole, de pildă. Nu este vorba doar de fluxurile migratorii transfrontaliere ci de fluxurile interne a căror importanţă, insuficient cercetată, din secolul al XVIII-lea şi până acum, rămâne mare. Aceste fluxuri interne au efecte negative puternice căci dezmembrează familiile, rup lanţurile trofice sociale, înstrăinează fratriile, îneacă în uitare tradiţia şi dezleagă omul de locul său de origine, singurul care îi poate oferi un sentiment de siguranţă stabil. („Spaţiul mioritic”, în cazul românilor, cu toate formele localism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definiţie minimalistă a patriotismului identitar ar fi negativă: „aparţin identităţii elementele pe care nu le putem lua cu noi atunci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menim doar, pentru istoria recentă a României, migraţia unei părţi a populaţiei moldoveneşti spre Ardeal în căutare de locuri de muncă, între anii 60 şi 80 ai secolului XX, mişcare forţată de lipsa dezvoltării industriale suficiente în zona de baştină, incapabilă de a absorbi populaţia rurală excedentară creată de mecanizarea agriculturii, migraţie internă încurajată de condiţiile salariale superioare acordate proletariatului în formare forţată după 1950, într-o ţară dominant agra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1990, masivele plecări de cetăţeni români spre Europa occidentală. Cea mai importantă scurgere de populaţie din ultimele două secole. Cine poate măsura consecinţele de pildă ale deplasării pe lungi perioade, deci a lipsei din mediul familiar, astfel dezagregat, a unor populaţii din satele Maramureşului sau Oaşului spre Franţa? Care vor fi consecinţele îmbolnăvirii endemice cu boli sexual transmisibile? În unele cazuri jumătate din populaţia în putere de muncă a unei localităţi trăieşte 250 de zile din 365 în zona pariziană, în localităţi că Nanterre de pildă, supravieţuind din furt, muncă la negru, prostituţie masculină şi feminină, cerşetorie mascată prin vânzarea de ziare. Consecinţele interne sunt dezastruoase: cele demografice depopularea masivă a unor localităţi, micşorarea ratei natalităţii; cele sanitare privind bolile cronice şi endemice derivate din condiţiile extreme de existenţă în străinătate; cele morale degradarea prin pierderea mândriei (auto-aprecierii) individuale şi de grup care nu mai este susţinută şi controlată de nici o privire colectivă, comunitară, degradarea morală derivată din practica furtului şi prostituţiei, a consumului de droguri. Ele pot părea i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a responsabili sunt oamenii politici actuali, cei mai iresponsabili cetăţeni a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intensitatea şi durata crizei imaginarului social, adică totalul blocaj al gândirii sociale reformiste proiective la nivelul maselor în Europa de Est, în ultimele cinci decenii, asumarea unor idealuri impuse prin aculturaţie, lipsa de ideal social sau transferarea idealului spre trecut, de pildă semnele clare de revalorizare a epocii naţional-comuniste ca o „epocă de aur” în raport cu prezentul, vom înţelege ce profunde traume produce criza identitară, cauză şi efect a condiţiilor de existenţă evocate şi invocate de no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ste elemente identitare, această substanţă ident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istoria şi geografia mitică, morala tradiţională, grila de valori unde diferenţierea netă dintre bine şi rău ar trebui să funcţioneze. Aici, tocmai aici naşte criza: diferenţa nu mai este percepută clar, modelele lipsesc sau au fost dec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tatălui, care lucrează, nu poate fi compensată de mamă. Familiile mono-nucleare ale imigraţilor induc efecte încă şi mai puternice asupra personalităţii copiilor, decât în cazul familiilor migrante loco-clanice. Lipsa bunicilor, de asemenea, e catastrofală, amnezică. Bunicii rămaşi departe, necunoscuţi, care nu au putut transmite nimic despr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cauze şi efecte) negative au natura lanţurilor trofice. Le-am numit „lanţuri trofice sociale” şi vom considera că omenirea nu se hrăneşte doar cu substanţe alimentare ci şi cu, mai ales cu substanţă psihică. (cf. Stephane Lupaşcu, Cele trei materii [Les trois matieres]). Ruperea lanţurilor trofice sociale are ecouri în ansamblul structurii grupului, asupra continuumului individual-familial-microsocial-uman. Decăderea din uman este principala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micro-social toate aceste fenomene au fost observate separat dar manifestările lor nu au fost analizate şi puse în relaţie cu fenomene analoage din continuumul macrosocial, comunitar, legătura profundă nu a fost suficient a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recerea, translaţia prin analogie ar avea în faţă un prag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spiritului critic şi al luptei contra sechelelor naţional-comunismului, culturile Europei de est sunt pe cale să abandoneze orice sisteme de apărare, să arunce peste bord drept rebuturi ale comunismului, ultimele valori spirituale specifice care au supravieţuit, de bine-de rău, tocmai nocivului universalism comunist şi să dinamiteze ultimele metereze de la înălţimea cărora se mai putea nu doar apăra teritoriul spiritual comunitar ci vedea, observa, supraveghea şi deci înţelege, natura bătăliilor metafizice mondiale, combate consecinţele lor destructive, morbide (de la morb adică boală) ce riscă să fie ireversibile, letale pentru comunitate şi deci şi pentru indivizii care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poate face? În primul rând trebuie revalorificate, redescoperite şi difuzate toate valorile produse de aceste culturi. Nimic din ceea ce s-a produs în culturile est-europene nu trebuie să ne fie străin, corolarul acestei atitudini fiind cel care conturase acţiunea de recuperare a moştenirii culturale în anii 70-80 în România, de pildă. E vorba de continuarea unor acţiuni în spiritul celor deja începute în anii 80 ai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Bibliotecii de filosofie românească, începută sub îngrijirea lui Constantin Noica, editarea lui Vasile Lovinescu, a operelor sociologilor români din Şcoala Guşti, reeditarea lui Simion Mehedinţi, a operei Brătienilor, inclusiv a istoricului care a scris despre un spaţiu geopolitic insuficient cunoscut şi valorificat de modernitate, Marea Neagră, urmată de revalorificarea altor domenii cum ar fi sociologia grupurilor, studiul arhivelor, care trebuie să fie deschise integral, imediat după inventarierea lor. O memorie socială şi istorică inertă şi intangibilă este tot atât de periculoasă social ca şi amnezia. Au rămas, până în 1990, drept tabuuri editoriale zonele geopoliticii, valorificate prin Ion Conea, a statisticii generale şi sociologiei ca şi a etno-statisticii, prin Anton Golopenţia, publicarea unor documente de istorie recentă, memorialistică politică şi neconformistă şi (re) editarea integrală a cărţilor care fuseseră cenzurate şi ciopârţite sub comunişti. După 1990, în oarecare măsură aceste acţiuni continuă, dar ele se pierd sub avalanşa maculaturii editoriale. Dezastrul se adânceşte datorită excrocheriei unor editori care încasează sponsorizări pentru cărţi aşa-zis greu vandabile, dar nu difuzează produsele acestea decât în tiraje simbolice; invizibile şi ele pe piaţa cărţii datorită destrămării sistemului centralizat de difuzare, înlocuit cu reţele private, devenite afaceri în loc să fie servicii naţionale. Nimeni, nici măcar cataloagele bibliotecilor încadrate în sistemul exemplarelor obligatorii ale instituţiei Depozitului legal, nu mai dă seama de ansamblul producţiei editoriale din România. De la ultracentralizare am ajuns la ultra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ăderea vertiginoasă a nivelului de trai, a puterii de cumpărare în general şi a bugetului cultural în special, prăbuşirea prestigiului social al meseriilor intelectuale, dizlocarea acestora din vârful ierarhiei valorice de către meseriile suferind de platfus intelectual şi de învârteală cronică, de genul avocaturii (nu uit să fac elogiul minorităţilor din aceste domenii pentru care meseria continuă să se supună unui cod etic şi să aibă un conţinut intelectual: modelul avocatului intelectual Petre Pandrea există, rezistă şi poate servi ca model moral mai tinerilor „rătăciţi”) – duce la pierderea contactului între această cultură abia recuperată şi beneficiarii ei teoretici, tinerii şi adulţii şcolarizaţi. Sub pretextul liberei informări, sub presiunea permanentă a actualităţii se importă nu doar ceea ce cultura lumii a produs superior ci şi rebuturile acestei culturi, ceea ce induce procese de intoxicare, fără ca să se ofere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ructurile organizatorice ale economiei de stat centralizate, planificate au fost dinamitate, fără ca instituţii şi întreprinderi specializate să fie capabile să le ia locul, sau, când există, ele să practice o politică de preţuri acordată la realităţi. Un exemplu: producţia de carte din România revine aproape la acelaşi preţ cu cea din Occident (Franţa, de pildă) întrucât se bazează mai ales pe hârtie importată. Toată producţia de hârtie locală pare să fi dispărut, deşi fabrici de celuloză şi hârtie mai există, devenite proprietatea unor străini. De pildă, se importă deci hârtie din Italia sau Austria, produsă probabil în România, cu celuloză de origine locală, după ce aceasta este exportată. Probabil doar simbolic, fără ca să se mişte din magaziile vechilor fabrici româneşti. Dar această celuloză de sursă internă (care ar putea deci fi mai ieftină) este vândută la preţul pieţii occidentale, unde hârtia este scumpă fiind şi suprataxată ca industrie pol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agriculturii colectiviste, fermele ceapeurilor, au explodat pentru a lăsa loc unei învălmăşeli libere, în condiţiile în care agricultura nu mai este subvenţionată, planificată iar statul se dezangajează complet. Şi în care producători particulari, fără dotare tehnică corespunzătoare, generează mici cantităţi de produse similare, fiecare pe micul său teren, în condiţiile unei agriculturi de început de secol XX şi deci inadecvate pentru dezvoltare, cu un preţ ridicat corespunzător puterii scăzute de cumpărare locale, concuraţi de producţia agricolă industrială din Occident, importată, subvenţionată şi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atul, aducător de plus valoare, este şi el delăsat în favoarea unui import inutil sau unei producţii de imitaţi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meserii îşi pierd definitiv prestigiul. Câteva facultăţi standard, cunoscute ca fiind producătoare de profesiuni bănoase se erijează în oficine generatoare ale noii elite: Dreptul, mai ales, Comerţul apoi Ziaristica, Comunicarea, Sociologia, înţeleasă ca activitate lucrativă de analiză a electoratului şi de producere de sondaje la cerere, pe când Medicina şi Ingineria îşi pierd din prestigiu, pe care din motive financiare, de putere şi rol îl cuceriseră în anii comunismului. O supraproducţie în categoriile socio-profesionale urcătoare, supra-reprezentate, asemenea celei din anii 1920-l940, dezechilibrează nu doar scara meseriilor ci şi mentalităţile, idealurile, câştigul uşor şi manipularea legilor devenind scopuri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pectul cel mai neliniştitor este punerea în vânzare a teritoriului comunitar. Nu este vorba de darea lui în folosinţă, pentru o exploatare mai raţională, ci de vânzarea terenurilor agricole şi forestiere, a subsolului în proprietate deplină unor cetăţeni străini. Nu e vorba de a motiva o xenofobie oarecare. Ci de temeinica îngrijorare că, neinteresaţi de păstrarea echilibrului ecologic într-un teritoriu unde acţionează precum lăcustele, aceşti proprietari neînţelepţi vor distruge ceea ce a mai rămas nedistrus de unii din cetăţenii iresponsabili a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duce efecte de o sălbăticie teribilă este totala neglijare a factorului timp (deversarea de cianură în râuri, dislocarea populaţiilor şi distrugerile de mediu, de peisaj în cazuri cunoscute precum Roşia Montană dar şi în alte sute de cazuri mai puţin mediatizate). Nu e vorba deci doar de străini ci de toţi acei cetăţeni ai României care ignoră în numele unei „rentabilităţi” imediate, orice preocupare de prezervare şi reînnoire a resurselor naturale, în special a pădurilor, fânaţelor şi râurilor. Nu are rost să mi se spună că astfel de procese de expansiune şi exploatare au avut loc în secolul XIX în Europa, continuă azi în Africa sau Asia sub ocupaţie rusă, că industrializarea le impune, sau că până şi „comuniştii” au acţionat aşa, vezi exploatările de sulf din epoca Ceauşescu sau catastrofele ecologice de la Turda, Bicaz şi Copşa Mică, din Deltă, în ultimii 50 de ani, că America de Sud suferă de aceleaşi teribile plăgi ale distrugerii. Chiar dacă a fost sau este aşa, nu există nici un motiv să se persevereze diabolic sub pretextul unui interes imediat, cu o viziune oportunistă şi sălbatic capitalist-lndust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a putea schimba această tendinţă susţinută de clasa politica reciclată, a foştilor activişti şi securişti deveniţi investitori şi/sau excroci? Din cine se vor recruta şi cum se va recompune o clasă politică responsabilă, morală, pentru care codul etic al servirii comunităţii să nu fie o vorbă goală? În secolul al XIX-lea şi în prima jumătate a secolului XX, personalităţile de tip conservator, care acţionau ca reformiştii europenişti, au construit un stat şi o naţiune: Mihail Kogălniceanu, Al. Ion Cuza, Titu Maiorescu, Mihai Eminescu, Constantin Stere, Onisifor Ghibu şi au fost susţinuţi de ceilalţi intelectuali constructivi, nu revoluţionari ci conservatori. Paradoxul masonilor conservatori. Nu importă cum se numeau atunci partidele lor, ci contează ce făceau memb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compoziţia pe meserii a Parlamentului României se apropie semnificativ de cea dinainte de 1944. (http:/diasan. Vsat.ro/pls/parlam/de1? C=2&amp;o=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veniturile salariale ale acestor noi oameni politici sunt, pentru pretenţiile lor sociale, de parvenire şi îmbogăţire rapidă, prea insignifiante pentru a-l face independenţi de grupurile de presiune şi mai ales a-l imuniza la tentaţiile corupţiei de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interpretările lui Vasile Lovinescu, mai ales cele dedicate basmelor româneşti, dincolo de unele afirmaţii greu de controlat, ne pot permite să integrăm observaţiile noastre empirice într-o sistematică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pe această cale aparent întortocheată, două lucru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lanul mitic şi planul social nu există nici o discontinuitate. Să ne dăm seama că planul mitic este liantul identitar de care orice grup uman are nevoie pentru a fi un grup structurat, un cristal şi nu o soluţie, nici măcar suprasaturată, sau o baltă cu mormoloci din care nu vor ieşi niciodată broaşte. Derivă de aici faptul că basmele (nu toate ci mai ales acelea parabolice, cu împăraţi) nu sunt construcţii ale imaginaţiei populare de tradiţie orală şi de sorginte „joasă” ci produsele unei transmisii orale, descendente, anterioară civilizaţiei scrisului şi tiparului, a Tradiţiei, a cărei producţie şi sursă se află în pătura cultă, din preajma Regilor şi Preoţilor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itica utilizării manipulatorii, politice a miturilor, critica mereu necesară şi urgentă şi critica distructivă a miturilor identitare însele, cele care sublimează identitatea „tribală”, trebuie realizată, trasată o limită, pentru a reuşi stăvilirea procesului distructiv pe care critica miturilor identitare, devenită o nouă ideologie oportunistă, îl 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oia, un istoric inteligent, critic al ideologiei şi mitografiei comuniste, a fost transformat, de unii comentatori naivi, proşti sau interesaţi, în ideolog al noii destructurări, pe fondul vidului de simbolizare care s-a produs după căderea regimului nazional-comunist. Lui Lucian Boia i-a fost dat, ba chiar i s-a propus/impus de către unii comentatori excesivi iară el s-a complăcut o vreme să-l joace din orgoliu intelectual un rol de ideolog, în aşteptarea umplerii acestui vid, un rol pe care un istoric nu avea de ce să şi-l asume, întrucât rolul său de critic al unei istoriografii mercenare se terminase. (Deşi nu suficient de profundă şi explicită, în căutarea zonelor cu adevărat vulnerabile, menţionăm una din excepţii: critica, din unghi istoric identitar, adusă de istoricul clujean Ion Aurel Pop, operei demistificatoare la adresa „mitografiei comuniste” a istoricului Lucian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după 1990, reideologizarea şi resimbolizarea de tip mondialist-capitalist, lucru care se produce acum şi la care contribuie intelectualii sponsorizaţi, democraţii de faţadă, umanitarişti de paradă sau naivi apolitici, dar complet dezarmaţi, motivaţi mental şi mai ales moral de nevoia de a-şi găsi o utilitate socială remunerată, care să le dea fundament şi legitimitate socială lor şi legitimitate politică comuniştilor reciclaţi mai spălăţei, pătură clanică ale cărei rezervă de cadre au devenit mai sus pomenitele categorii de „intelectuali”. Presa opoziţionistă, fost disidentă, a devenit bastionul noii ideologii oport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de alarmă pe care comunitatea le dă şi pe care le-am evocat, ca şi luciditatea proiectivă şi prospectivă, ne îndeamnă să credem că trebuie făcut ceva pentru a încetini şi opri aceste procese de dezagregare socială. Măcar pentru a permite stabilizarea instituţională în România, ca şi în alte ţări ale Europei de Est, întărirea sistemului juridic independent şi frânarea exportului de capitaluri noi spre pieţele financiare occidentale. E nevoie (şi trebuie căutate, inventate deci, metodele) pentru că, prin difuzare culturală şi reiniţializare, miturile să fie regăsite şi repuse la baza societăţii, la începutul lanţului tr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ţiune de rezistenţă şi reconstrucţie nu poate fi doar rolul statului, al unui partid de guvernământ sau din opoziţie, nici doar rolul şcolii. Astfel de organisme sociale au tendinţa naturală de a se servi de mituri în scopuri politice, iar scopurile politice nu sunt scopuri de interes general, deşi ar trebui şi organismele respective se proclamă apărătoare ale valorilor fondatoare, pe care le redefinesc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iradierii miturilor fondatoare, din centre iniţiatice diverse, cunoscute sau necunoscute, vizibile sau invizibile, poate fi Cal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sunt cele cunoscute: mărirea influenţei sectelor, a societăţilor secrete diverse, care recuperează dar şi degradează miturile, transformate în marfă; manipularea poltică. Dar ele trebuie asumate şi compe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C. G. Jung, Julius Evola, Rene Guenon, Gilbert Durand, au fost printre puţinii gânditori europeni care au recunoscut prezenţa miturilor în formele degradate ale modernităţii, în diferitele activităţi umane şi colective (de la adepţii OZN-urilor la grupurile de războinci paint bal: „Culorile războiului”) şi au încercat să meargă mai departe pe calea regăsirii Tradiţiei şi a explicării fundamentelor soci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iologii (ca Michel Mafessoli în Franţa) au studiat activităţile umane mitografice şi solidarităţile tribale reconstituite sau inventate, la baza cărora se află aces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români, filosofi, etnologi, istorici sau sociologi, au cercetat, dezvăluit, valorificat gândirea mitică. De la N. Densuşianu la Vasile Pârvan sau la N. Iorga, de la Mircea Eliade la Constantin Noica, de la Vasile Lovinescu la Eduard Pamfil şi Doru Ogodescu. Fără să-l uităm pe savanţii etnografi şi antropologi străini interesaţi de cultur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care, la noi sau în general în culturile de tip european, au practicat sau practică criticismul „progresist”, aşa-zişii moderni, sunt inşi care au un dispreţ prostesc faţă de înaintaşi, pe care îi consideră automat primitivi şi incapabili de înţelegerea profundă a realului. Orice lectură normală a textelor filosofice, literare sau istorice, geografice ale antichităţii, de la Socrate la Strabon, sau de la Sfântul Augustin la Nicolaus Cusanus, dovedeşte că nu de prostie şi „primitivisme” sufereau aceştia, ci, eventual, de lipsă de informaţie. Principalele întrebări privind umanul au fost puse definitiv atunci, chiar dacă răspunsurile erau uneori inexacte, fără a fi decât rareori in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vorba nu doar de studierea mitologiei ci de salvarea ei, de regenerarea acesteia pentru a răspunde agresivităţii lumii „postmoderne” în care criza identitară este exploatată politic, întreţinută de grupuri şi guverne care, de altfel, în interiorul lor, cultivă gândirea mitică şi structurează cu ajutorul ei identităţi noi şi puternice, în timp ce în exterior atacă şi destructurează alte identităţi prin raţionalizarea excesivă, prin ideologizarea şi politizarea miturilor, prin ridiculizare şi subminare pseudo-critică a miturilor „adversarilor” reali sau potenţiali. (Se pot da destule exemple din propaganda politică americană, rusă, israel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Europei de Est sunt mai fragile ca niciodată. Între 1945 şi 1990 ele au fost supuse unei aculturaţii violente din partea sistemului de propagandă sovietic, cu scopul asigurării memoriei şi justiţiei celor tari (dulăilor) aplicată doar celor slabi (că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grarea valorilor comunităţii româneşti, care au crescut şi s-au definit din chiar necesităţile de existenţă ale acesteia, se realizează sub diferite pretexte, dintre care cele mai curente sunt aşa-zisa stare de xenofobie tradiţională, inventarea unui antisemitism metafizic, anistoric şi intrinsec, a unor pogromuri şi acţiuni genocidare care, deşi au responsabili juridic şi moral definiţi, sunt extinse la scara comportamentului comunitar; a rarităţii sau a lipsei de contribuţii „semnificative” (cine le defineşte dacă sunt sau nu sunt astfel?) la cultur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o amară şi radicală „demonstraţie” a lui Ioan Petru Culianu, un strigăt de disperare prost plasată în context european, lamentare pe baza unui imens complex de superioritate-lnferioritate, plângere nu complet inutilă, ci doar prost interpretată de cei care o cunos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istorice, de genul celor mai sus înşirate, nu sunt explicate, ci recadrate, încadrate anacronic, analizate doar din unghiul actualităţii, adică din perspectiva decalogului pseudo-umanitarist, a corectitudinii politice, a aşa-zisei apărări a drepturilor omului, a dreptului minorităţilor (îndreptate ele însele în acest fel spre ghetoizări forţate, în numele ideologiei solidarităţii etnice sub lozinca „înainte de toate suntem.”) şi a supravieţuirii, ca şi cum deciziile şi acţiunile respective nu ar fi avut cauze, cronologii şi nu s-ar fi încadrat în serii istorice şi sociale similare cu cele ale altor comunităţi şi cu comportamentele altor clase politice. Nu este vorba de a evita o judecată istorică şi morală ci de a evita anacronismul şi prejudecata, ca şi moralismul unor superiorităţi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ui politic, social şi economic al acestor teritorii şi state. După 1990 ele nu au putut să respire liber nici o clipă, invadate de droguri, şomaj, înfometare endemică, import excesiv. În vreme ce reformele inadecvate, avortate sau amânate au generat aurolacii, şomerii, pensionarii muribunzi, sindicaliştii manipulaţi de serviciile secrete şi mafioţii ce finanţează asociaţii umanitare şi turnee de tenis open (vezi cazul relativ recent al excrocului Sever Mureşan, care îl invitase ca umbrelă probabil bine remunerată, precum directorul întreprinderii de coarne şi copite din romanul lui Ilf şi Petrov pe Bush tatăl la Bucureşti pentru un turneu de tenis open, în care vânzarea spaţiului publicitar, la preţuri extraordinare, se negocia, în Franţa, pe un număr de telefon mobil, în numele unei agenţii nedeclarate), pentru spălarea banilor scoşi din prostituţie masculină şi feminină, pedofilie organizată, export de copii înfiaţi, comerţ de droguri şi trafic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unt pline de probe că a avut loc lichidarea, în numele economiei de piaţă, a bunurilor sociale care mai aveau o oarecare valoare, de fapt transferul pe nimica toată a acestor bunuri în mâinile unor excroci (Băncile noi, falimentate cu acordul BNR, excrocii care obţin împrumuturi imense fără garanţii şi acoperire: Sever Mureşan şi atâţia alţii) şi export de beneficii, fără reinvestirea lor în teritoriul neo-colonial, complet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românească din România este victima acestor agresiuni contra duhului, contra materiei psihice adică, din care suntem formaţi, contra sentimentului de apartenenţă, de mândrie, de continuitate, de solidaritate. Se atacă încă o dată bazele civilizaţiei româneşti însăşi. Iar uneltele sunt extrase din arsenalul de elemente clasice dintre cele mai superficiale ale „modernităţii târzii” până la sistematica propagandei şi manipulării, interdicţia recuperării integrale a tradiţiei, deformarea acesteia prin propagandă, impunerea unei autocritici excesive şi dezechilibrate în raport cu practicile comunităţilor limitrofe sau integrate (unguri, ucrainieni, ruşi, sârbi, bulgari, polonezi, germani sau evrei) şi modelatoare (francezi, americani, ruşi, greci, turci), în numele intereselor acestor altor comunităţi, ca şi prin crearea artificială a bazei pentru o culpabilizare colectivă, în numele complexele de inferioritate pe care ni le-am inculcat noi înşine, prin intelectualii noştri de serviciu, sunt exploatate cu minuţie de propaganda altor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idicol să cădem în ghearele unei paranoia naţionale. Nu vedem aici un complot împotriva poporului român ci o conjuncţie de fenomene complexe al căror sens şi semnificaţie trebuie analizate lucid, dar ale căror efecte nocive trebuie stopate urgent prin cea mai inteligentă şi ieftină metodă: reciclarea şi revalorizarea miturilor. Pentru toate celelalte soluţii: reforma economică, lupta împotriva corupţiei, recuperarea instinctului de creaţie prin muncă, blocarea exportului de capital, reconstituirea şi moralizarea clasei politice, contra-propaganda, cercetarea ştiinţifică fundamentală şi aplicată, etc, trebuiesc bani, mulţi ban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aţa necesităţii de a recunoaşte în reciclarea miturilor un act de autoapărare, de supravieţuire, de cultivare a minţii şi a ţarinii spirituale, fără de care recădem în starea de animale. Doar spiritul este universal. Dar el se întrupează în identităţi. Nu există identitate umană globală, ci doar identităţi regionale sau statale, comunităţile etnice adică, singurele care pot fi cuprinse, înţelese şi menţinute în echilibru, pentru moment, singurele în care individul, liber şi înspăimântător de singur, se poate simţi solidar şi protejat. Protejat de morbul pierderii fiinţei. Estimp, adică în acest spaţiu şi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cuvine să cunoaşteţi tradiţia, adică Legea nescrisă şi să faceţi Legile în acest spirit, să le respectaţi apoi în litera şi spiritul lor, căci ele sunt instrumentele Rezistenţei şi Re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astfel slujitori şi apărători ai Duhului, intelectuali adevăraţi, creatori de spirit în respectul Materiei, care e spirit întrupat. Şi muncitorii şi ţăranii sunt, când îi ajută mintea, nu cartea ci memoria, înţelepţi, adică adevăraţ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fii Ţărânei şi ai Apelor deasupra căreia a suflat Duhul, ca furtuna deasupra feţe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n privilegiat. Nu prin titluri şi lefuri, cariere şi familie. Ci fiindcă fac parte dintre aceia care au mai văzut plutaşi pe Bistriţa sau pe Dorna, au auzit cum coboară duruind lemnul din munte. Eu ştiu ce este un „hait”, am văzut urşi mâncând fructe în aceeaşi vreme cu mine, de partea cealaltă a zmeurişului; am cuprins în braţe, în pădurile de la poalele Pietrelor Doamnei din Rarău, copaci mai groşi ca trunchiul a trei bărbaţi maturi. Gândind la aceste întâmplări normale, dar care pot fi şi citite ca miraculoase, am putut rezista în ţinutul Soarelui Apune, care nu mă primea ca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ista şi Domniile Voastre, Cuconii mei, ar fi nevoie să cunoaşteţi locurile de baştină ale lumii voastre, să nu le uitaţi feţele oriunde v-ar duce soarta sau vrerea. Le veţi cunoaşte cutreierându-le de mici, cu taţii, mamele şi fraţii voştri, apoi, mai târziu, dimpreună cu prunc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 veţi cuprinde şi desluşi tainele luminoase şi întunecate, iar locurile vă vor protegui, de va veni vremea primejdiei.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discurs apocaliptic. Nu vă îndemn să urcaţi la cer ca să vă salvaţi, nici să vă supuneţi celor care vă promit salvarea. Dimpotrivă, salvarea va veni din voi, ea va veni din rămânerea pe loc, din statornicie, din înrădăcinare, din răsădire. Ea este aici, Hâc et n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emn să învăţaţi a vă cunoaşte vecinii şi deci să vă preţuiţi vecinii. Ei vă pot fi prieteni sau vrăjmaşi, uneori mereu prieteni şi rareori mereu vrăjmaşi. Dar şi dacă undeva şi cândva vrăjmăşia v-ar răzbi, preţuiţi-l, învăţaţi-le limba, înţelegeţi-le obiceiurile, aflaţi-le istoria. Vă veţi înţelege mai bine pe voi înşivă. Vă veţi înţelege mai uşor cu ei, veţi şti cum să le vorbiţi, cum să le arătaţi că îi preţuiţi, că nu vă e frică de ei, că nici lor nu trebuie să le fie frică de voi, fiindcă palma voastră e deschisă şi nu ascunde pietre sau arme. Dar că vreţi să fiţi respectaţi, cu obiceiurile voastre chiar aşa diferite cum sunt de-ale lor, că nu vreţi să îi faceţi să devină asemenea vouă, că nu veţi accepta să deveniţi asemenea lor, fiindcă toate neamurile sunt frumoase iar orice copil e frumos pentru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stăpâniţi de cei ce se propun drept intermediari, tâlmaci sau dragomani. Aceştia vor încerca adesea să-şi folosească poziţia privilegiată pentru a vă învrăjbi cu vecinii, inventând primejdii, comploturi, pentru a câştiga foloase proprii, îndemnându-vă la harţă şi suspiciune. Vecinii trebuie să ştie că înţelegeţi vorba lor, că aveţi ştire de planurile lor şi că e mai bine să vă fie prieteni, fiindcă sunteţi vecini, decât să-şi caute prieteni de ocazie depărtaţi, complici de o clipă pentru a obţine, în contra voastră, avantaje temporare de putere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ţi-vă cu cei din neamul vostru, cu ei veţi face coconi de vază pentru care merită să adunaţi şi să vegheaţi. Dar nu vă fie frică de muierile vecinilor sau de bărbaţii lor. Dacă le respectaţi rânduiala, ei vor respecta-o pe a voastră. A trăi după două rânduieli bune e mai bine decât a trăi după o singură rânduială, dar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oastră se face din laptele de ţâţă al Mamei, din bucatele pe care Dânsa le-a gătit pentru noi, din poveştile pe care ni le-a susurat şi din încrengăturile de neamuri despre care ne-au vorbit ea, părinţii. Memoria individuală păstrează memoria colectivă. Pare simplu şi adevărat, dar împrejurările schimbate adună greu bunicii cu nepoţii, transvazarea memoriei nu mai are loc decât rar şi nu îndestul. Neamurile încep să creadă că nici nu mai au nevoie de memorie, că vieţuirea în prezent e singura valoare. Şi uită, golindu-se de sevă, secate precum pâraiele ale căror surse s-au înnămolit, invadate de deşeuri, de gunoaie şi de idei preconcepute. Uită, precum nepoţii cărora bunicii le-au pierit în războaie sau, amnezici şi depărtaţi, nu mai simt îndemnul să povestească sau să îndemne să li se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m, cine suntem, încotro mergem” nu sunt întrebări fără importanţă pe care nici n-ar mai merita să (ni) le punem, ci cu adevărat primele şi cele mai importante întreb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cronologia şi memoria sunt cele trei surse ale continuităţii, mamelele precum ţâţele Reparatei poetului Brumaru din care sugem laptele statorniciei de familie, de trib sau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vizibile sunt arhivele. Nu lăsaţi să vă fie îngrădit măcar şi pentru o clipă, accesul la arhive. Puternicii zilei vor încerca să o facă pentru a vă castra de memorie şi a vă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uşinos să dăinui. Semnele Cerului, Apei şi Pământului, peste care şuieră Vântul, să vă fie cunoscute, să le luaţi din cărţile vechi sau din gura părinţilor, de e nevoie chiar cu oarecare violenţă. Cine nu ştie să citească semnele zborului rândunicilor, susurul izvoarelor, şuieratul vântului, nu e pregătit nici pentru viaţă şi nici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ierde tot, nu îngăduiţi să vi se confişte Speranţa şi Memoria. Şi faceţi distincţia între Autoritate şi Putere. Puterea actuală nu are autoritate. Şi nimic nu i-o poate conferi. Clasa politică actuală este aproape fără excepţie o nouă burghezie, descendenta „burgheziei roşii”, ambele clase sociale exclusiv preocupate de propriile interese. Pentru acestea progres însemna progresul afacerilor proprii iar tradiţia nu are alt scop decât conservarea bunurilor obţinute prin fraudă. Nu la acest progres visăm şi nu la această tradiţie se cuvine să ne re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2003, 18 august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 ICA E DOAR SOŢIA MEA, PE CÂND ROMÂNIA E MAMA. DE MAMA NU POŢI DIVOR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ixăndroiu,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răspuns atacurilor din presa americană împotriva României? Pentru că eu nu suport ca cineva să se lege pe nedrept de ţara mea! Dar mai ales nu suport să văd că reprezentanţii statului român, trimişi să reprezinte ţara la Washington, stau cu mâinile în sân şi nu au nici o atitudine. Mi-au răspuns congresmeni ai Partidului Republican şi chiar Casa Albă. În nici un caz Ambasada României din Washington. La o săptămână după ce am trimis dosarul ambasadorului Ducaru spre luare la cunoştinţă, l-am primit înapoi, într-un plic, cu antetul ambasadei, fără nici o menţiune. S-au temut, pur şi simplu, să-l deschidă, de parcă ar fi conţinut spori de antrax. Şi m-au tratat cu dispreţ, de parcă n-ar fi români. Din păcate, aşa sunt mulţi dintre cei care ne reprezintă peste hotare români doar pe hârtie. Mi-am zis: cineva trebuie să acţioneze, suntem români şi nu mai suport să fim duşi la oala cu gunoi în halul ăsta. Atunci am început campania, adică nu am iertat nimic unde am văzut că este ceva antiromânesc; m-am pus pe scris şi pe argumentat, cerând celor care publicau articole despre români să retracteze minciunile şi afirmaţiile aberante. Practic, am ajuns la concluzia că există un complot contra României şi nu poate nimeni să-mi scoată această convingere din cap. Pe locul întâi, de la distanţă, se situează The New York Times. Acestui ziar i-am trimis nu mai puţin de 790 de scrisori de protest, la care nu a răspuns deloc! Mai departe, am cerut sprijinul a şase senatori care, la rândul lor, au scris redacţiei, sugerându-l să-şi respecte cititorii. Nici ei n-au primit nici un răspuns. Mă gândesc să dau în judecată acest ziar şi să-l cer 200 de milioane de dolari daune pentru defăimarea statului român, sumă pe care o voi dona pentru construirea de azile şi spitale în ţară. Urmează ziarele International Herald Tribune, Chicago Tribune, The New York Review of Books, Financial Times, precum şi. Televiziunile CNN şi Channel Seven. Aici a lucrat otrăvită de Barbara Walters, în ale cărei emisiuni insista pe faptul că România îşi vinde în masă copiii sau îi lasă să doarmă prin canale şi în gurile de metrou. Am cerut redacţiilor respective s-o scoată la pensie, că nu ştie ce vorbeşte. De ce nu vede câţi drogaţi şi copii abandonaţi zac prin canale în Brooklyn şi Bronx (New York) sau în Chile, Peru sau Venezuela? Nu cumva e plătită de cineva să vadă numai boschetarii din Bucureşti? Mai enumăr câteva teme: în România trăiesc 3 milioane de maghiari şi 3 milioane de ţigani, iar ansamblul minorităţilor naţionale depăşeşte 40% din populaţie. Cu alte cuvinte, numai 60% din populaţia României sunt români! Armata Română a împuşcat şi aruncat de vii în foc zeci de mii de evrei din nordul Transilvaniei, în timp ce guvernul român condus de Antonescu a trimis la Auschwitz 200. 000 de evrei din Transilvania. Declaraţia generalului american Wesley Clark, potrivit căreia „Tratatul de la Trianon a fost o mare greşeală şi ar trebui revizuit”. Harta publicată de National Geographic, în care se arată că în Transilvania se vorbeşte o singură limbă: maghiara. Harta revistei Arborele Lumii, care ne înfăţişează „Ungaria Mare”, întinsă de Ia Tisa până la Dunăre, la Marea Neagră şi la Nistru. Aberaţiile ramolitului G. Prouty, colonel din al doilea război mondial, care a văzut, cică, prizonierii americani venind din România, fiecare cu piciorul tăiat din genunchi de către barbarii de români, după un obicei ce vine de la Dracula. În realitate, se ştie că piloţii americani doborâţi de germani la Ploieşti au fost ţinuţi la Timişul de Sus ca nişte boieri, trăind mai bine decât ofiţerii din armata română. În fine, am fost scandalizat-de declaraţia consulului american la Bucureşti, Michael Mates, potrivit căreia Biserica Ortodoxă Română persecută alte biserici, în special Biserica Maghiară. Mulţi nervi mi-a făcut şi articolul lui Thomas I. Noon, intitulat „România îşi persecută minoritatea maghiară”. Probabil l-a scris în stare de ebrietate, aşa cum par a fi multe articole antiromâneşti publicate în America. De altfel, nici episcopul Tokes nu e prea departe de aceşti denigratori, când afirmă, la Cleveland, că maghiarii sunt un fel de sclavi negri ai României. Este adevărat. The New York Times n-a mai scris nimic în ultimul an despre România. Nici rău, nici bun. Dar asta nu înseamnă că jurnaliştii respectivi nu trebuie să răspundă pentru ceea ce au făcut. Şi-l voi chema în justiţie. Pentru că nu pot sta indiferent când se duce o vendetă contr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stiţie am chemat şi Ungaria, la CEDO. Înaintea mea, profesorul Duma a făcut o greşeală: a cerut compensaţii financiare. Or, Curtea nu judecă astfel de cazuri, ea judecă încălcări grave ale drepturilor omului. Eu am plecat de la adevărul că Ungaria este un stat democratic şi civilizat, iar în consecinţă nu poate ignora fapte din trecutul său. De aceea, nu cer bani, vreau doar ca Statul Ungar să recunoască public atrocităţile şi crimele comise în Transilvania în timpul ocupaţiei horthiste (1940-l944). Vreau să nu uite că horthismul a desfigurat imaginea sa de stat modern. Germanii şi-au cerut iertare evreilor, polonezilor şi ţiganilor. Austria, la fel. Japonezii au făcut acelaşi lucru în faţa coreenilor şi chinezilor. România, prin vocea preşedinţilor ei democraţi, a condamnat crimele antievreieşti din timpul războiului. Sunt un român liber şi-mi cunosc istoria neamului. Cum să las să treacă în uitare crime oribile, precum cele de la Ip şi Treznea, demolarea a sute de biserici ortodoxe şi de sinagogi, alungarea a sute de preoţi şi intelectuali, expulzarea a 500. 000 de români din Transilvania de Nord? În septembrie-decembrie 1940, armata ungară a lui Horthy, în colaborare cu extremiştii maghiari locali, a ucis 6.000 de români. În martie-august 1944, a masacrat peste 80% din populaţia română de origine evreiască, deportând la Auschwitz şi Maidanek 160. 000 de evrei, în cadrul unui plan de purificare etnică. Se va spune că Hitler a dat ordinul, dar pe mine nu mă interesează acest lucru, eu ştiu că ucigaşii purtau uniforma statului ungar. Iar după cum au recunoscut înşişi naziştii, „eficienţa” şi „rapiditatea” ungurească în a trimite oamenii la camerele de gazare au fost superioare celor germane. Aşa cum am scris în Expunerea Faptelor din dosarul depus la Strasbourg, ar fi o mare injustiţie ca aceste crime să fie ţinute în secret şi pe mai departe. Ele trebuie prezentate comunităţii internaţionale, completându-se, astfel, abominabilul tablou al Holocaustului. Iar dacă Ungaria prietenă îşi va prezenta scuzele, cum se cuvine unui stat responsabil, cred că prietenia româno-maghiară se va întă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a fi, precedentul a fost creat. Mulţi oameni vor afla că şi Ungaria a luat parte activă la Holocaust. Se va vorbi din nou de crimele ce fuseseră împinse, discret, într-un sertar al uitării. Deocamdată însă, eu merg pe varianta pozitivă: cred că voi câştiga acest proces. Pe urmele mele vor veni probabil sute şi mii de urmaşi ai celor deportaţi sau ucişi, deschizând propriile procese şi solicitând cuvenite compensaţii financiare. Dreptatea nu m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isului american”, trebuie să ştiţi că anul trecut am trecut printr-o depresie groaznică. Mi-am instalat antenă de satelit, să prind posturi româneşti de televiziune. La etaj, i-am lăsat soţiei televizorul cu posturi americane, iar eu mi-am pus un alt televizor, într-o „cameră a plângerii”, pentru canalele româneşti. De câte ori se deschidea mira unui canal de acasă, izbucneam în plâns. Zăream în vitrinele unor magazine ziare româneşti; mă pomeneam cu lacrimile pe obraz. Dacă puneam muzică românească în timp ce eram la volan, eram nevoit să trag pe dreapta, până mă opream din plâns. Am decis să merg la un psihiatru şi el român. După ce mă ascultă cu atenţie, îl văd că se întoarce cu faţa la perete şi se pune pe plâns. Păi ce dracu faci, doctore, zic, am venit să mă vindeci şi tu mă îmbolnăveşti şi mai tare? Asta e situaţia cu visul american. Eu trăiesc acolo, dar sufletul şi-a păstrat învelişul românesc. America e doar soţia mea, pe când România e mama. De mamă nu poţi divor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A SE PIERD DOCUMENTELE IDENT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şi Ştefan Lăpu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relia Lăpuşan, împreună cu soţul meu, Ştefan Lăpuşan, scriem monografii despre aşezări şi oameni ai locului. Am scris zece până acum, însumând peste 4. 000 pagini şi lucrăm mereu. După cum bine ştiţi, monografiile sunt cărţi grele, căc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dagogi şi vedem cât de puţine recunosc tineri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mai însumează ani de cercetare în arhive, biblioteci, scotocind în cuferele cu amintiri ale oamenilor pentru a le reda oamenilor. Este nevoie de luciditate şi fler să cerni faptele, nu după reperele istoricilor, ci mai ales după parfumul presărat de cronicar în colecţiile ziarelor-câte s-au mai păstrat şi de funcţionarul conştiincios în arhive-câte s-au mai pus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demnat la această muncă devoratoare disperarea că se pierd documentele identităţii noastre, că mereu mai mulţi ignoranţi şterg, rup sau iau ceea ce aparţine zestrei unui nea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jurnalişti şi ştim ce dimensiuni capătă clipa pusă în pagina unei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cisiv am pornit la drum într-o zi când, la Cernavodă, contemplând podul de peste marele fluviu, nemurit de mintea şi cutezanţa lui Anghel Saligny şi preocupaţi să redactăm un pliant la punerea în funcţiune a Centralei nucleare, am simţit că străinii aflaţi în misiune la noi nu ştiu mai nimic despre pământul pe care calcă. Şi este chiar pământul din care s-au întrupat Gânditorul şi nevasta lui, care ne dovedesc fără tăgadă cât de adânci rădăcini avem pe lumea asta. Aşa s-a născut Cernavoda 1995. Prima monografie semnată Aurelia şi Ştefan Lăpu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demnat să continuăm prietenii, mereu mai curioşi de ceea ce le spuneam noi, mereu mai antrenaţi în misterioasa căutare a trecutului dobrogean. Medgidia Carasu a devenit cartea unui oraş aflat la răscruce de drumuri, locul de bejanie a mocanilor, hanul lui Jules Veme, mai târziu a adunat lacrimile deportaţilor, dar a rămas mereu un centru spiritual de expresie multietnică. Constanţa-memoria oraşului a adunat în filele ei cele mai importante momente din albumul sentimental al marelui port. Şi astăzi credem că este una dintre cele mai consistente lucrări prin bogăţia surselor şi ineditul relatărilor. A venit rândul Techirghiolului pentru Europa, cea mai bogată monografie despre un lac hărăzit românilor de Dumnezeu pentru a-l tămădui de suferinţă şi despre artizanii turismului litoral. Binecuvântată şi prefaţată de Prea Fericitul Părinte Teoctist, cartea ne-a adus bucurie şi recunoştinţa localnicilor. Au urmat Drumuri în istorie, o amplă incursiune în biografia petrolului românesc purtat prin portul Constanţa, Teatrul şi presa în Dobrogea, un excurs cultural recuperator, o altă monografie-album a Co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rţile de succes a fost Drumul Pâinii în istoria Dobrogei, de asemenea prefaţată de Patriarhul Bisericii Strămoşeşti, lucrare care a dezvoltat cultul acestui aliment primordial la români, în legătură cu tradiţiile meşteşugăreşti şi truditorii acesteia. Două volume consistente reunesc în peste 700 pagini Istoria căpităniilor porturilor fluviale şi maritime româneşti, de la Baziaş la Marea Neagră şi de pe Siret pe Someş, o adevărată epopee a navigaţiei sub tricolor, din toate timpurile şi pentru toate genurile de cititori. Se află sub tipar o istorie a Mamaiei centenare, în lucru o alta a Mangaliei, s-a reeditat Techirghiolul, în aşteptare mai sunt şi alte proiecte. Într-o zi, la o expoziţie de carte, într-o vitrină aranjată de Biblioteca judeţeană am descoperit expuse la vedere cărţile noastre. Cu paginile la colţuri exfoliate, de multele mâini care le răsfoiseră. Erau cele mai citite cărţi dobrogene din expoziţia bibliotecii şi atunci am simţit că primisem cea mai mare răsplată a mun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de a persevera ţine de pofta fiecăruia de a-şi face datoria în viaţa asta scurtă, de a lăsa ceva şi altora, de a veşnici prin fapte. Am salvat de la distrugere multe documente care pot scrie sau rescrie istoria. Am refăcut prin forţe proprii multe colecţii de ziare sortite distrugerii, am compus o bancă de date extrem de valoroasă, ajutând biblioteca judeţeană să conserve mai bine fondul de patrimoniu existent. Cred că munca noastră trebuie luată în seamă, ea nu este nici recital de muzică, nici tablou, oricât de mare îmi este respectul faţă de orice fel de artă adevărată. Monografistul curăţă arhivele de praf, caută până la nebunie un petic de hârtie îndosariat aiurea şi pe care nu l-a ştiut nimeni, citeşte pe microfilme, cu ochii plini de lacrimile efortului, adună avar informaţie după informaţie, plăteşte în dreapta în stânga fiecare pagină xeroxată, fiecare drum prin beciurile vreunei instituţii care nu ştie ce acte are în magaziile sale pline de şoareci. Se îmbolnăveşte de alergie, îşi măreşte cu fiecare carte dioptriile, stivuieşte hârtiile şi fotografiile recuperate din tot felul de cotloane şi scrie. Nu se opreşte şi scrie. Îşi plăteşte singur tehnoredactarea, tiparul şi apoi umblă umil cu traista cu lucrări să le vândă. Face audienţe la mai marii ghiftuiţi care lasă frizerului ciubuc mai mare decât preţul cărţii, dar când îi arată splendida monografie scoasă din tipografie, care i-a luat ceva ani să o realizeze, te invită cinic să mai treci pe la el anul viitor, că acum nu are bani. Adică nu poate să mai cumpere şi această carte pe banii societăţii! Regret că m-am lăsat dominată de tristeţi, dar aceasta e soarta cărţilor numite „mo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dificultăţi le-am avut de la necunoscători. De la oamenii neoameni care distrug arhivele. De la pseudocolecţionari. Dar aceştia sunt puţini. Cei mai mulţi oameni din miile pe care i-am intervievat ne-au făcut mărturii cu precizia amintirilor trăite în adevăr. Ne-am rezemat tot timpul unul pe celălalt, coechipieri perfecţi, completându-ne şi bucurându-ne fără rezerve, cinstit, de fiecare descoperire. Dragostea ne-a fost liant, limpezime şi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a este studiul ştiinţific amplu asupra unui subiect anumit, tratat detaliat şi mult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ostru este de monografi, deşi la acesta adaug pe cel de infofagi. Căutători neobosiţi de informaţii. Cărţile noastre sunt, după cum se vede, o provocare. O provocare pentru ca şi alţii să scrie şi să cerceteze. În special tineri. Mulţi dascăli au lucrat la monografii. Spiru Haret, apoi Dimitrie Guşti au cerut expres dascălilor de ţară să cerceteze şi să scrie. Ar merita să se facă acest lucru şi astăzi chiar dacă nu mai există un ministru precum Spiru Haret şi nici un sociolog precum Dimitrie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mp să faci cărţi, dar şi mai scump să laşi să se distrugă istoria unui loc, tradiţiile oamenilor, legendele. Arhivele se risipesc astăzi ca argintul viu. Diletanţi care nu ştiu să preţuiască dau la tocat dosare care pot ascunde informaţii unice, de excepţională valoare. Ceea ce facem noi este şi o formă de a protesta împotriva acestui genocid al arhivelor din întreprinderi, din instituţii, chiar şi împotriva modului cum se conservă arhivele statului. Ministerul de Interne preocupat de infractori nu poate gestiona astăzi fondul de patrimoniu pe care îl păzeşte cu soldaţi la poartă şi-l măsoară la metru. Am realizat foarte puţin din ce am fi vrut să facem. Şi timpul nu vrea să stea. Trebuie să ni se alăture şi alţii. Să fie tot mai mulţi monografişti care să strângă în cărţi biografia aşezărilor româneşti, portretele oamenilor obişnuiţi, viaţa trăită în eroicul anonimat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17 aprilie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BLI PRIN CODRI PLANTAŢI DE PROPRIA-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Răchi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n toată fiinţa mea, un om al Muntelui, înţelegând prin acest cuvânt Apusenii sau Munţii Apusului, cum îmi place cel mai mult şi cel mai adesea să le spun. M-am născut la munte, am copilărit la munte, am lipsit din munte doar câţiva ani, în timpul studiilor liceale şi universitare, ultimii treizeci de ani ai veiţii mele i-am trăit la munte; aici, când va fi să fie, doresc să fiu înmormântat şi cineva apropiat mie să-mi planteze pe mormânt un brad, copacul cel mai longeviv din munţii noştri. Viaţa ca şi moartea mea sunt legate de munţi, de cei ai Apusului şi doresc ca şi în eternitate să fi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nţii româneşti, cei ai Apusului au ceva aparte. Carpaţii Răsăriteni sau cei de Miazăzi sunt, pe suprafeţe întinse, nelocuiţi, pustii, pe alocuri chiar terifianţi. Cei ai Apusului sunt locuiţi aproape peste tot. Aproape nu există vale sau culme sau dumbravă în Apuseni în care să nu existe un cătun, un canton pădurăresc, o stână, o colibă în care drumeţul, la vreme rea, să nu afle un adăpost. Peisajele Apusenilor s-au impregnat în sufletul celor ce, de-a lungul istoriei, le-au locuit. Omul le-a asimilat, dar şi ele au asimilat omul. Osmoza om-natură a fost aici şi mai este încă, aproape perfectă. Odată ce le-ai văzut şi trăit, peisajele Apusenilor nu pot fi uitate, mereu şi mereu doreşti să le revezi, să te întorci la ele ca la iubiri ce nu pot fi uitate. Poetul Gheorghe Pituţ, de a cărui prietenie m-am bucurat, cât a trăit, originar din Beiuş, fost, înainte de a se fi afirmat ca poet, pădurar, îmi spunea, odată, că nu există peisaj în Apuseni (vale, culme, dumbravă) în care să nu fi dorit să aibă o casă. Cuvintele acestea ale dumnealui subliniază, o dată în plus, o caracterist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nilor aceea de a fi umani. Apusenii au suflet, un duh şi o magie a lor, aparte de ceea ce au ceilalţi munţi româneşti, au în ei tot ceea ce poate satisface setea de sublim a celor ce-l locuiesc dar şi a celor ce se încumetă să-l străbată. Apusenii au, încă, păduri, codri imenşi de brazi fagi goruni arbori totemici, arbori-simbol ai unei istorii milenare care sugerează o caracteristică a locuitorilor lor statornicia. Gurile de rai, picioarele de plaiuri, raiurile şi plaiurile înseşi au fost şi sunt aici aievea. Pentru a le vedea şi a le trăi îţi trebuie un suflet anume pe care, în general, cei ce trăiesc aici îl au. Apusenii sunt munţi magici. Peisajele lor, fie de suprafaţă, fie subterane sunt magice. Toponimia e şi ea magică: Lumea Pierdută, Piatra Grăitoare, Cheile Galbenei, Focul Viu (peşteră), Calea Cenuşii, Fântâna Galbenă, Fântâna Rece, Fântâna-de-Dreţe, Fântâna Bradului, Fântâna Cerbului, Fântâna lui Nedei, Fântânele, Preluci, Poiana Lupului, Poiana Vârtop, Poiana Florilor, Poiana Tomnatecului, Stânişoara, Poiana Stânişoarei, Stâna-de-Lzvor, Stâna-de-Vale, Pârâul Călinescu, Pârâul Corbului, Pârâul Tâlharului, Piatra Tâlharului, Buteasa, Munceii, Briţeii, Cornul Muntelui, Nimăiasa, Fulgerata, Măgura Vânătă, Valea Firii (ce s-ar fi perpelit Constantin Noica dacă ar fi auzit de acest toponim!), Pârâul Cheii, Pârâul Crucii, Pârâul Icoanei, Cumpănăţelu, Peştera Altarului şi a Vârtopului, Peştera Onceasa, Valea Crăciunului etc., etc., nume de locuri călcate, parcă, de picioarele eroilor basmelor noastre vechi, evocând un om, o întâmplare, cel mai adesea miraculoasă, un duh sau o vrajă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uh al Apusenilor, unul special ce nu poate fi prins în cuvinte sau în imagini fotografice. El sălăşluieşte în anume pietre, râuri sau fântâni, în bătrâni brazi-paltini-fagi ori goruni, în altarele de o suprafirească frumuseţe din catedralele de calcar ale unor peşteri, în unele izvoare de sub poalele unor bătrâni codri ori din marginile unor mirifice dumbrave în al căror murmur cel care ştie să asculte aude glasul Veşniciei, în poienile cu auroase lanuri de amica (un fel de Floarea Soarelui în miniatură), în pâlcurile, de pe malurile unor râuri, de bujori-de-munte, în misticele covoare de brânduşe, primăvara, în Mai, de pe luncile Apei Obârşiei, în molizi-brazi-fagii seculari de pe versanţii prăpăstioşi ai Cheilor Someşului cald ori din pădurile dimprejurul Stânei-de-Vale, în zborurile îndelung-ameţitor-orbitoare ale pajurilor pest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ului, Piatra Arsă ori Pietrele Albe, în jnepenişul dens, pe care calci ca pe valurile unei mări, de jur-împrejurul piscului Buteasa, în stâncile de calcar orbitor de la Cheile Văii Stânciului, ale Someşului Cald sau ale Ordâncuţei, în pavajul şi pragurile de piatră aurie peste care, în partea lui dinspre izvoare îşi rostogoleşte undele râul Drăganului, în şurile vechi, dărăpănate, uitate de timp şi de lume, de pe Dealul Răşinarilor, în turnurile acoperite cu şindrile, înnegrite de timp, ale unor biserici de lemn, în galerii de mine părăsite, de unde, cândva, se scotea, mai ales pentru străini, aurul („Munţii noştri aur poartă/Noi cerşim din poartă-n poartă.”), în coloanele de bazalt ale Detunatei, în undele, în curgerea lui, când lină, când repede, ale Arieşului, evocatoare de vechi şi tragice întâmplări ori în cele ale „tustrelelor Crişuri”, în viziunea poetului ce-şi doarme somnul etern în mausoleul lui de la Ciucea, care duceau la vale jalea Ardealului oprimat de străini în trecut dar însângerate veacuri, în chiar dacă Lancrămul e mai la şes, izvorul de acolo al lui Blaga [„Stă acolo, gânditor/Lângă misticu-l izvo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eas menit de Parce, /Se-ntorsese-n chip de dor”.), în ecourile, purtate, încă, de vânturi, ale tulnicelor lănicerilor lui lancu, în platourile de vis veritabile câmpii suspendate în cer care curg sau urcă domol dinspre Vlădeasa spre Stânade-Vale ori spre mirificul Pa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 şi duhuri., între care şi cel al lui Horia [„În văzduh pe Detunata/Semn ceresc muiat în sânge/A lui Horia, mult grea Roată/Care trup cere spre/a/l frânge”] ori cel al lui lancu, divinizatul Crăişor al Munţilor, mai mare, mai adânc, mai persistente decât toate adunate la un loc ale Apusenilor duhuri („Ca vrăjiţi codrii vuiesc/Leagănă-se-n vânt şi cresc. /Cine-l udă? Cine-l plouă? /Duhul lancului când rouă.’) în Apuseni codri bătrâni mai există, umblu adesea prin ei şi sentimentul ce-l trăiesc e că atâta cât vor trăi ei şi eu voi trăi, ca duh, între celelelate ale lor duhuri. Sunt păduri în Apuseni în care mii de arbori au fost plantaţi de propria-mi mână. Începând de la vârsta de nouă ani, vârstă la care am putut ţine în mână o unealtă folosită pentru plantatul pădurilor, toate vacanţele mele de şcolar şi, mai apoi, de student al Filologiei clujene, mi le-am cheltuit la plantat de brazi, primăvara, la igienizarea lor, vara sau la începutul toamnei. Prin asta mi-am câştigat în acele timpuri existenţa şi m-am întreţinut la „şcolile cele mari”: Am plantat brazi, molizi, fagi, paltini în nenumărate locuri din Apuseni, la Răchiţele, Ponor, Valea Crăciunului, a Drăganului, Zârna, Poieniţa, Preluci, Buteasa, Ciripa, Aria Vulturilor, Tălianu, Chenţu, Bacu, Fulgerata, Nimăiasa, Piatra Arsă, Fântâncle, lzbuc, Valea Obârşiei Tomnatec, Monoşei şi în cel puţin alte câteva zeci de locuri. Puieţii plantaţi de mine atunci au crescut, iar acum ei alcătuiesc adevăraţi tineri codri prin care, la anii de acum, care sunt, pot zice fără echivoc, ai unui început de senectute, deseori rătăcesc în căutare de pace, de linişte de singurătate. Să umbli prin codri plantaţi de propria-ţi mână. E un sentiment ce nu se poate descrie prin cuvinte. Am plantat brazi pentru pădurile Apusenilor, pentru pădurea românească, în fond, dar nu m-am uitat nici pe mine şi nici pe urmaşii mei direcţi. În ultimii cincisprezece ani am plantat, cu aceste biete mâini ale mele, în jur de cinci mii de brazi pe care-l las moştenire copiilor mei Sânziana, Simina şi Octăviuţ – alături de câteva cărţi şi de o casă din grinzi de brad, cioplite, cu barda, de mâinile mele. Le mai las şi sentimentul meu de teamă pentru soarta Codrului Românesc, care e în pericol, împreună cu îndemnul de a-l apăra, cu oricât de firave puteri şi cu porunca să planteze, în fiecare an ce-l au de petrecut pe pământ, cel puţin o sută de brazi. Au pământul lor, trei hectare, cumpărat de mine, din onorariul primit, cândva, pe câteva din cărţile mele, apărute înainte de 1989; de atunci n-am mai primit de la nimeni vreun onorariu pentru vreuna din cărţile mele. Tot lor le mai las credinţa că mie, tatăl lor, Codrul românesc mi-l tată, să creadă în el, în viitorul lui, să nu uite că eu cred şi să creadă şi ei că ţara noastră trebuie să redevină o ţară plină de păduri şi de curate izvoare, ca aceea pe care şi-o imaginase Eminescu în „Memento mori”. Fără o natură sănătoasă nu suntem şi nu vom fi un neam sănătos. Au fost vremuri când din orice punct al pământului românesc ai fi pornit ai fi putut ajunge la Marea cea Mare mergând doar prin păduri. Am avut o natură edenică, dar n-am ştiut (de cele mai multe ori n-am fost lăsaţi) s-o păstrăm. Am, cu voie sau fără, degradat-o şi o dată cu ea s-a degradat, din nefericire şi neamul nostru. Regenerarea neamului românesc trebuie să înceapă cu regenerarea naturii în mijlocul căreia atâta amar de timp a trăit. Când natura va înceta să mai fie, nu numai neamul românesc ci neamurile toate vor înceta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un oarecine, căruia sentimentul naturii îi lipseşte, să se întrebe la ce bun această pledoarie? L-aş răspunde că mie Codrul Românesc mi-l tată, ca şi tuturor celor ce români adevăraţi sunt, că tot ceea ce am realizat până acum de aici mi se trage, Codrul Românesc e casa sufletului meu („Codrule, frunză domnează, /Gerul nu te veştejească/Că eşti casă românească”, zice dulcele poet anonim.), izvorul din care aproape tot ce am realizat pe tărâm literar curge. Sunt şi eu o apă care aici avându-şi izvorul, se adaugă apei aceleia mari care este Poez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e înţeleagă că din cele aici spuse doar Muntele este generator de poezie. Ca element cosmic, poezia există oriunde. Totul e să ai antene speciale spre a o detecta şi a o aşterne pe hârtie. Ceea ce pentru poezia mea a fost Muntele pentru alţii pot fi cărţile altor de dinaintea lor poeţi. Există poeţi care din alţi poeţi se nasc, ca florile din alte flori, ca oamenii din alţi oameni. Sunt convins că Eminescu, pe o anume dimensiune a lui, din natura românească se trage, dar, pe o alta, în mod sigur din poeţii romantici germani. Romantismul german, ca să ne exprimăm în termenii filosofiei lui Blaga, a fost elementul catalizator care a dat poeziei lui Eminescu o universală dimensiune. Eminescu e o floare care neudată de apele novalisiene n-ar fi atât de frumos înflorit. Nici Macedonsky acel Macedonsky modern n-ar fi existat dacă n-ar fi fost poeţii parnasieni. Sau dacă totuşi da, ar fi fost un poet de o tonalitate minoră. Câteodată un poet este, după părerea mea, „summa” poeţilor pe care i-a citit. Orice izvor îşi are rădăcinile în alte mai adânci izvoare. Poezia există peste tot, ca apa în oceane, ca stelele în văile Chaosului. Totul e, ziceam, să ai tipul potrivit de antene spre a o capta. Felul în care o face reprezintă originalitatea lui, prin care originalitate el devine ne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uneam că poezia e peste tot în univers, nu înseamnă că tot ce experimentăm e neapărat şi poezie adevărată. Exemplul cel mai la îndemână e pornografia, care a generat după cum lesne se poate observa, pomopoezia. Prea mult, în poezia acestui început de mileniu se „ejaculează”, „orgasmează” şi scabros delirează, cu convingerea că s-a descoperit noutatea noutăţilor, s-a bulversat cu ea Poezia, pe cei înţepeniţi, cred cei ce fac aceasta, în tradiţie şi vechi şabloane, când, de fapt, „noutatea” aceasta e veche de când lumea, poeţii de dinaintea celor de azi, de dinaintea celor de dinaintea lor ştiind-o, dar necoborându-se până acolo încât s-o exhibe, s-o scoată la vedere ca pe un blazon, ca pe un port-drapel al „noii poezii” (Mă mir că nu le-a venit ideea cu organele genitale purtate la gât în chip de amulete!). Sărace închipuiri ale unor tineri, blamaţi, pe drept, de Doamna Zoe Dumitrescu-Buşulenga, care cred că tot ce le trece prin cap e. poezie. Pomopoezia e, cum prea bine se vede, o modă a zilelor noastre, care modă, sunt convins, va dispare când purtătorii ei îşi vor fi trăit mai în profunzime vieţile. A ne aminti, în acest sens, de Geo Bogza, despre care am auzit că în tinereţe umbla cu un prezervativ la gât spre a scandaliza cu acest gest pe burghezul comod, înţepenit în idei fixe. Era un fel al său, excentric, de a crede că revoluţionează poezia (cei ce o fac astăzi sunt, precum se vede, nici măcar originali). Câtă distanţă, însă, între acest teribilist Geo Bogza şi cel cumpănit, calm şi esopic şi justiţiar, clasic şi romantic în acelaşi timp, din a doua jumătate a vieţii sale! Ştiu de la dânsul mi-a mărturisit asta, personal, într-o seară a anului 1975, la Predeal, unde îi fusesem, timp de o săptămână, oaspe că acele gesturi ale tinereţii sale le considera deja simple excentricităţi, că le făcuse nu atât pentru a scandaliza Poezia, cât lumea din jurul său care îl exaspera prin comoditatea vieţii (şi a gândirii). Trecut de şaizeci de ani, Geo Bogza nu-şi mai putea nici măcar închipui, în ce-l privea, asemenea gesturi. Sunt convins că citindu-l pe pomopoeţii de azi (care mai mult sunt pomopoetese, din păcate) ar zâmbi îngăduitor şi ar cere pentru ei, ca pentru păcate ale tinereţi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am amintit de Geo Bogza, ţin să mărturisesc aici că acest om a fost pentru mine un model, mai ales sub aspect moral. A fost un om extraordinar şi mulţumesc Proniei că mi-a oferit privelegiul de a-l întâlni şi a-l cunoaşte şi de a mă bucura şi de prietenia şi de preţuirea lui. Cândva, prin anii ‘70, dezamăgit că nu puteam publica, n-avea, o slujbă din care să-mi câştig, fără a-mi prostitua pana, existenţa, mă aflam într-o situaţie disperată, cochetând chiar cu gândul sinuciderii. În acea cumplită noapte a sufletului meu el a răsărit ca un far izbăvitor. Atunci întunericul din mine s-a luminat. În urma discuţiilor ce le-am avut, o noapte întreagă, la Predeal, cu dumnealui (nu mi-a permis niciodată să mă adresez cu „Domnia voastră”) noi speranţe au început să pâlpâie în inima mea şi dintr-odată am avut convingerea că viaţa merită, totuşi, trăită. Cesare Pavese spune mi-am amintit atunci asta că viaţa e mai importantă decât literatura. Dacă nu l-aş fi întâlnit pe cel care a fost pentru mine omul potrivit la momentul potrivit şi nu m-ar fi cu lumina lui luminat, probabil că m-aş fi sinucis. Geo Bogza avea o bunătate şi o generozitate zeiască. M-a făcut să înţeleg că dacă unul ca el crede în mine şi în ceea ce scriu, merită să trăiesc. Dar pentru mine numele lui Geo Bogza e legat, între multe altele şi de Constelaţia Orion. Până nu l-am întâlnit pe Geo Bogza, Orionul era pentru mine o constelaţie oarecare, pe care o priveam, din când, în când, în unele nopţi de iarnă şi atât. Într-o noapte de ianuarie, Geo Bogza mi-a arătat, pe cerul Predealului, Orionul. De atunci percepţia mea asupra acestui astru ceresc s-a schimbat total. Geo Bogza m-a învăţat să-l desluşesc măreţia şi să mă înfiorez de imensa lui taină. Din acea noapte a devenit pentru mine aproape un obicei, pot să-l spun chiar ritual, să ies în unele nopţi de iarnă afară, special pentru a privi Orionul. Şi totdeauna când îl privesc asocierea cu imaginea în care braţul lui Geo Bogza e îndreptat spre el se face în mod automat. De atunci, când se întâmplă să zăresc pe cer Orionul îmi amintesc de Geo Bogza, iar, pe de altă parte, de câte ori îmi aminteşte cineva de Geo Bogza în cerul sufletului meu străluceşte, măreţ, Orionul. „Corabie legănat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 Bogza, de când l-am cunoscut, i-am purtat un puternic sentiment de respect şi preţuire. A fost, în anii tinereţii mele, un model de moralitate şi un etalon al conştiinţei de scriitor. Dânsul a simţit ataşamentul faţă de dânsul şi a căutat, pe cât cu putinţă, să nu mă dezamăgească. Spre a sublinia încrederea ce o avea în mine, prietenia ce mi-o dovedea, a binevoit, în ciuda vârstei sale înaintate, să-mi facă o vizită în Apuseni, prilej cu care s-a arătat curios şi interesat de orice amănunt văzut aici. Aflându-mă cu dânsul la cascada „Vălul Miresei”, cea mai frumoasă din cascadele din Apuseni, a observat, în versantul din dreapta râului ce străbătea acea cascadă, nişte stânci de granit, de culoare intens-cenuşie, pe lângă care trecusem până atunci de nenumărate ori fără ca ele să-mi fi atras în mod special atenţia. Ei, bine, cu ochiul lui de experimentat reporter, Geo Bogza a observat că una din stâncile acelea avea o conformaţie neobişnuită. „O vezi? Mi-a zis, deodată, oprindu-se locului şi întinzându-şi braţul într-acolo, exact cum făcuse la Predeal când îmi arătase Orionul, stânca aceea are conformaţia unui cap de sfinx. E sfinxul de la Răchiţele!”. M-am uitat şi eu, cu mai multă luare-aminte decât o alteori făcusem şi într-adevăr aşa era. În partea ei superioară stânca aceea avea conformaţia unui misterios cap de sfinx. În peregrinările mele prin munţi trec, de atunci, mereu pe acolo, privesc stânca aceea şi ea îmi aduce aminte de Geo Bogza. Acum stânca aceea are un nume, acela pe care i l-a dat Geo Bogza: Sfinxul de la Răch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st Geo Bogza cel mai important reper moral al tinereţii mele. M-a călăuzit şi mă călăuzeşte încă. Nu-l uit nici pe alţii pe care, întâlnindu-l în anumite delicate momente ale vieţii mele, mi-au fost benefici: domnul profesor şi istoric Nicolae Şteiu, de la liceul din Huedin, care mi-a inoculat pasiunea pentru istorie şi mitologie, domnului loanichie Olteanu, care m-a publicat în revista „Luceafărul”, încurajându-mi începuturile poetice, Ştefan Aug. Doinaş, care, în vremea când eram militar, îmi trimitea mici sume de bani pentru mici necesităţi zilnice pe care, sărac de tot fiind, n-aveam cum le acoperi, încurajându-mi, prin scrisorile pe care din când în când mi le trimitea, ezitantele începuturi într-ale poeziei. Recunoscător sunt, apoi, d-lui Artur Silvestri, primul critic român care s-a aplecat cu seriozitate asupra scrierilor mele poetice. A scris prima cronică literară serioasă la o carte de-a mea, dându-mi prin ea sentimentul că nu scriu în zadar, făcându-mă să am încredere în forţele mele şi să înţeleg că drumul meu poetic nu e greşit. Oameni providenţiali pentru destinul meu au fost şi alţii, între ei Mircea Borcilă, actualmente preşedinte al „Societăţii L. Blaga” de la Cluj. Datorită dumnealui mi s-a acordat primul premiu din viaţa mea cel al „Festivalului lnternaţional L. Blaga” de la Cluj, ediţia 2002, pentru volumul „Tărâmul de Rouă”. Sunt convins că dacă dânsul, un bun diagnostician al poeziei, n-ar fi atras atenţia asupra acestei cărţi nimeni nu s-ar fi gândit să mi-o premieze. A fost din partea lui un gest absolut dezinteresat, expresie sinceră a preţuirii ce, neoficial, până atunci mereu mi-o arătase. Dânsului i-a plăcut cartea mea şi a considerat că merită a fi premiată. A insistat, ca acest lucru să se întâmple cu adevărat. Dacă premiul acesta ar fi fost rezultatul altei propuneri decât a dânsului, probabil că aş fi rămas indiferent. Nu m-au obsedat niciodată premiile, n-am fost invidios pe cei care le-au primit, n-am suferit că mie nu mi s-au acordat, nici n-am considerat că obţinerea unui premiu ridică valoarea operei premiate. Părerea lui Cioran despre premii şi premianţi m-a consolat totdeauna şi m-a determinat să nu râvnesc nici să invidiez vreodată pe cineva care a luat un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at însă, într-un mod cu totul aparte, premiul acordat, prin bunăvoinţa, sunt convins, d-lui Artur Silvestri, de Asociaţia Române pentru Patrimoniu, în 2006. Premiul mi-a fost acordat (de fapt n-a fost premiu, ci o „Diplomă de excelenţă”, care pentru mine tot un fel de premiu este) pentru „lntroducerea în poezia românească a Munţilor Apuseni”. A fost o recunoaştere oficială a dragostei mele pentru tot ceea ce ţine de aceşti Munţi ai Apusului, în care m-am născut, trăiesc şi în care am să mor împăcat cu toate ale lumii. Eu mă consider un poet al Apusenilor şi faptul că mi s-a recunoscut acest lucru m-a bucurat mai mult decât orice altceva. Ceea ce face Artur Silvestri la Asociaţia Română pentru Patrimoniu e vrednic de mai mult decât laudă. Faptul că cineva promovează valorile autentice ale neamului merită toată consideraţia celor ce se simt cu adevărat români. În dragostea pentru tot ceea ce e românesc, Artur Silvestri e pentru mine un model. Ştiu că detractorii dumnealui vor zâmbi maliţios la aceste cuvinte ale mele, dar asta nu mă impacientează deloc. Lnvidiile şi răutăţile n-au viaţă lungă. Aurul, chiar dacă stropit cu noroi, tot au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şi artistic şi moral este pentru mine dl. Mircea Vaida-Voevod (nepot al celebrului Vaida-Voevod, despre care ştie toată lumea ce a făcut pentru neamul nostru), poet de rasă, de stirpe blagiană, care, asemeni d-lui Artur Silvestri, a scris despre mine cu competenţă, dându-mi sentimentul că ceea ce fac, fac bine. Ultima carte a dumnealui, printre cele mai bune din ultimii cincizeci de ani „Prag de lume” mi-l o carte de căpătâi. Citesc din ea mereu şi totdeauna cu emoţie, iar felul său distinct şi elegant de a trece prin viaţă mă impresionează şi mă întăreşte în convingerea că am în faţă un model demn de urmat. O carte cum e „Prag de lume” e o sărbătoare şi sunt mâhnit că puţini dintre criticii literari de astăzi se fac că nu o observă. Prea mare mirare nu-l, însă, dacă ne gândim că azi critica românească a cam uitat care-l e menirea. E păcat, totuşi, că modelele demne de urmat sunt prea puţin mediatizate şi, prin urmare, prea puţin urmate. Spre detrimentul noilor generaţii de tineri care, după părerea mea, au nevoie de astfel de modele. Sunt convins însă că timpurile bune vor reveni. După oricât de îndelungi ploi, soarele, în cele din urmă, tot răsare. Şi atunci lumea e iară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eu de o viaţă în Apuseni, e firesc ca în ceea ce scriu viaţa aceasta să răzbată aşa cum în scrierile altora răzbat străzile oraşelor în care trăiesc, simpatiile şi antipatiile ce le trăiesc, femeile pe care le iubesc, impresiile călătoriilor pe care le fac şi ale cărţilor pe care le citesc. Cărţi citesc şi eu aici, în măsura în care îmi sunt accesibile (o necesitate zilnică a atâtora din semenii mei, cum e telefonul, spre exemplu, mie, aici, îmi lipseşte), dar cartea pe care cel mai mult o citesc e cea a munţilor. E o carte pe care, de fapt, citind-o, o şi trăiesc. În ea aud murmurul râurilor şi al miilor, de aici, izvoare, nălucesc, în miez de bătrâni codri, dumbrave, cântă prin păduri vânturile şi lunecă spre neundele lor norii, ard, în genuni de cer, stelele, Luna şi Soarele se caută fără a se vreodată reuşi să se întâlnească, sufletele strămoşilor pâlpâie în trunchiurile copacilor, ale pruncilor morţi prea devreme în brânduşele ce împânzesc luncile râurilor şi pâraielor, din trunchiurile unor arbori aud plânsul unor de demult fără noroc mirese, glasuri de huhurez despică în miez de adânci nopţi, tăcerea, vulturi despică şi clatină, ameţitor, ceruri, stânci se ridică, sfidător, în văzduh ca hohote ale munţilor, în catedralele de calcar strălucesc, nelumesc, sub pământ, mirifice altare, dumbrăvile, izvoarele, râurile au fiecare câte un duh al lor, inconfundabil, sufletul meu le ştie pe toate, le simte, se face una cu ele, devine el însuşi duh, cu ele să vieţuie, să cânte pe-aici până-n vecia v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nii sunt munţi magici şi această magie am căutat în toate cărţile mele s-o fac să răzbată. Apusenii sunt, de fapt, o misterioasă carte din care mereu învăţ. E în ea o pagină din care, mai ales, învăţ cum e să mori. „Nu credeam să-nvăţ a muri vreodată”, ca să nu uit cât de-al Eminescului sunt. Ciudat, dar reconfortant, însă, e că din această carte aflu că moartea e o iluzie, Viaţa e eternă. Când mori, nu mori, devii copac, râu, nor, floare sau izvor, creşti, cânţi, te zbaţi în vânturi, luneci, ca nor, pe ceruri, pluteşti, ca vultur, peste ameţitoare genuni, devii parte 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carte a munţilor, trăind-o, de fapt, sunt, acum, convins cu adevărat că nu moartea ci viaţa 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POT SPUNE PE SCURT: EU AM PREDAT VIAŢA MEA ÎN MÂNILE LUI DUMNEZEU. CRED CĂ NU MĂ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Bojan Aleksandrovic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ici cu mult înainte-de împăratul Traian şi facem parte din populaţia romanizată a anticei provincii Tribalia. Marele învăţat Petre Ţuţea ne-a numit „proto-români”. Din vremea Bizanţului şi apoi a turcilor, până la jumătatea secolului al XlX-lea, înflorirea vieţii culturale şi bisericeşti a românilor din Timoc s-a făcut cu sprijinul şi daniile domnilor români care au construit aici biserici şi mânăstiri. Începând cu 1833, Imperiul Otoman a lăsat administrarea teritoriilor în care locuiau românii timoceni în seama sârbilor. De îndată, li s-au luat toate drepturile. Sub presiunea Bisericii Ortodoxe Sârbe, românii s-au prefăcut în sârbi. Limba română a fost interzisă, şcolile au fost desfiinţate, preoţii români au fost alungaţi şi înlocuiţi cu sârbi. În 1918, în timpul Conferinţei de la Paris, profesorul şi filosoful nostru, Atanasie Popovici, a condus o delegaţie din Timoc şi a cerut marilor puteri unirea timocenilor cu România Mare. Nu au fost ascultaţi, iar deznaţionalizarea a continuat în forţă, pe tot parcursul secolului al XX-lea. Nici în ziua de azi, situata nu s-a schimbat prea mult. Dacă Federaţia noastră găseşte la Belgrad o oarecare înţelegere şi dialog, la Bor nu ne ascultă nimeni. Sparg geamurile asociaţiilor româneşti şi scriu pe pereţi „Marş din Serbia!” sau „Moarte, românilor”. Bineînţeles, poliţia nu-l găseşte niciodată pe făptuitori. Dar noi suntem aici dintotdeauna, iar: Serbia este pat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oleranţa unor cercuri naţionaliste este înspăimântătoarei dar autorităţile locale închid. Suntem fără şcoli, iar unica biserică de la Malainiţa, construită în 2004, vor s-o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ediat după tragicul an 1833, când episcopul sârb Melentie Vuici a impus o decizie conform căreia copiilor români li s-au putut da numai numele sârbeşti care existau pe o hârtie atârnată pe uşa bisericii. Astăzi, avem, în sat situaţia în care o femeie se numeşte Gherghina, dar în acte personale şi în biserică este Gorgia. Om care e cunoscut în sat ca Milos Traila, în documente se cheamă Milos Crstici; Dumitru este Dimitrie, Crăciun este Crăciunovic, Blaga este Blagoievic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ferenţă dintre timoceni şi bănăţeni este că timocenii sunt mult mai mulţi la număr şi asta ştie toată lumea, chiar dacă oficial nu se recunoaşte acest lucrul. Pe de altă parte, bănăţenii se bucură de multe drepturi în fapt, pe când noi, doar pe hârtie. Dintr-o experienţă dramatică de 172 de ani, noi am înţeles că în Serbia, un bun român, apreciat de autorităţi, este doar acela care zice că e sârb şi nu cată drepturile pe care le are după lege. După ultimul recensământ din 2001, ar mai fi 45. 000. În realitate, sunt mult mai mulţi, dar lumea e fricoasă, nu-ndrăzneşte să-şi declare adevărata naţionalitate, în cele 134 de comune cu populaţie compact românească şi cele 20 de oraşe cu populaţie mixtă, este imposibil să fie atât de putini etnici români. Sunt bătrâne care nu ştiu sârbeşte, dar se declară sârboaice când le întreabă cineva în mod „oficial”. Ele nu fac deosebirea dintre naţionalitate şi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ăstrat limba fără şcoli aceea este numai voia lui Dumnezeu! În alt fel nu ştiu să răspund. Tinerii vorbesc româneşte, dar tot mai puţin şi cu multe vorbe sârbeşti. Pe unele locuri, s-a ajuns să fie de ruşine când vorbeşti româneşte, înseamnă că nu ai fost la şcoală şi nu eşti om învăţat. Se zice de vreunul: „Nu a mers la şcoală, de aia nu ştie sârbeşte”. Cu toate astea, Sf. Liturghie şi toate slujbele eu le ţin în limba noastră cea românească. De la fraţii de la nord de Dunăre aşteptăm numai atât: barem să ne audă şi apoi, de le-o fi cu voie, să ne susţină. Guvernul român ar trebui mai mult să ne bage în seamă. E înfiinţată Federaţia Românilor din Serbia şi credem că ar trebui să fie mai des contactată; că în ea s-au unit mai toate asociaţiile româneşti din zona noastră. Patriarhia, la rândul ei, ar trebui să ne sprijine şi să ne susţină mai mult. Noi suntem credincioşii BOR, cu voia noastră şi nu ar fi corect să fim părăsiţi şi lăsaţi la aceia care ne-au făcut din români sârbi (BOS). Episcopia ortodoxă română din Vârşeţ este episcopia românilor din Serbia şi noi suntem sub jurisdicţia ei. Eu sunt şi hirotonit de către episcopul nostru Preasfinţitul Dr. Daniil. Sârbii din România au episcopia lor la Timişoara, noi avem la Vârşeţ. Unde este problema? Pentru ce sunt sârbii acestei eparhii recunoscuţi de stat în România, dar noi, în Serbia, nu suntem recunoscuţi de statul sârb? Viaţa singurului preot român care slujeşte în româneşte în Serbia de răsărit este foarte, foarte grea. Numai atât pot spune pe scurt: eu am predat viaţa mea în mânile lui Dumnezeu. Cred că nu mă va lăsa. Leşit în oraş, toţi se uită la mine ca la vreun trădător, se aud comentarii împotriva mea. Ministrul Cultelor de la Belgrad îi ţine parte episcopului sârb lustin, spune că toată problema este în mine. Doamne, noi numai asta vrem: să avem drepturile noastre în ţara noastră, Serbia şi nimic decât asta. Am spus că viaţa mea este în mânile lui Dumnezeu, cum e voia Lui, aşa o să fie. Un creştin n-ar trebui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ORAŞELE DIN TRANSILVANIA, ROMÂNII VOR RĂMÂNE DOAR CU BLOCURILE CEAUŞISTE; ASTFEL, ESTE NEGAT ÎNSUŞI ACTUL MARII UNIRI DI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ongi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mult iniţiativa fundaţiei voastre de a mă nominaliza pentru un premiu. Mă onorează în cel mai înalt grad, mai ales că lista celor premiaţi în ediţiile trecute este ameţitoare. Din păcate, îmi este imposibil să particip la reuniunea de premiere; aveam deja programată o deplasare la Cluj, unde am o întâlnire cu un grup de artişti români evacuaţi din atelierele lor din centru, retrocedate abuziv Bisericii Reformate. Este scandalos ce se întâmplă, mai ales că autorităţile sprijină direct astfel de fărădelegi. Curând, în oraşele din Transilvania, românii vor rămâne doar cu blocurile ceauşiste. Prin retrocedările aflate în curs, sunt împroprietărite biserici şi organizaţii maghiare care nu au deţinut niciodată în proprietate nudă aceste edificii. La fel se întâmplă cu pădurile composesoratelor din Covasna şi Harghita. Secuii nu le-au deţinut niciodată în proprietate, ci doar în folosinţă. Nu i-a împroprietărit nici Împăratul, nici guvernul de la Budapesta, timp de sute de ani, în schimb o face ignorantul guvern român de azi. În acest fel, este negat însuşi actul Marii Uniri din 1918, potrivit căruia, în acord cu Dreptul internaţional, toate proprietăţile statului maghiar au trecut în proprietatea statului român. De aceea, nu pot lipsi de la întâlnirea cu aceşti români care se constituie într-o asociaţie şi au de gând să dea guvernul în judecată, mergând până la Strasbourg. Sper să fiu înţeles: pentru volumul de „Cuvinte pentru Urmaşi”, aţi putea publica un interviu pe tema retrocedărilor din Ardeal, o convorbire cu Vasile Lechinţan, un istoric de seama a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ECHINŢAN: „PRIN «RETROCEDĂRILE» UNOR CLĂDIRI PUBLICE DIN TRANSILVANIA, ROMÂNII SUNT SCOŞI DIN CENTRELE ORAŞELOR, ÎNTOCMAI CA PE VREMEA IOBĂ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ându-se de mână cu ierarhii Bisericii Ortodoxe, cărora li s-a năzărit să dea o grea lovitură unităţii spirituale a Ardealului, guvernanţii au decis să legifereze şi ei, aberaţia împroprietăririi bisericilor şi organizaţiilor maghiare din Transilvania, cu bunuri care nu le-au aparţinut niciodată. Mascată sub denumirea de retrocedare, operaţiunea a demarat sub guvernarea Năstase, fiind desăvârşită de guvernul actual. Cu o sfidătoare nonşalanţă bonjuristă, ignorând învăţăturile istoriei şi refuzând consilierea unor cunoscători ai realităţilor de peste Carpaţi, guvernul Tăriceanu joacă iarăşi ceardaşul pe furate cu UDMR-ul. Consecinţele ignoranţei guvernamentale sunt scoase în evidenţă, în exclusivitate pentru „Formula AS”, de unul dintre cei mai buni cunoscători ai trecutului Ardealului, istoricul Vasile Lechinţan, referent la Arh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din Cluj-Napoca. Autor şi coautor a peste 20 de volume de istorie, între care monumentalele „Instituţii şi Edificii istorice din Transilvania”, „Românii din Harghita şi Covasna” şi „Oficiali de stat români din Transilvania, 1368-l918”, Lechinţan este cunoscător al paleografiei latine şi maghiare (din secolele XVI-XVIII), fiind şi un reputat medievist. (I. 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 plin avânt stahanovist, retrocedează centrele istorice ale oraşelor din Ardeal. Vă rog să ne introduceţi în această dramatică operaţiune antinaţională, domnule Vasile Lechinţ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fenomen uluitor, la care nu s-a aşteptat nici un român ardelean. Prin aceste aşa-zise retrocedări, se revine, practic, la vechile Constituţii medievale (colecţii de legi ale Dietei Transilvaniei), prin care românii sunt scoşi din centrele oraşelor, întocmai ca pe vremea iobăgiei. Vechile clădiri publice ale Transilvaniei istorice, dedicate învăţământului, instituţiilor bisericeşti etc., la ridicarea, susţinerea şi dezvoltarea cărora au contribuit decisiv şi românii transilvăneni, sunt purificate de români! Sunt clujean şi observ în fiecare dimineaţă cum copiii de etnie maghiară se îndreaptă spre centru, la şcoli şi copiii de etnie română, spre periferii. De pildă, clădirea fostului Liceu al Piariştilor de pe strada Mihail Kogălniceanu (unde au învăţat sau au profesat marile personalităţi ale trecutului nostru naţional: lnochenţie Micu Klein, Gheorghe Şincai, Petru Maior şi alţii) a fost deja golită de români. Clădirea zisă „Bastilia”, a fostului Colegiu Reformat, tot de pe strada Mihail Kogălniceanu (colegiu susţinut material secole de-a rândul de sate româneşti de iobagi!) şi clădirea fostului Colegiu Unitarian (ridicată, de asemenea, din importante fonduri publice) au fost date unor instituţii de cult maghiare, deşi nu le-au deţinut niciodată în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maghiare şi Biserica Romano-Catolică că sunt proprietarele acestor clădiri.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als. Nu trebuie să cerceteze nimeni arhivele pentru a vedea din ce fonduri a fost ridicat, de exemplu, fostul Liceu al Piariştilor din Cluj. Scrie clar, încrustat în piatră, pe frontispiciu, că a fost ridicat din Fondul de Studii o fundaţie publică alimentată de la bugetul de stat, al cărui gros îl plăteau românii. Era pe vremea împărătesei Maria Tereza, care a instituit trei mari fonduri publice (similare unor fundaţii de azi) administrate de stat, în vederea susţinerii bisericilor, şcolilor şi studenţilor: Fondul de Religie, Fondul de Studii şi Fondul de Burse. După instaurarea dualismului austro-ungar (1867), uriaşele averi au fost deturnate, treptat, de Statusul romano-catolic (maghiar), exclusiv spre religia romano-catolică, slujind astfel interesele pur maghiare. Statusul era o organizaţie formată din clerici şi civili catolici maghiari, care se considerau urmaşii unei caste privilegiat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tuţiile şi bisericile maghiare vin totuşi cu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lor sunt cel mai mare fals în acte publice din a doua jumătate a secolului al XlX-lea! În anul 1866, Statusul romano-catolic ardelean a solicitat împăratului de la Viena să i se dea în administrare aceste fonduri (aşadar, nu în proprietate). Împăratul aprobă cererea, transferându-le din administrarea statului austriac, în administrarea Statusului şi astfel se deschide calea deturnării respectivelor averi în scopuri pur maghiare. Maghiarii au luat totul, românii, nimic. Spre sfârşitul sec. al XlX-lea, se produce falsul de care vorbeam: maghiarii „corectează” cartea funciară şi la fondurile tereziene ardelene introduc o acoladă (Onisifor Ghibu a publicat o copie a acestui fals, în perioada interbelică), scriind, la fiecare fond, „al Statusului romano-catolic ardelean”. Fals uriaş, pentru că, prin definiţie, o fundaţie nu poate fi proprietatea cuiva, nici măcar a celui care a constituit-o, având personalitate juridică proprie. Poate fi doar administra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imoniul urban la îndemână, cu o lege a minorităţilor prin care speră să obţină „autonomia”, UDMR este gata să edifice un stat în stat, lăsându-l pe români cu buz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prietăririle acestea, numite retrocedări, nu constituie o simplă deposedare materială a românilor de o clădire sau alta, fie ele şi din centrele oraşelor, ci constituie o lovitură adusă în spirit românilor, o lezare a intereselor noastre morale şi spirituale. Noi avem în aceste clădiri o mare investiţie morală şi sufletească, pentru că aici au învăţat şi au profesat marile personalităţi ardelene. De aceste clădiri sunt legate eforturile prin veacuri ale strămoşilor noştri iobagi. Spre exemplu, Colegiul reformat unguresc din Aiud avea în stăpânire feudală 5 sate româneşti care contribuiau la susţinerea financiară a acestuia. Colegiul reformat (unguresc) din Cluj dijmuia satele Gadalin, Aruncuta, Miceşti şi altele. Strămoşii mei din Silivaşu de Câmpie, alături de alţi iobagi români din Câmpia Transilvaniei, duceau dijma produselor lor Colegiului Reformat din Târgu Mureş, actualul liceu Bolyai Farkas. De aceea am resimţit mai acut, în urmă cu doi ani, durerea tinerilor români de la acest liceu, care au protestat când au fost daţi afară. Oricare român care trece pe lângă instituţiile purificate etnic resimte lezarea demnităţii sale istorice. Şi lista exemplelor este 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cedările, o ruşine a guvernului Tăriceanu, au loc în toate oraşele ardelene, dar la Cluj sunt mai avansate. Cum reacţionează localnicii faţă de alungarea românilor din clădirile construite cu jertf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sunt 170 de clădiri revendicate în centrul istoric. Dacă în perioada interbelică, mari profesori de drept şi istorici ai Universităţii clujene s-au implicat în problemele ardente ale societăţii, de data aceasta, ei tac. Mai mult chiar, d-l Andrei Marga, fostul rector, este semnatarul unei decizii politice de „restituire” a clădirii „Bastilia” din Cluj (luând-o de la Liceul „Gheorghe Şincai”) către Biserica reformată maghiară. Or, niciodată în istorie, această clădire n-a fost a Bisericii reformate! Altă monstruozitate juridică este produsă de către Judecătoria Cluj-Napoca, atunci când atribuie clădirea de pe strada luliu Maniu nr. 5, fostă în administrarea Statusului romano-catolic ardelean, Bisericii Romanocatolice din Cluj, care se trezeşte astfel cu un plocon făcut de forul de judecată sus-amintit. Biserica nu a deţinut niciodată în proprietate clădirea respectivă. Arhivele sunt pline de documente care demonstrează că românii sunt parte efectivă la toate aceste construcţii cedate acum. De exemplu, în 1666, preoţii români erau impuşi la o contribuţie extraordinară de 500 de taleri, la fel şi preoţii saşi, dar nu erau impuşi preoţii şi nobilii unguri. În 1689, Dieta Transilvaniei stabilea darea preoţilor români la 13. 250 florini, 200 de cable de grâu, 500 de ovăz, 300 măji de carne, 20 buţi de vin, 200 care de fân, iar vlădica era dator cu 25 de florini anual, 32 piei de jder şi 4 piei de râs. În acest timp, episcopul reformat (maghiar) primea de la stat 300 de florini în bani, 300 vedre de vin ales, 70 de galete de ovăz, 60 de grâu, 8 de mei, 6 de mazăre, 3 de linte, 12 coţi de postav bun, granat, 4 porci îngrăşaţi, 16 miei, 20 de care de lemne, 18 care de fân, o vadră de miere, o vadră de unt şi pătrimea dijmei grâului şi vinului de pe teritoriul domeniului fiscal Alba-lulia (date din anul 1634). Tot din aceste fonduri publice erau susţinute colegiile reformate din Târgu-Mureş, Cluj, Odorheiu Secuiesc, Sighetu Marmaţiei, Aiud etc. Şi şcolile inferioare reformate din Blaj, Făgăraş, Gurghiu etc. (cu aproximativ 250 de florin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otuşi, nega dreptul maghiarilor la unele dintre aceste clădiri şi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gă dreptul maghiarilor, precum şi cel al germanilor, armenilor şi al altor etnii din Transilvania, la aceste moşteniri istorice comune. Dar purificarea lor etnică de români nu se justifică, sub pretextul conservării naţionalităţii. În sec. al XVlll-lea şi până la 1848, în aceste instituţii învăţau, în aceeaşi clasă, fii de magnaţi maghiari cu fii de iobagi sau de mici nobili români, precum şi germani/saşi, armeni etc. Nimeni nu şi-a pierdut etnia, Avram lancu a rămas tot român, baronul Josika Miklos, romancierul, a rămas tot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 azi ştie prea puţin despre trecutul românilor ardeleni. De ce, spre exemplu, nu au construit şi românii palate în oraşele Transilvaniei, mai cu seamă că erau populaţia maj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acum o lecţie de istorie, dar trebuie să amintim că religia şi naţiunea românilor erau tolerate după bunul plac al stăpânilor de moşii, iar accesul la meserii şi la cultură nu le era permis. Sute de ani la rând, românii au fost lăsaţi în oraşe doar la muncă sau pentru a-şi vinde produsele agricole. Nu numai stabilirea în oraşe le-a fost interzisă, dar nu aveau voie să-şi construiască bisericile şi casele din cărămidă sau piatră. Colecţia de interdicţii aplicate românilor este halucinantă. Spre exemplu, nici un român n-avea voie să călărească. Puteai să ai cai, dar nu-l puteai călări. Nici un român n-avea voie să poarte armă, deoarece era un potenţial pericol pentru groful zonei. Nici unui român nu-l era îngăduit să îmbrace haine de postav sau să încalţe cizme şi ghete. Ceea ce mă doare cel mai mult, raportat la dimensiunea istoriei Transilvaniei, este faptul că multe posibile genii artistice şi ştiinţifice ale noastre s-au stins din cauza opresiunii etnice şi sociale. Dar cel mai mare prejudiciu adus românilor de stările nobiliare catolice, reformate şi unitariene rezultă din faptul că naţiunea română, majoritară în ţară, nu a fost acceptată în Dieta ca naţ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mai putea face acum, după ce au devenit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prietăririle în primul rând să nu se mai „retrocedeze” nici un imobil construit din fonduri publice, către organizaţii şi instituţii de cult sau civile ale unei singure etnii. Soluţia pentru viitor este convieţuirea în bună înţelegere şi armonie cu marea masă a maghiarilor, dar nu putem accepta, prin manipulări politice, sechestrarea de către anumite organizaţii etnice sau biserici a unor bunuri istorice comune, cu valoare de simbol, din centrele oraşelor transilvane, aşa cum s-a întâmplat în istoria de secole a Transilvaniei. Retrocedările de azi, exclusiv către maghiari, nu au nici un drept moral şi juridic. Românii nu au totuşi creierele spălate şi sufletele golite de orice simţământ faţă de strămoşii lor. Tabloul vechilor Constituţii ale Evului Mediu prinde din nou contur, aşa că unii oameni au început seria proceselor şi sunt hotărâţi să meargă până la Strasbourg, atât organizaţii şi persoane fizice române, cât şi maghiare (din unele clădiri retrocedate au fost daţi afară şi maghiari). În Cluj şi Alba-lulia (probabil şi în alte oraşe) se află deja mai multe procese p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ărut iniţial în „Formula AS”, interviu de Ion Longi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artic (Chişinău) „Pe-un mal al unei mări, dar tot peste nouă mări şi nouă ţări, era odată o împărăţie. Şi acea împărăţie avea tot ce trebuie ca să nu fie umilită de împăraţii din jur: împărat harnic la aşezarea ţării şi deştept în bătălii, împărăteasă frumoasă, oaste vitează, generali corupţi, primari hrăpăreţi, soţi beţivi, soţii nepotolite la ocărât, poeţi invidioşi, femei cucernice, călugări iluminaţi, ţărani harnici, evrei aşa cum ni-l descrie Mihail Sadoveanu în „Baltagul”, hoţi de drumul mare şi babe cotoroanţe, draci şi îngeri, codri la fel de adânci ca şi marea din jur, munţi înalţi şi cărunţi, vânat cât vezi cu ochii, oraşe şi sate şi mănăstiri şi râuri pline cu peşte. Şi, ca în orice poveste, Bunul Dumnezeu mai dăruise pe împărat şi împărăteasă cu un fiu, Făt Frumos. Era şi el aşa cum cere legea poveştilor româneşti, adică creştea într-un an cât alţii în şepte, era voinic, deştept şi milos, ba îşi făcuse toate lecţiile şi la şcoala ursitelor, adică găsise calul ce mânca jăratic, avea buzdugan mai greu decât toate buzduganele din lume şi când îl arunca în sus nu cădea jos cu săptămânile, de se minuna şi Sfântul Petre de puterea lui. Avea şi paloş pe care îl mânuia de parcă era un fir nevăzut şi la lupta cea veche, corp la corp, fără sabie şi fără coif, rămasă de la daci, de care se temeau şi romanii lui Traian, era meşter mare, că zbura peste copaci şi stânci şi râuri mai repede ca un vifor; şi carte ştia, mai ales cea pe care 0 învăţase de la sihaştrii din munţi, cartea stelelor şi a găurilor de nimic din care se nasc stelele. Ce se mai poate adăuga la aceste calităţi ale lui Făt Frumos? Era bărbat în toată legea şi le curgeau ochii fetelor tuturor împăraţilor din jur după el, dar şi al fetelor din împărăţie, că, vorba ceea, ochiul vede şi inima cere indiferent de rangul social. Cu toate astea, Făt Frumos, aţi ghicit, era trist, foarte trist şi nici el nu ştia de ce este atât de trist. Se urca pe o stâncă uriaşă de pe malul mării şi privea (fără rost, spuneau sfetnicii de la curtea împăratului) zările în care nu se vedea absolut nimic şi despre care cei mai bătrâni marinari spuneau că nu duc nicăieri şi că poţi să pluteşti ani de zile, vieţi după vieţi, fără număr şi totuna nu ajungi nicăieri, va fi numai apă şi apă, numai stele pe cer care nu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ine asta, tot întreba Făt Frumos din om în om, că marea de mare ce e, nu are margini? Şi, mai întreba, cum se poate ca marea să aibă numai malul cu împărăţia lor şi alte maluri să nu mai aibă? Nimeni nu ştia răspunsul la această întrebare, că, de fapt, nici nu plutise aşa de departe ca să poată să se dea cu părerea despre nesfârşituri, fiindcă aşa le erau corăbiile în acea împărăţie, mici şi încete, făcute pentru a prinde peşte lângă ţărm şi a se război cu vecinii şi nu pentru a descoperi capătul mării şi ţările de dincolo de mare. Aşa că feciorul de împărat venea zilnic pe stânca de la malul mării şi privea departe-departe, în gol, fără a se gândi la ceva. Dar uneori era săltat de un impuls venit din interiorul lui şi parcă dispărea, i se părea că-l o sferă uriaşă de ceva străveziu şi bun, în care se învârt planete şi sori, 1 se părea că el este beatitudinea însăşi, dar asta era o stare care trecea foarte repede, uneori mai repede decât un ciripit de vrabie şi întotdeauna la final venea şi întrebarea despre nesfârşirea mării. El încerca să înţeleagă atunci cum vine asta, ca marea de mare margine n-are, că dincolo de mare nu există, nu-l şi gata şi aşa cum nimeni nu putea să-l răspundă nici la întrebarea despre capătul lumii şi despre ce este dincolo de acel capăt, tot aşa şi apa din faţa lui nu avea, adicătelea, nici sfârşit, nici început, iar rostul ei, adică a nesfârşirii de apă, aşa cum auzise din bătrâni, era să împuternicească zi de zi partea bună, luminoasă a omului, fiindcă asta e taina vieţii celui care se naşte şi moare, lumina din lumile de dincolo la care în viaţa asta nu putem ajunge. Numai nesfârşirea care nu poate fi cunoscută prinde viaţa şi moartea, ca şi cuiul lui Arvinte, de alt rost al omului decât cel al necuvântătoarelor, numai lipsa capătului şi a începutului îl face pe om să priceapă cât de mici sunt măririle lumeşti şi cât de înalte sunt mila şi bunătatea cu care Bunul Dumnezeu a miluit fiece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ca în poveste, într-o bună zi, Făt Frumos, care, uitasem să vă spunem, era şi unicul moştenitor al tronului, a auzit o voce de pasere măiastră cuvântând dintr-un brad măreţ, verde-n orice vreme, ce creştea pe acea stâncă, aşa cum spune despre brad şi B. P Haşdeu. Paserea, aşa s-a auzit de la oameni, devenea ba zână de o frumuseţe nepământească, ba glas nevăzut ce cânta jalnic dintre cetini privind peste grădini, ca în cealaltă doină a lui Eminescu. Oricum, toţi sunt de acord cu faptul că anume măiastra îi spuse lui Făt Frumos că drumul este legănat de pustiuri, că marea se termină-n râuri de râuri, că cerul este oglindit de pământ, aşa cum frunza este metafora plopilor fără soţ, chiar dacă o scutură vântul, risipind-o, soarele de pe cer uscând-o, râmele ducând-o iar în humă, şi, deci, aici este cumpăna, glăsuia măiastra marea din faţa ta are capăt, aşa cum viaţa frunzei are capăt şi la capătul mării este o împărăţie mult mai răsărită ca împărăţia lor, fiindcă acolo, aşa e povestea, strugurii se coc pe viţa de vie anul împrejur, iarna viscolul nu adună troiene şi lupii nu urlă a pustiu, iar pe stânca de la malul mării, că avea şi acea împărăţie o stâncă, şede zi de zi fata împăratului, lleana Cosânzeana, frumoasa frumoaselor de pe lume. Cum a spus aşa a şi dispărut acea pasăre, de fapt unii spun că a fost o nălucă în chip de pasăre măiastră, o rezonanţă a sufletului cu tainele la care omul nu ar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dispărut bine măiastra, că Făt Frumos a şi înţeles de ce a deprins atâtea îndeletniciri şi împuterniciri, de ce este aşa de voinic şi deştept, de ce a cunoscut mila şi ne-lubirea de sine, de ce a învăţat matematica şi geometria şi unde mi se duce la împărat şi-l zice să-l dea voie să construiască numaidecât o corabie şi încă una cum nu se mai văzuse prin acele locuri, avea şi proiectul desenat pe o coala de hârtie că el ştie că marea are capăt şi că la celălalt mal este o împărăţie mai răsărită ca a lor şi că împăratul de acolo are o fată frumoasă, el ştie precis că acea fată este frumoasa frumoaselor de pe lume şi el vrea ca acea fată să-l fie mireasă. Dar, ca în poveste, totul se învârte pe firul cu neveste. De unde avea proiectul nimeni nu ştie, corabia era într-adevăr o minune a lumii, dar nu asta era problema, ci faptul că împărăteasa (ştiţi doar povestea cu Maria Voichiţa şi Bogdan al ei şi cu Maria Rareş şi Petru al ei, că şi Bogdan şi Petru aveau, adicătelea, un singur tată) nu vroia nici în ruptul capului să-şi lese odorul să plece. Cât a plâns, cât şi-a rupt părul din cap, cât şi-a frânt mâinile, nu a fost chip să-l convingă. Făt Frumos a construit minunea de corabie în numai câteva zile, ca în poveşti (şi noi chiar în poveste suntem!), o corabie mândră, înaltă ca vârful Moga din Cindrel, prelungă ca o scrumbie de Dunăre, rapidă ca săgeţile geţilor, de care vorbeşte şi Ovidiu în „Tristele” sale. El a echipat-o cu cei mai buni marinari, a căutat în munţi pentru drumul lung pe care-l avea a face şi un duhovnic din cei cu plete albe, dar a mai luat pe corabie şi vestiţi feciori ai împărăţiei, ca să aibă cu ce se mândri când s-a aşeza la masă cu împăratul de dincolo, să fi fost de toţi peste o sută de oameni, unii zic că, urmând nişte legi din vechime, au urcat pe acea corabie anume108 oameni. Apoi el a împlut cămările cu apă şi mâncare pentru foarte multe zile, unii vorbesc de trei sute şaizeci de zile, s-a gândit şi la zilele cele urâte ale omului, că de urât, vorba lui Creangă, nu scapă nimeni şi a luat pe corabie şi câţiva lăutari vestiţi, că nu doar grecii lui lason îl luară pe Orfeu când s-au dus după lâna de aur (Orfeu, fie spusă şi vorba asta, tot trac de al nostru era) şi, cu voia lui Dumnezeu, în bătaia tunurilor împărăteşti şi cu plânsul mamei sale, împărăteasa, dar şi a mamelor celorlalţi fecior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cât au plutit şi unde au plutit nu se ştie. Unii ziceau că au plutit o mie de zile şi apoi au pierit într-o furtună, alţii că numai o zi, dar a fost una mai lungă decât o mie de zile, că Dumnezeu a rânduit şi asemenea zile, aşa cum i-a rânduit şi lui Socrate jele pentru ţipătul Alkionei. Unii, dimpotrivă, strigau, dar numai seara, la cârciumă, că Făt Frumos şi oamenii lui nici nu au plutit peste mare, ci s-au dus la un împărat vecin şi s-au dat în dezmăţ cu fetele de acolo până s-au stricat cu totul. Alţii, mai atenţi, spuneau că nu e bine să vorbim de rău pe cei care, poate, mai plutesc pe nemarginile mării, e bine ca ţara să aştepte, fiindcă, iată, nici o viaţă de om nu a trecut şi cum pot vorbi de rău pe Făt Frumos, care în viaţa lui, ştiută de toată împărăţia, era şi învăţat şi milos şi voinic şi nici înfometat de cele lumeşti nu se arătase. Oricum, peste foarte mulţi ani, când în acea împărăţie se schimbase mulţi împăraţi şi împărătese, când şi împărăţia ba crescuse, ba se micşorase, când şi de plecarea lui Făt Frumos pe mare se pomenea doar în unele poveşti şi multe altele se primenise după rostul vremii, în portul cetăţii de scaun, alături de preafrumoasele vapoare de croazieră, a ancorat, de fapt s-a lipit tihnit de un chei mărginaş, o mică corabie cu pânze, bătută de vânturi şi ploi, arsă de soare şi argintată de lună. Corabia, spun bătrânii mateloţi, că şi asta s-a întâmplat tare demult, a ancorat mai mult singură, fără să fie anunţată de cineva, fără să fi strigat cineva de pe catargul ei, iar pe puntea de sus se putea vedea doar un bătrân cu o barbă uriaşă, şezând pe un scăunel micuţ, de numai vreo zece centimetri înălţime, aşa cum îl ştim de la Daniil Sihastrul şi de la Gânditorul de la Hamangia, privind tăcut peste depărtările mării. Câţiva tineri s-au urcat pe corabie, au încercat să stea de vorbă cu bătrânul, dar el şedea nemişcat pe scăunelul lui, de parcă era venit de pe alte tărâmuri, privirea îi era dusă în depărtările mării, nu se mişca, nu răspundea la întrebări şi tinerii, fermecaţi de această nemişcare magnifică, au hotărât să stea şi ei nemişcaţi în jurul lui mai multe zile şi nopţi, cât a putea fiecare, că, li se părea, anume spre această acţiune, sau, mai repede, non-acţiune, îi îndemna toată făptura bătrânului. În cele din urmă, se spune, bătrânul a început să vorbească fără a se clinti din nemiş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pluteam şi, deodată am înţeles că nu mai aveam nevoie de pânze şi nici de vâsle, fiindcă marea devenise o curgere imensă de apă, un rău fără maluri, totul curgea şi corabia curgea împreună cu nesfârşirea de apă, aşa că am dat jos pânzele şi am strâns vâslele şi am plutit, când mai repede, când mai încet, când trecând prin adevărate vijelii, când prin ape tihnite, când ziua, când noaptea, dar mereu fără stele pe cer, uneori prin adevărate terciuri de întuneric, alteori prin zile de o seninătate de cristal, deşi soare pe cer parcă nici nu era. Dar de la un timp nici pe astea nu le mai observam. Dormeam, mâncam, ascultam muzica lăutarilor şi priveam în depărtare poate cumvacumva s-o zări vreun capăt de pământ. Însă peste 30 de zile ni s-a urât de plutirea asta care nu mai avea capăt, de fapt nici nu ne mai interesa unde ne ducea valul şi de ce nu se mai vedea capătul plutirii noastre. Am început să ne certăm înde noi, să ne batem, să ne tăiem cu săbiile, să ne scuipăm şi să ne înjurăm de parcă eram un grup de boschetari jalnici. Făt Frumos, căpitanul şi duhovnicul abia ne opreau să nu ne ucidem cu totul şi să nu ne aruncăm unii pe alţii în mare. Peste 60 de zile, dar poate peste 600 de zile sau 600 de ani, că nimeni nu mai număra nici zilele, nici anii, nici veacurile, ni s-au urât toate cântecele lăutarilor. Dar şi ei, se vede, se istovise de atâta cântec şi de atâta plutire, ziceau din lăute a lehamite. Şi într-o zi i-am aruncat în mare, probabil chiar ei ne rugaseră să-l aruncăm în mare, că nu am auzit ţipetele lor de disperare atunci când i-am aruncat. Peste 90 de zile s-a terminat apa de băut, peste alte 30 de zile am început să ne batem ca nebunii de la apa pe care o strângeam în pânzele corăbiei din rouă şi ploi. Încă peste 30 de zile ni s-au terminat toate rezervele de hrană şi peste alte 30 de zile nu mai aveam puteri să prindem nici peştii mării, fiindcă şi aceia se vede că dispăruseră. Nu ne mai spălam, nu ne mai tundeam, nu ne mai tăiam unghiile. Nu mai vorbeam, ci doar mârâiam, iar noaptea unii din noi urlau ca lupii la Lună. Şi atunci am început să ne mâncăm unii pe alţii. Cei mai puternici îi mâncau pe cei slabi. Cei care se trezeau dimineaţa mai puternici şi asta se vedea de la o poştă, îi înjunghiau pe cei mai slabi şi cei slabi nici măcar nu se împotriveau. Nu mai ştiam cine e căpitan şi cine este marinar. Nu mai deosebeam care din noi e duhovnic şi care e Făt Frumos. Ne pierdusem numele şi înfăţişările. Demult nu ne mai spălam, demult nu mai purtam haine, demult nu ne mai tundeam bărbile. Cei mai puternici îi ucideau pe cei mai slabi şi îi mâncau. Nimănui nu-l era jele de cel mâncat. Nu aveam nevoie de nici o competiţie ca să-l vedem pe cel slab, sau să-l alegem pe cel puternic. Cel mai puternic se vedea şi aşa, după mers, după felul cum urina în apa mării, după cum mârâia sau după cum sărea ca să se dea huţa pe funia catargului principal. Şi toţi cei rămaşi în viaţa se înşirau pe punte de la sine în fiece dimineaţă după puterile care le mai rămaseră. Şi cel de la coadă era ucis şi mâncat şi cei puternici mâncau părţile cele mai bune, iar cei mai slabi lingeau oasele. Şi tot aşa până când din cei o sută şi ceva de feciori am rămas numai nouă. Eu eram al nouălea şi trebuia să fiu mâncat. M-am aşezat pe acest scăunel, adus pe corabie de duhovnicul cel de la munte, nu mă gândeam la nimic, nu mă temeam de nimic, aşteptam neclintit, fără să mă împotrivesc, ca să mi se împlinească destinul. Şi atunci s-a văzut pământul, ba mai întâi s-a văzut o stâncă uriaşă pe care stătea o fată frumoasă, cea mai frumoasă fată pe care am văzut-o vreodată. Ea ne făcea voioasă din mână, corabia noastră a încetinit, curgerea a dus-o încet în portul împărăţiei unde ajunsesem. Toată împărăţia, cu împăratul şi împărăteasa şi cu fiica lor, că ea ne făcuse semne de pe stâncă, ne ieşise în întâmpinare, cu steaguri, cu armată, cu bătăi de tunuri şi de clopote, cu mic şi mare, că nu mai văzuse asemenea corăbii ca a noastră, înaltă ca muntele Mogu, prelungă ca o scrumbie de Dunăre, nu mai veniseră nimeni de pe mare la ei, pentru ei marea nu avea capăt şi nici alt ţărm decât al lor. Ne-au întâmpinat cum le era obiceiul, adică cu pâine şi sare, cu muzici, cu flori, cu băieţei îmbrăcaţi în haine de marinari şi fetiţe în costume naţionale. Dar noi eram aşa de flămânzi şi însetaţi, sufletele noastre erau aşa de pierdute de nesfârşirea plutirii pe mare, trupurile noastre erau aşa de buboase şi însângerate, bărbile noastre erau aşa de sălbatice, ochii noştri atât de fioroşi, nimeni din noi nu mai ştia cum îl cheamă, cine este şi de unde vine, nimeni din noi nu mai ştia a vorbi. Deci, atunci când am coborât pe ţărm, ne-am repezit ca hienele cele mai flămânde la bucatele cu care fusesem întâmpinaţi, ba unii din noi s-au repezit şi la femeile din preajmă, bulucindu-se şi pocnindu-se, ba mai loveau şi mârâiau şi la oamenii acelei împărăţii aşa cum ne obişnuisem pe corabie. La un semn al împăratului toţi camarazii mei au fost ucişi pe loc şi doar eu, fiindcă eram cel mai istovit dintre toţi şi rămăsesem mai în urmă, am fost lăsat în viaţă, dar asta, cum am aflat mai târziu, la rugămintea fetei împăratului, că i se făcuse milă de mine. Am fost spălat, tuns şi îmbrăcat în hainele locului, mi s-a dat de băut şi de mâncat, am fost lecuit de bolile trupului şi ale sufletului de cei mai buni vraci. Aşa că încet-încet pornirile mele animale s-au stins, nu mai mârâiam şi nu mai urlam ca lupii, am început să scot şi câte un cuvânt. Fata împăratului stătea lângă mine zi şi noapte, încerca din răsputeri să mă omenească, dar aşa şi nu am putut să-mi amintesc cine sunt, de unde vin, ce caut în acea ţară. Apoi fata a dispărut de lângă mine, am rămas cu slugile, care spuneau că ea s-a măritat cu feciorul unui împărat vecin şi aşa ţara lor a devenit de două ori mai puternică fără nici un fel de război. Într-o zi am observat pe geam stânca de pe malul mării şi stânca mă trăgea spre ea ca un magnet şi mi-am cerut voie de la tânărul împărat să stau pe acea stâncă. Am găsit pe vârful ei şi un loc lustruit, m-am aciuat în el şi acolo stăteam, uneori zi şi noapte şi priveam tăcut în zare, fără să mănânc, fără să beau, fără să mă mişc. Încetâncet am albit, barba devenise culcuş al vrăbiilor din preajmă, uneori se ascundeau în ea şi roiuri de albine rătăcite, eu-l meu se topise cu totul, uneori mi se părea că sunt pământ, uneori mi se părea că sunt mare, alteori că sunt o curgere fără capăt sau o sferă străvezie în care plutesc miliarde de planete şi sori. În una din zile, fiul acelei fete de împărat, să fi avut vreo 14 ani, a venit pe stâncă, lângă mine, a stat alături de mine o zi întreagă, că doar el mă mai vizita din când în când, a privit împreună cu mine în zare, apoi, la asfinţit de soare, mi-a spus că şederea mea pe stâncă nelinişteşte poporul, unii spun că au visat o ţară de basm la capătul mării, în care vapoarele sunt de o sută de ori mai mari decât corabia cu care venisem, că ei, adică tatăl lui, împăratul şi mama lui, împărăteasa, au reparat corabia mea, i-au împlut cămările cu hrană şi apă şi că ar fi bine să mă îmbarc în ea şi să plec de unde am venit. Nu am zis nici da, nici ba, iar fiul împărătesei m-a luat de mână, m-a dus până la corabie, nimeni nu era în port ca să mă petreacă, copilul m-a ajutat să urc, mi-a arătat ce şi unde stă, a învârtit cu plăcere şi cârma cea mare, a atins şi catargul cel uscat de vreme, iar la despărţire m-a îmbrăţişat, chiar şi o lacrimă ia curs pe obraz. Am plutit în neştire foarte multe zile şi nopţi, foarte mulţi ani, mai mulţi decât poate număra omul, nu m-am împotrivit furtunilor, nu m-am împotrivit durerilor şi aşa am înţeles de la un timp că de fapt pluteam dus de un curent puternic, de curgerea unui rău fără maluri. Şedeam zi şi noapte pe punte şi într-o zi au apărut stele pe cer, Soarele şi Luna şi mi-am amintit că mai plutisem pe o asemenea curgere, cu zile senine ca şi cristalul şi nopţi negre ca păcura, mi-am amintit şi de cei o sută de tineri care ne pornisem, conduşi de un Făt Frumos, spre o ţară care trebuia să fie dincolo de mare, de felul cum ne-am sălbătăcit de atâta plutit şi urât, apoi şi de lipsa apei şi a mâncării, cum ne mâncam unii pe alţii, cum ne-am uitat şi numele şi anii, cum am ajuns în ţara de dincolo de mare, cum au fost ucişi ultimii mei camarazi, cum am fost spălat, hrănit şi lecuit, cum am stat nemişcat pe stâncă până am devenit o parte a stâncii şi cum am ajuns să plutesc singur pe aceiaşi corabia dus de apele aceluiaşi râu care, acum, plutea de la sine în direcţie inversă. Într-o zi am văzut o stâncă, apoi acest pământ, acest port, corăbiile de o sută de ori mai mari ca această corabie a mea, aceşti oameni, această împărăţie, nu ştiu cum mă cheamă, nu ştiu câţi ani am, nu ştiu cine sunteţi, nu ştiu ce limbă vorbiţi, simt doar că sunt foarte bătrân, că sunt la capătul puterilor mele pământeşti şi vă rog, fraţilor, să mă duceţi pe vârful acela de stâncă şi să mă lăsaţi acolo, să mă usuce vântul şi soarele, să mă albească Luna şi ploaia. Lar când voi muri şi zilele astea sunt aproape, vă rog să mă lăsaţi tot acolo, ca hrană a corbilor şi a furnicilor, până ce şi din oasele mele s-a alege doar o plutire a frunze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scultat pe acel bătrân, ce mai puteau face? Doar să-l îndeplinească ultima vrere şi să nu uite povestea lui. Lar noi încălecăm, fraţilor, pe o şa, că ne stă mai bine anume aşa, numai că sub ea nu stă un cal, ci un val, că cine urmează valul sprijină malul, adică pune şi omului şi valului hotare şi aşa omul se naşte şi moare fericit doar pe malul său, care nu poate dăinui dacă nu e străjuit de munţii cei cărunţi, fiindcă marea face legătură cu sub-pământurile, iar munţii îl leagă pe om de înălţimile cerului şi malul se leagă de munţi şi munţii se leagă de cer şi nu mai trebuie să pleci din ţara ta ca să cunoşti rostul vieţii, doar prin seminţia ta te mântui, prin cei care se nasc după tine, aşa cum spunea şi grecul Heraclit, pentru acela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m auzit-o într-o noapte ploioasă şi rece într-un cort minuscul aşezat la poarta cetăţii Sarmisegetuza, la cota 1045. Vântul gemea din fagii cei nalţi, tunetele ne striveau auzul, fulgerele străluminau zidăria dacilor, dar eram mai mulţi acolo, cei mai mulţi eram din Basarabia, îngrămădiţi unul în altul, unii trăgeau şi câte un gât de palincă tare, de la munte, iar cel care povestea, un om al locului, de fapt un necunoscut care zicea că îl cheamă Vasile Lupu, se jura că a auzit această poveste de la păstorii din munţii Suryanului şi ai Cibinului. Atunci când stau la focurile lor de noapte din preajma cetăţilor de la Grădiştea de Munte, Tilişca, Craiva, Moigrad sau Căpâlna, ciobenii îşi spun asemenea poveşti până după miezul nopţii şi minunea e că de pe crestele cele înalte ale munţilor lor ei văd uneori, în zilele senine, acea mare unde s-or fi putut întâmpla cele rela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DĂCINI ÎN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o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pentru întârzierea în a răspunde la iniţiativele dumneavoastră, dar, la puterile mele, orice acţiune este încetinită. Aşa fiind prin firea lucrurilor, preget să mă manifest public, cu atât mai mult cu cât îmi cereţi să identific, între altele, un îmbold determinant în formarea mea ca om de cultură. Nu disting altul decât o curiozitate nativă, nesăţioasă, o nevoie de cunoştere generală a fenomenelor bazată pe explicaţii cât posibil de strict logice. Această structură mintală a făcut ca să ader la o filosofie poate excesiv de deterministă, „prieteni duşmănoşi” caracterizându-mă ca un „mecanicist impenitent”. Asta a făcut ca să rămân cam izolat de asocieri în grup cu mai oricare specific altul decât prietenia. Desigur că veţi recunoaşte că, astfel fiind, mă situez foarte departe de ce trebuie ales pentru un model de „Om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mirarea când, întors în ţară după o călătorie prin apusul îndepărtat şi mult lăudat prima după nenumăraţi ani de interdicţii şi refuzuri m-am auzit întrebat de femeia de serviciu, care spăla scara la intrarea în bloc, apoi, la serviciu, de unii colegi, însfârşit chiar şi de prieteni apropiaţi: Te-ai întooors? Gândeam că n-ai să te întorci. Să nu mă întorc? Straniu! Nu-mi trecuse prin minte asta. În modul cel mai firesc, cel mai puţin premeditat, nu mă gândis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uzind pe neaşteptate aceste vorbe, nu găseam în cugetul meu o explicaţie clară, o motivaţie firească, aşteptate de ceilalţi şi devenite, brusc, dureros de necesare chiar şi mie însumi. Nu găseam un răspuns logic cu toate că răspunsul existenţial era imediat: aşa simt eu că e firesc; şi fusese dat, în mod inconştient, prin faptă. Fusese trăit. Dubiul apărea, surprinzător, post factum. Fapta întâmplată, pe semne atât de anomală, trebuia explicată, trebuia justificată logic, trebuia argumentată raţional, clar, nu numai pentru ceilalţi, asta era secundar, dar pentru mine. Obişnuit fiind să trăiesc într-un echilibru bazat pe raţiune, mă aflam, în mod neaşteptat, descumpănit. Descumpănit prin aceea că nu distingeam motivele logice ale fap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o lungă maturare, după prospectarea răbdătoare a întortochelilor şi încâlcirilor din mintea mea, aservită primar simţirilor, am desluşit, în sfârşit, un înţeles. Fapt surprinzător, un înţeles foarte simplu. Dezlegarea nodului din cugetul meu a fost declanşată, revelator, prin spusele unor cunoscuţi care resimţeau ca fiind o realitate ruşinoasă calificativul de „vegetal” atribuit poporului nostru. Teza fusese exprimată într-o formă lirică desăvârşită, imediat penalizată de autorităţile de atunci de către o tânără poetă: „Eu cred că suntem un popor vegetal. Cred că suntem un popor vegetal. Cine a văzut vreodată un copac revol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este adevărul. Sunt vegetal; sunt şi vegetal! În primul rând şi în mod fundamental, pentru că am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dăcini în „spaţiul mioritic” „mioritic”, calificativ derizoriu în concepţia unora, fundamental însă pentru modul meu de a înţelege lumea. Am rădăcini atât de adânci încât aparţin în sensul cel mai strict al logicii matematice spaţiului mioritic. Pot, fizic, să ies din el, ca să văd şi să învăţ, dar nu mă pot rupe de el. Rădăcinile leagă. Leagă şi hrănesc. Să-mi fie ruşine că am rădăcini şi că aceste rădăcini mă leagă? Poate că ar trebui, căci nu este specific uman, nu este nici modern, nu este raţional să ai, ca om, rădăcini. Gândirea e liberă şi eliberează de constrângerile care leagă. Dar ruşine nu-mi este. M-am resemnat. Am rădăcini! Sunt vecin de gândire cu Cioran care, el, doar acceptă vegetalul, în timp ce eu îmi chiar însuşesc ceva din specificul lui. Lupt să mă împlinesc în cuget fără dezrădăcinări zbuciumate, pripite, avântate în necunoscut. Asta seamănă tare a vegetal. Refuz dezrădăcinarea din mediul care m-a format. Nu se poate oare lupta împotriva nedreptăţilor de pe loc? Zice Pleşu (Axa lumii şi „Spiritul locului”, în „Limba Păsărilor”): de la o anumită înţelepciune în sus „centrul” 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tau deci şi mă întreb: oare nu te poţi împotrivi furtunii stând neclintit, proptit în, legat de, rădăcini, ţinându-ţi numai de e curată firea ta cea adevărată? Dăinuind doar. Şi, prin aceasta poate, prin simpla ta vecinătate, ocrotind firi mai plăpânde. Sau, dacă puterea ta nu depăşeşte pe cea a firului ierbii, să o foloseşti, înfrăţită cu cea a firelor vecine, pentru ca, sub vânt pustiitor, să ţii la locul ei ţărâna care te-a primit la naştere. Să nu se împrăştie în vânt firea neamului, cea bună, cea în care fără şovăială crezi. E o valoare locală, ştiu, dar potenţial universală dacă ţi-ai înţelepţit temeinic 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ŞI FAPTE ALE UNOR „EROI REALI AI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Toni Dârţu Prin lucrarea Personalităţi române şi faptele lor am încercat să pătrundem în intimitatea vieţii şi faptelor unor personalităţi din mai multe domenii. Ne-am oprit mai cu seamă asupra perioadei 1950-2003, pentru a stabili o perspectivă pe care o socotim mai echilibrată asupra acestor ani. Dând la o parte grila şi dogma politică din anii ‘50-‘89, descoperim oamenii adevăraţi. O ţară distrusă şi dezorientată a avut parte de aceşti oameni deosebiţi care s-au angajat în lupta cu ruinele războiului, cu înapoierea tehnologiei, cu o cultură a majorităţii, submediocră, construind şi lăsând în urma lor ceva palpabil şi durabil. A să-l găsim pe aceşti eroi reali ai timpului nostru, rămaşi nerăsplătiţi material şi, mai ales, moral, a fost un drum lung şi anevoios. Poate că am fi renunţat la proiectul nostru dacă nu apărea un număr de bărbaţi morali, având cultul lucrului bine făcut, oameni recunoscători unii altora pentru binele adus societăţii, oameni neimplicaţi politic sau partinic, dar cu multă raţiune şi judecată, care ne-au sprijinit în demersul nostru. Am fost nevoiţi să selectăm atent toate materialele primite şi am luat în consideraţie numai faptele reale, dovedite prin documente oficiale (precizăm că deţinem un raft de dovezi asupra realizărilor reale ale celor incluşi în aceste cărţi) care atestă, fără tăgadă, legitimitatea personalităţilor şi a realizărilor acestora. E asemenea, am fost încurajaţi de multele ecouri apărute în reviste de cultură, ziare locale, păreri exprimate de unele personalităţi la apariţia volumelor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ele apărute din lucrarea noastră am publicat viaţa şi faptele a multe personalităţi, din care membri ai Academiei Române; membri ai altor academii din străinătate; mitropoliţi; arhiepiscopi şi episcopi; doctori Honoris Causa; profesori universitari doctori; doctori în ştiinţe medicale şi în alte ştiinţe; poeţi, eseişti, epigramişti, romancieri; pictori şi sculptori, artişti în tapiserie; muzicologi, regizori de teatru şi film, critici literari, manageri, feţe bisericeşti ce şi-au lăsat numele în construirea de aşezăminte bisericeşti, dar şi renumiţi dizidenţi politici – eroi ai neamului românesc, care şi-au dedicat viaţa binelui naţiunii române şi au sfârşit în închisorile regimurilor totalitare. Rugăm respectuos cititorul anilor acestora şi de mai departe, când încearcă să facă o apreciere proprie asupra meritelor unor personalităţi din acest volum, să ţină seama de o realitate comună aproape fiecărui creator de fapte: activitatea expusă a fost la data înfăptuirii o noutate naţională şi, în unele cazuri, la nivel mondial. Acum, o parte dintre acestea poate nu mai sunt de senzaţie, dar fiecare înfăptuire trebuie raportată la timpul său. De asemenea,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marilor hidrocentrale, cu 20-30 de ani trăiţi în barăci, precum şi personalităţi din alte domenii, uitaţi de societate şi marginalizaţi financiar, îşi duc viaţa de la o zi la alta, motivându-li-se că primesc infima pensie din asigurările sociale ale actualilor, puţini, salariaţi. Dar, se întreabă ei. Sumele reţinute de stat, în cei 30-40 de ani de activitate, nu s-au investit, dând naştere unor noi locuri de muncă? Simt nedreptate, când li se reproşează că trăiesc din mila altora. Şi exemplele po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de dezvoltare tehnică din deceniile precedente cereau eforturi extraordinare pentru a descoperi, a inventa, a iniţia ceva nou, nemaisocotind greutăţile inerente unei societăţi închistate, direcţionată şi plină de invidii şi cult deşă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u o condamnabilă uşurinţă, despre unele personalităţi că sunt controversate. Controversate faţă de ce? Nu cumva perioadele de timp au fost şi sunt, cu părere de rău, controversate încă? Personalităţile din aceste volume nu au lăsat sau nu lasă un nume ştiinţei şi culturii române prin întortocheata carieră politică. Mai mult, în anumite perioade au trebuit să se lupte cu concepte politice în loc să-şi vadă de menirea lor, pusă în slujba colectivităţii. De asemenea, considerăm regretabil faptul că o bună parte din personalităţi sunt cunoscute şi onorate, acordându-li-se titluri în străinătate, mai mult decât în ţară. Au fost, în această perioadă, prea devotaţi acestei ţări ca să-şi vândă cunoştinţele, conştiinţele sau chiar pe ei înşişi, străinătăţii. Ei au fost şi sunt aici, printre noi, pentru noi. Dorim ca nepoţii nepoţilor noştri să aibă în bibliotecă Dicţionarul nostru, să judece atunci viabilitatea faptelor personalităţilor prezentate şi să cunoască, astfel, istoria nescrisă a unor perioade trăite de eroii acestui dicţionar. Ca autor, am avut prilejul să cunosc viaţa şi opera unor personalităţi deosebite, acest fapt dându-mi satisfacţii deosebite. Am avut şi unele deziluzii, privind raporturile supărător de nedrepte minaliza sau gene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eatori şi societate. Nu voi nosavant ajuns la peste 80 de ani, persecutat în anii ‘50 deoarece era fiu de moşier sau chiabur, apoi ignorat după ‘90, cum că ar proveni din generaţia ceauşistă! Trăieşte la limita subzistenţei, dintr-o pensie miz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em scuze că, în cele mai multe cazuri, nu am reuşit să cuprindem în eseurile respective decât vectorial şi poate nu întotdeauna în mod esenţial activitatea unor personalităţi, dar eseul este un studiu care prin definiţie nu este exhau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im să demonstrăm prin această lucrare este că există oameni iubitori de oameni, care pun tot ce au mai bun în ceea ce fac, rezultând astfel lucruri valoroase, indiferent de vremurile în care se nasc ş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A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emoianu (SUA) în anii şaizeci şi şaptezeci ai veacului al XX-lea în cultura americană a intervenit o schimbare privind modul de înţelegere a căii prin care s-a alcătuit şi se alcătuieşte naţiun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furnalului” american (după care toţi cei veniţi în Lumea Nouă s-ar contopi într-o nouă entitate) a fost înlocuit cu o mult mai convingătoare şi înţeleaptă concepţie. Această concepţie afirmă că fiecare grup etnic şi-a adus şi îşi aduce contribuţia la a face America mai diversă, mai frumoasă şi mai puternică. În acelaşi timp această concepţie, a unui multiculturalism luminat, afirmă cu putere că în egală măsură fiecare grup etnic se transformă pe sine, se „americanizează” şi astfel, motto-ul Marelui Sigiliu al Statelor Unite, „e pluribus unum”, se împlineşte deplin. Unitatea trebuie căutată şi este aflată în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 fost meritul Arhiepiscopului Valerian, lerarhul şi Întâiul Stătător al „Episcopiei Ortodoxe Române din America” cu sediul la „Vatra”, Jackson, Michigan, de a fi înţeles că Românii-Americani sunt o astfel de componentă care a făcut şi face Lumea Nouă mai diversă, mai bogată, mai frumoasă şi mai puternică. Acest lerarh a fost cel care a înţeles că o contribuţie istorică trebuie documentată şi astfel a conceput ideea unui „Centru de Studii şi Documentare al Românilor-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acest concept a devenit faptă şi în câţiva ani, cu ajutorul financiar şi moral al „Episcopiei Române Ortodoxe din America”, în principal, dar şi al altor societăţi şi organizaţii românoamericane şi a unor oameni buni şi generoşi, o clădire modernă a fost ridicată pe pământul „Vetrei Româneşti” din Jackson,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o impresionantă colecţie documentară a fost alcătuită şi catalogată ştiinţific şi prin angajarea unui istoric profesionist şi bilingv, Alexandru Nemoianu, „Centrul” şi-a început bun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început au fost nespus de grei, mai ales din cauza limitărilor financiare. În aceşti ani, cu abnegaţie şi voinţă, „Centrul” a supravieţuit şi şi-a împlinit misiunea prin truda lui Traian Lascu al cărui nume este între ctitorii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entrul” a ieşit din criza financiară ce îi ameninţa direct existenţa prin dărnicia câtorva oameni cu credenţiale morale absolut unice: Maria McWilliams, Silvya Baia, Arhiepiscopul Valerian, Rucsanda Sârbu de Bota şi Stelian Stănicel şi darul modest şi esenţial al multor, foarte multor, Români-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ian Lascu i-au stat în ajutor oameni buni care fiecare a contribuit, după puterea lui, la mersul înainte al „Centrului”: Petru şi Silvya Lupşor, Augustin Vincent, John N. Santeiu Jr., Eugene S. Raica şi încă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special a avut Arhiepiscopul Nathaniel Popp, urmaşul lui Valerian, în păstrarea unei atmosfere de decenţă, bunăcuviinţă, spirit ştiinţific şi înţeleger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s-a alcătuit şi principalul scop al „Centrului”, acela de a documenta şi promova istoria Românilor-Americani şi înţelesul ei major, acela de a fi păstrat „modelul existenţial” românesc, înţelegerea românească a rostului vieţii, a diferenţei dintre bine şi rău, în Lumea Nouă. Acest concept s-a definit şi promovat prin publicaţia „Centrului”, „lnformation Bulletin”, predominant dar nu exclusiv, publicată în limba ţării, engleza dar şi prin cărţi publicate de către şi cu ajutorul financiar al „Centrului” (cărţi ale Arhiepiscopului Valerian, dar şi ale lui Alexandru Nemoianu). Au fost numeroşi cei care au contribuit cu articole şi studii: Traian Lascu, Alexandru Nemoianu, Părintele Vasile Haţegan, Aurel Sasu, Gh. L. Florescu, Alexandra Roceric, Eugene S. Raica, Stelian Stănicel, Joanne Bock şi încă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lecţiile „Centrului” s-au înmulţit şi diversificat şi astăzi nici un fel de studiu serios şi complet despre Românii-Americani nu poate fi alcătuit fără cercetarea comorilor documentare păstrate în biblioteca şi arhivele lui. Clădirea a fost mărită, aproape dublată, cu spaţii încă mai generoase pentru păstrarea documentelor şi birouri şi o superbă „cameră memorială”, dedicată activităţii Arhiepiscopului Valerian, decorată muze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aiv să ne imaginăm sau să pretindem că „Centrul” a mers din succes în succes. El a cunoscut şi clipe grele, financiar şi moral. Spre exemplu, în ultimii ani, una dintre gravele probleme confruntate a fost, în opinia semnatarului acestor rânduri, o politică editorială care a lunecat într-o direcţ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olitică editorială a fost impusă. Astfel fiecare număr din „Buletin” a prezentat doar o singură „temă”. Publicaţia Centrului, care avea şi are menirea de a fi o „foaie” de familie şi informare devenea „seacă”, aridă. Dar, încă mai rău, standardele şi menirea acestei publicaţii a căpătat o înclinar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dorinţa, iniţial pozitivă, de a include toate componentele istoriei româno-americane s-a ajuns la o foarte periculoasă atitudine de relativism moral contemp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at uitării faptul că istoria este un proces care se dezvoltă prin confruntări şi ca în aceste confruntări unii au fost „buni” şi alţii „răi”; unii au fost pentru progres istoric şi alţii pentru un regres degradant. Mai rău decât atât, personalităţi controversate şi încă mai rău, din nou după părerea autorului acestor rânduri, falimentare moral dincolo de nădejdea mântuirii, au fost prezentate anciliar (slugarnic), aproape glorios. Aceast lucru nu putea f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ă a membrilor cu drept de vot din 18 Februarie, 2006 în număr covârşitor şi unanim, a ales o nouă conducere a „Centrului”, având drept Conducător (Chairman) pe Arhiepiscopul Nathaniel al „Episcopiei Române Ortodoxe din America” cu sediul la „Vatra Românească”, Jackson, Michigan şi ca Preşedinte pe Diaconul David M. Oancea, redactorul „Soliei”, organul de presă oficial al „Episcopiei Române Ortodoxe din America” şi un om cu credenţiale morale aproape fară egal în comunitatea Românilor-Americani. În acest fel „casa” fost pusă în ordine şi viitorul făcu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orit ca acest „Centru”, singura instituţie existentă dedicată exclusiv promovării istoriei tuturor Românilor-Americani, indiferent de afiliaţia lor religioasă, să fie sprijinit de membri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făcut printr-o donaţie anuală de $20.00, care include şi abonamentul la „Information Bulletin” pentru un an, sau prin donaţii mai generoase care, ajunse, în timp, la nivelul acumulat de $5, 000. 00 asigură un drept de vot în Adunările Generale al „Centrului”. Checkuri sau money orders pot fi trimise pentru: Romanian-American Heritage Center la adresa: 2540 Grey Tower Rd., /Jackson, Michigan/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ntru” în mai toate felurile este pentru membrii comunităţii româno-americane o „casă a bunicilor” şi el merită sprijinul tuturor şi al fiecăruia. Păstrarea şi promovarea modelului existenţial românesc, a înţelegerii româneşti a diferenţei dintre bine şi rău, este cu siguranţă cea mai de seamă contribuţie făcută de Românii-Americani pentru Lumea Nouă dar şi pentru „românism”. Între multe altele aceasta demonstrează vitalitatea valorilor româneşti şi caracterul lor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ro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ă cititorilor Descălecător din Ţara Vrancei, demn urmaş al feciorilor Vrâncioaiei şi al fetelor de împărat hălăduind pe gura de rai de pe-acel picior de plai, suntem un optimist incurabil, de un entuziasm molipsitor, iubitor şi promotor/susţinător al cauzelor înalte, nobile ş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 auspicii favorabile, sub mai multe stele norocoase: a lui Ştefan Voievod, a mamei Vrâncioaia, a românilor de aici şi de aiurea, al părinţilor, începuturile noastre în domeniul Francofoniei cel în care excelăm în prezent, au fost modeste: în clasa a V —a, am fost repartizat din oficiu la limba rusă, din motive care ne scap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n clasa a IX —a, la Liceul Teoretic Bicaz, am începutul studiul fantasticei limbi care este franceza, sub atenta îndrumare a unei profesoare extraordinare, dna Ştirbulov, care a ştiut să ne transmită pasiunea ei pentru limba franceză! Cu caracter de anecdotă: cum în clasa noastră erau cam mulţi şmecheri şi băieţi de cartier, dna profesoară s-a supărat pe tupeul unora şi a umplut catalogul de 4, iar răspunsurile noastre (ale lui C. F.) au fost notate cu 7! Cum mediile din clasele a IX-a, a X-a şi a XI-a, au fost toate de 10, domnia-sa îşi cerea scuze ca într-un ritual, la fiecare sfârşit de trimestru, pentru acel 7 din clas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dmiterea la Universitatea Bucureşti a fost un eşec, în anul următor am încercat la Universitatea Al. I. Cuza, din Iaşi, unde am reuşit cu brio, înaintea noastră pe lista celor admişi fiind Magda Ciopraga şi Magda Jeanrenaud. După un an de studenţie minunată, a trebuit să ne transferăm la Universitatea Bucureşti, la secţia Franceză Italiană, deoarece la Iaşi abandonasem studiul limbii ruse în favoarea limb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 II, am avut onoarea şi plăcerea să facem retroversiuni cu extraordinara dna Prof. Maria CARPOV, care ne-a remarcat deja de la cursurile de Istoria Limbii Franceze din sem. I, iar după lucrarea de verificare de la sfârşitul trimestrului, ne-a chemat la catedră şi a început să ne descoase: unde am studiat limba franceză, cu ce profesori, etc. In final, ne-a declarat, citez: Cher Monsieur, vous îtes le miracle de la Chaire de francais de laşi de tous les temps! In cursul semestrului II amintit, ne-a mai lipit o etichetă: Encyclopâdie ambulante. Încurajat de atitudinea pozitivă a dnei Carpov, la începutul anului II, când ne-am transferat cu regret la Bucureşti, am rugat-o să ne dea o Recomandare pentru a participa la concursul pentru obţinerea unei burse de studii de 5 ani la Sorbona IV. Trebuie să afirmăm aici, cu mâna pe inimă, că nici propria noastră mamă nu ar fi fost în stare să scrie patru pagini pline de elogii neaşteptate pentru noi. Din nefericire, scrisoarea a dispărut şi nu ne-am putut folo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m aici cu plăcere modul în care se petreceau seminariile de retroversiuni: întâi propuneau soluţii cei de anul I (colegii noştri), apoi cei de anul IV (profesoara lor se îmbolnăvise sau născuse, ceva în genul ăsta), apoi propunea una-două soluţii dna Prof. Carpov, la urmă interveneam noi C. F., iar verdictul dnei era întotdeauna acelaşi: rămâne cum a tradus dl Fr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ată lumea era încântată de faptul că am fost remarcat de somitatea Maria Carpov. Astfel, la cursul practic din anul I, sem. I, am făcut cu dra (pe atunci) Botez, fiic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i Universitare Eminescu, ceea ce o făcea să creadă că îşi putea permite orice. Ei bine, în loc să aprecieze faptul că a descoperit un student mai altfel, dânsa s-a supărat şi, la examen, ne-a notat cu 4! La care, colegul dânsei şi şeful Comisiei de examinare, eminentul dascăl Alexandru Călinescu, i-a spus răspicat, citez (din memorie): Dacă insişti să-l pui 4, anulez examenul şi-ţi fac referat la Rector! Oricum, ca şef de Comisie, ca să nu zici că nu ţin cont şi de tine, îi acord nota 9, dar mai puţin nu se poate,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ediei mari de la admitere, am plecat foarte greu de la Iaşi, iar la Bucureşti am fost primit cu răceală, decanul Paul Miclău neacordându-ne dreptul de a locui la cămin şi nici bursa de studii la care aveam dreptul prin medie. Mai mult, remarcat de şeful Lectoratului de Limba Franceză, dl Claude Lumediluna de la seminariile sale de „Stilistica argoului”, am fost propus de acesta să plec în locul lui Floru Jean, cel care „câştigase” bursa de studii. Deoarece discuţia a avut loc în biroul decanului, la plecare, acesta ne-a reţinut şi ameninţat ba cu exmatricularea, ba cu trimiterea în braţele securităţii: de ce vroiam noi neapărat să studiem la Sorbona, de ce nu eram mulţumit de condiţiile oferite de statul român etc., drept care tentativa noastră de a obţine acea bursă s-a soldat cu un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şteptând să vizionăm filme franceze, stăteam la uşa amfiteatrului unde se desfăşura un simpozion Maeterlinck interminabil, ceea ce a făcut să crească tensiunea în rândul celor care aşteptau acolo după o zi obositoare de cursuri şi de seminarii. S-au strâns cca 40-50 studenţi şi vreo duzină de profesori, printre care dna Marie Laffont, cu care făceam seminarii de limbă franceză şi soţul ei tot Lector de limba franceză. Ascultând dialogul nostru cu dna Marie, dl Laffont a exclamat la un moment dat, de faţă fiind toţi cei care aşteptau să intre la filme franceze: Cher Monsieur, vous îtes le meilleur locuteur de francais de tous les pays de lEurope de lEst, ou j’ai eu l’occasion d’enseigner. La care, am simţit nevoia să facem o precizare: Vă referiţi, probabil, la studenţi. Răspunsul, năucitor pentru noi şi asistenţă, a căzut ca un trăsnet: Dâtrompez-vous, cher ami, vous îtes meilleur que tous les îtudiants et les professeurs de francais que nous avons rencont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storia avea să se repete. Şi la Bucureşti aveam să dăm peste o versiune a drei Botez, dna Aristiţa Negreanu, care, deşi la început părea fericită că are cu cine sta de vorbă ca de la egal la egal, până la urmă, când am fost nevoit să intervin şi s-o contrazic în câteva rânduri, ne-a notat lucrarea de an cu. 7! Am întrebat de ce, ne-a explicat nişte aiureli! Drept care ne-am dus la examen, comisia fiind formată din excepţionala dna Prof. Dr. Teodora Cristea şi amicul deja Claude Lumediluna. Acesta din urmă a început o conversaţie ca între prieteni, prezentându-ne cu elogii dnei Profesoare, la care aceasta i-a atras atenţia că ne cunoaşte foarte bine şi apreciază pe măsură. Când le-am spus că am venit la examen, nu le-a venit să creadă, ne-au cerut carnetul de note şi au scris acolo un 10 mare cât toate zilele, cerându-şi scuze în numele dnei Neg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şanse să fiu păstrat ca asistent de ambele catedre: atât cea de Limbă, cât şi cea de Literatură, în anul 1976, Ceauşescu a semnat un Decret prin care obliga pe toţi absolvenţii să meargă la catedră pentru cel puţin 3 ani! Aşa că am pierdut contactul cu Universitatea, a intervenit cutremurul din 1977, stagiul militar, apoi rutin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examenului de Definitivat, susţinut la Universitatea din Galaţi în 1980, am obţinut singurul 10 la scris pe Moldova, ceea ce a făcut să reţinem atenţia profesorilor examinatori. Un amănunt, tot cu caracter de anecdotă: preşedinta Comisiei venită de la Bucureşti, a stat până la 12 noaptea la Bibliotecă pentru a ne verifica lucrarea! Erau acolo lucruri pe care nu le cunoştea şi despre care credea că nu sunt corecte. Dl Profesor Nicolae Taftă, un excelent pedagog şi minunat coleg, i-a spus răspicat că lucrarea noastră nu poate fi notată cu mai puţin de 10, la care acea doamnă a replicat că n-a dat niciodată 10 şi nici nu va da acum, cu atât mai puţin unui individ din cauza căruia a trebuit să stea 8 ore în Bibliotecă. A doua zi, când ne-am dus la oral, auzindu-ne numele, a exclamat: A, dumneata eşti deci. Şi, contrar tuturor uzanţelor, ne-a schimbat pe loc subiectul cerându-ne imperativ să prezentăm totul fără timp de gândire, ca să dovedim că merităm ace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am venit la Galaţi, unde am ocupat un post de editor-lector de carte la editura „Porto Franco”. In 1990, am fost prezentat marelui şi regretatului Constantin Crişan, care ne-a propulsat pe orbita francofonă. Am colaborat extrem de fructuos cu acest Mare Om până în 1991, dată de la care nu mai puteam pleca din editură, deci relaţiile nu mai puteau continua. Am botezat împreună strada Jean-Louis Calderon, am avut acţiuni la sala Dalles. La una dintre ele, Maestrul urma să îl prezinte pe Nicolae Iorga publicului francez şi francofon, şi, la un moment dat, şi-a exprimat regretul că nu poate oferi o traducere a celebrului poem Stejarul, căci nimeni nu reuşise să-l traducă aşa cum trebuie până atunci. Ne-am oferit să-l traducem pe loc, dar a spus, resemnat: N-ai cum, dle Frosin, mai sunt 25 de minute până începem. Ei bine, după 20 de minute, poemul era tradus şi bătut la maşină, fiind citit de noi publicului care a fost uluit de prezentarea făcută nouă de Maestrul Constantin Crişan. Cu altă ocazie, ne-a pus să-l traducem pe George Bacovia, afirmând că George Boişteanu, cu studii la Paris, era considerat cel mai bun traducător al lui Bacovia. După două zile, am revenit la Bucureşti cu 7 poeme de Bacovia în traducerea noastră, iar Maestrul a declarat scurt: Frosine, eşti mai bun decât Boişteanu! Eşti nemaipomenit! Opinie confirmată şi de marele nostru amic George Astalos, care afirmă că noi am oferit cea mai bună francizare a poemelor lui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 site-ul nostru, ca şi în cartea dedicată nouă de editura Le Brontosaure a marelui Poet şi Pictor Louis Delorme (Laureat al Academiei Franceze şi al Academiei Franceze pentru Desen, Comandor al Ordinului Laurilor Academici făcut Comandor la propunerea noastră înaintată Ministrului Educaţiei Gilles de Robien!): Constantin Frosin, un roumain mondialise par la Francophonie (2006), există o mulţime de date privitoare la evouţia noastră ca profesor, scriitor, traducător şi publicist, am ales aici câteva aspecte neincluse în cartea menţionată, dar interesante prin caracterul lor inedit, inefabil, uneori chiar pitoresc. La care vom mai adăuga încă unul, poate cel ma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la Bienala Mitteleuropa 1995 de la Strasbourg, am primit Medalia Parlamentului European Trophee Gemer, o distincţie extrem de importantă, acordată de Parlament prin instituţiile sale culturale, în cazul nostru, prin Asociaţia Scriitorilor din Alsacia, Lorena şi Teritoriul Belfort, condusă, pe atunci, de dna Christ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derer. La prima noastră întâlnire (când ne-a citit cu nesaţ cartea Mots de passe, publicată de editura L’Ancrier a lui Laurent Bayart, Director al DRAC Direction Regionale des Affaires Culturelles), dna Roederer ne-a pus o întrebare ciudată, extrem de delicată, ce părea o capcană în toată regula: Ce ziceţi, dle Frosin, merită să le acordăm şi dlor Marin Sorescu şi Eugen Simion această distincţie? La care am răspuns, stupefiat: Vă rog să luaţi medalia mea şi să o daţi dlui Marin Sorescu şi să mai procuraţi una, pe care să o conferiţi marelui critic literar şi om de cultură, Academicianul Eugen Simion. Trebuie să aveţi în vedere că eu sunt un începător într-ale literaturii; deşi vin foarte tare din urmă şi obţin rezultate spectaculoase, totuşi cei doi sunt consideraţi nişte titani în domeniul lor şi o merită cu prisosinţă, mult înaintea mea! Nici nu am de gând s-o accept dacă nu le-o conferiţi şi celor doi Mari Oameni! Mulţumită de răspuns, m-a asigurat că cei doi vor primi acea Medalie, ceea ce s-a şi întâmplat, două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riera didactică universitară, am fost cooptat în echipa Facultăţii de Litere, Istorie şi Teologie a Universităţii „Dunărea de Jos” din Galaţi, pentru că unele persoane şi-au amintit de performanţa noastră de la Definitivat. In 10 ani, am trecut de la gradul de Lector la cel de Profesor doctor, mai nou având şi calitatea de Expert CNCSIS. Cca 25 lucrări cu caracter universitar au jalonat, până acum, parcursul nostru didactic. De remarcat că, aşa cum suntem autorul primului dicţionar de Argou Francez Român din România, publicat de editura Nemira în 1995, suntem şi autorul primului dicţionar juridic Francez Român. Desigur, activitatea noastră didactică a trecut neobservată în ţară, fiind, în schimb, încoronată de Ordinul naţional francez al Laurilor Academici în grad de Ofiţer! Aşa cum, în ţară, activitatea noastră literară şi de traducător a trecut practic şi ea neobservată abia în 2002 am primit Premiul pentru Traduceri în limbi străine al Uniunii Scriitorilor din România, în 2000 primisesem deja gradul de Cavaler al Ordinului naţional Francez al Artelor şi Literelor. Un soi de echivalent am primit în 2004 (!), când am primit gradul de Cavaler al Ordinului Meritul Cultural; interesant este că am fost laureat de Parlamentul European, pentru activităţile noastre în plan literar, cultural şi artistic, în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Că doar nimeni nu-l/nu trebuie să fie profet în ţara lui, nu-l aşa?! Indiferenţa conaţionalilor nu a avut darul să ne facă să abandonăm sau să reducem viteza motoarelor, dimpotrivă. Nu am trudit pe ogoarele culturii româneşti cu gândul la vreo răsplată! Asta este prima lecţie de viaţă, dacă vreţi, pe care o transmit urmaşilor: tot ce fac, să facă dezinteresat, nu cu gândul la câştig sau la reputaţie/prestigiu câştigate peste noapte. S-o facă din şi cu convingere, sub imperiul unei motivaţii puternice şi. Motivante! S-o facă nu din obligaţie, ci din plăcere şi cu plăcere, altfel nu vor izbândi defel! Dăruire, seriozitate, pricepere (cunoaştere + acumulări permanente), talent şi, nu în ultimul rând, ci în primul rând foarte multă aplecare, acribie chiar, implicare totală într-un efort pe măsura ambiţiilor şi scopului propus. Foarte multă muncă, cu multă abnegaţie uneori până la sacrifiu va rodi, într-o bună zi, satisfacţiile aşteptate de tru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SATU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Dumitru Jom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arcă adeseori, în ultima vreme, nostalgia satului românesc de altădată, Să fie, oare, acesta un sentiment care îl stăpâneşte pe intelectualul născut şi crescut la ţară, ajuns la vârsta senectuţii? Sau poate mutaţiile mult prea rapide petrecute în acest spaţiu al „veşniciei noastre?”. Vorba poetului: „de-o fi una de-o fi alta” conştient fiind de faptul că timpul este ireversibil, tânjesc după mălaiul copt sub ţestul din vatra focului, după troiţele impozante implantate la încrucişările uliţelor, după costumul popular care aducea atâta nobleţe traiului curat al Anei şi al lui Ion, după casa cu pridvor, după atâtea şi atâtea alte elemente care dădeau o anumită personalitate satului meu şi celor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ginabil de rapid, poarta ţărănească, cu trafore, a înlocuit-o pe cea „în parchetaje”, succedându-l poarta „cu porumbar”, cu aplicaţii de simboluri astrale, fito şi zoomorfe, precum şi cu figuri geometrice ca, în fine, să fie înlocuite cu poarta confecţionată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au petrecut în doar câţiva ani, sub ochii miraţi de spiritul novator al unei singur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pe ici, pe colo, câteva mărturii ale satului arhaic: un jug de boi mâncat de cari, o sucală visând palmele roşii ale unei tinere ţesătoare, un pârleaz în amintirea căruia se ţes şi acum vechi i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la casa „cu ocol întărit”în care păsările cerului cu greu mai pot să intre şi sufletul ţăranului român a devenit mai intrinsec, mai egoist, necomunicativ. Zidurile groase, puternice străjuiesc acum, ca într-o cetate şi „vatra focului” şi” stratul mumelor” şi tot ceea ce înainte conducea spre buna înţelegere, comuniune, conf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âtea repere, atâtea tentaţii înspre care mi-am îndreptat atenţia ca etnograf pentru a imortaliza pe peliculă şi a pune în paginile mai multor articole, studii, comunicări şi în câteva volume, nectarul şi mierea hărniciei strămoşilor mei, elixirul vieţii, cea mai preţioasă hrană sufletească pentru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Baba Marea „lu Nanu”, Moş Vidu „lu Buzăntoane”, băsmuitori de clasă, care mi-au populat copilăria cu o puzderie de fiinţe imateriale. S-au stins ca stelele căzătoare din seninul nopţi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ins” baladele şi doinele s-au decantat în „lada de zestre”, ca peste vreme, cine ştie când, să renască. Până la „învierea” lor, până la „o noua venire” în folclorul viu al localităţii le-am cules cu grijă şi le-am aşezat, ca pe nişte înmiresmate flori de câmp în volumul „Folclor din Marga” ca un preţios dar de la bunici pentru nepoţi, ca un „pod de aramă peste vămile” dintre generaţii, greu încercate de intemperiile vremurilor pe care l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însă că unitatea de vederi, o anumită unitate de vederi, nu ar exista în satul românesc contemporan. Există, sigur există, dar nu una de tip „constructiv” ci de dezbinare, de fărâmiţare a obştilor săteşti solid consolidate în timp. Nu se mai înţeleg părinţii cu copiii, fraţii şi cumnaţii între ei, o familie cu alta din imediata sa vecinătate, generaţiile între ele, elevi cu foştii învăţători ş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specific omului de la ţară manifestat prin: salut, scoaterea căciulii şi sculatul în picioare în faţa intelectualilor satului şi trecătorilor străini, se mai păstrează doar în parte de către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noastră, două sunt forţele care au acţionat în sensul alterării bunului simţ al omului de la ţară: îndepărtarea de biserica ortodoxă, moştenire a epocii prerevoluţionare şi „emanciparea” (în sens negativ) a tineretului prin abordarea unei ţinute vestimentare, a unei muzici cosmopolite, a unui mod de exprimare pe cât de vulgar, pe atât de neadecvat ideii de românitate, albă ca neaua, curată ca şi sufletul acestui popor greu încerca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lcat în acest fel cel puţin două legi: una elaborată de Marele Anonim (aşadar o cutumă): „Poartă-te cum ţi-e portul/Şi vorbeşte cum ţ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dictată” de Anton Pan: „Cântă măi frate române, /Pe graiul şi limba ta/Şi lasă cele străine/Ei de a şi le cânta” în satul românesc postrevoluţionar mult sperata „ierarhizare a valorilor”, mai ales în ceea ce priveşte intelectualitatea, nu a fost pusă în aplicaţie. Non-valoarea, parvenitismul biciuiesc şi scuipă în obraz tot ceea ce vine în sprijinul activităţii de „culturalizare a maselor”., Mai sunt încă destui cei care caută originea acestei sintagme haretiene în ideologia comunistă. Gravă eroare. Intelectualii „de rasă” care se încăpăţânează să ducă mai departe, cu mare greutate şi cu sprijinul unor împătimiţi, carul alegoric al culturii româneşti, instruind coruri, echipe de dansuri, de teatru etc., sunt loviţi de te miri cine: un primar incult urcat în scaunul administraţiei publice prin manevrele acoliţilor săi, opac la tot ceea ce înseamnă progres prin cultură. Ploaia copitelor, mai mult sau mai puţin ortodoxe, încasate de aceste fiinţe firave, lipsite de orice fel de protecţie socială, nu numai că este nespus de dureroasă, dar are şi un scop precis: strivirea „corolei de minun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când va găsi forţa şi mijloacele necesare pentru a readuce tradiţiile culturale în satul românesc văduvit şi vlăguit de forţa cheltuită în tentativa de a-şi recăpăta aceea personalitate caracteristică,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LUMEASCĂ NIMENI ŞI NICIODATĂ CU EXISTENTA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ic Arg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ătre Calinic episcopul şi răspun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ontribuit în mod decisiv în formaţia dumneavoastră culturală (autori, cărţi, personalităţi povă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n astfel de întrebări, cu referire la persoana ta, te apucă, fără să vrei un sentiment plin de contradicţii. Ca să ieşi la lumină din hăţişul de idei şi stări de lucruri, te hotărăşti să fii sincer cu adevărat şi să nu minţi în trei direcţii: lui Dumnezeu, oamenilor şi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fie mai comod, nu răspunzi la nici un chestionar, te faci că eşti plin de sfiiciune, ce să zic! Şi o laş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nd osteneala scriitorului Artur Silvestri, m-am gândit să las mofturile şi să dau curs întreb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aţa fiecărui om şi în ceea ce mi-a dat Dumnezeu până acum, pot spune că prima carte care m-a fermecat a fost Biblia. Veţi zice, eh, poftim şi ăsta, o dă cu Biblia acum! Dar, ca să fie pe potrivă şi în rezumat, voi spune că prin anul 1953, în martie, după cum îmi aduc aminte, a murit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citire, pe pagina din dreapta era poza lui „tătucu” Stalin, iar eu, având un creion roşu, i-am aplicat o semilună cu burta în jos în dreptul gâtului. Profesoara plângea, învăţătorii cotcodăceau sentimente eterne de iubire pentru cel care a „salvat” omenirea de primejdia de a fi înghiţită de „urgi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 amuzat peste măsură. Eram de 9 ani atunci. Comedia sentimentală m-a făcut să râd pe înfundate. Singur, de capul meu, operam pe Stalin la gât cu creionul roşu. Vădit ocupat cu „opera” mea chirurgicală pe fila cărţii, mă trezesc cu câteva pălmi peste cap şi cu faţa izbită de bancă. Diriginta noastră văzuse „desenul meu” înroşit. Sângele îmi curgea şiroaie din nas. Devenisem un „caz” special, spun eu azi, după atâta vrem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pirea vârtoasă şi vânjoasă a „stalinistei” ar fi continuat dacă nu trebuia să plecăm încolonaţi spre biserică, unde la ora 12, 00 avea loc slujba de parastas pentru Stalin, cu tragere de clopote, smiorcăieli şi alte vaiete, precum şi cuvântări cu veşnică pomenire, ca să-l ţină de „cald” tiranului dictator, cum avea să fie „adjectiv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riporul spre biserică, pentru prima dată în viaţa mea (obişnuit urcam pe o altă potecă a dealului unde era biserica) am văzut deasupra porţii scris cu vopsea albă pe scândura vopsită în negru: „Eu sunt Calea, Adevărul şi Viaţa!” (Ioan 1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Oarecum, fascinat am rămas proţăpit locului şi mă uitam cu dinadinsul, memorând textul şi locul de unde era luat. Dintr-odată mă trezesc cu un dupac (aşa se zice pe la noi) adică, un pumn mai acătării, după cap, de mi-au clănţănit dinţii. Când mă uit, diriginta mea, bat-o vina, se repezea cu al doilea pumn, spunându-mi, cu voce acră, să ţin rândul cu elevii ce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lumini ca de Paşti, colaci cât roata căruţii, colivă cât ziua târgului, sticle de vin (bietul Stalin, avea ce să „guste” şi după moarte!), preotul Savin cu vocea lui de Pavarotti, glăsuia cântări şi rugăciuni, într-o atmosferă „încremen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chelfăneală, dată unui „aiurit” care se veselea la moartea „tătucului”, mi s-a acrit de slujba la care eram bătuţi ca să a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mă, uşurel uşurel, după ce am văzut cum toţi se holbează către colacii şi colivele împodobite cu lumânări, am şters-o din biserică frumuşel, luând-o direct spre casă. Am luat-o pe direct, adică în linie dreaptă, sărind gardurile grădinilor întâlnite în cale, vreo şase, după câte îmi amintesc. Am ajuns acasă. Intru direct în camera unde era Biblia pusă într-un raft al dulapului. Acolo umbla numai tata în zilele de sărbătoare, când ne citea cu ifos texte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învălitura din bumbac aşezată sfios de tata şi deschid Biblia pentru prima oară în viaţa mea (la moartea lui Stalin, ca să vezi!) şi caut locul de la Sfântul Ioan Evanghelistul, capitolul 14, versetul 6! Era exact textul scris pe arcada de la poarta clopotniţei, text care stătea spre citire, într-o vreme când Iisus era contestat şi Biblia socotită opiu pentru popor, iar sistemul ateist juca ţonţoroiul în conştiinţa oamenilor dintr-o jumătate de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întâlnire, efectivă, cu Biblia, am avut-o în martie 1953, când încă nu împlinisem nouă ani, după care nu m-am despărţit până azi şi până la ultima suflare, cu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întind prea mult cu „povestea vieţii mele”, că fiecare dintre noi, de altfel, are o poveste a vieţii lui, voi spune că şi anumite cărţi şi cărticele m-au „clădit” întru cele ce sunt până azi. Aş aminti cartea dragă mie „Omul de aur” de Jokai Mor şi „Omul invizibil”, basmele lui Ispirescu şi „trăsnăile” lui Ion Creangă, precum şi cărticelele lui Nicodim Mă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ul Teologic de la Mănăstirea Neamţ am copiat cele patru volume din Filocalia (erau doar patru) adusă din biblioteca personală de părintele profesor şi diriginte Vasile Ignătescu, ucenicul de doctorat al lui Dumitru Stăniloae (traducătorul Filocaliei) şi, ca să nu supăr pe cineva, nu uit cărţile serioase de literatură, aduse de acasă de severul profesor Ştefan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răsfăţat, nu? Despre personalităţile povăţuitoare aş avea multe de spus, despre fiecare în parte şi sunt multe tare. Cine poate uita pe mama lui? Dar pe tata? Îmi aduc aminte des de profesoarele mele mai ales: Maria Nuţu de la Cracăul Negru, Raveica Ghineţ, Mariana Vodă de la Bălţăteşti, Lucia Melinte cea hotărâtă în credinţă, Ion Ivan, profesor şi directorul Seminarului de la Neamţ, Ştefan Alexe, Ilie Georgescu, Ioan Serafimceanu, Anibal Panţiru, Maica Eufrosina Andrişoaie, Nicodim Măndiţă şi câţi alţi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facultate, Mircea Păcurariu, cel mai vechi profesor şi prieten de inimă, îmi permit a spune, cu învoirea sa, rămas statornic până azi, Ioan Alexandru poetul, George Bălăiţă şi alţi scriitori de inimă, Patriarhul Iustin, preotul Gheorghe Savin, cel care m-a botezat şi învăţat pentru Seminarul Teologic. Dar despre Arhiepiscopul Teofil Herineanu, ce voi spune, modelul meu din tinereţe până la bătrâneţe, chiar dacă unora, care îl grăiesc de rău, li se potriveşte vorba aceea: „Gura-l pusă prost, încolo totul ar fi bine!” şi asta zisă ni se mai potriveşte l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 zis Creangă, sătul până peste cap de liorbăiala (a se citi: râioasă şi leproasă vorbă cârcotaşă!) oamenilo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r fi găurit pielea omului în dreptul urechilor, ochilor şi gurii, omul n-ar mai auzi, vedea şi grăi de rău pe apro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um voi uita pe mătuşa Irina de la Tioltiur din Transilvania, pe Sandu Coratorul, pe Bel Ioan, casierul de la Cufoaia, pe Filip Pop de la Borcut, pe doctorul Ion Buteanu din Târgu Lăpuş, pe George Buş de la Secueu, care înjura pe Apostolul Pavel ca şi bietul Cioran neodih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dacă voi mai putea, din cauza timpului, despre oamenii care au avut un rost în viaţa mea. Atunci nu va rămâne unul care să nu fie pomenit şi le voi face câte un portret pe măsură.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momentul de răscruce care v-a determinat să vă îndreptaţi în direcţia pe care aţi urmat-o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ceva anişori, vreo cinci-şase, a murit un prunc de vârsta mea. Era o primăvară’n toi. A fost o jale peste măsură. Mama lui plângea în bocete răsunătoare, până la cer. Adormitul în Domnul, era ca un înger, era înnotând în petale de bujori şi trandafiri. Aşa de mult m-a impresionat totul şi mai ales predica mângâietoare a preotului Gheorghe Savin încât, de atunci, m-am gândit să devin preot tămăduitor în cuvânt. Iar drumul spre călugărie îl datorez mamei care m-a dus de la trei ani, în traistă, la mănăstirile din Carpaţii Moldovei, după care am hălăduit singur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redeţi că a provenit îndemnul fundamental, tainic, hotărâtor către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religioase ortodoxe m-au înfiorat şi înviorat în chip tainic şi definitiv. M-au pecetluit şi aspir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tiv principal a avut acţiunea dumneavoastră creatoare, culturală, cetăţ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prin plaiurile şi obcinile Neamţului, în Tisa, unde aveam un loc superb şi coseam vara porţiunile măsurate de tata, când luam odihnă de amiază, cu cărbunele desenam pe un răzlog (felie de fag) biserici cu turle frumoase, sub care scriam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simţit bucuria de a fi în spaţiul geometric al naturii şi a vedea frumuseţea lumii văzute întru zidiri şi ctitorii de biserici. Aşa au venit de la sine restaurări de monumente bisericeşti, rectitoriri şi ctitoriri de biserici de zid, de lemn şi mănăstiri în toate spaţiile unde am fost trimis: Cluj, Maramureş, Ilfov, Bucureşti, Vâlcea, Olt, Teleorman şi Argeş. Şcoli Liceale Teologice, Facultate de Teologie, reviste şi ziare şi alte cărţi publicate, eparhiale şi personale, se adaugă, încununând lucrările, dimpreună cu personalul clerical, monahal şi cel mirean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iniţiat şi susţinut această acţiune? Din iubire pentru această frumuseţe a lumii văzute, în tot ce a zidit Dumnezeu Cel Atotiu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icultăţi şi de ce natură, aţi avut de biruit în documentare, realizar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icultăţi ce să spun? Mai bine tac la acest punct. Este prea mult de spus şi mă simt încă mult cătrănit. Nu vreau să mai dezgrop morţii şi nici pe cei vii să-l mai amărăsc. A fost cumplit şi nu vreau să mai condamn pe nimeni. Dumnezeu să-l ierte pe toţi, de toate mişeliile şi pe mine că le-am dat de furcă. Ceea ce vreau să spun, celor care citesc cu drag, este, să nu uite, să se ferească de proşti, orgolioşi, răi, vicleni, mincinoşi şi invidioşi şi mai ales de ai săi, că-s mai negri, unii, decât cat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azem aţi simţit în această acţiune grea, contribuind la biruinţa asupra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ica Domnului, Sfinţii la care m-am rugat, preoţii şi mirenii, mai ales, creştinii cei de aur ai Bisericii Străbune. Îi mulţumesc lui Dumnezeu, Clerului şi Poporului cel binecredincios pentru tot ce s-a săvârşit în ogo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redeţi că aţi realizat până acum din ce trebuia (şi ce mai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şi lucrările au ajuns cam la jumătate, mai ales că Eparhia Argeşului şi Muscelului este tânără, reînfiinţată din 1990. A fost distrusă complet ca inventar, cotropindu-se terenuri, clădiri, bunuri de patrimoniu. Refacerea este un lucru extrem de greu mai ales că cei în drept să refacă cele distruse nu se arată sincer, totdeauna, a avea disponibilitate. Acum sperăm că Ion Cârstoiu, prefectul pe viaţă al Argeşului va face reparaţiile materiale şi morale ale acestei Eparhii, devenind un ctitor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 lucrez au înţeles că suntem un neam de sacrificiu şi că cei de după noi se vor bucura de osteneala noastră şi, în loc să mulţumească, unii vor strâmba din nas, ca nişte neisprăviţi în a înţelege sacrificiile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Toamna vieţii vine fără să ştii când, nici de unde. Poveşti sunt toate în lumea asta”. Şi ca să te ostoieşti, Iţi pui capul pe perna care scrie: „Suferinţă tu, dureros de dulce!”, cum dreptate avea Eminesc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de lucru mult. Cercul este pe jumătate de împlinit. Domnul va împlini cu noi după a S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ştie cei ce vor continua acţiunea dumneavoastră ca să continue cu folos de unde aţi lăsat-o sau o veţ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găti un plan pentru o sută de ani, pentru cei care vor veni după noi. Dacă vor avea credinţă şi frică de Dumnezeu, precum şi ruşine de oamenii care s-au dus în Ţara de peste veac şi cei contemporani lor, vor păşi cu sfială, zidind şi păstrând şi nu ca porcii mistreţi, prin păpuşoi umblând, rupând şi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deţi că este lecţia vieţii şi faptei dumneavoastră faţă de urmaşi şi care va fi predania ce o primesc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ic episcopul: Să nu glumească, nimeni şi niciodată cu existenţa din această lume şi să păşească sfielnici pe urmele de pe aşternutul picioarelor lui Dumnezeu! Să se lase în voia lui Dumnezeu, Căruia să-L solicite binecuvântarea şi ajutorul în lucrurile de zi cu zi! Să zidească frumuseţi, fiecare om, adăugând la frumuseţile lui Dumnezeu, fără odihnă şi cu putere multă! Să facă totul frumos şi curat în jurul lui ca şi înlăuntrul lui, în suflet şi în inimă şi în toată fiinţa, casă nouă, proaspătă, sălaşul cel de taină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HELIS” ESTE DECLARAŢIA MEA DE DRAGOSTE PENTRU OAMENII DIN ZONA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bine făcut, mai ales pe terenul culturii, are în el, implicit, un mesaj pentru urmaşi. Cuvinte pentru urmaşi ar conţine, astfel, un mesaj cât mai bine luminat, construit pentru nevoia momentului, dar care ar putea avea bătaie lungă tocmai pentru că şi-a dovedit utilitatea imediată. Din care urmaşii ar avea ceva de învăţat. Adică să-ţi trăieşti viaţa, acum şi aici, curat, cinstit, să munceşti bine, cu folos, să ştii că faci parte dintr-un continuum la care te adaugi. Să te construieşti, să te zideşti în propria-ţi lucrare, cu alte cuvinte. În limba ta, în cultura ta, în istoria ta, în spaţiul tău, clamându-ţi individualitatea, dar laolaltă şi întrepătrunzându-te cu celelalte limbi, culturi, istorii, spaţii umane. Şi să nu uiţi niciodată că Dumnezeu es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i pentru prezent, pentru că, aşa cum spunea Fericitul Augustin, nu există decât un timp, prezentul, desfăcut în trei: prezentul trecutului, prezentul prezentului şi prezentul viitorului. Aceste entităţi le gândim simultan, întreţesut, inexplicabil. Dacă ştii acest lucru, poţi să-ţi conturezi limita, peras, cât mai clar, poţi scăpa de neant, poţi fi perceput corect de către ceilalţi, vei avea un nume şi un chip. Bune şi pentru urmaşi. Să devii model şi exemplu pentru urmaşi înseamnă, pentru mine, să nu-ţi ratezi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şi România trec printr-un moment de cumpănă când, dincolo de reintrarea în lumea civilizată, cu toate câştigurile ei, pot fi înghiţiţi fără milă de nivelarea globalizării dacă nu-şi recuperează identitatea, mai ales culturală şi dacă nu şi-o afirmă şi şi-o impun. Întrebarea e dacă avem identitate, dacă e valoroasă şi dacă ea se poate impune ca model. Cred că da, însă nu ne putem clama identitatea decât dacă vom capacita imensele rezerve de energie, încă nefolosite sau folosite aiurea. Avem o şansă, pe care trebuie să ne-o jucăm. Aici putem vorbi de modele şi exemple pentru Om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vocarea domnului Silvestri, trebuie să recunosc faptul că am fost puţin şocat când am primit invitaţia de a scrie câteva „cuvinte pentru urmaşi”, lucrare deloc uşoară şi nu pentru oricine. S-a gândit vreodată Gheorghe Dobre la urmaşi, la faptul că munca şi gândurile lui ar prezenta oareşce interes pentru cei ce vor veni? Cred că da, indirect, atâta timp cât a încercat să-şi facă treaba bine şi nu şi-a ratat prezentul, convins că face parte dintr-un continuum, la care speră să se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 cel mai bine. Dacă sunt şi citit, cu atât mai bine, înseamnă că pot comunica şi acesta este lucrul cel mai important. Comunicând, îi modifici pe ceilalţi, remodelându-te şi tu continuu. Dincolo de textele mele, cred că lucrul cel mai important şi foarte folositor pe care l-am reuşit este revista HELIS. Este declaraţia mea de dragoste pentru oamenii din zona în care trăiesc. Orice lucru nou apare ca să umple o lipsă. HELIS era cerută de acel gol, care făcea din această zonă a Bărăganului o pată albă pe hărţile României, imagine falsă, nedreaptă, pe care nu o meritam. Am resimţit dureros acea lipsă şi cineva mai presus de mine m-a pus la treabă (nu am altă explicaţie). Încet-încet, începând cu luna mai, 2003, am adunat în paginile ei fragmente dintr-o lume extraordinară, plină de istorie, de fapte, de oameni, al căror trecut se duce în urmă cu 7.000 de ani şi continuă cu un prezent plin de speranţe. HELIS este scrisă de ialomiţeni care-şi iubesc ţinutul, cultura şi trecutul, oriunde s-ar afl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mie, într-o soluţie ajunsă la suprasaturare apar, natural, centri de cristalizare. HELIS e un astfel de centru de cristalizare, apărut natural, datorită unei atmosfere culturale ajunsă la suprasaturare. Este molecula care adună în jurul ei truda oamenilor care gândesc şi muncesc cu dragoste pentru aceste locuri. Aici, cei de acum şi cei ce vor veni pot găsi cuvinte folositoare, modele şi exemple pentru Omul Român. Mă bucur pentru faptul că eu am gândit, pus în practică şi continuat această lucrare, dus de mână de acel Cineva-care-ne-lubeşte. După trei ani de la apariţie, îmi dau seama că HELIS este cel mai important proiect al cetăţeanului Gheorghe D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icultăţi se poate vorbi la nesfârşit, dar ar semăna a văicăreală. Important este că luptătorul din mine a reuşit să-şi atingă scopul. Restul nu mai contează. Reazemul în această acţiune grea, pentru că a fost grea şi este grea, care m-a ajutat să depăşesc obstacolele este credinţa că acest colţ de Bărăgan are tot ce-l trebuie pentru a sta alături de celelalte zone culturale ale României. Eu am trecut de la afirmaţie la faptă, la demonstraţie. De fapt, eu mai puţin, colaboratorii m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uimirea pe care mi-a trezit-o domnul Silvestri. Dânsul m-a obligat, într-un fel, să ies din mine, să mă studiez şi să mă minunez! Tot ce m-a „mânat în luptă” exista, dar neconştienCe a contribuit în mod decisiv la formaţia mea culturală? Curiozitatea, dorinţa de a cunoaşte. Vreau să ştiu pe ce lume trăiesc, să-mi găsesc locul, să mă construiesc (am mai spus-o) şi să-mi afirm personalitatea, câtă e, scriind, lucrul pe care ştiu tizat, am acţionat până acum convins că e bine ceea ce fac şi-am fost absorbit doar de fapte. Mă cred un producător de fapte şi acţionez ca atare. Acum m-am oprit şi-am făcut un inventar. E mult, e puţin, e valoros sau nu, nu e treaba mea să cântăresc. După această mică întrerupere, mă voi întoarce la prezentul prezentului şi-o să-ncerc să-mi fac treaba cât mai bine posibil. Pentru că, nu-l aşa, orice lucru bine făcut conţine în el un mesaj pentru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IN AMINTIRE ŞI DIN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ieru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ă şi desculţă a fost copilăria şi adolescenţa mea. Flămând şi desculţ străbăteam pe jos opt km. până acasă în satul natal, de la şcoala din Lipcani, un orăşel de pe malul stâng al Prutului unde îmi făceam studiile medii. Maica mea, văduvă de război, trudea la cultura tutunului. Muncă extrem de grea şi dăunătoare sănătăţii. Plantaţia era nesfârşită şi bietele femei ieşeau din când în când la marginea ei, la şosea, să mai ia o gură de aer curat şi pentru a-şi şterge cu colţul basmalei lacrimile stârnite de iuţeala otrăvii frunzelor de tabac. Am compus mai târziu, prin anii ‘70, un poem despre asta, care suna astfel: „Pe câmpul/cu pomi ciudaţi de tabac tăcut înaintezi. /Limbi verzi de şerpi uriaşi/fiinţa ta înconjoară. /Dar tu înaintezi. /Nu mai vine, mamă, nimeni din urmă/afară de pâinea ta/învelită în ştergar/şi cerul din spate/eliberat de frunzele mari. /Doamne, /cât cer deasupra unei singure/pâini!” Maică-mea ieşea mai des la şosea, la marginea plantaţiei şi femeile ştiau de ce: poate că vine băiatul ei din Lipcani de la şcoală şi măicuţa lui îi va întinde o coajă de pâine învelită în ştergar. Îmi amintesc că tot pe atunci, pe la începutul anilor ‘50, în ochii multor oameni licărea o caldă şi alinătoare lumină: „Las’ că vin americanii”. Americanii erau aşteptaţi şi în ţara de peste Prut, în România de care eram despărţiţi şi mai suntem şi azi în mod criminal. Americanii au venit totuşi în România abia când au invitat România să adere la NATO. Ne va fi mai uşor, ne va fi mai greu după asta, nouă, românilor basarabeni?! Nu ştiu. Deocamdată aceleaşi frunze ne mai mănâncă sănătatea. Săgeţile unei cumplite sărăcii ne ciuruiesc plămânii. Din când în când, ieşim la margine la şosea, ştergându-ne ochii de lacrimi. „Las’ că vin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in, însă, la poezie pentru că ea a fost legată de Biserică. Pot fi oare concepuţi Eminescu, Blaga, Goga, Nichifor Crainic, Radu Gyr şi atâţia alţi mari poeţi, pot fi oare ei concepuţi în afara credinţei strămoşilor noştri? Nu ştiu exact de unde vine poezia mea, dar ştiu că am descoperit frumuseţea Limbii Române în poezie, iar în Limba Română ne-am descoperit Ţara despre care în copilărie şi adolescenţă nu ştiam aproape nimic. Graiul Român nu te lasă niciodată singur. Ne-am ajutat unul pe altul şi într-o zi am trecut Prutul fără să ne observe grănicerii. Iată, însă, că grănicerul de pretutindeni m-a găsit şi-n America. Iată că nu mă pot simţi liber nici acolo. Doamne, tare-l încurcat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ezie, eu nu am dorit să se audă nişte cuvinte care, deseori, sunt prefăcute, false, adică lipsite de orice sens, de sensul care Iţi primejduieşte uneori viaţa. Am dorit să se audă căderea Niagarei lacrimii mele care probabil s-a vărsat în inima românilor de peste tot. Au fost nişte clipe când lacrima mea nu s-a certat cu lacrima lor. Mărturisesc că românul care nu aude căderea lacrimii altui român nu mă interesează, fie el şi cel mai boga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A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vseev Mă simt, desigur, onorat pentru invitaţia de a fi prezent în paginile acestei insolite publicaţii. Titlul ei totuşi mă descumpăneşte şi puţin mă inhibă. Are ceva foarte solemn şi grav. Cuvinte pentru urmaşi impune un gen de responsabilitate etică, rostită într-un registru stilistic mai înalt, cu care nu prea sunt obişnuit în viaţa m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împlinirii celor şapte decenii de viaţă, am ajuns la concluzia că cel mai frumos lucru din conduita unui om, atât în planul relaţiilor strict personale, cât şi în viaţa civică e firescul, sinceritatea cuvintelor şi naturaleţea gesturilor. Ca atare, în loc să par înţelept, profund şi grav, voi încerca să fiu cât mai simplu şi cât se poate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esor universitar consultant la Universitatea de Vest din Timişoara. După cum se spune şi se scrie despre persoana mea, am reuşit să realizez câteva lucruri bune ca dascăl, îndrumător de doctorat şi cercetător în domeniul lingvisticii şi semioticii folclorului. Privind retrospectiv drumul meu prin viaţă, consider că nu am făcut altceva decât să mă las călăuzit de un impuls interior şi să caut răspunsul la câteva întrebări care au mijit în căpşorul meu de copil, născut şi crescut pe malurile Dunării şi pe colinele Dobrogei, pline de tainele istoriei. Am considerat şi continui să cred cu tărie că fiecare din noi e cu adevărat genial, liber şi creator numai în copilărie. Dacă nu pierzi pe parcursul vieţii aceste daruri, cu siguranţă, devii o persoană creatoare. Desigur, ai nevoie mereu de alteritate, de oamenii din jur care să probeze justeţea actelor, trăirilor şi gândurilor tale. Mult contează şi ambianţ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o familie de ruşi lipoveni, cu credinţă nestrămutată în bunul Dumnezeu şi principii morale ferme. De la ei am învăţat că tradiţia neamului tău trebuie respectată, fără a nutri un sentiment de ură, dispreţ sau intoleranţă faţă de limba, religia, portul şi obiceiurile altor neamuri. Tot ce există are un sens, îmi spunea mama. Până şi răul are o anumită justificare. Fără acesta, n-am şti ce este bin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ocotesc, că nu am făcut altceva decât să caut sensul, logosul adesea bine camuflat al lucrurilor care mă înconjoară. Parcă, fără voia mea, în lingvistică, am ajuns să fiu semantician, adică un Sherlock Holmes al sensurilor cuvintelor. M-am ocupat de etimologie pentru că eram curios să aflu de ce un anumit lucru se numeşte într-un anume fel într-o limbă şi cu totul altfel în alta. Apartenenţa mea la două limbi şi la două culturi diferite, cea rusă şi cea românească, a fost de bun augur. Acest fapt m-a ajutat să înţeleg particularităţile naţionale şi să apreciez geniul fiecărui popor. Am păstrat toată viaţa amintirile mele din copilărie, mai ales cele din satul Pătlăgeanca, de lângă Tulcea mea natală, unde aveam rude şi unde îmi petreceam toate vacanţele de elev. O jumătate din sat era locuită de români şi cealaltă jumătate de ruşi lipoveni. Cele două nemuri trăiau în bună vecinătate şi într-o înţelegere perfectă. Îmi plăceau obiceiurile şi ale unora şi ale altora. Ascultam cu plăcere cântecele bătrâneşti ale lipovenilor, dar şi doinele sau legendele românilor. Rânduiala vieţii tradiţionale a satului, ritualitatea efectuării muncilor agricole sau îndeletnicirilor casnice, pitorescul sărbătorilor îmi impuneau respect şi îmi creau starea de bine şi frumos, îmi sugerau ideea unei armonizări a omului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ţeleg cu adevărat sensurile profunde ale manifestărilor folclorice abia în anii studenţiei, petrecută, ca bursier al statului român, la Universitatea din Sankt-Petersburg. Aici l-am avut ca profesor pe ilustrul folclorist şi etnolog, Vladimir Iakovlevici Propp. La cursurile şi seminariile acestui mare savant şi minunat pedagog am aflat că orice imagine, orice personaj, act şi aproape orice cuvânt dintr-un text folcloric, fie el mit, basm, legendă sau cântec de leagăn are o mare încărcătură semnificativă, care vizează lumi tainice, care vorbeşte despre valori perene şi universale. Acestui tip de semn cultural grecii antici i-au dat denumirea de simbol. Unele din simboluri au o vechime considerabilă, caracter universal şi alcătuiesc un fel de fundament al sufletului uman. Ele se numesc arhetipuri. Căutării simbolurilor şi arhetipurilor culturale în cultura universală şi în cea românească am consacrat cea mai mare parte a vieţii mele de cercetător. Deoarece impulsul spre acest domeniu de reflecţie şi de investigaţie ştiinţifică l-am primit de la profesorul meu leningrădean, memoriei lui Vladimir Iakovlevici Propp i-am consacrat prima mea lucrare teoretică din acest domeniu cartea Cuvânt-simbol-mit (Timişoara, Editura Facl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ografia mea de cărturar, de dascăl şi de cetăţean a fost marcată extrem de puternic de întâlnirea providenţială şi cu un alt mare om de ştiinţă. E vorba de profesorul şi academicianul român Gheorghe Ivănescu autorul monumentalei lucrări Istoria limbii române (Iaşi, Editura Junimea, 1980, 766 p.). Izgonit de către comisarii ideologiei comuniste de la Universitatea din Iaşi, pentru vederile sale neortodoxe în domeniul lingvisticii, profesorul a fost repus în drepturi academice abia la începutul anilor ‘70, numit titular şi şef al catedrei de Limba română de la proaspăt înfiinţata Universitatea din Timişoara. Aici a întemeiat, practic, o adevărată şcoală de lingvistică, eliberată de canoanele simplismului marxist. Am avut cinstea să mă număr printre doctoranzii domniei sale, elaborând teza şi publicând cartea Semantica verbului (Timişoara, Editura Facla, 1974). Datorită acestui mare învăţat, am reuşit să citesc şi să înţeleg lucrările fundamentale de lingvistică, dar am însuşit mai ales o mare lecţie a vieţii şi conduitei unui adevărat om de ştiinţă: cunoaşterea cere sacrificii şi abnegaţie, iar adevărurile ştiinţei uneori trebuie să fie apărate, cu riscuri şi curajul unui luptător şi cavaler al c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ile mele didactice sau ştiinţifice am avut mereu în minte exemplul Maeştrilor mei şi sunt convins că fiecare ins, care doreşte să înfăptuiască ceva în viaţă, are nevoie de un îndrumător spiritual şi de un model uman. Am ţinut să subliniez acest aspect al biografiei mele, deoarece sunt convins că unul din marile neajunsuri ale epocii pe care o trăim este confuzia valorilor şi lipsa unor modele autentice, fără de care nu este posibil actul educaţional al individului, dar mai ales propăşirea spirituală 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ersonalităţi ale istoriei neamului fac parte din patrimoniul naţional. Or, la noi, demolarea comunismului s-a transformat într-un proces al relativizării oricărei valori a trecutului, prin demonetizarea şi compromiterea tuturor noţiunilor legate de patriotism, de mândrie şi de specific naţional. Insistenţa cu care m-am ocupat, în ultimele două decenii, de etnologie se explică şi prin faptul că am ţinut să menţin în mintea contemporanilor mei ideea că folclorul nostru e unul din tezaurele cele mai de preţ de care mai dispune această ţară, tot mai sărăcită de păduri, de ape limpezi şi curate, de bogăţii subterane, de creieri ei tinere, de talente autentice, menite azi să pribegească pri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puterea cuvântului şi de forţa ordonatoare a logosului, am considerat că voi contribui la trezirea interesului generaţiei tinere pentru formele de cultură tradiţională românească, prin decriptarea sensului ascuns sau opacizat în timp al marilor simboluri. Acestui demers ştiinţific au fost subordonate lucrările mele Simboluri folclorice, Timişoara, Editura Facla, 1987, 22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euri de hermeneutică a simbolurilor folclorice din lirica de dragoste şi din poezia ceremonialului de nuntă), Jocurile tradiţionale de copii. Rădăcinile mitico-rituale, Timişoara, Editura Excelsior, 1994, 218 p. (carte de analiză semiotico-hermeneutică a folclorului copiilor), Dicţionar de simboluri şi arhetipuri culturale, Timişoara, Editura Amarcord, 1994, 222 p., Dicţionar de magie, demonologie şi mitologie românească, Timişoara, Editura Amarcord, 1998, 536 p. (carte distinsă cu Premiul Naţional „Ethnos”), Enciclopedia semnelor şi simbolurilor culturale^ Timişoara, Editura Amarcord, 1999, 531 p., Componenta mitologică a vocabularului românesc. Bucureşti, Editura Academiei Române, 1999, Gândurile şi tristeţile unui rus lipovean, Bucureşti, Editura CRLR, 2005 (carte distinsă cu Premiul Uniunii Scriitorilor din Români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prea bine seama cât de mult am reuşit în acest demers hermeneutic destul de trudnic. Mă bucur însă de faptul că zeci de doctoranzi de ai mei au abordat în tezele lor probleme de etnolingvistică, de simbologie sau de semiotică a culturii, inclusiv a celei folclorice. Nu sunt supărat, ci, dimpotrivă, încerc un sentiment de satisfacţie auzind la radio sau la televizor, pasaje din dicţionarele sau din cărţile mele de simbologie, citite cu ocazia unor sărbători româneşti de tip religios sau folcloric. Faptul că, de cele mai multe ori, nu se menţionează numele autorului sursei folosite nu mă deranjează câtuşi de puţin. Simt că am făcut ceva util, că şi eu, cetăţean român de etnie rus-lipovean, am pus câteva cărămizi la edificiul unei culturi încă prea puţin cunoscute în lume şi adesea neglijate sau chiar dispreţuite de cei care trebuie s-o apere şi s-o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ZI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Bogă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ând necesitatea faptei ziditoare şi importanţa modelului într-o perioadă de relativizare axiologică pe plan social şi poate chiar moral, cea din România în preajma hotarului către mileniul al treilea, Artur Silvestri a subliniat, într-o teorie unitară şi susţinută de propriile eforturi de conturare a faptei sub variatele ei înfăţişări, o linie directoare majoră, de netăgăduit. Ideile sale au constituit un factor de coagulare într-un „misterios orizont paralel” celui oficial, dar cu reverberaţii care îl inters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mănător” pentru rodiri lente, dar sigure, el pune în lumină repere pentru valorizări, generale sau personale: care e fapta sau care sunt faptele pentru care trăiesc, ce seminţe arunc în timp şi care e rostul şi lumina lor, în ce fel mă raportez la ideea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specţii rodnice şi necesare, izvorâtoare de puteri şi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mă privesc în această lumină, descopăr în mine, întâi de toate, poezia. Poezia ca orizont existenţial, ca faptă, ca rost. Poezia ca izvor de lumină. Poezia ca izvor de putere pentru mersul înainte. Poezia ca o cale de comunicare. Poezia ca expresie, pentru care, după ce am citit tot ce am reuşit să găsesc considerat ca reprezentativ în domeniu, mi-am ales „repere” şi „modele”: Eminescu, Blaga, Nichita Stănescu, care m-au ajutat să înţeleg importanţa limbajului poetic şi a limpezimii lui, necesitatea profunzimii sensului, rolul esenţial al „necuvântului”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dat, încercând să trasez coordonate clare în această privinţă, descopăr un mister al „transformării în poezie”, un flux de energii interioare care vin pe căi nu tocmai bine înţelese şi care revarsă sedimentări care scapă conştiinţei, reverberând lumini care mă uimesc şi mă bucură că s-au născut în mine sau au trecut prin mine. Am, de exemplu, de fiecare dată când îmi recitesc un ciclu din „Hipnoze” Variante pentru o descifrare a lespezilor de la gura de schit o înfiorare, chiar mai mult, un fel de cutremurare, ca la atingerea unor zone uimitoare sau interzise. Şi, mai mult, am avut marea surpriză ca persoane depărtate cărora le-am dăruit cartea, precum Magdalena Constantinescu Schlesak din Germania, să-mi mărturisească faptul că, citind ciclul acesta, au simţit un fel de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acest punct al drumului meu, certitudinea că poezia, dacă are un rost şi nu se poate să nu aibă, trebuie să mijlocească accesul spre spiritual, reprezentând un tărâm în care balastul trivialului nu are ce căuta, nici măcar mascat în tendinţă înn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ele numără, mai nou, două reviste care s-au născut firesc şi inevitabil, deşi cu eforturi aproape inimaginabile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e etnografie, antropologie şi folclor s-a născut pe fundamentul revistei Viaţa de la Est la Vest, scoasă de Ioan Dan Bălan şi fără acest fundament cu siguranţă nu ar fi apărut. Întrucât revista îşi propune în primul rând să pună în lumină aspecte actuale în domeniul circumscris de titlu, acum când integrarea europeană ridică multe semne de întrebare, mă bucur că revista îşi croieşte singură drum: în primul an de apariţie Ministerul Culturii şi Cultelor a comandat 42 de abonamente pentru bibliotecile judeţene, în al doilea RODIPET a solicitat şi el 31 de abonamente. Desigur, nu se pune problema comparaţiei cu marile tiraje şi explozii de pe piaţă, dar iau acest fapt drept o confirmare a faptului că revista are un rost, pe care-l doresc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onfluente literare internaţionale se vrea un teren pentru întâlnirea literaturii române cu celelalte literaturi, de aceea este concepută integral bilingv, obligatoriu şi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ei împrejurări favorabile, lansarea la Ambasada României din Paris, la 27 februarie 2007, a trei cărţi de poezie ale Lindei Bastide, vicepreşedintă a Societăţii Poeţilor Francezi, având traducerea în limba română semnată Elisabeta Bogătan, [Plumes/Pene, Une plume verte qui courrait dans lherbe/O pană verde ce alerga prin iarbă şi Insula-Munte la Clape, viticultorule, aminteşte-ţi de marinari), numărul 1 al revistei Confluenţe literare internaţionale a fost lansat, deşi în plan secund, la Paris, apoi în sudul Franţei, la Narbonne, cu ocazia manifestărilor de anvergură internaţională prilejuite de Primăvara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aceste fapte am sentimentul straniu că nu ele îmi aparţin mie, ci eu le aparţin, într-un mod neînţeles, în sensul că simt o „interzicere” în a mă depărta de ele sau a aleg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urmei, nimic nu este mai important decât fapta zi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ACEASTĂ LUME A SATULUI, CARE SE STRĂDUIEŞTE SA FACĂ PĂMÂNTUL SĂ RODEASCĂ, OARE INTELECTUALII ORAŞELOR CE A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aria Cristea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căruia îi datorez tot ceea ce însemn, structura mea sufletească, credinţa şi mai ales felul de a privi şi a înţelege oamenii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acestei cărţi („Timp şi Sărbătoare”) m-a bucurat enorm, dar m-a şi speriat puţin, deoarece mi-a stârnit un noian de întrebări la care nu po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mmum-ul acestor articole publicate într-un ziar virtual, al românilor de pretutindeni, reprezintă un tot unitar? Am reuşit sa conturez cât de cât, sumar chiar, uriaşele resurse de sensibilitate, căldură şi poezie a sufletului poporului nostru? Suntem poate singura naţie care pentru fiecare moment al vieţii trist sau fericit, are infinit de multe cântece, versuri şi muzică născute din prea plinul tră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l meu am auzit atât de multe. Cânta minunat şi de bucurie şi de jale. Doinele lui Iţi rupeau sufletul şi deşi eram copil plângeam de emoţie, căci pe atunci nu ştiam ce însemna tristeţea. Nimeni ca el nu trăia atât de intens pricesnele, cântate în biserica Casa Domnului-din Blaj, unde şi acum există lângă altar, strana pe care e pusă o plăcuţă de alamă cu numele familiei Dr. Av. Constantin Dinu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i de ani de atunci şi tot îmi amintesc cuvintele celei mai frumoase Pricesne, care mi-a rămas pe retina sufletului ca un adevărat îndreptar de viaţă. O redau aici, deoarece nu cred că există un ardelean, care să nu fi auzit această adevărată odă, înălţată Domnului: „Spune-mi mie Doamne, ce este omul/Pe faţa pământului/Praf şi pulbere/Care-l bat vânturile/Iară sufletul/Este numai o scântea/Doamne, Doamne,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articol mă gândeam: tăticu va fi fericit că scriu despre ceea ce a iubit şi respectat cu sfinţenie şi credinţă o viaţă întreagă. El a avut un adevărat cult al pământului, al naturii care era începutul şi sfârşitul, părinţii virtuali, lumea întreagă. Ne spunea: când vă simţiţi rău, mergeţi cu picioarele goale pe pământ, îmbrăţişaţi pomii şi împărtăşiţi-vă din energia dată lo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diţii pe care le-am cunoscut, ori văzute şi trăite, ori povestite de tatăl meu, cu tristeţe şi nostalgie că „vremurile s-au schimbat” şi s-au uitat datinile străbune care ne definesc ca naţiune. „Ne pierdem rădăcinile spunea el şi un popor fără rădăcini, ajunge să fie aşa precum ciulinii, duşi de vânturi pe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şi întâmplat, ne-am răspândit ca cenuşa orbului în lume. Şi desfid pe cel care poate să spună cu mâna pe inimă că nu are nostalgia adevăratei lui identităţi, pe cel care spune că a şters cu buretele TOT ce a reprezentat viaţa petrecută „în ţara sa”, căreia îi aparţine ca formaţie spirituală, de care l-au legat minunaţii ani ai copilăriei şi adolescenţei, prima dragoste, prietenii de suflet, visurile, dorurile, speranţele şi în ultima instanţă mormintele părinţilor la care nu se mai poate duce decât arar, pentru a le pune o lumânare şi o floare şi întorcând iremediabil pagina existenţei a luat-o de la început fiind cu totul şi cu totul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aceste articole din cumplita nostalgie. Era o reîntoarcere în anii copilăriei când eram fascinată de acele sărbători pe care le aşteptam cu emoţia şi nerăbdarea unui basm trăit real. N-am să pot uita corul teologilor, al studenţilor şi apoi al ţăranilor din Blaj, ce ne colindau în noaptea de Crăciun; nici felul în care în dimineaţa de Paşte veneau băieţii cu „udatul” spunând: „am auzit că aveţi o floare frumoasă, am venit s-o ud să nu se veştejească” şi ne stropeau cu colonie; nici cununa de Sânziene aruncată pe vârful casei şi roţile de foc rostogolite de pe deal; nici dansul Paparudelor ce veneau din casă în casă în timpul secetei; nici culesul viilor de la Spătac cu slujba făcută de preoţi cu mare smerenie, ca să mulţumească pentru rodul pământului; nici pelerinajul de la Cărbunari de Sfânta Maria Mică (8 sept.) şi multe, multe altele pe care cu tristeţe şi nostalgie mi le relata tatăl meu, ca un fel de Remember, sau cel puţin ca să ştiu, să povestesc la rându-mi copiilor mei, ca pe ceva de suflet, al nostru, care nu ni se poate lua, la care e o împietate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am avut norocul să lucrez alături de soţul meu în echipa de cercetare a Academiei române, în diverse zone ale ţării, alături de mari somităţi: Academician Prof. Dr. Ştefan Milcu, Prof. Dr. Horia Dumitrescu, vestitul etnograf Prof. Romulus Vulcănescu şi pasionata şi uluitoarea cercetătoare de folclor doamna Prof. Florica Comişel, care ulterior mi-a fost profesoară la Conservatorul de Muzică. Am revăzut, retrăit şi în parte am cunoscut o bună parte dintre aceste tradiţii, la locul lor de baştină. Am fost fascinată de Nedeile din Văgiuleşti, de şezătorile din Drăguş, de nunţile şi sărbătorile din Şovarna şi altele care, erau atât de asemănătoare cu cele cunoscute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aceste articole pentru a retrăi din amintiri, bucuri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ntimentul avut de eroul basmului „Tinereţe fără bătrâneţe şi viaţă fără de moarte” ce, trăind în lumea mirifică din împărăţia zânelor, unde totul era sub semnul luminii şi bucuriei veşnice, totuşi i-a fost DOR. Un dor cumplit, de tot ce a însemnat viaţa lu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poate întoarce în trecut şi chiar dacă am putea face asta, noi nu mai suntem c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pierzi ceva drag, realizezi golul enorm lăsat în urmă, care cu nimic nu se poate umple; doar cei plecaţi pe drumurile pribegiei, mai devreme sau mai târziu, şti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articole ca o datorie, sau o profesiune de credinţă. Cât am ştiut şi cât m-am priceput. Cei ce trăiesc prin toate colţurile lumii TREBUIE să ştie că părinţii şi bunicii, moşii şi strămoşii noştrii au trăit în respect şi cucernicie faţă de tot ceea ce a fost creat de către Spiritul Divin al Universului şi faţă de pământul străbun. Datinile şi tradiţiile sunt o formă a acestui respect chiar dacă au caracter mitologic, iar varietatea lor reprezintă infinitele resurse ale spiritualităţii neamului nostru, cu care nu putem decât să ne mând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e tărâmuri dar rămaşi de formaţie română, să ştie, să le cunoască. Şi tare m-am bucurat când am primit un mail din Germania în care mi s-a confirmat că strădania mea prinde roade. Citez: „Cu atât mai mult e important ceea ce faci, pentru a le da românilor un pic de „SelbstbewuGtsein” şi mai ales a nu lăsa sa moară ceea ce ţine de coloana noastră vertebrală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treagă fiecare etapă a lucrului pământului este binecuvântată de către preoţii religiei ţării respective. E doar un exemplu. La noi s-a uitat şi piosul obicei de a binecuvânta pâinea noastră cea de toate zilele, făcându-se o cruce pe ea, înainte de a o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itatea urbană refuză ideea că datorăm respect tradiţiilor înaintaşilor noştri, le ignoră pur şi simplu, parcă s-ar ruşina de ele. Ba chiar am auzit: asta ţine de lumea satului, eu nu sunt ţăran, am trăit la oraş. Dar dacă nu ar exista această lume a satului, care se străduieşte sa facă pământul să rodească, oare intelectualii oraşelor ce ar mânca? O simplă întrebare retorică. Sunt tare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pre analogie să dau doar un singur exemplu, care este mai mult decât relevant. În Thailanda, prima brazdă de primăvară a plugului este serbată la Bangkok în mod festiv, într-o ceremonie complexă, rituală şi mai ales religioasă, la care participă alături de ţărani, nu numai preoţii budişti ci însuşi regele ţării. Este doar un singur exemplu de tradiţie respectată cu sfinţenie, din nenumăratele descrise în cartea mea „în Ţara Surâsului Thailanda”, tocmai pentru a arăta ce componentă importantă reprezintă ele în viaţ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reuşit să transmit ceea ce simt de fiecare dată când scriu despre tradiţii. Dar sunt convinsă că cei care citesc vor învăţa cel puţin că suntem un popor care nu avem nici un motiv să ne ruşinăm în faţa altor popoare. Vor învăţa că avem mitologia noastră, atât de savuroasă. Vor învăţa semnificaţia nenumăratelor sărbători. Vor învăţa cu cât respect priveau străbunii noştrii pământul, întreaga natură şi pe cre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ibutari a tot ce importăm o formă prost înţeleasă a democraţiei sau libertăţii, dar ignorăm ce avem şi e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datinile noastre, respectăm credinţa părinţilor şi străbunilor noştri; chiar dacă într-un fel i-am trădat plecând. Am dorit ca cei plecaţi aşa ca mine şi mulţi, mulţi alţii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erdem identitatea, rădăcinile care ne asigură hrana spirituală. Şi exemplul de viaţă decentă, corectă şi cu frica de Spiritul Divin, care ţine cumpăna vie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învăţat părintele meu căruia i-am dedicat sufleteşte fiecare articol scris sub influenţa timpurilor de odinioară şi povestirilor lui, de fapt fiind într-un fel autorul lor moral, pentru aceasta îi mulţumesc şi îi dedic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nostalgie, din dor şi mai ales din convingerea că substanţa spirituală a miilor de generaţii dinaintea noastră trebuie păstrată şi transmisă mai departe, celor ce vin după noi, ca o nepreţuită zestre culturală, ca o profesiun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CREDEAU NESOVĂIT ÎN ROSTUL CE LE FUSESE LĂSA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 Almă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ca şi bunicii, au fost ţărani iar străbunicii şi stră-străbunicii au fost ţărani, oieri şi oşteni în slujba Habsburgilor. Au bătut Europa în lung şi-n lat, udând-o cu sângele lor. Cei care s-au reîntors la casele lor au adus năravuri şi moravuri din ţările prin care au trecut, dar mai ales cuvinte pe care cei de acasă le-au adoptat dându-le înţelegere după priceperea şi nevoile lor. Copilăria mi-a fost luminată de lumea bunicilor. Zic lumea bunicilor întrucât viaţa, credinţa, obiceiurile lor au fost total diferite de cele ale părinţilor. Ei, bunicii mei, ca de altfel toţi cei de vârsta lor trăiau într-un ritm măsurat, egal, fără ruperi şi fără isterii. Deşi trăiseră, ba chiar participaseră la două războaie mondiale. Credeau neşovăit în rostul ce le fusese lăsat de la Dumnezeu. Munceau un pământ rău, câinos chiar, care abia le dădea atâta roadă, cât să nu moară de foame. Şi totuşi îşi ţineau cu bucurie sărbătorile, la praznicul (hramul casei) erau invitate neamurile din toate satele în care se împrăştiaseră, la fel la Nedeie. Masa râdea atunci de bucate. Apoi veneau zilele cumpătate. Nu erau decât două-trei radiouri în toată comuna. De televiziune nu se ştia. Bărbaţii se duceau la caşină să asculte ştirile din lume sau să citească ţaitungul (ziarul). În nopţile lungi de iarnă, cel mai adesea cu nămeţii până la brâul ferestrei, se adunau câteva familii la şezătoare. Femeile torceau, bărbaţii povesteau lângă un şol (cană) de ţuică fiartă. Şi aminteau isprăvi din războaiele prin care trecuseră, spuneau poveşti sau întâmplări fantastice petrecute de ei sau auzite de la alţii. Acolo am auzit pentru prima dată povestea lui Arghir şi a preafrumoasei Elena, a lui Goangă şi Târlica, a haiducului Adam Neamţu şi multe altele. Imaginaţia mea de copil a fost adânc străpunsă, fecundată, de acele poveşti. Mi-au marcat sensibilitatea pentru toată viaţa. Am fost sau am devenit un copil fricos, temător şi de umbrele nopţii şi de strigătele păsărilor de noapte. Acolo s-a ivit în mine setea năpraznică de lectură de care n-am să mă vindec până la sfârşitul vieţii. Este cea mai mare bucurie a fiinţei mele. Poate că acolo s-a născut şi pornirea instinctuală de a inventa poveşti, întâmplări pe care mai apoi le spuneam că adevărate ortacilor mei. Aşa, pe nesimţite, am devenit şi un mare mincinos, pentru că ce altceva am fost scornind lucruri care nu avuseser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comunei am descoperit romanele lui Sadoveanu, povestirile din copilărie ale lui Creangă, apoi nuvelele lui Slavici. Le-am devorat, după cum am devorat literatura sovietică: poveştile eroice ale Tinerei gărzi, ale lui Alexandr Matrosov, ale Zoei Kosmodemianskaia, etc. Am plâns pe paginile acestor cărţi, am plâns pentru suferinţa şi moartea năpraznică a acelor eroi. Căci aşa se înţelegea din lectură. Blestemaţii fascişti torturau şi ucideau pe cei mai buni fii ai poporului sovietic. Aş fi vrut, în dorinţa mea înflăcărată, să fi fost în preajma acelor eroi, să-l salvez. În câţiva ani am învăţat cântece revoluţionare. Oriunde mergeam, murmuram: „Prin păduri adânci, peste aspre stânci, partizanul trece cântând/Şi prin noaptea întunecată îşi croieşte drum luptând.” Şi altele. Eram eu însumi un gardist, un consomolist cu sufletul. Şi eram mândru de ceea ce sunt! Aşa ar trebui să înceapă, într-o lume normală, judecata gener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formaţia mea culturală, am să mărturisesc că în anii de liceu am mirosit, deşi atunci mă lăudam că sunt as în acea problemă, oarece filosofie germană: Schopenhauer şi Nietzsche. Fireşte, pornind de la Eminescu pe care-l divinizăm. Mimam chiar un soi de pesimism existenţial. Am lăcrimat citind Jean Cristoph al lui Romain Rolland, dar m-au zguduit din temelii romanele lui Dostoievski, amplificând spaime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citi „Crimă şi pedeapsă” nici ameninţat cu bătaia. Am fost copleşit de „Război şi pace”, nu mi-a plăcut „Ana Carenina” din motive pur subiective. Am citit cu pasiune „Suflete moarte” al lui Gogol, „Iliada” şi „Odiseea”, etc. Totul haotic, după voia hazardului. Nu mă pot lăuda că am avut un îndrumător cultural. Cred că profesorii mei de limba română nu au văzut în mine nici o sclipire care să-l îndemne să se preocupe de îndrum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îngerului m-a atins încă din pruncie. Am scris mai la început, versuleţe care nu erau decât nişte imitaţii stângace ale „poeziilor” despre porumbelul păcii, imperialiştii anglo-americani, călăii popoarelor etc. Norocul că nu m-a ţinut mult. În timpul realismului socialist, de fapt a proletcultismului, n-am fost tentat de literatura la modă atunci cu chiaburi şi alţi duşmani ai poporului, cu eroii clasei muncitoare de genul lui Lazăr de la Ruşca din care Deşliu a creat un prototip căznind generaţii de elevi să analizeze şi să găsească valorile artistice dar şi cele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lungă gestaţie până ce a început să picure slova potrivită. Mult timp nu mi-am găsit expresia literară care să semene mai puţin cu stilul lui Marin Preda, Zaharia Stancu, Cămil Petrescu. S-a întâmplat să-l descoper pe William Faulkner, un prozator care părea că scrie cum vorbeşte, cu toate că fraza sa era deliberat încărcată imitând modul de exprimare al negrilor americani. Am scris chiar o carte în maniera stilistică a lui Faulkner: Neîmpăcaţi în mânie. Apoi m-am limpezit, apropiindu-mă de idealul meu de scris limpiditatea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claraţia pe o care o voi face acum va părea, mai ales tinerilor creatori, vetustă, caraghioasă, am să vă spun că am crezut în misiunea sfântă pe care literatura o are în luminarea minţii omeneşti, în păstrarea speranţei că va birui binele şi nu răul, adevărul şi nu minciuna. Am căutat şi i-am îndemnat şi pe cititorii mei să facă acelaşi lucru, frumosul din viaţă ocolind, pe cât am putut, urâtul. Asta nu înseamnă că am scris cărţi edenice, adormitoare prin plictisul pe care lipsa dramatismului, a confruntării dintre părţile antagonice, l-ar fi creat. Vreau să spun că nu am căutat cu orice preţ, cum fac unii scriitori tineri de acum, urâtul, abjecţia, por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vieţii mele a fost şi a rămas datoria pe care cred că mi-a încredinţat-o, la naştere, ursitoarea, de a fi util acestui pământ, semenilor mei, neamului meu. M-am străduit să las urme ale trecerii mele. Cât mai trainice. În perioada 1979-89 am funcţionat ca director al Editurii Facla, singura editură din vestul României. În zece ani, cât am condus această editură, am publicat cea mai mare parte a literaturii istoriografice bănăţene. Atunci au apărut cărţile fundamentale despre istoria Banatului şi a întregii zone de vest a ţării. În lupta sisifică, cu ideologii partidului conducător, cu politrucii de la fostul Consiliu al Culturii şi Educaţiei Socialiste, în special cu Mihai Dulea, călăul culturii în acel timp, am reuşit să tipăresc cărţi despre istoria unei regiuni care avea un trecut diferit de cel al Munteniei şi Moldovei. Am dat bătălii pentru fiecare titlu propus în planul de tipărituri. Aşa au apărut volume de poezie, de proză, de critică şi istorie literară, de limbă şi stil semnate de autori importanţi români, maghiari, germani şi sârbi. Sunt mândru şi fericit să spun, fără nici o rezervă, că în deceniul acela am contribuit la dezvoltarea culturii şi a literaturii din Banat dar şi din alte zone cum puţini au făcut-o în lungul istoriei acestor regiuni. Am legat punţi între cultura şi literatura română şi cultura şi literatura din Sicilia, Grecia, Serbia, Muntenegru, Croaţia şi Slovenia, Germania, Malta, Franţa, Anglia, tipărând în traducere românească cărţi ale unor importanţi scriitori din ţările respective, propunând în acelaşi timp apariţia în spaţiul cultural al acelor ţări de romane şi volume de poezie ale marilor scriitori români. Îndrăzneala de a-mi fi depăţit rolul şi locul stabilite de partidul comunist a fost repede sancţionată, îndrăzneţul fiind trimis la munca de jos. Ce m-a mânat în luptă, ce am voit, ca să-l parafrazez pe minunatul Eminescu? Am visat să adun în spaţiul culturii glasul mai multor neamuri ale Europei, să fac cunoscută vocea atât de profundă şi de originală a creatorilor români, să-l determin pe scriitorii prezenţi la Incontro fra i popoli del Mediterraneo, congresul ce se ţinea în localitatea Mazara del Vallo din Sicilia, să cunoască sufletul românesc în dimensiunile sale istorice. Am fost fericit să am alături de mine oameni de mare suflet şi creatori pe măsură. N-am să-l uit pe fratele Ioan Alexandru, nici pe doamna Eta Boeriu, cea mai mare italienistă din România, pe Alexandru Căprariu, Alexandru Andriţoiu, Eugen Dorcescu, Adrian Popescu şi pe celălat frate, poetul sicilian Rolando Certa, cu ajutorul şi prin intermediul căruia a fost totul posibil. Cei mai mulţi dintre ei sunt trecuţi în imperi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strădanii, cu plecăciuni făcute la partid şi la Securitate am reuşit să obţin aprobarea participării la congresul de la Mazara del Vallo a 11 scriitori români, printre ei cei citaţi mai înainte, la care se mai pot adăuga Ana Blandiana, Mihai Ungheanu. A fost un adevărat triumf al poeziei române, al literaturii noastre. Marele critic literar italian Giuliano Manacorda s-a declarat încântat de frumuseţea poeziei române, declarând că avem o poezi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nul revoluţiei sau al mişcării revoluţionare, cu schimbările cunoscute. Ziarele, apărute ca ciupercile după ploaie, captivaseră interesul oamenilor, întrucât reflectau mişcările de stradă, luptele politice. Chiar şi revistele de cultură aveau sumarul alcătuit în majoritate din teme politice. Cuvântul de ordine era ca intelectualii să-şi părăsească turnul de fildeş şi să participe la naşterea unei societăţi democratice. Urmările sunt cunoscute şi nu doresc să le comentez. S-a adeverit din nou proverbul: fiecare pasăre pe limba ei piere. Eu însă am rămas credincios idealurilor mele. Am înfiinţat pe lângă ziarul „Renaşterea bănăţeană” din Timişoara un supliment de cultură în 16 pagini pe care l-am numit „Paralela 45”. A fost prima paralelă 45. După aceea a apărut o editură cu acelaşi nume în Argeş şi o societate comercială. Dificultatea cu care m-am confruntat m-a consternat. Mulţi dintre colegi, unii dintre ei chiar tovarăşi de idei şi de drum lung, manifestau rezerve să colaboreze cu noi. Ca să nu se compromită politic. N-am să uit acest lucru, cum n-am să-l uit pe aceia care treceau strada atunci când ne întâlneam, în lunile lui 1990, cu toate că n-am fost securist, nici nomenclaturist. Ca şi în cazul doamnei Mona Muscă şi al lui Carol Sebastian, au strigat cel mai tare împotriva comunismului şi a Securităţii tocmai cei care se simţeau cu musca pe căciulă. Revenind la supliment, cu insistenţă, cu răbdare şi cu ajutorul timpului am reuşit să dezvolt o publicaţie care a început să aibă ecouri în Banat dar şi în Germania, Canada, Australia, în Banatul sârbesc, la Bucur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aici câteva din proiectele pe care le-am realizat în cursul unei vieţi. Îmi cer scuze faţă de cei pe care i-am agasat. Nu din mândrie deşartă am făcut-o, ci din dorinţa de a lăsa celor care vor veni după noi mărturia unui scriitor care s-a străduit să nu trăiască degeaba, doar pentru folos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isele mele s-au împlinit într-o oarecare măsură. Ambiţia mea de a ridica punţi care să lege cultura română de celelalte culturi europene şi nu doar europene se alinia cu modestie la marile eforturi ale celor dinaintea noastră. Ar fi bine dacă şi urmaşii noştri ar încerca să construiască asemenea punţi lucru care, sper, se va realiza mult mai uşor într-o Europă unită şi în condiţiile mondialismului. Cultura română merită să fie cunoscută şi apreciată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ispitit să continui frazele şi astfel să risc să cad în derizoriu şi poate în demagogie. Mă întreb acum ce ar putea transmite viaţa mea, faptele mele, unor prezumtivi urmaşi? Poate că ar desluşi eforturile pe care le-am făcut să trăiesc în picioare într-o lume în care acest lucru era considerat periculos, uneori chiar o culpă. Am trudit, uneori sacrificându-mi timpul ce trebuia să-l acord propriei creaţii, ca să scot din adâncul negurilor contribuţia culturală, artistică, a înaintaşilor mei bănăţeni români, germani, maghiari şi sârbi. Am năşit zeci de scriitori tineri acordându-le o şansă de afirmare în literatura română din timpul respectiv. Câţiva dintre ei sunt acum nume importante ale literaturii române şi sunt mândru de acest lucru. Nu aştept nici un gând de recunoştinţă deşi dacă-l primesc exult de fericire. Am trăit făpt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VIRTUALĂ” A CULTURII ROMÂNE NU MAI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Ro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u care am militat în favoarea acestui proiect rezidă, în primul rând, în conştiinţa profesională, în datoria pe care o ai faţă de contemporanii săi, faţă de ţara ta. Astăzi, la noi, aceste cuvinte sunt considerate a face parte din limbajul de lemn. Poate, există o doză de adevăr în această apropiere. Nu atât din cauza folosirii cuvintelor destul de des, cât din neacoperirea lor cu fapte. Ironia sorţii face să descoperim că acele persoane aparent atente la „limbajul de lemn”, chiar ele nu pot prezenta fapte. În esenţă, această atitudine denotă lipsa de educaţie. În Occident, biblioteca publică reprezintă o forţă a binelui. Există o cultură unică şi care determină tratarea în mod egal a utilizatorilor. În acelaşi timp, există educaţia care face din bibliotecă o fereastră de acces la cunoştinţe, instruire, diversitate, un catalizator pentru schimbări. Nimeni, în Occident nu taxează aceste principii cu formula peiorativă a „limbajulu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mult ca oricând în istorie, întreaga societate este bazată pe cunoaştere, iar cunoaşterea implică abilitatea de a căuta informaţiile necesare şi de a acumula cunoştinţe în mod activ şi independent. Noţiunile deprinse în şcoală şi din manualele tradiţionale trebuie îmbogăţite de-a lungul întregii vieţi. Instituţia care oferă această posibilitate prin gama largă de media cât şi prin îndemânarea profesională în tehnicile de căutare a informaţiei este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iblioteca tradiţională este obligatoriu să dezvoltăm biblioteca virtuală. În caz contrar, naţiunea noastră nu poate rezista nici unei concurenţe. În prezent, întreaga umanitate trăieşte uriaşa provocare a unei noi scrieri, a unui timp al abstracţiei, a unui timp al exodului, a unui timp al confuziilor., Naşterea ciberspaţiului este cel puţin tot atât de însemnată pe cât a fost revoluţia industrială. Asistăm la formarea unui bun comun mondial inepuizabil şi de o bogăţie infinită. Vechea antinomie dintre suflet şi Univers reapare astăzi în viziunile destul de contradictorii despre conceptul de globalizare. Virtualul este forţa primordială a globalizării, este emergenţa unei noi Reforme. Ciberspaţiul exprimă o deschidere a infinitului, iar în cadrul său cibercultura prefigurează emergenţa unei planete a spiritelor, a unei noosfere capabile să înfăptuiască o altă Renaştere. Constrânşi de aceste realităţi suntem obligaţi şi noi, românii, să ne adaptăm. Este o condiţie sine quo non pentru viitorul nostru, pentru destinul acestui popor. Nu putem rămâne într-o atitudine închistată, în spaţiul comodităţii, acum când trăim în contextul unei transculturi şi al unei transreligii. Eu am credinţa că poporul român are capacitatea de a răspunde provocării contemporane, aşa cum a avut-o în urmă cu 500 de ani când a adoptat inovaţia tiparului după numai 50 de ani de la apariţia acesteia. Acestea au fost principalele motive care mi-au dat putere să lupt pentru „biblioteca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publicaţiilor pe suport electronic, prelungeşte mult mai mult viaţa cărţilor. Trebuie să înţelegem că transpunerea pe suport electronic nu înseamnă distrugerea totală a publicaţiilor tipărite pe hârtie. Se vor păstra în bibliotecă lucrările susceptibile de a face parte din patrimoniul cultural naţional şi bineînţeles lucrările de patrimoniu. Prioritatea noastră a reprezentat-o bibliografia şcolară. Este un specific al nostru. Nu am început introducerea în Biblioteca Virtuală cu lucrările de patrimoniu. Motivele principale sunt următoarele: 75-80% din utilizatorii bibliotecii noastre sunt elevi şi studenţi; 2. Sărăcia majorităţii populaţiei, conduce la imposibilitatea cumpărării cărţilor necesare de către elevi şi studenţi; 3. Gândul la viitorul ţării n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 nu putem vorbi de o superioritate a Bibliotecii Virtuale în raport cu Biblioteca tradiţională. Există o comoditate, un confort şi o facilitate pentru regăsirea informaţiei, pe care poţi s-o accesezi de la calculatorul personal, în locuinţa proprie şi cu 12-l6 căi de regăsire. Bibliotecarului, apariţia Bibliotecii virtuale nu-l uşurează munca. Comoditatea este numai pentru utilizator. În ceea ce priveşte obţinerea de informaţii din perspectiva utilizatorilor în mod indubitabil Biblioteca Virtuală, bibliotecă fără pereţi, va înlocui într-un viitor mai apropiat sau mai îndelungat Biblioteca tradiţională. Totuşi, biblioteca tradiţională nu va fi înlocuită total. Funcţia ei de păstrare a memoriei culturii scrise, a lucrărilor de patrimoniu, nu va dispăr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 ICULUM VITAE” Omul devine ceea ce făptuieşte, ceea ce îi traduce gândirea, ceea ce face cu putinţă din ceea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impoi (Chişinău) începem prin a ne întreba ce înseamnă un curriculum vitae, ceea ce e totuna cu a desluşi în spirit kantian noicist cum este cu putinţă un drum în viaţă. Un drum nu în sensul său rectiliniu, ci mereu de-viat, adică (dacă e să ne jucăm cu cuvintele în sens postmodernist) anume de-viaţă (sau de-vianţă). E un drum socratic cu re-veniri, e un drum hegelian cu de-veniri, e un drum heideggerian întrerupt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spun că omul devine ceea ce gândeşte; cred totuşi că, dat fiind orizontul ilimitat şi abstract al gândirii, omul devine ceea ce făptuieşte, ceea ce îi traduce gândirea, ceea ce face cu putinţă din ceea ce gândeşte. În decursus vitae omul nu este decât şirul faptelor sale, spune Hegel în Log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riculum vitae va trebui să ţină cont de această primă încurcătură, căreia anticii îi ziceau aporie şi să pună în cumpănă (iarăşi dreapta cumpănă românească) realul şi posibilul. De aceea, în viziunea noastră el reprezintă nu o descriere notarială, parafată juridic, ci o meditaţie pe (în) marginea vieţii, pe (în) marginea drumului par-curs, o profesiune de credinţă, o spovedanie în faţa altarului adevărului din care să se vadă nu faptul că ai trăit, ci faptul cum ai trăit şi cum apari între dorinţă şi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iopraga, unul dintre marii cărturari de azi, delimita categoric curriculum vitae de jurnalul intim, precizând că primul este uzual, plat, sec, superficial şi înscris în cercul datelor temporale şi spaţiale („născut în anul, luna, ziua”), cel de-al doilea exprimând stările labile, fiinţa ideală, neliniştile şi discontinuităţile. Curriculum-ul, indiferent al cui este, se lasă dominat de stilul informativ-notarial, de pozitivitate şi de realul cotidian; jurnalul, însă, e legat de sinele fluctuant, de pluralitatea Eurilor autorului. Biografiei reci şi tipice a curriculum-ului i se opune textul atipic sub formă de unicat al jurnalului. „Un curriculum nu depăşeşte limbajul de cod administrativ general; diverse mostre de jurnal (profunde) invită la transcendenţă, la nostalgii abisale ori la zboruri planetare (Constantin Ciopraga, Perspective, Convorbiri literare, nr. 2(74), 2002,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nunţa pe cât e cu putinţă la limbajul notarial administrativ, înclinând mai mult spre un jurnal intim de idei trăite, decât spre un curriculum ca atare, necesar mai cu seamă bibli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mân născut în spaţiul basarabean, cel mai marcat de teroarea istoriei dintre teritoriile româneşti, sunt înclinat să cred în existenţa destinului şi a căii (calitei) rătăcite din filosofia noastră populară. Sunt încredinţat că şirurile ontologice se produc dureros, determinând fiinţa să poarte, ca pe un blestem existenţial (sau ca pe un blazon de nobleţe tragică), anume pecet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 să apar la lumina zilei la 3 septembrie 1942, orele 6,00 dimineaţa, în zodia Fecioarei şi anul Calului şi ţin să mărturisesc că prescripţiile zodiacale le recunosc ca date esenţiale ale felului meu de a fi. Părinţii, oameni de frunte în sat, reprezintă cele două maluri ale Prutului, tatăl, Ilie Cimpoi fiind originar din Horodiştea Botoşani (stabilit mai apoi în Cuzlău Păltiniş), iar mama, Ana, pe numele de fată Habureac, nepoată de preot, fiind născută în Larga, judeţul Hotin. Tatăl, supranumit cu bunăvoinţă în sat Ilie Românul, era un bun povestitor şi recitator de balade şi drame populare. Înzestrat cu o bunătate naturală, o risipea cu generozitate, ajutând fără nici un gând de profit toată lumea din sat. Purta un ciocan la brâu şi un buzunar de ţinte şi repara din mers un gard şubred, un acoperiş de casă deteriorat, un perete dărâmat la el acasă sau la vecini. Era parcă eroul liric al poemului lui Carl Sandburg „Reparaţia zidului”. Era cel dintâi care se trezea în casă pentru a pregăti uneltele de muncă ce trebuiau să fie toate perfecte. (A fost un om fericit, căci a văzut toate răsăriturile de soare câte i-a fost dat să le vadă). Mama, deşi ţesătoare şi artistă în felul de a alege şi a realiza motivele (şi le alegea de una singură, refuzând asistenţa altora!) era mai raţională, mai interesată de latura profitabilă a lucrurilor şi, bineînţeles, îi plăcea să umble pe la pieţe şi târguri. Astfel am cunoscut Cemăuţiul, oraşul copilăriei mele, ciudat prin pitorescul lui de burg austriac şi prin pestriţimea oamenilor de diferite seminţii care-l populau (Cemăuţul lui Eminescu şi Aron Pumnul, al Hurmuzăkeştilor şi Puşcariu, al lui Mircea Streinul şi Paul Celan, al Olgăi Kobâleanskaia şi Olgăi Cabă!). Tata trata cu bunăvoinţă şi chiar cu mândrie părintească deosebită calitatea mea de etern student, în timp ce mama se întreba cam cu ce o să se aleagă din toată învăţătura mea. Buna gospodărire a celor două hectare şi jumătate şi nu în ultimul rând faptul că era născut dincolo de Prut şi originea preoţească (ulterior genealogiştii au constatat că e şi domnească) a mamei mele puteau să fie tragice pentru destinul familiei noastre. Începând, în 1949, campania de colectivizare forţată, urma să fim deportaţ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stă a făcut însă ca lista deportaţilor trimisă de securitate (NKVD) la primărie (selsovet) să fie copiată de cumnatul meu, soţul surorii Vera, învăţător şi acesta, bineînţeles, a omis la transcriere numele Cimpoi. [Cartea Memoriei, editată acum, atestă 500 de deportaţi din comuna L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ările de naţionalism (de orientare proromână, după cum se mai formula) aveau drept temei ascuns şi această origine „moldo-română” dubioasă a mea. M-a ajutat oricând şi în orice împrejurări dragostea faţă de valori şi cultură, faptul că m-am modelat cu o consecvenţă care mă uimeşte şi astăzi ca om de cultură cu un statut de independenţă îmi place să cred morom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mplitului proces de înstrăinare şi de ideologizare pe care l-a cunoscut spaţiul basarabean, am ascultat numai de acest daimon lăuntric: să fii un om de cultură, să fii un om a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credere în cultură, în mântuirea prin cultură de tot ce este înstrăinător, fals, relativ, mi-am făcut studiile la şcoala medie din Larga şi la Universitatea de Stat din Moldova (1960-l965), plină de profesori ideologizaţi şi ignoranţi, dar şi de profesori docţi şi buni români, precum Anatol Ciobanu, Nicolae Corlăteanu, Ion Osadcenco. (în şcoală am avut profesori buni de limba şi literatura română: Pamfil Guţu şi Tatianna Calalb.) De fapt, Universitatea mea a fost Biblioteca Naţională din Chişinău (fosta „Krupskaia”, poreclită de studenţi „Femeia lui Lenin”), unde în secţia de literatură străină era un fond bogat de cărţi româneşti, supravegheat de securitate, în sala de lectură fiind atârnat şi portretul lui Sadoveanu. Aici am înfiinţat clubul literar „Mioriţa”, cu şezători lungi, înflăcărate şi arhifrecvente, considerat mai apoi de guvernanţii comunişti un „cuibar de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ibar de naţionalism” era cenaclul literar „Mihai Eminescu” de la Universitate, al cărui preşedinte am fost di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petrecuţi în spaţiul bibliotecii, pe care am înţeles-o ca pe o lume sub formă de cărţi, un ontos concentrat în libros o lume văzută borgesian (şi eminescian) ca bibliotecă a avut loc întâlnirea mea modelatoare cu George Călinescu. Cărţile sale reeditate apăreau în bibliotecile chişinăuiene şi se vindeau şi într-o librărie „Prietenia” (interzisă mai apoi de I. I. Bodiul, primul secretar al CE al Partidului Comunist al Moldovei, după răcirea relaţiilor dintre România şi fosta URSS), cu excepţia bineînţeles a „Istoriei literaturii române de la origini până în prezent”, care circula conspirativ printre scriitori, căci, fiind un singur exemplar, se dădea spre lectură ironia sorţii! Pentru o singură zi. Pentru mine Călinescu a fost constant CRITICUL, el servindu-mi, cel puţin în anii formării, drept pat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şi statuia lui creştea în ochii mei în raport cu criticii ruşi ideologizaţi şi incluşi obligatoriu în programa şcolară, dintre care îl preferam, pentru calităţile sale de literat, pe Belinski şi în raport cu criticii sovietici total aserviţi dogmelor ideologice. Am visat toată viaţa să am un exemplar al „Istoriei.” Visul mi s-a împlinit în 1985, când consultantul moldovean de la Uniunea Scriitorilor din Moscova Nicolae Romanenco, mi-a adus de la Bucureşti un exemplar din ediţia a doua pentru preţul de 80 de ruble. (Mai târziu m-am făcut şi cu ediţia princeps datorită gestului fiicei mele Raluca, pianistă şi profesoară la Universitatea de Muzică din Bucureşti şi al ginerelui meu Dragoş, preot). Lectura operei critice călinesciene trezea în mine fascinaţia şi tentaţia de a scrie frumos, generând complexul Călinescu, pe care l-am avut o perioadă bună de timp. „Viaţa lui Eminescu” am citit-o de cel puţin zece ori, astfel încât, dacă printr-o fatală întâmplare ar dispare toate exemplarele tipărite, aş putea s-o refac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escoperit paradoxalul adevăr psihologic că printr-o îndelungată şi profundă relecturare poţi înlătura complexul de dominare patternă a autorului admirat. În cazul frecventării repetate a unui text, ca şi în cazul hermeneutizării metodologice stăruitoare, apare efectul reducţionismului fenomenologic neantizator, al „punerii în paranteze” relativiste husserliene: farmecul iniţial al lecturii, al „declinului” hermeneutic dispare în mod progresiv, devine o „urmă” derridiană. De altfel, Derrida va fi promotorul, în anii 70 ai saecolului al XX-lea, al caracterului indeterminat al semnificaţiei, al „sensului niciodată atins” de descifrarea hermeneutică şi al relaţiei de interpretanţă mereu reîncepute. Postulat ce a dat naştere deconstructivismului şi pansemiotismului. Avem de-a face mereu cu o prezenţă amânată, manifestă doar în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e mi se par, la Călinescu, oscilarea între „absolutism” şi „relativism”, între „factorul surpriză fenomenală” şi „banalitatea conceptuală”, neîncrederea în interpretarea istorică obiectivă („Orice interpretare istorică este în chip necesar subiectivă”), conceperea istoriei literare ca o comedie umană cu opere şi scriitori, ca o înlănţuire „de punctele de vedere din care să iasă structuri acceptabile”, ca „ştiinţă inefabilă şi sinteză epică” şi ca o revelaţie a „ochiului formator” care surprinde transcendenţele dindărătul realităţii lui „cum este” şi „clasificarea mai mult decât descripţia.” Datorită lui Călinescu am înţeles că eudemonismului impresionismului trebuie să i se substituie demonismul totalităţii, căci critica modernă este „o critică a ansamblurilor, nu a detaliilor” (J.- P Richard), a părţilor legate d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a patternul călinescian s-a mai adăugat modelul fiinţial noicist şi în special cel ontologic generalizat care aplică grila existenţială. Drumul meu formator (etern formator!) a ajuns în sfârşit în această zonă care stimulează cuprinderea cea mai largă „declicul” cel mai luminător. Am ajuns astfel, cu o anumită linişte metodologică (să-l zic aşa!), sub zodiile lui Heidegger, Kierkegaard, ale lui Eliade şi Jung, ale lui Noica şi Blaga. Am căutat să-mi pun cercetările eminescologice sub semnul călăuzitor al ontologicului. Am scris, dintr-o nevoie lăuntrică şi o carte despre fiinţa românească: „Cumpăna cu două ciuturi” (Timişoara, Ed. Augusta, 2000), tradusă şi în franceză de un grup de profesori de la Universitatea Aix-en-Provence, condus de profesorul Valeriu Rusu, care, alături de cunoscutul eminescolog Aurelia Rusu, animează acolo cercetările de romanistică şi româ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existenţială nu poate fi întemeiată decât pe existenţa criticului”, spune Serge Doubrovsky, precizând că cogito-ul criticului îşi însuşeşte modul de existenţă manifestat şi comunicat de scriitor şi reflectat de către conştiinţa criticului. Intre scriitor (cogito-ul scriitorului) şi critic (cogito-ul criticului) se stabilesc, după părerea mea, nişte relaţii de ordin ontologic; sunt relaţii omologice (deci nu atât analogice) dintre fiinţa unuia şi fiinţa celuilalt, între „tremurul existenţial” al celui dintâi şi „tremurul existenţial” al celui de-al doilea. E un mod de re-cunoaştere fiinţială. Opera se relevă şi ea ca „fiinţă”, ca ontos rostit, exprimat. Actul critic este, prin el însuşi, un act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ca, pe care-l cred FILOSOFUL, am avut o corespondenţă scurtă surprinzătoare, în temeiul căreia am realizat un dialog epistolar pe care l-am inclus în volumele „Spre un nou Eminescu” şi „Mă topesc în flăcări”. Nu mi-a fost dat să-l văd în 1986 când am făcut prima călătorie în România cu viza Ministerului de Interne al Federaţiei Ruse. La Chişinău treceam drept „naţionalist” şi autorităţile moldovene nu puteau să-mi aprobe această plecare „subversivă”; au început să bată însă înnoitoarele vânturi gorbocioviste, care au făcut posibilă multrâvnita călătorie de studii: scriam despre mitopoetica eminesciană în contextul poeticilor moderne şi vroiam neapărat să studiez „Caietele” despre care Noica vorbea ca despre un miracol al culturii româneşti. Constantin Noica a fost Heideggerul nostru; el nu a făcut doar figură de filosof, ci a rostit filosofia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86-l987 a început procesul de renaştere naţională care a avut ca revendicări prioritare schimbarea de mentalitate, impunerea valorilor democraţiei, oficializarea limbii române şi revenirea la grafia latină, lichidarea „petelor albe” din istorie, adică dezvăluirea adevărului despre cele câteva valuri de deportări, despre foametea din 1947 şi colectivizare, despre masacrarea intelectualilor şi celor care au lucrat în administraţie, a aşa-zişilor duşmani de clas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mea şi a colegilor mei în această luptă sfântă pentru adevărul despre întâmplările tragice care au avut loc în perioada postbelică a fost un act istoric justiţiar împotriva procesului de înstrăinare, de deznaţionalizare (sau mancurtizare, după un termen lansat de kirghizul Cinghiz Aitmatov), rusificare şi „internaţionalizare” comunistă, împotriva execuţiilor „fără judeţ” ale intelectualilor (despre calvarul a doi intelectuali basarabeni a scris Aleksandr Soljeniţân în „Arhipelagul Gulag”), acţiunilor de exterminare a fruntaşilor satelor prin deportări şi de organizare a genocidului întregii populaţii în timpul secetei şi foametei di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 şi recuperator totodată, căci printr-o schimbare logică şi legică a cursului istoriei care până atunci ne trata doar cu „teroarea” ei trebuia să recăpătăm şi să punem în drepturile lor valorice, simbolurile, limba ca „loc de adăpost al fiinţei” (Heidegger). Reacţia a fost irezistibilă, vulcanică, temeiul ei revoluţionar fiind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rămasă după război în fond fără intelectualitate, îşi arunca acum lava revendicativă şi ieşea pe baricade pentru a reimpune autoritatea Adevărului. Demersurile patetice ale oamenilor de creaţie, mitingurile frenetice de protest, adunările furtunoase, Marea Adunare Naţională cu freamătul ei oceanic al setei de libertate (700.000 de persoane după estimările presei), dezbaterile agitate de la Uniunea Scriitorilor, de la Academie, de la cenaclul „Alexei Mateevici”, ieşit în stradă, din Parlament şi din pieţele publice se revărsau ca o Bunăvestire, ca o nouă profeţie luminoasă că „Îngerul a strigat!”. Fremăta cu toată puterea aerul unei măreţe reconstituiri pompeiene a adevărului istoriei. Lupta mai continuă şi astăzi, astfel încât, spre deosebirea de ieşirea din infernul dantesc, ieşirea din infernul basarabean nu ne-a permis încă să vedem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conştiinţei identitare cu forţa erupţiei vulcanice a făcut lumea să vorbească despre miracolul basarabean şi agenţiile de presă din străinătate, care ne dase cu totul uitării, îşi trimiteau de zor corespondenţii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criitorilor din Moldova, prima care a început aceste acţiuni, s-a transformat într-un fel de Cartier General al revoluţiei basarabene („Smolnâi” i se mai zicea). Se trimiteau soli la Gorbaciov, se întocmeau zilnic apeluri şi scrisori, se angaja în fine o luptă pe viaţă şi pe moarte cu autorităţile locale care elaborau decrete, hotărâri, dispoziţii (am descris odiseea acestei confruntări în vol. „Basarabia sub steaua exilului”, apărută la Bucureşti î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rtunoasă” din 18-l9 mai 1987 de la Unirea Scriitorilor (o zi şi o noapte întreagă) a formulat imperativile luptei, a schimbat Comitetul de Conducere, scoţându-mă şi pe mine din zodia anonimatului public prin alegerea ca secretar. (Din septembrie 1991 am devenit preşedinte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dobândirii românismului cultural s-a desfăşurat sub semnul călăuzitor al lui Eminescu. Întâlnirea cu Eminescu, eveniment-cheie al vieţii mele, avusese loc în anii studenţiei, semnificând atât o revelaţie de ordin cvasimistic căci e modelatoare, luminătoare în sens axiologic şi ontologic – cât şi un impact stimulator, productiv. Opera şi personalitatea sa sunt pline de ontos = românesc şi general-uman, demersul său artistic şi intelectual fiind unul prin excelenţă fiinţial. Calificativele superlative de „omul deplin al culturii româneşti” (Noica), de „patronul canonizat al scrisului românesc (Perpessicius), „de sfântul ghiersului românesc” (Arghezi), de „expresia integrală a sufletului românesc” (Iorga) nu sunt expresii encomiastice, bune de persiflat în stil postmodernist sau „dilemator”. Ele denumesc o realitate valorică ce se impune prin reprezentativitate, productivitate şi interpretativitate. Eminescu rămâne statornic Biblia noastră lucrătoare, fiind o statuie a meditaţiei în mişcare (precum zicea Baudelaire despre Hugo). In cazul lui miticul drum spre Centru capătă un sens lămuritor, căci ne alimentează apriori conştiinţa centrării. Mergem, în câmpul fiinţei noastre, în şi, totodată, spre Eminescu (ca spre noi înşine), direcţionarea conţinându-se în chiar raţiunea mişcării. De-a lungul timpurilor s-au profilat în chip desluşit trei atitudini faţă de el: epigonic = iconodulă, retardară (în sensul lui Lovinescu care aştepta să devină anacronic) şi contestatar iconoclastă cu o diagramă ciudată a reacţiilor negativiste de la canonicul Grama la autorii Dilemei (1998, No. 265), printre care, alături de mediocrităţi crase, îi întâlnim regretabil pe Nicolae Manolescu şi Mircea Cărtărescu, aceştia etalând chiar o bucurie şi o mândrie în a demi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Eminescu a revenit cu forţa lui modelatoare în societatea românească democratizată, nemaivorbind de rolul său patternal în procesul de renaştere naţională a românilor basarabeni de care vorbea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cultură român trebuia să ajung neapărat la Eminescu, el fiind cel care mi-a asigurat certitudinea că avem valori şi în temeiul lor putem susţine un dialog cu lumea, că putem intra cu aceste valori în dialogul multicultural despre care se vorbeşte insistent acum. De acest lucru m-am convins convorbind şi cu 74 de eminescologi, traducători şi oameni de cultură din întreaga lume. Orele mele matinale au fost, după 1976 când, după moartea părinţilor, mi-am zis să scriu ceva esenţial, orele Eminescu, la care pe parcurs s-au adăugat orele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ţiunile de detractare, de demitizare înverşunată şi de autodispreţuire „cioraniană” care s-au declanşat în societatea românească extrem de caragializată, ţinta fiind marile valori şi printre ele Eminescu, sunt de spus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ă oare bine în faţa lumii să ne autodefăimăm, să ne „urinăm pe biserici” (vorba lui Arghezi) şi să ne alegem ca zeu protector pe Momos care era la greci zeul sau mai bine zis zeuleţul ironiei, zeflemelei şi bârfelei, să ne reactualizăm vechile complexe de inferioritate, să ne (re) complacem în autodispreţuire, să ne aservim total jocului politic al circumstanţelor (vezi articolul nostru „Zeul Momos şi noi „românii!” în buletinul Mihai Eminescu, nr. 1(4), 2001, p. 4-l8)? „Defăimarea zeilor este o rea deşteptăciune”, spune Pâ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inescu am obţinut o demnitate estetică şi etică, pe care nimeni şi nimic n-o mai clinteşte din loc. Este firesc ca raportarea permanentă la el să ne impună şi înnoirea paradigmelor şi a instrumentelor (în cazul nostru a paradigmelor culturale şi instrumentarelor critice), fără a renunţa la ceea ce este viabil şi eficient în vechil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riticii şi istoriei literare Sainte-Beuve mai rămâne o personalitate de referinţă cu portretizarea axată pe psihologism (el, după propria mărturie, din Mes Poisons, nu este un istoric, dar are unele laturi de istoric). Dintr-un fiziolog care operează cu trăsăturile generale şi cu documentul, el se transformă într-un fenomenolog al spiritului creatorului de valori, într-un analist al viului din el. Biografia evenimenţială exterioară este înlocuită de biografia interioară a faptelor sufleteşti. Fireşte, istoria literară şi eseistica filosofică au valorificat şi grila psihanalitică sau existenţială. „Baudelaire” al lui Sartre e un exempl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ludez documentul, am mers în lucrările mele despre Eminescu (şi nu numai) pe această hermeneutică existenţială constituită din depistarea complexului de arătări/ascunderi ale însăşi fiinţei scriitorului, a codurilor psihologic = comportamentale şi personalist = etice care definesc portretul fenomenologic. Fenomenologicul şi ontologicul s-au întâlnit temeinic cu paradigmă modernă şi postmodernă. (Blaga vorbea despre lucifericul în cunoaştere, despre „ascuns” şi „mai ascuns”). Privirea criticului de azi se îndreaptă spre obiectul cunoaşterii, ca şi privirea lui Orfeu spre Euridice: atunci când vrea s-o vadă cu adevărat, să-l constate existenţa reală, se îndepărtează, se ascunde în neantul necunoaşterii. Ca şi în fizica modernă, rezultatele studiului depind de obiectivul pe care şi-l propune cercetătorul (operatorul), de „declicul” hermeneutic, de grila aplicată, căci se resimte marca ontologică a relativismului, a aproximării (= a stabilirii valorice prin apropiere de mărimea căutată), a relaţiei critice de care vorbea Jean Starobinski care constata nevoia de coduri preexistente, de o interpretare comprehensivă ce înlătură judecata de valoare. Este o relaţie complexă de identificare şi distanţare care pune într-o ecuaţie capricioasă empatia, intropatia şi antipatia. Structuralismul ne-a propus căutarea unui logos comun, a unor genera dicenda, a unui context general, în timp ce criticul se cade să caute însuşi textul cu toate codificările sale, recurgând la instrumentul fenomenologiei şi ontologiei. Esenţialmente, criticul nu se va limita la contextualizare, ci va recurge la o textualizare nuanţată, descifrând ce spune fundamental scriitorul despre fiinţă şi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todă şi mod de investigaţie ne-am propune, ne întoarcem volens-nolens, la Erlebnis, la trăirea codificată în legile imanente ale artei. Monismul structuralist, opus dualismului obişnuit gândire/expresie, ne ajută prea puţin în actul critic. Sensul existenţial al operei o codificat în pluralismul semiotic, în marele imperiu al semnelor şi structurilor pe care-l ascunde. Criticul de la începutul mileniului al 3-lea este hărăzit luptei cu umbrele, cu ascunderile fiinţei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este datul existenţial al actului critic care e supus presiunii unor criterii antinomice universaliste/antiuniversaliste, determinate de naţionalism, europenism, multiculturalism şi de „moartea cărţii” sau de „moartea literaturii”. Căci cartea şi literatura suportă de la sfârşitul secolului al XX-lea concurenţa internetului, TV, CD-urilor, bibliotecilor electronice. Literatura nu are valoarea estetică de altădată, fiind stingherită şi de paraliteratură, antiliteratură, near literature (literatura de frontieră sau marginală), de textul postmodern sans rivages, de sub-literatură, nonliteratură etc. In atare condiţii, demersul critic s-a văzut extrem de ideologizat, formalizat în sens structuralist semiotic textualist, psihanalizat. Judecata de valoare, estetică şi generalizantă prin existenţă, a cedat studiului textualităţii („mutaţia literaturii în text” a J. Kristeva) sau al interrelaţionarităţii semnificaţiilor, codurilor de lectură (textul busculat, „infinit deschis” al lui R. Barthes), studiului cinefic (care refuză conotaţiile estetice, căutarea valor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ceste excese formalizante, metodologizante, critica (şi istoria literară) nu poate exista fără o comunicare sympatetică cu opera, scriitorul, literatura, fără acel plaisir du text, dar nu neapărat în sensul psihanalizat al lui R. Barthes, fără dragostea faţă de literatură pe care o cerea criticului Gogol, fără întâlnirea emoţională primă deschizătoare de semi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ingvistul, criticul şi istoricul literar pare să poarte veşmintele caraghioase croite din petecele multicolore şi zdrenţoase ale lui Arlechino. In ciuda înlocuirii modelului mecanic cu modelul electronic „obstacolele epistemologice” nu pot fi depăşite, după cum afirmă şi Bachelard. Cibernetica, informatica şi teoria comunicării au sporit aporiile, în loc să le spulbere. De la Saussure, Propp şi Cercul de la Praga până la Chomsky care anunţa amurgul structuralismului (în 1950) lucrurile nu s-au lămurit, ci s-au complicat, căci formele lingvistice nefiind capabile de a transmite prin ele însele un semnificat şi de a realiza un raport perfect între locutor şi destinatar, între dictum şi dicere, revenim la un nivel zero, la o închidere sistematică ce duce la „omogenizarea superficială” (Chomsky), la relativizarea părţii şi la reimpunerea binarismului logic aristotelic. Ajungem, aşadar, la tabula rasa a empiriştilor şi la vidul inconştientului de care vorbeşte Levistrauss (vidul fiinţei aristotelice, vidul cogito-ului cartezian, vidul statuii lui Condillac, precizează Gilbert Durand). Ne închidem permanent în cercul semantic conturat de semnificat şi semnificant şi confundăm limbajele (cel natural cu cel artificial) şi absolutizăm contextul, reţeaua formală. Desprinzându-se de fundamentul lor lingvistic iniţial, sensurile se proiectează în metalimbaje (descriptiv, translativ, metodologic, epistemologic). Filosofii comunicării sfârşesc prin a găsi semnificaţia metalingvistică supremă în limbajul artistic sau metapoetic (= mitopoetic), care este, după Eugenio Coşeriu, un limbaj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stă în a aproxima ceea ce semnifică etimologic meta: după, pe lângă, cu. Limbajul este, esenţialmente, un meta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i istoria literaturii este, de asemenea, o metaliteratură axată pe metalimbajul artistic. Fără o atare legătură asimptotică, actul hermeneutic es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omplexe de ordin ontologic (fenomenologic) se adaugă complexele de ordin deontologic pe care le are în mod obişnuit omul de cultură român. El este copleşit de complexe originare şi venite din afară. Lucru curios, căci marii noştri oameni de cultură nu le-au avut şi ne gândim îndată la Cantemir, Eminescu, Haşdeu, Iorga, Noica. Complexul fragmentarismului, al marilor proiecte nerealizate (manolism mitic manifestat în cultură; reînceperea zidirii de la nivelul zero). Un alt complex, viabil de-a lungul secolelor, este cel al inferiorităţii, care-l face şi azi pe mulţi să afirme că avem „o cultură mică” şi că ceea ce-l românesc (nu doar în cultură) este sub orice nivel. Toate duc la un complex generalizat al fatalităţii mioritice, complexul cioranian al „neantului valah” fiind încoronarea grupului de complexe ce ne este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complexe şi complexe; sunt complexe bune şi rele. Cu puncte de reper în psihanaliză, Charles Baudouin şi Gaston Bachelard aduc demonstraţia unor clare linii de demarcaţie. In mare, complexul este un reactor şi un transformator de energie psihică. Suprapunându-se peste complexul originar, complexul de cultură realizează transformarea în chip efectiv, împăcând sublimarea culturală cu cea naturală. „Sub forma lui bună cea bună, complexul de cultură retrăieşte şi reîntinereşte o tradiţie. Sub forma lui cea rea, complexul de cultură este obiceiul şcolăresc al unui scriitor lipsit de imaginaţie” (Gaston Bachelard, „Apa şi visele”, Bucureşti, 1995,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m al complexelor este o parte vădită de comic şi de tragic. Comicul îl dă ridicolul calităţii lui fundamentale de complexat ca atare, de aservit complexelor, în timp ce tragicul este determinat de faptul că el nu-şi mai poate schimba acest dat fatal. Este inutil să demonstrezi cu instrumentar analitic inutilitatea urmăririi broaştei ţestoase sau aşteptării zborului săgeţii lui Zenon din Elea. Sfatul pe care i-l dă Cosini lui Zeno, în romanul lui Italo Svevo, este: singurul remediu pentru a se elibera de „complexe” este rememorarea trecutului. E un sfat absurd, căci şi rememorarea realităţilor revolute e tot un „complex”; unde mai pui că trecutul însuşi poate depozita şi el „complexe”. Complexarea apare ca ceva de neînlăturat, ca o determinare şi o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cutabil că românul (şi românul basarabean în speţă) are foarte accentuat complexul Marginii şi al Drumului spre Centru. Iată de ce m-a preocupat întotdeauna şi în legătură cu destinul meu fenomenul exilului. Am scris şi o schiţă fenomenologică a exilului literar românesc (vezi „Critica 2. Centrul şi marginea”, apărută la Fundaţia „Scrisul românesc”, Craiova, 2002 prin strădaniile amicale ale lui Tudor Nede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face parte din destinul românesc, spune atât de exact şi tulburător MIrcea Eliade. Exilul basarabean este cu precădere un exil interior, precum l-am caracterizat în „O istorie deschisă a literaturii române din Basarabia” (1996 şi ediţiile ulterioare din 1997, 2002), carte pe care eram ca şi cum obligat s-o scriu, ca încercare de primă sinteză critică, deoarece istoriile mai vechi ale lui Ştefan Ciobanu şi PV. Haneş erau prea sumare şi se încheiau la 1940, istoriile lui Călinescu, Lovinescu şi Iorga nu conţineau decât referinţe la unele nume şi reviste din perioada interbelică, iar „Istoria literaturii moldoveneşti” apărută în anii 1986-l990 la Chişinău era marcată de schemele ideologice realist = socialiste, deşi insera şi studii despre scriitorii şi revistele tabuizate (Stere, „Viaţ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iteratura basarabeană a fost scoasă din conul de umbră al interdicţiei prin studiile lui Vasile Badiu, Alexandru Burlacu, Alina Ciobanu, prin valorificarea mai amplă a operei lui Mateevici (F. Levit, S. Pânzaru, I. 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exilul basarabean (interior) pentru mine? Bineînţeles, o perioadă de teroare intelectuală şi o perioadă de rezistenţă „rizomică”, de ascundere a Tulpinei şi de cultivare strategică a rădăcinilor. O perioadă de frustrări şi recuperări, de replici mute la ideologismul terorizant, impus prin directive hotărâri periodice ale partidului, adunări, critici în presa de partid şi cea literară, audieri în diferite instanţe, somări din partea securităţii (KGB). Scriitorul se mai putea ascunde în metaforă, în parabolă, în limbajul esopic, în timp ce criticul era impus să fie un ideolog în sens partinic (marxist-len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interior (spuneam că daimonul meu lăuntric îmi şoptea să evit ideologizarea extremă) m-a costat mult, fiind nevoit să prestez munci grele de redactor inferior la reviste şi edituri, la teatre şi enciclopedii, să stau mai multă vreme fără serviciu. (Scriitorul armean Gevork Emin, văzându-ne angajaţi la posturi de rutină, observa că în Moldova se face o adevărată risipă de talente.) Strategia mea „estetică” a fost susţinută de scriitori, de criticul cel mai doct şi mai de temut Vasile Coroban, de preşedintele Uniunii de atunci Pavel Boţu, de anumite reviste din Moscova, care erau mai liberale în materie de ideologie literară. Faptul că mi s-au acordat premii ale săptămânalului Literaturnaia gazeta şi revistei Drujba narodov publicaţii care stimulau în linii mari valorile şi promovau şi un spirit înnoitor era de-a dreptul încurajator. In contrapondere cu Simion Ciubotaru, ideolog dogmatic până în măduva oaselor, eram membru al Comisiei pentru critică a Uniunii Scriitorilor din fost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terară îşi avea sinusoida ei de realizări/eşecuri, de speranţe/înfrângeri, spiritul adevărului se manifesta latent „rizomic”, astfel încât atunci când a apărut momentul fast, vânturile înnoirii s-au dezlănţuit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la 1985-l987, am fost copleşit de un presant sentiment al exilului şi de un îngustător spirit al locului de felul celuia să zic pe care îl avea Albert Camus, francezul din „Africa de Nord”. „M-am născut acolo răspundea el unui intervievator care îl întreba despre ataşamentul profund pentru locurile natale este o mare ţară cu puteri neatinse. Departe de cercul ei, mă simt întotdeauna în exil. De vreme ce o cunoaşteţi, mă veţi înţelege” (Albert Camus, „Eseuri”, Bucureşti, 1976, p. 374). Sentimentul exilului este determinat de intrarea într-o zonă a rigidului, ştiutului, monotonului, a mortificării simţirii care poate fi depăşită doar de actul re-trăirii: „Vine o zi când, din prea multă rigiditate, nimic nu mă mai minunează, totul este dinainte ştiut şi a trăi înseamnă a reîncepe. Este timpul exilului, al vieţii uscate, al sufletelor moarte. Pentru a retrăi, este nevoie de un anumit har, de uitare de sine sau de o patrie”. [Ibidem,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Camus, patria rămâne generatoarea existenţei reînnoite a artistului. De aceea, momentul cel mai fericit pentru mine a fost redobândirea Patriei culturale a românismului. In Anul 1989, aşa cum a spus atât de inspirat Eugen Ionescu, Dumnezeu a fost român. Cultura basarabeană, datorită acestei întoarceri a Ziditorului cu faţa spre noi, s-a reintegrat spaţiului cultural general-românesc şi mi-am scris de acum înainte cărţile cu sentimentul mântuitor al acestei unităţi. Momentul ‘89, precedat de momentul ‘87, a fost cu adevărat un mare eveniment „sentimental”, căci aşa cum spunea marele exilat Ovidiu, când îţi pierzi Patria atunci îţi este pieirea. Refacerii acestei unităţi mi-am consacrat întreaga activitate de preşedinte al Uniunii Scriitorilor din Moldova (din septembrie 1991), de academician (membru de onoare al Academiei Române din 1991 şi membru titular al Academiei de Ştiinţe a Moldovei din 1992, unde coordonez sectorul de literatură română modernă), de vicepreşedinte al Ligii culturale pentru Unitatea Românilor de Pretutindeni, condusă de profesorul Victor Crăciun care a făcut atât de mult pentru refacerea spirituală a Basarabiei, iniţiind podurile de flori şi de conştiinţă românească, de membru al Comitetului şi Consiliului Director al Uniunii din România. Împreună cu societatea „Lucian Blaga” din Cluj-Napoca (sunt şi cetăţean de onoare al acestui municipiu prin grija redutabilului primar Gheorghe Funar), ai cărei animatori au fost, printre alţii, regretaţii Liviu Petrescu, Traian Brad, Tudor Dumitru Savu, Alexei Mare şi în care activează neobosiţii Mircea Borcilă, Mircea Muthu, Doina Cetea, Constantin Cubleşan, Virgil Bulat, Mircea Popa, Petru Poantă, Irina Petraş, Aurel Rău şi Adrian Popescu, am organizat câteva ediţii ale „Zilelor Lucian Blaga” la Chişinău. Poemul critic Lucian Blaga paradisiacul, lucifericul, mioriticul s-a născut pe unda prielnică a acestei colaborări. Intre 1998-2000 am fost coordonatorul programului academic „Revelaţii cultural-spirituale dintre Ardeal şi Moldova (Basarabia)”, lucrările fiind adunate în volumul „Lumini modelatoare” (Bucureşti, Editura Fundaţiei Culturale Române, 2002). Eugen Simion m-a angajat, cu fermitatea şi soliditatea sa valahă, în treburile Academiei Române, desemnându-mă autor şi coordonator al „Dicţionarului General al Literaturii Române”. Aş pune la activul meu şi alte acţiuni, dacă nu s-ar datora preamultului suflet pe care l-au pus în ele colegi şi confraţi din diverse centre de cultură ale ţării: Dan Mânucă, Cezar Ivănescu, Lucian Vasiliu, Nicolaie Busuioc, Andi Andrieş, Cassian Maria Spiridon, Mircea Radu Iacoban şi Ioana Irimia din Iaşi, Sterian Vicol, Viorel Dinescu şi regretaţii Ion Chiric şi Radu Dorin Mihăilescu din Galaţi, Gheorghe Calo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Mircea Cosma, Alexandru Bădulescu şi Constantin Manolache din Ploieşti, George Vulturescu din Satu Mare, Ioan Ţepelea, Dumitru Chirilă şi marele bibliofil Lazăr Dârjan din Oradea, Ion Beldeanu din Suceava, Lucia Olaru Nenati din Botoşani, Elena Poamă din Vaslui, Cornel Moraru şi Dimitrie Poptămaş din TârguMureş, Ionel Mărgineanu din Alba Iulia, Gruia Novac de la Bârlad, Toma Istrati, Petre Popescu-Gogan, Vasile Căpăţână şi regretatul Octavian Ghibu din Bucureşti, Theodor Codreanu de la Huşi, Gheorghe Neagu şi regretaţii Florin Muscalu şi Traian Olteanu de la Focşani, Anca Augusta, Adrian Dinu Rachieru, Cornel Ungureanu, Iosif Cheie-Pantea şi Dorina Mărgineanţu de la Timişoara, Tudor Nedelcea şi Jean Băileşteanu de la Craiova, Gheorghe Pârja de la Baia Mare, Nicolae Lupan, Valeriu Rusu şi Aurelia Rusu din Franţa, Ioan Baba şi colegii lui din Banatul Sârbesc şi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eală se ţine pe „sufletism”, pe entuziasmul nerăsplătit al unor asemenea oameni, cu care poţi face întotdeaun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ă întreb ce înseamnă azi cultura şi omul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pengler vorbea despre o cultură posibilă şi una reală. Dacă o cultură, ca necesitate umană, devine destin, pot spune că sunt un om de cultură devenit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nclusiv limba) îţi dă certitudinea împlinirii, certitudinea de a fi ca personalitate, ca popor făuritor de istorie (la nivel de comunitate). A fi om de cultură înseamnă deja a fi un om cu identitate, cu personalitate. Cultura instaurează suveran spiritul democratic şi dă individualităţii devenite personalitate o linişte a acţiunilor care îndepărtează vanitatea şi alte pasiuni josnice, destructive. In aceste condiţii e bine să fii Aristarc şi nu Zoil. Mi-am propus ca deviz (de) ontologic anume să construiesc şi nu să demolez, să găsesc temeiul înfiinţător şi nu principiul neantizator. Am conceput, prin urmare, cultura românească în ansamblu ca o cultură a dreptei comune, singura capabilă să ordoneze lucrurile, să le dea sens şi să le pună, astfel, sub semnul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ŞI VALORIZAŢI ENERGIILE CREATOARE ALE ACEST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a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fataliste ale unor gânditori străini şi autohtoni, bazate nu de puţine ori pe argumente irefutabile, par să reliefeze un adevăr crud: suntem un popor atipic, rareori solidar, incapabil să respecte şi să valorizeze la maximum uriaşele energii creatoare ale acestui neam atins de aripa geniului. Şi, dacă aruncăm o privire scrutătoare în milenarul trecut al poporului român, vom constata cu amărăciune că marii noştri creatori (artişti, cercetători, medici, inventatori etc) au fost nevoiţi să trăiască sub vremi. In general, destine tragice, destrămate într-o viaţă mizeră şi plină de renunţări, generate, îndeobşte, de dispreţul, ignoranţa şi incapacitatea contemporanilor de a-l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este că nici măcar în ziua de azi nu am învăţat cu toţii benefica lecţie a aprecierii, dovadă că, falsele ierarhii la care suntem obligaţi să ne raportăm, dau limpede oricui de înţeles că nu avem ochi pentru geniu, pentru cei ce asudă pe măreţele altare ale omenirii fără a fi luaţi în seamă, întrucât suntem bântuiţi de sisteme bulversante de apreciere şi valorizare. Cu alte cuvinte şi azi mai mult devalorizăm decât să apreciem valorile autentice ale românismului, într-o inexplicabilă stare cvasigeneralizată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e total răvăşită societatea românească, dacă tinerei generaţii, în loc să i se ofere modele demne de urmat, i se aşterne la picioare imaginea edulcorată a top-modelelor, a vedetelor TV ori de cinema, a îmbogăţirii rapide, a câştigului facil, a vedetismului nulităţilor „celebre”. Poate că nu întâmplător Artur Silvestri şi prestigioasa Asociaţie Română pentru Patrimoniu fac, de ani buni, muncă de mecenat, încercând să corecteze acest uriaş deficit de apreciere cu eforturi uriaşe investite într-o binevenită revoluţie psihologică şi afectivă comună. Revistele, cărţile cu valoare monumentală, dezbaterile de idei şi concepţii novatoare se reunesc, anual, în prestigioasele premii ARP, care ne dau speranţa că, încă, nu e totul pierdut, că avem puterea să depăşim acest handicap, că o lume capabilă să aprecieze are ea însăşi calităţi excepţionale, inclusiv capacitatea de a scoate la lumină imensa rezervă de materie cenuşie pe care unii o cheltuiesc, atunci când nu o prigonesc, nu neapărat în scopuri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junge să înţelegem că acasă, pe stradă, la locul de muncă, pe stadion, la teatru, la cinematograf, în bibliotecă sau, pur şi simplu, pe un şantier putem întâlni un talent, un geniu şi ne vom obişnui să-l apreciem, fără a scăpa esenţialul, atunci vom putea spune că am intrat în normalitate, că suntem în rândul lumii. Iată de ce vă dau o modestă temă de reflecţie: faceţi, dragi tineri, zi de zi, exerciţiul aprecierii şi nu pe cel al devalorizării. Numai în acest fel putem evita destinul mizer şi incolor al tuturor lucrurilor, al tuturor semenilor, al tuturor anilor ce vor veni, zămislind permanent, pentru fiecare dintre noi, acea entitate energetică vie şi indestructibilă a aprecierii într-un firesc comportament colectiv. Şi, astfel, ajungem să pricepem subtila înţelepciune a genialei reflecţii pe care şi-a pus semnătura fertilul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mas fiul: „Unii oameni sunt ca şi sticlele: nu au valoare decât prin ceea ce se pun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ÎNCERCAREA DE ZIDIRE PENTRU DESTINUL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mai amănunţit la întrebările esenţiale adresate: „De ce scriu? Pentru cine scriu? Cine sunt eu ca scriitor, de unde vin şi unde mă duc?” voi răspunde tranşant: scriitorii şi, în general, oamenii de cultură, sunt conştiinţa unui popor şi ei au datoria să lumineze acel popor, drumul devenirii lui, în aşa fel ca să greşească cât mai puţin şi să se bucure cât mai mult şi cât mai intens de roadele muncii lui. Dacă un popor o duce rău, de vină sunt în bună parte şi elitele lui conducătoare, fie politice, fie culturale. Mai ales la noi în Ardeal, a existat dintotdeauna o strânsă legătură între popor şi cărturarii pe care el i-a născut, solidaritate naţională şi culturală, care astăzi s-a destrămat în bună măsură şi care trebuie refăcută. Trebuie refăcută societatea civilă, prin efortul comun al preoţilor, învăţătorilor, cărturarilor de orice fel şi găsite căile cele mai bune de săltare din sărăcie, din lumea abuzurilor, a corupţiei de orice fel. O lume coruptă este o lume bolnavă, iar misiunea curativă a scriitorului este un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atunci când am luat în mod conştient act de mine însumi, dator faţă de neamul meu, m-am simţit un mic şi neînsemnat discipol al reprezentanţilor Şcolii Ardelene, a luptătorilor paşoptişti, a memorandiştilor, a lui Ciordaş şi Bolcaş eroi omorâţi de unguri în Beiuşul meu natal m-am simţit un continuator al lui Iosif Vulcan, al lui Coşbuc şi Goga şi am crezut că am o „misiune”, aşa cum credea şi Goga că o are, când scria în Fragmente autobiografice că s-a născut cu pumnii strânşi. Acest sentiment al luptei pentru ideal nu m-a părăsit o clipă de-a lungul existenţei mele de până acum şi cu el în minte şi suflet vo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tr-o generaţie de sacrificiu, ale cărei suferinţe n-au fost nici pe departe răsplătite de odioasa noastră clasă politică, nici înainte, în socialism (perioadă în care am trăit cei mai frumoşi ani biologici), nici astăzi, în postcomunism, când îmi duc zilele „bătrâneţii” într-o societate debusolată şi haotică. Aşa cum m-am simţit umilit în comunism, aproape zilnic, de oameni ticăloşiţi, ajunşi secretari de partid şi fruntaşi ai bucatelor, aşa mă simt astăzi umilit aproape zilnic de o cultură de tarabă, de minciunile jegoase ale unor politicieni agramaţi şi inculţi, de lipsa lor de conştiinţă civică, de responsabilitate pentru starea de suferinţă a majorităţii populaţiei. O superficialitate crasă, o lipsă de măsură în toate, o goană turbată după îmbogăţire, un spectacol dezagreabil şi imund, spectacol care se dă zilnic în faţa naţiunii, mă oripilează de când mă scol şi până mă culc şi aproape nimic demn de o societate civilizată nu se petrece la nivelul frivol al unei mass-media de bâlci duminical. Oare noi, oamenii cinstiţi, adevăratele elite culturale ale acestei ţări, până când mai putem tolera acest jalnic simulacru al puterii politice? Până când să ne conducă inculţii, fripturiştii, semidocţii, declasaţii, mârlanii şi aroganţii? Popor al meu deşteaptă-te, scoală-te şi fă-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ceasta voi arăta cine sunt, în ce mediu m-am format şi ce idei m-au călăuzit în viaţă, spre a înţelege mai bine aşa-zisul „crez literar” care m-a animat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ecizez că sunt fiu de preot ortodox şi că m-am născut în valea Beiuşului, la numai 7 km de acest important for de cultură transilvănean. Am venit pe lume într-o duminică, pe când tata săvârşea slujba religioasă, într-o friguroasă zi de ianuarie, respectiv la 29 ianuarie 1939, în comuna Lazuri de Beiuş. Tata era originar din sat, al şaselea şi cel mai mic dintre copiii ţăranului Ioan şi Ana Popa, ţăran cu oarecare învăţătură, dar cu pământ puţin, din care cauză şi-a dat toţi cei patru băieţi la şcoala CFR din Oradea. O fiică, Saveta, a fost măritată în sat, iar pe ultimul fecior, bunica a ţinut să-l facă neapărat popă în sat. L-au dat de aceea la şcoală la Beiuş, unde adolescentul Alexandru Popa a stat la internat sau în gazdă, primind acel binecuvântat „ţipău” din parte şcolii (o pâine coaptă la internat, care reprezenta baza alimentaţiei pentru cei săraci), mai aducând alimente de acasă, mai primind bursă. La terminarea licului, a rămas un an pedagog la liceu, apoi a urmat teologia la Oradea şi, căsătorindu-se, a fost hirotonisit preot pentru satul său natal, Lazuri de Beiuş. A urmat lupta cu lipsurile şi cu nevoile, slujind la Lazuri, Mierg, Hinchiriş, în biserici de lemn friguroase. Şi bisericuţa noastră din sat era de lemn şi cei dintâi ani ai copilăriei mi i-am petrecut jucându-mă în ţintirimul din sat (de care mă despărţea doar un gard), în sunetul clopotelor şi în mirosul de tămâie. Şi astăzi, când asist la o slujbă religioasă, mă invadează amintirile din copilărie, frânturile de cântece şi rugăciuni, evlavia simplă a omului de la ţară în dialog cu divinitatea, starea de purificare morală, de rugă pentru iertarea păcatelor şi de trecere în revistă a greşelilor săvârşite. Orice întâlnire cu biserica este un îndemn la autoanaliză, la introspecţie, la ispăşire, iar comunismul a rupt în mod brutal acest element moral din viaţa societăţii şi, mai ales, a conducătorilor politici, încât ei cred că sunt absolviţi de a mai da seama în faţa cuiva, nici măcar în faţa lui Dumnezeu. O clasă politică fără nici un Dumnezeu e tocmai clasa politică de care avem noi par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de relativă prosperitate, tata era abonat la Universul şi la Curentul şi eu am învăţat să citesc şi să scriu înainte de a merge la şcoală, încât atunci, când, împreună cu fiul învăţătorului din sat, Liviu Iovan, ne-am dus la o oră a tatălui lui, i-am compromis întreaga oră, prin răspunsurile mele, încât am fost poftiţi amândoi afară. Plăcerea jocului era îmbinată cu vizitele la Bunica, la casa bătrânească, pe uliţa de sus a satului, unde mâncam mere puse la făcut oţet, fructe din grădină sau vestitele plăcinte şi „langău pe candalău” făcute de bunica, sau în vizită la mătuşa Saveta, sora tatii, care avea unsprezece copii, dintre care Mitrea şi Mărioara erau cam de o seamă cu noi. Aici discuta tata politică cu un tânăr militar din vecini, plecat la o şcoală militară tocmai în Germania hitleristă şi tot de aici am urmărit spectacolul de neuitat al trecerii avioanelor americane, ca stoluri de păsări migratoare, acoperind cerul de aprilie (era aproape Paşte), spre a bombarada Ploieştiul. Războiul nu l-am simţit prea acut deoarece satul rămăsese în România la aşa-zisa „cedare a Ardealului”, dar am avut parte de numeroşi refugiaţi, rude de-ale mamei din Roit, (un sat de câmpie de lângă Oradea) şi chiar din Oradea, care au pribegit umplând până la refuz Beiuşul, Vaşcăul şi sat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actul de la 23 August 1944 şi refugiul nostru în pădurea de la marginea satului, ocazie cu care tata şi-a ras barba, ca să nu fie ţinta unor agresiuni din partea ungurilor din satul Tărcaia, sat vecin cu al nostru, din partea cărora primise unele ameninţări pentru cele întâmplate în perioada primului război mondial. În cele din urmă, tata a hotărât să pribegim în munţi şi am plecat pur şi simplu pe jos, eu de cinci ani, sora mai mare de şapte şi sora mai mică, abia născută, în braţele mamei. Ne-am adăpostit câteva zile la protopopul din Vaşcău, unde am asistat la bombardarea gării din micul orăşel şi la întâlnirea cu primele victime, apoi am plecat mai departe în munţi, oprindu-ne doar la Hălmăgel. Aici am dormit în casa moaşei din sat, toţi patru membri ai familiei într-un pat, doi la cap şi doi la picioare, în timp ce sora mai mică era aşezată într-un leagăn. Bucuria mea zilnică era să comand trupa de copii din sat spre a ajunge în vârful unei moviliţe, pe care străjuia nebiruită crucea lui Iancu, eroul nostru de l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acasă, am avut surpriza să nu mai găsim nimic din agoniseala de o viaţă a părinţilor mei, căci lucrurile adăpostite într-o groapă din grajd fuseseră luate şi încărcate în căruţe de soldaţii unguri veniţi să recucerească Ardealul şi să-l pedepsească pe românii trădători care se lepădaseră de Hitler. Eu a trebuit să umblu în acea iarnă cu nişte enorme opinci, confecţionate de meşterul satului dintr-un cauciuc de camion sovietic, împotmolit în câmpul glodos de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nevoile materiale care îl aşteaptă în creşterea celor trei fii ai săi, tata s-a mutat în satul Bogeiu din raionul Marghita, unde avea o sesie parohială de 32 de jugăre de pământ. Acum a început cel mai cumplit calvar al copilăriei mele. Cumpărându-şi o pereche de boi, car, plug, grapă şi celelalte, tata s-a transformat într-un veritabil ţăran, arând, semănând şi recoltând grâu, porumb, cartofi, fân, lucernă etc. de pe pământul pe care îl lucra, avându-mă pe mine principal ajutor. La ora 4 dimineaţa era sus, pornea cu carul spre pământuri, iar eu eram sculat şi pus sub o pătură să-l ajut în tot acest răstimp: eu mergeam înaintea boilor la plug, eu îi păşteam, eu îi mânam la apă, eu îi ţesălam, ulterior a înlocuit boii cu două vaci, dar ocupaţiile mele de mic ţăran au rămas şi s-au sfârşit doar în clasa a IV-a, când a fost nevoit să se mute de la Bogeiu la Ciutelec, unde am urmat clasa a IV-a şi când a renunţat la respectiva sesie parohială, deoarece cotele grele pe care trebuia să le dea ne-au sărăcit literalmente şi, în ciuda efortului făcut, am ajuns să mâncăm pâine cu mălai, singurele prăjituri pe care mi le permiteam fiind nişte pogăcei de mălai. Din toamna următoare am început să merg pe jos la Popeşti, unde se deschisese o şcoală de 7 ani şi unde am învăţat timp de trei ani, în clasele a V-VII-a, obţinând în fiecare an premiul I şi terminând cu diplomă de merit. Am avut aici profesori buni, dintre care m-a remarcat îndeosebi profesorul de istorie Florian Nica, profesor care mi-a dat pe mână biblioteca şcolii şi care îmi împrumuta pentru acasă cărţi de istorie din biblioteca sa personală. În anii aceştia am citit enorm de mult, căci vara, pe lângă muncile agricole ceva mai răzleţe (întors şi adunat de fân, cules prune, transportat snopii de grâu la batoză etc.) aveam mult mai mult timp de citit. În două veri am lucrat chiar ca muncitor necalificat la întreprinderea minieră Vărzari timp de două-trei luni, fără să fac ulterior caz de originea mea „proletară”, cum au făcut alţii. Dimpotrivă, din cauza situaţiei tatălui meu, comitetul UTC din Marghita a refuzat să-mi înmâneze carnetul de UTC, spunându-mi textual că vreau să mă strecor în rândurile clasei muncitoare, că sunt produs al unor elemente duşmănoase, care trebuie lichidate. Sora mea mai mică, care a dat examen de admitere la liceul din Marghita, a fost declarată nereuşită şi respinsă, din cauza originii sociale, în ciuda faptului că obţinuse o notă foarte bună la examenul de admitere. Doar în urma memoriului adresat de mine Ministerului învăţământului a fost primită în toamnă, la cel de-al doilea examen, fără să i se recunoască însă media obţinută anterior. La rândul său, tata a fost arestat la un moment dat, deoarece în Tăuteu, Bogeiu şi în alte localităţi avuseră loc mişcări ţărăneşti de protest, iar unul dintre liderii acestor mişcări trăseseră clopotele a răzmeriţă de la biseric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asupra altor întâmplări şi evenimente care mi-au marcat copilăria şi adolescenţa, dar nu pot să nu amintesc situaţia absolut hilară trăită de mine şi mama mea în fiecare toamnă la Oradea, când eram trimişi în piaţă cu „strojacul” sau salteaua pe care urma să dorm la internat, cam cu 22-25 de inşi într-o cameră, fără apă caldă la baie, cu o mâncare de internat mizerabilă, axată pe bucăţica de pâine unsă cu marmeladă, ceaiul slinos şi varza şi fasolea neîndestulătoatre şi când trebuia să purtăm această saltea până la internat, ducând-o amândoi, ea din faţă iar eu din spate, cu toată ruşinea de tânăr adolescent îndurată. Poate că n-ar trebui a aminti că o bună parte din anii şcolari la Popeşti îi făceam străbătând desculţ distanţa de 5 km pe jos, zilnic, încălţările (între care celebri tenişi ai elevilor) fiind pe vremea aceea un fel de r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uit aceste umilinţe ale socialismului? Aş putea să uit grijile familiei legate de cumpăratul hainelor „pe puncte”, de războiul de ţesut la care lucra mama în fiecare iarnă câte ceva pentru noi, din cânepa şi inul pe care-l cultiva familia? Aş putea să uit frigul din şcolile prin care am trecut, mersul la baie sâmbăta, cu clasa, plecarea în oraş doar cu bilet de voie, mizeria zilnică de la internat, la care se adăugau desele „exmatriculări” şi trimiteri acasă ale colegilor mei, pentru a-şi convinge părinţii să intre în colectivă? Aş putea să uit defilările nesfârşite de 1 Mai sau 7 Noiembrie, când eram ţinuţi ore întregi în picioare, îmbrăcaţi sumar în costume sportive (chiloţi şi maieu), ca să trecem triumfători prin faţa tribunelor proletare? Aş putea să uit înghesuiala din autobuzele (li se spunea „rata”) dintre Oradea şi Popeşti, atunci când mă lăsau acasă să-mi văd părinţii, înghesuiala din trenul Margine-Chibiriş-Marghita-Oradea, care semăna cu un tren de asalt în timp de război? Aş putea să uit atmosfera din timpul alegerilor furate de comunişti în ‘46; seceta din 1947, când am primit mai mulţi moldoveni să-l întreţinem (lipsa completă a dulciurilor din magazine, mai bine de un an, cu ocazia Festivalului tineretului de la Bucureşti), prima vizită a mea cu trenul la Bucureşti, când, în calitate de preşedinte al unităţii de pionieri, m-au dus la Bucureşti să văd „expoziţia realizărilor naţionale”, într-un tren „personal”, care a mers o zi şi o noapte până în capitală, ca să vedem nişte monstruozităţi fără cap şi coadă? Aş putea să uit propaganda deşucheată din cărţi şi filme sovietice, manualul lui Roller, după care am învăţat la admitere, mizeria din cămine starea jalnică a populaţiei de la ţară, obligată să suporte toate angaralele unei politici proaste şi lipsite de logică, aş putea să uit, mai târziu, cum an de an mi se respingea dosarul de a pleca la o specializare sau la un lectorat în străinătate, în urma căruia aş fi ajuns, desigur, un cărturar de talie europeană şi nu condamnat să rămân un ins provincial, marginal şi un ins de a doua sau a treia clasă? Aş putea să-l iert pe rectorul Universităţii clujene, care dispunea în fiecare an de cca.300-400 de burse pentru studii şi specializări în străinătate şi care semna, cel mult două-trei dosare, ca să nu-şi pericliteze scaunul, dar uitând că astfel periclita însuşi viitorul şi soarta ţării, a elitelor româneşti în genere? De ce credeţi că trăim acum acest marasm intelectual postdecembrist? Pentru că n-am avut o elită de calitate, şcolită în mari laboratoare experimentale din Apus, care să fie capabilă să pună mâna pe frânele puterii, să facă reformele structurale din toate domeniile de care avea nevoie ţara şi i-a lăsat în continuare pe aceiaşi dosarişti, activişti mărginiţi, laşi şi troglodiţi, care habar n-aveau să facă ceva, să se aşeze cu nonşalanţă în fruntea bucatelor şi să-şi facă de cap în continuare. Fără o disciplină a muncii, fără o responsabilitate a funcţiei, fără o bună organizare din interior, haosul economic şi administrativ al ţării va merge înainte cu puţine şi modeste rezultate şi cu tot mai puţine beneficii pentru marea masă a populaţiei. Căci un ministru iresponsabil, care lasă banii Fundaţiei Gojdu altora decât celor cărora li se cuvin, cu un alt ministru care lasă Insula Şerpilor să ne fie luată de alţii, cu un alt ministru care face cadou irakienilor zeci de milioane de dolari, cu alţii care dau mereu din vistieria ţării şi nu aduc nimic în ea, viaţa noastră nu se va îmbunătăţi şi banii destinaţi pentru bugetul comun, în loc să crească, va scădea mereu. Unde este responsabilitatea ministerială, unde este responsabilitatea funcţionarului public pentru faptele şi deciz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ontinua mult şi bine cu astfel de întrebări, care vor fi socotite de majoritatea întreţinuţilor actualelor regimuri drept întrebări retorice, în timp ce ei îşi vor face în continuare mendrele. Dar trebuie să spun ceva şi despre ceea ce mi-am propus eu să realizeze pe tărânm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utat în ziarul Crişana de la Oradea, în 1956, pe când eram elev în ultima clasă de liceu, cu un reportaj. Am scris poezii, proză, publicând câte ceva ca student, când m-am îndreptat spre munca ştiinţifică, participând la câteva sesiuni ştiinţifice, la Bucureşti (1959, la centenarul Unirii Principatelor) sau locale (la Cluj). Am terminat facultatea ca şef de promoţie şi, după două trimestre în învăţământul bihorean, am fost primit prin concurs la Muzeul Banatului din Timişoara, unde i-am avut colegi pe Livius Ciocârlie şi pe Octavian Gog. Deşi aici am făcut ceva ucenicie pe tărâmul muncii ştiinţifice (în ciuda unei conduceri anacronice şi arhiuzate), am preferat să plec la Cluj, unde, din 1963, am funcţionat) şi mai funcţionez încă, în calitate de cercetător ştiinţific la colectivul de Istorie literară, pe care l-am şi condus între 1978-2004. După ce am realizat aici câteva lucrări meritorii de restituire valorică, precum cea închinată lui Il. Chendi, Ioan Molnar Piuariu, Ion Agârbiceanu, Octavian Goga, Timotei Cipariu, ocupându-mă şi de conceperea unei Istorii a presei literare româneşti din Transilvania, am iniţiat şi condus câteva lucrări cu caracter de sinteză culturală pronunţată. Am propus colectivului o abordare sociologică a romanului (finalizată în volumul De la N. Filimon la G. Călinescu, 1981), apoi un Dicţionar cronologic al romanului românesc de la origini până în 1989 (Ed. Academiei, 2004) şi un Dicţionar cronologic al romanului tradus în România (Ed. Academiei, 2005), cel dintâi fiind distins cu premiul Uniunii Scriitorilor, iar cel de-al doilea cu Premiul Asociaţiei din Cluj a Uniunii Scriitorilor, cărţi bibliografice şi de sinteză cu adevărat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mele predilecte de investigaţie au rămas însă cele privind literatura şi cultura transilvăneană de-a lungul timpurilor. M-am ocupat în special de iluminism, realizând aici cercetări parţiale sau globale, cum ar fi cele intitulate Aspecte şi interferenţe iluministe (Timişoara, 1997) şi De la iluminism la paşoptism (Cluj Napoca, 2004) sau ediţia consacrată lui Nicolae Oţălea, primul nostru fabulist. Cercetarea regională a fost finalizată în lucrări precum Figuri universitare clujene (2002), Homo militans (2000), Pagini bihorene (2003), Penumbre (2004), iar deschiderile spre literatura europeană s-au concretizat prin investigaţii de literatură universală şi comparată, materializate în cărţi precum Convergenţe europene (Oradea, 1995), Apropieri literare şi culturale româno-maghiare (1998), Andrei Veress un bibliograf maghiar, prieten al românilor (Vulcan, 2006), Sub semnul Franţei (Cluj Napoca, 2006). Toate aceste cărţi urmăresc un scop precis: să contribuie la o mai bună cunoaştere a trecutului nostru istoric şi cultural, cu sublinierea marilor momente de renaştere naţională, reprezentate uneori de prestaţia unor intelectuali de frunte ai românilor, de permanentul dialog interetnic dintre popoarele şi naţionalităţile cu care suntem învecinaţi, cu care soarta ne-a destinat să trăim fără a eluda perioadele de cruntă asuprire naţională, economică şi socială pe care românii le-au avut de îndurat de-a lungul timpului, fie din cauza ferocităţii metodelor de exploatare folosite de cercurile oligarhice ale puterii, fie din cauza dezbinării, neunirii, lipsei de solidaritate colectivă a elitelor noastre culturale şi politice. Lecţia trecutului trebuie să stea mereu, ca un memento, în faţa generaţiilor tinere, deoarece fără o bună cunoaştere a trecutului, aşa cum a fost el, cu bune şi rel, nu poate să existe o bună evaluare a mijloacelor de care dispune o naţiune, nici o bună strategie care trebuie gândită şi propus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onul care vede în istorie şi trecut o „magistra vitae” m-a călăuzit mereu în investigaţiile mele curente, bazate în special pe izvoare documentare certe, extrase din arhive, colecţii de documente, corespondenţă şi alte surse documentare, în genere ignorate de istoricii literari ai zilei de azi. Nu m-a părăsit nici o clipă gestul valorizator, judecata estetică, dar n-am putut ignora contextul cultural, dimensiunea culturologică, ce ţine seama de convergenţa criteriilor şi de mişcarea cărţii, de prezenţa fenomenului cenzurii, a spiritului asociaţionist, a dinamicii presei şi a întreţinerii mişcării artistice, cu riscul de a părea unora demodat şi izvorist. N-am putut uita adagiul călinescian, exprimat nu o dată: „Eu însumi am visat să fiu istoric”, prin care se implica în cercetarea dimensiunilor istorice ale fenomenelor culturale, inaugurând la institutul pe care-l conducea o vizibilă mişcare de reabilitare a documentului şi a cercetărilor de arhivă. Personal, mi-am îmbinat cercetarea cu munca asiduă şi perseverentă în cadrul SSF, până la un moment dat, iar apoi în cadrul Astrei clujene, de cinci ani îndeplinind şi funcţia de preşedinte. Câteva reviste au primit de aproape girul şi supravegherea mea, cum ar fi Familia română, Noesis, Piaţa literară, Astra clujeană, Fabrica de cărţi, Filarmonia, Oraşul, cu preocupare permanentă spre readucerea acasă şi reintegrarea în circuitul valoric comun a literaturii exilului şi diasporei, atât prin ediţii speciale consacrate unor scriitori ca Gr. Cugler, Vintilă Horia, Gr. Nandriş, Ionel Jianu, Lucian Boz, Hans Dama, Aron Cotruş, fie prin cărţi speciale dedicate unor atari recuperări, ca Reîntoarcerea la Ithaca (1998). Cercetarea mea are în vedere recuperarea celor mai importante momente din trecutul nostru istoric şi cultural, cunoaşterea lui în cele mai ascunse pliuri şi cotloane şi introducerea lui în circuitul naţional şi internaţional de valori. Prin urmare, eu vin dinspre trecut, cu moştenirea lui mai bună sau mai rea (nu pot uita umilinţele pe care mi le-a produs regimul comunist, nici cârdăşia de interese a mai marilor politici şi culturali care a urmat), dar sper într-o redresare viitoare, la care noi, elitele culturale, suntem chemaţi să ne spunem mai răspicat cuvântul. Am convingerea că şi Asociaţia Română pentru Patrimoniu şi Asociaţia Scriitorilor Creştini din România se îndreaptă în aceeaşi direcţie. Numai împreun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LOAREA FUNCŢIONALĂ A ISTORIEI ŞI A ŞTIINŢ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 Univ. G. D. Iscru, doctor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fort de o viaţă, în plan didactic şi ştiinţific, de căutare şi formulare a adevărului istoric, gândesc că am ajuns un slujitor onest al muzei Clio. Din această postură, ce ar fi de transmis celor de azi, atât de încercaţi, precum şi celor de mâine, care vor fi porniţi mai întâi să ne judece, acum, când lumea dar şi ştiinţa istorică se află la cea mai grea cumpănă a existenţei lor? Lumea, pentru că Forţele răului o împing în derivă. Ştiinţa istorică, pentru că aceleaşi forţe, înţelegând că, în calitatea ei de călăuză a vieţii, a vieţii fireşti, le deconspiră planul simbolic în faţa lumii, îi atacă din toate poziţiile statutul de ştiinţă, spre a nu le mai „încurca” împlinirea visului lor himeric spre o aşa-zisă „Nouă Ordine Mondială”. Este, cred, de subliniat şi de transmis, la această cumpănă, ca un S. O. S., venind din Codul învăţăturilor bătrâne, cuvânt clar şi testamentar pentru preţuirea şi apărarea valorii funcţionale a istoriei şi a ştiinţ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mului de vrând”, onest şi iubitor al binelui, bazată şi pe memoria colectivă; deopotrivă, reflecţiile istoricului profesionist şi responsabil, bazat pe efortul lui îndelungat de căutare a adevărului istoric, îi determină şi pe unul şi pe celălalt, în situaţii grele, să tragă „semnalul” de pericol, fiecare în felul lui. Iar pentru momentele de mare cumpănă şi unul şi celălalt pot să atenţioneze „regimurile ticăloşite” precum un profesor de odinioară, iubitor de istorie că: „Istoria ţine în mâna sa cumpăna dreptăţii, cu care, cumpănind faptele fieştecăruia, slăveşte pe eroi iar pe mormântul tiranilor scrie cu sângele popoarelor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recum se ştie, reprezintă ştiinţa şi arta conducerii unei societăţi/comunităţi umane, iar cea mai firească societatea umană a fost şi este NAŢIUNEA principala permanenţă a istoriei. După cum cel mai important organism de dezvoltare şi apărare a societăţii un ansamblu de instituţii aflate în conexiuni complexe a fost şi este STATUL NAŢIONAL SUVERAN. Într-un asemenea cadru se angajează cele mai fireşti şi reciproc benefice raporturi de colaborare între politică şi ştiinţa istorică, condiţionate însă de respectul fiecăreia pentru independenţa celeilalte. Politica sprijină dezvoltarea ştiinţei istorice, îi remite şi îi solicită chiar proiecte şi direcţii de cercetare, dar îi este interzisă imixtiunea în actul de creaţie ştiinţifică. La rândul ei, ştiinţa istorică prin datele şi interpretările şi concluziile sale consiliază politica dar nu poate avea pretenţia că oferă acesteia singurul izvor pentru actul de decizie politică, fiindcă nu are acces la cele mai recente documente care ajung, strict deocamdată, la cunoştinţa liderului şi impun sau nu oportunitatea unei decizii. În condiţii de profesionalism şi de perfectă bună credinţă, între parteneri, cei doi se pot înţelege foarte bine. Înţeleasă şi respectată, ştiinţa istorică îşi poate dovedi funcţionalitatea. Dimpotrivă, alterarea acestor raporturi poate avea urmări grave, chiar deosebit de grave (după caz) şi pentru ştiinţa istorică şi pentru interesul naţional; mai larg pentru interes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tudiul profesional şi responsabil al istoriei deci, nu opinii ad-hoc, pe izvoare şi „doctrine” alese – cu deosebire al Epocii moderne, în care încă ne aflăm, impune concluzia că această epocă a fost concepută şi s-a derulat ca epocă a naţiunilor suverane şi a Statelor lor naţionale independente! Ca epocă a victoriei finale a naţiunilor împotriva Forţelor răului: Forţele de dominaţie (zonală sau planetară). Că, de asemenea, naţiunile, aşa cum s-au constituit ele şi cum au rămas până azi, ca naţiuni etnolingvistice, cu conştiinţă de sine şi voinţă politică, nu pot fi transformate, la „recomandarea” cuiva, în aşa-numite naţiuni civice. Şi nici Statul naţional, expresia supremă a voinţei politice a oricărei naţiuni, nu poate suporta aceeaşi „mutaţie genetică” spre a deveni un aşa-numit „Stat civic şi multi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e au spus mari înaintaşi ai noştri despre naţiune şi Statul e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Bărnuţiu: Naţiunea „întrânsa ne-am născut, ea este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lcescu: „Naţiunea este forma cea mai dezvoltată, cea mai completă a raselor. Ea este legitimitate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Cea mai firească societate omenească e naţiunea”. Sau: „Naţiunea este o fiinţă naţională şi organică: tot ce se găseşte întrânsa nu se desparte de dânsa ci colaborează la viaţa e/’. Iar privitor la raportul naţiune stat naţional: „Mai e naţiunea. Ea nu se poate umili pentru totdeauna şi nu se poate nimici nici de-alungul sutelor de ani. E lucrul primordial şi plastic. De la dânsa vine totul. Ea întinde Statul în ceasurile bune, în ceasurile rele îl resoarbe, îl ascunde în misterul ei sacru până la o altă tresărire în afară, ca arborele care-şi întinde vlaga în toamnă pentru o nou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REASMA DINTRE CELE DOUĂ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rigore Mara°anu preludiu ecosofic M-am ancorat cu primul ţipăt, la naştere, de un tărâm fabulos. Satul natal, Măraşu, a fost să se ivească în mirificele bălţi ale Brăilei. Ca natură era un Eden pe Pământ. În 1964, a fost rupt în două. Nu de cămile, de digul care azi înconjoară fostele şi regretatele bălţi. Edenul de odinioară, ars, defrişat, desecat, conform unor idei şi planuri miciuriniste, a ajuns acum un semideşert. Pentru salvare se vehiculează o altă idee: inundarea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pilăriei a fost construită de tatăl meu (la noi casele se construiau, din cauza inundaţiilor, din paiantă) în patru camere mari („casă pătrată”), acoperită cu papură, ce curgea, tăiată teşit, spre streşini, asemenea solzilor pe spinarea unui peşte. Învelitura aceasta se numea: „însolzită”. Metoda era inspirată din mediul din care descindeam. În camera dinspre nord, cu fereastra în două canaturi, dormeam eu şi cei doi fraţi ai mei, Ivan şi Ioan. Sub fereastră aveam aşezată masa „de scris”, pe care ne făceam temele. De fiecare dată, când deschideam cele două aripi de geam, mi se înfăţişau ochilor, în faţă fluviul cel mare al Europei, Dunăre, în dreapta biserica, în stânga, pe o movilă, apărată de zăpoare, şcoala, la care toamna se adunau elevii dintre trei sate: Măraşu, Băndoiu şi Zatna. Cu şcoala eram, cum se zice, gardân-gard. Săream pârleazul grădinii şi aterizam în curtea şcolii, în care forfoteam în recreaţii. Până la fluviu făceam cam o sută de paşi, dacă o tăiam de-a dreptul prin poala de cătini înflorite, vara. Şi cam tot atâtea picioare făceam, prin japşa din crivăţ, pân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ca Fluviul, Şcoala şi Biserica să devină Marele meu Isoscel, treimea prin care toate s-au făcut în alcătuirea mea ulterioar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vacanţei celei mari, săream gardul, în amurg, în curtea şcolii şi, pitulat pe sub trei corcoduşi bătrâni, pătrundeam, prin fereastra din spatele grădinii, în bibliotecă. La lumina unei lanterne cu camuflaj, adusă de tata de pe front, ajungeam la raftul cu poezie, de unde „împrumutam” cărţile pe care le bănuiam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trebat cum penetram fereastra? Înainte de a începe vacanţa, cu câteva zile, mergeam la domnişoara Perijoc, învăţătoarea de limba română, gestionarea bibliotecii, să primesc unele dintre cărţile pe care ni le recomandase să le citim în vacanţă. Cât domnişoara învăţătoare căuta prin rafturi, eu mă furişam pe lângă fereastră, trăgeam foraibărele, astfel că, dacă împingeam fereastra dinafară, se deschidea. Domnişoara Perijoc nu-mi observa ori (cunoscându-mi pasiunea pentru materia domniei-sale) se prefăcea să nu-mi observă această „latură obiectivă” a micii mele infracţiuni, aşa că încuia uşa bibliotecii şi pleca şi dumneaei la Brăila, în mult-aşteptata de toţi vacanţă. Aşa se făcea că, mai toată vara, aveam acces la raft. Depun, însă, mărturie că majoritatea cărţilor procurate astfel, citite în vacanţele de la Măraşu, le-am adus, prin acelaşi procedeu de efracţie, din nou la raft. Gândindu-mă în primul rând la domnişoara Perijoc. Nutream pentru dânsa, ca mulţi elevi, o simpatie nemărturisită. Alte cărţi, recunosc, n-au mai fost înapoiate. Ce eram să fac? N-aveam, ca alţii, deschise uşile marilor biblioteci, unde să-mi pot satisface nevoia de lectură. De aceea şi astăzi, când observ o carte bună, la care nu pot s-ajung, sunt tentat să pătrund la ea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ocurate sau cumpărate de un tată înfipt în vârf. Cu timpul, cucerindu-mi singur dreptul, mai ales posibilitatea de a accede la carte, m-am vindecat de sindromul opoziţionist. Mi s-a relevat adevărul care confirmă că atâta vreme cât nu muţi din raft la tine ceva din înţelepciunea unei biblioteci, rămâi un „fericit” posesor de şapte metri cubi de volume. Că ignorantul pierde esenţialul, care este nu cartea ca atare, obiectul van, ci înţelepciunea ei divină. Astfel, ar spune Antoine de Saint-Exupery, esenţa lumânării nu este ceara care lasă urme, ci lumina care se degajă. Cucerind prin lectură o seamă din adevărurile unei biblioteci, fericitul proprietar ar putea deveni flacăra ce i-ar lumina propr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flacără tânjeam şi eu la început: fără o viziune ordonatoare a lecturii, fără o conştientizare precoce a devenirii prin învăţătură, pe care o căutam şi o culegeam de oriunde. Lucram la propria-mi zidire din instinct. Mama spunea mai târziu, fericită întrucâtva de mine, că a fost, într-un fel, harul meu (fireşte, moştenit, lăsa să se înţeleagă, de la dânsa). Şi că de acolo venea totdeauna îndemnul către starea permanentă de căutare, de cunoaştere. Nu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lumina de început, atât cât a fost, pe care am primit-o din templul meu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casei părinţilor mei, la mai puţin de o sută de paşi, se înălţa Biserica flancată dinspre fluviu, în arcadă, de o perdea de plopi seculari. Cel de-al doilea templu, în spaţiul căruia sângerau tălpile mele şi ochii mi se măreau de interogaţii. Împins de curiozitatea de a vedea şi de a crede („fericiţi cei ce nu văd şi cred”), am fost de faţă la mai toate evenimentele legate de existenţă şi de moarte. Dacă se boteza un copil, eram prin preajmă. Înflorea în mine mirarea cum de nu moare ghemul ăla de carne, când afară crăpau ouăle corbilor de ger şi el era afundat în cazanul cu apă rece, adusă chiar atunci dintr-o copcă tăiată în fluviu. Dacă avea loc o cununie, prilej mai profitabil, strigam: prezent! Atent la ritual, când mirii erau purtaţi în jurul mesei sfinte şi preotul cânta „Isaia dănţuieşte.”. Atunci, tot o femeie (femeile sunt bune maestre de ceremonii) arunca în calea mirilor bănuţi şi bomboane, după care ne repezeam, ajungând uneori chiar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al ilicitului, al unei anume culpabilităţi, a dezvoltat în mine un fel de „reproş” la adresa destinului. M-a aşezat, deloc paradoxal, în opoziţie cu unii dintre acei „norocoşi” alături de care, în viaţă, am concurat la „examene”: răsfăţaţi ai lecturilor alese, cu acces la ultima informaţie, la burse „pentru poalele popii Luchian, de-l făceam să-şi întrerupă cântarea şi să şuiere printre dinţi: „Piei, drace!”. Iar când clopotul bătea rar, cu ecou de bocet, ştiam că e doliu la o casă şi va fi o înmormântare. Căutam să nu lipsesc, mai ales că noi, copiii, primeam pomeneală: un colac şi un ban legat într-o batistă albă, pentru pomenirea celui plecat în rândul drepţilor. Că toţi erau drepţi la no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ocular la astfel de răscruci, ce jalonau drumul dintre naştere şi moarte, devenisem într-atât de familiarizat cu ele (nu numai eu), încât înmormântarea mi se părea eveniment la fel de firesc precum botezul şi cu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istingeam tragismul morţii? Nu putea fi vorba de micul dar pe care ni-l oferea de regulă o bătrână cernită, stimulând în noi, copiii, un sentiment de bucurie, în scopul de a nu ne lăsa contaminaţi de întristarea lor. Nu eram turmă flămândă. Explicaţia venea, cred, de altundeva: morţii noştri mureau pe atunci de „moarte bună”; „la vremea lor”; când fiecăruia „îi sosea ceasul”. De regulă ceasul sosea la vârste venerabile: 80-90-l00 de ani şi peste. Părinţii mei, chiar, Dumnezeu să-l odihnească în pace, au trecut la cele veşnice la 88 ani, atât mama, cât şi tata. Din atari considerente, jalea nu era prea mare, nu erau bociţi în mod exagerat. Tânguirea prea mare e semn de revoltă faţă de Dumnezeu. De aceea erau aşezaţi cu demnitate, cu daruri în obiecte şi animale, în „rândul drepţilor adormiţi”. „Moartea drepţilor este adormire”, spune Sfântul Ioan Scărarul. Dar sătenii mei nu aveau răgazul să caute prea multe despre moarte, nici în Didahii, nici în Filocalii. O Biblie aveau, ca tot creştinul. Ştiau de acolo suficiente lucruri nu despre moarte, ci cum să pleci în moarte şi, mai ales ştiau cum să te manifeşti în faţa morţii. Ei o făceau cu o rigoare aproape ancestrală. Ei nu jeleau, ci oficiau. Tragediile lui Eschil i-ar fi pus în dilemă pe urmaşii Cavalerilor Danubieni, fără să le respingă geniul, nici fondurile lor de gândire filosofică. Ei ştiau să estompeze tragicul printr-un comportament aproape aristocratic. Dacă nu le desluşeai acest stil, riscai să crezi că pentru ei moartea era un fenomen cât se poate de domestic, inapt de a emoţiona. Cuvintele care numeau elemente ale morţii nu-l înfricoşau: le rosteau în dialoguri la fel d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din rădăcina lor, n-am simţit motivaţia de a elimina din limbajul poetic cuvintele referitoare la thanatos. Ele, câte sunt, nu exprimă frică, angoasă, disperare sau revoltă în faţa morţii. Nici acceptare oarbă, care n-ar da nici o măsură nici ritului, nici mitului, pe care înaintaşii mei le practică şi le păstrează cu atâta rigoare. Căderea unei stele nu ne înspăimântă că cerul va fi cuprins de noaptea cosmică. O tulburare produce totuşi în noi: ştim, conştientizăm, ni se transmite că o stea a murit, ni se re-reaminteşte că stelele sunt muritoare, iar acest fenomen poate să se producă provocat sau „când îi vine ceasul”. Moartea devine astfel asumarea absolutului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înfricoşăm, încă, într-atât de moarte? În triunghiul spaţial Şcoală Fluviu Biserică eram o ceată de copii care ne aleseserăm loc pentru joacă cimitirul: prelungirea sacră a bisericii cu hramul „Sf. Gheorghe”. Aici ne simţeam feriţi de ochii celor mari-mustrători. O pace care nu ştiam de unde vine ne făcea cu mâna dintre mormintele pe care doream a le explora. Escaladând gardul cimitirului, plonjam parcă într-o eternitate edenică şi încercam a mitiza, a da acelui univers suigeneris un chip: iarba înaltă devenea mâinile morţilor întinse spre noi; florile erau ochii prin care ne priveau din adâncuri; fluturii, ne spuneam, erau sufletele morţilor noştri; cei albi erau sufletele neprihăniţilor, cei negri ale osândiţilor, cei coloraţi reprezentau sufletele celor situaţii între cele două limite: ale purităţii şi ale întinării. Ne ascundeam pe după crucile de piatră, ne pitulam pe burtă deasupra mormintelor surpate de inundaţii, invadate de iarbă înaltă, ne lipeam urechea de morminte să ascultăm bătaia de inimă a morţilor şi împingeam până într-acolo fabulaţia încât îmi chemam tovarăşii de joacă să constate cum mormântul deasupra căruia ascultam se ridică şi se coboară în ritmul inspiraţiei şi expiraţiei mortului. Nu vă temeţi, nu erau fachiri, nici strigoi, era numai o fantezie a copilăriei. O fantezie ce izvora din belşug din acest spaţiu atemporal: lăcustele acrobatice, şopârlele tolănite pe lespezile încinse de soare, crucile de lemn şi de piatră, vasele de cult, flacăra lumânărilor alcătuiau o altfel de realitate decât aceea din care evadaserăm. O realitate a misterelor, pe care, în dorinţa noastră de a o pătrunde cât mai mult, îi potenţam forţa şi aşa mare, de fascinaţie. Eram într-atât de prinşi de misterele acestui tărâm, încât la liman ne mai aducea doar foamea. Dar nici atunci nu ne înduram să părăsim „grădina crucilor”, tărâm de basm, al tinereţii fără bătrâneţe şi al vieţii fără de moarte; ne astâmpăram foamea cu zarzăre, corcoduşe, cireşe, chiar cu floare de salcâm din „pomul mortului”. Unele din crengile împodobite cu daruri, îngropate la căpătâiul celor decedaţi, prinseseră cu timpul rădăcini, în pământul bogat în ape şi deveniseră adevăraţi pomi fructiferi. Apoi, din sâmburii fructelor pe care le mâncam şi-l aruncam la întâmplare, răsăreau pui de pomi, pe care noi îi smulgeam cu rădăcină şi-l plantam în livezile de-acasă. Creşteau deodată cu noi, iar atunci când ne întorceam de la liceul din Brăila sau din armată descopeream, cu un zâmbet ascuns, că jocul copilăriei nu ne-a fost numai un simplu joc, ci ascundea în el sensuri mai adânci, care atunci nu ni se reveleau. Erau acestea preludiile unei ecosofii? Nu căutam şi nu descifram definiţii de acest gen pe-atunci. Deşi mai târziu am întâlnit destule elemente ecosofice la români. Când, însă, eram dirijaţi de cei mari spre astfel de jocuri cu semnificaţii ascunse, benefice, când jocul devenea, astfel, idee purtătoare a unei înţelepciuni, atunci puteam vorbi şi de existenţa unor elemente ecosofice. Mai ales că spaţiul nostru era u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i, copil fiind, să te temi de moarte? Mai ales că ştiam aproape fiecare mormânt al cui este. Ştiam şi despre răposaţi câte ceva. În colţul din vest al „grădinii crucilor”, sub cupola unui plop tânăr, îşi cucerise mica ei eternitate, Lina. O fetiţă blondă, plăpândă, răpusă de ftizie. Copilărisem cu ea. Ne scăldaserăm în fluviu şi într-o amiază fierbinte am scos-o îngrozită din valuri şi am salvat-o de gura unui somn uriaş care ne înghiţea gâştele şi raţele de pe fluviu şi uneori copiii. Când am ajuns la mal, ea m-a strâns în braţe, plângând şi eu am sărutat-o instinctiv. Era sub malul abrupt, acoperit cu o mlajă deasă. În faţa icoanei Sfântului Gheorghe ucigând balaurul, de pe frontiscipiul bisericii. A fost prima mea atingere, pură, de trupul unei femei. S-a petrecut în mine atunci o eclipsă de memorie, de real. Era prima dată în viaţă când am simţit că mă desprind de pământ. Clipa aceea a fost începutul unei conştientizări, desăvârşite cu timpul, că lumea are drept bază şi necesar izvor iubirea dintre un bărbat şi o femeie. Dacă Adam şi Eva au fost vreodată copii, atunci Adam şi Eva am fost noi. Poate de-aceea îmi plăcea să trag jocul nostru mai mult spre colţul din vest al „grădinii crucilor”. Şi poate tot de-aceea mi se părea că umbra Linei-Line se amesteca uneori în joaca noastră. Amintirea ei mi-a dictat mai târziu un poem: „Lină, stea de borangic”. Cuvintele n-au acoperit, însă, vastitatea acelui sentiment. Un astfel de pustiu sufletesc l-am mai întâlnit la Seferis, în poemul „Dl Stratis corăbierul descrie un om”. Spune undeva: „Ştiţi, iubesc o femeie care-a plecat/poate-n lumea de jos; nu de aceea par atât de/pustiit; /încerc să mă ţin de o flacără/fiindcă nu se schimbă”. Flacăra domnului Stratis corăbierul este flacăra iubirilor din noi, care doar aparent se sting. Ele, iubirile, ne rămân sub cenuşa memoriei şi mocnesc acolo o eternitate. Sunt pulsarii din noi. În împrejurări favorabile (când citeşti un poem, asculţi muzica sferelor) ele renasc, se potenţează şi ne inundă sângele cu o lumin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ntrul „grădinii crucilor”, fusese îngropat Stan şi el bun prieten al copilăriei mele. A murit de meningită la nouă ani, într-o iarnă, când Dunărea îngheţase şi treceam peste ea cu săniile trase de cai, la pescuit pe sub gheţuri. La priveghi ascultam urletul lupilor, care şi ei treceau Dunărea spre sat şi ne furau mioarele din ţarcuri. Atunci am simţit pentru prima oară biciul morţii. Am fost colegi de bancă în clasa întâia şi a doua. La şcoală, la scăldat, spre adâncimile fluviului, în descinderile noastre spre desişurile bălţilor, Stan păşea după mine. El nu-şi asuma niciodată locul din vârful unghiului de zbor. Venise în lume cu o temere prevestitoare, iar lumea în care noi ne desăvârşeam era şi edenică, dar şi aspră. Stan nu învăţa, parcă-ntr-adins, să trăiască într-o astfel de viaţă, nu şi-o asuma, ci o convertea la tot pasul în mirare. Ochii lui vedeau, cercetau şi înţelegea ce şi cât putea să înţeleagă şi lăsa lucrurile şi tainele lumii la locul lor. Fără să le asume, să le transforme în armuri de viaţă. Nu-l interesa lumea în care plutea. Era atemporal şi cred şi acum că a fost născut să fie înger. Şi lui îi simţeam deseori prezenţa când ne jucam în „Grădina Crucilor”, dar imaterialitatea lui mi se releva totdeauna în aer; niciodată pe pământ. După ani, l-am întâlnit pe Stan în cel de-al cincilea cânt, din cele „Şapte cântece ale morţii” ale lui Trakl: „Cu-n surâs albastru pe chip şi straniu ca-ntr-o crisalidă-nchis/în copilăria lui nespus de calmă şi mur i, /Şi-n grădină rămase chipul de-argint al prietenului/ascultând în frunziş sau în piatra străveche”. Poemul se numeşte „Celui mort de timpuriu” şi conţine toată apocalipsa nopţii de gheaţă, cu morţi şi jivine, în care Stan s-a eterizat spre lum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um ar spune Heidegger, metafizica noastră. Modul nostru de a cunoaşte şi a ne cunoaşte în spaţiul dintre Fiinţă şi Nefiinţă, „iruperea unui existent, numit om, în ansamblul existenţial”. Reuşeam să ne reprezentăm moartea, cel puţin cu ochii copilăriei, ca pe o prezenţă firească, mai puţin devastatoare pentru fiinţă. Cei morţi sau, în accepţiunea creştină, adormiţi întru Domnul, continuau să trăiască printre noi, nu numai în memorie, ci chiar în imediata apropiere, într-un fel de comuniune cosmică, în care Fiinţa se împătrundea cu Nefiinţa, manifestându-se fiecare prin forme, desigur, diferite, dar ale aceleiaşi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e mai venea acea forţă de demitizare a Morţii? Din iminenţa îngerului. Prezentul acela, pe care noi îl percepem fără dimensiune şi fără durată, ni se releva ca prezenţă a veşniciei. O veşnicie nu statică, în sens platonician, ci o veşnicie eonică, în sensul creştin, pentru că aici, în această „Grădină a Crucilor” exista atât Mişcarea (viul) cât şi Repaosul celor adormiţi întru Domnul (moartea). Ei, morţii, trăiau în Eonul lor, în timpul lor nemişcat, în Eternitatea lor. Noi trăiam într-un timp, fireşte, în mişcare, în devenire, dar în permanenţă sub imin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oi, copiii din „Grădina Crucilor”, convieţuiam cu îngerii şi participam împreună, în chip diferit, la menţinerea unei naturi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sensul şi esenţa ideii de nefiinţă şi în poemele mele. Thanatosul nu e deprimant. Viziunea nu e de esenţă nirvanică, viaţa, până în cea din urmă clipă a manifestării (cugetării) sale, nu se abandonează Morţii. Spun „nu se abandonează” şi nu se refuză. Fiindcă din clipa în care viaţa trece în moarte, ea acceptă noua ei formă de manifestare cosmică şi devine combustie a morţii, devine Viaţa din moarte. Esenţe conciliante, capabile să renască din nou, sub altă formă a Materiei. O astfel de ciclicitate dă sens Eternităţii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iertat dacă am supărat pe cineva. N-am avut intenţia de a filosofa. Am evocat doar o descoperire târzie a copilăriei mele, pe care am dorit să o înfăţişez unor amici oarecum preocupaţi de „viziunea cam sumbră” din poemele mele. Cele două temple mi-au oferit şi ordonat o anume înţelegere asupra vieţii şi a morţii. Şcoala, templul din stânga cetăţii mele, mi-a permis, uneori prin efracţie, accesul la raftul Poeziei, al înţelepciunii. Biserica, Jocul din „Grădina Crucilor”, templul din dreapta casei mele, mi-a ajutat să pătrund drumul spre nefiinţă, să-mi asum cutezanţa omului de a fi muritor; să-mi armonizez, prin înţelegere, cele două ipoteze ale substanţei mele, viaţa şi moartea, să nu le fac să se încrânceneze în devenirea lor eternă. Aceasta pentru ca eternitatea să ne apară ca o mireasmă înţeleasă, dar care nu ştim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ernitate eu am numit-o: mireasma dintre cele două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Creang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scriitor şi editor mi-a adus în dar o carte: „Antologia basmului cult românesc”, două volume însumând peste 1.150 de pagini, apărută la Editura „Grai şi Suflet Cultura Naţională”, sub îngrijirea regretatului poet şi editor Ioan Şerb. Sunt adunate aici şi oferite cititorului de toate vârstele cele mai frumoase basme ale românilor, culese şi prelucrate de autori celebri: Alecsandri, Odobescu, Eminescu, Creangă, Slavici, Caragiale, Delavrancea,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şezat cele două volume în braţe, calm, tăcut, cu o semnificaţie a gestului aproape ritualică, dar într-un fel şi complice, ştiindu-mi dragostea pentru această inestimabilă comoară de frumuseţe şi înţelepciune care este B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înaltă bucurie mi-ă străbătut fiinţa. Ţineam la piept cutia cu mărgăritare a Cenuşăresei?! O punte s-a ivit peste timp şi am plonjat de pe ea în atemporalitatea copilăriei lumii, pe tărâmul tinereţii-fără-de-bătrâneţe şi al vieţii-fără-de-moarte. Acolo, maica, încă tânără, mă adună din risipirea jocului fără miez, ne aşezăm pe pragul de piatră al împărăţiei pitice şi cu mişcări aproape imponderabile deschide cartea cu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de noi curge fluviul cel mare al Europei, Dunărea, altă mar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se desfăşoară în praguri de înălţimi şi culori cele trei păduri fantastice: de aramă, de argin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un ochi îi râde şi altul îi plânge pentru că are trei fete, eu sunt singurul fecior şi nu ştie cât de bărbat voi fi să-l duc mai departe împărăţia. Să mă încerce, îmi cere să-l aduc un ulcior cu apă vie din fântâna fermecată a Zânei Zorilor. Trec fluviul înotând numai cu braţul drept, pentru că în cel stâng îmi ţin hainele sus, sus, să nu se ude; le îmbrac după ce ajung pe celălalt mal, mă lupt cu vâlvele pădurilor, le prefac în cai năzdrăvani şi plec la drum. Murgul mă poartă în şaua de aur ca vântul, ca gândul, ca dorul ori ca blestemul. În lupta mea cu Statu-PalmăBarbă-Cot, cu căpcăunii, cu pândarul cel cu un singur ochi în frunte mi-l iau prieteni şi mă bizui pe Setilă, fiul secetei, pe Flămânzilă, cel ce mănâncă brazdele a 24 de pluguri şi strigă că moare de foame, pe Gerilă, vestitul Ochilă, frate cu Orbilă, pe Păsări-LăţiLungilă, Strâmbă-Lemne şi Sfarmă-Pietre, pe Ivan Turbincă şi genialul Păcală, pe zâne şi crăiese. Străbat spaţiul frigului până la Sfânta Miercuri, pustiul de foc al Sfintei Joi şi îmi culc o noapte capul în poala Sfinte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tot mai mult de fântâna cu apă vie a Zânei Zorilor. Scot de la brâu fluierul cel fermecat, cânt din fluier, Sfânta Duminică îmi culege şi-mi dă în dar o poală de somnoroasă şi Zâna Zorilor, cu întreaga ei suită de pândari şi zâne-pajere, coboară î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 dulce şi o las în leagănul ei de aur să viseze pe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plu ulciorul cu apă vie din fântâna cu apă vie, păstrată în doagele ei din moşi şi strămoşi, pentru că aşa a fost lăsat să rămână şi mă întorc spre pragu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mă întreabă: cum vrei să te port stăpâne? Iar eu îi răspund: nu ca vântul, nu ca gândul, nu ca dorul, nu ca blestemul, ci mai iute de cum trec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cu prispă de piatră nu mai este, a împins-o lama unui buldozer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murit demult, iar Dulcea, care îmi descifra cartea cu poveşti, e o porumbiţă albă care vine în fiecare dimineaţă la fereastra camerei în care scriu propriul meu basm şi-mi bate cu ciocul în geam. Îi zâmbesc complice, ea îmi ia zâmbetul ca pe o merindă din boabe de aur şi dispare în atemporalitatea din care s-au fost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aja piere. Calea către apa de vis a durat o clipă sau o veşnicie? Nu mă mai interesează numărul anilor, deoarece timpul basmului nu mai este o relaţie matematică, ci una a fascinaţiei modelatoare, a intensităţii trăirilor ce le-am fost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vie, unde e apa vie? Iat-o aici. În fântâna inimii, esenţă a unei mari iubiri, în care se însumează virtuţile dobândite la capătul acestei iniţiatic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 poţi aşeza pe tronul propriei tale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ŞI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întrebare. Ar mai fi trebuit puţin dezvoltată chiar dacă eu aş părea un pic cinic, pentru că răspunsul îl voi da imediat şi anum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Dor Mărunt, „sat aşezat în câmpia Bărăganului, un spaţiu nemărginit, în care valurile de iarbă erau când înviate de o spornică verdeaţă, când ofilite sub pârlitura soarelui, unde se profilau ca muşuroaiele de cârtiţe uriaşe movilele a căror urzeală era taina trecutului şi podoaba pustietăţii (Alexandru Odobescu Pseudo-Kyneghettykos”) pe la 1849, la răscrucea drumurilor vânătorilor (dar şi al hoţilor după Paul Tutungiu „Drumul Hoţilor”), pe moşia Piersica Merlari şi Dor Mărunt, ce aparţinea marelui vornic Ion M. Mano după mărturisirea doamnei Elena C. Comescu, fiica acestuia, într-o scrisoare emisă la 2/15 iulie 1903-Bucureşti, către primarul de atunci al comunei pe care eu l-am identificat a fi la acea dată Petre Ioniţă. De asemeni mai descopăr (vezi Acad. Al. Rosetti) că în casa Smarandei M. Mano, născută C. Văcărescu (generalul pe timpul lui Al. Ioan Cuza cu moşii prin Ialomiţa), Eliade Rădulescu îi dedică acesteia monumentala sa operă „Zburătorul”. Cartea care mă va propulsa în viitor sper să fie „Zorii pământului”. De ce? Vom vedea. De asemenea vom vedea şi de ce, tot eu, nu-mi doresc să răspund la o a treia întrebare pe care nimeni nu şi-ar pune-o: „Când? (Apropo: de unde vii şi unde te duci?) Iată de ce ocolesc răspunsul unor astfel de întrebări gen: unde mă duc şi obsedanta: când? Pentru că mai aştept: zorile dinainte şi după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i am multe de împlinit aici pe pământ şi de aceea mă grăbesc ca acestea să rămână scrise spre aducere-aminte celor ce vor veni, că sunt veniţi nu într-un pustiu şi de pe poliţa cu cărţi poate lua şi pe aceasta, pentru a învăţa despre neamurile acestui sat cu nume frumos, pe care eu l-am găsit aici, un sat cu oameni stăpâniţi de frica lui Dumnezeu, rareori auzind o înjurătură de bărbat cu minte sau ocară decât aceasta poate pe la o femeie mai iute de gură şi mai scurtă la minte. Numai că, de la o vreme au apărut şi de aceia care lucrează pe ascuns dar se dau cinstiţi, chiar din aceia care s-au aciuat de te miri de unde, ne-ntrebaţi de nimeni de ce se abat din drum, găsind adevărat refugiu în casele mărginaşe şi care prin faptele lor tolerate, au pus anatemă pe satul cu cel mai frumos nume căruia îi duce acum „dorul” Bărăganul întreg, satul uncheşului, doru mărunt (Moş Oprea Gheorghe s-a numit primul stătător în acest colţ de moşie care a înfiinţat satul la al cărui bordei vânătorii de dropii poposeau aici unde găsea şi un vin bun şi o ţuică de Buzău ori Focşani iar ceilalţi cu căruţele lor, cu chirvanale ce străbăteau lungul drum de la Albeşti, după malul Ialomiţei până la Obileşti (Siliştea de azi, de pe Mostiştea, în lungul şi monotonul drum din lungul văii Gerului, îşi îndemnau dobitoacele să dea pas pentru a ajunge la bordeiul lui moş Oprea făcândulise dor de pahar de vin ori de ţuică de unde i se trage moşului numele de dor. Şi fiind şi mic la statură şi ager la minte i s-a spus „moş doru-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trezit pentru a putea surprinde ivirea zorilor unei ultime dimineţi de iulie şi trecerea acestora neobservate la subsuoara unei zile. Am observat că zorile acestei dimineţi, ultima din luna iulie, ultimul iulie până în anul 2000, cel care ne-a trecut în alt spaţiu şi ne-a apropiat de cel mai mare şi fascinant fenomen astrologic al mileniului, deci că au urmat liniştite după cele dinnainte, venite cu mult zgomot, cu fulgere şi tunete de ziceai că pământul se despică, dar aducătoare a stropilor de ploaie care au spulberat seceta ce parcă pusese stăpânire pe lanurile de porumb şi floarea soarelui, pe grădinile şi viile bieţilor oameni, lăsând în urmă după retragerea ochiurilor de apă strânse în văioagele şi şleaurile din bătături un strat subţire de nămol ce s-a uscat la soare şi multe râme scoase de apa ploii, din pământul ars. Liniştea acestei dimineţi, atât cât poate fi ea fi, până nu o sparge uruitul motoarelor poluante, ce trec pe şosea, este atât de profundă încât ceata de greieraşi speriaţi cântă într-una pentru a-şi alunga teama şi întunericul, pentru aducerea zorilor. Cocoşii încep şi ei să se trezească; şi bătutul lor din aripi, face ca aerul să se mişte într-o adiere uşor perceptibilă şi binefăcătoare. Cerul se lasă privit de mine în toată splendoarea lui, iar stele rare parcă dorm şi ele, un somn pe furate înainte ca zorile să se retragă făcând loc unei noi zile, cu toate ale ei. Numai Luceafărul a rămas de a păzi somnul lor şi al puilor de sub Cloşcă. Luna plină, ca un bulgăre uriaş, rotund, îmi şade la spate luminând calea dinnaintea Carelor pentru a nu lovi cu oiştea lor Pământul şi a sparge violent liniştea din dimineaţa aceasta, de dinnaintea Eclipsei ori a celor ce vor urma şi poate pentru totdeauna să spulbere existenţa Planetei. Câţiva stăpâni ai curţilor pe timp de noapte, încep şi ei să latre treziţi de vreo pisică plecată la vânat de vrăbiuţe pe la şirele de paie. Somnul omului mai continuă puţin, el fiind obosit de muncile de peste zi şi capul nu şi l-a ridicat de pe pernă. El mai doarme încă pe o mână aşa cum a reuşit să şi-o strecoare imediat ce-a intrat în odăiţa lui, zvârlind mai întâi ligheanul de plastic în care şi-a spălat picioarele obosite şi pline de praf; şi-a şters faţa arsă de soare cu ştergarul agăţat de nevastă în cuiul bătut în tocul uşii. El mai visează că a doua zi va fi mai bine şi pentru el, că cineva, acolo, sus, la Bucureşti, gândeşte şi pentru el, Măria sa ţăranul, deşi aceste bucurii par să nu se întrevadă. De acolo de pe câmpurile din jurul combinatelor de păsări, de porci, de lângă cel siderurgic sau de îngrăşăminte chimice, el vede cu ochiul său ager, pe care-l şterge din când în când să nu-l pătrundă sudoarea în el, cum se fură, se cară pe toate părţile, se lichidează. Da! El se uită buimac la unii care sunt de-o seamă cu copiii lui care au fost scoşi în şomaj iar cei ce jefuiesc s-au îmbuibat peste noapte, călcând şi furând din munca lor de ţărani agricultori, dar şi de foşti muncitori, care au construit aceste „citadele” pentru unii şi „mormane de fier vechi” pentru alţii care au prosperat şi din care încearcă acum să facă poate nişte butelii, probabil pentru amărâtul de el, a-l mai păcăli odată şi a-l trânti să nu se ma ridice. El mai doarme puţin, dar urechea lui fină, aude Căţelul Pământului şi ultimul cântat de greier; după care va ieşi afară frecându-se la ochi, trosnindu-şi oasele neînvăţate să trândăvească prea mult în pat. El nu face politică, e tot mai scârbit de cei care-l mint din patru în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fenomenul astrologic, de prezicerile biblice, îl depărtează şi mai mult de promisiunile acestora, fie că vin de la şeful statului sau de la cei din satul lui, care au ajuns câţiva chiar în parlamentul ţării şi prin votul său. Numai Dumnezeu Bunul zice el că ar mai putea face ceva şi pentru cei ai căror umeri nu mai pot suporta greutatea birurilor. El aşteaptă ivirea unor zori, iar acestea din dimineaţa dinnaintea Eclipsei a fost ca şi cele dinnaintea ultimei nopţi de iulie, cu deosebire că, de data aceasta, bietul de el s-a rugat pe întuneric acolo în odăiţa lui, cu faţa la Răsărit unde îşi are icoana de lemn a Feciaorei cu Pruncul, rugându-se pentru viaţa sa care se va sfârşi în această primă noapte de după Eclipsă. Maica Domnuluiui şi Dumnezeu să-l ierte. Zorile primei nopţi de după Eclipsă, alungate de bubuiturile apocaliptice, de norii negri de nepătruns, au udat din nou pământul ars de câteva zile la 44 de grade. Aceste zori s-au retras şi ele nevăzute, dar tot la subsuoara unei zile, în care Soarele şi-a trimis iarăşi razele binefăcătoare asupra Pământului şi asupra bălţilor formate în bătăturile ţăranilor şi la rădăcinile lanurilor de porumb şi floarea-soarelui umflând bobul de strugure, mărind burta pepenoaicelor vărgate, legumele de tot felul mărindu-se de câteva ori. După o jumătate de noapte, de rugăciune el a continuat şi a doua zi zicând: „Dumnezeu Drăguţul, Atotputernicul, are El grijă!” Şi nu a rămas cu mâinile încrucişate aşteptând la mila nimănui. Lor le va veni rândul să se roage de Măria sa pentru a-l ajuta să se urce din nou în Divan. Dar poate el nu va mai fi un biet ţăran, nea Gheorghe de pe uliţă. Mai ştii?! Bună dimineaţa „mărite ţăran. Bună dimineaţa! S-au ridicat zorile dinnainte şi după Eclipsă. Tu ai rămas cu propria ta credinţă în Dumnezeu şi curat ca un copil ce s-a născut după această oper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Mărunt, 12 august 1999. Iată de ce nu-mi pun întrebarea: nici unde şi nici când mă voi duce? Cum să pleci dintr-o ţară când problema alor mei nu s-a rezolvat nici azi? Când lor nu i s-a dat încă pământul de la moşii şi strămoşii lui mâncaţi de păduchi, roşi de foame pe fronturile când de est când de vest? Când lui nu i s-a dat înapoi nici măcar codiriştea biciului cu care şi-a mânat caii, boii, vaca, oaia, capra spre GAC? Păi cum să fie el primul la luat? Nu vedeţi cine şi-a luat înapoi averile furate tot de la noi? D’aia nu plec nici de-al dracului acum, cum ar zice nea Marin. Niciunde nu plec până nu oi vedea cu ochii mei ce se întâmplă cu cei ce mi-au jefuit până la unghie ţara. Aştept să văd de nu ne va mai lepăda iar Europa în braţele nu ştiu cui, de nu-mi va scoate pe Ion din pământul lui reavăn pe care l-a sărutat cu atâta patimă, de nu-mi va scoate gorunul lui Horea, de nu-mi va pune pe foc Teiul lui Eminescu şi va arunca livada de cireşi a lui Arghezi tot pe foc. Pe acei ce-ncearcă să-l facă pe urmaşii mei să-l uite pe Brâncuşi, pe Ciprian Porumbescu, Enescu, Vuia, Vlaicu şi Coandă, pe Blaga, pe Octavian Goga, pe cei ce uită că marea operă literară şi poezie s-au născut acolo unde s-a născut veşnicia. Mai întârzii pe aici până voi şti ce s-a întâmplat cu cei care-mi terfelesc istoria într-un mod mult mai josnic ca cei care au fost şi mă face să privesc la pompoasele lor palate construite şi din sudarea mea scursă pe marile şantiere de irigaţii din bărăganul călărăşean, ialomiţean, pe deşerturile Dăbulenilor, Olteniei, Răzmireştii, Mihăileştii Giurgiului şi de pe aiurea, cu cei ce se calcă pe picioare pentru că mai mult dorm la umbră în Cas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ot ei voiau s-o dinamiteze pentru uriaşa-l înălţime dar care iată că, această înălţime, a atras şi feţe bisericeşti ce au curajul să facă una mai uriaşă în care să încapă toată sărăcia şi durerea întregului popor mult încercat, supus la tot felul de restituiri, la tot mai multe moşteniri de la tot felul de mătuşi; să văd şi eu ce se întâmplă cu preşedinţii de ţară tot mai săraci dar cinstiţi cu toţi acoliţii lor de după 1990. Şi multe aş mai dori să văd până mă voi hotărî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TÂNĂRĂ ARE EXCEL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m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ul în jurul nostru începe să nu mai fie cum a fost, nici chiar clima! Unii (mulţi? Puţini?) exclamă: „este bine!” dar eu şi cei apropiaţi mie spiritual simţim cum lumea se depărtează realmente de esenţă, de miez, de nucleul ce ascunde CODUL, taina dăinuirii aici şi „dincolo”, întocmai cum nucleul unei celule ascunde acizii nucleici purtători ai codului genetic conceput de Creator (noi oamenii nefiind altceva decât nişte re-pro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sc ca de Ucigă-l toaca de informaţiile absurde, inutile şi abuzive, repetate de multe, multe ori, de reclamele ce curg pe toate canalele de comunicare (mediatizate), ca nu cumva să rămânaă urechi la care să nu fi ajuns, ştiri, informaţii care mai de care mai neconforme cu necesităţile mele dar până la urma o parte din ele, (atunci când ascult radioul în maşină) tot reuşesc să mă asalteze, de aceea şi ştiu cum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o ierarhie a valorilor! Zilnic asistăm la scene în care cel omagiat ieri (din mediile politice şi nu numai) azi este denigrat şi coborât sau chiar trimis în instanţe judecătoreşti fiind găsit vinovat mai cu seamă pentru însuşirea necuvenită, cu bună ştiinţă, a unor bunuri materiale în detrimentul altora. De ce să-l respectăm pe următorul? Dacă seamănă cu cel anterior? Sunt consecinţele unei educaţii exclusiv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am totuşi că metrul are un etalon bine păstrat, supravegheat în permanenţă, cu grijă, verificat periodic, spre a exclude eventualele deteriorări. Eu trebuie să mă raportez la cineva fascinant, greu de pătruns, enigmatic, în primul rând la divinitate, aşa cum spunea Sfântul Apostol Pavel: cu efort se cucereşte cerul! Să-mi cunosc locul şi menirea mea omenească. Dar între oameni? Fiecare dintre noi este o energie a neamului care radiază întocmai ca şi pietrele preţioase energie unele mai multă, altele mai puţină, în funcţie de lungimile de undă emanate, dar însumate, cumulate, aceste energii, adunate laolaltă formează fluviul constituit din lumini interioare, ce se revarsă în afară realizând ceea ce se numeşte suflul unui popor. (poate fluviul Dunărea curge paralel cu cel amintit, cunoscând debitul maxim pe teritoriul ţării noastre, nemaivorbind de mirifica deltă!). Găsesc că pot face o comparaţie până la identificare a suflului fiecărui popor cu Sfântul Duh din Trinitate, care înseamnă Inteligenţă, alături de Tatăl care este Putere şi Fiul-Lubire (de pace, armoni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uternice, carismatice sunt cei care au cea mai multă energie, sunt oamenii care schimbă soarta lumii, urmaţi de cei toţi amintiţi în cărţi dar mai mulţi sunt poate cei care au făcut ceva înălţător pentru ţară şi umanitate, din simţul lor moral şi au fost marginalizaţi din variate motive, păstrându-li-se ades numele în memoria colectivă; sunt îmbunătăţitorii de destin, luminatori ai căii drepte, în demnitate şi libertate aşa cum şi-a dorit Dumnezeu să-l vadă pe om, liber arbitru, dar înţelept, ca să ştie să facă alege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din perioada copilăriei, când sub ochii mei (şi ai celorlalţi), în localitatea natală situată în sudul însorit al ţării se ruina o cetate medievală construită sigur pe locul alteia mai vechi, am fost obsedată până la panică de pierderea unor comori materiale şi spirituale ale acelei istorii nescrise. Privită cu ochiul minţii „prin secoli”, istoria aceasta se desfăşura ca într-un film în care recunoşti o multitudine de personaje, pentru că le ai în suflet semănate de bunici, de părinţi. În incinta acelei cetăţi se află în acelaşi stadiu de degradare, de jalnică ruină şi o biserică mândră cândva, pictată în frescă ale cărei culori se mai păstrează în veşmintele câte unui sfânt cu ochii scoşi acum, care a fost mult mai frumoasă, mai măreaţă decât actuala în care se oficiază slujbele, situată excentric, lângă cimitir. Mă întrebam cu mintea mea de copil: cum erau strămoşii cinstiţi de bunica (însoţită de mine) la vestita sărbătoare Moşii de vară? Cum arătau ei, cei ce construiseră o astfel de cetate pe care contemporanii mei nu o pot renova şi întreţine? Ce se întâmplase cu ea de ajunsese să fi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u nostalgie în special de vacanţele mele de vară şi subliniez că nimic nu este mai binecuvântat pe lume decât să ai o gradină cu livadă şi viţă de vie. În mijlocul viţei noastre de vie care este sădită în continuarea livezii aveam un nuc (există şi acum altul, crescut la câţiva metri de cel la car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deplină maturitate, cu coroana perfect rotundă cum cresc în general pomii care nu au concurenţă în proximitate care să-l determine să se încline după soare fiind astfel supuşi asimetriei, acel nuc a rămas în memoria mea de lungă durată. De ce? Pentru că tatăl meu îmi amenajase un foişor, adică mai adăugase încă trei stâlpi care împreună cu tulpina nucului realizau un dreptunghi cu suprafaţa de aproximativ doi metri pătraţi. La înălţimea de doi-trei metri, a aşezat scânduri obţinând astfel o platformă mărginită de alte scânduri puse „pe lat” cu înălţimea de zece centimetri. Le-a bătut bine în cuie lungi apoi a aşezat fân proaspăt cosit, iar peste fân aşterneam o pătură. În acel foişor urcam eu scara în toate vacanţele de vară cu braţul plin de cărţi dintre care în anumite zile, în funcţie de disponibilitatea mea sufletească nu lipsea Biblia. Totdeauna mi-a plăcut să citesc cărţi în paralel: doar dacă era o carte extracaptivantă o citeam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mijlocul ramurilor răcoroase ale nucului care domină împrejurimile aidoma unui far la intrarea în port, numai că în loc de apă eram înconjurată de semănături de grâu care alternau în anul următor cu cele de porumb şi floarea-soarelui, am citit cărţi fundamentale; atmosferă deosebită în sensul prezenţei surselor de senzaţii faţă de cea „standard” din biblioteca folosită în celelalte anotimpuri. Peisajul de câmpie pare monoton la prima vedere, dar privit zilnic de la înălţime poţi observa schimbarea culorilor de la verde crud spre verde închis, ori cele ale verdelui care se îngână cu galbenul în tulpina şi spicul grâului, apoi al galbenului pai la grâul copt şi galben arămiu la cel răscopt, adică nerecoltat la timp, plus toate plantele din răzoare cu eflorescenţele lor şi insectele care le colindă. În scurtele pauze din timpul lecturilor, puneam deoparte cartea şi priveam peste câmpie până la o colină cultivată cu viţă de vie, spre orizont de jur împrejur (ca paznicul farului personaj cu care mă familiarizasem încă din anii când epuizasem toate cărţile de aventuri găsite la biblioteca şcolii, în primul rând Jules Veme). În aceste pauze stabileam punctele cardinale şi-mi îndreptam ochii spre sud-est şi-mi spuneam: Acolo este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încă marea, dar îmi imaginam cu uşurinţă că în locul grâului ar fi apă. Lanul de grâu cu tulpini înalte dădea în copt, iar vântul care adia uşor îl vălurea „spărgând” val după val chiar la câţiva metri de mine, unde se termina semănătura, aşa cum aveam să văd mai târziu spărgându-se de ţărm valurile apelor mai multor mari şi chiar cele ale oceanului, în care se oglindeşte cerul conferindu-le culoarea adâncului (sau albastră ori vineţie când preced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ideea, vreau să vă spun că am văzut marea când eram studentă şi am avut sentimentul cert că nu o văd pentru prima oară: era exact cum mi-o imaginasem! Veşnic neliniştită, fără somn (găzduind inclusiv somon şi somn) încă înainte de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e momente erau când începusem să citesc catrenele lui Omar Kha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a noastră zori străluceau pe grui Şi vălureau pe mare valuri albăstrui Ia seama! În bolovanul ce-l zdrobeşti sub talpă Străluceau cândva doi ochi superbi, căprui. Era vârsta marilor introspecţii, care fără lecturi nu te poate duce prea departe ori te poartă în grupuri de tineri consumatori de cannabis, extasy etc. Cum am auzit chiar în urmă cu câteva zile pe unul dintre aceştia destăinuind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şi-mi amintesc că tot din acel foişor mă uitam direct spre sud şi-l spuneam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zi? Acolo este Grecia! Azi am citit Platon. Iubesc Grecia şi Marea Mediterană cu toate ţărm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jute Dumnezeu să le vezi tu, pentru că noi. Ochii frumoşi, migdalaţi, ai mamei s-au întristat iar eu brusc am intuit cauza, pentru că începusem să înţeleg mai multe din câte se întâmplaseră în ţara aceasta şi celor din jurul meu. Privirea ei mi-a amintit că facem parte din lagărul (numit pe drept şi pe faţă lagăr) socialist, fapt de care eu uitam uneori, pentru că trăiam într-un univers al meu, nu simţeam lipsurile sau grijile inerente vieţii şi încă nu mă gândeam la vârsta aceea (13-l4 ani) că nu ne este permisă călătoria decât spre „big brother” cel înţelept de la răsărit ca să simt suferinţa îngrădirii şi frustrările de mai târziu. Despre libertatea cuvântului aveam să aflu în anii următori, o dată cu istorisirile despre autorii interzişi (nu numa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plendidă de vară, când mama urcase lângă mine să mă cheme la masă, datorită învăluirii ei în tristeţe, mi-au venit deodată în urechi gemetele de durere ce răzbăteau din pivniţa miliţiei (ce-şi avea sediul în casa confiscată a naşilor noştri, situată în apropierea casei noastre), urlete sfâşietoare uneori, alteori înspăimântătoare care veneau ca din pământ, auzite de mine în prima copilărie, strigăte izvorâte din piepturile oamenilor cumsecade, gospodari arestaţi fie că nu voiau să depună armele personale, fie că nu voiau să se înscrie la întovărăşire ori erau împotriva „ordinei” sociale a noului regim. Mai totdeauna, ele alternau cu înjurături năpraznice ale „organelor”. Nevestele ori copiii arestaţilor nu aveau voie să se apropie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fost arestat un apropiat al familiei căruia mama a vrut să-l ducă mâncare „pe furiş” prin ferestruţa pivniţei. A fost văzută şi admonestată: Dacă ţi-e milă de banditul ăsta, îi poţi lua locul imediat! Parcă o văd întorcându-se acasă frântă, zdrobită, suspinând cu lacrimile şiroindu-l pe obraz (tatăl meu fusese „epurat” din locul lui de muncă şi adunase în sufletul ei o sumedenie de nedreptăţi şi umilinţe). Pachetul pe care-l pregătise îi fusese „confiscat”. Auzeam foarte des pe vremea aceea acest cuvânt confiscat alături de cel de stuf ş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oişor, peste noi două, spre amurg, s-a aşternut o tăcere grea. Nu ştiu ce amintiri o năpădiseră pe mama, dar am observat cum şi-a îngustat deschiderea ochilor şi privea în gol, undeva departe, spre un lucru văzut doar de ea. După un răstimp o pasăre a trecut ciripind prin apropiere invitându-ne la trezia din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de liceu când câmpul gândirii s-a extins, am avut parte de câţiva dascăli erudiţi care se apropiau de pensionare, foşti studenţi ai Universităţii din Bucureşti în anii interbelici care audiaseră cursurile lui N. Iorga, Nae Ionescu, T. Vianu ş.a. Deşi erau ani în care comunismul îşi spunea cuvântul prin legile dure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ai gândit mama? La tine, cum vei fi atunci când vei fi mare! Cum m-ai văzut? Nu pot să-ţi spun că poate nu se mai Înseamnă că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studierii anumitor autori, dialogul particular cu astfel de profesori lasa să răzbată acel „ceva” inefabil ca oxigenul pentru augment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eam uneori teama că parte din tot ceea ce ne transmiteau ei pe cale orală, nouă, câtorva, care eram interesaţi şi devenisem buni receptori (întocmai sistemul de transmitere a Imnelor Vedice) este posibil să se piardă la noi şi să se întrerupă acel mesaj tainic, greu de definit, care ne dă puterea să existăm şi dăinuim ca neam în sensul prezenţei lui în istoria lumii, cu tot ce înseamnă tradiţie, ritualuri, cosmogonie. Am avut totuşi norocul că acei ani de liceu s-au desfăşurat într-o perioadă de oarecare „relaxare” culturală, s-a reîntrodus studierea operelor lui L. Blaga, T. Arghezi. Câţiva ani mai târziu începeau să se publice scrierile lui Mircea Eliade pentru care se primiseră, (însumaţi de la mai multe persoane care citiseră cărţile lui interzise), peste două sute şaizeci de ani de închisoare cum aveam să aflu mai târziu. Urmau: C. Noica, V. Voiculescu, Radu Gyr, N. Crainic ş.a. Sigur, operele lor complete s-au reeditat după anii 1990. De ce amintesc în primul rând doar nume de scriitori români? Pentru că, parafrazându-l pe Nichita Stănescu care se referea la Eminescu, pot spune la plural: „ei sunt atât de mult ai noştri încât noi, din nebăgare de seamă, am început să devenim ai lor”; pentru că în ei, în operele lor, născuţi sub cerul acesta de la paralela 45, ne regăsim noi, cu simţirea şi istoria noastră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este o mie de nume a autorilor literaturii universale începând cu Homer (plus operele anonime ca Epopeea lui Ghilgameş, Bagavatgita etc) Vergilius până la Dante, Tolstoi şi Dostoievski, V. Hugo, Goethe, Witman ori Pablo Neruda, Ernesto Sabato, Gabriel Garcia Marchez, titani care nu mai aparţin doar naţiilor lor ci întregii umanităţi, care trebuiesc „citiţi” în adolescenţă şi prima tinereţe. Subliniez: citită opera lor nu rezumatele ori înregistrările câtorva idei principale redate de alţii într-o scurtă sinteză! Azi din câte ştiu, se citeşte mult mai puţin. Elevii îşi iau referatele de pe internet, calculatorul şi televizorul fac parte din viaţa lor. Imaginea este cea care îi robeşte în detrimentul Cuvântului. Am auzit adeseori afirmându-se că generaţia „pro” (a tinerilor de azi), nu este bună de nimic. Nu sunt de acord totuşi cu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xcepţii! Generaţia tânără are excelenţele sale! Fiecare generaţie de altfel, are Vârfurile ei care excelează în funcţie de aptitudini pentru domeniul ales, cu condiţia să facă în primul rând ceea ce-l pasionează pentru că atunci vor munci 14-l6 ore pe zi fără să obosească, fără să ajungă la decompensări. Este adevărat că mulţi caută profesiile din care să rezulte cât mai mulţi bani şi acest lucru nu este rău, dar sunt destui care urmează soarta inimii şi cercetează cu instrumentele nevăzute ale minţii trecutul şi prezentul spre a trage concluzii juste şi a pregăt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mn pe tineri ori de câte ori am ocazia (în convorbiri individuale, conferinţe, simpozioane ori ca acum), să fie fermi şi hotărâţi, să nu aibă complexe, să-şi cunoască universul cultural în primul rând al poporului din care-şi trag rădăcinile (sunt unii care nu ascultă muzică populară din pur snobism), deopotrivă cu ceea ce au dăruit umanităţii alte popoare şi să vadă că au tot dreptul să rămână verticali, să se simtă egali cu alţii, chiar să fie însufleţiţi de mândrie pentru faptele înaintaşilor născuţi aici în locul de confluenţă a marilor imperii şi supuşi unui surplus d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cţionat aici o rezistenţă de neînchipuit pentru dăinuire, a existat în toate timpurile acea Românie Tainică de care vorbeşte Artur Silvestri şi nu numai! O Românie, pe care o vedem acum răsărind ca din apele mari care se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m? Încep cu dovezile palpabile despre Dacia antică (cultura Cucuteni mileniul VIII î. H.) ai cărei locuitori vorbeau o limbă latină vulgară, pentru că altfel cum s-ar explica faptul că moldovenii din Cusauţi (care coseau cojoace cu ace din os descoperite recent, datând din neolitic) vorbesc limba cu care se înţeleg cu aromânii din munţii P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milenii, găsim în mânăstiri şi biserici adevărate nuclee de rezistenţă a neamului, păstrătoare ale limbii, tradiţiilor, ritualurilor care demonstrează cum poporul prin modul de viaţă arhaic privind preocupările de zi cu zi, respectarea sărbătorilor era într-o legătură permanentă cu divinitatea, începând cu semnul crucii făcut pâinii înainte de a o frânge la fiecare masă, busuiocul cu fir roşu şi prosopul legate pe coama noii case pe care o înalţă din cele mai vechi timpuri, frecvent din piatră şi lemn (acum prinţul Charles al Angliei îndeamnă la construirea caselor ecologice din piatră şi lemn!). Casele specific româneşti au acoperişurile în formă piramidală, iar efectul de piramidă se pare că-l cunoşteau din vechime, pentru că acolo îşi păstrează iarna proviziile (cum aflăm din cercetările arhitectei Silvia Păun). Basmele, poveştile nemuritoare, legendele, cântecele populare, dansurile sunt tot atâtea dovezi ale unui popor ca al nostru sedentar, nestrămutat, înzestrat cu inteligenţă şi simţ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ă de gânduri, nu vreau să uit, să nu amintesc un fenomen apropiat nouă din punct de vedere cronologic şi anume ultima impresionantă rezistenţă din munţi desfăşurată după al doilea război mondial susţinută de oameni curajoşi şi conştienţi ca o putere străină de sufletul neamului lor voiau să disloce (prin metodele lor comuniste: desproprietăriri, interzicerea credinţei, a sărbătorilor etc) ordinea ancestrală ce răzbătuse secolele. Au fost ani de prigoană care i-au înfricoşat pe mulţi, le-a „tăiat” puterea de a se manifesta în chip răzăşesc, adică acela de om liber sub soare, de aceea îndrăzneala lor de a înfrunta o dictatură şi modul criminal cum a fost „eradicată” este un motiv în plus să înţelegem că de multe ori rezistenţa a însemnat şi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i ani au trecut dar există alte metode de îngenunchere, de subjugare economică deşi sunt convinsă că tineri dotaţi vor şti să le învingă, oferind condiţiile necesare dezvoltării, înfloririi şi tezaurizării culturale, adică a promovării şi înmulţirii gândului materializat în Cuvântul scris ziditor, înălţător şi a altor forme de exprimar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Este recomandarea care sună ca o porunc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e creadă că sunt o nostalgică după felul de viaţă trăit aici de înaintaşii noştri: populaţia fiind majoritar rurală, este cunoscut că aveau o viaţă dură, cu amărăciunile ei, contrastul fiind evident mai ales acum la contemporani, raportat la modul de viaţă al popoarelor europene care au alt nivel. Nu! Dar, aşa cum am afirmat mai sus îmi doresc să nu fie uitate dârzenia şi perseverenţa, neodihna întru înălţarea neamului, a acelora (fie conducători de oşti, feţe bisericeşti ori laici) care şi-au dat seama că un popor nu poate fiinţa fără propria lui cultură, fără particularităţile care îl fac să fie distinct faţă de alte popoare. Avem, din acest punct de vedere, o temelie trainică şi rădăcinile copacului credinţei sunt bine înfipte în acest pământ primitor şi generos. Cultura este ceva viu, într-o perpetuă mişcare, dar nu prin schimbare ci prin adaus. Ce trebuie schimbat sunt mentalităţile actuale ale multora, din nefericire golite de moralitate, izvorâte din ruperea legăturii cu divinitatea, acea legătură tainică din sufletul fiecăruia, care, până la instaurarea puterii comuniste devastatoare, a înzecit puterile nădăjduirii şi a menţinut simţ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marilor religii, ai cultelor religioase, (nu numai la noi) îi îndeamnă pe credincioşi să nu privească la televizor (exceptând documentarele). Ei se bazează pe studii psihologice serioase (şi acest aspect de apropiere a religiei faţă de ştiinţă trebuie să ne bucure deoarece Adevărul este Unic), studii care pun în evidenţă nu doar rătăcirea faţă de Dumnezeu ci şi înstrăinarea faţă de propria-l familie, răcirea sufletească, insensibilitatea faţă de tot ceea ce este sublim în natură, dependenţa faţă de aparat, culminând cu instalarea unor stări patologice greu de tratat. Resocializarea celor atinşi de acest morb (care de multe ori apelează la consumul de droguri să-şi creeze senzaţii ale unei false fericiri în schimbul distrugerii lente a sistemului nervos) este o mare problemă, uneori fiind chiar irecup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flă la antipodul celor care au căutat de la început să trăiască în lumina Cuvântului, cea deschizătoare a unor canale care te fac să devii conştient de faptul că un ins oricât de mare sau mic ar fi pe scara ierarhică a societăţii, (instituită de oameni pentru că în cea rânduită de Dumnezeu, „s-ar putea ca o babă din Bărăgan să ocupe un loc superior faţă de un popă”, după cum cugeta Petre Ţuţea) fiecare are o misiune sacră: aceea de a fi parte a întregului minunat care se numeşte Viaţă şi, din momentul când ne-a fost dată, ea trebuie trăită spre înmulţirea binelui şi frumosului pe Pământ, a păcii, armonie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este cel care face ordine în minte şi în simţuri, le armonizează, le adânceşte, le rotunjeşte şi ne ajută să sădim în noi, apoi face să rodească umanitatea. Ne naştem fiinţe instinctuale, dar prin efort personal, prin acumularea culturii şi a culegerii Cuvântului din locuri sacre ori laice, devenim fiinţe spirituale. Calea aceasta pe verticala minţii sfârşeşte în starea de sfinţenie prin care nu trebuie să înţelegem neapărat retragerea în pustie şi hrănirea cu lăcuste. Nu! De pildă exercitarea profesiei ca pe un sacerdoţiu, mai ales dacă eşti preot, jurist, medic sau profesor ş. a, este calea luminii, deoarece discursul şi gesturile tale, hotărârile pe care le iei influenţează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or obscure, întunecate, indivizilor care au tendinţa de a domina, acapara ori distruge ce au alţii mai sfânt: tradiţia, cultura, valorile naţionale, limba, trebuie să ne opunem cu armele păcii: dialogul şi scrisul (am depăşit oare perioada când Marin Preda afirma că uneori limba română trebuie apărată ş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ecret al sănătăţii şi longevităţii! Exista oare şi un secret al evoluţiei spirituale? Răspunsul este afirmativ şi acest secret cu siguranţă se află „ascuns” într-o bibliotecă completă şi complexă ce conţine nu numai beletristică ci şi cărţi de ştiinţă, religie şi filosofie. Trebuie doar să baţi şi uşile ei se vor deschide! Vei fi răsplătit pe măsură. Vei vedea că într-un joc tainic cum mii de interfeţe se vor înfăţişa vederii interioare! Ucenicul perseverent va găsi şi maestrul potrivit să-l arate atât calea cât şi înaintarea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ele din copilărie şi adolescenţa legate de întreruperea continuităţii, de pierderea „firului” magic bine răsucit format din alte mii de fire tainice şi trainice, se şterg pe măsură ce reţeaua noastră culturală vorbeşte atât de nuanţat prin miile sale de voci, rostind şi rostuind (vezi C. Noica) inestimabila noastră avere sufletească nevăzută salvatoare. Străbătuta de DOR (Dumnezeu Ocroteşt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DI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corobete Eu vin din preistorie. O spun nu metaforic ci definind riguros o realitate palpabilă, asupra căreia am meditat cu gravitate, fiind vorba nu doar de destinul meu personal ci de mersul acestei lumi în care ne e dat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ile lui Blaga, poziţie pe care mi-o însuşesc, preistoria şi istoria nu sunt două etape succesive, una începând când se termină cealaltă, ci ele coexistă; preistoria precede istoria dar continuă să existe în paralel cu istoria, ea fiind un fel de substanţă din care istoria se întrupează. Dar acest lucru poate fi constatat chiar dacă pornim de la accepţia comună a termenilor. Se consideră ca hotar despărţitor al celor două apariţia scrisului. Preistoria nu a încetat să existe şi istoria nu a apărut instantaneu, pe tot globul, odată cu apariţia undeva, într’un punct al acestuia, a scrierii. Iată, de pildă, în satul meu, un eşantion al satului românesc în general, preistoria s’a prelungit până la al doilea război mondial. Învăţătorul meu, Dumnezeu să-l răsplătească după meritele sale şi după jertfelnicia sa spre aprinderea în suflete a luminii! A fost primul dascăl în acel sat. Potrivit, aşadar, regulii general acceptate, în vreme ce consătenii mei, primii din şiragul generaţiilor perindate acolo, învăţau să scrie, ieşeau din preistorie şi intrau în istorie („ieşeau” e un fel de a spune, pentru că, aşa cum înţelegea Blaga, ei continuau să poarte în ei şi cu ei foarte multă preistorie de care nu se debarasau automat odată cu aşezarea lor în băncile şcolii). Eu, la treisprezece ani, am fost „dat la şcoli”, am părăsit pentru totdeauna satul şi m’am integrat altei lumi. Atunci am încălţat pentru prima dată în viaţa mea bocanci, care nu erau de fapt ai mei ci, cam rupţi, ai fratelui meu mai mare. Tot atunci, deprins cu lampa de petrol, ba, în criza de petrol a războiului, luminându-ne de la focul de lemne, am rămas uluit când am văzut că, acţionând un buton din perete, se aprinde lumina în tavan. Banalităţi, desigur, evocate azi, care însă pentru mine nu erau deloc banalităţi ci experienţe cruciale (de care să te cruceşti), uimitoare şi dramatice ieşirea din preistorie şi intrarea în istorie. Primitivismul rustic! Se va spune. Ce, să regretăm acum lampa cu gaz şi focul de lemne? Dar staţi puţin! Nu e vorba aici nici de regret şi nici de jubilaţie, ci de judecarea la rece a unor stări de fapt excepţionale, a unei intersecţii colosale, unice, fără precedent, a cursului existenţei. Acel „primitivism rustic” era lumea aşa cum fusese ea de la obârşii, fără nici o modificare esenţială vreme de mii şi mii de ani, nu numai în ce priveşte civilizaţia materială ci şi ca structură sufletească. Noi, înainte şi în timpul războiului mondial, trăiam în aceeaşi lume cu războiul Troiei. O lume care dispare sub ochii noştri. Se creează alta în care însă, cel puţin eu, mă simt străin. Contemporanii, deocamdată, frapaţi de cascada schimbărilor, nu sunt dezmeticiţi şi nu-şi dau încă seama de ce se petrece. Le-aş dori din tot sufletul ca ei şi cei ce vor veni după noi să nu se simtă străini în noua lume care se încheagă, dar tare mă tem că odată se va întâmpla, iar aceasta va însemna un dezastr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spun toate acestea? Pentru că în aproape tot ce am scris am luat amprentele acelei lumi revolute (excepţie fac prozele science-fiction în care am parodiat reflexe ilare ale lumii noi, în curs de constituire). Constatam însă, cu îngrijorare, că odată cu lumea care dispărea şi pe care eu o reflectam în scrierile mele, se sfârşeau şi cunoscătorii acelei lumi, componenţii ei, cei care comunicau cu ea, virtualii mei cititori adică. Era ca şi cum literatura mea ar fi fost scrisă într-o limbă a cărei vorbitori se împuţinau de la o zi la alta, ea devenind curând uitată. Şi atunci eu pentru cine scriu? L-am întrebat deloc retoric, profund preocupat de aflarea unei noime a acelei activităţi care e rostul vieţii mele, pe fratele meu Relu, confidentul meu literar de odinioară, aşa cum îmi sunt acum Lucica şi copiii noştri, Mihai şi Luminiţa. Pentru cei de azi, neinteresaţi de ce scriu eu şi mă tem că neinteresaţi de tot ce se scrie, dezobişnuindu-se să citească, sigur nu. Mă tem că nici pentru cei de mâine, iar pe cei de poimâine îmi e foarte dificil să mi-l închipui. Dar întrebarea cred că nici nu trebuie pusă, sau, dacă e pusă, e sigur că odată şi odată îşi va afla un răspuns. Autorul tăbliţelor de la Tărtăria şi-a pus această întrebare? Şi dacă şi-ar fi pus-o, după şase mii de ani eu i-aş putea răspunde: Nu ai scris în zadar. În Dacia edenică ţi s-a descifrat înflăcărat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peste timp, drag cititor al meu necunoscut, dar cu a cărui inimă inima mea transferată în scris bate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EXPRESIA SUPREMĂ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roto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tr-o familie de intelectuali, cu biblioteca în casă, de mici iau contact cu cartea, cu anumiţi autori, se întâlnesc cu anumite personalităţi prezente în paginile cărţilor. Răsfoind şi apoi citind cu atenţie, sub orientarea şi îndrumarea părinţilor şi dascălilor, cartea le devine cel mai bun prieten, încă din primii ani de şcoală, contribuind la formarea lor culturală, pe care o îmbogăţesc odată cu studiile 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tr-o familie de neintelectuali, fără bibliotecă în casă, iau contact cu cartea pentru întâia oară, odată cu primii ani de şcoală, clasele I-LV. Ei au handicap, sunt dezavantajaţi, faţă de colegii lor, privind rolul cărţii la formarea şi dezvoltarea lor culturală, ca viitori intelectuali cultivaţi şi o parte din aceştia, prin exemplul dascălilor lor, privind cultul muncii intelectuale, reuşesc să devină prin ambiţie şi stăruinţa sa intre în rândul intelectualilor, chiar de elită, prin dotare 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ăscut într-o familie nu de intelectuali, fără bibliotecă, într-un sat de moşneni care aveau cultul muncii pământului pentru a-l face să rodească, cât mai mult. Toţi aceşti ţărani moşneni aveau un simţ nativ, cultivat din generaţie în generaţie, privind tradiţiile istoriei orale, cu legendele ei, cu obiceiurile şi datinile satului, după legea strămoşească. Toate aceste elemente de cultură erau păstrate în istoria orală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ainte de a fi scrisă în cronici, în documente în studii, a fost „scrisă” în mintea, inima şi sufletul locuitorilor aşezărilor, povestită de bătrânii satului la gura sobei iarna, iar toamna la clăci şi la sărbătorile creştine de peste ani, unde familiile cu neamurile se întâlneau, într-o unitate de suflet şi voie bună, unitate de suflet şi cu întreg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ei paşi spre cultură au fost făcuţi de străbunica (născută 1855) şi Mamiţa (mama), femei fără carte, cunoscătoare a istoriei orale a satului. Străbunica vorbea, povestea, despre anumite locuri din vatra şi zona satului nostru, locuite cândva de oameni, pe care dânsa îi numea daci, încheind cu precizarea: „Să povestiţi şi voi copiilor, copiilor voştri, ce vă spun eu, pentru a nu se uita, ce a fost odată şi bine şi rău”. Se referea la toponimul „Dealul Meiancu”, cu ceramica din neolitic şi bronz, la „Gerul paharnicului”, fosta curte medievală a paharnicului Lupu Meahaedinţeanu (paharnic II 1596 august 12 1598 octombrie 9), care a slujit „cu vărsare de sânge” pe Mihai Viteazul, care i-a dăruit satele tâmna, Lacu şi Cerinca. Zidurile din fundaţie a fostelor clădiri s-au păstrat până în anii 1954-l956, când terenul a devenit „proprietatea” IAS Tâmna şi le-a distrus, cultivând viţă de vie; IAS care a distrus şi zona arheologică din Dealul Mei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sale din istoria nescrisă a satului Lacu, amintea şi de fostele plantaţii de viţă de vie de pe Dealul Voloiacului, distruse de filoxeră, cu fostele lor pivniţe din lemn aflate în plantaţiile respective, pivniţe ale căror uşi nu erau încuiate şi nimeni nu le spărgea. Călătorul care trecea pe lângă ele deschidea uşa, bea o bărdaca (vas mic din lemn, cu toartă) de vin, închidea uşa pivniţei şi îşi continua drumul mai departe. Cu dispariţia viţei de vie datorită filoxerei, au dispărut şi pivniţele din lemn (bârne) încheiate, unite, care formau corpul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rhivei vii, cunoscători ai istoriei, încă, nescrisă a satelor, au murit. Cu dispariţia lor, a dispărut şi istoria orală a satelor, transmisă din generaţie în generaţie. Acei intelectuali care vor încerca să scrie istoria satelor (puţini o fac), vor lăsa în afara paginilor scrise fosta istori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hotărâtor în viaţa mea, de a mă îndrepta spre Facultatea de Istorie pentru cunoaşterea şi scrierea unor pagini de istorie şi cultură, a fost în perioada cât am fost elev de liceu (Liceul „Andrei Şaguna” din Braşov şi „Fraţii Buzeşti” din Craiova). Ca elev, eram provocat de bătrânul Ioniţă Cercel, din mahalaua Olac, a satului Lacu, să-l răspund ce ştiu despre istoria acestor sate. Ştiam puţin, cât mai reţineam de la străbunica şi Mămiţa, pentru a răspunde la întrebările puse. Dânsul completa răspunsul la întrebarea adresată. Aceleaşi întrebări le adresa şi altor elevi ai satului, întrebări şi din istoria neamului, îndeosebi despre Mihai Viteazul şi prezenţa voievodului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început, după terminarea Facultăţii de Istorie, din Bucureşti, a fost prezenţa mea ca profesor la Şcoala Generală din comuna Voloiacu, de care aparţinea şi satul Lacu, locul de baştină a ascendenţilor mei. Din cei doi ani, cât am fost profesor la această şcoală, din proprie iniţiativă am cercetat istoria orală şi din documente, scriind o monografie, rămasă în manuscris, 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rofesor de istorie la Liceul din Strehaia (azi Liceul „Matei Basarab „), a fost momentul hotărâtor, din proprie iniţiativă, să devin şi cercetător istoric, în afara orelor de clasă, din respect pentru locul meu de naştere (în Spitalul din Streha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1926) şi de recunoştinţă pentru încărcătura istorică, Strehaia Centrul Istoric şi religios din secolele XIV-XVII-lea al Mehedinţilor, al Olteniei, al Ţării Româneşti, cu o istorie de sinteză nescrisă, care să reunească într-un tot faptele şi evenimentele istorice, cunoscute în mod separat în istoria Olteniei şi a Ţării Româneşti. Această sinteză, am finalizat-o după ani şi ani de cercetare în Arhivele Naţionale din Tumu Severin, din Craiova şi din Bucureşti şi după studii la Biblioteca Academiei Române, Biblioteca I. G. Bibicescu, din Tumu Severin şi Biblioteca Alexandru şi Aritia Aman, din Craiova, în lucrarea „Strehaia în istorie” (Editura Paco, Bucureşti, 2005, format A4, 623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conţinutul lucrării a fost prezentat până în 2005, în Studii şi Comunicări în cadrul Societăţii de Ştiinţe Istorice şi în cadrul Facultăţii de Istorie, a Universităţii din Craiova, cu înţelegerea şi sprijinul fostului prof. Univ. Dr. Aurel Golimas (1908-l995), de a cărui apreciere m-am bucurat. Cu reînfiinţarea judeţelor (1968) am participat la toate simpozioanele „Mehedinţi istorie şi cultură”, studii prezentate în paginile volumelor I-LV, 1979-l982. După 1990, a luat fiinţă Societatea de Istorie şi Cultură „Mehedinţi Porţile de Fier „, preşedinte prof. Dr. Mite Maneanu, organizatorul simpozioanelor de istorie şi cultură, cu Revista de Istorie şi Cultura „Porţile de Fier”, în ale cărei pagini sunt menţionat cu comunicările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ul care l-am cunoscut în persoană (din puţinii, care l-au cunoscut) pe savantul Ştefan Odobleja (1902-l978). În anii 1975, decembrie, 4, am iniţiat întâlnirea savantului cu profesorii şi elevii Liceului „Matei Basarab” din Strehaia, întâlnire intrată în istoria liceului, menţionată în „Cartea de aur”, cu înscrisul savantului: „Am fost nespus de emoţionat de manifestările de simpatie ce mi-au fost aduse la Liceul din Strehaia şi le păstrez tuturor, profesori şi elevi, aceeaşi simpatie şi multă recunoştinţă. Urez tuturor să realizeze mai mult decât am putut realiza eu”, declara Ştefan Odobl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cu comunicări la simpozioanele dedicate dr. Ştefan Odobleja, iniţiate şi organizate de prof. Dr. Iosif Constantin Drăgan, de la Lugoj: 1982 (26-27 iunie), „Cibernetica generalizată Ştefan Odobleja”. Masa rotundă cu participarea unor personalităţi româneşti şi de peste hotare. Lucrările simpozionului au fost publicate de Iosif Constantin Drăgan în lucrarea „Cibernetica generalizată”. Ştefan Odobleja. Masa rotundă „Lugoj 26-27 iunie 1982”, Editura Năgârd 1982, Milano, Italia. Sunt menţionat cu comunicarea prezentată; 1982, 22-24 octombrie Simpozionul Internaţional Ştefan Odobleja la 80 de ani, de la naşterea întemeietorului Ciberneticii Generale. Comunicările prezentate la acest simpozion au fost publicate de Iosif Constantin Drăgan în volumul „Actele Simpozionului Internaţional Ştefan Odobleja, la 80 de ani de la naşterea întemeietorului Ciberneticii generale 22-24 octombrie 1982, Editura Năgârd, Milano, Italia, unde sunt prezent cu comunicarea susţinută. La acest simpozion internaţional, la iniţiativa lui Iosif Constantin Drăgan, a fost înfiinţată Academia Internaţională de Cibernetică Ştefan Odobleja, cu sediul la Logano, Elveţia. Ca participant la Simpozionul din 26-27 iunie 1982 şi la Simpozionul Internaţional din 22-24 octombrie 1982, sunt unul din cei 91 de membrii fondatori ai Academiei Internaţionale de Cibernetică Ştefan Odobleja, cu sediul la Logano,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0 decembrie). Ultimul simpozion de la Lugoj la care am prezentat comunicarea „Unele amănunte din viaţa şi activitatea lui Ştefan Odobleja” (la 150 de ani de la publicarea Psihologiei consonantiste, Lugoj, 1938. În această comunicare, pentru prima dată la nivel naţional am prezentat Legea nedreaptă nr. 433 din 12 iunie 1946, prin care Ştefan Odobleja a fost o victimă, luându-l-se dreptul de a profesa medicina. Lucrările simpozionului au fost conduse de prof. Univ. Dr. Cezar Buda şi prof. Univ. Dr. Ion Strachinaru de la Centrul Universitar din Iaşi. Comunicările simpozionului urmau a fi publicate în anul 1989, ne-au asigurat cei doi profesori universitari de la Iaşi dar nu s-au mai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a savantului din 4 septembrie 1978, ca un omagiu al memoriei sale, a prezenţei în viaţa Liceului „Matei Basarab”, la iniţiativa mea, cu înţelegerea conducerii liceului a fost înfiinţată Societatea Ştiinţifică Literară Dr. Ştefan Odobleja, fiind prima Societate care i-a purtat numele, la nive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unerea în merite ale savantului Ştefan Odobleja, la data de 15 noiembrie 1990, odată cu schimbările socialpolitice din România, m-am adresat domnului Academician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Preşedintele Academiei Române, cu o documentaţie în favoarea primirii, ca membru post-mortem a omului de ştiinţă Ştefan Odobleja. Reproduc finalul acestei intervenţii: Rămânerea sa (Ştefan Odobleja) în afara Academiei Române ar fi o nouă lovitură dată, cu voie sau fără voie celui care a fost marginalizat datorită situaţiei interne şi internaţionale a anilor 1938-l946, mai mult, după 1946, trecut sub tăcere, închizându-l-se uşa activităţii ştiinţifice, pentru a-l opri energia creatoare în acest domeniu, ceea ce în mare parte s-a reuşit, dar nu total, cum s-a sperat de către cei care au luptat să-l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lejenii mehedinţeni vin, pe această cale rugându-vă să supuneţi Adunării Academiei Române propunerea ca membru al ei, post-mortem, a doctorului Ştefan Odobleja, a cărui valoare ştiinţifică poate sta alături de mulţi membrii ai Academiei Române din trecut şi prezent, mai puţin a celor care au fost promovaţi în condiţiile totalitarismului comunist, fără a avea vre-o activitate ştiinţific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memoriul înaintat va găsi în dumneavoastră şi în membri Academiei Române un sprijin preţios, în stabilirea şi recunoaşterea meritelor ştiinţifice şi patriotice ale doctorului Ştefan Odobleja. Strehaia, 15 noiembrie 1990, prof. C. A. Proto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intervenţiei documentate, Academia Română îmi comunică faptul că Adunarea Generală şi Extraordinară a rezolvat această nedreptate. Iată răspunsul cu semnătura olografă. Academia Română, Direcţia Cancelarie. Relaţii Externe şi Protocol, Bucureşti, 21. Xi, 1990, nr. 138/5025/91. I I. Domnule Profesor, „în legătură cu scrisoarea dumneavoastră din 15 noiembrie a.c., va aduce la cunoştinţă că Academia Română, întrunită în Adunarea Generală Extraordinară în ziua de 13 noiembrie 1990, a ales ca o recunoaştere a meritelor sale ştiinţifice, a contribuţiei pe care a adus-o la dezvoltarea ştiinţei universale şi pe savantul Dr. Ştefan Odobleja ca membru post-mortem al Academiei Române. Lista completă a acestor personalităţi a fost publicată în presă şi a fost transmisă şi la posturile de radio şi televiziune”. Director dr. Gheorghe Prisă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ocal, am iniţiat sărbătorirea unor evenimente legate de trecutul istoric al oraşului, a instituţiilor sale şi a unor personalităţi. 1971 octombrie 10. Sărbătorirea a 500 de ani de atestare documentară a aşezării şi 50 de ani de la declararea ca oraş. (1921). 1982, iunie. Sărbătorirea a 250 de ani de atestare documentare a satului Ciochiuţa (1732-l982) cu un studiu istoric al satului, parte componentă a oraşului Strehaia (1882-l982), cu un studiu istoric, publicat în volumul III, „Mehedinţi istorie şi cultură”, 1981. 1983, octombrie. Sărbătorirea a 100 de ani de la înfiinţarea Spitalului şi farmacieie din Strehaia (1883-l983), cu un studiu al Istoriei Spitalului al Farmaciei în cei 100 de ani, publicat în Revista „Mitropolia Olteniei”, anul XXXV, nr. 9-l0 septembrie-octombrie 1983 Craiova. 1985, decembrie. Sărbătorirea a 100 de ani de la naşterea prof. Dr. Gheorghe Băltăceanu (1885-l952), fiu al oraşului, profesor la Facultatea de Medicină din Bucureşti, creator de şcoală medicală (interne), autor a peste 250 de lucrări ştiinţifice, personalitate prezentă în Enciclopedia Română. 1988, octombrie 15. Sărbătorirea a 150 de ani de la înfiinţarea Şcolii „Mihai Viteazul” (1838-l988), cu un studiu publicat în Revista „Mitropolia Olteniei” seria nouă, anul XLIII Nr. 4-6 iulie-decembrie 1991, Craiova. 1993, octombrie 16. Sărbătorirea a 125 de ani de la naşterea lui Constantin Rădulescu Motru (1868-l957), în satul Butoieşti în cadrul Şcolii din sat din 1993 numită „C. Rădulescu Motru”. 1995 octombrie. Sărbătorirea a 40 de ani de la înfiinţarea Liceului „Matei Basarab” şi 350 de ani de la înfiinţarea Mânăstirii Strehaia (16451995), cu prezenta IPS Dr. Nestor Vornicescu, Mitropolitul Olteniei şi P. S. Episcopul vicar dr. Damaschin Severineanu. 1996, iunie. Sărbătorirea a 100 de ani de la înfiinţarea satului Lunca Banului, parte componentă a oraşului Strehaia. 1998, mai. Sărbătorirea a 160 de ani ai Şcolii Generale „Mihai Viteazul”. 2005, octombrie 28, Sărbătorirea a 50 de ani de la înfiinţarea Liceului „Matei Basarab”, susţinut şi de conducerea şcolii, Director prof. Petre Caraba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or aniversări sărbătoreşti am realizat medalii din metal şi diplome comemorative. Medalia, 100 de ani de la înfiinţarea spitalului şi farmaciei (1883-l983); Medalia 150 de ani de învăţământ primar (1838-l988); 40 de ani de învăţământ gimnazial (1948-l988); Medalia Constantin Rădulescu Motru şi Eufrosin Poteca, înfăţişând pe avers chipul lui C.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u 1868-l957 şi Eufrosin Poteca 1786-l858; pe revers înscrisul: Constantin Rădulescu Motru, 125 de ani de la naştere 1868-l993; Eufrosin Poteca 135 ani de la moarte 1858-l993, având o carte deschisă cu înscrisul: „Numai dăruindu-te pe tine/Poţi să dai cev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e jubiliare: Diploma spitalului şi farmaciei; Diploma Constantin Rădulescu Motru şi Eufrosin Poteca; Diploma 40 de ani de la înfiinţarea mânăstirii Strehaia şi Diploma Liceului (Grupului şcolar) Matei Basarab Strehaia Mehedinţi, 1955-2005 Semicentenar. Învăţământ liceal, director prof. Petre Carabadache, organizator prof. C. A. Proto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mărturisesc că, pentru istoria Strehaii, am înfiinţat Muzeul de istorie, inaugurat în anul 1960. Spaţiul unde a fost deschis muzeul, conducerea Sfatului Popular oraş nu l-a respectat. În locul Muzeului, a înfiinţat o Secţie de Frizerie şi Coafură, motivând că această secţie aduce venit oraşului iar Muzeul nu aduce nici un venit financiar. În situaţia creată, Muzeul cu exponatele ce le poseda, fiind fără spaţiu sigur, a fost nevoit să funcţioneze prin diferite clădiri, fără a avea asigurate condiţiile cerute unui Muzeu, ceea ce a dus la dispariţia unor exponate (numismatică, arme, cărţi, tablouri). În final, Muzeul a ajuns pe holul Şcolii „Mihai Viteazul”, de unde şi de aici a mai dispărut unele exp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omemorării lui C. Rădulescu Motru şi Eufrosin Poteca, am înfiinţat Muzeul Constantin Rădulescu-Motru în cadrul Şcolii „C. Rădulescu-Motru”, din Comuna (Satul) Butoieşti Mehedinţi, satul de naştere al filosofului, psihologului şi omului de cultură, fost Preşedinte al Academiei Române. Majoritatea exponatelor ce le posedă au fost oferite de doamna Ana Alexandreanu, din Bucureşti, cumnata lui C. Rădulescu-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m iniţiat şi ridicat Crucea-monument în curtea Bisericii din satul Butoieşti, pentru C. Rădulescu-Motru, filosoful Eufrosin Poteca, Radu Popescu, tatăl lui Motru şi preotul Constantin Popescu, căpitan de panduri în Revoluţia de la 1821 (bunicul lui C. Rădulescu-Motru), 1993. Un preţios sprijin în manifestările comemorative de la Butoieşti l-am avut de la prof. Constantin Sârbulescu, fost Director al Şcolii şi, în timpul sărbătoririi, prefect al Judeţului Mehedinţi şi de la preotul satului Vasile 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fiind o Carte deschisă care poate fi citită de locuitorii aşezărilor, de vizitatorii din afara localităţilor, ca un omagiu de recunoştinţă adus Eroilor Neamului şi personalităţilor localităţii, cu prilejul sărbătorii din 1971, 500 de ani de atestare documentară şi 50 de ani ca oraş, am luat iniţiativa reaşezării plăcilor omagiale pe soclul monumentului ridicat în anul 1922 cu numele eroilor strehaieni din Războiul pentru întregirea Neamului (1916-l918) şi a Vulturului (simbolul independenţei) distruse de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or sărbătoriri am ridicat un bust din piatră al monumentului lui Mihai Viteazul, operă a sculptorului Mihai Coşan. Mihai Viteazul îşi leagă numele de meleagurile strehaiene prin prezenţa sa ca ban (bănişor) de Mehedinţi, cu sediul la Strehaia în anii 1582-l588. După legendă, istoria orală, ar fi fost născut la Stre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iţiativă şi stăruinţă am reuşit să fie ridicate noi monumente istorice pe teritoriul oraşului Strehaia, alături de al Voievodului Mihai Viteazul. Crucea-monument din Cimitirul oraşului cu placa omagială a celor ce au fost înmormântaţi în acest cimitir, în urma luptelor din 1916 din această zonă, inaugurate în anul 1992. Tot pentru eroii strehaieni, căzuţi pe câmpul de onoare pentru Independenţa României (1877-l878), am ridicat troiţa din lemn, cu placa omagială cu numele eroilor Strehăieni, ridicate în faţa Turnului de la intrarea în incinta mânăstirii Strehaia, inaugurată în 1997. Pentru ridicarea acestei troiţe, am avut şi sprijinul preotului Ion Popa, stareţul mânăstirii Strehaia şi al primarului, ing. Viorel Toma Gol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ăcut bustul (din bronz) al fostului doctor Dumitru Aniţescu (1886-l938), ridicat în 1939, distrus de statul comunist în 1948 şi refăcut în anii 1998-2001. Refacerea bustului din bronz a fost sponsorizată de dr. ing. Constantin Buzatu fost elev al Liceului „Matei Basarab”) directorul societăţii ARCONS SRL din Arad, cu placa omagială aşezată pe soclul original al monumentului, format din mai multe blocuri din piatră, aruncate din 1948 în curtea Spitalului. Pentru refacerea monumentului, am primit sprijinul din partea ing. Viorel Toma Goldrac, privind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scu şi Ion Ungureanu, căzuţi pe câmpul de luptă în războiul din anii 194l-l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Turnului de la intrarea în Mânăstire, două plăci omagiale: una în 1971, cu prilejul a 150 de ani de la Revoluţia condusă de Tudor Vladimirescu, care a ocupat fără luptă Mânăstireacetate, unde a rămas din 30. 0l-2. 02. 1821. A doua placă, cu prilejul sărbătoririi a 350 de ani de la înfiinţarea mânăstirii (16451995); pe holul interior al Liceului „Matei Basarab”, două plăci omagiale: în 1995 (40 de ani de la înfiinţarea Liceului 1955-l995) şi în 2005, 50 de ani de existenţă (1955-2005), având şi sprijinul directorului Prof. Petre Caraba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 comunisto-bolşevic (1945-l989) nu a mai respectat Credinţa şi Biserica, înlocuindu-le cu ateismul. Biserica a fost una din instituţiile care au avut un rol important în viaţă şi istoria poporului roman. Prin bogata sa activitate, prin acţiunile sale umaniste patriotice şi morale a reuşit să menţină credinţa străbună, să contribuie la păstrarea unităţii de suflet şi de limbă a poporului nostru, la mobilizarea luptei pentru apărarea şi realizarea unităţii şi independenţei de neam a teritoriul românesc. Prin tot ce a făcut şi realizat, istoria Bisericii a fost şi rămâne parte integrantă a istoriei noastre naţionale. Cunoscând istoria Bisericii Ortodoxe române, care a fost şi sprijin în vremuri de restrişte, ne cunoaştem mai bine istoria neamului. Prin activitatea ei, Biserica a pus bazele unor instituţii, care mai apoi au fost preluate, reorganizate şi dezvoltate de stat. Primele tipografii, şcoli, bolniţe (Spitale) au apărut din iniţiativa şi cu sprijinul Bisericii. Oficiul Stării Civile (născuţi, botezaţi, cununii şi morţi) a funcţionat tot în cadrul Bisericii, din anul 1831 până în anul 1864, când Alexandru Ioan Cuza a înfiinţat Prim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ală, iar pentru soclul, ca mână de lucru, din partea inginerului Tulius Rădulescu. A fost inaugurat în ziua de Sfânta Treime (hramul bisericii mânăstirii Strehaia) în ziua de 4 iunie 2001, cu prezenta I. P. S. Teofan mitropolitul Olteniei. Cu inaugurarea monumentului, am aşezat pe zidul spitalului şi o efigie doctorului Constantin Bratiloveanu (1907-l989) fost medic chirurg de elită al spitalului în anii 1939-l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ordării denumirii liceului de „Matei Basarab”, din anul 1993, cu înţelegerea şi stăruinţa şi a fostului profesor Constantin Gavrilescu (1946-l995), Director Adjunct al Liceului, a fost aşezate pe holul de la intrare în şcoala efigia voievodului Matei Basarab, lucrată din ipsos de profesorul Şcolii Mihai Viteazul Valentin Bălţăteanu, ca şi efigia dr. Constantin Bratil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89 şi după 1989, am dorit să fie ridicat şi un monument al eroilor strehaieni căzuţi pe câmpul de onoare din anii 194l-l945. Nu am reuşit să-l realizez din lipsa de înţelegere şi sprijin material şi moral, din partea consilierilor Consiliului şi primarilor care au condus oraşul în cei 17 ani, din 1989. Sper să realizez până la urmă şi acest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numentele istorice, plăcile omagiale aşezate pe zidurile unor instituţii, sunt tot o pagină de istorie a instituţiilor respective, a personalităţilor aestor instituţii, a clădirilor în care s-au născut ori au trăit şi lucrat, intrând în istorie prin ceea ce au gândit şi făcut, pentru societate, într-un anumit domeni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edaliile comemorative a aniversărilor pe care le-am organizat, am aşezat pe zidurile clădirilor instituţiilor respective plăci omagiale, cu înscrisuri de valoare istorică. Astfel de plăci omagiale au fost aşezate pe zidul Spitalului şi Farmaciei (la 100 de ani de existenţă); pe zidul Şcolii Generale „Mihai Viteazul” (la 150 de ani sărbătoriţi). Pe holul interior al şcolii am aşezat plăci omagiale pentru: Elevul erou la 16 ani Ionel Prunescu (19011917), fost elev al şcolii, căzut la datorie în timpul luptelor de partizani, iniţiată şi condusă de învăţătorul sublocotenent, Victor D. Popescu, pe teritoriul judeţului Mehedinţi şi Gorj, în anii 19161918, în timpul ocupaţiei germane a României. Alături de acest elev erou, am aşezat plăci omagiale pentru foştii învăţători: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la orele de clase, am prezentat elevilor unitatea istorică a Bisericii în istoria neamului (pe care le-am menţionat mai înainte) sfidând ideologia comunisto-ateistă, ameninţându-mă cu „partidul care este neiertător cu cei care se abat de la linia partidului”. Pentru această abatere de la ideologia comunistă, am avut multe şi repetate discuţii cu conducerea liceului cu organizaţia de bază PCR din liceu (eu nefiind membru al partidului), cu conducerea partidului orăşenesc şi raional (1950-l968), cu Inspectoratul Şcolar al raionului, prin mutarea, chipurile în interesul învăţământului, de la Liceul din Strehaia la Şcoala din Corcova, în anul şcolar 1962-l963. Neprezentându-mă la noul loc de muncă, mi s-a desfăcut contract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membru de partid, am acceptat să fiu deputat eparhial al Mitropoliei Olteniei, începând cu anul 1961, reales în toate legislaturile până în anul 2004, iar din anul 2004, deputat eparhial al Episcopiei Severinului şi Strehaiei, reînfiinţată în anul 2004, reluând legătura prezentului religios cu trecutul fostei Mitropolii a Severinului şi Strehaiei, din secolele XIV-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de partid şi de stat a oraşului şi raionului au transformat incinta Mânăstirii Strehaia în bază sportivă, pentru probele G. M. A. şi poligon de tir a Tineretului UTC. În situaţia nou creată, am purtat discuţii cu conducerea de partid şi de stat, a raionului, cerând desfiinţarea bazei sportive din incinta Mânăstirii şi respectarea Mânăstirii, cu valoare religioasă, dar şi istorică, în trecutul şi prezentul poporului nostru. Am încercat să-l conving că ateismul ar putea să învingă cu timpul, dar religia este prezentă în istoria şi cultura naţională şi universală, în arhitectură, în pictură, în literatură, în muzică, creaţii ale unor personalităţi de elita ale culturii româneşti şi universale. Le-am mai spus ca şi în „Victoria” ateismului trebuie să se păstreze Bisericile, Mânăstirile, cum egiptenii au respectat şi păstrat piramidele, ridicate de faraoni, ca monumente istorice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putat, în Adunarea Eparhială am ridicat problema bazei sportive din incinta Mânăstirii Strehaia, solicitând şi intervenţia Mitropoliei Olteniei, Mitropolit Firimilian, să fie desfiinţată baza sportivă, direct şi prin pr. Teodor Drăghici, protopopul Protoieriei Strehaia. Pentru a rezolva desfiinţarea bazei sportive, am luat legătura cu prof. Universitar dr. Radu Florescu, arheolog, colegul meu de facultate şi de an, care deţinea şi o funcţie de răspundere în cadrul Comisiei Monumentelor Istorice şi Institutului de Arheologie. Am găsit înţelegerea şi sprijinul necesar moral şi material de deschiderea unui şantier arheologic în incinta mânăstirii. Cercetările arheologice au început în anul 1963, conduse de arheologul Voica Maria Puşcaşu, din Bucureşti. Din partea Monumentelor Istorice ca specialist doamna Manciulescu, care a căzut victimă cutremurului di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au fost făcute în anii 1963 şi 1964, dând la iveală dovezile fostelor construcţii ale Complexului, Chiliile, Palatul Domnesc, folosit şi de Arhondaric, ceramică din epoca bronzului, un tipar de turnat bronz, fibule romane, monede din secolul al XVI-lea şi unele morminte, printre care şi unul de femeie. În urma dovezilor arheologice, urme ale fostului complex mânăstiresc din timpul lui Matei Basarab şi Constantin Brâncoveanu, ridicat în vechea curte a Boierilor Craioveşti, Barbu, Pârvu, Danciu şi radu, fiii lui Neagoe Ban Străhaianul, care a condus Bănia Strehaii în anii (1479-l495), ridicată la rândul ei pe vechea curte a lui Barbu Strehaianul, bunicul foştilor Craioveşti, datând din prima jumătate a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făcute fundaţiile vechilor chilii, beciul (pivniţa) fostului Palat Domnesc până la suprafaţa solului, a fost refăcut şi adus la vechea formă acoperişului Bisericii Mânăstirii, al Turnului de la intrarea în Curtea Mânăstirii, a Turnului Foişor din dreptul Fântânii de Apă a Mânăstirii, cât şi Fântâna. Lucrările şantierului Complex Mânăstiresc s-au finalizat în anii 1969-l970. În toată această perioadă, 1963-l970, am colaborat cu arheologul Maria Voica Puşcaşu şi doamna Manci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Bisericii au fost găsite o serie de documente ale Mânăstirii din secolul al XIX-la, al căror conţinut a îmbogăţit istoria Mânăstirii, relaţiile clăcaşilor cu Mânăstirea, din satele proprietatea acestora, relaţiile cu instituţiile locale, judeţene ale puterii şi cu evenimentele Revoluţiei de la 1848. Aceste documente au format un nou fond al Mânăstirii, în Arhivele Naţionale Mehedinţene şi la Mitropolia Olteniei. Documentele au fost cercetate, înainte de a fi depuse la Arhivele Oficiale. Le-am cercetat cu ajutorul preotului cărturar Gheorghe Ţinică (1900-l978), un împătimit al cercetărilor documentelor inedite din arhive, preotul fiind un bun cunoscător al scrieri slavone şi chirilice. O bună parte din cuprinsul acestor documente le-am fişat în două caiete, totalizând 186 de pagini (manuscris). Ele pun în valoare cunoaşterea, într-o anumită măsură, a istoriei satelor pentru secolul al XIX-lea, proprietatea Mânăstirii în suprafaţă de 65. 000 hectare, teren agricol şi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ularizarea averilor mânăstirilor în 1863 de Alexandru Ioan Cuza (1859-l866), unele mânăstiri au fost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ânăstirile desfiinţate a fost şi cea de la Strehaia. Biserica mânăstirii va rămâne biserica de mir a satului până în anul 1958, când a fost dată în folosinţă o nouă biserică catedrală a oraşului. Din suprafaţa de 65. 000 hectare Biserica va rămâne numai cu 17 hectare teren agricol, fără putere. În urma evenimentelor din decembrie 1989 a fost redeschisă ca Mânăstire în 1990 cu viaţă monahală de bărbaţi, Stareţ pr. Ion Popa, care cu greu a reuşit să ridice 5 încăperi pentru 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facerea tuturor chiliilor dispărute după anul 1863 şi a Palatului Domnesc cu parter şi etaj din cărămidă, a căror imagine există păstrată în studiul maiorului inginer I. C. Weiss din anul 1731, în timpul ocupaţiilor vremelnice a Olteniei de Imperiul Austriac (1718-l739), trebuie să fie aprobate de Comisia Monumentelor Istorice (altfel nu se poate lucra), dar în afară de această aprobare, lipsesc fondurile necesare, de mii de milioane din partea puterii prin Ministerul Culturii şi Cultelor, Mânăstirea neavând posibilităţ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I este secolul speranţei. Un secol la care lumea visează de 2000 de ani. Spun „visează” fiindcă întotdeauna omul a trăit sub semnul destinului, care, cu fiecare pas, l-a aruncat în braţele speranţei. Fără speranţe omul n-ar putea rezista imprevizibilului existenţei, s-ar pierde în cotidian, pierzând ş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trebuie să mărturisesc că în toţi aceşti ani de viaţă trăiţi nu m-a părăsit speranţa. Lumea s-a schimbat mereu aşa cum ne-am schimbat şi noi înşine. Dar speranţele au rămas intacte. Speranţele lui C. A. Protopopescu aparţin patriei şi neamului. Să nu credeţi că spun vorbe-n vânt: sunt şi rămân un naţionalist român! Oltean, dacă vreţi. Pentru Patrie şi Neam, aceste speranţe au fost împlinite la începutul secolului al XX-lea, în anul 1918 şi anii care au urmat, până în 1940, an care a devenit un doliu al neamului nostru, prin pierderea unor teritorii româneşti unite la patria mamă în 1918. Ciuma neagră (fascisto-hortystă) asociată cu ciumă roşie (bolşevico-comunistă) a îndoliat visurile noastre împlinite, rupând o parte din teritoriul patriei (Basarabia, Nordul Bucovinei, Ţinutul Herţa, Cadrilaterul cu judeţele Durostor şi Caliacra, Nord-Vestul Transilvaniei, acesta din urmă adusă la vatra străbună în 1944-l945, celelalte fiind însă în afara graniţei Român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punea că speranţa este un vis cu ochii deschişi. Speranţele şi visurile mele au fost împlinite parţial, datorită totalitarismului căruia nu m-am supus. Sper că în secolul XXI să mai împlinesc câteva, între altele să pot continua cercetările pe care nu le-am abandonat niciodată. Aş fi fericit şi dacă aş putea scrie tot ce ştiu despre zona în care am văzut lumina zilei şi am trăi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i tânăr fiind, am avut parte de ideologia „creerii” omului nou, deprins cu minciuna, corupţia, furtul, ipocrizia, cu necredinţa şi respectul moralei creştine, din care a ieşit ce a ieşit. Pentru acea perioadă, regretabila pentru noi, românii, cred că nu era vorba de ateism, ci de necredinţă. Să sperăm în schimbarea mentalităţilor, deşi e greu de crezut că se va produce imediat şi cu succes. Să sperăm că în acest secol XXI să fie respectată proprietatea şi legea de către toţi oamenii, oferind generaţiei tinere un model în toate domeniile societăţii, mai ales în promovarea valorilor. A elitei intelectuale şi politice şi nu a mediocrităţii, a demnităţii şi purită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in 1989 de la noi, după această cotitură istorică mentalitatea şi capacitatea oamenilor nu s-a schimbat aproape cu nimic. Şi au trecut 17 ani. Cu peste 2000 de ani în urmă Confucius spunea că: „Nu schimbarea oamenilor joacă un rol principal, ci schimbarea mentalităţii acestora”. Noi am păşit în secolul XXI cu aceleaşi mentalităţi omeneşti, cu principiile deja consolidate în rău şi nu se va schimba mare lucru. Poate religia va avea un rol determinant. Iubirea creştinească dă valoare morală vieţii, familiei, societăţii. Mesajul biblic, privind respectarea păcii pe pământ, să devină modelul de viaţă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pozioanele de istorie şi cultură, până în 1989 şi după 1989, majoritatea intelectualilor cu studii şi comunicări prezentate au fost „de vârsta a treia”, aceasta la nivelul judeţului Mehedinţi, Dolj şi Gorj, chiar şi la Bucureşti la Facultatea de Medicină Carol Davila, Catedra Istoria Medicinii. Tineretul intelectual a fost puţin prezent cu probleme de cercetare istorică, ştiinţifică, de cultură generală. Aceeaşi situaţie şi în rândul dascălilor tineri ai Liceului „Matei Basarab” din Strehaia. Cei ce ar trebui să continue acţiunea mea de cercetare istorică a locului a culturii şi meleagurilor mehedinţene, cu personalităţile lor de elită, nu vor să se implice, să continue ce am reuşit eu să fac, pentru un început, timp de peste 40 de ani. Grigore Alexandrescu spunea: „Sunt mult mai vrednici de cinste acei care au făcut, în ştiinţe sau meşteşuguri fericitul început, decât cei ce după dânşii şi de dânşii îndreptate, au ajuns desăvârşirea prin exemple aj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care am introdus pentru prima oară munca de cercetare istorică şi de cultură în istoria Liceului „Matei Basarab” a învăţământului strehăian. Pentru o anumită cercetare din domeniu istoriei şi culturii este şi o chemare, o misiune. Dascălii tineri de azi ai învăţământului preuniversitar nu sunt la înălţimea datoriei la clasă, pentru profesia aleasă. Despre puţini din aceştia putem spune că sunt profesori de elită şi animatori de cultură. Academicianul C. S. Nicolăescu-Plopşor (1900-l968) îmi spunea, în colaborarea cu Centrul Academiei din Craiova înfiinţat de dânsul, că o aşezare, o instituţie, are nevoie de animatori pentru a realiza şi lăsa ceva societăţii. Puţini intelectuali din aşezările noastre, ale învăţământului preuniversitar unde munca de cercetare nu este cerută într-un anumit domeniu al istoriei al vieţii societăţii omeneşti, se implică într-o cercetare şi nu devin animatori culturali, în afara activităţii de la clasă. În învăţământul superior cercetarea ştiinţifică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suntem şi rămânem prin ceea ce am gândit şi făcut pentru societate, nu pentru viaţa personală. Scriitorul francez Albert Camus (1913-l960) spunea „Există un timp când trebuie să depui mărturie despre ceea ce ai trăit”. Viaţa fiecăruia din noi este punctată de realizări şi nerealizări pentru societate, nu numai pentru interes personal. Mihai Eminescu spunea „Unde interesul dictează, acolo nu există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ocietatea este aidoma unei picturi pusă în ramă, unde vedem jocul de lumină şi umbre, care îi dau valoare sau nu. Reuşita unui tablou depinde de pictor, e lumea sa interioară, de natura oamenilor. Reuşita unei societăţi umane depinde foarte mult de om, de ce lăsăm urmaşilor, tineretului de mâine. Aceasta depinde de Realitatea” îmbrăţişată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şi cărturarul francez GABRIEL COMPAYRE (18431913) spunea: „Geografia este trupul Patriei, iar Istoria sufletul ei”. Să ne însuşim, să-şi însuşească şi să cunoască acest trup şi sufletul lui. Nici noi şi nici ei nu putem să ne identificăm cu ceea ce nu cunoaştem. Să cunoască trecutul istoric care este măsura veşniciei noastre, pe această vatră strămoşească. Să nu arunce în uitare ceea ce e vrednic să rămână. Faptele mari ale timpului, să le cunoască, să le păstreze în suflet ca pe o icoană sfântă. Ele îi fac nemuritori pe cei care şi-au sacrificat timpul şi viaţa pentru istoria neamului. Ei au intrat în istorie prin ceea ce au făcut pentru patrie şi neam, pentru societatea românească, n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punea „Istoria este suma vieţii noastre!” Această viaţă aparţine trecutului, prezentului şi viitorului. Este credinţa mea şi nu mă dezic. Cât voi trăi. Istoria este expresia supremă a neamului. A cunoaşte trecutul, înseamnă a te cunoaşte pe tine. Trecutul şi prezentul deschid porţi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2006, Stre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NU STAU ÎN MARG INE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 dr. POMPILI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Noi suntem români, /Noi suntem români, /Las’ că merg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a, Sunt un prost manager al vieţii mele personale. M-am convins de asta când am conştientizat că m-am născut pe 14 iunie 1952, undeva în Galaţi, pe o stradă anonimă, Movilei, din cumplitul oraş de negustori. Din clipa următoare alegerii meseriei de gazetar (n.m. apropos, am debutat la 15 ani în cotidianul din oraşul natal, iar la 19 ani profesionistul de excepţie Stelian Savin, neţinând cont de tinereţea mea, a avut curajul să mă recruteze pentru echipa redacţională de la ‘Delta” Tulcea, fiind cel mai tânăr jurnalist la acea oră din ţară), am fost convins că voi muri la fel de sărac precum Bălcescu. Nu mai vorbesc de Eminescu, care, pentru a supravieţui, a amanetat ceasul pe care i-l dăruise tatăl său. Tot sărac a fost şi I. G. Duca, în buzunarul căruia, după ce a fost asasinat de legionari, s-a găsit suma de 80 de lei. În aceeaşi situaţie a fost o altă victimă a intoleranţei şi fanatismului, Nicolae Iorga, căruia prietenii şi admiratorii i-au cumpărat casa bătrânească de la Vălenii de Munte, fiindcă, dacă ar fi fost după el, ar fi stat cu chiri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urând că în România devenise o modă să muşti mâna care ţi s-a întins, să faci rău celui care te-a ajutat. Şi asta o făceau oameni ca tine, urmaşule, căruia Iţi adresez aceste cuvinte, dar şi ca mine. Oameni obişnuiţi, fără nimic spectaculos. Asta, până deschid gura. De aceea am hotărât să-mi iau modele personaje care şi-au urmat idealurile cu convingere şi tărie. Încrederea nestrămutată în ceea ce faci este o calitate rară în ziua de azi, când totul e relativ. Ţuţea spunea un lucru interesant despre români şi anume că nu suntem mai proşti sau mai puţin proşti decât alţii, dar ne lipseşte un lucru esenţial şi anume îndrăzneala. Am scris în două sistemeşi în cel dinainte şi în cel de dupăpeste 150. 000 de articole, majoritatea investigaţii deranjante pentru relevarea adevărului şi m-am convins că întotdeauna poţi fi fie un jurnalist poposit/învelit în ultima ploaie care emite propoziţii, fie un gazetar arzând. A trebuit să fac sluj mai marilor zilei, mai ales că anticomunismul românesc a avut o masă socială mai mică decât o coadă serioasă la carne. Într-un frumos articol despre Caragiale, Eugen Ionescu observa că ziarele din opera magistrului erau scrise de către nişte imbecili pentru alţi imbecili dornici să le citească. Acum mai bine de un veac şi jumătate nebunul Darwin delira că omul a devenit, prin degenerare spirituală, un animal fără memorie. Aşa am fost o vreme, când nişte băieţi cu ochi albaştri m-au trimis din municipiul de la porţile Deltei taman ca holongăr în Valea Jiului. Minerii, în prima zi, speriaţi că nu discut buruienos ca ei, m-au bătut în cuie ca pe Hristos într-o galerie. Apoi, ca să rămân cât de cât civilizat, vorbeam singur la pereţii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de-a lungul istoriei, românul se trezeşte din „somnul cel de moarte”. Credeam c-a venit un astfel de moment istoric în decembrie ‘89, dar n-a fost deloc aşa. M-am convins că oricine se dedică binelui colectiv pare că trebuie ţinut la o parte şi după ce numai este destinat cu tărie ca să-l împrăştie lecţia în cele patru vânturi şi să nu mai rămână nimic. Numai că judecătorii momentului uită un lucru elementar: fapta, oricare ar fi fost, binemerită şi se preţuieşte. Am deschis după câteva momente de la hărmălaia din decembrie „Glasul Adâncului”, primul ziar particular din Valea Jiului, vândut la mână. Eram încântat de ce făceam, mai ales că apoi am pornit un drum lung, dar extrem de anevoios, urmându-mi destinul de făcător de gazete. Am terminat studiile universitare târziu, dar mi le-am împlinit prin două doctorate, unul în Filosofie şi un altul în Ştiinţe Politice, ambele luate peste hotare. Necunoscut acasă, eram desemnat de americani omul anilor 2002 şi 2003. Asta pentru că de Revelion ‘99-2000, simţind că trec într-o altă viaţă, am confecţionat o maşină second-hand, pe care am turat-o bine şi cu mici excepţii am ajuns să fim singurul săptămânal care participă la un raliu cu cei mai buni piloţi. Fără plocoane de patrimoniu primite la Revoluţie sau fără oameni de afaceri şi politicieni „pe bune” sau nu, în spatele nostru. De 148 de ediţii, singurul ziar particular gratuit din ţară, „Realitatea”, plus suplimentul lui lunar „Realitatea în diaspora”, rezistă. Ambele le tipărim în 10. 000 de exemplare, iar pe ultimul îl trimitem la o parte din cei 13 milioane de români aflaţi în diaspora, ba ne-am găsit corespondenţi speciali, majoritatea lideri ai comunităţilor de români, în 11 mari ţări ale lumii, de la Brazilia, la Canada, SUA, Franţa, Germania, Noua Zeelandă, Italia sau Republica Moldova. Ne-am convins de un mare adevăr: ca să exişti, trebuie să ai încredere în tine. Important este că suntem, că nu ne-am speriat de drobul de sare. Asta în timp ce 80 la sută din publicaţiile din România de la ora actuală sunt exact aşa ca-n absurdul ionescian. Publicaţii plus televiziuni, întreprinderi falimentare mulate, drapate în tembelism locvace. Ziariştii comunişti au devenit patroni capitalişti, de-mi vine să invoc îndemnul notat de Ilf şi Petrov: „Nu loviţi parchetul cu chelia!” Aş râde, dacă nu ar fi plâns, cum minciuna a ajuns gazetărie modernă, în slujba unui Gigi Becalidi. Tagma asta a scriitorilor la gazete şi televiziuni, campioni la prostie, pentru ca să ne fie tranziţia uşoară, devin pacoste naţională, una dintre cele mai corupte şi incompetente bresle din România. Vorbesc şi scriu tăvlit, ca o muiere rea din proza lui Preda. Cum la atelaje sunt trimişi în faţă câinii răi, hărmălaia acoperă momentan slalomul politic. Legea dreptului la replică este, pe scurt: „Ba p-a mătii!” Arţagul e la ordinea zilei. Scandal naţional numit troacă. Circul e total şi penibilul e absolut. Prostia e molipsitoare, luându-se ca tusea măgărească. Suntem curioşi ca gaiţele. Făcătorii de rău în Ţara Noastră dau un peisaj de apocalips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dirijată de români de suprafaţă unde pare că s-a înstăpânit Destrămarea. Uităm c-am beneficiat la începuturi de o carte de unde am luat Lumea Literelor şi a fost şi o şcoală unde un învăţător ne-a arătat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sfătuit să-mi aleg adversari doar din categoriile răi şi proşti. Asta pentru a nu mă lupta cu amândouă, că nu merită. La început nu l-am înţeles, acum da. Râdeţi, glumiţi şi nu părăsiţi incinta. Pentru mine, urmaşule, timpul a curs, dar l-am şi simţit. Am avut o viaţă activă şi plină. Am întâlnit şi colegi de breaslă cu un simţ uluitor al subiectului de presă. Al evenimentului cu caracter pozitiv. Al ideii-cheie. Rar am văzut şi persoane cu o poftă atât de mare de a îmbăta oamenii din experienţa lor, murind de plăcerea provocării, arzând ca o flacără. Aşa cum ard la mine în suflet mereu. Cred, astăzi, când sunt nominalizat la un Premiu al Patrimoniului Român, că mi-am găsit cărarea pe care să merg până acolo unde îmi este îngăduit. Cu îndoielile mel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ste singura mea bogăţie, mai ales că acolo, pe un raft anume, sunt şi cele cinci volume deja publicate, plus o grămadă de manuscrise, deşi unii mă conving cotidian că nu prea mai este nevoie prin jur de cultură generală. Marii scriitori ai noştri au fost mai întâi gazetari. Aşa a fost Eliade Rădulescu şi Mihai Eminescu, aşa a fost Iorga şi aş putea să dau şi alte exemple. Să ne ferim, zicea Maiorescu în secolul XIX de fraza goală. În „Lauda lucrurilor”, gigantul George Călinescu ia în răspăr parfumul cărţilor în ode îmbibate de livrescul cel mai clar şi cel mai pur. Poate aici se şi regăseşte panaşul scriitorului, în acest amestec admirabilissim de liric, burlesc, tragic şi comic, o adevărată catedrală de dexteritate. Asta chiar dacă valorile sunt secondate de personaje elitiste, preţioase şi ridicole, ca o cămilă mestecând iarba oazei cu buzele-l caraghioase. Un fel de imitaţii umanoide, în fond doar băieţi de mingi. Nu am nimic cu esofagul şi respiraţia lor, dar să se lase de mofturi, nu-l prinde; au luat deja smaraldul disperării şi li s-au făcut feţele ca în pânzele lui Bosch. Cest pas grave! Fireşte, dacă prostul nu-l şi fudul parcă nu are haz, îi lipseşte ceva, e oblu, mat. Vin vremuri excitante, tovarăşi! Chiar dacă România e tot mioritică, plină de Becali şi Bovarici înţepeniţi în proiect, ţoape complexate, convinse că-s buri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vedeţi cum intră la apă toate algele ăstea expulzate de ultima ploaie? Ce repede se ofilesc pe nisipul vieţii? Ce pas de marş prind când se duc spre lada de gunoi a istoriei? Aventura nu mai continuă, gata, la culcare. Fie ca bunul Dumnezeu să vă hărăzească tuturor sănătate şi speranţă de mântuire. Supravieţuieşte-mi, cit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CUNOAŞTE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apoleon Săvescu, Preşedintele societăţii „Dacia Revival” (SUA) în viaţa fiecărui om există un moment unic, de o importanţă majoră în evoluţia multilaterală a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l moment a început în copilărie şi s-a dezvoltat pe parcursul mai multor ani. Rolul hotărâtor în formaţia mea culturală şi profesională l-a avut familia, părinţii mei. Tatăl meu a fost un om de ştiinţă. Corectitudinea şi interesul lui constant pentru cunoaştere mi-au fost un permanent îndemn de a cerceta, de a afla lucruri noi. Mama m-a încurajat să citesc, să-mi lărgesc cunoştinţele în domeniul artei şi, în mod deosebit, în sfera literaturii române şi universale. Dintre scriitorii care au avut un rol deosebit de important în formarea personalităţii mele de mai târziu trebuie să-l menţionez pe Jules Veme, ale cărui cărţi mi-au dezvoltat imaginaţia şi mi-au bucurat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liceu, datorită pregătirii mele de excepţie la matematică, eram hotărât să urmez Politehnica. Am avut, însă, şansa să citesc cartea „Omul-amfibie” a scriitorului rus Beleaev. Autorul relatează, cu mijloace specifice beletristicii, succesul unui chirurg care a transplantat un plămân de delfin unui copil, salvându-l, astfel, viaţa. Copilul a devenit amfibie. Cartea m-a impresionat atât de mult, încât am realizat că direcţia mea în viaţă este medicina.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e mulţi ani în America, am avut ocazia, ca doctor, să întâlnesc oameni de pe tot mapamondul, oameni care erau mândri de ţara în care s-au născut. Spre neplăcuta mea surpriză, am constatat că multor români le era jenă de originea lor şi sufereau un fel de înstrăinare etnică, o depersonalizare stranie. Deşi născuţi în România, ei spuneau că sunt, ca origine, italieni, germani, francezi. Numai români nu! Intrigat de acest ciudat fenomen, am încercat să-l aflu cauza. După o muncă asiduă de cercetare a multor documente din ţară şi din străinătate, mi-am dat seama că istoria noastră, istoria adevărată a poporului nostru, este fundamental diferită de cea învăţată în şcoală. Descoperirea m-a incitat şi m-a determinat să continui studiile, cu preponderenţă asupra istoriei Daciei şi a locuitorilor ei. Neadevărurile oficiale m-au revoltat şi, din această revoltă a spiritului care nu acceptă falsitatea indiferent de unde vine şi indiferent de cauzele care o generează şi o perpetuează s-a născut în mine neobosita dorinţă de a cunoaşte în profunzime istoria neamului meu, neam pe nedrept vitregit de-a lungul istoriei. Am descoperit că noi, românii, avem o istorie cu care trebuie să ne mândrim. Dorinţa de a spune lumii întregi şi, în primul rând, românilor că istoria noastră este demnă de marile enciclopedii ale istoriei universale, am finalizat-o în cartea „Noi nu suntem urmaşii Romei”. În ceea ce-l priveşte pe romani, am ajuns la nezdruncinata concluzie că ei, romanii, nu sunt înaintaşii noştri, ci nepoţii noştr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unor istorici de prestigiu, inclusiv de sorginte latină, atestă fără drept de tăgadă faptul că armata invadatoare a împăratului Traian din anul 106 d. H. nu a cucerit decât aproximativ 14% din teritoriul Daciei, iar ocupaţia romană a fost temporară doar 165 de ani. În alte ţări care au suferit o ocupaţie cu sute de ani mai lungă decât teritoriul geto-dacic, populaţia nu s-a „mixat cu invadatorii” şi nici nu şi-a înlocuit limba originară. Este suficient să amintim doar câteva dintre aceste ţări: Britania 400 de ani sub ocupaţie romană, Grecia 641 de ani, Egiptul 425 de ani, Palestina 325 de ani. Romanii nu numai că nu au reuşit să elimine limba acestor popoare, dar nu au fost capabili să creeze o limbă unitară nici măcar în ţara lor, Italia, unde sunt şi astăzi peste 150 de dialecte. Concluzia se impune de la sine: romanii nu şi-au transplantat limba în Dacia, tot aşa cum nu au putut s-o facă în propria lor ţară şi nici în celelalte ţări cu ocupaţie mult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este foarte greu să schimbi o părere falsă, fiindcă e înrădăcinată de secole prin manualele şcolare, prin tomuri de istorie, cărţi, articole, studii de aşa-zisă „romanistică”, intervenţii la radio şi, apoi,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este familiar cu ideologia şi psihologia manipulării maselor, nu este nimic nou ceea ce am spus şi scris în repetate rânduri: „Pentru lichidarea unui popor se începe prin a-l altera, a-l şterge memoria: îi distrugi cultura, cărţile, religia, istoria şi apoi vine altcineva care îi va scrie alte cărţi, îi va da altă religie, altă cultură, îi va inventa o altă istorie (de origine latină ori slavă, după momentul politic). Între timp, poporul începe să uite ceea ce este sau ceea ce a fost iar cei din jur vor uita şi mai repede: limba nu va mai fi decât un simplu element de folclor care, mai devreme sau mai târziu, va muri de moarte naturală. Noile forme istorice vor aduce elemente şi simboluri noi de adoraţie, care le vor îndepărta pe cele originare. Din vechiul strat spiritual vor rămâne undeva, la un etaj inferior al cunoaşterii, numai câteva cuvinte, expresii, tradiţii, impresii, fragmente, nume de localităţi, munţi şi ape, fără un înţeles aparent. Formele vechi care, cândva, au ocupat valenţa transcendentalului, vor fi deplasate de formele noi, care vor dicta componenţa şi funcţiile «noului popor”, aşa cum s-a întâmpl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mă pe descoperirile arheologice şi pe logica de comparaţie cu ţările numite anterior, descopeream că ceea ce afirmase Ion Alexandru Brătescu-Voineşti în anul 1942 este purul adevăr: „N-a pierit nici o limbă a Dacilor, pentru că n-au avut altă limbă proprie, care să fie înlocuită prin limba Romanilor şi n-au avut o astfel de limbă pentru simplul motiv că Dacii vorbeau latineşte. Limba Dacilor nu a pierit. Ea a devenit, în Italia, întâi, limba Romanilor, care era o formă literară a limbii Daciei, iar mai târziu, limba italiană. Aceeaşi limbă a Dacilor, dusă în Franţa, a ajuns, întâi, limba Galilor, iar cu timpul, limba franceză; în Spania, ea a devenit, întâi, limba Iberilor, iar cu timpul, limba spaniolă, iar aici (pe teritoriul Daciei, N. A.), a devenit, cu vremea, limba noast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descoperi o magistrală istorie daco-getă a strămoşilor noştri precum şi dorinţa firească de a face cunoscută această istorie m-au determinat să înfiinţez, în anul 1999 Societatea „DACIA REVIVAL” („Reînvierea Daciei”), cu sediul în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Societatea îşi propune să aprofundeze studiile privind istoria veche a României. Am constatat cu mare satisfacţie că din ce în ce mai mulţi români din ţară şi de peste hotare împărtăşesc aceleaşi puncte de vedere la care ajunsesem eu însumi. Îmi face o mare plăcere să constat creşterea continuă a calităţii studiilor dacologice din ultimii ani datorata în special unor membrii şi a unor simpatizanţi prestigioşi şi activi ai societăţii „Dacia Revival”: zeci de profesori universitari, cercetători pluridisciplinari, arheologi, istorici, filologi, preoţi, sute de cadre didactice din învăţământul mediu, studenţi ai universităţilor din România, Statele Unite, Canada, Germania, Spania, Franţa, Macedonia, Australia. Un public românesc tot mai larg apreciază din ce în ce mai mult eforturile noastre de a repune adevărul dacic pe masa diversificată şi uneori eronată a istor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societăţii noastre ne umplu sufletele de mândrie şi de satisfacţie, căci nimic nu este mai înălţător decât să ştii că aparţii unui neam de eroi şi că ai pus o temelie solidă la rescrierea onestă, în parametrii adevărului, a istoriei neam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acia Revival” are şase filiale în România şi cinci în alte ţări ale lumii, ţări cu o semnificativă imigraţie românească. La adresa de internet www.dacia.org se află informaţii ştiinţifice şi culturale despre daci şi despre istoria lor milenară, se pot asculta cântece de o mare vibraţie patriotică despre strămoşii noştri şi inspirate de ei, se poate citi publicaţia societăţii, „DACIA magazin”, iar cititorii au posibilitatea să-şi exprime propriile opinii şi sugestii pe FORUMUL acesteia. Menţionez faptul că revista lunară „DACIA magazin” are o largă difuzare atât în România, cât şi în alte ţări care au o mare concentraţie de români. Societatea noastră este, de asemenea, proprietara staţiei de televiziune „Dacia TV” din New York, prin care se transmit emisiuni culturale de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am organizat şi desfăşurat cu succes şapte ediţii anuale ale „Congresului Internaţional de Dacologie”, la Bucureşti. Patru congrese au avut loc în Statele Unite ale Americii, sub patronajul Institutului de Teologie Ortodox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stinsă dragoste de adevăr şi de afirmare a lui, am ridicat trei monumente pe teritoriul Vechii Dacii: statu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la Orăştie, în judeţul Hunedoara – monumentul lui Niculae Densuşianu la Densuş, în Ţara Haţegului din judeţul Hunedoara şi monumentul „Primul mesaj scris din istoria omenirii” la Tărtăria, în judeţul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ocietăţii „Dacia Revival” este doar la început. Sunt pe deplin conştient de marile obstacole cu care mă confrunt, dar nimic şi nimeni nu mă va împiedica să caut adevărul şi să-l spun românilor şi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voi continua să studiez documente, să-mi menţin viu interesul pentru săpături şi descoperiri arheologice şi să adresez forurilor competente din ţară îndemnul de a sprijini cercetările istorice asupra istoriei Daciei. Adevărul este unul singur: noi suntem urmaşii daco-geţilor atât din punct de vedere biologic, cât şi din punct de vedere lingvistic. Acest adevăr trebuie spus răspicat şi trebuie cunoscut ca atare de către fiecare român, indiferent unde s-ar afla. Căci adevărul nu cunoaşte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ea gravitează în jurul a trei mari pasiuni cu care mă mândresc şi care mă susţin pe verticalitatea vieţii: familia, profesia de doctor şi continua muncă de reînviere a spiritului dacic pe plan naţional. Familia şi profesia sunt coordonate întregi, definitive şi revelatorii. Propagarea importantelor rezultate ale muncii mele şi a colaboratorilor mei în domeniul cercetării istoriei vechi a României este, încă, dificilă, cu multe obstacole. Ceea ce ştiu şi, de aceea, afirm cu tărie este că, mai devreme sau mai târziu, adevărul va triumfa. Căci adevărul nu are nevoie de argumente. El există şi se va face cunoscut tuturor. Aceasta este confesiunea mea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meu adresat, în special, celor tineri este de a continua munca fascinantă şi atât de recompensatoare a cercetării, descoperirii şi afirmării valorilor istorice perene ale înaintaşilor noştr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PROVOCAR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la Valencia în 1490, romanul catalan Tirant lo Blanc este păstrat ca incunabul. Autorul romanului, cavalerul Joanot Martorell, contemporan cu Ioan Huniade şi Vlad Dracul, nu a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Filipaş totuşi la Vama, nu l-a întâlnit pe cavalerul lo Blanc cel real (Ioan Huniade). Mai târziu, Mario Vargas Llosa încearcă să găsească o explicaţie, ori să propună o justificare pentru comportamentul lui Joanot Martorell care în opinia singulară a lui Vargas Llosa ar fi scris „la novela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Tirant lo Blanc era foarte apreciat de acel caracter pur livresc care a fost Don Quijote. Totuşi volumul «Tirant lo Blanc» nu este găsit de Cervantes la prima trecere în revistă a cărţilor despre cavalerii rătăcitori aflate pe rafturile bibliotecii lui Don Quijote de la Mancha. Abia în capitolul VI al primei părţi, Miguel de Cervantes dezvăluie existenţa acestui roman cavaleresc, pe care îl laudă peste măsură: «Află deci că se numea ‘Istoria vestitului cavaler Tirante cel Alb’. /- Domnul fie lăudat! Dete glas preotul, strigând. Dădurăm peste Tirante cel Alb! Adu-l încoace repede, cumetre, pe răspunderea mea, căci am găsit în el o comoară de desfătări şi o mină de aur pentru clipele de răgaz. Aici e don Quirieleison de Montalban, valeroso caballero, y su hermano Tomâs de Montalban şi cavalerul Fonseca şi bătălia pe care pe care voinicul de Tirante o dete cu dulăul şi vorbele de duh ale domniţei Placerdemivida, [.] Digoos verdad, setâor compadre, que, por su estilo, es este el mejor libro del mundo. Nu-ţi îndrug poveşti, cumetre, dar prin stilul ei, aceasta este cea mai bună carte de pe lume.” Am împrumutat excerptul din varianta românească îngrijită de Ion Frunzetti şi Edgar Papu, pe care am găsit-o retipărită de Editura Hyperion de la Chişinău, în anul 1993. În subsolul paginii unde este amintit cavalerul de Montalban, tălmăcitorii Ion Frunzetti şi Edgar Papu comentau, avertizând că nu-l lămurire, mai curând reacţie la numele propriu Quirieleison din textul medieval scris de Joanot Martorell: «Unul din personajele romanului, al cărui nume derivă din: Kirie eleison’, (‘Doamne milueşte’, în liturghia greacă), ceea ce sună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rieleison de Montalban, un caracter din romanul „Tirant lo Blanc”, era foarte probabil modelat după un personaj catalan real avându-şi fieful în Peninsula balcanică, unde a bântuit multă vreme Compania catalană, ori în Romania latină extinsă, pentru că a existat ceva vreme chiar şi titlul nobiliar de seneşal de Romania. În fond „Tirant lo Blanc” este într-adevăr „novela sin fronteras” «romanul fără frontiere», cum spune Mario Vargas Llosa (născut în 1936 la Arequipa), în prologul compus special pentru o nouă ediţie franceză a romanului. Îmi place sunetul prologului cu titlul în catalană: «Lletra de batalla per Tirant lo Blanc». Ipoteza marelui om de cultură american Ezra Pound (1885-l972), că textele neolatine formează un continuum, este probabil corectă în termeni de acurateţe faţă de adevăr, dar nu şi în termeni politiceşti. În fine, într-o abordare protocronistă, se poate spune că insistenţa lui Ioan Eliade Rădulescu asupra valorii şi posibilităţii translatării modului de gândire românesc pe o structură deja existentă a limbii toscane perfecte anticipa cumva ideea lui Ezra Pound. Apoi, în Italia, toscana se propagase pe meridianul geografic, trecând nepăsătoare peste dialectele din peninsula italică, de neînţeles pentru vorbitorii limbii literare italiene. Ioan Eliade Rădulescu îşi imagina doar o propagare a toscanei pe o paralelă geografică, ajungând astfel şi în România. Faptul că pesimismul lui Ioan Eliade Rădulescu a fost infirmat arată puterea uluitoare a secolului XIX cultural românesc. Dar nu trebuie să neglijăm că tocmai exerciţiile lui Ioan Eliade Rădulescu în toscană au pregătit traducerea perfectă din Dante pe care o realizează George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publicată a Scrisorii de provocare la luptă era de fapt în limba franceză, fiind prolog apocrif la ultima editare franceză a romanului Tirant lo Blanc. Cea dintâi ediţie franceză fusese tradusă şi tipărită în Epoca Luminilor, mai exact la anul 1737, fiind îngrijită de contele de Cailus. S-au păstrat mai multe „scrisori de provocare” alcătuite sub pana lui Joanot Martorell, dar nici o „carte” după sfârşitul luptei ca posibil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III, Mihai Eminescu observă pe bună dreptate că un cavaler-poet trebuie să trimită o scrisoare de pe câmpul de luptă la sfârşitul bătăliei. Şi construieşte un model pentru Limba Română: „De din vale de Rovine/Grăim, Doamnă, către Tine, /Nu din gură, ci din carte, /Că ne eşti aşa departe. /Te-am ruga, mări, ruga/Să-mi trimiţi prin cineva/Ce-l mai mândru-n valea Ta: /Codrul cu poienele, /Ochii cu sprâncenele; /Că şi eu trimite-voi/Ce-l mai mândru pe la noi: /Oastea mea cu flamurile, /Codrul şi cu ramurile, /Coiful nalt cu penele, /Ochii cu sprâncenele. /Şi să ştii că-s sănătos, /Că, mulţămind lui Cristos, /Te amintesc şi azi cu ce poftă înfulecam eu pâinea mea, stând în rând cu ciobanii cei mari pe liziera pădurii! Mă vedeam deja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să vremea să mă duc şi eu la şcoală. Să mă desprind de raiul meu, după care tânjesc şi azi, când sunt om matur. Tot în această traistă înflorată aveam să pun acum abecedarul şi penarul cel de lemn, iar în penar să port un creion şi o gumă de şters greşelile din caietul de scris. Tata, pe care îl iubeam foarte mult şi care în ochii mei apărea ca un mare învăţat, îmi croii cu mâinile sale o pereche de opincuţe drăguţe, de nu aveau asemănare cu altele din sat. Abia azi, prin această carte („Mărturisirea de credinţă literară” scoasă de dl. Artur Silvestri) aflai cu bucurie că opincuţele dlui Ion Marin Almăjan erau gurgoiate. Ale mele aveau în faţă trei nituri de aluminiu, poziţionate într-un triunghi isoscel, plus alte două nituri la călcâie, paralele. Apoi cureluţele de fixare pe picior. Ce mai. Şi muream de dragul lor; şi ce mândru aveam să mă duc cu el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un salt în timp, astăzi: sunt matur, realizat, unii îmi zic poet şi scriitor, tată de copii la rândul meu, dar am în biblioteca mea din Australia, pe raft cu cinste îngrijite, perechea de opinci, pe care le prezint tuturor ce mă vizitează. Şi am avut oaspeţi înalţi, miniştri, secretari de Stat, ambasadori, consuli, profesori, cărora le-am arătat şi explicat că eu, după vorba populară, nu mi-am lăsat opincile la barieră, ci le-am adus cu mine în Australia. Cum or fi fost înţeles domniile lor gestul meu, nu ştiu, dar ştiu că pentru mine acestea îmi aduc amintirea pădurii copilăriei mele fericite, dar scurte, fiindcă vremurile comuniste sosiră în prag, stricară ordinea firească în 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Doamnă, frumos.”Această ‘scrisoare în scrisoare’ ne arată şi un Mihai Eminescu sculptor de ‘statuie senzualistă’ î la Condillac. Criticul literar Dan Gulea, el însuţi un observator iluminist precum statuia senzualistă a lui Condillac, notează epilogul apocrif la Scrisoare III compus de scriitorul monah Valeriu Anania, ca discurs exhortativ: ‘Ce bine-ţi stă-n armură, tinere cavaler al zodiilor mele! De unde te cunosc şi cum de te ghicesc la obârşii?’ (poezia „De din vale de 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pilog apocrif la vreo editare recentă a romanului scris de Joanot Martorell, epilog intitulat: „Scrisoarea lui Tirant lo Blanc după sfârşitul bătăliei”? Chiar dacă Joanot Martorell nu a luptat la Vama alături de Ioan Huniade şi Vlad Dracul, nu ar fi absurdă adăugarea unui epilog apocrif la ediţia în limba română a lui Tirante cel alb. Cum îl numeşte Edgar Papu care a binevoit să ne lase moştenire un magnific tradus Don Quijote, în parteneriat egal cu Ion Frunzetti. Epilogul, zic, ar trebui să plece de la ideile exprimate de Mihai Eminescu pentru a se integra într-un lanţ de valoare adăugată. Cu prolog şi epilog apocrife, romanul „Tirante cel Alb” fi-va, în fine! Total ş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 IA SOARELUI D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iclău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mie să mă farmec de frumuseţile pădurii, să presimt din fragedă copilărie tainele ei, liniştea şi fericirea cu care mă cuprindea, aerul curat ce îl respiram. Eram pătruns de mirosurile florilor, de cântecele păsărilor în dimineţile de vară, în nopţile înstelate. Până şi taninul din scoarţa trunchiurilor de stejari îl puteam mirosi. Dormeam adeseori la coliba păstorilor şi oierilor din satul natal, căci oier era şi tata. Încerc să cred că trăiam apriori în poezie, fără să-mi dau seama! Încă nu apucasem a merge la şcoală, dar mama mi-a şi croit o traistă frumos înflorată, în care îmi punea două felii de pâine unse cu ulei de floarea soarelui, ulei proaspăt cu un miros parfumat, peste care presăra puţină sare, să nu prind greaţă la stomac, zicea ea. Ştia mama ce ştia. Peste câteva zile înlocuia uleiul, cu untură de porc peste care presăra boia roşie, care într-adevăr îmi plăcea foarte mult.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bună zi îmi puse mama străicuţa pe umeri, în care erau prezente cele două feliuţe de pâine unse cu ulei de floarea soarelui şi presărate cu sare, mă luă de mână şi mă duse la şcoala satului. Mă aşezai şi eu între ceilalţi copii, în băncile ce miroseau a petrol, fiindcă fuseseră şi acestea curăţate pentru începerea anului şcolar. Mama dădu dascălului 5 lei şi-l rugă să-mi cumpere şi mie un abecedar când merge la târg, la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prima zi de şcoală, aşa trecu tot anul, iar eu tot fără abecedar am rămas, dar totuşi am promovat în clasa a II-a primară. Tata, ce-l drept, a venit într-o zi la şcoală să întrebe de abecedarul meu iar dascălul i-a explicat pe şleau: „Bine, bade Mihai, dar cine are să te înlocuiască la vitele satului, dacă-l mai trimiţi şi pe ăsta la şcoală?” Tata era neştiutor de carte, ce să mai zică, doar mai zise: „D-apoi, fie cum o vrea Dumnezeu, dom-văţător!” Dar, se pare că de faţă la acea discuţie a fost un înger, fiindcă din acel moment Dumnezeu m-a luat sub îngrijirea sa dreaptă tot restul vieţii mele! Tata rămase tot păstorul satului, dascălul tot dascălul şcolii, fiindcă s-a re-educat şi el după vremuri, dar niciodată nu l-am asemuit cu verticalitatea de caracter ce o aveau părinţii mei! Cu timpul s-au mai schimbat şi învăţătorii, au venit şi din cei ce îşi vedeau de meseria lor, cum a fost profesorul meu de Limba Română, Parghel Constantin; acesta înfiinţase şi un cerc literar, astfel în clasa a 7-a, eu eram cu cele mai mari note şi aprecieri la „compuneri literare”. Mi-amintesc şi azi, despre o compunere literară în care trebuia să descriem o dimineaţă cu răsărit de soare peste pădurile şi câmpiile comunei, aveam impresia că pluteşte banca şcolară cu mine cu tot. Păi, câte dimineţi nu călcasem eu cu picioarele goale argintul din roua de pe iarba câmpului, iar razele de soare abia mijeau la răsărit? Cine să mi-o ia mie înainte la a descrie? Numai de câte ori am şi tremurat de frig, fiind prea de dimineaţă la pădure, uneori roua nici nu mai era rouă, ci g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veam prieteni adevăraţi, cum era Vasalica, poreclit şi „Vasalica mamii”, apoi pe Nicuşor, cel nou venit în comună. Toţi ne făceam planuri măreţe de viitor. Ce ne puteam noi închipui atunci, cum o să dea cu oiştea în gard acest regim comunist venit cu atâta urgie asupra oamenilor satului şi „colhozurile ruseşti” ce se anunţau pe drum, cu bătăi şi p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ră şi pe noi obligatoriu pionieri. O vecină, Dumnezeu s-o ierte că s-a dus de mult pe lumea cealaltă, îi zicea mamei: „Tu, Catiţa, de ce îţi laşi pruncul să-l puie zdreanţa aia roşie la grumaz, că nu-l semn bun? E semn de ştreang de spânzurătoare”. Tare s-a speriat mama; de atunci îi era oarecum tot frică de cravata mea, dar noi, copiii, eram mândri, ba ni se spunea că vom fi făcuţi şi utecişti. Vremuri mari, nene! Azi, cine va citi lucrarea mea „Coţofana”, scrisă la maturitate, fugit prin lume, visând şi azi numai stafii comuniste, va vedea ce mari oameni s-au ales din mine şi cei doi prieteni ai mei, Vasalica şi Nic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mergea nesimţitor înainte, aşa că după terminarea şcolii generale acum, îmi zice tata: „Apoi pruncu meu, tu te du de te fă lemnar, că-l meserie bănoasă, că amu cu vremurile de azi şi cum văd că se domneşte lumea asta, eu n-am bani să-ţi cumpăr haine de alea domneşti!” Aşa a şi fost. Am terminat Şcoala de Meserii la Beiuş, m-am înscris ulterior, seral, la Liceul „Emanuil Gojdu” din Oradea, fiindcă primisem loc de muncă la TRCL-Oradea, secţia IUDT (Trustul Regional de Construcţii Locale). Am ajuns până în clasa a 10-a şi nu am mai continuat cursurile, îmbârligat cu utece-ul, fiind de fapt nici în car nici în căruţă; la un moment dat şi eu şi soţia ajunserăm fără serviciu, ajungând aproape u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la cursurile Şcolii de Maiştri, de doi ani, tot la Beiuş, iar după terminarea cu bine m-am reîntors, fiind încadrat pe funcţie de maistru la fabrica de mobilă „Alfa” Oradea. De data aceasta, Dumnezeu iar şi-a adus aminte de mine şi mi-a pregătit drumurile salvării. În 1979, la o reclamaţie de calitate de la o firmă vest-germană ce importa mobilă de la Oradea, am fost trimis eu să repar mobilierul. Firma se numea „StainhoffMobel”, aici am lucrat trei luni de zile, neîntrerupt, terminând cu bine. „Tehnoforestexport” Bucureşti chiar a primit o scrisoare de mulţumire din partea firmei vest-germane, dar eu am luat trenul spre lagărul de emigrări din Austria, cu două zile înainte ca Ambasada Română din Koln să mă sune să mă pregătesc de avion pentru a ma reîntoarc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Lagărul din Treiskirchen, de lângă Viena, eram salvat de orice pericol! Aşa ziceam eu, însă peripeţiile de aici le-am povestit întrucâtva, dar nu complet încă. Mi-am cerut emigrarea pentru Australia şi mi s-a aprobat. Am fost chemat, verificat şi la Ambasada Australiană din Viena, care deja avea situaţia mea de la cei ce se ocupau cu verificările; aşa că în cazul meu nu era nimic de căutat, după rapoartele poliţiei vest-germane, cred eu, deoarece de Sfintele Sărbători ale Crăciunului anului 1979, eram gata de luat avionul Quantas spre Australia. Biletul de avion a fost plătit de Australia iar pe data de 4 ianuarie 1980, am aterizat la Sydney. Ca să mă conving încă odată ce înseamnă a fi iubit de Dumnezeu, pe data de 29 ianuarie 1980 eram angajat la Oţelăriile din Port Kembla. Deci, am primit imediat munca oferită, fără mofturi; m-aş fi dus şi la pădure şi la mină, căci aveam doar 39 de ani. Familia mi-a venit după un an de plângeri amare; dar cu Dumnezeu e posibil orice, altă explicaţie nu găsesc. Ce-l drept am scris înspre toate direcţiile unde aveam adrese dar adevărul este că în 1981 mi-a sosit şi familia. Mare bucuria, însă veni şi un şoc pe care n-am să-l uit cât voi trăi. Am scris şi o cronică intitulată „Umbre şi Lumini”, ce se va publica în noua mea carte ce urmează a fi tipărită, „Scrieri în proză”. Ce se întâmplase? Primesc telefon de la fratele meu din România, care-mi zice printre lacrimi: „Ce-ai făcut frăţiuţule, ţi-ai distrus familia şi copiii! La ce ţi-a trebuit Austria şi Australia? Spune!” „Nu înţeleg despre ce vorbeşti” îi răspunsei eu, vesel, cu familia lângă mine. Dar numai după ce fratele meu a vorbit la telefon cu fiecare în parte, s-a convins că la mijloc era o minciună, un zvon. Şi, Doamne, cu ce viteză merg zvonurile rele, ce repede captează slaba psihologie a mulţimilor dornice tot timpul d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ris atunci fratele meu următoarea poveste: „La cârciuma din sat se înghesuiau oamenii, alţii tineri, alţii mai bătrâni, cum e obiceiul omului pe timp de iarnă; şi am fost şi eu să beau ceva ca să mai treacă vremea. În pragul crâşmei a apărut un „drumar” străin de sat. Mic de statură, cu un cap rotund. Intră tacticos, salută lumea, comandă crâşmarului un pahar de ţuică, apoi se aşeză la o masă unde văzu el un ins mai vorbăreţ şi îşi caută şi el de vorbă! „Uf, ce iarnă frumoasă! „Dar de pe unde vii? Îl întrebă vorbăreţul” „Eu mi-s de pe la Arad şi trebuie să ajung la Oradea, am acolo un prieten bun! Dar stai., auzii chiar acum pe drum că din acest sat, unul pe nume Miclău, ce era lemnar la o fabrică din Oradea, a fugit în Australia şi acum îşi aşteaptă familia, soţia şi copiii”. „Da, aşa-l, păcat, că era om cumsecade!” „O fi fost el cumsecade, dar uite ca şi-a distrus viaţa!” „Cum adică?” „Păcat mare, mi-a spus cineva acum pe drum că, după ce au primit paşapoartele, în Austria a fost împuşcată toată familia, soţia şi copiii!” Şi-au băut ei ţuicile, or mai fi vorbit ei multe, oricum lumea s-a adunat iar până la urmă stafia şi-a luat tălpăşiţa, îl striga şoferul, însă zvonul nenorocirii a cuprins satul şi de aici telefonul cu pricina. O umbră mi-a învăluit atunci sufletul şi mintea! Ce oameni! „Luminile” mi le închipui şi azi, venite de la Cel Drept, din ceruri, care nu numai că m-au salvat de la moarte, fiindcă multe mi-au fost ursitele în Lagărul de la Traiskirken, dar mi-au deschis calea spre împlinirea viselor mele de „compuneri literare”, desigur daruri ce tot Cel Drept mi le-a însămânţat în minte şi e dreaptă vorba bunicilor noştri, fără universităţi, dar care ziceau: „Dumnezeu te va duce până la marginea lumii, ca să-ţi întâlneşti ceea ce ţi-a dat la naştere!” Te scoate de la foc şi ape, din mâinile de la o mie de duşmani, dacă eşti în planul mântuirii. Eu nu vorbesc asemeni unui teolog instruit, eu vorbesc având de la părinţii mei analfabeţi ceea ce şcolaţii numesc azi „deontologie”, adică cei 7 ani de acasă!” Asta e! M-a luminat Dumnezeu să termin şi un Institul Tehnologic aici în Australia. Şi urmând acum exemplul copiilor mei, am obţinut şi admiterea la Universitatea din Wollongong, Facultatea de Istorie Modernă. „Ce bune ar fi acum feliuţele alea de pâine unse cu ulei de floarea soarelui şi presărate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o distanţă de circa 100 km de Sydney, deci suficient de departe de gâlcevile ce au măcinat liniştea comunităţii româneşti ani de-a rândul. Credinţa mea literară stă pe principii curate şi sincere, nu forţez pe nimeni să le accepte, dacă li se par incompatibile felului lor de a fi. Nu fac nici judecăţi care să îndemne la periclitarea vieţii cuiva, acest drept îl are „Judecătorul cel Mare”, dar putem face judecăţi care să oprească minciunile şi neadevărurile spre a nu fi transmise urmaşilor noştri, generaţiilor viitoare. Cea mai mare crimă posibilă ar fi a zidi ceva pe neadevăr căci nu va avea niciodată trăinicie; dar dând în continuare viitorimii dezinformări, viitorul lor va fi în continuare o linie de dezastre şi prăbuşiri de tot felul. Azi observam limpede ce uzat a ajuns până şi proverbul cel de înţelepciune, care zice: „Scrisul e sfânt, vorba-l vânt”. Uitaţi-vă la unele scriituri dacă sunt acestea sfinte! La aceste scriituri mă refer eu, la aceste minciuni plasate premeditat; va trebui făcute judecaţi şi încercat a fi scoase din circuitul cultural cel sănătos, cel constructiv şi moral de care avem nevoie. Să fie însăşi Opinia publică cea care să judece publicaţiile mojice ce se scriu, să nu le cumpere, să nu le susţină, să ceară scoaterea lor din circuitul cultural, literar şi educaţional. Chiar tot ce s-a scris înainte şi de care Opinia publică are ştiinţă a fi nerealităţi şi falsuri, să fie selectate, retrase, oprite de a ocupa raft în vreo arhivă, deoarece, aşa cum ştim, vor constitui „sursa de informare” pentru cei ce le vor cerceta, deci urmaşii, iar aceştia se vor „înarma” cu cele mai crase minciuni eventual, pe care ne place, nu ne place, multe le fabricăm noi, cei din prezent. Nu se ceartă oare şi azi omenirea pe aceleeaşi motive de falsuri, de scriituri istorice din interese şi neadevăruri? Ei, bine, aici observ eu rolul imens şi benefic, pe care ARP Asociaţia Română pentru Patrimoniu, deja şi-l alege, se orientează, a face noua curăţenie. Eu, personal, cât sănătatea, puterea şi mintea îmi vor sta la îndemână, voi susţine această idee de restabilire a adevărurilor şi corectitudinii în mersul literaturii noastre române şi în general al vieţii acestui frumos neam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vremea unei noi deşteptări la români, atunci din experienţa istoriei ar trebui să învăţăm ceva! Va trebui să învăţăm a fi parte unitară în ceea ce se cheamă „unitate în diversitate”, adică să învăţăm a valorifica specificul nostru naţional, şcoala şi gândirea proprie, fără a copia pe nimeni! Sigur, întotdeauna a ştiut România a lua ce e bun şi folositor din experienţa altor ţări, vecine sau mai îndepărtate, dar de aci şi până a ajunge la fenomenul de a te atinge de identitatea ta, este o altă poveste. Este nuanţa unei fante cazande în afara regulei, ce ne atenţionează că suntem la un orizont ne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am mai experimentat noi asemenea fenomene, ce pot fi adunate în vechiul şi arhicunoscutul proverb: „Peştele mare înghite pe cel mic”, dar, înainte de a ne acoperi cu proverbe de tot felul, să ne vedem pe noi înşine în propria noastră istorie! Să identificăm adevărul realităţilor, din trecut şi prezent, fără răsuciri măestre şi filosofii politice, uneori de-a dreptul mioape înspre viitor. Trebuie să învăţăm din istorie, chiar dacă nu ne plac, adevăruri ale greşelilor ce noi le-am comis, nimeni altcineva şi de care să ţinem cont spre a nu l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bunăoară, din ceea ce se cheamă „victima politică”. Victimă politică a fost Al. Ion Cuza, victimă politică a fost Mihai Eminescu, la fel Nicolae Titulescu, Nicolae Iorga etc, astea doar din istoria modernă, deci apropiată. Iată, la finele secolului XX, odată cu căderea comunismului, sistem copiat în totalitate, avurăm iar o victimă politică, în persoana lui N. Ceauşescu. Să recunoaştem specificul şi tradiţia de viaţă a fiecărui popor, dar oricum, specificul nostru românesc, nu găsea suport în ideea „colhozurilor ruseşti”! Să observăm un aspect economic, azi foarte interesant. Oare, solul nostru fertil nu ar creşte căpşunile cele mai frumoase din lume? La noi nu creşte cartoful tot aşa cum creşte pe dealurile stâncoase ale Germaniei? Munţii, pădurile, câmpiile, apele, subsolul, sunt bogăţii din care ne-am hrănit şi ne-am format specificul nostru de viaţă şi cultură. „Unitate în diversitate”, asta este de fapt şi ideea europeană, să nu ne adormim cu vise, cum am spus mai sus, ci să învăţăm a ne chivernisi viitorul, să ne valorificăm specificul naţional, dar să nu se creadă că după „integrare”, toţi europenii îşi vor revărsa bunurile lor peste noi!” Interesant şi paradoxal, tot cerem poporului să înveţe, dar când vor porni conducătorii să înveţe? Aceasta ar fi noua de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l drept, Nicolae Iorga, zicea la vremea sa: „De multe ori în materie de artă trimiţi pe orb să-şi cumpere ochelari. Pe când ar fi mai bine să-l iei de mână şi să-l scoţi din drum”. Ion Luca Caragiale, observând în stilul său bine cunoscut: „Tăria noastră nu stetea atât în articole de fond sau polemice, cât în informaţii de senzaţie ţesute cu observaţiuni veninoase. Turbasem şi pe public şi pe politicieni şi mai ales pe confraţi (.) (Momente şi schiţe” – 1958, pag. 23) Eminescu a despicat-o pe viu: „Nu spera când vezi mişeii/La izbândă făcând punte, /Te-or întrece nătărăii, /De ai fi cu stea în fru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Tudor Arghezi cu un sfat: „Nu mai urla băiete, lucrează şi prin munca ta luminată capătă-ţi locul, care nu ţi se cuvine gratuit şi care nu se câştigă cu limbariţa şi orăcăitul. N-ajunge să vrei, trebuie să poţi”. „Azi mulţi vor, se dau peste cap, ţâşnesc în frunte cu „limbariţa şi orăcăitul”, iar după sfatul lui N. Iorga, „ar trebui luaţi de mână şi scoşi din drum”. Mai zicea T. Arghezi: „Să nu ne apărăm interesele decât în marginile modestiei. Impertinenţa şi violenţa pentru mine sunt cele mai imediate dovezi că scrisul e prost. Ce nu reuşeşte condeiul, bate gura”. Aşadar, ce mare adevăr scris ne-au lăsat clasicii noştrii. Poate prinde la minte ceva şi acei scribi de azi, ale căror degete sunt ciungi pentru condei. Uşor de zis, fiindcă iată-l pe nemuritorul Petre Ispirescu, prezentând din basmul sau pe acea zgripţuroaică, de venea cu o falcă în cer şi alta în pământ, crăpând de oftică fiindcă nu-l poate înghiţi pe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Densuşeanu, pune şi el în lumină ceva mai mult această temă a „morilor de vânt” şi a „formei fără fond”, ce lasă pete urâte în literatura românească, aşa cum lasa rodia pete arse pe frunza de vie toamna, spunându-ne sfatul următor: „în artă n-are valoare munca migăloasă din care nu izvorăşte opera superioară.” Adică, împinşi orbeşte de propriile invidii ale propriei neputinţe în ale creaţiei artistice, să nu doarmă cineva nopţi întregi, chinuindu-se a aduna tot balastrul vorbăriilor nefondate şi nevrednice de luat în seamă, crăpând toate firicelele de păr în patru, cu gândul eventual la banii ce o să-l arunce cititorii înspre el, e o nerozie. Cel puţin patologic, ar fi mult mai recomandabil să nu-şi irite nervii, fiindcă invidiile rod în cel ce le poartă, dar nici opera literară nu v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a, Iosif Vulcan, zicea simplu: „Arta ca răspânditoare a bunului gust, nu se poate coborî în noroi, ci are să ridice la sine pe toţi cei ce vin sub steagurile sale. Ridicarea aceasta se face prin propagarea eternului frumos, a cărui temeli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evărul şi nu minciunile învelite în broderii şi filosofii ce nu au nimic a face cu ceea ce se cheamă literatură. Nici a lua un dicţionar de cuvinte, spre a culege numai rarităţi, înghesuindu-le în propoziţii şi fraze care devenind „pseudokinigeticosuri”, nu sunt deloc academice, ba mai aduc şi riscul de a nu putea fi înţelese de cititori, încălcând sensurile etimologice. La acest capitol, iată ce ne spune Onisifor Ghibu: „Cărţile mele nu urmăresc scopuri de erudiţie pretenţioase, ci scopuri menite a promova binele, adevărul şi dreptat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şbuc în versul său ne aşează o legitate chiar: „Nu filosofia-l face pe om înţelept sub soare/Ci mintea cea sănătoasă, câştigată cu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e este mult mai critic în această omenire, E să vezi ce judecăţi au cei ajunşi la cârmuire; Numai Dumnezeu, drăguţul, fie bun să te ferească, Să nu stai la acea masa unde ei să-ţi cântărească!” (I. Miclău) Desigur însă că nu a ajuns personajul lui Moliere, Alceste, până acolo să ocupe asemenea scaun de răspundere; şi tocmai de aceea nătărăii, se sofistică în faţa obştei, fiindcă nu pot pătrunde nicicum şi ei în vr-o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in ifoase în ifoase, ajungem la ceea ce se cheamă, „ideea politică la români. La pluralismul împrăştiat pe zeci şi sute de partide, de a ajuns ţara un uriaş cu limbi de foc şi nări ce scot fumuri ca dinozaurii, în timp ce „cuminţii” având un singur partid, devin majoritari, iar majoritatea minoritară după partide. Tot acum apar şi broscoii literaţi de orăcăiesc (după vorba lui Arghezi), în toate vocile şi limbile, ca nişte adevăraţi şi de neconfundaţi impostori, de mestecă şi mai vârtos „ideea politică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7, Eminescu, răspundea: „Domnule Lahovari, războiul este o problemă gravă naţională, care trebuie privit pe deasupra luptelor noastre de partid”. „Dar bine, domnule Eminescu, nu mai facem opoziţie? „Ba facem, domnule Lahovari, dar în momentele grele prin care trece ţara, trebuie să vedem cu toţii lucrurile ca bu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echivoc, Eminescu avea în vedere interesul general al Ţării, nu era pentru el urgent tocmai luptele dintr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Ion Creangă, citise versurile din „Glossa” prietenului său drag, din moment ce îi scria acestuia pe la sfârşitul anilor 1877: „Bădie Mihai,. Acum stau lângă horn cu pisicile mele şi mai pun rânduială în cele însemnări. Tu, te cerţi cu politicienii prin „Timpul”. Ce-ai păţit de te-ai făcut aşa de războinic? Sănătate şi voie bună,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era un Caragiale, mai timpuriu, el întrevedea parcă neajunsurile ce se vor abate asupra tânărului poet, redactor la Timpul, pentru ideile sale de umanitate şi grijă faţă de poporul angajat într-un război greu de independenţ. Caragiale, vedea în ochii acestui tânăr, un suflet predestinat unui destin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cu aceleeaşi vorbe de înţelepciune lăsate nouă îndrumare şi linie critică de viitor, să-l mai ascultăm pe Lucian Blaga, autorul „Luminilor”, care exemplificându-se pe sine, recunoştea că de acum se află „sub domnia soarelui de toamnă”, adică a vârstei şi părului argintiu. Bineînţeles că toamnele au multe semnificaţii. Toamna se culeg recoltele câmpurilor, roadele viilor, număratul bobocilor, răsplătindu-ne munca. Toamna vârstei, la fel, aduce vremea când şi noi oamenii, prin faptele noastre aducem roadele unei vieţi trăite. Cum ne-au fost faptele, eforturile spre împlinirea binelui general, aşa ne va fi recunoaşterea posterităţii. Deci, să ajungem „sub domnia soarelui de toamnă” încununaţi de faptele cele mai folositoare nouă şi celora în mijlocul cărora trăim. Să nu acuzam pe cei cu suferinţe psihice, pentru greşelile lor involuntare, dar să oprim pe cei ce voitor creează intrigi şi detractorii, folosind hainele literaturii cu aura de talentaţi, supărând cititorii. Deci nu este ceva miraculos faptul că lumea cititorilor de azi este scârbită a mai cumpăra sau citi creaţiile „modernismului” de azi, creaţii ce parcă inundă tot mai mult prin rafturile dughenelor postdecemb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overbele noastre populare, cu o etimologie aproape arhetipală, glăsuie despre acea realitate a faptului că: „Nu e nici un bine în lume a fi mare”. Astfel D. Bolintineanu, scria lui V. Alecsandri, în cartea sa de „Poezii” 1971, pag. 225 şi de care iubitul meu cititor se poate informa, vizitând o bibliotecă românească şi cetind în cartea lui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buna gândire la îndreptarea criticii literare de azi, din păcate, multor literaţi tocmai această mărire li se năzare, o pizmuiesc, o doresc, nesocotind acele multe valori şi frumuseţi educaţionale ce sunt imperativ necesare unei societăţi ce aspiră spre civilizaţie. Lecţia asta ne-au lăsat-o nouă drept învăţătură înaintaşii noştrii, dar, vai nouă celor ce ne zicem urmaşi, multe mai avem de învăţat!” „Viitorul răsare din trecut, precum o floare din planta ce se usucă! Deci, să ne cunoaştem trecutul pentru a ne cunoaşte viitorul şi într-adevăr să avansăm în timp ş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de când lumea, primăvara încă de timpuriu, la fel şi vara, buruienile cresc prin holdele şi livezile oamenilor, mai ales când ploile vin necontenit. Volbura, se caţără repede pe tulpinile plantelor celor folositoare, chiar le înăbuşe, fiindcă buruiană fiind, ce vrei să facă altceva? Neghina înfloreşte şi ea prin holdele de grâu, deşi seminţele ei dau numai amăreala pâinii. Dar cum Botanica ne descoperă multe feluri de buruieni nefolositoare, trebuia şi omul să inventeze plivitorul şi sapa. Uneori nu se pridideşte cu plivitul lor, căci buruienile cresc repede şi v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vine toamna, iarna cu îngheţul, şi., aceste mâini ale lui Dumnezeu vor plivi şi usca acest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 aşa aduce Dumnezeu bătrâneţile şi slăbiile omeneşti, de curăţă grădina socială de înfăptuitorii de rele, fiindcă Dumnezeu a întocmit o lege naturală căreia nu ne putem sustrage oricât am fi de şme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sunt şi buruieni folositoare pe care le apreciem, cum ar fi: urzica, brusturul, cicoarea, muşeţelul etc. O frecţie cu urzică înviorează şi aşa mai departe, dar, din orice luat prea mult, poate duce la alergii! Astfel, de prea multă urzicărie şi critică, ajungem la vorba lui C. Noica: „de mor şi peştii în ape”. Vorba aialaltă, cu „ştiinţa şi chimizarea excesivă”, de am ajuns să nu ne mai putem atinge de apă şi hrană, fiindcă le-am otrăvit. Deci, tot Legea sfântă ne va arăta un „articol” sau un „aliniat”, prin care să ne însănătoşim împreună cu medi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a şi spus-o Eminescu: „Vom înainta cu toată ticăloşia noastră, căci nu avem încotro (.)”. Magul de la Săpânţa (George Popp), tocmai despre aceste ticăloşii ne vorbea nouă, mioriticilor ce umblam cu fluierul pe plaiurile lumii. Apoi, câte un meteorit căzut din galaxia roşie va şt i/ori trebuie să ştie, că nu se aplică poeziei reguli statice, fiindcă aceasta s-a manifestat şi se manifestă şi azi, prin alte legi, poezia plutind pe deasupra „lucrurilor şi fiinelor”, coborând acolo numai unde geniul ei îi dictează. Uneori un cuvânt lumin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apuci a face multe deodată, dar ce ai început termină-l cu bine. Multilateral, înseamnă şi incomplet, deci învaţă un lucru dar pe care să-l cunoşti bine, dacă nu chiar perfect şi numai apoi fă pasul următor. Înţelepciunea nu se grăbeşte, are timp suficient, dar are nevoie de dragoste, de sinceritatea oamenilor. Utopiile trebuiesc tăiate, nu capetele oamenilor!” Deşteptează-l, Doamne, p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NTRU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ăt, dincolo de jumătatea drumului vieţii. Din fire, nu sunt cine ştie ce om de treabă şi priceput la multe. Dacă Dumnezeu nu-mi schimba cursul vieţii, dăruindu-mi harul suferinţei prof. Dr. Adrian Botez praful s-ar fi ales de mine, în lumea asta. Dacă aş fi fost sănătos la trup, n-aş fi devenit deloc înţelept la minte. Aşa că, vorba ceea: „Tot păţitu-l priceput”. Îi mulţumesc, cu adâncă smerenie, lui Dumnezeu, că mi-a dat multă suferinţă, pe care, îndurând-o, am încercat şi de multe ori a trebuit să şi reuşesc. S-o transform în motiv de reflecţie deci, de înţelepţire. Nu trebuie (deşi şi eu, am făcut acest rău şi acestă prostie şi încă o mai fac.) să înţelegem şi tălmăcim suferinţa şi necazul ca fiind nedreptăţiri, din partea lui Dumnezeu:”Dar de ce numai pe mine mă vezi şi mă loveşti, Doamne? Dar ce rău aşa de mare am făcut eu, ca să merit atâta suferinţă? Alţii.” Tu cu ale tale păcate, alţii cu ale lor. Tu cu răspunderea ta faţă de Dumnezeu. Bine, eu nu zic şi nici nu gândesc ca mercantilul şi individualistul protestant. Până la urmă un singur Adam se va re-întoarce în Rai. Târz iu/întârziat, grozav de mult întârziat. Până la urmă, trebuie să ne aflăm solidari, în suferinţă, pentru a deveni solidari în izbândirea din urmă. Cum spune Hristos – că numai „unde vă veţi afla doi şi trei, strânşi în numele Meu (nota mea: adică, al Iubirii de semeni şi de Dumnezeu.) acolo voi f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itate, unitate, unitate!” – întru toate cele ale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 o lovitură în viaţă, încearcă şi uită-te bine: nu cumva ţi-a venit lovitura aceea tocmai când pierduseşi simţul măsurii, în tot ceea ce făceai.? Şi lovitura ţi-a atras atenţia, asupra lipsei tale de cumpăt şi de cumpănă? De ce nu mulţumeşti lui Dumnezeu că mai trăieşti, după acea lovitură, dată numai ca o „pălmuţă”, iar nu cu parul?! Dată doar ca atragere a atenţiei. ca sfântă avertizare părintească. Vei constata, dacă te vei şi gândi un pic, că multe dintre faptele tale au fost, până în momentul loviturii de avertizare, atât de iresponsabile şi de greţoase, că ar fi meritat sancţiuni şi mai mari. Ia închipuieşte-ţi, pentru o clipă, că tu ai fi în locul lui Dumnezeu. Şi propriile tale creaturi, pe care le-ai sfătuit, zi de zi şi ceas de ceas, o întreagă istorie. de mii şi de milioane de ani. Ei bine, repetă, pentru a milioana oară, înmulţit cu câţi indivizi vor fi trăit, de la Creaţia Lumii încoace, exact aceeaşi greşeală, de care tu îi sfătuiseşi să n-o mai facă. Prostia, inconştienţa, uşurătatea, lipsa lor de bunsimţ nu te-ar scoate din pepeni?! Prostia lor! Ucigătoarea lor prostie fudulă! („prostul, până nu e şi fudul, parcă nu e prost destul”.) nu te-ar face să te mânii şi să faci spume la gură?! Ba, cred că, dintr-o lovitură, ai nimici toată bunătatea ta de Creaţie. Or, Dumnezeu, după cum vezi, încă ne rabdă, după prostii infinite, aproape, făcute într-o vreme infinită, aproape. Şi nu-l mare şi bun şi nu-l iertător Dumnezeu.?!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ânii şi faci spume la gură de ceea ce înduri de la Dumnezeu pentru că, zici tu, Dumnezeu e departe şi n-are ce-ţi face (câtă prostie şi nedreptate. Nedreptate pe care singur ţi-o faci, socotindu-l pe Dumnezeu departe de tine/noi, Creaţia Lui. Tu, semen şi frate mie, întru prostie şi nedreptate.!), dar cât de „tolerat” şi uitător, BA CHIAR NEVĂZĂTOR! Eşti de nedreptăţile cele de lângă tine, făcute, cu cinism, ba chiar cu sadism, de semenii tăi, oamenii. Păcate împotriva Sfântului Duh, prin cumplite şi nebuneşti injurii, la adresa lui Dumnezeu. Prin păcate înspăimântătoare asupra Duhului Vieţii. Chinuind şi ucigând oameni, animale şi plante, cu o sete de moarte, de distrugere şi de crimă nebuneşti. Absurde. Absolut îngrozitoare, înmărmuritoare. Păcate împotriva Duhului Vieţii şi prin cultul faţă de nişte metale şi hârtii moarte banii. Care, în sufletul unora (of, cât de mulţi! Tot mai mulţi!) îl înlocuiesc chiar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DELOC: când veţi avea un necaz care nu poate fi nici înlăturat nici diminuat cu bani. Cui vă veţi încredinţa şi ruga, dacă nu-L păstraţi pe Dumnezeu, în voi? Mi-e că veţi trece atunci prin grea cumpănă a sufletului. Chiar vă veţi simţi tentaţi să vă alăturaţi lui Iuda Sinucigaşul. Care şi-a uitat de Dumnezeu şi de suflet, pentru 30 de arginţi. Am uitat să vă spun: chiar şi voi, îmbogăţiţilor peste orice măsură, puternicii puternic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voi un suflet, deci o mare suferinţă (potenţială ori activat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şi nostalgia Paradisului pierdut. Paradis pe care nu vi-l redau nici vilele de pe Coasta de Azur, nici femeile aţâţătoare, nici băuturile şi mâncărurile şi ele aţâţătoare de simţuri/simţiri primitive cu care, treptat, vă otrăviţi. Dar Liniştea Dinăuntru – ASTA o aveţi? Căci ASTA, ca şi IUBIREA, ca şi tot ceea ce ţine de Fiinţa Voastră Adâncă – de VIAŢA VOASTRĂ CEA ADEVĂRA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pot cumpăr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ărturisit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risc, chiar al Vieţii. Pentru că Dumnezeu este „Calea, Adevărul şi Viaţa!” deci, viaţă fără mărturisire a Adevărului, Viaţă cu ascunderea sub preş a Adevărului – nu este Viaţă adevărată, nu este Viaţă cu/întru Hristos! Dumnezeu nu ţi-a dat Viaţă ca să te-ascunzi şi să-L ascunzi, ci ca s-o trăieşti, cu fruntea sus şi să-L mărturiseşti! Şi nu cârtiţele îl mărturisesc pe Dumneze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rea, chiar dacă se face pe căi cinstite, este teribil de vulgară. Mormane de gunoi.! Dacă nu este ameliorată de dăruire către cei flămânzi şi oropsiţi. Flămânzi de mâncare ori de cunoaştere, oropsiţi de nedreptate ori de nerecunoaştere. Flămânziţi şi oropsiţi de veşnicie, cu chipul nestatornicei clipe, doar şi mere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tinerilor, copiilor, copiilor de copii ca tată de copii ce sunt eu (de 26 de ani. Har Domnului!) şi ca dascăl, cu 30 de ani de trudă în spate o trudă/trudire neîntreruptă, în care mi-am pus tot sufletul, nu m-am gândit/nu mă gândesc niciodată la salariu, cât am fost/sunt în sala de clasă, în faţa tinerilor, dintre care puţini mai au sete, azi, de a-mi asculta vorbele şi îndemnurile cele de pururi. Puţini, dar, slavă Domnului, nu DELOC! Sală de clasă pe care am socotit-o, totdeauna, un altar de sfântă oficiere. 30 de ani de umil autosacrificiu, cu bucurie şi nădejde şi iubire de oameni ţinute, în parte, secrete (. Trudă, imensă trudă, sisifică trudă, uneori. Dar, cu fanatismul bun al celui care crede că ORICE OM ARE, DE LA DUMNEZEU LĂSATĂ, MISIUNEA LUI, PE ACEST PĂMÂNT – ŞI ESTE OBLIGAT SĂ ŞI-O AFLE, ACEASTĂ MISIUNE, ŞI SĂ ŞI-O ÎMPLINEASCĂ, ACEASTĂ MISIUNE – DACĂ NU VREA SĂ FIE ÎNDEPĂRTAT DE DUMNEZEU DE LA VEŞNIC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a săvârşi truda, chiar dacă şi cu toropitoare oboseală şi amărăciune şi înfrângeri dureroase şi.). Mă adresez, mai cu seamă, acelora dintre tineri care, tocmai pentru că tremură, interior, de groaza şi ruşinea neştiinţei la suprafaţă „se dau 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ţi-o faci, întâi, faţă de familia, de Neamul tău şi abia după ce ţi-ai cunoscut/recunoscut Neamul tău trebuie să-ţi vezi şi chipul din Omenire. Poporul este supra-faţa istorică, deci schimbător-şovăitoare, a Supra-Fiinţei tale (dar, vrea ori ba, poporul trebuie să fie şi vehiculul tău, spre Neamul Metafizic.) dar NEAMUL METAFIZIC (dintru MOCSA-Patria Sfân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A FINALĂ A SUPRA-FIINTEI TALE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faţa ta ideal/ă, împlinit/ă întru Sinea Luminat-Dumnezeiască. Umanitatea nu este decât mijlocul de a ajunge la re-transcenderea deplină a Neamurilor/Supra-Feţe Dumnezeieşti, înapoi întru Adam Protogonos-Unicul (re-sfinţit, re-întors la Creatorul său, cu smerenia cuvenită, după trădar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ci, ţi-o faci, deplin, doar cu INIMA şi cu TRUPUL proptite de Duhul şi Trupul PATRIEI tale Unice. Nu dezerta de la NEAMUL METAFIZIC, căci pe tine te pierzi în Neant. Căci nici nu ai unde merge/dezerta, decât în Sumbrul, Fără-de-Chipul PUSTIU A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dresez, băţos, ca om fără de prihană, care m-apuc să fac altora morală. Din poziţia unui sfânt. Nu, am greşit, înspăimântător de mult am greşit. Dar, totuşi, nu atât de mult încât să n-am de unde mă-ntoarce ca să mă pocăiesc, să mă contemplu şi să-mi contemplu nimicnicia uricioasă de-acum, dar şi potenţiala măreţie, pe care mi-a arătat-o, prin Fiul Său, Dumnezeu.de/pentru ATUNCI. Să mă contemplu cu înfrângere şi smerenie, cu umilinţă creştinească (ceea ce nu înseamnă altceva decât demnitate şi responsabilitate, iar nu cum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titudine de sclav”.). Şi să recunosc/deosebesc căile bune, pe care n-am mers şi căile rele, pe care prea des şi mult am mers. Şi faptul că n-am făcut pentru nimeni, nici pentru mine, nici pentru cei din jurul meu, tot ce aş fi putut să fac căci Dumnezeu a pus, în orice om, nu-l aşa? Puteri nemărginite. Dar cine să le ia în seamă, pe aceste puteri, când credinţa e aşa de schilavă şi de an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viaţă o viaţă întreagă, o viaţă de care m-am ferit să-mi bat joc. De Viaţă dacă-ţi baţi joc – de tin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baţi joc. Căci Viaţa e darul de la Dumnezeu şi SINGURA ŞANSĂ (nu credeţi chiar toate ale modei buddhismului, cu teoria reîncarnărilor, despre care Părintele Cleopa spunea că sunt plăcute numai leneşilor şi iresponsabililor, care n-au chef să-şi asume răspunderea ACESTEI Vieţi!) de a-l demonstra lui Dumnezeu că eşti vrednic om, că nu eşti, mereu, dezamăgirea Lui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m de omenie” pare o vorbă „fumată”, cum zic tinerii stricători de limbă şi de coşuri de piept, de astăzi. „tocită”, poate or fi voind ei a zice. Dar e singurul îndemn adevărat echivalent în rost şi semnificaţie cu „Încearcă să fii cât mai aproape de Hristos – ICOANA/MODELUL VIETII-Trăirii Umane.”. „Fii om de omenie şi încearcă să fii bun creştin” chiar şi tu, mahomedanule, chiar şi tu, mozaicule, chiar şi tu, buddhistule. Pentru că, veţi vedea, vi se vor lua solzii puşi de demonul Ignoranţei peste ochii voştri creştinismul este stadiul suprem, la care ajunge evoluţia Duhului pe planeta Pământ. Dar, încă o dată: de mii de ori mai bun, în faţa lui Dumnezeu, este un buddhist, sau mahomedan, sau mozaic care face faptă bună, decât un creştin care face faptă egoistă, devastatoare! Adică, mai exact: nu eşti ceea ce te declari prin vorbă, ci eşti ceea ce strigă, pentru tine, faptele tale! Cel care e vinovat că se lasă sălăşluit de duhul Ignoranţei/Amânării, nu poate fi atât de vinovat ca Hitler ori Stalin, cândva. Sau Harry Trumann. Cel care a ordonat lansarea bombelor asupra japonezilor. Ori ca Bush, acum, cel care năvăleşte peste popoare întregi, în numele CRUCII. (şi are şi nebunia, demnă de loja „Skull and bones, de a declara că are „întrevederi particulare cu Dumnezeu”, înainte de fiecare nelegiuire de-a lui.). „Cruciatul” ăsta seamănă tare bine, cum sugera un ziarist american, în noaptea începutului invaziei Irakului noaptea acelor bombardamente apocaliptice, asupra Bagdadului. cu Timur Lenk ori Gingis Han. Tot atâta de „respectători”/respectuoşi faţă de cultură, cât şi americanii, cei care, prima dată când au pătruns în Bagdad, au nimicit Muzeul Naţional al Irakului. Erau geloşi pe cei cu o cultură multimilenară – ei, cei cu o subcultură a CRIMEI – de nici trei secole. (bine că n-au luat-o mai din vreme, Columb 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e zice.). Socrate, păgânul, nu-l ştia pe Hristos – dar îl bănuia/intuia, cu mult mai multă luminare în suflet şi-n cuget, decât cei mai mulţi creştin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ţi Lumina Culturii, dar numai re-apropi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ultului Dumnezeiesc. Altfel, veţi semăna tare bine şi voi, cu Gingis Han. Voi, cei care slăviţi subcultura sinucigaşă a rockului, care-l proslăveşte pe Satan. Există, se zice şi o „cultură a Violenţei”. Dar „cel ce scoate sabia, de sabie va pieri”. Dacă nu înveţi cultura lui Hristos, cel care, oriunde intra şi cu oricine vorbea, spunea, înainte de toate: „Pace vouă!” sau „Pace ţie!” – veţi urma incultura, anti-cultura Distrugerii. Şi asta este de la Stăpânul Neantului. Nu de la Dumnezeu, deci nu are nimic de-a face cu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nseamnă „să te pupi cu Satana în bot”, în numele falsei „toleranţe”! Hristos-cel-Blând n-a fost bleg: a folosit maxima vehemenţă verbală, întru afirmarea Adevărului, ba chiar şi biciul. Când Satana, prea sfidător, şi-a stabilit reşedinţa prea aproape de „Centru”, în Templu. Cum să mai ştii/găseşti dreapta cumpănă între nesimţire/ignorare şi vehemenţa afirmării Adevărului? E tare greu d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greu, extrem de greu, să fii ADEVĂRAT creştin, nu doar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CEASTA este dovada (una dintre multele.) că creştinismul este stadiul ultim, cel mai înalt Duh, la care poate ajunge omul, înainte de a re-lntra în Împărăţia Pierdută, de strămoşul Adam şi de stră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iavolul poate să vă întoarcă la idoli şi o şi face, în aceste ultime veacuri. Prin idolatrizarea celor fără de Duh: idolatria banului, a sexului, a televiziunii, Internetului, muzicii rock. Dar nu trebuie să te supui totdeauna şi tuturor diavolilor şi niciodată Unicului şi Singurului Adevărat DUMNEZEU. Se vor găsi mulţi profeţi mincinoşi, mai cu seamă printre cei ce-şi zic şi pretind, ca fariseii, cu neruşinare sfidătoare şi ameninţătoare, să li se zică „intelectuali”. Ei, „profeţii mincinoşi”-pseudo-lntelectualii, sunt iudele cele mai de temut, demonii care vă aţâţă poftele şi sfruntările şi neruşinările. Adevăraţii cărturari-lntelectuali ai unui Neam (oricare va fi fiind acesta!) nu lucrează pentru tolerarea/„toleranţa”, versatilă şi absurdă, a Răului, pentru sanctificarea instinctului/instinctelor (vedeţi unde se ajunge şi cu toleranţa, dusă până la a accepta sfidarea satanică, din partea apocalipticelor, coşmareştilor colonii de homosexuali, „căsătorii interhomosexuale”. Stârnite/aţâţate de „cine ştiu şi nu pot spune”. se ajunge la sinuciderea umanităţii, se va ajunge la cenuşa Sodomei şi Gomorei. la fel, cu sacerdoţiul feminin, pângăritor de toate cele curate şi sfinte. la fel, unde se ajunge cu sanctificarea perversă a instinctului de proprietate. se ajunge la CRIMĂ/RĂZBOAIE, frate/vecin contra fratelui/vecinului, Neam contra Neam. Avea dreptate până şi un semipăgân, precum Rousseau, că prima crimă şi nedreptate împotriva omului s-a săvârşit atunci când s-a găsit un prim om care a împrejmuit cu pari un pământ dat de Dumnezeu (singurul „proprietar de drept” din lume!) tuturor oamenilor şi a spus: „Pământul acesta este al meu!”.) ci sunt aceia care-şi pun ştiinţa în slujba luminării Neamului, a împăcării tuturor oamenilor şi a oamenilor cu celelate regnuri, ca-n IESLEA SFÂNTĂ A BETHLEH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 SLUJBA SUPREMĂ A CUNOAŞTERII/ÎNVĂŢĂTURII CELEI DREPTE ŞI SPRE DREPTATE – re-împăcarea dintre Cer şi Pământ, dintre Omul-Creatură şi Dumnezeul său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m făcut decât rar ceea ce trebuia, am încercat să nu săvârşesc lucruri ireparabile, să nu supăr pe prea multă lume. N-am reuşit nu „nu prea multe”, ci nici măcar destule! Nici măcar a suta mia parte din ceea ce mi-am propus, într-o seară, pe când, copil fiind, de vreo 4 ani mă lăsaseră părinţii acasă, singur cu un radio „Telefunken”. Deseori auzeam radioul, cu care tata venise din război (unde zburase, ca pilot.) dar, niciodată, nu-mi pusesem problema să şi înţeleg ceea ce se vorbea la radiou. Ascultam muzica, ascultam cuvintele (de la radiou sau ale altor oameni, din jurul meu.) tot ca pe un fel de muzică, de mai proastă calitate. O altă muzică.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a seară târzie de toamnă, cu beznă afară am auzit la radiou o voce pătrunzătoare de bărbat, rostind, teribil de clar: „Tragedia «Perşii», de Eschil.” Nu ştiam nici cine sunt „perşii”, nici cine este Eschil. Dar atât de convingător a anunţat spikerul, încât m-a sfredelit un gând: „Pentru cine vorbeşte şi anunţă şi iar vorbeşte, ăla de anunţă şi vorbeşte? Oare nu şi pentru mine? Pe lângă mulţi, mulţi oameni. (nota mea: pe atunci, nu ştiam, încă, să număr.)?! Şi eu sunt, oare, mai prost decât alţii şi nu pot, nu voi putea niciodată să înţeleg ce vorbesc ăştia acolo? Chiar nu sunt în stare să mă concentrez şi să înţeleg şi eu, ceea ce înţeleg alţii? Toţi câţi vor fi având radiou «Telefunken»? (nota mea: nu ştiam că, prin anii ‘50, nu prea aveau mulţi radiouri. Că radioul era cam singura avere 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concentrat, „cu sudori de sânge”, cum spune Sfântul Evanghelist Luca, despre Rugăciunea lui Hristos, din Grădina Ghetsimani. N-am înţeles eu, atunci, mai nimic drept vă zic, azi. Dar, din acel ceas, am învăţat să mă concentrez pentru a pricepe, sau măcar a începe să pricep (cât de puţin mijit, dar tot e ceva, decât nimic.) ce zic oamenii mar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 la vârsta acelui năpârstoc de-atunci (cum v-am spus, vreo patru ani, de-or fi fost şi-atâţia.), m-am încordat să nu-mi mai fie indiferent ce zic şi ce fac oamenii mari, din jur. Să-mi pese când tata se necăjea şi încrunta, ascultând, cu capul băgat în radiou, nişte posturi, numite „Europa liberă” şi „Vocea Americii’. [Mut mai târziu, am aflat câte „adevăruri” spuseseră şi posturile astea. Sărmanul tata, ar fi jurat pe ele ca pe Biblie.). Îl întrebam, şi-mi dau seama că, nu de puţine ori, îl sâcâiam cu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pentru ce şi cine şi unde şi cum. Da, începuse să-mi pese de ceea ce se întâmpla, chiar printr-o lume despre care n-aveam, încă, nici o noţiune. Să-mi pese de tot ceea ce se petrece în jurul meu. Cum s-ar zice azi, „să devin conştient de ceea ce se întâmplă în jurul meu” şi, chiar dacă voi părea exagerat „să fiu responsabil”. Da, oricât v-ar mira, începusem să mă-ncrunt sau dimpotrivă. la fel ca tatăl meu. În funcţie de ceea ce se întâmpla, acolo, departe, în Algeria, URSS,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din seara aceea, o obligaţie care poate părea, azi, caraghioasă, multora dintre dei tineri: obligaţia de a-mi păsa şi de altceva decât de ceea ce mâncam, beam, bârfeau feme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a să mă doară şi de altceva decât numai de „bubele” mele, reumatismele bunicilor ori de crizele de rinichi al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oară că mor oameni acolo, în războaiele de departe.de 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a mă dumiri mai bine, eu singur, fără a mai sâcâi şi plictisi pe alţii când am ajuns la şcoală („m-am făcut mai mărişor”, cum se zice pe la noi, prin Bucovina.), am pus mâna, cu aviditate, pe carte, pe hărţi. (de câte ori n-am navigat pe mările şi oceanele albastre de pe planiglobul prins în peretele de deasupra patului. Peregrinând pe climatele cele mai diverse şi pe la popoarele cele mai minunat de ciudate. Şi n-am simţit, niciodată, lipsa din casa noastră, a televizorului. Nici acum nu-mi las fanteziile/imaginaţia conduse de imaginile altora.) şi, mai cu seamă, pe istorii. Nu de cele alternative, precum acelea de azi ci, înafară de manuale, pe cărţile lui Iorga, despre care tata îmi zisese că-l cel mai mare istoric. Şi pe cărţile lui Daicoviciu. Despre daci, pentru că, deşi tata îmi spusese că noi suntem de origine romană mă fascinase (ÎN SECRET! Pentru a nu-l supăra pe tata. Atât de mândru de originea noastră romană. Eu îl respectam pe tata mult, dar. Azi aş zice: „Prieten mi-e Platon, dar mai prieten mi-e Adevărul!”.), mă uimiseră şi mă treceau fiori, gândindu-mă şi închipuindu-mi modul de luptă şi de rezistenţă, eroismul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storia, Geografia şi Literatura n-au fost doar nişte „obiecte” de catalog ci nişte posibilităţi de a-mi ţine făgăduiala şoptită, într-o seară cu întinsă beznă, dincolo de Lumină camerei de copil. Că voi încerca, din răsputeri, să înţeleg cât mai mult, dacă nu totul, din ce se întâmplă în jurul meu. Să mă intereseze şi să mă doară de oricine suferă nedreptăţi şi dureri şi necazuri. de oriunde, din lumea asta, va fi fiind el. Din oricare neam al Pământului ar face el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mi plac şi acum basmele/poveştile. Niciodată nu lasă egoismul să învingă. Şi nici minciuna, ipocrizia, „descurcăreala”. Dacă n-ai har, dacă nu te jertfeşti, „pe bune”. Nu eşti demn, n-ai nici o şansă de a fi/deveni personaj de poveste. Poveştile – sunt veştil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tone par, dar sunt proaspete de/pr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la această atitudine de interes, curată şi fără „nici o viclenie”, cum spune cronicarul. Faţă de toţi îndureraţii lumii, a contribuit şi mama mea, care mi-a vorbit despre Domnul nostru Iisus Hristos, Mântuitorul de îndată ce am început să înţeleg, cât de cât, cuvintele lumii acesteia. Deci, de pe la doi-trei anişori, boldeam ochii la cuvintele îndurerate ale mamei, care povestea despre chinurile unui om şi Dumnezeu, pe care l-au bătut în cuie pe Cruce, în vârful unui munte. Şi că era, acel om şi Dumnezeu, fără nici o vină şi că, dacă a s-a lăsat omorât, apoi a înviat. Şi a răbdat, NEVINOVAT şi DEPLIN RESPONSABIL, toată batjocura şi toate durerile, a făcut El acest lucru minunat de absurd! Pentru că voia să ne întoarcă la Ceruri, la LUMINĂ, pe noi toţi, oamenii ca fii preaiubiţi, iertaţi-lzbăviţi, ai lui Dumnezeu. N-am priceput eu atunci chiar totul ar fi fost şi imposibil, să fiu teolog la trei ani! Dar gândul că trebuie să-ţi pese de toţi oamenii ceilalţi, pentru ca să-ţi faci datoria faţă de tine, aici, pe Pământ. Cam de-atunci a început să încolţească şi să-şi stârnească în mine întrebările şi, treptat, lămuririle.pe care, deplin (cel puţin în teorie şi imaginaţie, dacă nu şi în practica cea de toate zilele.), mi le-a luminat, mult mai târziu, un rus ortodox, Dostoievschi. Spunea că trebuie, un om adevărat, un om al oamenilor şi crescând printre oameni, să se simtă îndurerat de toate durerile tuturor oamenilor. Responsabil de toate păcatele şi suferinţele îndurate, pentru păcatele lor, ale tuturor oamenilor. Şi mi s-a spus, de către un bun preot, că Dostoievschi, prin cărţile lui, dacă le înţelegi şi le simţi până în fundul sufletului tău, recapitulează (cel mai bine, cel mai adânc şi mai dureros şi mai măreţ învietor de duh.) Sfintele Scripturi Dumnezeieşti (pe care, fireşte, nu există carte care să le poată înlocui, ci doar re-demonstra Adevărul din noi şi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vă pese de dreapta învăţătură” – spunea un călugăr din Evul Mediu. Acea învăţătură dobândită nu cu ochii închişi la realitate, dar închizând ochii, pentru meditaţie, DUPĂ ce ai văzu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pentru a vedea şi dincolo de pojghiţa realităţii, semne şi rosturi şi adevăruri adânci. Nu doar aparenţa de joc. Învăţaţi să respectaţi pe alţii, cu Viaţa lor (pe cei cu experienţă responsabilă de Viaţă!) – respectându-vă propria Viaţă! Respectaţi LUMINA ADÂ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espectăm pe Dumnezeu, dar asta nu abstract, ci precum spunea binecredinciosul doctor Nicolae Paulescu: „Să-L vedeţi pe Hristos în fiecare om care suferă”. de durere trupească or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învăţaţi, iubiţi cu Duhul. Mult mai mult decât cu trupul! Pentru că trupul de carne e limitat, imperfect, nevrednic şi slăbănog. pe când Duhul este Sămânţa lui Dumnezeu în noi. Dar nici să nu pretindem că-l iubim pe Dumnezeu, tocmai pentru a găsi motiv să nu ne respectăm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fântul Apostol Pavel spune clar că trupul trebuie ţinut curat, pentru că este Casa/Biserica Duhului. Cum poţi îndrăzni să-L primeşti pe Dumnezeu, cât e El de mare şi luminos. Într-o cocină?! Să nu dispreţuim fecioria, cum o facem, zilnic pentru că o dispreţuim pe cea care L-a născut pe Dumnezeu şi dispreţuind-o pe Ea, dispreţuim orice mamă, inclusiv pe-a noastră! Deci ne înjosim şi ne spurcăm pe noi. Şi-L dispreţuim pe Atoatecreatorul, care parcă „de frunza frăsinelului” a fost hotărât El pecetea curăţiei. Şi nu pentru binele şi încrederea omulu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apropierea omului de ANDROGINITATEA ORIGINARĂ. Să fim cât se poate mai curaţi, să ne zicem, precum iar Sfântul Apostol Pavel, că fiece zi ar putea fi ultima din viaţa noastră. Şi vom constata că nu ştiu ce, poate că frica de necunoscutul de dincolo. Poate că frica de faptul că ştim, împotriva încăpăţânării noastre afişate. Că am greşit cam peste măsură. ne îndeamnă, cu destulă urgenţă. Să facem mai puţine rele şi mai multe bune, în ziua aceea. Şi să repetăm, a doua zi. Faceţi acest exerciţiu şi precis vă veţi simţi mai bine. Nu există mai bun leac contra tuturor bolilor din lume – decât binele făcut şi răul n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poate, nu vă făliţi cu ceea ce ziceţi voi că a fost bine făcut. Că-şi piede sau micşorează considerabil valoarea, i se stinge strălucirea curată. Straşnic ce se „iefteneşte”, cum zicea martirul Horia, despre repetarea fără rost a numelor martirice. Fără gând adânc la semnificaţia lor. Precum în cer, aşa şi pre pământ. Nu luaţi în deşert, prin repetarea fără rost, aproape ironică, batjocoritoare, cinică, a numelui Atoatefăcătorului. El este Suprema Taină cine suntem noi s-o spurcăm, prin fălirea prostească, cu numele Ei.? Tot aşa, nu rostiţi, nu lăsaţi să vi se scurgă cuvintele din gură, înainte de a le fi dumicat bine, degustat până la mireasmă înţelesurile adânci, de a scoate din ele, întru slăvirea Lui, prin gura voastră, Duhul cel adânc. Veţi vedea că lumea, încet, dar sigur, se va re-îndrăgosti de POEZIE pentru că rockul nu-L cuprinde pe El, nu conţine, ci este Vidul Duşmanului. Cei care-l slujesc pe Duşman l-au pus pe John Lennon să spună, pe 4 martie 1966, că „rockul este mai presus de Iisus” iar când a fost luat la întrebări de oamenii nenebuni, responsabili de cuvintele lor a dres-o cică, zicând că el n-a vrut să arate lipsă de respect faţă de Iisus, dar că oamenii vor vedea ce dragoste, mai mare decât toate religiile Pământului, va fi arătată, curând, ro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inerii urlăreţi întru Neant, isterizaţii cu bulbuci la gură, de pe stadioane satanistul Lennon cam a nimerit-o. Deci, ultima vorbă pe care v-aş spune-o: nu urlaţ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acă n-aveţi ce spune. Tăcerea Rugăciunii isihaste a Inimii, pe care o făcea Părintele Cleopa, este cea mai înmiresmată de sensuri dintre cuvântările tuturor pământenilor care vor fi trăit vreodată pe acest Pământ – şi ale sfinţilor din ceruri. Fiţi vorbitori prin faptele voastre bune, nu prin „papagal”. Căci va veni iarăşi, cum începusem a vă zice, vremea POEZIEI Poezia. Despre care şi Mallarme şi Valery, spuneau că este ceea ce simţi/pipăi cu sufletul, dincolo de cuvinte. Imaculata şi maiestuoasa „pagina albă”. Aşa vorbeau oamenii înainte de a li se încurca, din trufie, vorbele, după Babel. Iar vorba Poeziei se va schimba în extaz şi în slavă, când Poetul va fi, iarăşi, prin Poezia-ca-Revelaţie, la Dumnezeu. Neamuri ale Pământului, urmaţi-vă PSALM^TII-POEŢII, care, la rândul lor, pe Hristos-Măntuitorul îl urmează – Poetul-GURĂ DE AUR, Poetul-LIMB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călăuză de Neamuri, dimpreună cu Regii şi Împăraţii, la Tron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pe Caiafele şi politicienii „fără polis” („ubi bene, ibi patria”.) nevrednici, ipocriţi ş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vă veţi învrednici de a-L vedea, iarăşi, pe Dumnezeu binemeritând de la Jertfa Mântuitor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BANA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otrici într-o zi, copil fiind, am mers la Stela, fata cea mai frumoasă din sat, elevă la un liceu din Suceava şi-am rugat-o să mă ajute, să scriu la Radio România la emisiunile pentru copii. Şi aşa am ajuns să trimit zeci de scrisori spre Bucureşti. În acei ani zilnic mergeam la moş Ştefan şi la moş Mitu, vecinii mei de unde împrumutam ziarele vremii pentru a al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apropiat cu timiditate de profesorul meu de literatura română, Dan Căpitan şi i-am arătat o poezie despre satul natal, Udeşti. M-a privit lung şi mi-a spus că versurile nu au 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unica Anisia mi-a spus că sora bunicului, mătuşa Nataliţa este mama unui scriitor, Zebe Camilar. Nu ştiam atunci ce înseamnă în adevăratul sens al cuvântului să fii scriitor. Totuşi îmi amintesc că atunci când a murit cumnata bunicii am plâns până m-a pus la înmormântare să duc crucea. În lumea satului se spunea că pentru acest lucru era ales un copil din familie. Era o cinste pentru o astfel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uminica Mare de Rusalii a venit la noi şi s-a oprit pe prispa casei un călugăr bătrân care din când în când mă privea lung şi mă apropia de trupul său uriaş. Era însoţit de mai mult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litar fiind la Ploieşti, Mangalia şi Braşov am îndrăznit să scriu la ziarele Armatei. Şi aşa am publicat zeci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trecut pragul biroului unde era conducerea ziarului „Zori Noi” din Suceava şi le-am spus celor din faţa mea că vreau să scriu la această publicaţie M-au privit lung cu uimire, poate cu o mare curiozitate şi aşa am publicat în ani câteva sute de articole, devenind reporter în timpul liber, colaborator la Radio Iaşi şi la „Scânteia Tineretului.” într-o zi, am adunat reportajele într-o carte, la Editura Junimea intitulată „Fereastră spre inima pământului”. Apoi a apărut volumul „Fereastră spre inima Bucovinei”, Editura Eminescu. Visul meu a fost să văd Japonia şi am vizitat-o. Şi aşa a apărut cartea „Visul sărută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ornit spre Bucureşti cu gândul să-l întâlnesc pe Geo Bogza. Mi-a dat întâlnire în faţa Ateneului Român. A fost o întâlnire de neuitat pentru că m-a invitat şi acasă la el. L-am mai vizitat de câteva ori şi aşa m-am ales cu şapte autografe pe cărţile sale dintre care unul străluceşte distinct: „Dacă Oltul ar fi ştiut cât de frumoasă e Bucovina, şi-ar fi schimbat apele într-a colo”. Mi-a făcut cadou cartea „Paznic de far” când eu lucram în acei ani în aviaţie la un. Radiofar de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devenit corespondent pentru Judeţul Suceava la Radio România Actualităţi, cu acte în regulă după ce am înfiinţat după 22 decembrie 1989 la Suceava împreună cu alţi entuziaşti publicaţiile „Tinerii Revoluţiei” şi apoi „Dulce Buco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rhimandritul Melchisedec, stareţul Mănăstirii Putna m-a lăsat la Salonic şi mi-a arătat drumul spre Muntele Athos. Aşa s-a născut cartea” 7 zile în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amintit de drumurile în subteran şi aşa s-au născut” Crăiasa Minei”, o carte dedicată copiilor şi „Craterul inimii”,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întrebat cine a fost unchiul meu, acel călugăr bătrân ce mi-a luminat copilăria. Am aflat că a fost un mare cărturar monah, profesor la Seminariile Teologice de la Cernica Galaţi şi Bucureşti, stareţ la Mănăstirile Cernica şi Secu şi profesor, actualului Patriarh al Bisericii Ortodoxe Române, Prea Fericitul Teoctist. Şi poposind adesea la întâi stătătorul B. O. R. am pornit împreună cu soţia mea Colecţia „Restituiri Arhimandrit Dionisie Udişteanu”, în dorinţa de a publica aproape întreaga operă a acestui teolog şi istoric despre care se ştie puţin dar poate, în anii ce vin va urca la locul pe care-l merită în istoria bisericii noastre, odată cu publicarea miilor de pagini de manuscris. Până în prezent au apărut 8 volume la Editura Muşatinii din Suceava: „O viaţă ca oricare alta”, „Ogor înţelenit”,” Seminarul Monahal Neamţu”, „Graiul evlaviei străbune”, „Udeştii de pe Suceava”, „Ieroschimonah Ghervasie Hulubaru”, „Popas la 300 de ani de la moartea Mitropolitului Varlaam” şi „Misail Mitropolitul Moldovei şi Sucevei”, colecţia urmând să cuprindă şi alte titluri, rod al cercetărilor istorice şi preocupărilor monahale ale părintelui Dionisie Ud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biroul unde am păşit în urmă cu 30 de ani, acum încăperea găzduind redacţia din Suceava a postului Radio România, am aşternut aceste rânduri pentru a fi trimise cu mare respect unui om care a făcut şi face mult pentru cultura şi neamul românesc, Artur Silvestri. Nu-mi rămâne decât să-l mulţumesc pentru atenţia acordată unui reporter care a crezut şi crede în prietenie aşa cum crede în puterea cuvântului scris sau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4:00Z</dcterms:created>
  <dc:creator>Cuvinte Pentru Urmasi 100</dc:creator>
  <dc:description/>
  <cp:keywords/>
  <dc:language>en-US</dc:language>
  <cp:lastModifiedBy>User John</cp:lastModifiedBy>
  <dcterms:modified xsi:type="dcterms:W3CDTF">2013-08-05T10:34:00Z</dcterms:modified>
  <cp:revision>2</cp:revision>
  <dc:subject/>
  <dc:title>Artur Silvestri</dc:title>
</cp:coreProperties>
</file>