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r>
    </w:p>
    <w:p>
      <w:pPr>
        <w:pStyle w:val="Heading1"/>
        <w:ind w:hanging="0"/>
        <w:rPr>
          <w:i/>
          <w:i/>
          <w:sz w:val="40"/>
        </w:rPr>
      </w:pPr>
      <w:r>
        <w:rPr>
          <w:i/>
          <w:sz w:val="40"/>
        </w:rPr>
        <w:t>EFECTUL „THALES DIN MILE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seu despre manipulatorii de ba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 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 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ÎN JURUL NOSTRU NU LIPSESC OCAZIILE DE A DEVENI EROU. – 1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ÎNCEARCĂ-ŢI NOROCUL CU PROFESORUL CHALLENGER!” – 1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UN OM IMPOSIBIL. – 2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LUCRUL CEL MAI IMPORTANT DIN LUME – 3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CONTROVERSA – 5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AM FOST BICIUL LUI DUMNEZEU!” – 7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DA, MÂINE VOM DISPARE ÎN NECUNOSCUT. – 8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AVANPOSTURILE ÎNDEPĂRTATE ALE LUMII NOI – 9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CINE AR FI PUTUT SĂ PREVADĂ CEEA CE S-A ÎNTÂMPLAT? – 11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S-AU ÎNTÂMPLAT CELE MAI MINUNATE LUCRURI – 14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DE DATA ASTA, EU AM FOST EROUL! – 16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PĂDUREA GROAZEI – 17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O SCENA CARE NU SE POATE UITA – 19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ADEVĂRATELE CUCERIRI – 21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OCHII NOŞTRI AU VĂZUT MINUNI – 22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O MANIFESTAŢIE – 247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l multe din aceste dizertaţii au apărut, mal întâi, în 2003 şi 2004, în CASA LUX şi CASA DE VACANŢĂ, fără a căror îngădulnţă această carte nu ar fl devenlt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şi, din păcate, chiar majoritatea, nu gândesc că ar putea obţine câştiguri estimate şi controlate şi ignoră (ori dispreţuiesc) astfel de socoteli dar, evident, greşesc. Sunt oameni care, cum se zice, stau pe averi şi sfârşesc în mizerie ca Hagi-Tudose şi nu gândesc nici măcar o clipă cum ar putea să fructifice ceea ce le-a dat Dumnezeu. Cu un simplu gest, făcut la timp, ar fi putut deveni dacă nu de-a dreptul bogaţi, măcar înlesniţi. Am socotit că ar trebui să le arăt ce ar fi mai bine să facă, uşurând o viaţă adeseori neînţeleasă în valorile ei ce contează cu adevărat. Căci „bogăţia” însemnează, de fapt, chibzuinţă, prudenţă şi chiar înţelepciune, obligând la o vedere mai largă decât în imediatul nedesluşit. Sunt, bineînţeles şi cazuri fericite ori pur şi simplu unicate de plasament când valorile cresc exploziv în doar câteva luni din motive ce reies din hazard şi nu se pot anticipa; dar această ipoteză este, adeseori, teorie pură şi nu se „pune la socoteală”. Marele câştig este, de fapt, tot atât de improbabil ca şi în jocul la loterie. Rămân calculele atente, dezvoltate intuitiv unde reacţia la ocazie şi promptitudinea sunt capitale, ca şi îndrăzneala în a trece la acţiune rapid, formulând soluţii cutezătoare şi încercând a le a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 o piaţă imobiliară cu inevitabile mecanisme bursiere apar jucători ce le ignoră însă doresc să câştige „la noroc”, operând după zvonuri şi legende ce încurcă totul adeseori iremediabil şi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totuşi, se poate corecta şi mi-am propus aceasta în eseurile narative care urmează. Ele au un rost pedagogic şi aş fi mulţumit dacă, urmărite cu luare-aminte, vor fi modificat ceva.</w:t>
      </w:r>
    </w:p>
    <w:p>
      <w:pPr>
        <w:pStyle w:val="Frspaiere"/>
        <w:rPr/>
      </w:pPr>
      <w:r>
        <w:rPr>
          <w:rFonts w:cs="Bookman Old Style;Cushing Hv BT" w:ascii="Bookman Old Style;Cushing Hv BT" w:hAnsi="Bookman Old Style;Cushing Hv BT"/>
          <w:sz w:val="24"/>
        </w:rPr>
        <w:tab/>
        <w:t>Prezenta colecţie de dizertaţii conţine exerciţii de investiţie şi plasament imobiliar, făcând, pe înţeles şi în formă atrăgătoare, variante de a câştiga şi a „plasa”, cu scop de a câştiga din nou. Îndeobşte, când se solicită astfel de studii de plasament, calculaţia este severă, diversificată şi aridă, dar socotind acestea prea de tot abstracte şi „tehnice”, am păstrat aici numai concluziile şi imaginea generică a mediului unde se op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noza este, la drept vorbind, esenţială. Odinioară, Thales din Milet se îmbogăţise închiriind toate teascurile de untdelemn căci anticipase o recoltă fenomenală de măslini şi „se mişcase” repede şi hotărât „lichidând concurenţa”. Aceasta nu-i doar înţelepciune ci şi o atitudine pragmatică, realistă şi privire atentă ce dă capacitatea de previziune, esenţială la drept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aproape oricine ar putea proceda în acest fel, căci, într-o ţară de proprietari unde averea se concentrează, în mod paradoxal, în imobiliar şi funciar, şansa câştigului devine cu precădere o consecinţă a jocului abil la bursa de proprietăţi. În alte părţi, unde societatea este mai aşezată şi obiectivele diferite decât cele de aici, această concentrare lipseşte, de fapt, apărând un gen de diversitate ce ar fi putut să existe şi la români dar, din păcate, n-a fost să fie. Aici jocul la bursă, investiţia în acţiuni ce „capitalizează”, de fapt, întreprinderile şi le întăresc sunt extravaganţe ce se întâmpină cu privire bănuielnică şi se dispreţuiesc prin ne-înţelegere. Şi totuşi, pe la începutul lui 1990, când încă nu se instalase ciclul rău ce persistă, o „altă Românie” ar fi putut apărea, deşi nu prin „revoluţie” ci prin „evoluţie”. De fapt, în doar câteva luni ar fi putut exista aici o Bursă de valori, acţiuni de întreprindere şi bani ce întăreau producţia şi nu o slăbeau, propagandistic, prin „restituire” de „participaţie” ce a crescut inflaţia, mărind consumul absurd şi infantil şi, deci, „jucători” de bursă, acţionari, de fapt, personagii atente la plasament de economii acolo unde merită şi aduce profit. În locul acestei Românii de evoluţie se născu o „Românie de averi imobiliare” neînţelese, rezultate din cumpărare de locuinţă la un preţ de nimic şi restituire de teren agricol ce deveni, în cele din urmă, inutil şi rămase pârloagă. Nimic nu stimulă aici doctrina muncii, realismul câştigului prin efort şi, în ultimă analiză, valoarea averii dobândite, nu primite fără rost. În această Românie, omul înaintează azi adeseori năuc, încrezător în legende şi zvonuri aiuritoare, visând fără un sens mai înalt la o bogăţie ce ar veni din întâmplare şi învârteală, ce nu fac decât să îngroaşe ceaţa vieţii sociale unde, deşi la îndemână prin valorile „de ieri”, socotite prea tradiţionale spre a mai conta, soluţiile par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ca întotdeauna în istorie, acestea există dar nu se observă decât rar şi cu surprindere: a întrebuinţa mintea ce avem nu pentru ciupeala dezgustătoare ci spre a găsi căi îndrăzneţe să ieşim din necaz; a trece la fapte cu socotinţă, calm şi onoare; a trăi pentru a lăsa o urmă cât de neînsemnată pe pământ, în singura viaţă ce ni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ŢII OAMENI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ilor '90, apăru un fel de frison colectiv ce se impuse repede însoţit şi de spaima întoarcerii moşierilor, a boierimii şi a „burghejilor”, de bună seamă „răi” şi ra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me înfăţişată cu ceva satanic se întoarse, la drept vorbind, spre „a-şi lua înapoi” ceea ce socotea că i se sustrăsese odinioară într-un chip silit şi nedrept istoriceşte dar în realitatea înceţoşată ce definea România din jurul anului 2000 nu se observă cu acuitate şi nu aduse prea de tot vădite modificări sociale, răsturnând catastrofic rânduieli ce se aşezau. La drept vorbind, „foştii” – câţi „primiră”, de fapt, ceea ce ar fi dorit, căci destui aşa-zişi „foşti” se dovediră doar impostori şi falsificatori isteţi – aduseră averea doar o clipă în actual spre a o vinde, într-un procent uimitor de ridicat – „noilor” impuşi în deceniul straniu, ce primiră astfel nu doar sanctuar şi „bine-cuvântare” ci şi un soi de legitimitate de clasă ce se reproduce istoriceşte prin descendenţă de metodă şi acumulări iar nu „de sânge”. Acest proces de transfer produs îndeobşte pe tăcute nu cuprinse toţi „vechii” şi, bineînţeles, toţi „noii” ci doar fracţiunea dinamică şi abilă, aptă să se descurce convenabil şi să „rezolve” teme diverse în interva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materie de „redobândiri”, mentalităţile sunt încă suficient de diferenţiate deşi imaginea comună arată o mulţime lacomă şi nerăbdătoare, adeseori fără nici o legătură cu „moştenitul”, tocmind avocaţi venali „de la Bucureşti” spre a le obţine „casa strămoşilor” ce se va vinde deîndată ce se va putea, trimiţându-se banii vânzării „în America”. Totuşi, nu aceasta este atitudinea generală şi, în nu prea puţine situaţii, aflăm, în aceste speţe, personagii dezorientate, a căror conduită se explică greu sa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aristocratic, superior şi flă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unei impresii ce s-a întărit sub forma unui soi de axiomă, nu toţi cei ce ar fi avut ceva de redobândit au cerut „reparaţii” şi deschiseră interminabile procese. Ba, mai mult chiar, voi zice, cu o butadă, că sunt destui cei care au cerut deşi nu aveau ce să ceară şi, în cele din urmă, au şi primit, se ştie în ce condiţiuni. Fapt este că inerţia şi nepriceperea şi un fel de reticenţă amestecată cu sentimentul inutilităţii în absolut au împiedicat câteodată personagii cu genealogie şi „drepturi” să emită vreo pretenţie şi, în cele din urmă, totul s-a pierdut prin pre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98, o doamnă ce se trăgea dintr-o familie ieşeană cu notorietate mi-a recomandat pe nişte rude „mai de departe”, odinioară proprietari de moşie şi păduri şi chiar ai unui conac ce se descria atrăgător. O fotografie a edificiului – ce impresiona, în documentul de pe la 1930, prin ţinută, întindere şi simetrie – mi-a fost arătată ca exemplu, spre a se înţelege, în palpabil, ce valori stăteau la îndemâna acelor rubedenii. Bineînţeles că mi-am făcut, pentru uz propriu, o imagine de preţuri posibile azi şi, la drept vorbind, se putea obţine, cu un efort şi pricepere, o sumă frumuşică. Vreo treizeci de hectare de pădure pe lângă Vaslui, la minim 1.500 de dolari americani hectarul (în total, deci, vreo 45.000) şi pe deasupra micul domeniu rural, ce s-ar fi putut vinde cu măcar 30.000 de dolari, făceau 75.000 – 80.000 în total, ceea ce poate nu impresionează pe unii, dar înseamnă, azi, vreo două miliarde şi jumătate, ceea ce nu-i de ici, d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rubedeniile nu s-au manifestat inteligent şi lăsară totul în seama întâmplării, pretextând că nu sunt bani pentru procese şi nici energie suficientă pentru efortul „de a se bate cu autorităţile”. Inutil să spun că, în stilul caracteristic lumii româneşti post-fanariote, s-ar fi găsit destui avocaţi din fauna ce mişună în spatele uşilor închise care, cu spirit galanton, ar fi preluat „cauza” în contra unui procent simţitor achitat „la urmă” şi „la vânzare”, de obicei 15-30% din cât se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o mică avere risipită, ce se putea pune, în cele din urmă, în mâinile celor ce aveau îndreptăţire şi care, din nepăsare, „boierie” rău înţeleasă şi chiar un fel de scârbă pentru „afacerişti”, se treziră cu vreo 80.000 USD mai puţin. Oameni neînlesniţi, trăind cu demnitate în semi-sărăcie din pensia de profesor universitar, „rubedeniile” ar fi putut să aibă, prin vânzarea de păduri şi conace, atât cât să le îngăduie o proprietate sau două care, prin închiriere, aduceau măcar 5-600 USD lunar, adică vreo douăzeci de milioane, de cinci ori peste pensia celebrului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ituaţii sunt încă şi mai dramatice şi intră sub incidenţa unui gen de nenoroc istoric. O familie scăpătată ce se trăgea din nişte boieri olteni „de plai”, având – consanguin vorbind – şi legături probabile şi, deci, şi drepturi, nici nu s-a sinchisit măcar de ocazia de a i se restitui măcar o moşioară – două dacă nu chiar un conac sau o culă şi a tratat întreaga problemă cu o detaşare completamente de neînţeles. De prin '91 încoace, de când s-a pus în mişcare restituirea de terenuri agricole, pe când alţii tremurau de emoţie că vor înzestra consistent zece generaţii de azi înainte prin redobândirea de imobile, cei patru-cinci moştenitori în viaţă nu gândiră nici măcar o fracţiune de secundă că ar putea să acţioneze altfel decâ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tând cu mâinile în sân. Inaptitudinea de a se organiza, comunicând pragmatic şi direct, ca şi o neîncredere în ideea măcar că ar putea să fie adevărată această noţiune cu un grad oarecare de abstracţie, dacă nu chiar şi o anumită indolenţă ce caracterizează mica burghezie intelectuală, se combinară în proporţii inefabile şi aduseră un definitiv statu-quo ce însemnă pierderi totale şi, poate, nem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fost, chiar şi operaţiunea „tehnică” ar fi prezentat complicaţii poate insurmontabile căci atât genealogia prin document (însemnând acte de familie, „certificate” de naştere, de nuntă şi de deces, ca şi, într-un cuvânt, arborele genealogic) cât şi bibliografia de proprietăţi, însemnând arhiva de avere, nu se mai găseau în totalitate ci doar câte o terfeloagă cu marginile roase de şoareci 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sponsabilitatea se dovedi maximă şi, de fapt, se explică prin ideea că memoria de familie se estompase complet, ajungându-se până chiar la ideea de generaţie spontanee. Astfel încât, în absenţa vreunui reper de drepturi potenţiale, este cu neputinţă a se spune cât s-a pierdut. Ori, mai bine zis, ştim cu precizie: s-a pierdut tot, risipindu-se ca un nor de praf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risipitor şi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bşte, spiritul risipitor reprezintă o pură abstracţiune şi un concept ce decurge, de fapt, din nepăsare şi inerţie, când nu-i spirit boem ori pur şi simplu „nepractic”, de om ce este dotat, cum se zice, cu două mâini stângi. Un personagiu ce se remarcă la o cât de repede privire, ce provine dintr-o „viţă veche” şi cu o ramificaţie „atât de sus” că nici măcar nu aş cuteza s-o evoc altfel decât sotto voce, primise înapoi – prin 1996 – apartamentul ce locuia, acum drept chiriaş, în casa ce i se naţionalizase familiei, în 1950. Cum Legea 112 este îndeajuns de permeabilă şi îngăduia repezi dezvoltări pentru cine ştie să se organizeze coerent şi abil, s-ar zice că omului i se restituise, în mod indirect, întreaga vilă -o frumuseţe „de o anumită vârstă” – dacă, bineînţeles, s-ar fi mişcat accelerat şi cu socoteală. Căci, de fapt, ce trebuia făcut? Nimic altceva decât o simplă acţiune judecătorească „în constatare”, solicitând să se ia la cunoştinţă şi să se notifice că, per a contrario cu dispoziţia legiuitorului, restituirea s-a făcut „parţial” şi nu pentru „întreaga unitate locativă” naţionalizată iniţial. Căci, deşi puţini ştiu şi chiar şi mai puţini aplică, „Legea chiriaşilor” (poreclă dată, în mod greşit, de unii activişti gălăgioşi) conţine câteva iscusite întorsături de frază ce deschid căi accesibile foştilor proprietari norocoşi, ce nu au părăsit casa străbunilor şi au plătit chiria constant, până „la zi”. Fapt este că personagiul cu privire visătoare, blond teutonic şi ţinută milităros-molatecă asemănătoare ca două picături de apă cu aceea a regalului său tată natural, nu adoptă aceste soluţii ci, sfătuit de prietenii de canastă, începu interminabile procese ce îl costară ceva bani şi se terminară destul de târziu, când vila interbelică nu mai era o raritate atât de căutată spre a deveni şi scumpă. Când, în sfârşit, proprietatea se restituise „pe hârtie”, se observă deodată că un mic apartament era deja cumpărat de o pereche între două vârste, foştii chiriaşi, că alţi foşti chiriaşi, oameni vârstnici şi suferinzi, nu ar merita să fie aruncaţi, fără milă, în stradă iar alte două grupuri – „foşti chiriaşi”, de bună seamă – sunt atât de simpatizate de redobânditor încât „nu se pune problema” să se gândească la evacuarea lor,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apăru, de fapt, abia către 2001, cam după vreo patru ani de la data când, cu ceva mai multă atenţie, blondul teutonic ar fi putut redobândi „tot”. Dincolo de abstractul cifric, „patru ani” însemnează nu doar o altă valoare „de piaţă” (mai mică, în fond, căci „imobile de prestigiu” răsar azi în numeroase anunţuri de mică publicitate) ci şi alţi bani câştigaţi dacă, tocmind bine preţul, „fiul risipitor” ar fi vândut mai demult, de fapt când trebuia şi nu când „se nimeri”. Un mic calcul arată, din păcate, ce s-a pierdut, când s-a pierdut, în ultimă analiză, sorocul. În fapt, vânzarea se putea face, prin 1999, cu un aranjament dificil dar nu de neimaginat unde „redobânditorul” se asocia provizoriu cu foştii chiriaşi, locuitori încă în imobil, împărţind pentru fiecare suma ce căzuse la învoială. Tânărul cuplu – care acum s-a instalat mai bine şi a cheltuit, zugrăvindu-şi micul apartament şi dotându-l cu alimentaţie de gaze naturale – ar fi primit bucuros atunci 10-12.000 de USD ca să se împroprietărească în altă parte. Familia de bătrâni scăpătaţi (domnul fiind fost ministru, cere şi azi, ca şi, probabil, acum patru ani, un apartament de 15.000 USD; prietenii – chiriaşi s-ar fi mulţumit, cred, cu câte 15-18.000 USD de familie, deci în total până în 60-65.000, hai să zicem 70.000 USD. Dar redobânditorul putea obţine atunci mai degrabă către 250.000 de dolari şi, împărţind, ar fi rămas cu 180.000, sumă foarte interesantă şi instrument sigur în a nu se pierde prea uşor un câştig venit din cer. În astfel de situaţii, plasamentul imobiliar depindea, evident, de personaj, dar oricât de visător şi cu capul în nori ar fi acesta, măcar două mişcări ar fi fost obligatoriu să se facă. Întâi, bineînţeles, o locuinţă, ce s-ar fi obţinut – fără chinuri şi prea de tot mare cheltuială – cu vreo 45-50.000 de dolari, sub forma unui apartament nu de patru camere superelegante (precum aici) căci nu slujesc practic la nimic în viaţa unui burlac sexagenar dezordonat şi boem, ci de două-trei încăperi spaţioase în vilă şi arie rezidenţială. Rămân pe puţin 125.000 $. Un mic apartament de trei camere pe Bd. Titulescu (pe atunci – la 25.000 $) cu o chirie modestă de 200 lunar, adică aproape şapte milioane, ar face viaţa ceva mai frumoasă oricui şi, deci, şi blondului teutonic. Rămân 100.000 dolari americani dar, de aci încolo începe insondabilul personalităţii. Cum s-ar putea înmulţi aceştia, ca talantul îngropat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ele ar fi, de fapt, prea de tot numeroase şi se conduc de obicei după mod de viaţă, mentalitate şi obiective definite în timp. Bineînţeles că la îndemână ar fi – şi adeseori apare – soluţia depozitului de la bancă şi a rentei din dobânzi deşi sunt destui cei care, mai informaţi decât alţii, ştiu că, în România indecisă, dobânzile scad şi cresc fără a se anticipa de către ne-iniţiat iar „băncile de azi” au, în ciuda propagandei, un grad de insecuritate semnalat încă, în memoria subconştientă, de băncile de ieri, astăzi dispărute ca Atlantida sub mări. Totuşi, dacă nu este „bancă” este „plasament” în averea imobiliară aflată la îndemână. Şi aici sunt variante şi nici o soluţie completamente sigură pe un termen mai lung decât câţiva ani. Dar câteva principii trebuie cunoscute şi însuşite. Întâi de toate, nu se pun toate ouăle într-un coş, deci, tra-ducând, cât mai multe proprietăţi dacă „încap” în suma „de plasat”. Apoi, cât mai multe „tipuri” de ouă; ce ar însemna aceasta, aşadar? Dacă există bani pentru a se cumpăra patru apartamente în cartierul Pantelimon, se va cumpăra doar unul iar restul se plasează în alt gen de proprietate, pentru altă „clientelă”, la alte „valori” şi în alte „locuri”. Astfel, fluctuaţiile „bursiere” (căci, bineînţeles, şi imobiliarul are caracterul lui de „bursă informală”) vor afecta mai puţin totalitatea investiţiei. De bună seamă, dacă plasatorul este cutezător (şi chiar harnic şi priceput) sunt recomandabile soluţii cu participaţie (asocieri, hotelerie mică, pensiuni, agroturism minor sau mediu, restaurant de grade diferite etc.) însă, de obicei, acestea se privesc cu teamă drept „afaceri”, deci mişcări primejdioase şi cu grad de risc, iar renta se p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a casă de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ara lui 1999, înainte de vacanţe, se prezentă la mine un medic celebru şi, deci, înlesnit, ce îşi redobândise mai multe „proprietăţi” între care una necomun de interesantă pe care începu să o descrie în mod tacticos şi sistematic. Ştiam, de fapt, despre ce era vorba căci „hotelaşul” cu restaurant de pe coasta Cumpătului din Sinaia avea o oarecare notorietate, măcar în rândul intelectualilor ce se retrăgeau, în „Vechiul Regim”, să creeze „la munte”. Dar „redobân-ditorul” înfăţişa speţa cu o emoţie gâtuită şi o dramatiza, prefăcând-o într-un „caz” straniu şi chinuitor. La drept vorbind, situaţia nu era disperată defel, ba chiar s-ar fi putut desluşi cu oarecare uşurinţă dacă ar fi existat o vedere lucidă şi optică pragmatică. Pe scurt, omul, împreună cu o bunică octogenară şi un unchi matusalemic, obţinuseră „proprietatea pe hârtie”, bineînţeles în instanţă, dar, spre a se putea ceda, cum se zice, „posesia”, ar mai fi trebuit achitată o sumă ce reprezenta „reparaţii şi îmbunătăţiri” documentate de folositor (o companie de turism locală, „de stat”) şi, probabil, justificate. Întrucât sentinţa conţinea această condiţie şi „rămăsese definitivă” nu mai rămânea altceva de făcut decât să se plătească „obligaţia” şi punctum. Dar ceea ce părea clar ca lumina zilei, îi apărea doctorului înlesnit un mecanism de o complicaţie echivalentă cu teoria relativităţii iar gândul lui obsedant se rezuma la ideea de a se vinde „cuiva” obiectivul „în această fază”, cu „folositori cu tot”, iar cumpărătorul „să se spele pe cap” cu folositorul şi să-i plătească acestuia ceea ce era de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ă nu imposibilă însă, psihologiceşte vorbind, cu greu de înţeles mai cu seamă că soluţia simplă era, de altfel, la îndemână şi destul de practică. În ultimă analiză, nu trebuia decât ca un cumpărător decis să „avanseze”, în forma unei promisiuni de cumpărare (act autentic!) exact suma – nu prea mare, totuşi cam o sută nouăzeci de milioane – ce obliga la plată, să se achite aceasta de către „redobânditor”, şi apoi „proprietatea” rămasă, şi „curată” şi „în posesie”, s-ar fi vândut după vreo câteva săptămâni, în totalitate şi cu toţi banii încasaţi. Această explicaţie, cred că elementară, îi crease doctorului tacticos o stare de surescitare ce nu am înţeles nici până în ziua de azi şi aduse, în foarte scurt, un refuz net şi vehement. Omul nici nu concepea acest aranjament şi rămase hotărât să vândă când se va găsi „partenerul care să-l scutească de orice bătai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e despărţirăm cordial căci interlocutorul meu îmi comunicase, la o vreme, că se grăbeşte, având o întâlnire planificată anterior. Mergea să viziteze o proprietate, „redobândită” şi ea, în Bucureşti (cred că prin împrejurimile bulevardului Dacia) unde „avea de încasat chiria de la chiriaşi”. Situaţia îmi apărea drept insolită şi de aceea cerui câteva detalii, ce se comunicară foarte sumar, „pe plecate” şi între două uşi. Pe scurt, cu vreo doi ani în urmă aceiaşi echipă „redobândise” un bloculeţ cu două niveluri locuit de câteva familii ce îşi manifestaseră, în mod neobişnuit, bucuria faţă de „proprietarul” venit să le anunţe vestea cea rea. De fapt, oamenii erau foarte cooperanţi şi se gândiseră că acesta ori altcineva – de regulă, miticul „om cu bani” – îi vor obliga să-şi ia hamul şi praştia, propunându-le mici sume despăgubitoare ori, cum se şi practică, vreo proprietate micuţă prin cine ştie ce cartier. Dar întrucât socoteala de acasă nu prea se potriveşte cu aceea din târg, refuzul doctorului „afacerist” îi lăsă cu gura căscată. Acesta le impuse tuturor (de fapt, vreo şase familii) nişte contracte de închiriere pe cinci ani, stabilind şi chiria în cotele stabilite de Guvern, astfel că, în cele din urmă, rezultă cam vreo trei sute de mii de lei pe „unitate”. În total, nu mai mult de un milion opt sute lunar, adică un salariu oarecare, în acel an. În ciuda evidenţelor, doctorul se împăuna cu inteligenţa lui în afaceri şi, la despărţire, mă întrebă, licărindu-i în privire o satisfacţie secretă, dacă aş fi putut fac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 răspund? De fapt, întrega istorie are un aer de halucinaţie şi arată o psihologie neînţelegătoare de realităţi şi o atitudine de perdant tipic. Dacă exista bunăvoinţă la chiriaşii năpăstuiţi de istoria recentă şi colaborare totală trebuia să se vândă totul rapid, cu vreo 120.000 de USD americani (inclusiv cheltuielile de „evacuare”) căci acesta era preţul „de urgenţă” al acelei epoci şi să se cumpere şase apartamente de câte două camere în cartierul Aviaţiei. Dacă tot visa la „o casă de raport” cu încasare periodică de chirii, doctorul dibaci în afaceri ar fi putut să închirieze cu măcar 150 de dolari per capita şi un total net de 900 lunar, adică mai bine de 10.000 într-un an. Astăzi, cele şase apartamente s-ar fi vândut cu 180.000-200.000 de dolari americani plus cota de chirie colectată în acest interval, adică nu prea mult peste 50.000 de dolari, dublându-se câştigul într-un interval uimitor de scurt. Însă, din câte am aflat, până astăzi omul încasează chirie „de pe Dacia”, mulţumit de „stabilitatea” afacerii iar astă-primăvară „hotelaşul” de la Sinaia încă nu-şi schimbase proprietarul, dar începuse să se degra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taşa cu paltonul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primăvara lui 2003, mă oprise pe stradă o doamnă slăbuţă şi îmbrăcată modest care îmi spuse că, aflând de la cineva că „mă pricep la case”, mi-ar pune o întrebare, aşa, „de curiozitate”. Era, de fapt, un personagiu ce părea scoborât din „Scrinul negru” de G. Călinescu, arătând nu doar un aer famelic ci şi o ţinută de „scăpătat” unde intra maniera, modul de a vorbi şi chiar intonaţia, uşor cântată şi studiată. La drept vorbind, sunt convins că „în casă” vorbea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mai atent, am şi recunoscut-o căci o văzusem de mai multe ori făcând mici servicii unor doamne mai vârstnice, care locuiau prin vecini şi aveau ezitări de a ieşi la cumpărături pe timp ploios sau excesiv de rece. Personagiul din „Scrinul negru” nu arăta astfel de prudenţe şi adeseori transporta mai multe sacoşe pline ce se deşertau pe la cunoştinţele de prin cartier, probabil şi partenere de „cafeluţă” şi, poate, mai pe vremuri, de o canastă sau de un pinna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ând-o să se destăinuie, aflai o istorie stupefiantă. Cu vreo doi ani înainte, personagiul din „Scrinul negru” redobândise o proprietate excelent situată chiar pe un bulevard din apropiere, foarte căutat şi cu „vad” bun pentru orice fel de întrebuinţare, poate mai puţin pentru o reşedinţă căci zgomotul era, cel puţin la vreme de zi, aproape insuportabil. Cunoşteam „locul” pe care de altfel îl şi privisem în câteva rânduri, neînţelegând de ce o căsuţă cu doar trei-patru camere alăturată unui teren de peste 600 de metri pătraţi, ce se deschideau la strada circulată cu peste douăzeci de metri, putea să rămână atât de puţin atractivă pentru „investitorii” hulpavi, ce pot face pentru „un pont” şi moart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se dezlegase: casa avea desigur chiriaşi iar „redobânditorul” era, bineînţeles, personagiul din „Scrinul negru” aflat în faţa mea. Rămâneau de văzut detaliile, de fapt capitale şi aici „personagiul” se manifestă retractil şi, în cele din urmă, închise conversaţia în ideea că, poate în viitor, vom mai schimba opinii pe acest subiect. De bună seamă, o altă conversaţie nu se mai produse şi nici până în ziua de azi nu se întâmplă nimic nou. Căsuţa, înconjurată de atâta amar de teren, este la locul ei, cu „folositori” cu tot; personagiul din „Scrinul negru” alimentează şi azi pe prietenele de canastă, arătând în vreme de iarnă acelaşi palton cu petice discrete şi ghetele din piele maron cumpărate pe când era încă tânără, adică acum aproape patruzeci de ani. Şi de ce aceasta? Fiindcă în loc să se decidă să înainteze pragmatic, ascultând opinii şi cântărindu-le, ea emite doar cifre („patru sute de mii!”) şi nici o frază articulată de un cap şi o coadă. O „redobândire” este, de obicei, un ghem de descâlcit şi, în ultimă analiză, acesta nu se desface doar cu o emisiune de preţ (complet nerealist, de fapt) şi fără nici o discuţie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şi peste zece ani, dacă o avea noroc, personagiul din „Scrinul negru” va privi, de la depărtare, tot atât de melancolic proprietatea „redobândită” ce nu-i este nici az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MUNCITOARE MERGE ÎN PARADIS DA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FĂR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1920 şi, mai târziu chiar, până aproape de 1940, apărură în Bucureşti numeroase „societăţi pentru locuinţe ieftine” care împroprietăriră prin credit şi, deci, cu plată rezultată din muncă şi salariu o categorie oareşicare, măcar în intenţie muncitorimea şi negustorimea mai măruntă care, în cele din urmă, înţelese valoarea proprietăţii prin efort, chibzuinţă şi poate chiar „restrângere” şi oarecari sacrificii. Acesta este, de altminteri, macanismul canonic în societăţile aşezate dar, bineînţeles, nu şi la noi. Aici, o categorie de proprietari prin cadou, inaptă de a face corelaţie între muncă, bani şi avere şi incapabilă astăzi de a câştiga constant ori altfel decât pentru supravieţuire, nu va contribui la modificări de situaţie economică de ansamblu decât doar prin consum cu limită şi simple permutaţii de proprietate spre a se obţine diferenţă ce se risipeşte la rândul ei. Prin raport la „clasa salarială tradiţională”, ce mişcă investiţia socială prin participaţie (id est economie) aici intervine un gen de conservatism arareori depăşit de iniţiativă întâmplă-toare şi decizie individuală care, din păcate, nu se dă exemplu, nu se încurajează şi nu-i urmată de nici un proces având scop şi contin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omulu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ar câteva luni înainte de începutul „Mileniului Trei”, se întâmplă să întâlnesc o cunoştinţă vagă, ce îmi fusese coleg de Şcoală generală, cândva, cu peste treizeci de ani în urmă, într-un târguşor, fostă reşedinţă de plasă din judeţul Vlaşca. Omul devenise bacalaureat şi urmase calea „şcolilor post-liceale” într-un oraş ceva mai răsărit iar prin anii '70 ajunsese în Bucureşti, angajându-se la o fabrică renumită unde se descurcase mai mult decât mulţumitor, de fapt „în spiritul timpului” ce crease un gen de biografie canonică, semănând ca două picături de apă la indivizi veniţi din cele patru zări. Vremea de atunci, când „neo-orăşeanul” răsucea, înbujorat de emoţie, robinetul pentru apă de la bucătărie -în loc să scoată apa din puţ cu ciutura – şi asculta cu delicii zgomotul apei ce curgea din „water-closed”, mişcându-se prin odaia încălzită de slugi nevăzute ce îl scuteau de chinul de a sparge lemne cu toporul şi de a aţâţa focul cu sobă -ar fi trebuit să fie văzută paradisiac dar această atitudine nu apare. Astăzi, „neo-orăşeanul” de ieri este „bucureşteanul recent” ce socoteşte aceste altădată binefaceri miraculoase drept normalul minimal, fără de care nici măcar în ruptul capului nu ar mai putea să-şi conceapă viaţa cotidiană. Cine nu trăieşte astfel, ca beneficiar ce plăteşte, nu ar fi, în accepţiunea acestui om nou, decât „element de preistorie”, „ţăran” şi „necioplit”, o prostime incapabilă de confortul de oraş. Deci, omul nou plăteşte dar spre a putea plăti îi sunt de trebuinţă bani şi, bineînţeles, surse de unde se dobândesc. Vaga mea cunoştinţă, ce mă întâlnise din întâm-plare şi acum mă reţinea privindu-mă cu simpatie, ţinându-mă de un nasture de la haină spre a-şi arăta respectul faţă de ceea ce socotea a fi „un om mare”, îşi câştigase banii, până nu prea demult, din munca la întreprindere, de fapt un gigant ce dădea pâinea zilnică unui număr indefinit de personagii, hrănite întrucât se titularizaseră acolo şi trebuiau întreţinute. Acest gen de asistenţă, cu aer de filantropie organizată doctrinar, de sus în jos, se încheiase şi, până la a se vinde ca să se „taie” şi să se vândă la fier-vechi, fabrica notorie stătea într-o semi-con-servare iar asistaţii de ieri ajunseseră doar figuranţi cu buzunarele goale. Omul meu, de altminteri, era inclus în ceea ce denumea „şomaj tehnic”. Aceasta însemna că „nu face nimic” şi „ia” (nu câştigă!) doar „o parte din salariu”. În altă părţi, unde personagii ca acesta se uită cu idolatrie căci „acolo se plăteşte bine”, cine ar fi în primejdie de a rămânea pe drumuri nu ar sta cu mâinile în sân ci s-ar gândi, dacă nu zi şi noapte măcar cu o oarecare intensitate, la ieşirea din acest necaz. Aici, omul nostru „iese la o bere” cu câte un vecin aflat în aceiaşi situţie şi „joacă o tablă”, când nu are ceva indefinit de făcut, puţin şi rar, ca să mai „câştige” ceva. Căci, totuşi, noţiunea de „câştig” apare dar se traduce în mici învârteli oareşicare, în câte o „ciupeală” (aceasta este terminologia) constând în reparaţii destul de necalificate la o ţeavă sau la vreo maşină Dacia, dacă există, de fapt, o oarecare pricepere şi nu chiar o lene abisală. Acesta este „tot câştigul”? Ei, bine – nu. Mândria „bucureşteanului recent” constă, la un procent uimitor de ridicat, în „a face afaceri”, formulare ce se exprimă într-o formă şmecherească şi însoţită de un clipit, complice, din ochi, căci „afacerea” ar fi egală, în această accepţiune, cu o semi-înşelătorie unde, în mod expres, iese cineva păcălit. Şi, în fond, ce fel de „afaceri”? Bineînţeles „afaceri cu case”. Căci fiind proprietar, prin îngăduinţa nesăbuită a unora ce au vândut, aproape pe degeaba „apartamente de la stat” către chiriaşii uluiţi de norocul ce a căzut pe capul lor, fostul ţăran ajuns „bucureştean”, „vinde şi cumpără”, fenomen aproape generalizat. Cunoştinţa mea aproximativă şi anonimă (căci oricât m-aş fi străduit să-mi amintesc, din politeţe, numele n-aş fi izbutit) făcuse o astfel de afacere, descrisă cu încântare „ca şi cum ar fi „spart banca„ la un cazino din Las Vegas. Pe când „era la fabrică„, pe vremuri adică, omul primise de la sindicat un „apartament cu patru camere în Militari„ căci având „famelie mare„ îi era necesar un spaţiu corespunzător. Cumpărată „în rate„ în 1991 şi plătită până la Sfântu' Aşteaptă când devalorizarea crea o echivalenţă rizibilă, „proprietatea„ se vânduse la o vreme contra unei sume mărişoare (oricum, de vreo zece ori mai ridicată decât „făcuse„ iniţial) de unde, cu doar jumătate, „afaceristul„ îşi cumpărase un apartament de două camere în Pantelimon, suficient pentru el şi nevastă căci „copiii„ sunt plecaţi demult în Spaţiul Schengen. Ideea de „a câştiga atâţia bani„ disponibili (cam peste zece mii de dolari) excită fenomenal pe salariatul aflat în şomaj tehnic. Drept pentru care îşi cumpără de îndată o maşină Dacia Supernova, nouă, telefon mobil pentru el şi nevastă, televizor şi „combină„ (muzicală, evident!) frigider marca Bosch şi un număr indefinit de mărunţişuri, ce istoviră diferenţa ce rămase. De la el aflasem că o maşină de spălat „fără bule„ nu face doi bani, concluzie de cunoscător. Cu toate acestea, un „ce„ profit aduse această manevră imobiliară. Maşina nouă îşi consumase tinereţea şi îmbătrâni înainte de vreme făcând cărăuşie de la ţară, căci omul se aproviziona săptămânal, de la „ăl bătrân„ din ogradă, cu roşii, ceapă, ardei şi cartofi iar, uneori, cu câte o găină şi brânză cumpărată „din sat„, totul pentru uz propriu. Iar apartamentul abia cumpărat ar trebui vândut acum, spre a se obţine „o garsonieră plus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afacerism” există, cunoaşte răspândire azi şi se va menţine nu prea scurtă vreme, deşi este o simplă iluzie de consumator nesăbuit. Căci, în ultimă analiză, aceasta nu-i „afacere” şi nici „mişcare de piaţă imobiliară” ci doar un şir de permutări de proprietăţi cu scop de a se obţine un ban lichid prin restrângere de spaţiu locuibil. „Câştig” teoretic căci, dacă nu se pune în lucrare, suma ce se obţine se împrăştie de obicei fără a se explica raţional acest gen de consumism ce creează sărăcie treptată şi insidioasă. Dacă măcar cele două-trei sute de milioane rămase după o astfel de „combinaţie” s-ar păstra, repartizate pe unităţi de timp, în vederea supravieţuirii pentru trei-patru ani, s-ar mai înţelege, din toate acestea, câte ceva. Dar totul se risipeşte, în etape, şi va dispărea ca un nor de praf în vânt, cândva. Şi de ce aceasta? Fiindcă lipseşte simţul averii („casa”) căpătată prin efort, muncă generatoare de bani şi chibzuinţă în vederea unui scop ce traduce o necesitate calculată. Odinioară, celui socotit şi harnic i se zicea, în societatea aşezată ce s-a distrus poate nu iremediabil, „om de ispravă”, arătân-du-se astfel şi lăudându-se fapta ce rămâne; omului de azi ce obţinu totul pe nimic, i se potriveşte, de bună seamă, „ni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într-un sat, fruntaş, mai bine-n oraş cod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primăverii anului 2000, un june inteligent de la un ziar din Bucureşti îmi propuse o întrevedere ce ar fi urmat să publice sub forma unui interviu pe teme „ce inflamează creierii cititorilor”, precum ar fi „cu cât vor creşte preţurile”, „cât face un apartament în cutare şi cutare cartier” şi altă făină, de acest fel, măcinată a douăzecea oară. L-am primit fără entuziasm şi, fiindcă detest astfel de mici „prostioare” ce generează confuzie, începui un şir de divagaţii în maniera eseistică şi semi-profetică, pe care unii o admiră dar paralizează majoritatea, ce nu înţelege. Deodată, tânărul interviewer deveni atent şi intuind „materialul” şocant, încurajă dizertaţia îndreptând-o spre o tematică americănească de felul „cum să trăieşti mai bine, schimbându-ţi viaţa”. La drept vorbind, „schimbarea” ar fi fost la îndemână, aducând, mai ales pentru „bucureşteanul recent”, nu doar altă viaţă ci şi, cu probabilitate, şi o altă poziţie socială. Soluţia se afla, în tot cazul, la îndemâna oricui gândeşte cu capul lui şi cu un pragmatism minimal. În loc să continue o viaţă declasată la oraş, constând în expediente, mediu „colectivist” ce creează o iritaţie continuă şi o instabilitate ce ruinează psihologia cât ar fi aceasta de solid construită, „bucureşteanul recent” ar fi putut vinde şi pleca, începând o viaţă nouă. Căci la acea dată, un apartament „cutie de chibrituri” cu două încăperi într-un cartier rău cotat (dar nu Rahova ori Ferentari) se putea vinde, nu târziu, cu vreo 14.000 de dolari americani. Un hectar de teren bun spre a fi exploatat corespunzător nu depăşea 80-100 $, ceea ce ar fi însemnat o mică „moşie”, de 10 hectare, cu doar 800-1000. Nu mai mult de 1.500 ar fi costat o maşină Dacia, chiar de model „Break”, utilă pentru cărăuşie diversă, iar o „casă în comună”, înconjurată, cu puţin noroc, şi de o curte cu grădină şi mică livadă, „făcea” 4.000-5.000 de dolari dacă era conservată prea bine, construită din cărămidă şi învelită cu tablă. Însumarea impresionează: cu nu mai mult de 7.000 $, hai să zicem 8.000, se obţinea uşor casă, „moşie” şi maşină, rămânând încă pe atât pentru diverse cheltuieli, inevitabile în aceste situaţii şi care nu ar fi condus la mai mult de 2-3.000 $, la un maxim posibil. În orice caz, rezulta un rest de 4.000 $, pentru o depunere la bancă ori pentru „investiţii” (mic magazin ori cârciumioară, debut de exploataţie agricolă etc) dar nu pentru „consum” stupid şi nechibz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şi până acum, datele problemei s-au schimbat mult dar, în mod paradoxal, s-au schimbat în bine. „Apartamentul din Militari”, ca vai de mama lui, ce se vindea cu greu la vreo 14.000 de dolari americani, astăzi – dar nu şi mâine! – „se dă” cu vreo 26-27.000 de Euro iar sub 25.000 „s-ar putea lua cumpărătorii la bătaie”, licitând şi cu banii şi cu pumnii. O maşină Dacia „la mâna a doua” costă cam tot 60-70 de milioane, deci nu mai mult de 2000 de Euro. În sfârşit, o casă socotită, la ţară (dar nu „în staţiune”, bineînţeles) „trece” de 300 de milioane (deci, cam la 7.500 Euro) în mult prea rare cazuri. O schemă, „la timpul recent”, ar conduce la o cheltuială de 7.500-10.000 Euro reprezentând casa, plus 2.000-3.000 euro „moşioara” de 10-15 hectare, plus 2.000 euro maşină şi 2.000 euro strămutarea şi „prima de instalare”, pe lângă alte mărunţişuri; în total: 14-18.000 euro. Rămân, pentru „pornire”, 4.000 euro şi restul, de vreo 5-8.000 euro, să se depună la bancă pentru o dobândă modestă dar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este corectă chiar dacă admit că ar exista variaţii, însă cu neputinţă de a se pricinui stricăciuni „ansamblului”. Şi totuşi, numărul celor ce au îmbrăţişat această idee înfăţişată ca un tablou ispititor, dar uimitor de posibil, nu este ridicat deşi omul nu-i lipsit de cuget şi îndeobşte consideră că „îşi cunoaşte interesul”. În aceste date, interesul lui consistă mai degrabă în a trăi rău, precar şi mi-zerabilist, dar în „oraşul obsedant”, condus de un conservatorism fără alt viitor mai precis decât o existenţă în mulţime, ce doar se perpetuează biologic în generaţii din ce în ce mai aproximative. Respingerea condiţiei de răzeş pare, aşadar,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tor” şi „pa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ntă de „viaţă nouă” dar cu mai multă participare şi trudă ce va avea folos căci modifică adesea chiar şi categoria socială dacă se face bine şi cu hărnicie, ar fi afacerea din casă. Modelul, dar pe alt picior, este, bineînţeles, restructurarea de construcţii vechi spre a se întrebuinţa ca generator de servicii turistice, de obicei, căci sunt nu prea complicate şi la îndemână ca mod de a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amna anului trecut o intelectuală din Bucureşti ce operează în afaceri de mulţi ani, se gândi să cumpere un conac arătos în regiunea Urlaţi, alături de vreo zece-cincisprezece hectare de vie cu auxiliare cu tot, „casa vierului” fiind una dintre ele, conservată mulţumitor şi impresionantă ca suprafaţă. Alegerea, foarte bună dar mai rară (căci, la drept vorbind, domeniile rurale încă nu se vând „bine” din motive de lipsă de educaţie şi de imaginaţie), crease pentru o vreme impresia că aceasta ar deveni reşedinţa „de la ţeară” a noii stăpâne. Când însă se definitivă cumpărarea, se observă că motivul era foarte pragmatic dar şi ingenios deopotrivă căci proiectul secret, gândit mult şi bine spre a se dezvolta ce se obţinuse, conţinea ideea unui hotel destul de luxos şi cu destule „gad-get”-uri în modă tocmai bune spre a se câştiga „bani frumoşi” în viitorul nu prea îndepărtat. Bineînţeles că, la sfârşit, se va trage o linie de însumare, observându-se cât fuse preţul şi cât ajunseră costurile, fiindcă o „afacere” se pune pe picioare cu o contribuţie financiară oareşicare şi pare simplă doar pentru naivi şi vis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este însă adaptabilă şi s-ar putea utiliza în mod fructuos şi la o scară mai mică, fiind una din afacerile omului neînlesnit. Adeseori auzi pe câte cineva lăudându-se cu isprăvile ce ar putea face „dacă ar avea bani” deşi cu bani mulţi, vorba unui înţelept socratic contemporan, orice prost se descurcă. Ideea generală ar fi, deci, lipsa de „capital”, incapacitatea de a câştiga vreodată fiindcă nu-i îndestulătoare „pornirea” ori lipseşte cu desăvârşire. Şi totuşi, acest punct de vedere este greşit ori prea de tot jelalnic căci lipseşte, într-adevăr, ceva dar nu banii; lipsesc îndrăzneala, cutezanţa şi încrederea în puterile proprii alături de ideea de a fi propriul stăpân. Căci pe o piaţă imobiliară inadmisibil de scumpă precum aceea din Bucureşti, bani există (fiind chiar nemeritaţi şi nejustificaţi, adeseori) şi ar trebui doar să fie puşi să lucreze ca să se înmulţească nu „să se îngroape” în alte apartamente, mai dizgraţioase şi mai insalubre decât cel abia vândut, iar diferenţa – „tocată” pe televizor scump, „mobil de firmă” şi haine marca Bo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trebui făcut, aşadar? „Afacere cu banii proprii”, de fapt „valoare” devenită „lichid”. Întâi ar fi o vânzare de apartamente de cartier, tradusă în 28-35.000 EURO, iar în zonă mai bună, şi cu mai mult de trei încăperi, chiar şi mai mult. Odată banii încasaţi, urmează decizia ce ar putea schimba viaţa căci pe-aici ar fi situată suma minimă potrivită pentru o pensiune mică, într-o staţiune fără pretenţii ori într-o localitate turistică fără notorietate. Aceasta este ideea generală căci „o pensiune mică” nu se cumpără „la de-a gata” căci „nu intră” în aceşti bani ci „se face”, deci afacerea „se va construi”. Întâi şi-întâi, se socoteşte bugetul total, scăzând din disponibil măcar zece procente pentru strămutare şi instalare. Urmează afacerea, locul de „ridicat”, regiunea care, dacă nu s-ar condiţiona de argumente biografice (rude, „apropiaţi”, interese diverse ce uşurează, de obicei, o implantare de „om nou”) ar trebui să fie oriunde sunt condiţii propice şi intuim o dezvoltare. Criteriul este capital. Căci dacă în materie de reşedinţă se poate locui oriunde şi oricum ne place, „afacerea” se determină spre a exista „astăzi” şi a se întări „mâine”, mişcându-se înainte. Câteva elemente contribuie la stabilitate şi creează şanse. Acces „bun” şi continuu, adică o proprietate „la drum” ce nu devine impracticabil de cum începe să plouă; apă curentă la îndemână chiar dacă nu „de la reţea”; „focuri de gaze” pentru bucătărie şi încălzirea centrală ori, în cel mai rău caz, încălzirea cu lemne uşor de aflat în vecinătate. Deci, „utilităţile” de bază. Apoi, grădina, adică un teren liber, pe mai multe sute de metri pătraţi, pentru plimbări, recreaţie şi jocuri diverse, inclusiv „joacă de copii”. În sfârşit, „casa comună” propriu-zisă, cu „aparatul” ei unde bucătăria trebuie obligatoriu supra-dimensionată căci slujeşte la hrănirea multor guri nu doar ale familiei, „baia” ar însemna „băi” şi „sufrageria” se înlocuieşte cu „o sală de mese”, cum se zicea odinioară, ca pentru o cantină sau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dificultăţile de concepţie. „Casa” ar trebui să îngăduie o întrebuinţare de la 2-3 „echipe” de vizitatori la 8-10 şi chiar mai mult, gândindu-se spaţiile „comune” (baie, sufragerie etc.) în mod corelat cu volumul afacerii. Nici spaţiile gazdelor nu trebuie uitate căci se va locui şi împreună şi separat cu musafirii („împreună” spre a servi, „separat” pentru a nu tulbura, prin prezenţă dezagreabilă şi insistenţă). Alegerea casei pentru afacere nu-i uşoară, de obicei, dar nu creează încurcături insurmontabile, mai ales dacă înţelegerea „temei” ar fi cuprinzătoare. Aceasta este o parte – dar, de fapt, cu greutatea principală – din calculul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temă, „cheia de boltă” nu se pune, ca în arhitectură, către sfârşit – deci la cupolă – ci întâi şi-ntâi, căci, dacă preţul casei este prea mare, eşafodajul nu va rezista. Depinde, aşadar, unde se cumpără, fiindcă există diferenţe între regiuni, adeseori primejduitor de mari. Căci una este o casă mărişoară prin Argeş, la vreo 250-300.000 de milioane de lei şi altceva – o căsuţă în Breaza, cu 20-21.000 Euro, „bătând” deci miliardul. Amândouă soluţiile sunt, ca principiu, corecte dar, cu cât vom cheltui mai mult pentru casă, cu atât va rămânea mai puţin pentru „utilaje”, „dotări” şi „întâmplătoare”. Iată, în scurt, o schiţă de socoteli pure şi simple. O maşină – dacă nu există – ar fi esenţială, chiar la mâna a două fiind (2.000 euro); bani de mobilier simplu, interior, constituie obligaţia de bază (nu mai puţin de 1.500 euro); înzestrarea minimală a bucătăriei şi anexelor gospodăreşti (1.000 euro); dotări diverse (cam la 800-1.000 euro), pe scurt, cam la vreo 5.500 euro, plus 2.000 euro, de început, cu un total de 7.500 euro. Dar dacă s-ar porni de la 28.000 sau chiar 35.000, ar mai rămânea 20.000 euro sau chiar 27.000 preţ maxim pentru o casă corespunzătoare, adică exact cât preţul într-o staţiune mediocră şi de vreo trei ori mai mult decât într-o comună din regiune pitorească. Aici intervine deliberaţia finală ce va configura, în măsuri diferite, anvergura afacerii, tipologia ei şi doar flerul şi norocul vor ajuta decizia bună să se producă. Evident, preferabil este să rămână măcar 4-5.000 euro pentru extinderi, reparaţii, reorganizări de spaţii, interior mai cu seamă, terase şi chioşcuri, barbeque, alei, straturi de flori şi promoţie şi publicitate; poate chiar ceva mai mult decât atât. Astfel încât mai bine mai puţin şi mai modest dar mai realist şi, poate, mai sigur – iată doct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abia începe greul, căci afacerea înseamnă ban câştigat nu prin scenografia muncii, ce mai defineşte, încă şi azi, pe omul român recent ci munca adevărată, cu pasiune şi ambiţie spre a lăsa ceva în urmă şi a face la timp ceea ce trebuie, adică ce se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BURGHEZIE DEZORI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şi după 1970, locuiam cu chirie pe Calea Moşilor, într-un bloc interbelic de apartamente încăpătoare, având şi scară de serviciu şi cameră de servitori, la o familie distinsă şi foarte îngăduitoare. Doamna, fără să fi avut niciodată o profesiune precisă, avea o mulţime de cunoştinţe în tot oraşul vechi şi serile şi le petrecea în partide de canastă şi rummy – rareori chiar şi de poker – jucând pe sume simbolice şi doar spre a vedea fel şi fel de inşi, din cercul mic-burghez ce frecventa. Domnul, fost colonel în batalionul de gardă, din Armata Regală, era un personagiu de o uimitoare delicateţe pentru un militar de carieră şi îşi petrecea serile, şi chiar şi nopţile uneori, singur, în faţa televizorului, unde câteodată mă chema, dacă avea vreme, să-i ţin de urât. Trăiau liniştit, calm, cu un epicureism vădit, în mijlocul unor obiecte vechi şi frumoase căci propriu acestui fel de om ar fi mai degrabă viaţa senină fără a se percepe şocul, ca şi plăcerea unui gen de retragere de rentier ce se practica odinioară „la moşie”, iar, mai încoace şi, deci, şi pe atunci, printr-un fel de retragere din istorie ce convenea şi crease ritualuri, iluzii, reticenţe, toate medii şi nesupărătoare dar şi, cu probabilitate, o inaptitudine de Albatros, în a reacţiona „bine” dacă s-ar fi tulburat măcar puţin ciclul zilelor plăcute şi asemănătoare. Şi astăzi această atitudine există; însă, de bună seamă, nu răspunde potrivit vremurilor neaşe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ardar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ul select unde locuieşte o rubedenie apropiată ce vizitez frecvent, întâlnesc uneori o pereche ce mă salută ceremonios în timp ce ia aer, în plimbare, şi, câteodată, îmi aţine calea ca să mai schimbăm „câte o frază”. Femeia este neinteresantă caracterologic, căci, având o atitudine tradiţionalistă, de matroană aproape canonică şi care, de obicei, se îngrijeşte cu precădere de bucătărie, se sprijină de braţul bărbatului şi îl priveşte, invariabil, cu admiraţie. Acesta însă este o făptură ce merită studiată. Subţire la trup şi ceva mai scund decât media dar arborând o frizură cu o creastă de cocoş ce îi dă părului coliliu un aer, nepotrivit, de agresivitate juvenilă, el priveşte de obicei cu ochi critic ceea ce îl înconjoară şi emite observaţii sarcastice de atotştiutor, ce smulge strigăte guturale, de adoraţie, fragilei sale soţii. Este „Conu Leonida” aflat în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ăcate, domnul sarcastic, cu creastă de cocoş, încearcă o dramă, ce mi-a expus odată fără un scop precis ci doar într-un mod vindicativ în abstract. Fiind inginer constructor „la bază”, se gândise, cu mai mulţi ani în urmă, să se pensioneze într-un moment ce considera propice ca rezultat dar, greşind socoteala, ajunse astăzi la nu mai mult de „trei milioane şi ceva”. Bineînţeles, o pensie „de mizerie”, cum se exprimă domnul sarcastic, în mod casant, adăugând, de regulă, formulări ireproductibile ce descriu pe „capitaliştii” contemporani ale căror mame sunt evocate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fiind atât de răspândită iar atitudinea – curentă, ar rezulta o simplă imagine obişnuită a „micii burghezii” scăpătate şi pauperizate ce protestează fără energie şi doar verbal, prin injurie fără efect. Şi, totuşi, realitatea nu-i întrutotul aceasta. Domnul sarcastic este proprietarul unui apartament cu trei odăi pe un nivel, încă două la mansardă şi o jumătate din demisolul unei construcţii cu parter şi etaj situate nu „bine” ci „excelent” în mijlocul Bucureştilor. Deşi cu greu s-ar denumi „vilă” – căci faţada jupuită ce lasă a se vedea cărămizile solide din anii '30, acoperişul cu tablă învechită şi coclită şi gardul cu „forjeuri” îndoite creează un sentiment „rău”, ce durează – totuşi „proprietatea” are valoarea ei şi nu ar trebui neglijată. Iată, deci, o sumă de bani. Căci, înţelegând inactivitatea domnului sarcastic fost „inginer constructor” care, deşi în putere, nici nu se gândeşte să mai câştige „ceva” într-o ţară unde se construieşte şocant de mult, devine ininteligibilă ideea de a deplânge „pensia mică” atunci când se deţine, prin locuinţă, o mic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în-spaţios apartamentul ce locuia (probabil destul de neîncăpător, şi, după intuiţie, la o privire din exterior, şi „rău organizat”) totuşi un 50.000 – 55.000 $ tot s-ar fi putut obţine fără a se insista, fiindcă la o cerere excesivă se trezeşte şi se ridică atenţia cumpărătorului. Acest ban era tocmai bun pentru un apartament de două camere în cartierul Aviaţiei, plătindu-se, pe atunci, nu mai mult de 24-28.000 $ (azi, bineînţeles, mai mult), ceea ce aduce o diferenţă de măcar 22.000 $, potrivită pentru încă un apartament ce ar fi generat o chirie modestă (175-200$) dar peste şase milioane lunar, adică „încă două pensii” şi încă o proprietate, ce s-ar fi putut vinde în caz de nevoie. Acestea – dacă s-ar fi organizat totul „la rece”, fără nici cea mai mică risipă şi fără inflamarea ochilor în faţa grămezilor de bani. Într-un rând, am expus, din filantropie, perechii ceremonioase aceste gânduri de om dezinteresat. Femeia mă privi cu teamă, gândind că nutresc un scop secret dar domnul sarcastic dădu imediat vedictul: „Nici nu intră în discuţie! Cum să părăsesc eu cartierul acesta, de care mă leagă atâtea?” Auzindu-l, ai fi crezut că, locuind în „casa strămoşilor”, ar fi copilărit pe aceste străzi ce îi evocă, prin memorie involuntară; o viaţă plină de episoade indimen-ticabile, ce nu se poate abandona uşor. Dar, de fapt, omul „primise de la întreprindere”, cu vreo douăzeci de ani în urmă, apartamentul ce cumpărase recent, „de la stat”, fiindcă proprietara iniţială, „naţionalizată” şi ea, se sfârşise cândva, în străinătate şi fără urmaşi. Nici măcar un copăcel nu plantase în curtea destul de mică, acoperită de beton cr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 urmă de spirit afacerist animă, se vede treaba, pe domnul sarcastic. Nu prea demult, mă întrebase dacă ar fi corect un preţ de 20.000 Euro pentru o garsonieră pe Calea Călăraşi, unde locuia soacra dânsului, o bătrână aproape nonagenară. În doar trei săptămâni, observai la ferestrele ce se dotaseră cu jaluzele noi, din lemn colorat infect, chipul unei bătrâne cu priviri rătăcite iar în faţa „vilei” un Renault Mégane, ultimul tip. La o distanţă oarecare, abia îl recunoscui, pe drumul de întoarcere acasă, pe domnul devenit „afacerist”, îmbrăcat la şapte ace, în vestminte noi şi abordând mândru o jachetă din piele de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cu două mâini st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şi chiar o atitudine reacţionară s-ar justifica uneori, când izvorăsc din sentimente puternice, iluzii şi mituri intelectuale, dar acestea nu ajută întotdeauna, ba chiar încurcă şi com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imos colecţionar de artă şi, deopotrivă, şi un poet delicat ce am comentat cu înţelegere odinioară, mă convocase, acum vreo doi ani, să-l asist în tratativele cu avocaţii „redobânditorului”, hotărâţi să-l arunce în stradă cât mai curând şi fără menajamente. „Avocaţii”, de fapt un fel de agent imobiliar din categoria „samsarilor”, însoţit de un absolvent de Drept, „la distanţă”, pe când lucra în Miliţie, observară cu cine au de-a face şi, ca să scape mai repede şi fără pierderi mari, oferiră 38.000 $ şi câteva luni de habitaţie spre a se putea găsi altă locuinţă. Atitudine foarte înţeleaptă, în ultimă analiză, căci, examinând atent „documentele”, înţelesesem că întreaga „redobândire” era destul de discutabilă iar „proprietatea pe teren” – inexistentă. Totul s-ar fi tradus, însă, în câţiva ani de procese şi zeci de şicane ce ar fi chinuit pe septuagenarul poet şi delicata lui soţie şi, cu probabilitate, i-ar fi omorât cu zile. În cele din urmă, înţelegerea se 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de aici începură dificultăţile „de fond”. Ca să se strămute colecţia de tablouri, splendidă şi preţioasă, în alt spaţiu decât cel foarte generos de până atunci, era nevoie de „ceva” pe măsură, accesibil şi demn. Cred şi astăzi că o „casă pe pământ” ar fi fost preferabilă, mai ales în ideea unui muzeu ulterior, ce ar fi căpătat contur încă din anii ce urmau, iar banii primiţi puteau acoperi, „în piaţa de atunci”, acest deziderat. Această ipoteză nu plăcu defel poetului -colecţionar după cum nu-l atraseră nici spaţiile încăpătoare ale unui apartament cu trei odăi şi numeroase anexe, la un parter în apropiere de „Şcoala Herăstrău”; o regiune ce socotea a fi „prea departe”. Abia după o lună de zile şi mai multe vizionări cu obiective diverse, omul se hotărî brusc, la sugestia unei cunoştinţe, să cumpere „trei camere pe Bulevardul 1 Mai”, la etajul al cincilea. Misterul acestei opţiuni nu l-am dezlegat nici până astăzi deşi m-a preocupat câtăva vreme. Cred că vederea largă ce se deschidea, din loggia, către un parc apropiat, creând o stare de reverie şi îndemnând la contemplaţie şi lirism, va fi contribuit la această alegere, care, cu toate acestea, nu este cea mai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materie de valori ce se traduc în bani, ce s-ar putea juca „la ruletă” prin intervenţia oricărui gen de hazard, atitudinea scriitoricească, prea de tot afectivă şi sentimentală, năzuind la o stabilitate în contemplativ şi viaţă tihnită, ar fi de înţeles dar trebuie întărită cu paşi prudenţi pe teren sigur. Cazul nu-i „unicat”, din păcate. O familie de intelectuali, amândoi de o mare fineţe şi „de caracter”, ce preţuiesc mult şi necondiţionat, avusese de ales, într-o conjunctură uimitor de stranie prin favoritismul rarissim în ziua de azi, între două apartamente, cu dimensiuni apropiate dar complet diferite ca „zonă urbană” şi trebuia să aleagă unul dintre ele, într-un interval scurt. Tema era interesantă, aşa cum o expuseseră, solicitându-mi un punct de vedere ajutător. Dar între doar „trei camere, etaj cinci în bloc vechi” – e adevărat că lângă Parcul CIşmigiu – şi „patru camere, etaj trei în bloc tip Centru Civic, pe Bulevardul Mărăşeşti” eu nu aş fi ezitat o singură clipă să aleg a doua variantă. Şi, totuşi, „nelămuriţii” mei amici au ales „dimpotrivă”. Ideea de Bucureşti interbelic ce stimula „identificarea” cu alte vremuri şi ieşirea din timp („refuzul clipei”), parcul alăturat, celebru, la drept vorbind, şi uimitor de accesibil ca un soi de utopie gata de a fi atinsă cu mâna – iată argumente posibile, ce vor fi „lucrat” enigmatic la formularea deciziei. Dar o decizie, vorba unuia, „cel puţin discutabilă”. Pe strada cu nume ce evocă, händelian, „muzica apelor”, curgea odată un râuşor ce culegea izvoare mai din dealul Sărindarului şi, stingându-se în lacul Cişmigiului, făcu solul fragil şi destul de neprielnic pentru clădirile înalte şi „cu volum”. Curând se află încă o noutate, ce contrazise impresia de temeinicie în lucrarea antreprenorului interbelic: block-hausul, proiectat pentru cinci etaje, căpătase, la final, încă două pe deasupra, nesocotite nici la fundaţie şi nici „la structură”. Parcul Cişmigiu însuşi nu mai era populat, ca odinioară, de domni distinşi în veston şi pantaloni de drill şi de doamne cu tailleur şi nici măcar de soldaţi în permisie şi slujnice în ziua liberă, o lume pestriţă dar cuviincioasă, ci de turme de rapperi şi cete de punkişti agresivi, ce stârnesc repulsie chiar într-o vedere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âi de toate, „banii”. Apartamentul din Cişmigiu nu era „cumpăra-bil” încă, din raţiuni de birocraţie, şi, deci, nevandabil şi chiar dacă, după o cumpărare ipotetică, s-ar fi vândut, nu aducea mai mult de 35-40.000 $ înainte de „scumpire” şi de „isteria ipotecară”. În schimb, „patru camere la Podul Mără-şeşti” însemnează oricând 55-60.000 $, fără a se mai pune la socoteală viitorul unei construcţii „noi”, totuşi incomparabil „mai aşezate” şi mai sigure decât cealaltă, „de o anumită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e aici, încep speculaţiile. Ce s-ar fi putut face cu măcar 55.000 $ acum trei-patru ani? Răspuns sec: o casă de 35-40.000 $, „bună”, „la curte” şi o garsonieră de 10-12.000 $ pentru închiriat. Afacer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face binele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cizia sau decizia greşită şi pripită nu sunt decât ca o aparenţă expresia vârstei ne-tinere şi a unor prejudecăţi de visător ce vieţuieşte în iluzii şi cu capul în nori. Către sfârşitul lui 2003, cred că în septembrie, un apropiat ce nu puteam să refuz îmi recomandă pe un amic care trebuia, într-un timp extrem de scurt, să se căpătuiască găsind şi cumpărând o casă, obligatoriu cu grădină şi curte. Tânărul, de aspect flegmatic şi cogibund, ar fi fost „consultant de asigurări” având biroul în Cartierul Cotroceni iar graba se explica printr-o „filosofie fiscală” ce îi poruncise să cumpere, cheltuind bani, până la sfârşitul anului curgător atunci. „Banii” de cheltuit nefiind prea puţini dar nici prea mulţi (vreo 200.000 Euro, fără credit ipotecar), i-am repartizat pe o consilieră imobiliară dibace şi motivată, spre a-şi putea încheia, la timp şi satisfăcător, operaţiunea. Dar până în octombrie nu se mişcase nimic deşi, pornind cu clarificările trebuincioase, ajutate de tânăr prin declaraţii, totuşi destul de sumare, consiliera îi prezentase variante felurite ce nu stimulară, totuşi, nici imaginaţie nici decizie. Fiindcă îl adusese la mine cine îl adusese, mă gândi să-i sugerez alt gen de soluţie şi chiar să experimentez o maşinărie ceva mai nouă. Existând, ca disponibil, 200.000 euro şi invocându-se mereu noţiunea de „familie tânără” (căci omul se însoţea la toate „vizionările” de o tânără pimpantă şi guralivă), cheltuiala sumei integrale îmi apărea ca o risipă. De aceea, l-am chemat şi i-am propus să reflecteze la următoarea schemă: nu o casă ci trei case în aceşti bani! Şi cum anume? Întâi, reşedinţa principală, ce socoteam potrivită, foarte arătoasă, cu stil şi ţinută, având chiar şi o grădină de 200-250 de metri pătraţi undeva, lângă Calea Plevnei dar în „zonă curată”, la 138.000 Euro, dar vandabilă imediat, căci era ocazie şi încă nu apăruse „pe piaţă”. Apoi, o casă de ţară, pe lângă Bucureşti, la vreo 60 de kilometri, în vecinătatea Butimanului, aproape de lac şi pădure, dar la nu mai mult de 35-38.000 euro, având grădină cu flori destul de întinsă, mică livadă şi foarte „pusă la punct”; „ocazie” şi ea. În sfârşit, o casă la munte, la Breaza (la 22-25.000 euro) sau, mai mică dar mai bine cotată, la Sinaia, către 30-32.000. La un total de 195.000 euro, la un maximum, ar mai fi rămas încă vreo 5.000, în cel mai rău dintre cazuri, pentru instalare. „Băietul” – cum îi zicea, moldovineşte, mama lui ce întâlnisem o clipă la prima întrevedere – clipise des din ochi, cu mirare, şi acceptă, cu neîncredere, măcar să se gândească la aceste soluţii. Şi, cu toate acestea, nu se întâmplă iarăşi nimic precis. Abia prin noiembrie, consiliera ce-i destinasem fu chemată în mod imperios spre a-i prezenta „imobile în Pipera”, în, adică, paradisul „constructorilor sălbatici” ce produc, ca într-o industrie, case de consum. După doar câteva zile, începură tratativele în legătură cu „o casă nouă”, în stilul inconfundabil şi aproximativ ce „ia minţile” inşilor fără prea multă minte; era „o vilă” ce costa mai bine de 270.000 euro, cu grădină, e adevărat, dar unde se adunau, într-o splendidă arhitectură futuristă, toate liniile electrice din vecini. Din păcate, totul se arătă o ilustraţie perfectă a pamfletului despre „Sfânta Familie burgheză” de Friedrich Engels. În cele din urmă, povestea privitoare la „filosofia fiscală” se dovedise o simplă poveste căci, de fapt, nu „încheierea anului” era motivul termenului precis ci înţelegerea ce se încheiase cu o fată, purtătoare de viitor copil, pe care „băietul” urma s-o ia în căsătorie cât mai curând. Însă cum aici nu avem decât „proprietate comună la bunuri dobân-dite în timpul căsătoriei”, rezulta că, spre a se preveni defecţiuni ulterioare cu pierderi de bani, „băietul” trebuia să-şi pună pirostiile pe cap numai după ce devenea apropitar. Abia când se observase că nimic nu se face cât ai bate din palme, întârziindu-se cumpărătura astfel încât termenul însuşi devenea improbabil, se hotărâse a se cumpăra „cândva”, „ceva”, dar pe numele mamei nu al fiului. „Se hotărâse” este, la drept vorbind, expresia corectă fiindcă banii erau, de fapt, nu ai junelui „consultant de asigurări” ci ai familiei şi constituiau cadou, dar nu de nuntă, precum se vede. Tânărul tăcut şi cu aparenţă profundă nu era decât un mic impostor, ori, şi mai precis, un „manekin”, un om de paie, nehotărâ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NESIGURI” ŞI „BANII GREI” impresia de fenomen fabulos ce se născu în a doua jumătate a lui 2003 pe aproape întreaga piaţă imobiliară de vânzări de apartamente luase pe nepregătite pe toată lumea, astfel încât ideea de robinete cu valută deschise la infinit ajunse a se instala, creând un sentiment de perpetuitate, de fapt inadmisibil. Misterul acestui moment, explicat în diverse moduri, ar trebui examinat mai atent căci evidenţiază de unde, cum şi câtă vreme „vor veni banii” într-o lume care-i visează într-o manieră mit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a agitaţie ce se observase pe piaţa imobiliară prin vara lui 2003 odată cu acţiunea propagandistică privind creditul ipotecar, modifică în superficie doar câteva categorii de vânzări, fiind, de fapt, o simplă febră şi nu un proces. De altminteri, în societăţile stabile astfel de accese de creştere a temperaturii nu se înregistrează decât rar şi îndrumată de fluctuaţiile „pieţii”, ceea ce, la drept vorbind, confirmă impresia de situaţie atipică – bănuită că ascunde altfel de obiective – ce caracterizează contextul local românesc. Teoria pare să confirme această concluzie intuitivă. Având în vedere că nu există credit ipotecar autentic acolo unde rata inflaţiei ar fi mai mare de „o cifră” (ceea ce, la noi, rămâne un „vis frumos”) ar rezulta că avem aci altceva decât ceea ce se susţine, născând supoziţii ce ar merita, probabil, aprofundate şi mai puţin o comportare entuziastă fără disocieri. Febra există, totuşi, dar provine, de fapt, dintr-o injecţie masivă de capital („sunt bani excedentari pe piaţă”) şi din mecanisme cu caracter de semi-subvenţie şi va dura atât cât „se injectează” sume constante, ceea ce nu „se întinde” până la infinit. Abia către sfârşitul lui 2003 s-ar fi putut afla, cu o precizie oarecare, dacă şi cât s-a instalat creditul ipotecar în România şi cred că se evidenţiază, ca o concluzie, abia foamea acută de bani şi nu „îndestul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naturală sau creată, injecţia de capital recentă afectează cotele de preţ cu precădere pe pieţele populare, ce definesc vânzările de apartamente în block-haus construit înainte de 1990. Aci, majorări de până la 30-35% înregistrate „din iarnă până în vară” apar evidente şi tendinţa – febricitantă – este de a creşte chiar şi mai mult, deşi limita naturală este atinsă şi, adeseori, depăşită. Dar, într-o ţară ce trăieşte mitul îmbogăţirii fără muncă şi a cărei populaţie nu are decât avere imobiliară, o astfel de reacţie rapidă nu surprinde şi generează nu doar forme aberante ci şi un gen de nevroză asemănătoare cu jocul la loterie. Principiul „acum ori niciodată”, vizibil la majoritatea vânzătorilor obsedaţi de „marele câştig”, strică echilibre anterioare, fragile dar necesare şi, cum se spune trivial, „strică p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vem azi o piaţă imobiliară populară unde se tranzacţionează totuşi la preţ de „cât nu face”, pozitiv fiind, la drept vorbind, doar caracterul local şi parţial al acestei furtuni într-un pahar cu apă. Căci, la drept vorbind, ca şi în alte situaţii, febra ipotecară pare a fi doar un fenomen cu precădere „de Bucureşti”, ceea ce n-ar exclude efecte în alte localităţi urbane cu mişcare imobiliară constituită dar nu la temperatură ridicată şi „delir”. Bineînţeles, în mediul rural nu se petrece nimic pe aceast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nsibile rămân – ori prea puţin „clătinate” – majoritatea pieţelor imobiliare specifice. Chiriile pentru spaţiile de birouri stau, în continuare, la aceleaşi cote scăzute de până mai deunăzi (arătând eşecul unei afaceri prezentată propagandistic ca fiind înfloritoare), casele de vacanţă se cumpără constant dar „socotit”, imobilele de prestigiu – ce pun în mişcare sume considerabile – nu sunt „afectate” în planul preţului care fiind, de obicei, prea de tot ridicat nu mai îngăduie creşteri nejustificate ce ar transforma totul în aberant şi insuportabil. Bineînţeles, iluzii există pretutindeni şi tendinţa vânzătorilor de a vinde scump fiindcă „piaţa a crescut” se manifestă pe ansamblu, dar fără consecinţe categorice, fiind doar reacţie explicabilă psihologic dar ne-practică şi temperată,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r trebui încercată şi o mică prognoză, spre a se presupune dezvoltarea probabilă. Aceasta va depinde, în imediat, de volumul de „material financiar” disponibil, adică, de fapt, cât se va mai injecta şi până când, ceea ce nu ar avea cine ştie ce însemnătate căci, în orice caz, şi atunci când „banii se termină”, preţurile crescute artificial rămân „crescute” o vreme, din păcate nu prea scurtă, din inerţie şi 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 este, dar, a se aprecia când vom avea cu adevărat un credit ipotecar valid şi nu simulacrul de azi când există bănci ce solicită gajuri înrobitoare şi nejustificate, iar una dintre ele – pentru un credit de 50.000$ – o asigurare de viaţă de 6.000$ anual pentru 10 a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curând, dar nu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 p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febra creditului pseudo-ipotecar nu doar că modifică o piaţă de preţuri imobiliare aflată anterior în echilibru fragil, dar creează şi un şir de amăgiri ce decurg din interpretare naivă şi reacţie simplistă. Mediul social este aici, evident, nepregătit şi reacţionează ca atare, rău şi exa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ului 2003, când s-a simţit, întâi pe dibuite, această creştere de temperatură, un număr mărişor de pretendenţi la proprietate imobiliară se simţiră satisfăcuţi căci pot dobândi, în fine, „casa mult visată”, instantaneu şi definitiv, făcând o plată iniţială acceptabilă şi urmând să achite ulterior „în rate”, într-o manieră oarecare, ce „îi va descurca”. Sentimentul că „ai făcut credit, ai casă” era, totuşi, o simplă iluzie. În alte părţi, omul acţionează mai calm şi cu măcar o anumită rezervă, socotind că această decizie comportă risc şi reclamă chibzuinţă şi garanţii pragmatice privind plăţile şi gradul de solvabilitate, ştiindu-se că nimeni nu devine proprietar deplin decât la „sfârşitul sfârşitului” iar banii s-ar putea duce pe Apa Sâmbetei dacă, Doamne fereşte! N-ar mai fi de unde să se achite restul de achitat. Acolo unde ai cu adevărat credit ipotecar, ai şi conştiinţa acestui mecanism şi se modifică până şi atitudinea faţă de muncă, întrucât a rămâne pe drumuri, adică fără surse şi resurse, echivalează cu o dramă universală şi poate angaja în scurt timp pierderi ce nu se recup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 1987, cred, când o familie de funcţionari din Germania mă vizitase la Bucureşti unde se găsea în trecere după vacanţa pe Litoral. Vizita, plăcută, fuse, ca toate lucrurile plăcute, extrem de scurtă dar şi stânjenitoare căci, în câteva rânduri, capul familiei îşi consultă ceasul de la mână cu impacienţă şi sfârşi prin a decreta scurt şi milităros către consoartă: „Mergem, am întârziat!”. Calculat nemţeşte, la milimetru, timpul lor însemna două zile de drum cu maşina, încă o zi de rezervă pentru „neprevăzute” şi cel puţin încă o zi pentru odihnă după vacanţă căci „la muncă mergi ca să munceşti” fiindcă altfel „nu se înghite” iar „şomaj” echivalează cu lipsă de bani, de asigurări, incapacitate de a se plăti orice credit, inclusiv pentru o locuinţă, deci neantul inexprimabil şi un gen de declasare până la o condiţie sub-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ceastă atitudine nu apare decât rar la românii de azi, populaţie latină, veselă şi risipitoare chiar şi atunci când nu are de unde risipi şi, cu probabilitate, nu va apărea prea curând atunci când obişnuinţa este de a se câştiga bani din expediente, „ciubucuri” şi comisioane şi a se schimba nu doar „locul de muncă” dar şi profesiunea, cu frivolitate, ca pe cămăşi. Azi, când, la un anumit grad de inconştienţă, se vorbeşte de credit ipotecar ca de un fel de iarba fiarelor ce descuie toate uşile şi „rezolvă problema” – adică asigură un acoperiş deasupra capului – totul se tratează campanistic şi într-o gamă apropiată de isterie căci unora li se pare că o casă „se dă” pe bani puţini şi întreaga schemă conduce la un chilipir, obstrucţionat de bancheri răutăcioşi ce pretind garanţii absurde. Situaţia este perfect explicabilă căci, într-o ţară unde omul nu câştigă decât prin excepţie din munca generatoare de valoare nouă ci se „descurcă” fiindcă este „deştept” şi unde averea imobiliară s-a dobândit aproape pe nimic prin cumpărarea „de la stat” şi prin redobândire adeseori „în două ape”, nu poate exista decât întâmplător un altfel de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volitatea pare aproape generalizată şi cum ar putea să fie altfel atunci când nimeni nu spune direct şi fără menajamente că a împrumuta (căci „împrumut” se cheamă!) este de a pune amanet un viitor de bani nesiguri, încă necâştigaţi, şi a îndatora poate şi o generaţie următoare; că, oricât ar apărea de improbabil, dacă nu se întemeiază pe siguranţa câştigului din meserie ori afacere, un credit echivalează cu un semi-joc de noroc şi că nu-i cu neputinţă a se pierde tot, ca şi în miza la ruletă; că o avere se obţine cu efort tradus în câştiguri, cu privaţiuni şi sacrificii felurite şi nu „se dă” aproape pe degeaba prin faptul simplu că beneficiarul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 această materie apar şi combinaţii speculative, ce aparţin iubitorilor de câştig prin rentă, ce visează la creditul ipotecar ca şi cum ar fi o simplă afacere, unde „bagi bani puţini” şi câştigi bine, din chirie care, evident, nu s-a încasat încă dar poate „se va culege”. Schema este ingenioasă şi, bineînţeles, perfect posibilă, dar pretinde aceeaşi prudenţă şi altfel de calcule, ce trebuie făcute „la rece” dacă se urmăreşte câştigul şi nu riscul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ecret ipote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99, când cohortele aliate de avocaţi aproximativi şi „agenţi” ignari îşi storceau literalmente creierii spre a se descoperi tertipuri noi care să ajute la evacuarea chiriaşilor din „casele naţionalizate” spre a le putea vinde, apoi, „vacuizate”, cui pofteşte, m-a vizitat un personagiu memorabil, sosit dintr-o ţară cu faimă în materie de negustorie. Îl introdusese la mine o colaboratoare de pe atunci, „veche” în cadrul companiei dar atât de lipsită de imaginaţie -spre a nu spune mai mult – încât nici măcar nu îndrăznise să-mi relateze tema ce urma să se examineze, căci o considera o aberaţie de neînţeles. Dar omul avea ingeniozitate, trăit fiind acolo unde afacerile se fac „cu minte” şi aproape ca şi o artă combinatorie. Pe scurt, mi se ceruseră spre cumpărare, case redobân-dite cu chiriaşi, cu tot. Pentru epocă, încă afectată de o gândire primitivă în privinţa imobiliarului, propunerea era şocantă dar nu imposibilă. Curând aflarăm speţa potrivită. Era un palat impunător, aflat în mijlocul Bucureştilor, „redobân-dit” cu acte în regulă, vandabil la un preţ de 1.300.000 $, astăzi – o ocazie, dar atunci cotă maximală. Chiriaşul fost „de stat” ce îşi manifestase totuşi înţelegerea faţă de situaţie şi năzuia la o re-contractare cu noul proprietar, era o instituţie europeană cu faimă, ce plătea lunar 18.000 $. Negocierile începură şi se întinseră pe multe săptămâni, sfârşind cu un eşec „milimetric”. Deşi toată lumea ar fi dorit o clarificare, negociatorii (căci tratativele se purtară „în trei”) se mişcară rigid şi prosteşte chiar dacă sumele de potriveală se arătau minore. Cumpărătorul ar fi plătit 1.200.000 în două tranşe („acum” şi „peste şase luni”, cred că numai din plăcerea orientală de a obţine diskont) şi era de acord cu o chirie lunară de 21.000 $, nu mai puţin. Afacere bună: în fiecare an s-ar fi adunat peste 250.000 $ iar „amortizarea” se producea în maximum 5 ani, punându-se la socoteală şi probabila dobândă bancară, aproape sigură, căci se cumpăra, „sută-n sută”, cu bani împrumutaţi. Unde se mai câştiga atât, în alte părţi? Vânză-toarea – care greşea „înstrăinând” atunci, neînţelegând că un „sfert de milion” pe an era, totuşi, un venit fabulos – se grăbea să pună mâna pe bani căci fiind o septuagenară cu sănătate şubredă şi fără urmaşi direcţi se gândise „să se mai bucure câţiva ani” de o bogăţie ce îi picase din cer. Dar voia 1.300.000 şi nici un dolar mai puţin. În sfârşit, chiriaşul, ce plătea destul, nu accepta nici un fel de creştere fără motiv, reacţionând cu o raţionalitate nemţească, pe care am înţeles-o. Deşi toată lumea câştiga, în final, cedând câte puţin, totuşi mecanismul se dovedi inoperant, deşi un secret existase, impenetrabil atunci. Schema este însă remarcabilă prin simplitate şi atrăgătoare prin câştig posibil, iar în mecanismele creditului ipotecar întăreşte, până la urmă, solvabilitatea şi suplimentează gara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sunt prea puţine bănci care, după 2003, să accepte plăţi de rată din chirie, ba, mai mult chiar, există contracte ce interzic această tehnică în mod definitiv şi casant. Situaţia este, în orice caz, bizară şi injustifi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părţi, unde nu se descoperă a nu ştiu câta oară „metrul-etalon”, a plăti creditul din închiriere constituie o procedură curentă şi se încurajează. Era în vara lui 2001, când veni, în fine, la Bucureşti un american de origină transilvăneană ce mă contactase cu ceva vreme în urmă prin telefon spre a-mi propune o afacere. Ideea mi se păruse demnă de interes şi căzurăm de acord s-o examinăm în amănunte cu ocazia unei întâlniri viitoare, ce s-a şi produs, aşadar. Omul „avea afaceri” în Nevada şi aducea „montajul” unui grup de antreprenori americani cu experienţă în construcţia şi vânzarea de cartiere-satelit, aşa-zisele „dezvoltări” după cum se traduce, destul de barbar, în româneşte, termenul pentru acest gen de orăşele. Pe scurt, „grupul de antreprenori” organiza „dezvoltarea” în America şi punea la dispoziţie dosarul complet pentru vânzare, conţinând proiecte, documentaţie birocratică, contracte de finanţare etc. Până şi mostre de textile pentru tapiţeria de mobilier erau cuprinse în acest biblioraft complet. Nicăieri nu apărea „girantul”, „adeverinţa de salariu” şi alte asemenea aiureli orientale ci doar contractul de credit ipotecar, „asigurarea pentru imobil”, documentul pentru plata de avans (30% pentru toate situaţiile) şi doar facultativ un contract de administrare ce conţinea plenipotenţa administratorului în a închiria proprietatea, a încasa chiria etc. Cum o casă americană la 180-200 mp cu o grădiniţă de vreo 350-400 mp nu depăşea, ca medie, 125.000 $, cu „avans” de 40.000 şi rate ce se achitau în douăzeci de ani, afacerea părea tentantă şi cred şi azi că ar fi interesat pe destui români „cu disponibilităţi”. O singură temă era tratată aproximativ, căci „grupul de antreprenori” nu o mai întâlnise anterior, când se vânduseră în mod strălucit o mulţime de proprietăţi către francezi, nemţi, italieni şi olandezi: viza. O proprietate în America nu asigura, pentru români, nimic în plus decât dreptul de a face o cerere de viză de sejur şi aceasta ori de câte ori se părăsea, fie şi pentru câteva ore, „ţara tuturor posibilităţilor”. Tema merita tratată mai atent dar, precum se bănuieşte, din toamna lui 2001 orice negocieri privind lărgimea de vederi în materie de „străini” şi de „vize” deveni fără sens şi totul se opri pe loc sine die. Rămâne, totuşi, tema chiriei ce achită creditul ipotecar, ce se practică într-un mecanism curat dar se respinge aici, unde nimic nu este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g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august în 2003, când am călătorit, în câteva rânduri, departe, către Nordul Moldovei, am încercat un sentiment neobişnuit creat de mulţimea de maşini cu număr de înmatriculare italian ce se întâlnea la tot pasul, concentrate de parcă, printr-o vrajă, aş fi fost paraşutat pe lângă Milano ori în Reggio Calabria. Cu doar o lună în urmă, în iulie, imaginea fusese complet diferită şi, la drept vorbind, foarte autohtonă. Acum, părea o invazie tradusă nu doar în ocuparea şoselelor ci şi în aglomerări în staţiuni şi chiar în automobile aspectuoase oprite prin ogrăzi, alături de şura de paie şi sub bolta de viţă de vie, îndoită de strugurii grei. Cine să fie, deci, aceşti invad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de fapt, „emigranţii la Italia”, în realitate massa mare de populaţie care circulă în străinătate şi câştigă „în Euro” muncind mai mult decât aici, indiferent în ce condiţii şi în ce context legal. Căci esenţial rămâne „banul mare” ce traduce „ora de lucru” faţă de „banul mic”, de aici. În mod vădit, acesta este doar începutul unui proces de proporţii ce apăruse sporadic şi în perioada anterioară dar constituit acum ca o soluţie socială ce înghite „clienţi” în creştere şi noi „braţe de muncă” disponibile. Efectul financiar se întrevede, chiar dacă acum este evident mai degrabă prin cumpărarea de maşini Alfa Romeo, BMW şi Mercedes, spre a se rupe „gura târgului” prin difuziunea imaginii de bunăstare şi succes şi a-i determina pe vecini „să-şi pună unghia în gât” de necaz. Dar evoluţia nu se opreşte aici. Mâine, cel ce a „dat” azi banii pe maşina argintie cu aer condiţionat şi formă aerodinamică ce lasă gânditori pe sătenii rămaşi acasă, se va gândi să plaseze „bine” banii ce-i câştigă şi să-şi facă o casă în comuna de origine şi să cumpere un apartament la oraş. Încă de astăzi chiar, unii aleg să facă aceste proceduri. În Galaţi, ca să exemplific, presiunea ce a crescut preţurile către sfârşitul verii s-a datorat mai puţin „creditului ipotecar” cât mai degrabă „foştilor ţărani” ajunşi muncitori-buni-la-toate în Italia de unde aduseseră „finanţe” şi cumpăraseră destul de scump faţă de media cu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toată Moldova mişcarea achizitorie se observă cu claritate dar, în definitiv, situaţia apare frecvent şi aiurea, căpătând un aspect de fenomen. Suntem, deci, la începutul unui ciclu de acumulare de bani asemănător celui ce a traversat Europa în jurul anului 1900, ce s-a tradus într-un fel de migraţie către „ţara tuturor posibilităţilor”, cum era privită America atunci. Migraţiile de acest fel nu sunt, în ultimă analiză, o noutate iar anii '50-'60 din secolul trecut cunosc asemenea mişcări ce au accelerat reconstituirea economiilor occidentale. Prin 1969, în Germania o parte considerabilă din activităţile brute ori de-a dreptul „murdare” erau făcute de turcii veniţi câteodată cu familiile lor, cu tot, incluzând între aceştia pe unchi, veri şi nepoţi; unii s-au şi naturalizat ulterior căpătând drepturi de „cetăţean”. Eram, în 1968, în Banatul Sârbesc într-o comună bogată şi întinsă dar stranie printr-un gen de semidepopulare căci bărbaţii tineri lipseau, plecaţi fiind „la muncă”, în Austria. Banii lor se traduceau în tractoare, scule şi aparate pentru cei rămaşi acasă şi adeseori în cumpărări de teren agricol spre a se extinde ferma familială, ce deţineau. Puţini îşi cumpărau maşini mai arătoase căci esenţial era aportul în lichidităţi generând, cum se spune acum, „capit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italienii” de azi din România calcă pe cărări bătătorite istoriceşte şi este probabil că şi aici se vor repeta procese ce s-au produs în alte părţi şi altădată. Fapt este că apare o sursă nouă, „necreditată”, de bani şi, deci, de plasament imobiliar, ce va trebui cântărită atent spre a se evalua la cât se cifrează participarea ei în ecuaţie; mult, în orice caz, probabil peste două miliarde de dolari, cât se socoteşte în multiple aproximări. La o repede examinare, rezultă că aceştia sunt „banii grei”, adică nefluctuanţi şi, ca o medie, produşi în mod constant. Ei vor aduce, după etapa de imagine şi vanitate satisfăcută (haine „ca la Paris”, ceas „de marcă”, maşină „adevărată”) reconstrucţia vieţii familiale: casa de la ţară a lui „ăl bătrân”, casa nouă a „străinezului” ori apartamentul din cel mai apropiat oraş important, apoi, cu probabilitate, casa de vacanţă ori cabana de la munte, cumpărate ori „ridicate” abia mai târziu, căci azi nu se află în „lista de priorităţi”. Mulţi aduc nu doar modele şi soluţii pentru a construi şi reface, amenajând „după moda de-afară”, ci şi un alt mod de viaţă, copiat după acela, mai destins şi mai atent la valorile de fond, ce aparţine localnicilor din ţările de adopţie temporară. „Banii grei” ajung astfel să lucreze în timp mai bine decât oricâte subvenţii, agenţii pentru locuinţe, ori credite ipotecare ce înjugă omul la datorii lungi şi ris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ilor '90 când nici măcar nu se bănuia proporţia averilor ce se deţineau sub formă imobiliară, vânzătorii – destul de rari, prudenţi şi bănuitori – aşteptau de obicei pe străinul înzestrat cu dolari capabil să achite, fără a comenta, preţul cerut cam cu jumătate de gură, în ideea că este, totuşi, „cam prea exagerat”. La drept vorbind, preţurile nu erau, la acea vreme, deloc exagerate dar, în mod paradoxal, străinul nu se grăbi să „descalece” spre a-şi cumpăra proprietăţi aici ori spre a face câte un plasament inteligent şi aducător de bani într-un timp scurt. Curând, când apărură plătitorii români, unii prea de tot filotimi şi cu aparenţă de „mână largă”, de fapt risipitori fără nici o reprezentare a valorii banului ce nu obţinuseră prin efort, formularea se modificase, căci pe atunci – şi până astăzi – se căuta şi se invocă abstractul om cu bani, venit de oriunde şi doar „înţelegător” şi „disponibil”. Acesta fuse – şi încă mai este şi acum – mitul fundamental, iluzia ireductibilă, generatorul secret ce întreţine, pe o piaţă imobiliară încă neconstituită deplin, un gen de langoare de visător ce îşi aşteaptă sorocul ferice. Dar, din păcate, omul cu bani rămâne o abstracţiune ce se înfăţişează prea de tot rar şi imprevizibil, căci lumea lui este îndeobşte paralelă cu „piaţa curentă” şi se exprimă prin combinaţii, „ponturi”, scheme diverse şi nu o dată ingenioase, diverse participaţii şi concesiuni, asocieri şi compensaţii iscusite, ininteligibile pentru „omul simplu” care vinde (şi vinde scump) şi cumpără dar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torul dic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2004, o nevastă de recent fost ministru luă la rând comunele înşirate pe o şosea naţională din sudul ţării, creând o nelinişte aproape generală în rândul ţăranilor ce se dezmeticiră cu greu. Operaţiunea era destul de bine pusă la punctul optim. Mai întâi, persoana, însoţită de doi-trei funcţionari judeţeni loiali, se prezenta la Primărie şi poftea să vorbească neîntârziat cu căpetenia localităţii. Prezent sau nu, acesta se înfăţişa în „doi timpi şi trei mişcări”, fiind chemat de oriunde se afla, arătându-se feţei sus-puse. Primarului i se atribuia de îndată o funcţiune de agitator şi chiar de „agent imobiliar” local, însărcinat fiind cu convingerea localnicilor în direcţia vânzării de teren arabil, bineînţeles, cu un oareşicare profit, ce răsplătea truda lui şi succesul ei. În acest timp, şoferul împânzea localitatea cu fluturaşi publicitari, lipiţi pe stâlpii de telegraf ori pe ferestrele instituţiilor ceva mai frecventate (de la Poştă la Poliţie), ce comunicau dorinţa de a se cumpăra pământ de arătură dar numai de la două hectare în sus. Până în acele zile faste, un hectar se vindea prin acea regiune la un preţ uimitor de modest, ce nu depăşea opt milioane, de obicei „fără cadastru”, adică maximum 200 euro. Nevasta de recent fost ministru oferea pe loc de trei ori mai mult, adică 25 de milioane, părând a se comporta cu filantropie deşi, evident, nu acesta era obiectivul ireductibil şi destul de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xplicaţie s-ar putea da unei supra-cotări voluntare? Motivul îl constituie, uneori, alegerea cu caracter de obsesie, dorinţa de a se obţine „ceva” cu orice preţ, cum se spune. Am întâlnit această atitudine încă de foarte devreme, când se putea face o cumpărătură „comodă” fără efort bănesc suplimentar. Era în toamna lui 1994 când o echipă de prieteni se înfăţişase pentru a cumpăra „un teren mare” lângă Grădina Zoologică. Echipa, destul de amestecată în aparenţă, se compunea dintr-un faimos om de afaceri (de pe atunci, dar şi de pe acum, deşi a mai pierdut din „cotă” şi va mai pierde), un politician „de partid” având responsabilităţi şi într-o bancă (după moda vremii, ce a produs dezastrele cunoscute), un şef de „Regie” şi, bineînţeles, un constructor, ce trebuia să se îngrijească de „investiţie”. Cum banii nu constituiau „o problemă” (declaraţie-tip în astfel de cazuri), prietenii cumpărară foarte rapid un teren măricel, de aproape un hectar, la un preţ cu vreo 2-3$ pe metru mai mare decât în mod curent şi aceasta după ce plătiseră, cu lărgime de mână, „scoaterea din circuitul agricol”. Nu-i vorbă, trei ani mai târziu proprietatea de prieteni era tot virgină însă „preţul zonei” se triplase, cel puţin, ajutat poate şi de astfel de clătinări periodice ale p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grandomania de om care „nu mai ştie ce să facă cu banii” (cum se zice, în expresie cacofonică, în mod frecvent) explică şi motivează. Într-un rând, aflasem despre un bogătan de vârstă tânără, probabil un „manekin” al cine ştie cui, aflat, cu autoritate, „la vârf”, în afaceri cu metal, ce căuta de multă vreme „un pălăţel” (iată expresia!), pentru amanta lui, o cunoscută divă de televiziune cu emisiune destul de longevivă. Găsise, în cele din urmă, „ceva” foarte prestigios din punct de vedere al poziţiei (a se scuza expresi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dar şi inimaginabil de scump faţă de realitate (cam la 1.400.000 euro, cât vreo şapte-opt fabrici mai în suferinţă sau cât se plăti, mai încoace, pentru „Tutun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deci, aceste obsesii sentimentale, niciodată abisale, din nefericire, cauza cumpărării prin descălecat ce impulsionase pe nevasta de recent fost ministru şi o pusese în mişcare? Adevărul nu poate fi nici pe departe acesta şi nici nu-i uşor de aflat acum. Totuşi, câteva ipoteze se pot 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ar fi speculaţia pură şi simplă în ideea că, vreodată, preţul va creşte şi câştigul ar apărea. Dacă azi plătesc pentru un hectar 600 euro şi îl revând peste un an cu 1.000, am obţinut un câştig de 400 euro la hectar şi de 400.000 dacă, prin efort, cumpărătura iniţială fuse de o mie de hectare. Evident, aceasta ar fi ipoteza depresivă admiţând că preţul unui hectar nu va ajunge către 3.000 euro, precum se preconizează (dar aceasta către 2010!) creând câşti-guri de cinci ori mai mari în doar câţiva ani. Nu-i de exclus nici ipoteza unei cumpărături la comandă, existând deja vânzătorul care, „ contractat” deja, ar plăti încă de „mâine” un preţ mare pentru „aici” dar de tot modest pentru „acolo”. În sfârşit, cumpărarea pentru asociere, supra-cotând şi mai mult „participaţia”, la nivel de piaţă „de aiurea” este posibilă deşi im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de gândit, însă o fracţiune de secundă doar, şi formarea de exploataţie agricolă, fiind preferabile suprafeţele mari şi „legate” dar, la drept vorbind, aceasta este cu desăvârşire imposibilă căci stăpânii banilor de obicei nu produ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ul „la pont” şi „la exprop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neobişnuit, stăpânii banilor se observă în mult prea puţine situaţii pe scenă şi numai din eroare ori imprudenţă ajung să fie văzuţi. În aceste medii, prea de tot nelămurite, foiesc interpuşii, „oamenii de paie” şi „băiatul-bun-la-toate” ori „secretara de încredere” adică o întreagă faună pestriţă şi gregară, ce nu se poate înfăţişa pictural, căci are chipuri prea diversificate şi anonime. Aici se lucrează nu „în piaţă” ci „la pont”. Dar ce este pontul, la drept vorbind? O informaţie însemnată, scăpată din neglijenţă, interes calculat ori combinaţie uneori barocă şi cu câştig socotit, ce ar trebui desfăşurată mai complicat decât clasicele „licitaţii aranjate” ori vânzările prin privatizări făcute unidirecţional. Astfel încât deţinătorii de „ponturi” apar câteodată din direcţii neaşteptate şi, ignorând mecanismele ce concretizează informaţia, caută asocierea cu „oamenii de meserie”, convocaţi drept executanţi şi operativi. Bineînţeles că, în peste un deceniu de „imobiliar”, mă vizitară sute de asemenea specimene dar lamura, ca să zic aşa, o ilustrează abia o cunoştinţă recentă. Prin iarna lui 2004, se înfăţişă la biroul meu un personagiu ce întâlnisem, cu puţină vreme în urmă, cu ocazia unei reuniuni mondene unde vezi lume diversă şi te saluţi şi cu multe chipuri prea puţin cunoscute. Omul, un fel de ziarist, se aşeză tacticos pe un scaun şi îmi declară solemn că deţine o mulţime de „ponturi”, dorind să mi le prezinte. Invitându-l, amuzat, să se exprime, mă gândisem că vor urma câteva „oferte” mai speciale, aflate în circulaţie însă mai puţin frecventate decât altele şi, astfel, înconjurate de un aer enigmatic. Ceea ce urmă contrazise bănuiala ce aveam căci vizitatorul meu începu să scoată, ca un comis-voiajor „de talie internaţională”, cele mai diferite şi complicate propuneri, făcându-mă să mă simt ca în Peştera lui Ali-Baba. Un munte de vânzare prin asociere, combinat cu un stadion din aceiaşi localitate unde „cumpărătorul”, dacă îl prelua, putea să primească bonus un restaurant şi o „bază pentru colectare de metal”; o peninsulă – gazeificată şi canalizată – pe malul mării, uşor de obţinut prin concesiune dar numai „în anumite condiţii”; un hotel în Bucureşti; şapte-opt staţii de benzină în diferite judeţe; un palat, tot în Bucureşti; patru fabrici dezafectate în marginea unor „oraşe mari”; un port la Dunăre (nu acela cumpărat, „în două ape”, de un politician, cu episod liric în biografie, cu banii de la SOV Invest); o pepinieră lângă Olimp; un sat pe litoral; altă pepinieră lângă Bucureşti. Şi încă multe altele. Spre a convinge, prepusul scotea, de fiecare dată, dosarul tematic, ce conţinea documente şi planuri, mai bine întocmit decât al unui „agent imobiliar” cu vechime pe care îl depăşea vădit atât în limbaj cât şi în elocinţă. Impecabil,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ăcate, aproape nimic nu se putea întrebuinţa. Pretutindeni venea vorba de „cutăriţă” care, trebuind să aprobe, ar fi fost plătit cu „atât”, de „cutare”, dătător de avize, ce urma să-şi ia „dreptul” şi, în general, despre un atât de complicat sistem circulatoriu al banilor împărţiţi încât totul devenea ininteligibil şi chiar neverosimil deşi, cu siguranţă, aceasta era doar impresie. Cum, dintre toate, îmi apăruse posibilă doar o vânzare de hotel (de fapt, o redobândire, şi aceasta cu „proiect de consolidare” făcut anterior de Minister) am cerut detalii şi le-am primit numaidecât: „Sunt doişpe moştenitori care vor 480 (de mii, bineînţeles) dar cumpărătorul va plăti 600; diferenţa merge jumătate la doi dintre ei iar jumătate la mine:”. Concluzia fiind tipică (întrucât „îşi face parte” doar „cine-mparte” banii) am scurtat întâlnirea în mod diplomatic dar, aflat în cadrul uşii, vizitatorul nu se putu abţine să mai propună un „pont”: „nu vă interesează traseul autostrăzii către Braşov?”. La drept vorbind, aceste interminabile „ponturi”, ce descriau „trasee de autostradă” ce se vor tăia cândva, apar şi dispar fantomatic în folklo-rul de imobiliare de mai bine de un deceniu, dar nu ajunseră niciodată să se finalizeze. Şi, totuşi, mai recent conţinutul lor începu a se modifica. Odinioară, „pontul” consta în cumpărarea de teren spre a se revinde celor care plănuiau investiţie legată de autostradă (motel, benzinărie, restaurant), dar coeficientul de risc făcuse speculaţia nerecomandabilă şi complicată. Cine garanta că, odată şi odată, apare „cumpărătorul” şi plăteşte mult, „cât mai mult”? Astăzi, mecanismul este modificat şi înlătură hazardul, arătând o perfecţionare în tehnică de însuşire de valori ce merită o men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inţă, care, la rândul ei, cunoaşte destul de bine pe câţiva din marii maeştri ai combinaţiilor îmi relată, mai pe toamnă, o schemă de câştiguri fără efort pe care, admirând-o, o şi invidia cu necaz, căci se afla „la distanţă” şi nu în echipă. Într-un oraş însemnat, cu ambiţii de metropolă, se hotărâse lărgirea unei străzi oarecari ce ar fi trebuit să devină, din motive misterioase, un bulevard larg şi „reprezentativ”. Dar spre a se izbuti această corecţie urbană erau necesare demolări de clădiri ce nu se pot înfăptui „ca pe vremuri, în mod abuziv”, ci completamente legal, adică „prin justă despăgubire”, cum scrie la carte. În regiunea descrisă de această poveste, un metru pătrat de teren se vinde cu 85-1 00$, uneori chiar şi ceva mai mult dar niciodată nu atinge 120. Şi, totuşi, stăpânii banilor deciseră şi preţul pentru despăgubire, stabilindu-l la 275$ şi nici o leţcaie mai puţin. Inutil a se adăuga cine cumpărase deja – şi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erenurile retrocedate în cartierul care, prea curând, va redeveni un şantier interminabil după„exproprierea în folos public”. Abia aceste destăinuiri îmi explicară propunerea ce o făcuse acum vreo jumătate de an, un prinţ al imobiliarului dintr-un orăşel situat în Părţile de Vest, pe unde va trece cândva şi o autostradă. El aducea „ponturi” constând în trasee hotărâte, ce însemnau cumpărare, azi, la preţ foarte scăzut. Şi, în viitor? „Dezdăunare”, adică vânzător cunoscut deja, fără nici un risc şi, evident, fără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de fapt, acestea doar vorbe în vânt ce nu se concretizează, în cele din urmă? Mai degrabă s-ar zice că o brumă de adevăr – ceva mai groasă – există totuşi în legenda pontului deşi dovezile sunt doar prezumţii căci „legea tăcerii” funcţionează ireproş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 ER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ulaţii cu stratag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în circulaţie, confirmată chiar, uneori, evocă investiţia ce nu reclamă prea mare efort ulterior fiind doar o cumpărătură socotită, făcută la timp şi mai ales unde trebuie. În multe cazuri, acestea se zice că sunt speculaţiile cu terenuri. Schema ar fi, la drept vorbind, simplă şi ar cere de la speculator oareşicare fler, simţ de prognoză, îndrăzneală şi, bineînţeles, banii trebuitori. De fapt, avem de-a face cu o reţetă primitivă ce presupune a se cumpăra teren ieftin acolo unde se intuieşte că, nu foarte târziu, se vor produce dezvoltări şi, deci, preţul va creşte obţinându-se câştig. Speculantul achiziţionează şi grăniţuieşte, apoi stă şi aşteaptă să se „deschidă” zona în ansamblul ei spre a re-vinde cu profit, bucurându-se de „diferenţă” fără a face cine ştie ce cheltuială. Evident, aceasta este schema „leneşă” ce se observă frecvent şi exprimă în prea multe dintre situaţii mentalitatea curentă de culegători de bani, caracteristică acestei populaţii în ziua de azi. Sunt însă şi corecţii şi chiar un anumit coeficient de efort ce ar accelera „deschiderea zonei” (de fapt, creşterea cotaţiei acesteia) şi, deci, un câştig mai mare în timp mai scurt. Aici apar stratagemele ce merită o menţiune şi care, dacă se fac cum trebuie să se facă, au efect şi „lucrează”. Uneori, speculatorul „creşte preţul” prin publicitate falacioasă şi pune în circulaţie oferta lui la preţ dublu faţă de cel plătit anterior, comunicând, la cereri diverse, că, de fapt, nu mai are ce vinde căci „s-a vândut”. Alăturat altor oferte „publicate” fictiv, ce nu se regăsesc pe teren, fiind simple invenţii ad-hoc dar la preţuri simţitor mai mari decât „preţul zonei”, acest tertip conduce la o mică alarmă în lumea cumpărătorilor ce constată că „preţul creşte” şi concluzionează că ar trebui cumpărat acum şi nu mai târziu. Este un joc tipic de bursă, cu tot ce presupune acesta, de la zvon şi mesaj confidenţial „de bouche a l'oreille” până la creare de panică, alarmism şi sentiment al incertitudinii. Totul culminează cu intoxicările diverse ce s-ar putea produce prin „dezinformaţie” locală, în regiunea ce interesează şi unde spiritele se pot inflama uşor – fiindcă lăcomia e mare şi „mintea” mică -cu doar o adiere de idee după care „aici vin nişte investitori americani” care vor cheltui milioane de dolari pentru supermagazine, centre de afaceri şi cartier de reşedinţe de lux. Ideea – românească, de fapt – place vecinilor şi altora care se vor grăbi să-şi supracoteze mica proprietate şi să ceară, deodată, mult şi nejustificat de realitate dar posibil în lumea fantasmelor „bursiere”. Un apel telefonic sau două, făcut la câteva publicaţii economice, spre a se întreba, candid, dacă se ştie ceva despre „investitori” ce vor apărea poimâine în zona respectivă ar putea lărgi spaţiul de lucru al virusului şi ar aduce consecinţe valabile î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stea pretind efort şi se fac numai arareori şi de către cine nu „stă” să aştepte, având, bineînţeles, şi pricepere în astfel de manevre. Majoritatea „nemuncitoare” şi cu mintea înceată se întemeiază pe schimbările ce ar veni de la sine, ca şi cum anotimpurile ce trec aduc adaosuri inerente preţului de re-vân-zare. Teza fundamentală este, de fapt, aproape unanimă şi spune că „terenul creşte la preţ” şi că, în orice caz, vor apărea câştiguri cândva deşi nu se cântăreşte decât arareori ce câştig şi când apare acesta, de fapt. Căci, de bună seamă, şi aici, ca în orice joc de bursă, pot să apară întârzieri, mize greşite şi chiar erori, specifice hazardului. În această formă, totul se înfăţişează ca fiind de o mare simplitate şi lipsit de cine ştie ce primejdii deşi, la drept vorbind, acestea sunt, ca orice alte speculaţii, jocuri de noroc cu un procent de risc. Viaţa seamănă mai rar cu visele fabulatorii, mai ales când la mijloc sunt reverii cu subiect de îmbogăţire rapidă. Uneori – şi nu prea de tot rar – apar eşecuri ori socotelile sunt exagerat de optimiste şi nu se confirmă întrutotul sau uneori chiar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harnic şi întreprinzător, ce lucrează în Occident şi câştigă bine, încercă anul trecut pe vremea aceasta, să facă o manevră ingenioasă spre a înmulţi banul cumpărând teren, nu departe de Calea Griviţei, la 50.000 de dolari, preţ ce a considerat foarte atrăgător. Calculul iniţial, stimulat şi de vânzător (un bătrân cu aspect „spălat”şi corect, în realitate un mic şnapan cu accese isteroide) nu era, în principiu, greşit, conţinând preţul socotit „ieftin” al terenului şi un proiect de clădire de vilă ce urma să înghită alţi bani, spre a intra „la re-vânzare” cu tot ansamblul şi câştigând mult. Cumpărarea făcută în pripă la presiunea unei rude agitate a domnului din Occident, s-a produs în câteva zile în ideea unui chilipir şi a preţului corect. Dar niciunul dintre argumente nu stă în picioare, din păcate. Preţul era, de fapt, „incorect” căci depăşeşte binişor media de zonă iar ideea că nu se vinde doar teren ci şi două case aflate pe acesta nu aduce decât aparent un echilibru. „Cele două case” sunt, de fapt, o anexă atât de bătrână încât şi-a uitat copilăria şi stă să cadă în enorma pivniţă adâncă precum un puţ de mină, al cărei tavan nu se mai susţine pe nimic. Cealaltă, în aparenţă mai sănătoasă, îşi dezvălui abia recent crăpăturile când o firmă ce o întrebuinţa ca depozit de cărţi şi-a dezafectat dispozitivul. Totul, deci, trebuie culcat la pământ şi, în consecinţă, „casele” nu contează. Rămâne terenul. Dar ce câştig ar putea aduce acesta, la drept vorbind, în doar un an de zile când împrejurimile, împânzite de o populaţie metisă ce iubeşte petrecerile şi nu munceşte pe nicăieri, nu se „mişcă” de fel iar cumpărătorii îndrăzneţi ezită să pătrundă în această regiune ce ar fi fost desemnată pe hărţile medievale printr-o pată albă, conţinând explicaţia „hic sunt leones”? Aici nu sunt „lei”, de acord, dar nu va fi, încă multă vreme de azi încolo, nimic altceva decâ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pământului pârj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deea că „românii e deştepţi” – vorba lui Camil Petrescu – procentul de atitudini „inteligente” ce se află aproape de limita şmecheriei infracţionale nu-i redus şi, atunci când se întâlnesc oprelişti diverse şi neinteligibile, se dezvoltă incomensurabil şi produc soluţii ingenioase dar impracticabile fără un risc nu de tot neglijabil. Totul se întemeiază, evident, pe voinţa de a câştiga, dacă se poate mult, repede şi fără nici o răspundere, dacă, Doamne fereşte! Apar co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pământului pârjolit se observă, mai deunăzi, în vânzările – ce sporesc considerabil – de apartamente şi case întregi cumpărate de foşti chiriaşi „pe legea 112” şi puse în vânzare, ca proprietari, fără a se clătina vreo secundă îndreptăţirea că acest gest este corect ş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Fezabil. Mulţimea de oferte impresionează şi se întăreşte, astfel încât, din toamna ce a trecut şi până azi, numărul celor ce vor să scape de o povară câştigând bine s-a multiplicat într-un chip şocant. Şi diversitatea de ofertă este întrutotul remarcabilă astfel încât adeseori se creează impresia că se vinde tot deşi acest sentiment nu este nici pe departe confirmat de realităţi şi, până la urmă, nici nu ar fi posibil. Invazia de vânzători se va produce – cu adevărat – mai târziu când, de fapt, „se va da dezlegare”. Acum apar numai „pionierii”, ofertanţii „deştepţi”, mânuitorii de retorică fină şi adeseori frauduloasă. Căci, de fapt, participarea oratorică este esenţială în această materie ca şi argumentul pseudo-realist ce se invocă spre a convinge că „nu există probleme” iar atitudinea ar fi lucidă şi conduita – „serioasă”. Iată, de altfel, câteva specimene. Un domn cu voce languroasă, dar fermă în convingeri, propune un apartament „de lux”, undeva în Parcul Bonaparte – „cumpărat, desigur, ca fost chiriaş” şi solicită 120.000$ ce îi menţionează semi-neglijent şi „en passant”, ca şi cum această valoare s-ar înţelege de la sine. O doamnă bună de gură, ce ar fi putut deveni – dacă era mai tânără cu vreo patruzeci de ani – un excelent comis-voiajor, pretinde că „vila ei” – din Parcul Domenii – evident „cumpărată ca fost chiriaş” – s-ar putea vinde azi cu vreo 250.000$ dar, de bună seamă, „s-ar mai lăsa”, căci, „suntem oameni realişti şi ne vom înţelege”. Un tânăr, nepot de „fost chiriaş devenit proprietar”, vivace şi nepăsător asemeni lui Laerte din „Hamlet”, oferă într-un stil destul de obrăznicuţ un apartament splendid, la vreo 90.000$, aparţinând unchiului plecat în America; el admite să mai discute, „dar nu prea mult” căci „se ştie care sunt pre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cest punct de vedere este absurd căci „preţurile” invocate de astfel de „vânzători” nu aparţin acestei realităţi. De fapt, aceste oferte nu au nici un preţ căci – fiind interzis expres să se vândă înainte de a se împlini zece ani de la cumpărare – ele nu fac parte din circuitul civil şi, deci, nu se pot „înstrăina” – după expresia limbii de metal a legiuitorului astfel încât nici nu se pot evalua în conformitate cu piaţa generală, unde încap în exclusivitate case ce se pot vinde şi nu ficţiuni. Din păcate, nu acesta este şi punctul de vedere al vânză-torului de ficţiuni, stimulat adeseori de binevoitori lacomi şi lipsiţi de scrupule căci şi în această materie – de îndată ce s-a putut crea confuzie spre a se acţiona gangstereşte – s-au formulat şi arguţiile avocăţeşti, făcute spre a se vinde ceea ce, totuşi, „nu se poate v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inventează un vast mecanism perifrastic ce conţine un contract de închiriere încheiat până la termenul legal de vânzare, cu plata integrală în avans, însoţit imperativ de o înţelegere de împrumut ce traduce diferenţa de la chiria totală „de cules” la preţul total „de primit”, întemeiată pe gaj imobiliar, „gajân-du-se”, de fapt, obiectul vânzării reale. Alţii, mai cutezători, înlocuiesc de-a dreptul „chiria” cu „comodatul”, spre a nu mai „fiscaliza” inutil ceea ce, de fapt, este o pură şi simplă ficţiune deşi însăşi ideea de „a da” în folosinţă o proprietate fără a se plăti nimic este, de la sine, o bizarerie ce bate la ochi. Dar pretutindeni izbeşte iscusinţa de a se crea confuzie prin perdele fumegoase de cuvinte. Clauze împovărătoare şi formulări în doi peri se subînţeleg, deşi, la o examinare atentă, acestea sunt curată apă de ploaie. Căci, în fapt, ce s-ar întâmpla dacă „obiectul vânzării” o fi fost redobândit deja de un urmaş de fost proprietar care având şi hotărârea judecătorească în mână ca şi „punerea în posesie” făcută de câte un executor judecătoresc abil, ce nu se teme de nimic, nu s-a deranjat să-şi înregistreze proprietatea nici măcar la Administraţia Financiară, tăcând şi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ânzătorul „proprietar fost chiriaş” se va sfârşi din viaţă înainte de „liberalizarea” la vânzări şi urmaşii – legali şi ei – fac „canossa” şi reziliază „chiria” şi nu mai recunosc împrumutul? Bineînţeles, partenerii de ieri – deveniţi adversarii de mâine – se vor judeca ani buni, cheltuind şi scoţându-se din minţi reciproc în ideea că o semi-hoţie învestmântată atrăgător de câte un avocat hulpav ce şi-a luat comisionul ar trebui recunoscută şi ratificată de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de fapt, aceasta? Este „doctrina pământului pârjolit”, ce ne spune că esenţial este a lua banii şi a-i prădui, fără vreo responsabilitate şi, evident, fără garanţie faţă de cel care plăteşte, îmbogăţind pe cine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geamb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anilor '90, apăru în Bucureşti un fel de modă ce se intensifică treptat, căpătând, puţin după 2000, un aspect de-a dreptul epidemic. Este maladia construcţiei noi, agravată nu doar prin rumoare, opţiune mondenă adeseori superficială şi grandomanie ci şi, mai degrabă chiar, de spaima indefinită de seism, ce generează dorinţă de stabil, solid şi garantat. Sunt destui cei ce văd în aceasta şi o „afacere” ce fixează banul în domeniu sigur şi pe termen lung căci ideea longevităţii unei clădiri în faţa oricărui alt plasament nesigur şi, câteodată chiar, imaterial, impune şi convinge prin concreteţe. La drept vorbind, teoria este necontestabilă şi o întăreşte vederea însăşi a nenumărate „case boiereşti” şi dâmboviţene palate ce stau în picioare de dinainte de 1900, uneori de chiar şi mai multă vreme iar astăzi au încă valoare şi „se vând bine”. Era, cred, prin 1995, într-o primăvară, când mă trezi chemat să preţăluiesc un „pălăţel” ce data de prin 1880, aşezat pe lângă strada Italiană. Era o construcţie de o impresionantă soliditate, unde nu doar zidurile groase şi conservate perfect impresionau ci şi concepţia, evidenţiind „clasicitate” şi prudenţă în faţa oricărui gen de aventurism tehnic. Când am scoborât la nivelul subsolului, am rămas câteva minute gânditor în faţa zidurilor impecabile de cărămidă ce parcă se aşezase abia ieri, netencuite şi de-aceea perfect sincere; dar şocul major se vădise mai jos, în al doilea nivel, unde ar fi trebuit să fie dacă nu „crama” (noţiune demonetizată, azi, de obiceiurile mitocăneşti ale noii clase) măcar un depozit răcoros, din vremea când nu apăruseră aparatele frigorifice. Era un şir de încăperi unite prin bolţi din zidărie „ţesută”, din cărămizi, în modă italienească, de unde nici măcar un colţ nu se desfăcuse în aproape o sută douăzeci de ani. Ei, bine, aceasta este stabilitatea ce se vizează şi se închipuie mai deunăzi când „noul” contemporan e privit, de fapt, cu legitimitate, din această perspectivă şi se preferă. Dar, din păcate, adeseori aceasta rămâne „teoria” căci spre a se obţine soliditatea ce prezervă investiţia ar fi necesare concepţia, „materialul” de-atunci, modul de viaţă şi, bineînţeles, „italienii” şi „nemţii”. Toate lipsesc, de fapt, şi preschimbă radical rezultatul preconizat. Şi, de ce aceasta? Întâi de toate, fiindcă nu avem nici „italieni” (adică antreprenorii şi chiar „zidarii” ce au făcut posibil oraşul „otto-centesc”) şi nici „nemţii” fără virtuozitate dar executanţi perfecţi. Astăzi afacerea, în sensul balkanic aflat aproape de limita înşelăciunii, pare a dicta. Acum aproape un deceniu începu a se manifesta un „curent cultural” bucureştean ce se traduse prin cumpărare de „case” vechi, renovare şi re-vânzare, de fapt o procedură curentă în alte părţi, unde se câştigă „bine”, inteligent şi adeseori, în onoare. Dar aici, unde fiind la porţile Orientului, totul se ia în uşor, „afacerea” însemna în prea multe dintre cazuri o simplă văcsuială în culori ce păreau atrăgătoare, în fond operaţiune tipică de geambaş avid să câştige mult, „în scurt” şi fără nici o responsabilitate în timp. „Curentul” nu avu nici un viitor căci, pe lângă inaptitudinea clientului cu bani în a înţelege valoarea „vechiului”, apăreau costurile, nu chiar atât de scăzute, şi riscul vânzării mai târzii şi mai puţin fructuoase. Astfel încât, geam-başul de ieri deveni, în prea puţini ani, antreprenorul de vilă nouă de azi. Metoda nu s-a modificat şi nici obiectivele, bineînţeles: cheltuiala modestă şi construcţia repede uneori cum o da Dumnezeu, combinate însă cu „proiect adaptat modei” şi cu acel şir nesfârşit de invenţii simplificatoare care „iau ochii” dar sunt poate nu chiar butaforie dar scenografie – da, aceasta este doctrina. Astfel se populară cu „vile”, „dezvoltări” şi „parcuri rezidenţiale” (de fapt, „blocuri în comun aşezate pe orizontală”) întinse suprafeţe până ieri agricole, cumpărate pe bani puţini şi înzestrate cu clădiri ce nu trădează nici stil şi probabil nici cine ştie ce durabilitate ce ar putea pune „investiţia” la adăpost. În nu prea puţine din situaţii totul, de la proprietatea asupra terenului (asupra căreia, dacă se scoboară mai adânc decât antreprenorul se află întunericul inexpugnabil şi birocratic) şi până la „materiale” (care, comparate cu cărămida „italienilor” din palatul de la 1880, sunt mică agregare de nămol întărit faţă de piatră de Piramide) este aproximativ, imprecis şi în-durabil. Şi, cu toate acestea, moda persistă şi se dezvoltă iar cumpărarea, făcută când totul este „la gata” şi străluceşte (pentru, vai, prea puţină vreme), se face aproape cu ochii închişi, adeseori prin licitaţie unde „vânzătorul dictează”. În această adevărată hipnoză, nici nu interesează dacă proiectul a rămas doar un număr de hârtii într-o mapă, dacă autorizaţiile se obţinură post-festum şi nici măcar dacă garanţia ce se declară ritos ar fi vreodată întărită printr-un document şi tradusă în bani mulţi când există, adesea, de fapt, pagube, uneori nu ne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ceastă metodă s-a întins ca o boală încurajată de plătitori nesocotiţi, ce risipesc bani ce nu au nici o valoare deşi reprezintă sume nu o dată greu de imaginat. Moda, lipsa de chibzuinţă şi doctrina efemerului triumfă, devenind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HARNIC, STUDIOS ŞI INGE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ilor '90 când se cumpărau apartamente „de la stat” în nişte condiţii scandalos de aproximative şi la preţuri fracţionate ce conduseră curând la mărimea unei rate echivalente cu un pachet de ţigări, noţiunea de „locuinţă ieftină” părea un gând de pe altă planetă ce ajunse, totuşi, astăzi abia, a se exprima cu necesitate şi arătând un grad de oareşicare urgenţă. Tema se evidenţiase şi altădată şi se rezolvase parţial, prin anii '30, în condiţiuni relativ inteligente ce s-au uitat, din păcate, iar acum nici măcar nu se mai studiază spre a sluji drept sugestie dacă nu chiar de model. Până şi frecventele „analize de piaţă imobiliară” ce mai publică unii ziarişti, de fapt nişte improvizaţii făcute cu un urechism demn de o cauză mai înaltă, nu evocă mai nimic despre acestea deşi sunt destui cei ce deplâng „creşterea preţurilor” şi incapacitatea omului obişnuit de a se împroprietări. Altele sunt temele ce ţin afişul în calitate de vedetă. Dar într-o lume unde „monstruoasa coaliţie” dintre agenţii lacomi şi pregătiţi aproximativ şi antreprenorii excitaţi de câştig uşor şi în orice conjunctură este indestructibilă, „locuinţa ieftină” va rămâne multă vreme proscrisă, fiind doar subiect propagandistic, când „ca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ceasta este însă tema capitală din punct de vedere social. Căci fondul imobiliar sustras de generaţia părinţilor, prin împroprietărire la preţ absurd de scăzut şi prin iresponsabilitatea Stăpânirii, creează criza ce chinuieşte azi generaţia copiilor, incapabilă, din păcate, a se scădea cu procedurile „vechi”, ce nu mai funcţionează. Statul „nu mai dă” case azi şi nu va da în vecii vecilor altfel decât „locuinţe sociale” cu chirie mică şi pe termen definit, spre a nu mai evoca „sita” de atribuire, foarte de aşa de obicei. Rămâne, deci, soluţia câştigului în vederea unei atitudini descurcăreţe şi dinamice, alungând „politica mâinii întinse ca milogeală”. Însă în această materie, starea de fapt nu încurajează pe tânărul harnic şi cu spirit de iniţiativă căci „banii nu ajung” iar „mecanismele financiare”, ce se elogiază adeseori (sub forma „creditului ipotecar”) au un grad de complicaţie şi făcură, mai recent, o piaţă calmă de vânzări de apartamente să devină o junglă unde în mod vădit trebuie să plăteşti cât nu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 accesibile: „micul bloc multifam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ceasta este realitatea crudă. La drept vorbind, în Bucureşti, spre a nu mai vorbi de orice altă localitate, nici o garsonieră nu ar trebui să depăşească, dacă „piaţa” ar fi echilibrată şi nu delirantă cum a fost şi încă mai este, 16.000 – 18.500 EURO, având „poziţie” şi arătând mulţumitor. Bineînţeles, exclud ipoteza unui spaţiu de parter, transformat în birouri, care nu mai exemplifică această categorie şi nu se ia în calcul aici, „meritând” categoric mai mult. Şi totuşi, la sfârşitul anului trecut „s-a cerut” şi „s-a plătit” pentru un astfel de specimen, în Cartierul Militari, 22.000 EURO, în cadrul unei adevărate licitaţii, ceea ce este aberant şi dezgustător de stupid. Acesta ar fi preţ corect pentru un apartament de două camere, cu un total de 55 de metri pătraţi în suprafaţă şi „pret-â-habiter”, adică nou, dacă s-ar mai construi astăzi chiar şi fără subvenţie dar în condiţii „omeneşti”, fără a se smulge banii, de către antreprenori, din mâna omului, cu cinism şi agres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lafonul suportabilului este depăşit deja şi, în această situaţie, ar fi de văzut ce se mai poate face cu realism. „Piaţa”, cum se spune, va decide şi a şi început „să decidă”. Unii cumpărători, dezarmaţi, vor căuta alternativă şi vor privi cu mai multă înţelegere la noţiunea de „case ieftine pe pământ”, ce atrage pe cei mai cutezători încă de câtva timp. Dar şi aici cererea, devenită mai simţitoare în raport cu o ofertă destul de neplăcută şi adeseori „nestimulativă” prin vecinătăţi, va crea presiuni şi creşteri artificiale de preţ nemeritat. Alţii vor amâna, descurajaţi, aşteptând zile şi mai bune şi căutând soluţii ce par a nu s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oluţii există, una dintre ele explicându-se acum. Deşi ideală ar fi locuinţa proprie, cu garaj, grădiniţă şi chioşc de vară pe lângă casa mică sau medie ce amenajăm cum ne place, aceasta rămâne un gând pentru altă vârstă ori pentru personagii cu o cutezanţă mai mare. Realistă este asociaţia de prieteni sau cunoscuţi, în ideea micului bloc ridicat de la firul ierbii cu efort financiar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vom forma „echipă”, asociindu-ne cu cine ne putem înţelege şi ar avea aceiaşi capacitate de a plăti. Vor rezulta, să zicem, patru familii ce şi-ar dori fiecare câte un apartament de şaptezeci de metri pătraţi şi un garaj. O acomodare principială (conţinând „număr de camere, dispunere dar, evident, şi o zonă preferată”) se recomandă încă de pe acum căci toţi „partenerii” vor fi „legaţi” prin proiect şi o viaţă comună ulterioară. Când totul se netezeşte, se identifică terenul ce convine tuturor. Acesta va costa între 80 şi 120 EURO/mp (deci nu vom locui pe Şoseaua Kiseleff) şi ar trebui să aibă 200-250 mp, preţul final putând deveni, la un maximum, 30.000 EURO, deci 7.500 per capita. Cumpărarea va trebui făcută de către toate cele patru „echipe”, în indiviziune, fiind imperativ să se obţină, anterior încheierii contractului, ceea ce se cheamă „certificat de urbanism”, arătându-ne ce şi cum este permis să construim. Garanţia „reţelelor” (electricitate, gaze, apă, canal) este obligatorie, altfel nu cump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proiectul şi „licitaţia” pentru antreprenor, operaţiune foarte delicată însă nu de netrecut căci există şi aici, ca în orice alt domeniu, felurite „stofe”, preferabil fiind să o cumpărăm pe cea mai „solidă” cu ban convenabil. Dacă se va obţine un preţ de 300-320 EURO/mp, realist la un antreprenor corect, şi se va contracta cu atenţie, consiliaţi de un specialist (căci „documentul” este esenţial nu „strângerea de mână” ce se invocă adeseori, cu destulă stupiditate), este posibil să obţinem ceea ce e de dorit. Cu aproape 400 Euro/mp de construcţie (cost total, ce cuprinde proiectarea, autorizaţiile şi branşamentele de reţele), „etajul propriu”, de circa optzeci de metri, ne-ar „duce” la 32.000 şi plus garajul (15 mp X 200 EURO, deci 3.000 EURO) la 35.000, ce s-ar adăuga preţului de teren. Cu 42.500-44.000 EURO nu am fi nădăjduit, de fapt, la un apartament cu trei-patru camere, garaj şi, poate, o terasă şi o grădiniţă; şi tot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 accesibile: „casa ieftin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moda sau vremurile spun altfel, visul secret rămâne încă şi azi, dar mai cu seamă mâine, „casa pe pământ”, „locuinţa unifamilială”, reşedinţa potrivită şi folositoare. Dar într-o lume neaşezată, ce se defineşte prin boala vilei grandomane şi unde totul pare a se măsura în proporţii inutile, risipă şi o psihologie de jefuitor ce nu preţuieşte ci doar consumă, aceasta pare mai degrabă o iluzie şi o dorinţă proiectată în intan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iindcă pe cei îndrăzneţi îi ajută norocul, o atitudine mai curajoasă se recomandă, de obicei. Unii încep să îndrăznească şi reuşesc. Era, cred, în noiembrie anul trecut când, o cunoştinţă îndepărtată, ce preţuisem încă din tinereţe pentru erudiţie şi mobilitate, îmi telefonase solicitând o mică „intervenţie pentru băiat”. „Intervenţia” consta în a-l primi pe acesta cât mai repede pentru o „îndrumare” imobiliară iar „băiatul” era un funcţionar guvernamental, ce s-a prezentat de îndată, asistat de soţie. Împreună formau o pereche remarcabilă, cu atitudini inteligente şi conduită independentă. Cum tema era, evident, „apartamentul de bloc” iar preţurile abia atunci se dezlănţuiseră în delirul incontrolabil de sfârşit de an, „perechea” se manifesta cu îngrijorre, socotind că, indiferent de „credit”, nu va izbuti să se împroprietărească în mod corespunzător. Însă fiind evident că, insistând în cumpărarea de apartament, se va ajunge a plăti „cât nu face”, am propus alternativa sub forma unei „case pe pământ”, ceea ce a stupefiat. Ipoteza nici măcar nu se examinase „în teoria teoriilor”, apărând în-ima-ginabilă dar explicaţia ce am desfăşurat în, de fapt, prea puţine fraze, a convins, inflamând „tineretul”. Fiindcă nu prea cunoşteau Bucureştii de case mici i-am trimis la un sfârşit de săptămână să se documenteze pe teren, recomandând să coboare din maşină şi să exploreze teritoriul „la pas”, împrăştiind „fluturaşi publicitari” conţinând „cererea” şi întrebând pe „localnici” dacă nu vinde cineva. Aceasta ar fi fost metoda fericită căci în contribuţia agenţilor imobiliari s-ar fi pus, în această materie, prea puţină speranţă. Majoritatea, lacomă şi sferto-doctă, preferă vânzarea de „apartament” şi nu de „casă”, unde apar dificultăţi de documente şi întrebări de o complexitate relativă, ce înţepenesc de groază tagma ignorantă. Înarmaţi şi cu „tematica de bază privind documentele de proprietate pentru case”, tinerii primiră totul cu recunoştinţă şi plecară, înaripaţi,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uitasem acest episod, când, peste aproape trei luni, îi aflai la uşa biroului meu, spre a-şi verifica alegerea ce făcuseră „după lupte seculare”. În cele din urmă, cumpăraseră o casă cu parter şi pod, cam la şaptezeci de metri pătraţi, înconjurată de o curte de încă o dată şi jumătate pe atât. „Pod” este un fel de a zice căci în fotografiile ce îmi arătară apărea o mansardă înaltă, cu acoperiş sprijinit solid în grinzi verticale de lemn, un spaţiu „necompartimentat” (cum se spune în limbajul de fier-beton al „agenţilor”), luminat cu bogăţie prin ferestrele marca Velux fixate pe învelitoarea în p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însuşi era acceptabil (către 40.000 EURO, cât un apartament oarecare) iar „poziţia” nu chiar mediocră, de fapt într-o enclavă de case liniştite în preajma străzii Witting, între Piaţa Gării de Nord şi Calea Plevnei. De-aci încolo urma „definitivarea”, adică organizarea spaţiilor de interior spre a servi trebuinţelor stăpânilor noi şi, poate nu prea târziu, „exterioarele” utile (garaj, chioşc de vară, grădiniţă de flori etc). În locul unei „cutii de chibrituri” suprapusă peste alte „cutii de chibrituri” în forma „apartamentului de bloc”, perechea cutezătoare ob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pe pământ ce îi va schimba modul de viaţă şi mentalitatea, mai repede, poate, decât şi-ar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ăcate, acesta este cazul fericit însă rar astăzi, într-un climar nelămurit ce reclamă şi participarea norocului chiar atunci când banii trebuitori există. Unii, chiar dacă au „minte”, nu au destul realism, răbdare şi, pe deasupra, nici „finanţ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iernii lui 2004, când la Bucureşti „piaţa de apartamente” se dovedise expresia absurdităţii pe pământ, mă vizitară două inteligente producătoare de emisiuni de televiziune ce îmi expuseseră un plan isteţ, solicitând opinie şi poate chiar o mână de ajutor. Întrucât fiecare era „apropitar”, deţinând câte un apartament destul de bine cotat şi uşor vandabil cu un mic scăzământ drept taxă de urgenţă, se gândiseră „să vândă” şi apoi, „punând un ban” din împrumut sau mic credit ne-ipotecar, să cumpere împreună „o casă pe pământ” cu două intrări căreia i-ar mai fi adăugat maxim încă o cameră ori garaje, fără a periclita grădina. Ascultând proiectul neobişnuit, începusem să fac socotelile trebuitoare. Când încheiară povestea, aveam deja un punct de vedere cu oarecare consistenţă. Schema, de fapt abilă şi care nu ar fi trecut prin capul unui „agent” până la sfârşitul veacurilor, avea prea firavă finanţare (60.000, maximum 80.000) spre a se putea aplica pretenţios şi în lărgime. Apoi, „zona”, ce constituie îndeobşte piedica fundamentală dacă există prejudecăţi şi dorinţa sălbatecă de „imagine” iar nu interesul pentru confort. În fine, un şir de „mici” deziderate constituind, în ultimă analiză, doar „nişte capricii”, precum „grădina mare”, „vegetaţie” şi altele de acelaşi fel, ce produc obstrucţii fiindcă „grădina mare” se traduce prin „bani mulţi” iar „vegetaţia”, dimpotrivă, nu costă dar se instalează, se îngrijeşte şi se va dezvolta dacă nu stăm cu mâinile în sân aşteptând să apară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cu oareşicare noroc, „afacerea” se putea concretiza în vreo patru-cinci variante, fiecare cu inconveniente, totuşi. O „casă cu două intrări” se putea obţine numai atunci când, din „croială”, era gândită în acest fel, adică „mic bloc” cu parter şi etaj dar „vechime” şi „grădină mică” ori „casă totul la parter” pentru două familii, concepută încă din proiect. Ideea de a cumpăra o casă că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r adăuga încă un corp (ori adaptându-se „corpul secundar” ce ar fi existat) se respingea din principiu căci autoarele schemei ingenioase nu simpatizau pe constructori şi nu voiau să aibă de-a face cu ei. Însă varianta „casei cu o curte comună” (respinsă cu oroare de „agenţii” leneşi) unde s-ar putea cumpăra, prin maşinaţiuni stăruitoare şi supra-licitaţie, şi „a doua casă” unde proprietarul nu ar vinde „de la început”, începuse să surâdă deşi nu rezolva „problema” atât de repede pe cât ar fi fost de dorit. Căci, din păcate, „repeziciunea” tranzacţiei şi „convenabilitatea” aproape de „chilipir” erau mai puternice decât raţiunea şi nu au condus, în cele din urmă, la nici o soluţie. Totul rămase ca mai înainte, adică „un vis al unei zile de iarnă”. Şi de ce aceasta? Fiindcă, înainte de toate, posibilă în sine, „schema” închipuită şi ingeniosă, fără de îndoială, ar fi reclamat răbdare, tact şi strategie, aproape ca la război. Iar când banii veneau treptat, din alte vânzări ce puteau deveni nesigure dar şi dintr-un „credit” ce se obţinea cu o încetineală proprie epocii post-Bancorex, opera de artă ce se preconizase rămânea doar o„o carte nescrisă”. În această materie, spiritul artist izbândeşte doar cu o virtuozitate de Paganini, preferabil fiind mai degrabă spiritul nemţesc, documentat, tenace şi răbdător. În vara trecută, îmi ceru o întrevedere un medic tânăr însă destul de cunoscut ce dorea „să se aşeze la casa lui”, refuzând, evident, „apartamentul”, noţiune pe care o detesta cu argumente ce nu pot combate. Omul voia să cumpere teren şi să construiască prin contract cu antreprenor ori, în cel mai rău caz, să contracteze „o casă” într-un cartier nou însă nu într-unul din „parcurile rezidenţiale” a căror filosofie o considera „bizară”. Documentaţia era impecabilă, depăşind cu mult „informaţia de agent”: preţ pe metru pătrat de teren în diferite „zone”, antreprenori posibili şi „preţul „ lor, ba încă şi „cartiere începute” sau „în proiect” – o adevărată enciclopedie. L-am ascultat mai bine de un ceas, corectând acolo unde socoteam că este nevoie şi întărind concluziile ce apăreau ca evidente; apoi nu am mai aflat nimic despre acest personagiu rar, însă este sigur că a optat bine şi avu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AL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ă” vastă, riscuri m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impresiei de activitate destul de redusă, piaţa caselor de vacanţă rămâne dinamică şi agitată deşi nu se percepe astfel de către cei ce consideră că imobiliarul se desfăşoară numai pe Calea Victoriei. De fapt, în nenumărate locuri se oferă obiective ce interesează în chip diferit iar cererea şi astăzi rămâne constantă şi ascendentă căci dorinţa omului de a-şi schimba viaţa – făcând-o mai sănătoasă – a devenit evidentă şi se manifestă clar şi di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a rămâne o piaţă capricioasă, cu decizie lentă şi deliberaţii prelungi căci, pe de o parte, „e de unde alege” şi, la drept vorbind, nu pune în lucrare sume enorme de bani şi nici nu pare a „se injecta” cu alte suplimentări atâta vreme cât bruma de credit ipotecar, ce apăru nedesluşit, nu se reflectă decât vag în achiziţii de case de vacanţă ori, poate chiar, deloc. Pe scurt, se oferă mult, cam peste tot şi foarte diferenţiat ca bani şi „se cere” cu chibzuinţă şi calcul, căutându-se, ceea ce este convenabil, bine situat şi, desigur şi „bine plasat”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sociaţii merită făcute spre a se înţelege mai bine realităţi ce se consideră adesea ne-esenţiale, dar sunt, de fapt, semnificative în grad înalt ş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curios – căci efectele în rezidenţial se observă de mult şi încă nu au înaintat până la punctul critic – „redobândirile” înrâuresc puţin şi prea de tot nesemnificativ vânzările de case de vacanţă. Explicaţiile există. Întâi de toate, procentul redus de naţionalizări iniţiale, ceea ce denotă că, de fapt, era „de naţionalizat” puţin iar burghezia cu înclinaţie pleziristă nu constituia decât o minoritate, „mică” şi ea. Marile domenii de familii ce azi se consideră „istorice” (deşi oricare familie este, în sine, „istorică” întrucât are istoria ei şi a participat, cât a putut, la istoria colectivă) erau doar câteva şi astăzi chiar, retrocedate şi adeseori puse în vânzare, nu interesează pe noii oligocraţi, şi nu au, cum s-ar zice, „desfacere”. Apoi, bineînţeles, conservarea aproximativă, dacă nu chiar detestabilă şi gradul de confort ce datează, de fapt un inconfort vădit. Chiar dacă, spre a exemplifica, redobânditorii de vile montane se grăbesc să le vândă, interesul pentru acest sortiment nu-i dezvoltat câtă vreme există ofertă de vile noi, ridicate de speculatori destoinici, înzestrate perfect, „moderne” şi confortabile. Cine „cere” vile redobândite la munte se gândeşte, în nu prea puţine din cazuri, la exploataţie şi nu atât la reşedinţă. Această situaţie este şi mai evidentă în materie de redobândiri de vile pe Litoral unde, până la urmă, oferta este neglijabilă iar cererea şi mai puţin marcată. Şi în această materie se preferă „n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eră” este, la drept vorbind, un fel de a zice căci şi aici oferta se menţine, în general, ridicată iar „cererea” este prudentă şi chiar în scădere. Cei ce se apucară cu mai puţină osârdie de speculaţie imobiliară – construind „la nou” pentru a vinde scump – ar putea câştiga, azi, mult prea puţin faţă de nivelul preconizat, căci, dacă ieri „afacerea mergea”, acum aceasta încetează de a mai aduce peste noapte averi. Prea multe poveşti despre case arătoase, „noi” şi „moderne” – care, la o vreme după cumpărare, sunt adevărate ruine – populează folclorul imobiliar, încât o atitudine prevăzătoare – ce se impune în orişice caz -se arată deja şi adeseori este justificată. Astfel încât nici măcar la munte cumpărătorii capabili de risipă nu mai plătesc orice şi cu oricât. Apare, încă timid, o piaţă de achiziţie pretenţioasă şi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ea ce se cheamă „imobile de prestigiu” – domenii, castele ori conace, deşi sunt istorice, ori mari edificii ridicate „ieri” cu zeci de odăi, grădini luxuriante, populate de pârâiaşe, iazuri şi piscine – nu tentează fără măsură, întâi de toate din motivul preţurilor exorbitante. Dar nici ceea ce se oferă nu este, numeric, fenomenal de consistent iar neclarităţile în materie de proprietate complică totul uneori iremed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azul „caselor ţărăneşti” apar dezechilibre majore, căci de vân-dut se vinde mult şi ieftin dar de cumpărat se cumpără prea puţin şi indecis, deşi – faţă de cât costă de obicei astfel de obiective – reţinerea nu se recomandă ca principiu şi este păguboasă încă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că destui cei care socotesc că a cumpăra un teren şi a construi apoi casa de vacanţă visată este metoda de preferat, deşi tot mai mulţi relatează episoade din colaborările cu câte un constructor în maniera cinematografului cu orori. Deşi excedentul de terenuri ce se propun creşte periodic popularizând locuri dintre cele mai diverse, totuşi volumul cumpărătorilor nu creşte decât intermitent şi, în orice caz, rămâne fluctuant căci banii disponibili nu cresc brusc pe o piaţă totuşi neorganizată pentru a face investiţie sis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odificată e, deasemenea, preferinţa pentru „munte” faţă de „mare”, în ideea utilizării casei de la munte în toate cele patru anotimpuri. De fapt, vremea proprietăţilor multiple nu a venit încă, în afara celor ce compun protipen-tada. Cu toate acestea, imobiliarul vacanţier rămâne o „piaţă de făcut bani”, nu întotdeauna mulţi dar nu prea dificil a se obţine dacă nu se pun mize extravagante în acest joc de bursă. Câteva exemple merită o privire mai î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une de 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anului 2000 începură să se profileze, întâi cu timiditate şi mai apoi stăruitor deşi nesistematic, mai multe proiecte de „cartiere de case de vacanţă” ce ar fi trebuit să se înfiinţeze în regiuni cu aspect plăcut şi climă calmă şi atrăgătoare. Schema nu-i, de fapt, complicată şi nu reclamă cine ştie ce cheltuieli ci doar un efort de a lega un program şi de a-i face promoţie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cazurilor, un „promotor” (căci acesta este termenul ce se utilizează) identifică un teren şi îi stabileşte, în mod primitiv, potenţialul şi evoluţia, cumpărându-l – dacă preţul e „încăpător” – ori asociindu-se cu proprietarul căruia îi propune, de obicei în „contrapartidă”, o construcţie – ce se va ridica în viitor -în „cătunul de vile” ce se preconizează. Câteva elemente sunt esenţiale şi trebuie examinate cu precădere, spre a se „cântări” cât şi când se va câştiga. Întâi de toate, este suprafaţa terenului care, dacă va fi mai mică de un pogon, nu îngăduie un plasament pe un picior ceva mai mare. Mecanismul este, de fapt, cel întrebuinţat în Bucureşti, în anii '30, când „parcelările” ce au constituit oraşul rezidenţial se întindeau pe 5.000 – 10.000 de metri pătraţi, arareori pe mai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pe un pogon se poate imagina o agregare de reşedinţe de aproximativ 20 de unităţi, dacă totul ar porni de la „vilete”, cabane ori căsuţe aşezate în proprietăţi de câte 200 de metri pătraţi, iar diferenţa, cam de încă cinci parcele neocupate, s-ar distribui în drumuri interioare, alei şi stradele. Bineînţeles că, dacă parcela originară s-ar socoti mai întinsă (şi pe o suprafaţă dublă decât în calculul iniţial) ar rezulta nu douăzeci ci zece construcţii, ceea ce modifică radical nu doar ţinuta ci şi natura acestui gen de plasament. În această materie, variantele sunt numeroase şi apar ipoteze destul de diversificate. Prin toamna lui 2002, o întreprinzătoare din Ploieşti se gândise să organizeze un mic cătun de vile într-o regiune de dincolo de Văleni, organizând proiecte ce urmau să se aşeze pe nişte parcele de 600-700 de metri pătraţi, dar aceasta nu cred că era soluţia cea mai înţeleaptă. Şi aci, ca şi în alte scheme de acest fel, definiţia socială impune mecanismele de organizare. Căci, de fapt, întrebarea ireductibilă este aceasta: ce fel de „cătun de vile” se imaginează şi, de fapt, cine vor fi locuitorii lui? Dacă aceştia sunt „protipentadă” locală şi „bucureşteană” cu bani mulţi şi nesocotiţi, atunci, de bună seamă, suprafeţele întinse sunt de dorit şi deci, spre a se realiza, este nevoie de un teren iniţial mult mai întins, de ordinul hectarelor. Nici un om recent nu va încuviinţa să se aşeze în vilă reprezentativă – locuinţă „de imagine” – pe o parcelă de mai puţin de 2-3.000 de metri pătraţi iar o multiplicare de cel puţin zece cumpărători ar conduce la o investiţie iniţială ce cuprinde trei – patru hectare, ceea ce este mult, nici nu se găseşte uşor şi nu-i convenabil. Căci, evident, şi banul iniţial nu va fi prea mic dacă nu se găseşte soluţia pro-moţională ce pretinde plata terenului (cu index de investitor, adică, de fapt, cu un câştig de 50-60% rezultat numai din speculaţia de preţ de teren) plus contractul de antrepriză, condiţionate spre a rezulta o singură convenţie „legată”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deduce, desigur, succesul va depinde de preţul terenului, care va trebui să fie, înainte de toate, cât mai scăzut posibil, dacă se poate chiar scandalos de mic. Rezultă că astfel de „cătune de vile” sunt nerecomandabile în staţiuni supracotate, precum Sinaia şi Predeal ori, într-o măsură selectivă, Buşteni şi Azuga şi nici chiar în Breaza sau Vălenii de Munte ci acolo unde nu se plăteşte pentru un metru pătrat 30-40 $ şi nici chiar 8-10$ sau cev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emă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de ne plasăm investiţia speculativă spre a câştiga, din primele mişcări, o sumă mulţumitoare? Răspunsul cel mai la îndemână este, bineînţeles, acolo unde se găseşte terenul cel mai convenabil. Zic însă „convenabil” şi nu de tot „ieftin” căci nu preţul de nimic ar fi argumentul capital ci accesibilitatea cu un grad oarecare de confort. Cei ce gândesc altfel şi se lăcomesc la preţuri prea de tot scăzute lăsându-se în voia reveriei unde plouă abundent cu sume mari de bani, greşesc şi vor cheltui mai mult decât îşi închipuie, practic „cât nu face”. Un teren ieftin la modul absolut, când nu-i cu adevărat „ocazie” (cazuri, totuşi, rare) poate însemna un spaţiu lipsit de viaţă, care nu funcţionează. Când apa se va găsi, prin săpare de puţuri, la zeci de metri adâncime şi cu vână slabă, când reţeaua de electricitate trece pe la depărtări, poate chiar prin satul vecin, iar gazeificarea este doar un deziderat pentru secolul următor, atunci vom şti cu siguranţă că plasamentul este rău, chiar aberant, este o pură extravaganţă. Evident, nu se exclude atitudinea excentrică a orăşeanului prea de tot scârbit de civilizaţie şi care, prin adeziune la primitivism, îşi visează o căbănuţă din bârne pe malul unui râu înspumat de munte cu apă clară, bună de băut, având ca obiectiv iluzia liniştii de paleolitic şi lectura la lumina unui opaiţ ori a lămpii cu gaz; dar aceasta nu este „afacere” ci soluţie individuală de viaţă iar dacă se practică în colectiv – o excentricitate de sectă. Pentru „afacere” sunt, deci, obligatorii „utilităţile”, elementele ce creează un anumit grad de confort şi acestea trebuie urmărite mai întâi de toate. Terenul, de câteva mii de metri pătraţi, situat „între case”, cu o reţea de alimentare cu gaze naturale într-o latură (nu „în vecini”), având aproape, dacă nu chiar „pe teren”, liniile de electricitate şi, în cele din urmă, planiform, cu doar puţină înclinaţie spre a putea fi „sistematizat” uşor – iată schema fundamentală. Când lipseşte măcar unul dintre aceste elemente, alegerea nu-i încurajatoare şi, de fapt, ar trebui cântărită suplimentar înainte de a se hotărî irevo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câteva regiuni sunt potrivite spre a se concretiza o investiţie socotită, deşi arareori preţul este într-atât de scăzut încât să merite efortul şi chiar riscul. În jurul oraşului Breaza, de pildă, la Proviţa, şi mai sus şi mai jos de Vălenii de Munte, unde pentru un metru pătrat se plătesc doi-trei dolari americani, oricine are energie, „minte” şi dispune de vreo câteva sute de milioane de lei poate încerca o combinaţie ce nu va fi nereuşită, din croial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u cât mai „ieftin” (idealul ar fi, totuşi, 1,2-1,5 dolari/mp) cu atât mai tentant şi promiţător dacă, desigur, condiţiile „de bază” sunt îndeplinite cu precizie. Admiţând că am găsit un teren de vreo 5.000 mp şi „l-am scos” la 2 USD pentru un metru pătrat, vom plăti 10.300-10.400 de dolari, adică aproape 350 de milioane de lei, cu taxele de cumpărare incluse în cheltuieli. De aici, metodologia profitului se divers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primitivă este speculaţia imediată, posibilă dacă s-a cumpărat în regim de „ocazie” şi vânzătorii aveau nevoie de bani şi „au lăsat” mai mult decât se obişnuieşte în mod curent. Dacă, de pildă, am cumpărat cu 2 USD/mp şi vindem, după trei-patru luni cu doar 2,5 dolari/mp am câştigat deja, brutto, 2.500 de unde se vor scădea taxele de cumpărare (200-300) şi, pentru a se stabili profitul ideal, dobânda medie bancară dacă banii ar fi stat „la bancă” şi nu în plasament (cam 6,5-7% din preţul total, procent corespunzător pentru patru luni). Rezultă, deci, în jur de 1.600 dolari americani câştigaţi „la o singură mişcare”, nu mai mult de 400 pe lună, ceea ce nu-i mult şi nu-i puţin ci, pur şi simplu, este un câştig. Condiţia ireductibilă? Să re-vindem repede căci orice sumă imobilizată atrage pierderi dacă, în final, câştigul nu va fi prea mare ori, ferească Dumnezeu, nu va f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ulaţii c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as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opiniilor curente, ce provin din atitudini lacome şi cu un grad oareşcare de venalitate, speculaţiile – ce desemnează de fapt câştiguri din achiziţii şi revânzări făcute la timp – sunt posibile şi în materie de „case ieftine”. Teza contrară aparţine, repet, marilor speculatori ce nu „se încurcă” în mărunţişuri şi, vorba unuia, „nu se deranjează” pentru un câştig mic. Însă psihologia românească a „dătătorului de tunuri” ce visează a se îmbogăţi peste noapte făcând afacerea vieţii şi devenind bogat ca să trăiască din rentă se va corecta şi, în cele din urmă, se va stinge, căci nu durează o veşnicie. Rămân valabile, mai degrabă, plasamentele căci în imobiliar, „speculaţia” este, la drept vorbind, jocul de bursă şi, precum bine se ştie, sunt pretudindeni jucători mari şi jucători mici dar, evident, jucători ce riscă. Acesta este, fără îndoială, joc cu miză mică, dar fezabil şi, când se urmăreşte un câştig micuţ, perfect recoman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domenii, speculaţia „curată şi lejeră” se face prin mişcări rapide şi fără investiţie suplimentară, cumpărând ieftin şi, mai apoi, vânzând fără a investi nimic la un preţ ce însumează „costurile” (adică preţ cu adaosul taxelor notariale) plus un câştig indefinit. Bineînţeles, la un calcul complet va trebui să se scadă „din ce se obţine” dobânda ideală ce s-ar fi obţinut dacă banii stăteau la bancă şi, deopotrivă, cheltuiala de regie a vânzării (publicitate, deplasări, „timp pierdut”, echivalent adeseori cu bani necâştigaţi, etc.). În ultimă analiză, „afacerea” nu este „bună” dacă este doar speculaţie iar riscul există şi nu este mic. Şi spre a exemplifica, voi face o analiză de caz cu socoteli eş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2001, o familie din Bucureşti s-a gândit că unele economii rezultate din bani neaşteptaţi ar fi potrivite pentru o cumpărătură de casă ţărănească prin Buzău, mai ales că se şi găsise obiectul câştigului viitor, o clădire micuţă scandalos de ieftină, aşezată pe o coastă de deal şi înconjurată de o grădiniţă. Când s-a plătit preţul (cam 15 milioane de lei, adică vreo 380 – 400 de dolari americani plus 40 – 50 dolari, taxele) cumpărătorii au hotărât să vândă repede cu 30 de milioane şi să câştige, aproape instantaneu, un „dublu” plăcut şi atrăgător. Dar, de îndată ce au revenit de la notar ca să-şi admire proprietatea ce urmau să speculeze în mod isteţ, au constatat că „grădiniţa” era un fel de uliţă pe unde treceau turme către deal, căci aşa apucaseră oamenii locului şi nu renunţau în ruptul capului la obiceiuri, iar vânzătorii devastaseră căsuţa şi o lăsaseră fără uşi şi ferestre; mai mult chiar, un vecin strămutase un gard cu zece metri mai încoace căci „aşa se înţelesese cu proprietarul”, muşcând adânc din terenul plătit de amatorii de bani „rapizi”. Când „au pus pe piaţă o ofertă”, bucureştenii nu s-au gân-dit că vor face şaptesprezece drumuri cu maşina, în valoare de 500.000 de lei fiecare, spre a prezenta „căsuţa” celor ce se interesau. Astfel s-au mai cheltuit vreo opt – nouă milioane pur şi simplu degeaba, inclusiv unele reparaţii de automobil ce au reclamat stricăciunile făcute de drumurile aproximative. Nici până astăzi proprietatea nu s-a vândut dar doi dintre vizitatori, cuceriţi de frumuseţea dealurilor buzoiene, au găsit să cumpere ceea ce voiau căci în sat existau încă vreo opt – nouă case de vânzare, tot atât de ieftine şi de ten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 total, deci, în materie de speculaţie făcută fără investiţie şi, de-aci, apare soluţia ce ar trebui urmată, mai degrabă. Orice cumpărătură se revinde cu ceva bani cheltuiţi dar urmărind piaţa locală şi calculând ceea ce urmează făcut şi ce nu e recomandabil. Modelul de atracţiozitate îl constituie casa de vacanţă a unui celebru actor care, cumpărând pe la sfârşitul anilor '80, o căsuţă zisă „bătrânească” pe undeva către Ploieşti a renovat-o perfect dar ieftin, accen-tuând ceea ce trebuia să o facă „ochioasă”, simpatică şi mignonă. Casa, având prispă, două camere şi o „sală”, acoperită cu tablă de zinc încă bine conservată, a fost perfect văruită pe dinăuntru şi pe dinafară cu un alb splendid, „albul de mănăstire”; acoperişul s-a vopsit în grenat iar tocurile uşilor şi ferestrelor într-un albastru puternic şi sclipitor. Stâlpii de prispă şi uşile au primit un galben de polen iar gardul un verde exploziv şi consistent. Interiorul s-a înzestrat cu o mobilă simplă (spre a nu tenta pe hoţi) făcută din scândură geluită şi vopsită în albastru şi galben iar pe pardoseală s-au aşezat covoraşe locale, tocmai bune spre a da o imagine de intimitate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s-a modificat total dar cu intervenţie tocmai acolo unde trebuia. Cărări de pietre de râu, sprijinitori pentru ramurile de pomi prea „lăsate”, araci pentru vie – totul vopsit în roşu şi grenat sau verde. Fântâna s-a împrospătat şi în coloristic iar jgheabul pentru adăpat vite imaginare a căpătat un portocaliu de „benzi-desenate”. O roată pusă artistic într-un colţ de ogradă, un chioşculeţ din douăzeci şi trei de scânduri iscusit rânduite şi vopsite, straturi de flori „de pe aici, de prin sat”, ghivece din oale şi străchini fabricate la roată – o furie de culori, obiecte şi lucruri fascinante la vedere şi accesibile financiar, arătând simţ practic şi „artisticitate”. Sigur că s-au cheltuit ceva bani dar nu spre a se câştiga fiindcă ideea nu era „să se speculeze” ci să se folosească. Dar modelul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aceasta este tehnica de câştig, voi spune că în speculaţia de „casă ţărănească” grădina vinde casa şi, deci, acesta este accentul ce trebuie pus în mod apăsat. Când se creează „diferenţa” şi se inventează spaţiul imaginar de petrecere a vieţii tihnite, alegerea se face uşor şi cu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c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şec gara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âştigului fără efort apare totuşi frecvent, fiind din păcate destul de răspândită, şi în materie de terenuri pentru case de vacanţă deşi, în ultimă analiză, numai atunci când „transpiră” vreo informaţie confidenţială privind cine ştie ce investiţie „de stat” (autostrăzi, parc de distracţii ori „staţiune turistică” nouă, ridicată de la zero) ar putea să însemne ceva, deşi nici aceasta nu este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2003, când se stabili poziţia controversatului „DraculaLand” într-o arie de lângă Snagov destul de uşor de identificat, începură „să ia foc” minţile nenumăraţilor amatori de „bani grei câştigaţi uşor”. Ipoteza ce apăru prin ziare era simplă, la drept vorbind, şi preconiza, făcându-se chiar recomandare şoptită, să se cumpere acum terenuri în împrejurimi pentru a se re-vinde când „parcul” înaintează ori se încheie. Sfat straniu! Căci, de fapt, ce ar fi stimulat o cumpărare la preţ mare lângă un astfel de obiectiv? Ideea de a fi „în faţă” spre a fi văzuţi? Dar aici nu e Sinaia şi nu-i Peleşul, ca să „fim în ochii lui Vodă”. Ideea de a se clădi „case de vacanţă” lângă „Parcul” zgomotos? Dar cine ar putea avea linişte alături de un loc animat continuu de un „du-te-vino” de neoprit, măcar calculat a avea această circulaţie? În fine, se cumpără spre a clădi hotel, motel şi restaurant? Dar „Parcul” însuşi ar număra destule astfel de obiective şi întrebarea este dacă, având cât îi trebuie, mai „încap” şi altele în apropierea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se impune, deci, fără a comenta suplimentar. Iluzia rămâne, totuşi, şi, de fapt, se întemeiază pe legende ca şi pe amintiri de speculaţii „cu câştig mare” procentual ce erau posibile cu mai bine de zece ani în urmă. Atunci, într-adevăr, „se mai putea”. Prin 1992, un reporter întreprinzător aflase de la mine „un pont” privind un teren de vreo 4000 mp în Predealu-Sărat (un sătuc pitoresc aflat între Văleni şi Cheia) şi, după ce îl cumpără, la vreo 2000 USD, „scoase” în jumătate de an dublul sumei, cu câştigul ce se observă. Dar vremurile de atunci s-au dus şi nu se vor mai întoarce. Astăzi pretutindeni sunt „cote” ce aparţin pieţii şi cine doreşte „joc de hazard” este liber să se încerce dar, înainte de toate, ar fi recomandabil să cunoască mercurialul. În sate, chiar bine situate, preţul mediu porneşte de la „sub un dolar pe metru” către 1,5-2 dolari americani, cu oarecare spor dacă „zona” e turistică, semi-balneară ori din cale afară de frumoasă. Către 3-4 USD/mp este preţul în localităţi cu oareşicare „faimă” (adeseori, o frumuseţe fanată, de fostă divă ajunsă la pensie), precum Slănic-Moldova, şi abia către 5-7 USD pentru regiuni ce interesează la nive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olo unde piaţa „se mişcă”, arătând un oarecare dinamism, există o medie ce trebuie cunoscută spre a nu se face mişcări greşite ce aduc hemoragie de bani şi dureri de cap. Căci evoluţiile, chiar şi pe termen lung, nu sunt nicidecum atât de spectaculoase încât să îngăduie riscul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rău, de pildă, terenul costa, acum zece ani, în jur de 10 dolari americani pentru un metru pătrat dar poziţiile aşa-zis privilegiate, în sanctuarul turistic, puteau aduce un preţ aproape dublu, ce nu doar „se cerea” ci uneori se putea obţine, chiar. Astăzi, creşterea este nesemnificativă şi cine a cumpărat spre a câştiga din spor natural a greşit şi a pierdut. Explicaţii există. Ceea ce era posibil în materie de evoluţie, şi se preconiza drept inevitabil, nu s-a produs şi staţiunea rămase până ieri prea puţin modificată iar cotaţia neverosimil de stabilă. Abia astăzi s-ar putea recomanda plasamente dar câştigul nu apare decât tardiv dacă nu se construieşte ieftin spre a se revinde ori închiria în regim de pensiune, aceasta fiind soluţia cea mai potrivită,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ste frecventă, la drept vorbind. Prin 1995, în Vălenii de Munte un preţ de 7-8 USD/mp apărea adeseori şi chiar se şi plătea, în ideea că „staţiunea” (de fapt, un târguşor cu oareşicare notorietate datorată lui Nicolae Iorga) se dezvoltă şi se scumpeşte. Speculatorii, dacă vor fi fost (deşi nu cred) au mizat „en perdant” căci astăzi preţul este aproape nemodificat şi vânzările se fac, în orice caz, cu dificultate existând prea multe alternative ieftine, care atrag şi se cumpără cu p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ar prea puţine regiuni platoul de preţ atins către 1994-95 s-a dezechilibrat urcând vădit şi putând aduce, astfel, procente sensibile de câştig căci pretutindeni se studiază variante şi se aleg cele mai nepretenţioase din punct de vedere financiar. Banul puţin se preferă înaintea oricăror argumente în opţiunile unei majorităţi ce impres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erderile prin lipsă de creştere sunt, ca să zicem aşa, faţa senină a speculaţiilor cu risc. Uneori, şi nu în puţine cazuri, pierde toată lumea. Prin 1993, voga staţiunii Breaza depăşise, prin acceleraţie, cotele obişnuite şi preţul de 25 de dolari americani pentru un metru pătrat situat „pe uliţă cu gaze” se invoca frecvent, chiar dacă se obţinea greu. Un vânzător obţinu chiar, pentru un teren de vreo 200 mp şi o structură de casă de bârne cu etaj şi mansardă suma nesperată de 32.000 USD, iar cumpărătorul, după ce încheie construcţia, cheltuind cam 7-8.000 USD, o re-vânduse, peste doar 10 luni, cu un câştig total de 9.000 USD, adică aproape 25%, de fapt cam 28% pe an. Dar plăcerile speculatorii de atunci se stinseră repede şi peste numai doi-trei ani preţul mediu ajunse către 10-12 USD/mp, adică la mai puţin de jumătate şi rămase până azi la acelaşi nivel, acum socotit a fi max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cumpărat atunci cu gândul de a specula terenul pur şi simplu când preţul va mai creşte a pierdut enorm, aproape ca într-un crah bursier căci la „pierderea” propriu-zisă ar trebui să se adaoge şi dobânda neîncasată dacă banul stătea în bancă şi nu „pe teren”. Cei ce voiau să vândă, ca localnici, dar se lăcomiră, visând să ia mai mult (eterna reverie paradiziacă a vânzătorului hrăpăreţ dar prost!) şi respinseră oferta, potrivită atunci, ajunseră să vândă târziu cu mult prea puţin şi, de fapt, cu eforturi neînţelese. Iată o expresie tipică a riscului bur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âştigul din speculaţii cu teren rezidenţial pentru case de vacanţă este prea supus întâmplării şi, în ultimă analiză, nu merită efortul căci întotdeauna apar variabile şi „potul” nu se culege. „Variabile” este un fel de a zice căci atunci când apar nenumărate alternative posibile, cu preţ de câteva ori mai scăzut şi în mediu la fel de curat, senin şi pitoresc, decizia se ia de la sine. Nici măcar argumentul confortului (apă, canalizare şi alimentare cu gaze naturale, mai ales) nu „trage” atât la cântar încât să afecteze hotărârea şi să convingă altfel decât pentru „ieftin” dacă, bineînţeles, nu-i vorba de investiţii „pe alt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în materie de terenuri cu destinaţie comercială manevra nu-i de imaginat fără riscuri mari, căci, de pildă, dacă se cumpără câteva mii de metri pe marginea unei şosele aglomerate pentru a se re-vinde „unuia” care face benzinărie, motel sau restaurant nu rezultă că acela nu preferă să cumpere „alături”, dar cu bani mai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nde, ce şi î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casă de vacanţă”, modificările de situaţie sunt, aşadar, ne-evidente pe intervale scurte, căpătând, arareori, un caracter exploziv ce colorează repede „faţa văzută”. Mai degrabă acestea „lucrează” lent şi abia prin adaosuri treptate, observându-se descurcat mai târziu şi numai atunci când se adună în număr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câteva concluzii se impun, arătând atât intensificări vădite cât şi conservări ce se prelungesc în regiuni unde nu se preconizează şocuri în viitorul prea apropiat. Sunt, pe ansamblu, câteva cazuri ce ar merita o discuţie în detaliu, ce trebui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eaza, de pildă, recesiunea pare să se încheie deşi situaţia nu este nici pe departe revigorată la nivelul ce ar merita. Oraşul rămâne în sine tentant şi ieftin, înzestrat cu tot ceea ce îi trebuie spre a deveni, mâine, cu adevărat o regiune atrăgătoare, dar legenda negativă, cu caracter catastrofist, („staţiunea se prăvăleşte, expusă alunecărilor, inevitabile, de teren”) unde nu se ştie, cu precizie cât este realitate şi cât fabulaţie interesată, încă îşi menţine ecoul. Fapt este că se oferă încă prea mult faţă de ceea ce se cere dar investiţii speciale cum este Lac de Verde şi lumea mondenă atrasă de jocul de golf fac să se întărească o credibilitate ce scăzuse uimitor de mult. De fapt, încep să se accepte şi chiar să se caute proprietăţi întâi de toate modeste căci argumentul preţului accesibil contează mult şi impulsionează pe solicitanţii de „ocazii”. Totuşi, modificări prea de tot vădite nu vom putea înregistra prea devreme ci numai atunci când ceea ce este convenabil şi ieftin se va consuma până la limita invandabilului. Abia atunci vor interesa terenurile – încă prea de tot subcotate acum – şi, poate când-va, casele ceva mai arătoase şi elegante şi chiar vilele, încă prea scumpe faţă de piaţa de ocazie ce defineşte acest areal. Sunt şi excepţii, desigur, în materie de imobile de prestigiu, toate redobândite, de felul casei boiereşti ori al conacului montan, dar acestea sunt prea puţine şi nu afectează concluziile de ansamblu nici măcar astăzi iar mâine se vor lichida, de fapt, găsindu-şi stăpânul înlesnit şi extrava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de nemulţumitor, totuşi cazul Breaza nu-i comparabil cu altele, unde realităţile sunt pur şi simplu dramatice. Altădată mică feudă boierească de lux ori staţiune de regiune de deal cu mişcare medie dar stabilă, Sărata-Mon-teoru este în degringoladă şi nu pare a se repara în următorii ani, dacă nu cumva – precum la Oglinzi, lângă Târgu-Neamţ – nu va apărea un proprietar priceput şi energic, ce va crea altă imagine decât aceea de azi, care dezamăgeşte. Şi fiindcă o revigorare ar fi aproape cu neputinţă de imaginat în termen rezonabil, recomandarea pentru orice investiţie este prudentă acum iar prognoza rămâne încă rezervată. Nu-i, din păcate, un caz izolat căci aceiaşi senzaţie de destrămare se întâlneşte în cazul celebrei staţiuni Borsec, odinioară o destinaţie selectă cu faimă de Mittel-Europa, azi inverosimil de abandonată fără nici un motiv, aproape ca într-o „magie rea”. Aici numai marii jucători la loteria imobiliară ar putea închipui să efectueze un plasament, pe care – ca să fiu direct – l-aş recomanda şi chiar l-aş şi încerca, dar sunt necesare programe şi proiecte ce depăşesc puterea unui singur plasator. Ceva, îmi spune, totuşi, că vom asista aci la desfăşurări ample deşi este cu neputinţă de precizat când şi cum şi, mai cu seamă, în ce manieră,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altfel de împrejurări ce uşurează o decizie şi, fără a însemna un secret destăinuit, ajută pe observatorul abil „să se orienteze” cu o clipă mai devreme. Căci precum jucătorul la o bursă adevărată, „plasatorul în imobiliar” presimte unde „se deschid teme noi” şi, deci, unde este „ieftin” azi şi poimâine ar putea deven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verii lui 2003 un consorţiu de primari din regiunea Ceahlăului (reprezentând comunele Ceahlău, Grinţieş, Poiana Teiului, Hangu, Fărcaşa şi Borca) şi-a formulat câteva puncte de vedere precise şi apăsate sub forma unei petiţii adresate autorităţilor de la Bucureşti. Gestul este important şi merită scos în evidenţă, mai cu seamă că arată o formă nouă de asociere de interese, ce sindicalizează atitudini şi le face să se prezinte coherent şi pragmatic. Evident, urmează programe cu obiective comune şi proiecte ce trebuie să angajeze nu doar „protipentadă” ci şi specialişti de domenii diverse, inclusiv străini. Trei deziderate din „scrisoarea celor şase” atrag atenţia şi evidenţiază, de fapt, necesităţi cu caracter general, chiar dacă, la o prea repede privire, sunt strict circumscrise local şi pot fi interpretate ca un gen de capricii venite „din Fundul Mold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este „alimentarea cu gaz natural” ce ar pretinde o prelungire de reţea din susul hărţii, de la Pipirig, către Lacul Bicaz şi regiunea Ceahlăului, ceea ce este, cred, posibil (bineînţeles, cu un efort tradus în bani) dar, mai mult decât atât, stric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arificarea regimului de proprietate a terenurilor ce înconjoară Lacul Bicaz şi care, astăzi, stau, în mod paradoxal în „buzunarul” unei întreprinderi de stat („Hidroelectrica” S. A. Neamţ) dar, nefolosite fiind, ar putea fi administrate de Pri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cheierea interminabilelor lucrări de reparaţie a drumului de la Durău la Izvorul Muntelui, ce trece „peste lac” cum se zice aici în mod curent, reabilitare ce durează parcă din vremea năvălirilor ba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lan subţire, acestea par a constitui tematică obişnuită, (gaze naturale, „fond funciar”, drumuri în dezastru) şi, deci, ce diferenţiază această iniţiativă? Diferenţiază potenţialul categoric imens al acestei regiuni, din păcate prea puţin cunoscută şi, bineînţeles, aproape deloc valorificată. De la Bicaz către Ceahlău şi apoi mai sus, către Târgu Neamţ şi Vatra Dornei se înşiruie, în panop-ticum de feerie, peisaje de neuitat, o civilizaţie rurală tradiţională ce încă trăieşte şi o bogăţie de resurse montane ce ar aduce prosperitatea dacă nu ar fi batjocorite de vremurile de azi, prea de tot neaşezate. De altminteri, am studiat atent acest univers de „rezervaţie” într-o broşură ce voi publica în curând („Mica Helveţie”) şi, deci, ştiu prea bine despre c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scrisoarea celor şase” atinge – fără a o denumi – ipoteza, devenită clasică, a dezvoltării prin turism. Dar ce ar însemna „dezvoltare” fără minim confort, fără proprietate precisă şi fără drumuri care să facă accesibile largile perspective de Elveţie sălbatecă revărsate în faţa ochilor noştri ca din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 fapt, tema generală. În alte părţi, nu se ezită în a se stoarce bani din piatră seacăevident acolo unde „potenţialul” este incalculabil mai mic – şi a se face repede şi bine ceea ce aduce – pe drumul comod şi lin – „plătitorii” şi „beneficiarii”. Aici stăm şi deplângem ghinionul istoric până la Sfântul Aşteaptă şi chiar dacă trăim în regiuni de Paradis nu avem nici conştiinţa şi nici consecvenţa acestui fapt. Doctrina statului cu braţele încrucişate trebuie, odată şi odată, eliminată şi abia atunci, privind în jur, vom înţelege că, de fapt, totul depinde de noi şi este posibil, ba chiar probabil dacă nu chiar obli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mai este ceva. Oriunde apar astfel de ipoteze, ce se vor traduce în realitate, uneori nu prea târziu, cota urcă şi merită să se facă plasamente spre a câştiga poimâine dacă nu chiar spre a se descoperi surse noi şi ingenioase de venit. Alţii, mai atenţi la „acordul fin”, se treziră „mai de dimineaţă” şi ocupară „pieţele cu viitor” riscând mediocru dar având de astăzi o poziţie stabilă, ce se va clinti mai greu şi cu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 ÎNDREPTAR ANUAL DE „PLAS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prognoze de piaţă imobiliară în actualitatea imediată „Astăzi” despr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 vreo doisprezece ani în urmă, am început să examinez piaţa imobiliară, pu-blicând atunci un şir de articole destul de puţin „scorţoase” (mai degrabă eseuri, la drept vorbind) nu îmi închipuiam că, odată, cândva, aceste simptome vor fi comparate cu procesele ce s-au încheiat, spre a le verifica soliditatea, aşa cum se încerca, pe vremuri, banul cu dinţii. Comparate cu scenariile de atunci, realităţile de azi le confirmă îndeajuns de mult căci, în definitiv, prognoza se verifică în timp şi asigură credibilitate celor ce o e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că, şi acum încă, la fel ca şi în alte rânduri, vom avea ocazia să citim, pe tema anului 2004, tot felul de bizarerii cu caracter de „analiză de piaţă” intitulate pompos „consultanţă” (cum se observă adeseori în unele publicaţii „cu caracter economic”) m-am gândit să elaborăm o prognoză chibzuită, pe care să n-o tulbure nici accesul propagandistic şi nici dramatizările larmoyante, ce se mai constată în unele ziare ce nu fac decât să încurce şi să împiedice privirea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ultat un document ce ar merita privit cu luare-aminte. Nu este, propriu-zis, o „estimare” ci un „raport” în spatele căruia stau atât statistică şi „studii de caz” cât şi prognoză economică adaptată „de la ansamblu la situaţiile particulare”. Nu este, de asemenea, o profeţie, căci în materie de prognoză nu „lucrăm” cu vrăj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e sunt, de fapt, cunoaşterea domeniului – începând de la categoriile diversificate de operaţiuni şi până la structura socială ce acţionează – apoi, potenţialul, ce desemnează forţe interne ce se vor consuma cândva, ireductibil, şi, în cele din urmă, obiectivele generale cu caracter colectiv, mai direct spus „încotro se îndreaptă ansamblul”. Lnutil a se observa că, spre a se obţine concluzii credibile sunt necesare metode şi practici întrunite, fiind obligatorii utilizări de surse ce provin „di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 Prognoza imobiliară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SGA România – Institutul de Consultanţă Imobiliară evoluţia pieţii imobiliare, în Bucureşti, se caracterizează, în 2004, prin continuitatea temperată de procese anterioare, fluctuaţii normale pe anumite segmente şi investiţii în cadenţă previzibilă în domenii diverse. Noutăţi tematice şocante nu vor exista, în schimb apare o mai puternică atracţie pentru calitate şi vad. Pe ansamblu, preţul închirierilor de orice fel va fi în scădere (la cote situate între 2% şI 8%), iar preţul apartamentelor de bloc standard (segmentul cel mai afectat în 2003 prin creşteri de până la 30 – 35% în anumite zone) se va plafona, creşterile de până la 5-7% fiind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taliu, situaţia ar putea să se prezin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rile de apartamente de bloc standard înregistrează o stagnare ca ofertă (în primul trimestru) cu anumite creşteri în perioadele următoare. Cererea va fi din ce în ce mai rezervată pe fondul restrângerii accesului la creditul ipotecar şi datorită nivelului deja insuportabil de preţuri nejust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rile de case „medii” se manifestă cu stabilitate (chiar stagnare) la nivel de ofertă, în timp ce o anumită creştere a cererii ar fi posibilă, având în vedere preţurile încă rezonabile. Oferta ajunsă deficitară nu se va putea însă completa la timp, astfel încât creşteri de preţ, în primul semestru, de până la 10-15% sunt de aşteptat; ulterior este posibil ca, pe fondul abandonării obsesiei de a cumpăra apartamente (devenite prea scumpe) o anumită creştere, pe ansamblul întregului an, de până la 20 % să devină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rile de vile renovate sunt în creştere la nivel de ofertă – stimulate fiind de mişcările rapide ale speculatorilor ce doresc să răspundă dorinţei clientelei de a se muta imediat apare în mod susţinut oferta „pret-a-habiter”; o creştere masivă a preţurilor nu este însă de aşteptat pe acest segment datorită unei prudenţe previzibile a cumpărătorului care ar dori mai multe garanţii în direcţia rezistenţei imobilului, transformat într-o locuinţă cu înfăţişare arătoasă dar posibil nesigură. Diagnostic: piaţă stabilă, cu cumpărători calcu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gmentul „imobilelor de prestigiu” (desemnat, în general, prin construcţii cu stil şI personalitate, de tipul „caselor boiereşti”) oferta va creşte în procente mici deoarece sursa principală „ procesul de retrocedare”, se desfăşoară mai laborios decât se prevăzuse. Cumpărarea, ca decizie, se va face cu dificultate, având în vedere, pe de o parte preţurile deosebit de ridicate ce se practică pe această piaţă, iar, pe de alta, procedurile complicate ce pot interveni în definitivarea unei achiziţii (în principal, situaţia de „monumente istorice” a unora dintr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că va rămâne, în continuare, piaţa apartamentelor de lux în blocuri noi cu puternic caracter rezidenţial, situate în zone devenite „sanctuare”. Oferta, deşI în creştere, nu acoperă încă o cerere din ce în ce mai evidentă, intensificată pe fondul psihozei seismice tot mai răspândite. Aceasta va putea fi, şi în 2004, una dintre principalele afaceri imobiliare prin dinamism şI rată de profit, mai ales că, în majoritatea cazurilor, antreprenorii sunt „persoane fizice” care construiesc „în regie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vânzările de terenuri pentru reşedinţe stagnează, deoarece oferta se reduce de la un an la altul iar cererea, deşi marcată, a devenit mai reţinută din cauza preţurilor din ce în ce mai mari (de peste 400 EURO/mp) în zone cum ar fi Dorobanţi, Calea Floreasca, str. Polonă, Parcul Bonaparte. Determinate de acest fenomen, vânzările de terenuri pentru locuinţă în hinterlandul oraşului sunt în creştere, ofertarea făcându-se nediscriminat şi la preţuri încă accesibile (75-80 EURO/mp) în faţa cărora cumpărătorii adoptă o atitudine realistă achiziţionând chiar şI pentru a face un plasament considera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ca vânzării de terenuri industriale şI comerciale, de regulă cu mari dimensiuni, se păstrează la aceleaşI cote ca şI până acum, adică suficient de ridicate, parţial şi datorită cumpărătorilor (companii importante, cu bugete de investiţie pentru dezvoltare accel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aţa chiriilor, situaţia va continua să se deterioreze fără a cunoaşte evoluţii dramatice. Sigur este că închirierile în apartamente de bloc vor cunoaşte o scădere continuă de preţ (parţial şi datorită pieţii de credite ipotecare ce favorizează „achiziţia la preţ lunar de chirie”) iar „spaţiile de birouri” nu se vor închiria mai uşor decât în intervalul precedent, când, al doilea an la rând, au cunoscut o recesiune, de altfel pre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ituaţie se profilează şi pe piaţa închirierilor de reşedinţe reprezentative unde chiar dacă oferta (destul de sumară, totuşi) ar putea spori nesubstanţial, cererea a rămas constantă cu tendinţă de scădere. Unele din companiile internaţionale sau ambasadele ce asigurau clientelă – tip pentru aceste categorii încep să prefere achiziţia de proprietăţi, renunţând la ch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ile comerciale constituie în continuare o tematică agitată pe care investiţiile marilor companii de tip „Carrefour”, „Metro” şi ale reţelelor în genul „Billa”, „La Fourmi” o afectează vizibil şi va continua să o complice. Imune la acest fenomen de ansamblu, rămân, totuşI, anumite segmente de extremitate. În materie de magazine în „vadurile ultracentrale” (de tip Bd. Magheru, Calea Victoriei, Dorobanţi) oferta rămâne firavă şi este, în orice caz, controlată de marii angrosişti (de regulă, foste firme de stat privatizate) şi, bineînţeles, foarte ridicat cotată ca preţ deşi, prin cerere constantă şi insistentă, se caută şi se tran-zacţionează. Şi spaţiile comerciale de cartier au o mobilitate mai presus de medie şi vor continua să se ofere şi să se solicite, „piaţa lor” fiind prin excelenţă populară, definită de un volum mare de vânzări „cu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spaţiile comerciale, de fapt, sunt cele mai căutate căci asigură efect convenabil (atunci când au şi o poziţie bună) la un preţ ce se acceptă. Case de schimb valutar, mici fast-food-uri, „mini-market-uri” se stabilesc în aceste incinte pentru care oferta scade continuu fiindcă „tot ce apare pe piaţă dispare a doua zi” (cerere maxi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rile de spaţii comerciale stagnează ca ofertă deşi cererea este considerabilă dar in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ituaţie în privinţa depozitelor, încă „aproximative” din punct de vedere calitativ şi oferite insistent în ideea greşită, de fapt, că orice spaţiu poate fi „depozit”. Cererea rămâne încă importantă dar mai reţinută şi a devenit vădit selectivă. Altfel se înfăţişează datele problemei în materie de vânzări de depozite, unde oferta este extrem de scăzută (cine are, exploatează prin chirie, nu vinde) iar cererea rămâne constantă pentru a înlocui chiria. Şi oferta de închiriere pentru restaurante (de regula „case cu grădină”) rămâne foarte redusă şI nici cererea nu creşte. Restaurantul ideal se organizează, de regulă, în „casă-pro-prietate” căci amenajările nu costă puţin şi ar trebui o continuitate în exploatare, pe lungă durată, pentru a se amortiza în mod convenabil, altfel există ri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hoteleria interesează tematic, sunt prea puţine oferte la vânzare iar calitatea acestora este discutabilă, generând reţineri la cumpărători. Aceasta rămâne investiţia principală în următorii doi ani, în sensul că, existând un deficit de cel puţin 60 de „unităţi”, construcţia de hoteluri noi va creşte în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 negativ se prefigurează viitorul investiţiilor în blocuri de birouri, pentru un interval mediu cel puţin, piaţa fiind sa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outate, investiţiile în „condominium”, de fapt blocuri de lux de dimensiuni mari ori mici cvartale de vile înşiruite, ar putea cunoaşte un sens ascendent care deocamdată rămâne o simplă estimare. Stabilă, cu tendinţe de stagnare, ar fi investiţia în cartiere sau cvartale de vile căci şi cererea începe să dea semne de saturaţie pe ariile deja consti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ul, un an temperat, fără şocuri previzibile în majoritatea segmentelor de tranzacţionare. Piaţa începe să funcţioneze cu forţe interne şi după reguli proprii, mai ales că elementele exterioare, cu precădere „decizia administrativă”, ce ar putea să o afecteze încep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 primăvara 2004 studiu de et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noza elaborată la sfârşitul anului trecut de S. G. A. România începe să se confirme treptat fiind evident deja un anumit echilibru al pieţii imobiliare în Bucureşti, anticipat atunci a se produce. Apartamente – „sfârşitul furtunii”. Procesele de maximă febrilitate care, în numai opt luni, au devastat, practic, în 2003, piaţa de vânzări de apartamente şi-au încetat ciclul iar noile „aşezări” aveau un anumit grad de previzibil, ce se confirmă. Acest deznodământ se explică, în ciuda diverselor comentarii emise recent, printr-o saturaţie a pieţii care s-a plafonat din punct de vedere valoric şi nu mai putea avansa nici măcar într-un ritm lent. Oprit la o anumită cotă, nivelul preţurilor nu îngheaţă, totuşi, ci, pe anumite cartiere, începe să scadă către valori mai realiste. Contribuie la acest proces un complex de factori de echilibru ce ar trebui menţionaţi. Întâi ar fi refuzul cumpărătorilor de a plăti preţul devenit deja absurd, în multe cazuri cu aproape 50-60% mai mare decât valorile apartamentului „nou” construit. Având în vedere că un metru pătrat construit se contractează, în medie, de antreprenor cu aproximativ 300-350 EURO/mp, ar rezulta că, un apartament cu o suprafaţă de 65 mp, ar trebui să coste „la nou” maximum 22.750 EURO, plus spaţiile comune ce revin procentual şi contravaloarea „cotei indivize de teren”. Ar rezulta un total maxim de 26-27.000 EURO dar aceasta fără a se scădea o „vechime” de 30-40 de ani, însemnând uneori chiar „depăşirea perioadei de serviciu”. Dar în această iarnă s-a putut tranzacţiona o garsonieră în cartiere fără viitor la 21-22.000 EURO, plată lipsită de suport care, în acelaşi timp, a reprezentat şi un risc de bursă, întrucât ceea ce s-a cumpărat atunci la acest preţ astăzi se va putea vinde doar cu dificultate la circa 18.000 EURO, arătând o scădere de pest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de echilibru: „piaţa” nu „B. N. R.”. A scăzut, deci, oferta (s-a vândut mult şi chiar se amână vânzările în nădejdea unor creşteri şi mai mari), dar a scăzut şi cererea, pe fondul unei atitudini mai rezervate şi mai realiste a cumpărătorilor. S-a făcut caz de restrângerea accesului la creditul ipotecar, invocându-se unele „norme B. N. R.” introduse recent, dar efectele acestora s-au dovedit, în cele din urmă, minore şi mai degrabă zgomotul public şi campania alarmistă au creat un gen de descurajare apriorică în rândul solicitanţilor potenţiali de credit. Aşadar, nu „normele B. N. R.” ci piaţa propriu-zisă a oprit „furtuna de pe piaţa de apartamente”, definită azi de apariţia unui cumpărător mai prudent şi mai calculat care învaţă să studieze şi alternative uneori mai interesante decât oferta întâlnită şi „prea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convenabile” – o alternativă. Previziunile ce indicau o creştere a interesului pentru „casele convenabile” încep să se adeverească deşi această opţiune abia se configurează, rămânând să se constate ulterior dacă piaţa va fi inflamată în viitor sau nu. Argumentul preţului, comparabil deja cu acela al unui apartament de două sau trei camere într-un cartier, ca şi visul tradiţional al „casei pe pământ”, explică acest proces aflat într-un punct încă incipient care se traduce printr-o creştere a cererii mai ales pentru cartiere cum ar fi Bucureştii Noi, Colentina, Regie, 1 Mai ori pentru enclave prea puţin cunoscute (exemple: străzile: Aristia, Dardée, dr. Raţiu, în preajma Gării de Nord). În mod paradoxal, această situaţie va aduce şi o cunoaştere mai aprofundată a oraşului şi ar putea contribui la o echilibrare chiar a interesului pentru toate „zonele” care merită cu adevărat să fie valorificate, cunoscute de un consultant imobiliar compe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iile „scad” şi „nu scad”! Şi în materie de valori de chirie se lucrează cu procente ce trebuie explicate. Astăzi, sunt voci ce estimează scăderi pentru chirii de 5-15% fără a se face însă precizări asupra segmentului expus şi studiat. O anumită scădere la chiria de apartamente de bloc trebuia să se producă fiindcă, apărând creditul ipotecar şi întărindu-se, se preferă cumpărarea pe credit cu rata la nivel de chirie decât închirierea pură şi simplă, care înseamnă, în final, bani pierduţi. Dar pe acest nivel de preţuri, (supranumit „apartamente de bloc”) informaţia este relativ opacă şi statistica este în suferinţă. În Bucureşti, mai bine de 40% din închirierile de bloc se produc într-o zonă necontrolabilă („neagră” sau „gri”), cu banii plătiţi „în mână”, direct între proprietar şi chiriaş, completată adeseori de o atitudine discreţionară a proprietarilor care nu încheie contract pentru a nu se fiscaliza. Nicăieri nu se înregistrează nimic iar estimările devin, statistic vorbind, fără conţinut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când, la un „etaj” aflat mai sus (adică „apartamentele în zone centrale, pentru locuinţă”, unde se plătesc 300-1000 EURO/lunar), apar companiile în calitate de plătitor, necesitatea de a se înregistra plăţile face contractele să existe şi banii să se evidenţieze. Aici, bineînţeles, s-ar putea nota o anumită evoluţie, dar piaţa este, în general, stabilă şi nu dă semne că s-ar modifica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chiriile nu înseamnă doar locuinţă, rezultă că anumite disociaţii trebuie făcute. Nu scad, în schimb, chiriile pentru birouri (fiindcă nu mai au unde să mai scadă atât timp cât, în patru ani, s-au diminuat de două ori şi jumătate), pentru spaţii comerciale şi depozite şi chiar şi pentru reşedinţe speciale, utilizate de corp diplomatic şi personal de rang înalt din compani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se poate susţine că, de fapt, chiriile scad (pe un segment unde nu avem decât date parţiale şi nu se poate cunoaşte „cât” şi „până când”) şi nu scad (pe segmente tradiţional s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ul” ca termen limitat. În ciuda impresiei de dinamism, ce se şi întreţine uneori într-o manieră propagandistică, sunt segmente de piaţă imobiliară care, într-un interval mediu, ar putea să se dezvolte mai lent şi ulterior chiar este posibil să fie obligate la un tratament de congelare. Astăzi aparent foarte căutate, cartierele de vile (supranumite „parcuri rezidenţiale”) ar putea mâine să se „consume” ca ofertă, epuizând un potenţial totuşi limitat de cumpărători, nefiind exclusă chiar o creştere a „standardelor” de cerere şi o atitudine mai pretenţioasă decât ce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numărul definit de cumpărători posibili ci şi concurenţa în evidentă creştere va complica această piaţă, ieri foarte promiţătoare. Mulţimea de „promotori” noi şi de proiecte ce răsar în toate zonele ce ar putea interesa, sparge un gen de monopol ce se crease anterior şi care mâine va fi doar o amintire. Nu-i exclus ca, nu prea târziu, însăşi modul de viaţă propus de acestea (parc „închis”, cu acces supravegheat şi „bodyguarzi la poartă”) să devină o piedică în calea altui mod de viaţă, mai liber şi cu mai multă intimitate decât se profilează acum în aceste „kibbutzuri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rile” – plasamentul preferat. Impresia curentă, ce se evocă adeseori, arată o creştere masivă „a cererii de terenuri” şi, deci, majorări de preţ, care, uneori, s-ar traduce în procente impresionante. Şi în acest caz, realitatea nu este aceasta. „Terenul scump” apare acolo unde oferta este atât de redusă iar cererea încă suficient de ridicată încât „se dă cât se cere” (Cartierul Primăverii, Dorobanţi, Kiseleff, Domenii) dar acesta nu-i nici pe departe un fenomen general. În zona, dezgustător de murdară căci este un şantier ce se va extinde pe încă 4-5 ani, din Şoseaua Nordului, preţul este deja plafonat şi nu mai poate urca spectaculos. În schimb, apar diverse alternative, una mai nejustificată decât alta (Străuleşti, Vatra Nouă, Şos. Jandarmeriei etc.) unde, chiar dacă oferta este mai accesibilă (dar în nici un caz ieftină) caracterul de maidan ori de câmp întins, cu viitor incert, este vă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ntimentul de presiune pe piaţa de terenuri are o explicaţie, fiindcă în această materie cumpărarea este preponderent sezonieră: teren se cumpără toamna şi iarna, rar către începutul primăverii, din raţiuni de ciclu de construcţie (proiect, autorizaţii, organizare de şantier). În acest sezon, preţurile tind să crească apoi revin la cotele fireşti iar cei ce nu cunosc aceste mici amănunte pot „juca” greşit la o bursă cu inflamare perio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că şi în creştere de volum, achiziţia de terenuri în suburbii se menţine la un nivel constant de interes iar speculatorii vor studia atent evoluţiile pe acest segment de unde s-ar putea scoate profituri deloc neglijabile dacă se vor face plasamente când şi und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e vechi” şi „palate” – aspectuos dar intangibil. Vedeta anilor '90, „vila veche” se prezintă azi în descreştere de interes între altele şi datorită costurilor finale ridicate, ce rezultă după reparaţii cu grad considerabil de dificultate. Nici speculatorii nu mai privesc cu atenţie această temă întrucât re-vânzările din această categorie de obiective prezintă deja un risc ce nu se însuşeşte. Este, totuşi, o piaţă stabilă dar o piaţă de cunoscători şi de „degustători” care nu va dispărea dar îşi va atinge un minim de valori abia peste doi-trei ani când, prin încheierea redobândirilor, piaţa va fi saturată de ofertă diversă, aproximativă, totuşi, sub raportul conservării şi nedesluşită, în mare parte, ca „folo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issime acum şapte-opt ani, „palatele” ce au pătruns pe piaţa imobiliară în ultimii câţiva ani sunt aspectuoase dar, deşi unele renovate perfect, aproape intangibile. Nu doar preţul (ce depăşeşte în mod curent 1.000.000 EURO) împiedică o decizie mai rapidă ci uneori chiar şi organizarea spaţiului interior, considerată „depăşită” şi nepractică de cumpărători, mulţi „oameni noi”. Cumpărătorul străin, care găseşte în acestea farmec şi ţinută, dar reclamă preţul nejustificat, este „aspiratorul principal de p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marketurile – „perla coroanei” în imobiliar. Marile investiţii cu caracter de spectacol public nu se mai manifestă însă acolo unde, de obicei, sunt semnalate în mod greşit. Vitală şi generatoare de bani mulţi (adeseori în marginea corectitudinii fiscale) rămâne construcţia de blocuri de apartamente de lux ce răsar în zone tradiţionale ce ar fi trebuit protejate mai organizat de către municipalitate şi care îşi „schimbă faţa” nu întotdeauna cu efect pozitiv. Aici vedete rămân Parcul Jianu (aşa-zisul „Cartier al Primăverii”), Parcul Domenii, axa Dorobanţi şi zonele învecinate simetric, dar şi străzile ultracentrale altădată liniştite ce au devenit un şantier interminabil (Clucerului, Popa Savu, Puţul lui Zamfir). Afacerea construcţiei de hoteluri devine extrem de atrăgătoare în Bucureşti şi se dezvoltă spectaculos în anii 2003-2005 dar nu-i exclusă ipoteza unor investiţii prea numeroase faţă de o cerere totuşi limitată, ce ar putea conduce la eşecuri de felul celor (ascunse bine, totuşi) în investiţia în blocuri de bi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ntă prin volum şi rapiditate în a finaliza este, în chip incontestabil, investiţia în superrmarketuri care deţine supremaţia în materie de dinamism şi nu dă semne că, în acest an, se va tempera. Aceasta este, deocamdată, Perla Coroanei în materie de imob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vacanţă” – prognoza imobiliară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d de viaţă. În prea multe rânduri, din păcate, ideea de „casă de vacanţă” este legată de noţiunile de „lux”, „bogăţie” şi, bineînţeles, „risipă” dar această apropiere nu este întemeiată. În alte părţi, unde societatea este mai aşezată şi ştie nu doar să trăiască echilibrat ci şi să-şi cultive tradiţia, „casa de vacanţă” intră în ordinea firească şi nu constituie extravaganţă. Evident şi aici normalul se va impune căci, la drept vorbind, un alt mod de viaţă, mai sănătos, se prefigurează şi se va impune. De fapt, fără a se modifica zgomotos, piaţa „casei de vacanţă” (unde intră categorii diverse dar şi investiţii şi plasamente ingenioase, când se ştie cum să se facă) are dinamism, „agitaţie” pozitivă şi direcţii ce se văd mai puţin şocant dar cu claritate de către cei ce disting „în infraroşul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i, ca şi în alte situaţii, ne-am gândit să facem publice calculele ce au rezultat din statistică şi observaţie de piaţă, creând o prognoză pe interval definit, care, la rândul ei, se va putea compara la sfârşitul anului viitor cu procesele cons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ile pe piaţa „casei de vacanţă” şi a investiţiilor în „case de vacanţă” sunt, şi pentru 2004, suficient de stabile şi de diversificate, arătând continuarea unor procese începute deja. Dinamism relativ se observă în toate categoriile, bineînţeles cu diferenţe inevitabile atât în valori absolute cât şi în „rulaj”. Vânzările de case ţărăneşti sunt, în continuare, excedentare la nivel de ofertă (aproape toate regiunile cunosc acest gen de ofertă ieftină şi utilizabilă fără costuri ridicate) iar cumpărătorii încep să înţeleagă avantajele unei astfel de achiziţii care, în medie, se poate face la valori între 2.500-4.000 EURO. În staţiunile situate „la deal” oferta este ridicată, în continuare, dar şi cererea se majorează datorită preţurilor accesibile. Diagnostic: piaţă foarte activă. În staţiunile de munte, oferta stagnează dar cererea este în creştere, ceea ce va crea o atitudine de bursă cu ofertă deficitară şi în anul viitor. În staţiunile situate în regiuni de deal oferta de „vile” (imobile mai aspectuoase) rămâne ridicată deşi cererea s-a plafonat deja. Dezechilibrată va fi, ca şi până acum, vânzarea de terenuri în staţiuni de deal şi de munte unde, la ofertă în creştere, cererea stagnează iar decizia de achiziţie se face se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toral, caracterul sezonier al utilizării sau exploatării creiază unele dezechilibre. Se preferă, de exemplu (şi cumpărătorii o cer) casele „normale” dar oferta este, în continuare scăzută. „Vilele” se cer dar se şi oferă, piaţa fiind, pe ansamblu, dinamică. Şi terenurile se vând şi se cumpără „bine”, cu echilibru între cerere şi of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telărie, pentru litoral, piaţa stagnează (ofertă puţină, cerere rezervată), oferta fiind redusă şi în ce priveşte hotelurile de la munte, mai solicitate însă la cumpărare, deoarece se exploatează continuu. Stagnează şi piaţa de „moteluri”, în vreme ce „pensiunile” se oferă puţin dar se cer mult, aceasta fiind, de fapt, una din investiţiile cele mai interesante în acest domeniu, ca şi cele în case utilizate pentru agroturism. În creştere – investiţia în vile de lux în staţiuni montane supracotate; stagnează încă hote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ariile cu tradiţie vacanţieră, inclusiv staţiuni şi localităţi cu notorietate, evoluţiile sunt, în linii generale, stabile. Sinaia va cunoaşte aceeaşi dinamică echilibrată cu uşoare tendinţe de intensificare, situaţie aproape generală pe Valea Prahovei unde Predeal, Buşteni şi Azuga cunosc creşteri lente dar continue. Stabilitate cu tendinţa de stagnare la Poiana Braşov, zona care începe să devină „închisă”. Aceeaşi stabilitate cu dinamică redusă în mica localitate Cornu. În schimb, Breaza va cunoaşte o creştere însemnată începând să fie redescoperită datorită, în special, preţurilor extrem de scăzute comparativ cu alte staţiuni. Aceeaşi mişcare ascendentă va începe să se observe şi în Ceahlău unde abia acum apar investiţii şi programe cu pondere. Litoralul va înregistra evoluţii constante, în continuarea direcţiilor deja existente. Mamaia, o staţiune renăscută în ultimii trei ani, păstrează tendinţele de creştere traduse prin majorări continue de preţuri, în special de terenuri. Stabilitate şi creştere treptată se vor observa, ca şi în perioade anterioare, la Mangalia şi Costineşti. În schimb, Eforie Nord (arie constituită) rămâne stabilă ca şi Vama Veche, a cărei stabilitate înseamnă, în principal, o stagnare într-un proiect indecis (ca şi Sulina, de altfel). Abia în următorii doi-trei ani vor putea apărea mari proiecte care, dacă se vor concretiza către sfârşitul acestui deceniu, vor produce schimbări de pondere în zona Mă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samblu, nu apar nicăieri procese noi ori modificări spectaculoase dar evoluţia rămâne continuă, lentă şi cunoaşte diversificări tematice (accentul pe exploatarea prin pensiuni, interes pentru case ţărăneşti etc.), prevăzute în perioad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vacanţă” – primăvara 2004 studiu de et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 aparenţă calmă şi desfăşurări lente, „imobiliarul vacanţier” începe să-şi dezvăluie evoluţii ce tind să modifice echilibrul relativ ce se constata anterior. Dar aspectul de ansamblu nu se schimbă şi este cu desăvârşire improbabil să se înregistreze aici febricitări masive ori inflamare de bursă de felul celor din zonele urbane, din 2003. Explicaţia este simplă, la drept vorbind. Aceasta este o piaţă de proporţii mari unde tendinţa speculativă ce ar apărea într-o regiune definită atrage de îndată alternativa mai convenabilă şi chiar ieftină ce se oferă în apropiere, uneori cu avantaje mai mari, ce se observă repede. Astfel de fenomene s-au produs deja şi noile regiuni turistice îşi au originea în astfel de căutări de pitoresc cu bani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numite convulsii prea puţin întrevăzute până azi se produseră în perioade anterioare şi acum abia se pot defini corespunzător. Sunt, de fapt, fenomene previzibile ce trebuiau să apară cândva, surprinzătoare fiind doar evidenţierea lor de-acum, poate prea de to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ste definit de recesiunea speculaţiilor cu vile noi în staţiuni de notorietate, de fapt o piaţă „îngheţată”, ce se va „prăbuşi” curând. Către sfârşitul anilor 90 speculatorii inteligenţi construiau pe terenuri cumpărate destul de convenabil una, două şi chiar trei vile în acelaşi timp, bineînţeles, în condiţii aproximative şi „în regie proprie”, străveche practică de evaziune fiscală, asupra căreia, şi aici, dar şi în oraşe Stăpânirea „a închis ochii” în mod vinovat. Către final, acestea se vindeau, adeseori fără a se încheia etapa de finisaje unde cumpărătorul – de regulă, un „om nou” cu vanitate şi buzunare pline – trebuia să aibă păreri şi decizii. Această afacere s-a dezvoltat şi a creat modele, deci şi concurenţă (atracţia degetelor pline de miere fiind contagioasă) însă, deopotrivă, şi o îngustare a numărului de amatori dispuşi să plătească oricât pentru orice. Astăzi cei care mai construiesc „vile de lux” sunt din ce în ce mai puţini iar migraţia celor mai îndrăzneţi către construcţia de pensiuni ce s-ar vinde unor personaje cu interes pentru această activitate este încă prematură şi îi va face să piardă destu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ţiuni mai mari au căutare casele convenabile, în general de o relativă vechime, cu teren redus şi încăperi în număr mic, esenţiale fiind preţul şi ideea de casă în staţiune. Aproape în fiecare oraş de oareşicare însemnătate balneară ori turistică există o bandă de preţ asemănătoare celei radio, ce trebuie identificată spre a cumpăra „bine” şi repede căci acest gen de ofertă nu are nici un fel de inerţie şi se vinde fără multe deliberări. Inerţie, şi încă un grad înalt, au ceea ce se cheamă „imobile de prestigiu”, de obicei vile de familie de mare burghezie ori de boierime interbelică, uneori mici palate montane cu un aspect monumental şi care, redobândite acum, sunt „afacerea vieţii”. Preţuri imense, posibile costuri ulterioare şi mai împovărătoare – iată argumente realiste ce îndepărtează pe „omul ce visează la condiţia de castelan”. Abia poate că „poimâine” va fi posibil a se urni din loc această adevărată piatră de moară, luxoasă ce-i drept, care ar putea incita pe străinul extravagant, capabil să plătească ceea ce aici nu se înţelege şi nu se preferă. „Străinii” – mai orientaţi adesea decât „omul nou” român – vor fi clienţii pieţii de vânzări de conace, astăzi atât de dispreţuită de localnicii îmbogăţiţi, ce se uită cu mirare la preţurile oricum deplorabile (30.000-50.0000 dolari americani) ce s-ar plăti pentru asemenea „vech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nicii” cumpără însă terenuri în regiuni diverse căci preţul scăzut le satisface dorinţa de grandoare în definirea de suprafaţă întinsă unde poate clădi, pornind de la firul ierbii, propria „vilă” ce îi mulţumeşte orgoliul. Bineînţeles, „teren” cumpără toată lumea lucidă căci oriunde este peisaj măcar plăcut şi acces lesnicios se va putea face cândva o investiţie convenabilă. Convenabile în imediat sunt însă „casele ţărăneşti”, al căror preţ uimeşte în anumite regiuni prin modestia neaşteptată dar sunt încă prea puţini cei capabili să se documenteze în această direcţie şi să înfrângă prejudecăţi ce nu au cine ştie ce temei. Aceasta rămâne, însă, şi pentru „mâine” afacerea mică de reco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investiţii „pe un picior mai mare”, nu sunt modificări şi nici elemente care să încurajeze în mod simţitor. Aici investiţia comercială, cea mai dinamică astăzi şi, probabil, şi mâine, este nulă căci supermarketul este o noţiune inteligibilă în oraşe şi depinde de numărul de cumpărători. Nu există, decât pe hârtie dar nimic în concret, „parcuri de distracţii” şi abia peste câţiva ani de-abia s-ar putea evidenţia unele mişcări în această ordine de idei. Investiţia tipică rămâne încă hotelul ce prezintă inconveniente diverse, ce reţine pe gânduri mai mult decât în alte regiuni pe plasatorul de bani. O „piaţă de pensiuni” ce s-ar fi putut constitui mai devreme rămâne un deziderat astăzi dar probabil că mâine ar putea să se dezvolte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rămâne definită de „casa de vacanţă” privată, de fapt o expresie a noii mentalităţi ce arată voinţă de echilibru moral şi o reîntoarcere la valori tradiţionale, estompate o vreme dar înc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 în perdele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re sfârşitul lui 2003, am hotărât să publicăm un raport de prognoză de piaţă imobiliară pentru anul ce urma, eram încredinţat că acesta va folosi şi, deci, nul lucrasem în zadar. Însă efectul a fost mai profund decât se anticipase iar ceea ce s-a numit Raportul SGA – România pentru anul 2004, deveni, pentru câteva săptămâni, cel mai comentat document economic de început de an. De fapt, era cu neputinţă să fie altfel căci viziunea temperată, observaţiile precise ce vehiculau semnificaţie socială, decisivă, de fapt, într-o „piaţă polarizată” cum este „imobiliarul” aici ca şi documentaţia adunată în mod laborios şi specializat erau argumente solide ce şi-au confirmat penetraţia. Unele concluzii încep încă de acum să se verifice în evoluţii nu prea dificil de anticipat şi, la drept vorbind, nu-i exclus ca să avem, în final, confirmări cu un procent înalt, aproape chiar de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n mediu dezordonat şi aproape misticoid, unde răsar cele mai stranii şi insolite legende şi unde modul uşuratec în a se exprima este frecvent deşi caragialesc, astfel de documente analitice şi moderate plac şi interesează doar pe aceia care nu confundă „interesantul” cu „senzaţionalul”. Căci atâta vreme cât piaţa imobiliară este o lume ce vehiculează bani mulţi şi unde se poate câştiga dar se poate şi pierde, adeseori tot atât de uşor, senzaţionalul şi propagandisticul nu creează perspectivă stabilă ci confuzie şi ambiguitate, lăsând peste realităţi perdele de fum ce adăpostesc personagii ce acţionează gangstereşte în lumina puţină. La noi, cu cât apar fenomene mai intemperate ce cresc temperatura unui domeniu, cu atât se nasc ipoteze, basme şi fandacsie, ce acoperă faptele şi împiedică privirea să pătrundă mai departe de versiunea interesată. O verificare continuă de procese în curs şi o foaie de temperatură luată constant asupra fenomenelor ce se produc se recomandă şi trebuie înfăp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ŞTIGA: DAR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heiasem aceste eseuri şi le pregăteam pentru tipar, cineva mă întrebă dacă ele conţin doar teorie ori am aplicat învăţămintele şi în practică, vreodată, ca „să câştig”. Întrebarea m-a lăsat pe gânduri căci, în accepţiunea mea, nu-i esenţial a câştiga în sine ci a câştiga cu un scop util şi creator de valori. Bineînţeles, ca orice om socotit, nu am lăsat banii să se irosească şi m-am orientat inevitabil către achiziţia de propr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de sus, acestea valorează mult, poate chiar mai mult decât cred. Sunt, însă, investiţii la rece, făcute când trebuie şi cum trebuie, întrucât aceasta este meseria. Dar miza majoră nu am aşezat-o aici ci în acel imponderabil unde se văd, la drept vorbind, altfel de valori ce arată cum şi pentru ce trăim: locurile ce ne de def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reşedinţă, cred că am procedat chibzuit şi cu prudenţă. Fiindcă locuiam într-o vilă splendidă ce se bănuia că ar fi fost naţionalizată cândva, nu m-am înghesuit s-o cumpăr după „legea chiriaşilor”, aşa cum au făcut alţii, greşind poate prin precipitaţie. Socotind că o atitudine rezervată este mai înţeleaptă, am aşteptat să se încheie isteria revendicărilor şi când, la o vreme, apăru şi un redobândi-tor plauzibil, dar inteligent şi pragmatic, dornic să vândă şi să nu se deranjeze din America, unde locuia, am cumpărat „în preţul pieţii” considerând, în tot acest timp, că liniştea alor mei, şi a mea, chiar, valorează mai mult şi este, de fapt,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de ţeară”, precum boierii de altădată ce locuiau la moşie în cursul verilor toride, nu am ajuns să am până azi deşi s-a nimerit să cumpărăm câteva terenuri la Corbeanca, unul chiar în „Paradisul verde”, unde, probabil, că ne vom învrednici să ne aşezăm curând casa de lângă oraş, reşedinţa alternativă, de fapt o alegere inteligentă ce se va „întări”, ca valoare,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mi-aş fi dorit şi o casă la mare dar, din păcate, n-a fost să fie până azi, poate şi din indecizie dar mai curând dintr-un fel de incompatibilitate între ceea ce se oferă şi modul meu de a înţelege lumea, mai puţin modern şi deloc monden, atitudine de intelectual ce şi-ar fi dorit alte vremuri şi alt timp. Într-o vreme, mă hotărâsem să prospectez o cumpărătură la Sulina dar mi-am dat seama că acesta nu-i decât un capriciu şi un accident de memorie afectivă căci faleza Dunării, ce văzusem, odinioară, prin anii '70 din secolul trecut, pustie, curată şi strălucind straniu în lumina amiezii de Orient fantast, îmi rămase în minte şi „lucra” intermitent dar profund. Dar văzând că ar fi mai uşor să ajung la Veneţia decât în Răsăritul extrem al României, am renunţat deocamdată şi bine am făcut. Astăzi mi-aş dori numai o vilă veche, „burgheză”, cu ţinută şi istorie, pe la Eforie şi obligatoriu în apropiere de faleză căci vederea mării de la fereastră nu se poate compara, prin gradul de reverie ce transportă şi extrage din contingent,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ăzuit, nici altădată şi nici astăzi, la o casă în străinătate, deşi, asemeni bancherului ce manevrează bani impersonali, „mi-au trecut prin mână”, arătându-le la vânzare, tot felul de clădiri aspectuoase în Portugalia, Spania şi America. Într-un rând chiar, îmi făcusem socoteala „cât ar face”, ca efort, să contractez, bineînţeles ca afacere, o „vileta” la Atlantic de o frumuseţe „mediteraneeană”, în arhitectură cu ecou maur şi culori de var monahal; dar n-a fost decât un calcul steril şi un gând abstract. Doar printr-o întâmplare am ajuns să tratez, „în final”, cu câteva luni înainte de anul 2000, cumpărarea unei „proprietăţi” în Franţa şi eşecul mi-a dat un sentiment de amărăciune, ca să zic aşa „profesională”, căci reacţionasem prea lent şi fără fler la o propunere excelentă, atât ca preţ cât şi ca extensiune. Era, la drept vorbind, o casă de ţară, cu hambar, foste grajduri şi grădină de oareşicare vechime, înconjurată de o fâneaţă pe coline scunde, de mai multe hec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nu ar fi fost decât o simplă extravaganţă. Căci aceasta, dacă ar fi fost să fie, nu putea înlocui casa mea de la munte, ce se întâmplase să o cumpăr pe Ceahlău, într-un început de primăvară, de altădată. Aceasta rămâne locul meu pe Pământ Căci în această viaţă unde nu banii ci sensul vieţii senine şi împăcate face totul ireductibil, a găsi ceea ce ţi se potriveşte este lamura şi esenţa. Acolo este cerul cel mai limpede şi bolta nopţii cu cele mai multe stele de pe Pământ; acolo am văzut cel mai frumos, irepetabil şi misterios curcubeu din viaţa mea şi acolo sufletul meu va rămâne veşnic până când „plinitu-s-a vremea” şi timpurile se vor sfâr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5:00Z</dcterms:created>
  <dc:creator>Efectul Thales Din Milet 0.9.1 N</dc:creator>
  <dc:description/>
  <cp:keywords/>
  <dc:language>en-US</dc:language>
  <cp:lastModifiedBy>User John</cp:lastModifiedBy>
  <dcterms:modified xsi:type="dcterms:W3CDTF">2013-08-05T10:35:00Z</dcterms:modified>
  <cp:revision>2</cp:revision>
  <dc:subject/>
  <dc:title>Artur Silve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