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Filosofia Lui Francis Dess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ecucerire Morală A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O imagine în refracţie – de Artur Silvest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Dr. Alexandru Stănciulescu-Bârda – „Europa redi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opera 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vechi” şi o Europă echilibr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cologie a lumii exterioare şi a spirit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oluţie ortodoxă? 7 „Modernitatea” care ucide şi tradiţia care clădeş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fundamentale: „Europa creştină” şi „Europa socială” 13 „Chestiunea românească”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jumătatea lui 2004, mă gândisem să editez în româneşte „Reconquista” lui Francis Dessart, nu credeam că, odată apărută, această cercetare, în a cărei orânduire avusesem un merit, va avea o interogaţie atât de cuprinzătoare pe cât a căpătat în scurt timp după ce s-a făcut cunoscută. Căci într-o lume intelectuală de aparenţă „creolă” şi unde „intellocraţia” superficială, guralivă şi apucătoare dictează cu aceeaşi petulanţă ca şi odinioară, a gândi fără prejudecăţi şi chiar cu o anumită gravitate ce poartă răspundere morală părea a fi o atitudine tot atât de rară – şi, la drept vorbind, urgisită – ca şi a cărturarilor „incorecţi doctrinar” din vrem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doar câteva luni după ce căpătă veştminte în româneşte, „Reconquista” deveni o temă de reflecţie intelectuală pentru nu puţini dintre cei care, existând şi continuându-şi fără vizibilitate lucrarea tainică, socoteau că vor mai trece mulţi ani până să iasă din nou din păduri spre a putea vorbi în limba de transparenţe ce se naşte din gândul propriu şi din acea taină fără vârstă ce se numeşte, de obice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 altfel de Românie ce se desparte de Româniile superficiale dar trecătoare, se observă deodată şi ea însăşi îşi află un reazem venit de unde nici nu se aşteptase, adică din capitala Împăratului Verde, unde cineva dă semne că ştie a-şi acorda vocea după vocile celor rămaşi parcă în sub-lstorie, prin margini de Imperiu şi chiar de dincolo de L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 am alcătuit acum conţine doar câteva din comentariile ce s-au făcut despre „Reconquista” în doar câteva luni, aici, la noi. Am întocmit-o ca pe o recapitulare de etapă scurtă şi, până la urmă, ca un loc geometric de înţelegeri diverse: am şi avut grijă, de fapt, să adun autori cu biografie intelectuală foarte diferită, ce asigură şi perspectivele complementare. Un preot cu activităţi aproape enciclopedice (Alexandru Stănciulescu-Bârda,), un filosof al culturii şi un etnolog strălucit (Ion Drăguşanul), un muzicolog specializat în istorie regională şi în etnografie (Dumitru Jompan), un eseist, cu îndemnări creştine (Constantin Stancu), un istoric al civilizaţiilor (Ion Murariu), dau o imagine în refracţie care probabil că nu va fi completă (căci nici nu poate să fie, la drept vorbind) dar va prelungi şi extinde o interogaţ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ste scopul ce mi-am propus: să adaug alte întrebări celor ce se pun de obicei. Dar şi, deopotrivă, să arăt unde stă reazemul libertăţii interioare: acolo unde există viziunea radicală, adică pornind de la rădăcini, de la izvorul lucrurilor, de la realitatea unde prejudecăţile nu îşi găsesc loc ş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Francis Dessart este membru titular sau corespondent al mai multor academii din Franţa, Statele Unite ale Americii şi Belgia, membru în numeroase foruri ştiinţifice din lume, doctor şi doctor honoris causa al unor universităţi de renume din peste douăzeci de ţări din lume, autor a nenumărate articole, studii şi cărţi răspândite pe toate meridianele. Dintr-o însemnare a sa pe una dintre cărţile despre care facem vorbire mai jos, aflăm că originile sale sunt româno-slave, iar soţia, doamna Dessart, este nepoata pictorului Dumitru Ghiaţă, originar din satul Colibaşi, comuna Malovăţ, jud. Mehedinţi. Savantul cunoaşte perfect limba română, dar şi realităţile române contemporane, cultura şi istoria românească, vizitează România destul de des, predând şi la Universitatea Ecologist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l. Acad. Francis Dessart a publicat la editura Carpathia Press din Bucureşti (2005) volumul Reconquista. Este o carte de 112 pagini, dar, prin densitatea materialului prezentat, prin bogăţia ideilor şi prin „bătaia lungă” a ideilor exprimate, este ceea ce se numeşte „multum în parvo”. Cartea este prefaţată de dl. Jacques Dauer, preşedintele de la „Academie du Gaullisme” şi de dl. Abdelkader Rahmani, preşedintele Academiei Berbere de studii şi cercetări culturale. O postfaţă sintetică şi cuprinzătoare, semnează editorul cărţii, Dl.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stri, cunoscut tuturor iubitorilor de cultură din România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sart a publicat până acum numeroase volume în domenii diverse: geopolitică, bio-etică, zoo-terapie, pedagogie spiritualistă, religiologie etc, fiind o personalitate enciclopedică denumită pe bună-dreptate de dr. Artur Silvestri ca „un profet al no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este o culegere de eseuri şi studii de geopolitică spirituală europeană, închinată lui Theo van Gogh, scriitor şi cineast olandez, strănepotul pictorului Vincent van Gogh, omul care a apărat civilizaţia europeană şi valorile tradiţionale ale ţării lui, dar a fost asasinat în mod laş la Amsterdam, în 2 noiembrie 2004. Theo van Gogh rămâne simbolul rezistenţei culturale în faţa lobby-urilor care vor să distrugă civilizaţia europeană propriu-zisă. Prin această dedicaţie, Dl. Francis Dessart ne introduce deja în tema cărţii sale. Ediţia apărută în limba română este o traducere a ediţiei, apărute anterior în limba franceză, sub titlul „Reconquista. Le Phenix de l’Europe”, la Universite Francophone Internationale –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vechi” şi o Europ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un savant non-conformist, în sensul că nu socoteşte literă de evanghelie poziţia oficială a unor politicieni ai zilei, indiferent de numele şi funcţia pe care o reprezintă; el se situează pe poziţia unui vajnic apărător al valorilor tradiţionale ale Europei, acelea care-l dau continentului nostru specificitate în concertul popoarelor şi continentelor. Globalizarea este o sabie cu două tăişuri. Deşi produce o relativă stabilitate politică şi militară, ea uniformizează popoarele şi oamenii, creând o gândire unică, o lege unică, o econom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ează un bloc politico-demografic monstruos, dirijat metodic din umbră de eminenţe cenuşii transatlantice. Valorile specifice fiecărui popor european sunt agresate de non-valori, care pătrund în forţă pe bătrânul continent şi, profitând de facilităţile oferite de tehnică, intoxică sufletul europenilor. Europa nu se creează azi sau mâine. Ea s-a creat de-a lungul câtorva milenii, doar vitregiile unor condiţii istorice au despărţit popoarele în blocuri militare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a format identitatea pe o lungă perioadă de timp, iar acum tinde să-şi refacă unitatea. Influenţele extraeuropene, mai bine-zis americane, sunt nu numai forme mascate ale războiului economic intercontinental, ci şi începutul decăderii civilizaţiei noastre europene şi a culturilor din care se compune ea. Situaţia globală actuală favorizează formarea unei monopolarităţi a puterii sub toate aspectele, care are drept ţel americanizarea latentă a întregii lumi. Sub aparenta faţetă umanistă a „războiului umanitar”, forţe militare uriaşe au făcut să se destrame Jugoslavia. Aici şi-au dat mâna interesele americane, nord-atlantice şi islamiste, având în obiectiv „dorinţa de a face rău naţiunilor slave şi celor creştin-ortodoxe” din Europa. Prin aceste concluzii, Prof. Dessart se înscrie până la un punct pe linia politicii promovate cândva de generalul de Gaulle, iar în prezent de preşedintele Franţei. El are o atitudine binevoitoare faţă de statele slave, în special faţă de Rusia, socotind-o un pol necesar de putere, pentru echilibrul geopolitic al lumii. În concepţia sa, trezirea popoarelor latine şi slave poate fi coloana vertebrală culturală a unui viitor „imperium Europaeum”, care să respecte tradiţiile propriilor popoare ca şi diversitatea celorlalte”. Acest „imperiu” ar putea să se întindă de la „Gibraltar la Vladivostok”, aceasta fiindcă „atât cultura cât şi civilizaţia rusă” au ceva ce Statele Unite nu vor avea niciodată: ele sunt europene”. Autorul merge până acolo încât socoteşte Statele europene cu înclinaţie spre America nişte „state-prostituate”. Ne abţinem de a face alte comentarii pe această temă. Ne gândim doar că autorul nu a trăit în mod direct vremurile de după război în sud-estul Europei. Poate atunci ar întelege corect atitudinea acestor state, ca împlinire a unor speranţe de mai bine de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zarea înseamnă pentru autor realizarea unor fiinţe umane sub forma unor „unităţi-standard (.). Oamenii trebuie să aibă dorinţe uniforme, gusturi uniforme, nevoi uniforme, o respiraţie uniformă şi o viteză uniform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pectiva este, de ce să n-o recunoaştem, destul de sumbră, dar parcă în celălalt imperiu, din care am ieşit de curând, nu acelaşi lucru s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opune o grabnică des-americanizare mentală (p. 15), înainte ca Europa să devină un „protectorat mondial” al americanilor. Desigur, pe alte meridiane, argumentele autorului pot să fie convingatoare, dar în spaţiul nostru, în care dezgheţul abia s-a produs, ele n-au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fermă şi justificată o are autorul faţă de George Soros, „strategul financiar”, care a reuşit să ruineze economia rusă, a provocat devalorizarea rublei, căderea lirei sterline şi ruinarea Asiei de Sud-Est (p. 18), în spatele lui aflându-se „serviciile secrete americane, ca şi unele biserici americane”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s militează pentru liberalizarea consumului de droguri, emanciparea minorităţilor etno-culturale, care să provoace destabilizări naţionale precum cele din Jugoslavia, Cecenia etc. În toate activităţile politico-financiare ale magnatului se surprind câteva obiective majore, precum: pornirea anti-religioasă, anti-slavă, anti-europeană, iar în final-dezintegrarea europeană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chiar N. A. T. O. este un mijloc de infiltrare americană în Europa. Conducători americani s-au pronunţat clar că pentru ei „Europa nu există”, ci există doar „un teren imobiliar ocupat de un număr de ţăr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spect faţă de identitatea fiecărei ţări în parte, faţă de valorile ei etno-culturale, este o flagrantă sfidare a Europei întregi, nu numai a ţ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popoarelor din Estul Europei este cea a continentului întreg, dar a Europei din adâncuri: cea care şi-a păstrat sufletul”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cologie a lumii exterioare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of. Dessart aduce la lumină realităţi îngrozitoare, care ne privesc şi pe noi, românii. În procesul amplu de dezintegrare a Jugoslaviei, în vremea războiului care a marcat-o pentru multă vreme, s-au produs atentate ecologice grave, care au ameninţat însăşi existenţa vieţii pe planetă. În acest sens este citat gânditorul ecologist elveţian Franz Weber: „Mari întinderi din Jugoslavia au fost de-vastate. Dunărea, artera vitală a Europei, curge poluată, fără viaţă, începând din Ungaria şi până la Marea Neagră. Şocată de rămaşiţele podurilor sfărâmate, ea nu mai este navigabilă, ceea ce are consecinţe economice dezastruoase pentru sute de mii de europeni. Apele curgătoare, lacurile şi multe pânze freatice sunt contaminate. Biotopul Adriaticei este grav modificat. Sute de sate şi oraşe sunt ruinate, comori culturale s-au pierdut pe veci. A fost răvăşit un peisaj considerat odinioară drept cea mai frumoasă grădină a Europei. Iar grămezile de cenuşă şi fum împrăştie pe continentul nostru razele mortale ale radioactivităţii şi miasmele substanţelor toxice de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om mai sta cu braţele încrucişate, binevoitori cu marea putere obsedată de putere şi de război, care masacrează la rece, bucată cu bucată, mediul vital european, la poarta noastră?” (p. 36). Până şi carburanţii folosiţi la avioane conţineau în mari proporţii substanţe de mare toxicitate, menite să distrugă vegetaţia şi sănătatea fiinţelor vii. Toate legile internaţionale privind protecţia mediului au fost încălcate flagrant în timpul războiului din Balcani. Înfiorătoare este concluzia la care se ajunge: „Un pământ poluat şi pustiit pentru secole sau chiar milenii este o dramă nu doar pentru popor, dar şi pentru toţi pamântenii şi pentru generaţiile care vor veni” (p. 38). Enumerarea cantităţilor de substanţe radioactive din compoziţia bombelor, numărul astronomic al bombelor detonate, substanţele chimice eliminate de către unităţile militare şi industriale bombardate ameninţă Kosovo să devină un adevărat deşer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vine în mod firesc: „Nu a fost un război curajos, nici cinstit, ci unul învăluit în formule cucernice, un război laş ca o ambuscadă, pilotat de la distanţă pe ordinator, un război prin apăsare pe buton şi cu declanşare la distanţă. A fost un război dus de o maşinărie inumană, cum nu s-a mai văzut de când sunt oameni pe pământ şi care a provocat răni fără vindecare”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ticanul nu scapă de analiza Prof. Francis Dessart. „Marile manevre” ale Vaticanului, cum se intitulează un capitol al cărţii, vorbeşte de politica papală de a recuceri Italia, Polonia şi Europa de Est. „Solidaritatea” din Polonia nu ar fi fost altceva decât mâna Vaticanului, prin organizaţia numită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tivează prin bisericile greco-catolice din Ucraina, România, Albania, China şi U. R. S. S. (p. 41). Acelaşi ordin intenţionează nu numai să reactiveze şi să consolideze bisericile uniate din Europa, dar chiar să reactiveze imperiul habsburgic şi să repună în drepturi Dinastia de Habsburg! Masoneria nu este nici ea străină de astfel de planuri oculte, care se vehiculează azi în subteranele europene. Prin „Opus Dei” şi „Ordinul de la Malta”, Biserica romano-catolică subminează bisericile ortodoxe naţionale din sud-estul european. Aici, catolicismul găseşte „un climat de încredere, puţin cam naiv poate. Bisericile ortodoxe nefiind structurate internaţional ele nu se prea îndepărtează de activităţile lor ecleziastice şi religioase. Tratând uneori cu omologii lor catolici de la Roma, ortodocşii nu pot pricepe, nici bănui ce se ascunde în culisele secrete ale Vaticanului. Abil liniştită, cu un limbaj dulceag şi ipocrit, opinia publică ortodoxă riscă să cadă în capcane foarte primejdioase!” (p. 43). Interesul ascuns al papalităţii de a restaura imperiul Habsburgic s-a văzut şi din sanctificarea fostului împarat Carol I de Habsburg şi a altor foşti mari demnitari ai imperiului, deşi aceştia numai acte de sfinţenie nu săvârşiseră în existenţa lor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oluţ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ssart face, apoi, apel la numitorul comun al statelor est-europene: credinţa ortodoxă, care poate constitui liantul necesar cimentării unor viitoare alianţe geopolitice inexpugnabile. Ar fi frumos, ce-l drept, din punct de vedere teoretic, dar asemenea alianţe, fără faţadă religioasă, au mai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trebuie să ne dispară! Poate ar fi bine dacă religia şi-ar vedea de ale ei şi politica de asemenea. Amestecul acesta între religie şi politologie nu prevede nimic bun! Pentru Dl. Dessart, la judecata de apoi şi popoarele vor răspunde în faţa judecătorului suprem de felul cum şi-au împlinit menirea în lume. Poziţia este profund ortodoxă şi ea dovedeşte încă o dată că autorul cărţii nu este numai creştin ortodox cu numele, ci unul cunoscător al învăţăturii creştine ortodoxe, un om care meditează cu responsabilitate cu privire la rosturile omului şi ale comunităţilor în contextul existent. O mare carenţă în lumea ortodoxiei văzută de autor este lipsa de unitate. Dincolo de unitatea dogmatică, morală, liturgică şi canonică, Ortodoxia ar trebui să reprezinte şi o unitate politică, o forţă uriaşă, de care să se ţină cont. Of! Iarăşi amestecăm problemele religioase cu cele politice, domnule Academician! Uităm că Biserica are rolul de a pregăti pe om pentru lumea de dincolo, nicidecum de a constitui un factor politic. Rolul acesta îi revine în exclusivitate statului. Între stat şi biserică trebuie să existe un raport de reciprocitate, iar amestecul uneia în treburile alteia este eminamente contraproductiv. Este drept că atât biserica, cât şi statul coordonează viaţa şi activitatea unor comunităţi umane, uneori aceleiaşi comunităţi, dar obiectivele ce şi le propune fiecare sunt complet diferite. Corect receptată poziţia şi structurarea bisericii romano-catolice: „Un fenomen cum este hipercentralizarea 7 puterilor la Vatican este contrar Evangheliei. Ea contrazice faptul istoric al învierii lui Hristos; nu poate exista un vicar al lui Hristos, din moment ce Hristos este viu şi ca atare este şeful, capul Bisericii, care reprezintă trupul său mistic”. Ortodoxia s-a organizat sub formă de biserici naţionale, autonome şi autoce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ceptat introducerea limbilor naţionale în cultul public, traducerea Bibliei în alte limbi decât cele oficiale, precum greaca şi latina, ceea ce Biserica Romano-Catolică a acceptat mult mai târziu şi cu mari rezerve. Loviturile date de către Islam lumii ortodoxe încă din Evul mediu au adus mari prejudicii Bisericii, dar în acelaşi timp au solidarizat lumea ortodoxă în faţa pericolului musulman. Sunt cunoscute daniile, cărţile tipărite pentru lumea supusă musulmană, de multe ori şi războaiele duse cu conştiinţa că este o datorie firească, sacră, de a contribui la eliberarea lumii ortodoxe de sub ocupaţie musulmană. Chiar domnitori români s-au erijat în apărători ai creştinătăţii. Aşadar, o conştiinţă a unităţii pe principiul apartenenţei la aceeaşi religie creştin-ortodoxă a existat întotdeauna în Europa de sud-est şi aceasta a solidarizat şi sub aspect politic popoarele în multe situaţii. Autorul consideră însă că o astfel de solidarizare ar fi astăzi mai necesară decât oricând în vederea salvării specificităţii europene, ca leagăn al culturii şi civiliz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i războiul din Kosovo au descoperit lumii lipsa de unitate a lumii ortodoxe. Majoritatea statelor ortodoxe au asistat nepăsătoare la distrugerea acestei provincii, parte a inimii jugoslave, „Ţara Sfântă” a Jugoslaviei, depozitarul celor mai multe vestigii ale credinţei şi istoriei sârbilor ortodocşi. Au fost chiar destule popoare ortodoxe, care s-au aliat altora, tot creştine, deşi de altă nuanţă şi au pornit război infernal pentru rezolvarea problemelor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fost probleme reale sau inventate de către politicieni, cercetările viitoare ale istoricilor şi politologilor vor aduce noi clarificări. Cert este însă faptul că de secole populaţia sârbo-ortodoxă a trăit în pace şi în bună înţelegere cu musulmanii din Kosovo. De o situaţie asemănătoare ne amintim şi noi în Transilvania anilor 1940, de atrocităţile de la Moisei, de la Ip şi de la Trăsnea, deşi populaţiile română şi maghiară din părţile respective trăiseră şi munciseră împreună de sute de ani! Desigur în Transilvania lucrurile nu au avut amploarea celor din Kosovo, dar rănile au fost suficient de adânci şi dureroase pentru a nu putea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Balcani a descoperit necunoaştere aproape totală de către occidentali a problemelor lumii ortodoxe. În mass-media occidentală statele din Balcani erau adesea socotite ca o lume stranie, quasi-civilizată, căreia trebuiau să i se impună nişte valori sau nişte principii cu forţa bombardamentelor. Ori, într-o Europă unită, lumea ortodoxă trebuie să-şi aibă locul ei bine definit, cu problemele ei inconfundabile, cu valorile şi specificul ei. „Dupa ce anti-comu-nismul şi-a pierdut utilitatea, măştile au început să cadă, dezvăluind adesea un anti-slavism îndrăcit, intolerant şi uneori fanatic. Războiul din Balcani a fost dovada.” Da! Dl. Prof. Dessart are dreptate şi lucrul acesta ar trebui să dea de gândit nu numai statelor cu populaţii majoritar ortodoxe, ci şi statelor europene neortodoxe, dacă oferta ce o fac de a realiza o Europă într-adevăr unită este sinceră şi realizabi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războiul din Balcani, Dl. Prof. Dessart nu-şi ascunde o ironie inteligentă, însă amară: „Războiul este un lucru mult prea important pentru a fi lăsat în seama militarilor” (p. 50). Afirmaţia îmi aminteşte de o alta asemănătoare privitoare la medici şi la medicină, când se punea problema clonării umane! Rezultatul intervenţiei militare din Balcani l-am descris oarecum mai sus, dar cităm mai departe: „Zeci de mii de morţi, distrugeri de sute de miliarde, o poluare atmosferică ale cărei efecte nu le putem încă măsura, o diseminare practic incontrolabilă a muniţiilor cu uraniu sărăcit, care riscă să provoace efecte genetice dezastruoase pentru generaţiile viitoare” (p. 50). Războiul din Jugoslavia a fost opera unor militari, ci nu decizia democratică a unor parlamente. Pentru a fi mai convingător în susţine-rile sale, filozoful ne duce cu gândul la vremea când Hitler a invadat Cehoslovacia în 1940. Atunci, „europenii ar fi evitat poate grozăviile celui de-al doilea război mondial, dacă cetăţenii săi ar fi reacţionat: „Propaganda îi îndoctrinase într-atâta, încât au aprobat mai mult sau mai puţin făţiş actul criminal ordonat de la Berlin. Nici de data aceasta europenii nu au fost solidari cu sârbii, nici ortodocşii, nici cei de alte confesiuni creştine.”. Orice recurgere la război este inacceptabilă pentru un creştin fie el ortodox sau nu, fie el implicat sau nu, fie că acest razboi îi loveşte pe ortodocşi sau alte fiinţe umane. Războaiele moderne au devenit crime contra umanităţii şi vor fi astfel din ce mai ce mai mult, din cauza sofisticării crescânde a armamentului. Nu pot exista pentru un ortodox demn de acest nume agresiuni juste sau crime juste. Aşadar, nu pot exista războaie religioase, nici războai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O poziţie clară, bazată pe Sfânta Scriptură şi sfânta Tradiţie, adânc înfiptă în morala creştină ortodoxă. Şi autorul continuă: „Războiul (orice război) este negarea absolută a ideii de religie: oricum am lua-o tot fii ai lui Dumnezeu omorâm. Altfel, ştie toată lumea că războiul nu a rezolvat niciodată nimic şi că după toate luptele, trebuie să ne asezăm în jurul unei mes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tunci la adevărate miracole, iar învinşii de ieri le transmit ideologia lor aşa-zişilor duşmani, interesele lor fiind apărate de aşa-zişii învingători. Doar bieţii morţi rămân morţi. Întotdeauna şi în orice vreme, războiul este perfect inutil, dar sunt desigur şi unii cărora crima le foloseşt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sunt gândite problemele majore, atunci când există un reper moral la care să ne reportăm! Dl. Prof. Dessart ne propune unul: revenirea la cel creştin autentic. Cartea gânditorului occidental devine la un moment dat un adevărat manifest adresat popoarelor Europei, europenilor socotiţi ca cetăţeni ai aceleiaşi ţări: „Cetăţeni europeni, Europa este câmpul nostru de acţiune. Şi totuşi, acţiunile militare declanşate împotriva unui popor european nu sunt singurele războaie criminale, aşa cum agresiunile contra unui popor creştin nu sunt singurele agresiuni care există. Înaintea referendumului, ni se promisese că, aprobând acordurile de la Maastricht, vom pune capăt războaielor în Europa (de parcă războaiele n-ar omori şi aiurea) şi brusc am fost azvârliţi în război (în inima Europei şi împotriva unui popor frate, prieten dintotdeauna), fără a fi măcar consultaţi, ca nişte lachei, de parcă cineva ne-ar fi pus la încercare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nştiinţă europeană, o adevărată conştiinţă colectivă, ce suportă remuşcările faptului împlinit, simţindu-se responsabilă, la nivel de individ, de faptele colectivi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rancis Dessart este un antirăzboinic convins, aşa cum este şi un creştin nu doar cu numele, un om care încearcă să-şi facă auzită vocea şi concepţiile într-o lume atât de bulversată, atât de încrîncenată. Pentru el nu numai războaiele europene nu trebuie să mai existe, ci orice război, indiferent unde s-ar desfăşura el pe planetă. Europa Drepturilor lui, Europa libertăţilor, leagănul civilizaţiei, Europa creştină, trebui să se solidarizeze, constientizându-şi rolul pe care-l are în context universal, pentru a nu deveni port-drapelul unor interese militaro-lndustriale străine valorilor culturale de sorginte creştină. Europa trebuie să redevină şi să rămână ea însăşi, să-şi păstreze sufletul care o reprezintă. Iar acesta trebuie să fie profund creştin. La realizarea acestui obiectiv, creştinii ortodocşi au un cuvânt greu de spus. Într-adevăr, problema este dacă ei se fac auziţi, dacă este cineva care să-l audă, să-l înţeleagă şi, mai ales, sa le dea ascultare! Biserica ortodoxă este, ar spune dl. academician, „una dintre bazele civilizaţiei creştine comune”, dar, într-o vreme în care cohorte de mercenari ai unor aşa-zise ţări creştine ne invadează ţara şi sufletele, socotindu-ne ca pe nişte sălbatici care nici n-am auzit de Dumnezeu, care trebuie să fim „creştinaţi” urgent de dumnealor, este greu de crezut că, în concertul popoarelor, va mai fi loc şi pentru vocea Bisericii ortodoxe! Tris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Dessart analizează situaţia ortodoxiei în general şi ajunge la o serie de concluzii menite să tragă un semnal de alarmă privind dezbinările din sânul ortodoxiei şi să sublinieze posibilităţile de refacere a unităţii pa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unzimea analizei şi maturitatea înţelegerii faptelor, ne permitem să menţionăm aceste concluzii, fiindcă ele pot constitui un punct important de reper în discuţiile ce urmează să fie abordate la viitorul sinod panortodox aflat în pregătire, sau chiar în relaţiile dintre Biserica Ortodoxa Română şi celelalte biserici ortodox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binările din ţările baltice, datorate strădaniilor de desprindere a bisericilor ortodoxe de acolo de sub tutela Patriarhiei Moscovei şi trecerea lor sub jurisdicţia Patriarhiei Constantinopolului; 2. Pretenţiile Bisericii ortodoxe a Greciei de a se numi doar ea singura ortodoxă, negând acest drept comunităţilor creştine care aparţin de alte patriarhii, precum cea a Macedoniei, Antiohiei sau celor egiptene creştine; 3. Suspiciunile de ilegitimitate faţă de o serie de biserici ortodoxe din Occident, ca cea iberica din Portugalia şi Spania, cea ortodoxă franceză, cea ortodoxă husită, cea ortodoxă cel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a de condescendenţă faţă de bisericile ortodoxe canonice dar minoritare, precum cele din Polonia, Cehia, Slovacia, Albania, Finlanda; 5. Polemicile interminabile cu bisericile ortodoxe orientale necalcedoniene; 6. Situaţia nedefinită a bisericilor din Armenia şi Georgia; 7. Poziţiile divergente ale unor ierarhi faţă de francmasonerie; 8. Refuzul de a recunoaşte autocefalia Bisericii ortodoxe din America, multietnică şi desprinsă din trunch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manenta polemică din sânul Bisericii Ortodoxe din Moldova, care continuă să scindeze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ginalizarea stiliştilor, adică a credincioşilor de rit vechi; 11. Apariţia unor noi biserici ortodoxe în Rusia, care fac să se scindeze unitatea ortodoxiei-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urenţa nejustificată dintre misiunile ortodoxe din Africa şi America. Şi, fără îndoială, autorul ar mai av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trece peste aceste obstacole, ortodoxia ar poseda „o imensă forţă spirituală interioară şi intrinsecă” (p. 52-53) care i-ar permite să supravieţuiască în spiritul ei unitar, apostolic, sfânt şi sinodal în condiţiile lumii de azi şi să se facă auzită în tratativele menite să rezolve marile problem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ssart priveşte nu numai cu obiectivitate, ci şi cu simpatie „specificul politic” din Belarus, dar priveşte cu îngrijorare consecinţele incomensurabile ale catastrofei de la Cemobâl, care a afectat pentru o lungă perioadă această ţară. Scoate în evidenţă ideile-forţă ale unor gânditori europeni, precum Dl. Albert Schweitzer, care, încă din 1923 au lansat premizele unei politici axate pe „respectul faţă de viaţă” (p. 56-59). În spiritul respectului faţă de viaţă, Domnul Dessart pledează nu numai asupra drepturilor fiinţei umane la viaţă, ci şi ale animalelor (p. 59-62), analizând în acest sens mentalitatea şi realităţile din multe ţări europene, inclusiv situaţia câinilor vagabonz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care ucide şi tradiţia care cl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al cărţii tratează raportul dintre modernitate 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se polarizează în două grupuri masive, între care prăpastia creşte tot mai mult. La un pol se situează ţările bogate, beneficiare ale celor mai sofisticate descoperiri ale ştiinţei şi tehnicii, iar la celălalt pol statele sărace, furnizoare de materii prime, mâna de lucru ieftină, de cele mai multe ori foarte competentă şi piaţă de desfacere pentru toate debuşeurile statelor dezvoltate. Această diviziune se transpune şi la nivel european. De o parte se situează vestul european, aflat cu multe decenii înaintea estului, sub aspect economic, tehnologic şi, în general, sub aspectul nivelului de viaţă; de cealaltă parte ţările foste socialiste, inferioare sub aspectul dezvoltării economice. Acestea devin dependente de cele din prima grupă sub toate aspectele şi riscă să fie subjugate de cele dintâi. Un sistem de piaţă sofisticat face ca să sărăcească o categorie de state tot mai mult, în timp ce altă categorie să se îmbogăţească rapid. Produsele lumii occidentale sunt tot mai scumpe, în timp ce ale celei răsăritene tot mai ieftine, depşăite fizic şi moral, datorită diferenţelor mari de calitate. Situaţia aceasta face ca să se producă o adevarată hemoragie de materie cenuşie spre polul occidental. Cei mai mulţi intelectuali, cercetători şi inventatori, într-un cuvânt „crema intelighenţiei” răsăritene se îndreaptă spre Occident, contribuind, implicit, la accelerarea progresului tehnologic al acestuia. Mass-media joacă un rol important la diferenţierile acestea dintre est şi vest. Imperiul informaţional occidental invadează piaţa răsăriteană, oferindu-l acesteia materiale de proastă calitate, de cele mai multe ori tendenţioase, care contribuie în mod vizibil la degradarea morală a populaţiei, la scăderea nivelului intelectual, la distragerea atenţiei de la problemele majore şi grave ale societăţii. Omul răsăritean este 11 invadat de produse subculturale, menite să-l îndobitocească, devenind astfel o masă umană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masivă de elemente pseudoculturale pe piaţa răsăriteană, face să submineze valorile tradiţionale din ţările foste socialiste, pe care comunismul încă nu a reuşit să le distrugă. Europa occidentală, a furnizat, în special începând din secolul al XIX-lea, atât Europei Răsăritene, dar şi unor ţări îndepărtate din Orientul îndepărtat tehnologie sofisticată şi soluţii tehnice pentru tot felul de domenii, acestea ajutând mult la progresul unor ţări precum Japonia, Thailanda şi multe altele. Acest proces de influenţare a fost îndelungat şi el a fost receptat treptat de populaţiile din zonele şi ţările respective. În prezent, atenţia se îndreaptă spre Europa răsăriteană, iar influenţa este rapidă, agresivă, bulversând mentalităţi, realităţi materiale şi spirituale. Aceasta face să apară o reacţie adversă de respingere din partea populaţiilor receptoare. Noul este acceptat lent, în paralel cu menţinerea valorilor tradiţionale indiferent de domeniul de competiţie. Tradiţionalismul recunoscut al statelor răsăritene face ca noul să nu patrundă, viteza de dezvoltare economică şi socială să fie vizibil frânată, iar diferenţa dintre cei doi poli, în loc să se micşoreze până la dispariţie, se adânceşte şi se măreşte tot mai mult. Exemplele practice sunt destul de frecvente în cartea analizată. Aşa, bunăoară, un ţăran român, care face agricultură pentru subzistenţă, sărac lipit pământului, nu va avea curajul să contracteze împrumuturi masive pentru a-şi achiziţiona tehnologie de vârf, nu va avea acces la formele de pregătire profesională în domeniul agricol sau al serviciilor şi vă preferă să practice aceleaşi ocupaţii multimilenare cu aceleaşi mijloace tradiţionale de producţie, ceea ce-l va determina să rămână într-o poziţie de stagnare. Aici un rol foarte important trebuie să revină statului, întregii societăţi, Europei unite, care să găsească o limbă comună cu ţăranul tradiţional, fără să-l bruscheze, fără să-l târasca spre o ţintă străină, improprie mentalităţii s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adiţional trebuie convins, nu forţat, pentru a deveni din partizan al tradiţiei adept şi fervent susţinător al noului, al progresului tehnologic. Reţinerea, prudenţa „analfabetului” în faţa noului, a inovaţiei, trebuie înţeleasă ca o formă străveche de înţelepciune ancestrală, care a ajutat aceste populaţii să supravieţuiască în istorie, în ciuda vitregiilor prin care au trecut de-a lung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 şi nu numai el – este capabil să recepteze noul dacă se convinge de superioritatea acestuia. Dovada incontestabilă o constituie răspândirea radioului, televiziunii şi a altor mijloace de informare mass-media până în cele mai îndepărtate cătune din munţi. Dacă la început a existat reţinere, atitudine de respingere, azi răsună satele de cântece emise de aceste mijloace de transmisie ultramoderne. S-au găsit şi timp şi disponibilitate pentru ele, dar aceasta nu s-a făcut peste noapte, ci de-a lungul mai multor decenii. Ţăranul român a trăit într-un univers rural bazat pe cutume milenare, care priveau toate aspectele vieţii, într-un mediu cultural şi ideologic specific. Nu trebuie considerată cultura populară inferioară celei occidentale, academice, fiindcă „ceea ce este considerat ca fiind ştiinţific într-o epocă, poate deveni o superstiţie în urma unei simple descoperiri şi viceversa” (p. 69). Între culturi trebuie să se înfiripeze un 12 permanent dialog bazat pe respect mutual, pe toleranţă, înţelegere şi cooperare, care să conserve specificităţile fiecăreia. În faţa tehnologismului occidental, „Europa răsăriteană aduce o adevărată comoară de experienţe culturale, unice în felul lor. Pe de o parte, aceste experienţe şi produsele lor minunate acoperă mai multe secole şi sunt de o diversitate şi bogăţie de teme şi forme pe care vestul înclinat spre uniformizare culturală le poate cu greu egala. Pe de altă parte, ele sunt rodul unui spirit creativ în filozofie şi artă, inspirate spontan şi direct de natură!” (p. 70). „Un efort comun, care ar facilita tuturor accesul la ceea ce au mai bun experienţele culturale ale partenerilor, ar face poate să răsară noi forme de creativitate, ca fruct al dezvoltării. Prin acest proces, dialogul ar da poate atunci naştere unor norme şi valori cu aplicativitate universală liber consimţite şi înţelese (p. 70). Cosmopolitismul multor cetăţeni din Europa răsăriteană, dorinţa lor de a imita tot ceea ce vine din Occident, constituie un pericol cu bătaie lungă. Aceştia „vor să-şi vândă sufletul pentru ceva „devize”. Ei ar face bine să se gândească la inconştienţa gestului lor, pentru a nu fi groparii propriei lor istor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fundamentale: „Europa creştină” şi „Europ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cu consecinte nebănuite încă îl constituie faptul că Parlamentul European nu doreşte să se menţioneze în viitoarea Constituţie europeană specificul creştin al culturii şi mentalităţilor europene. Această tentativă de despi-ritualizare, de desacralizare a continentului este un adevărat atentat la însăşi identitatea lui şi este fără precedent. Nici chiar Enver Hodja nu a putut să dezradacineze cu forţa sentimentul religios din sufletul albanezilor, în ciuda tuturor manevrelor oficiale. Este lăudabil azi să se respecte minorităţile şi toate valorile lor, dar aceasta nu trebuie să includă terfelirea celor mai de seamă valori ale majorităţii populaţiei. Or, creştinismul este numitorul comun al acestor populaţii şi popoare care trăiesc de la Atlantic la Vladivostok. Creştinismul şi-a pus profund amprentele asupra spiritualităţii europene timp de două milenii şi europenii nu au dreptul, în faţa generaţiilor trecute şi viitoare, să distrugă această comoară spirituală, în ciuda tuturor greşelilor şi abuzurilor care i se impută creştinismului în anumite momente din istoria sa bi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 se clădeşte acum ca stat federal nu trebuie să-şi impună să realizeze o singură limbă, o singură religie, o singură formă de cultură. Ar fi o mare greşeală şi o mare pierdere. Frumuseţea Europei viitoare constă tocmai în cultivarea diverselor forme ale culturilor populare şi naţionale. Cultura Europei viitoare trebuie să fie o adevărată simfonie de culturi naţionale. „Fără rădăcini nu există creştere, nici vecinătate, nici altoi” (p. 72). O cultură omogenă, care să excludă diversitatea, ar însemna o adevărată sinucidere a spiritualităţii europene. Folclorul trebuie să fie respectat şi cultivat cu toate eforturile, fiindcă prin el naţiunile se regăsesc, se exprimă şi se dezvoltă spiritual. Integrarea europeană nu trebuie să însemne, de asemenea, nici înăbuşirea limbilor naţionale, indiferent cât de larg ar fi teritoriul utilizării lor. Folosirea unei singure limbi ca mijloc unic de relaţie între cetăţeni ar duce la pierderea unor valori spirituale 13 incomensurabile şi ireparabile. Clădirea Europei viitoare trebuie să se bazeze doar pe dorinţa de a trăi împreună a statelor componente, o entitate formată din mai multe entităţi, o unitate în diversitate. „Supravieţuirea culturilor şi tradiţiilor populare este singura şansă de supravieţuire a Europei noastre comune”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sul, familia şi persoana sunt mai mult decât creaţii omeneşti; ele au o părticică de har, de dumnezeire în ele, au o menire, de care, la judecata de apoi vor da seama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stre de valoare imensă a Europei şi a lumii de azi este cibernetica, al cărei creator este un român mehedinţean, Ştefan Odobleja, căruia Dl.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art îi cunoaşte dosarul şi drama vieţii. Cibernetica stă la baza tuturor creaţiilor din domeniul informaticii, la baza legăturii rapide dintre oamen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in Odobleja intram încă o dată în circuitul valorilor de vârf ale cul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în care va trebui să se intervină masiv va fi acela a dreptului european, mai bine-zis raportarea normelor etico-juridice din noul cod legislativ la un sistem axiologic, la un summum de valori juridice tradiţionale, acceptate în unanimitate de mase mari de oameni. La alcătuirea viitorului cod de legi european, Dl. Dessart propune a se avea în vedere câteva principii de maximă importanţă. Legislaţia europeană să tindă a adapta societatea, lumea la individ, la necesităţile lui vitale; principii de ordin umanist să călăuzească pe legiuitor; generalizarea democratizării în toate ramurile vieţii şi activităţii umane; oamenii implicaţi în procesele de muncă să-şi asume responsabilitatea faţă de condiţiile de muncă; accesul la învăţătură; promovarea unor practici ecologice eficiente, menite să asigure individului în special şi societăţii în general un mediu ambiant sănătos; o organizare de tip federativ între state, astfel că relaţiile dintre ele să fie bazate pe egalitate, respect reciproc; limitarea armamentului în general şi suprimarea unor arme cu grad ridicat de periculozitate; instituirea unei instanţe de pace internaţionale, care să reglementeze conflictele dintre state, evitându-se astfel recurgea la forţă şi la „argumentele” armate; refuzul unila-teralismului; instituirea unei instanţe internaţionale, care să reglementeze chestiuni de drept internaţional privind spaţiul, marea, bioetica, etica medicală etc., fără a lăsa doar o singură ţară să decidă în această privinţă. Acestea şi altele sunt propunerile Dlui. Prof. Dessart. Ele sunt gândite cu obiectivitate şi cu grijă pentru ziua de mâine, dar câţi sunt dispuşi să le ia în seamă? Autorul propune un lucru interesant; să nu se mai socotească progresul tehnologic ca etalon al progresului societăţii, ci să se instituie alte criterii axiologice pentru determinarea gradului de progres propriu-zis, cum ar fi cele de ordin etic, umanist, socio-cultural. Cuceririle spaţiale, manipularile genetice să nu mai fie apanajul unei elite restrânse a societăţii, ci în astfel de probleme majore să hotărască întreaga societate şi tot ea să controleze aceste manifes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viitorului să se bazeze pe speranţa de viaţă, de bine şi de fericire şi nu pe violenţă, exploatarea individului şi popoarelor; pe foamete şi analfabetism. Viaţa individului este efemeră; tocmai de aceea individul se lasă asimilat de societate şi-şi prelungeşte existenţa prin existenţa societăţii. De aici rezultă interesul vital al individului pentru crearea unui viitor fericit şi stabil pen-l4 tru societatea din care face parte. Crearea viitorului este o responsabilitate a fiecăruia în parte şi a tuturor laolaltă. Lupta pentru pace şi pentru evitarea catastrofelor şi a autodistrugerii trebuie să constituie crezul omului din toate timpurile şi din toate locurile de azi înainte. Creaţia tehnologică trebuie să fie subordonată unor principii etico-juridico-politice. Conformismul este socotit de autor o formă de demisie, de evadare din realitate, o formă de dezinteres şi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zarea nocivă a imperiului mediatic mondial este un exemplu al voinţei de a dezintegra spiritualităţi, civilizaţii multiseculare, naţiuni istorice şi chiar simpla voinţă umană liberă” (p. 81). „Terorismul mediatic al statelor puternice face să se promoveze produse, ideologii politice, aberaţii, de ordin moral, pseudo-religii de substituţie, metisajul cultural (promovarea culturii unei ţări în detrimentul altor culturi, care, cu timpul, în astfel de condiţii neprielnice, disp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st-europene şi cele din spaţiul ex-sovietic înţeleg eronat libertatea şi democraţia. Acestea s-ar reduce la libertatea modei, apariţia unor marginalizaţi sociali şi sexuali, apariţia unor publicaţii pornografice, folosirea drogurilor, diverselor forme de sub-cultură, hard-rock şi altele de genul acesta. O astfel de înţelegere este puerilţ şi se bazează pe lipsa unei educaţii civice şi religioase corespunzătoare. Este dureros când jertfa unor oameni aduce urmaşilor doar Coca-cola şi nu demnitate naţională ş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ssart scoate în evidenţă lipsa de obiectivitate a presei occidentale în momente cruciale pentru unele state mici din spaţiul est european. Pe vremea când în Moldova erau manifestaţii eroice pentru afirmarea limbii şi culturii române, presa occidentală prezenta nişte banalităţi. O atitudine fermă şi fără echivoc ia autorul şi faţă de tendinţele revizioniste ale unor state precum Ungaria, care „sub toate regimurile care s-au succedat a reînviat, în mod regulat, scopuri pan-maghiare împotriva României” (p. 85). El nu acordă o importanţă deosebită frontierelor de stat naţionale, care împart Europa; acestea sunt recente, bazate pe jocul puterilor şi speculaţiile diplomaţilor. Aceste frontiere trebuie să se „topească” în momentul înglobării statelor respective în marele sta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Dessart nu uită nici un moment de problemele româneşti, pe care le cunoaşte suficient de bine şi militează pentru soluţionarea lor. Vede cu îngrijorare cum lumea ştiinţifică şi culturală românească nu este ajutată să se integreze în circuitul universal de valori, fiind ameninţată cu marginalizarea. Opinia mondială tinde să nu recunoască ori să treacă sub tăcere meritele incontestabile ale românilor la cultura şi civilizaţia mondială, la progresul unor domenii precum medicina, cibernetica, literatura, istoria, artele plastice, ştiinţele naturale şi ecologice, pedagogia etc. Solidaritatea şi simpatia faţă de români de după revoluţie a fost de scurtă durată şi ea a fost înlocuită repede cu convingerea că e vorba de un popor minor, nesemnificativ valoric. Autorul spune fără echivoc: „Eu nu cred că oricine are lecţii de dat poporului român, care, în ciuda întâmplărilor unei foarte sumbre epoci, a reuşit să-şi salvgardeze potenţialul său cultural şi ştiinţific naţional şi, care, în plus, şi-a păstrat speranţa în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a susţinut poporul român şi a permis declanşarea procesului 15 mântuirii naţionale” (p. 86). În spirit democratic, poporul român trebuie lăsat să-şi creeze propriul său model de dezvoltare, adaptat condiţiilor specifice naturale şi spirituale, conform propriei inspiraţii şi propriei voinţe, să nu mai fie considerat un popor retardat sau incapabil de a recepta progresul, ci să fie tratat cu tot respectul cuvenit,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bordează problema foarte vehiculată în ultima vreme şi în anumite medii de la noi: aceea a federalizării României. Analizează diferite modele, cele din Elveţia, Spania, Jugoslavia etc. Şi ajunge la concluzia că istoria acelor state este diferită de istoria românească: „un cetăţean român, oricare ar fi originile lui culturale, etnice şi religioase, este pretutindeni la el aca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m să considerăm că România nu este decât însumarea unor mici părţi cusute una de alta, unde un cetăţean dintr-o regiune este străin în altă regiune, acesta este începutul sfârşitului!” (p. 87). Şi analiza se încheie cu o concluzie fără echivoc: „Federalismul pe baze teritoriale? Un singur răspuns: niciodată!”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este dedicat alegerilor din România, procentelor, repre-zentativităţii în parlament şi guvern. „Oamenii trebuie să înveţe a gândi prin ei înşişi şi să găsească între ei, românii, soluţii româneşti la problem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şi solidaritatea străinilor sunt un lucru bun, dar amestecul este altceva!”. Atenţia se îndreaptă şi spre valurile de „refugiaţi politici români”. E vorba de acei emigranţi, care se declară în Occident persecutaţi politici şi cer azil politic acolo. Realitatea infirmă asemenea afirmaţii. Ele sunt adevărate escrocherii atât faţă de statele occidentale-gazde, cât şi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 încheie cu o afirmaţie cu valoare de axiomă: „După revoluţia naţională trebuie să urmeze deşteptarea României, pentru a evita orice confiscare a continuităţii naţionale, indiferent de origine şi definiţi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egiric dedicat sculptorului Andrei Ostap din Republica Moldova încheie lucrarea Dlui academician Francis Dessart. O scurtă biobibliografie necesară ni-l face mai cunoscut şi mai apropiat pe autor. Sunt grupate apoi o serie de referinţe la personalitatea şi opera Domnului Dessart semnate de personalităţi din diferite ţări. Cartea se încheie cu postfaţa Dlui. Artur Silvestri, în care se face atât prezentarea autorului, cât şi a cărţii şi filozofiei lui. Citind-o, admiraţia faţă de Dl. Dessart creşte simţitor, fiindcă înţelegi încă o dată (deşi, lectura cărţii confirmase aceasta cu prisosinţă) că te afli în faţa unei personalităţi de elită a intelectualităţii europene, în faţa unui adevărat patriot european, care analizează realităţile actuale pentru a extrage învaţătura de viitor, un om de bine, care evită să se situeze de partea celui mai tare, ci preferă partea celui care are dreptate, un om care visează Europa de mâine ca o „ţară” de sine stătătoare, în care diversitatea să-l dea culoare şi unitate, o Europă sigură pe destinele ei, ci nu un cobai de experienţe pentru puteri transatlantice. Dl. Dessart se înscrie în rândul prietenilor adevăraţi ai României şi ai poporului român, un prieten, care devine adevărat avocat al cauzei româneşti, atunci când necesităţile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este o carte care face cinste autorului, editorului şi intelectual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D E N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o carte car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upă Polybios „Reconquista/Eseuri şi studii de geopolitică spirituală european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hia Press – 2005), cartea Prof. Dr. Francis Dessart, readuce în actualitate „Marele Complot” din cadrul conspiraţiei mondiale şi mondializante, „un complot împotriva Europei popoarelor şi a identităţ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o carte vie, fremătătoare, o carte care conturează judecăţi de valoare şi, tocmai de aceea, obligă la meditaţie, deschide polemici aidoma seminţelor care deschid/desfac răsadurile unor plante miraculoase. Obiectivă pâna la subiectivism (apanajul deja consacrat al elitismului) şi subiectivă până la obiectivism (consecinţa încolonării în timp), cartea domnului Prof. Dr. Francis Dessart înseamnă, desigur, grăuntele de lumină cu care poţi cerceta în adâncurile propriei fiinţe, în adâncurile deja adumbrite de istorie, de civilizaţie şi de obturarea tuturor capacităţilor metafizice în favoarea comodităţilor care poartă nume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conquista”, tulburatoarea carte a unui gânditor belgian, îmi regăsesc propriile înstrăinări. Şi mă înspăi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r prin erudiţie şi prin fineţea spiritului de observaţie, Francis Dessart avertizează, într-o Europă apatică şi înstrăinată, într-un teritoriu spiritual lipsit de memorie (deşi tălpile tuturor calcă numai pe mărturii), asupra pericolelor la care ne expune, deja, „o dictatură cosmopolită, condusă de Marea Finanţă, ce nu cunoaşte nici lege, nici patrie” şi care desacralizează societatea omenească cu o înfricoşătoare tenacitate. O dictatură (în egală măsură laică şi religioasă) căreia nu i se mai opun decât metaforele, o metaforă fiind, în fond şi scriitorul şi cineastul Theo van Gogh, nepotul ilustrului pictor, asasinat la Amsterdam, în 2 noiembrie 2004, de întunericul violent al contemporaneităţii, scriitorul şi cineastul iluminat căruia îi şi este dedicată „Reconqu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ctuală, „atlantizată” (deci, depersonalizată) spre apus şi naiv, primitiv spiritualizată spre răsărit, se abandonează, cu bună voia subconştientului, unui timp mecanic (un fel de lespede grea prin care abia mai răzbat firele unor misticisme cu rădacini creştine). Timpul creătin, idealizat de autor în cadenţa lui ortodoxă, dar impus, totuşi, peste voinţa lui Iisus Hristos, agonizează în manipulări instituţionale, graniţa dintre religie şi politologie fiind din ce în ce mai subţire, aidoma unei pânze de păianjen trasă difuz în calea luminii. Iar erudiţii acestei Europe (erudiţi, pentru că au dispărut înţelepţii, vestitorii lui IOAN, Tatăl Ceresc), rătăcind mereu între religie şi politică, risipesc colburi de aur peste pânza difuză, semn ca vechii egipteni aveau dreptate atunci când concluzionau că omenirea pierde în metafizic exact atât cât câştigă în civilizaţie. Din păcate, nici erudiţii nu mai constientizează golirea de metafizic şi comit, la rândul lor, o uriaşă manipulare, subordonată cultivării propriului mit şi soldată cu confuzia care face ca poporul să „nu mai ştie unde să pună nici mâna, nici piciorul”, cum nota, cândva, Confucius. Dar Confucius a fost, la rândul sau, un superficial adept al 17 armoniei, un fanatic al potrivirii cuvintelor cu lucrurile, care nu l-a mai urmat pe Lao-Tse (Lieh-Tzu, cum îl numesc „atlanzii”) lângă „Coloana Cerului” pentru a deveni „ctisti”, adică oameni care nu cunosc „tristeţea şi du-rerea”, Paradesha sau Airyana Vaejo-Vaija existând în afara timpului, într-o sacralitate în care timpul încă nu se substituise văzduhului, în trinitatea Cer-Pamânt-Vazduh (An-Ki-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doar deschide poarta zilei a doua, ziua de după legile stabilite de bărbaţii cei mai integri, „în oraşul arbore. lângă râul cu apă”, când se constituie formulele asociative care-l consacră pe om drept dumnezeu, „pentru că la ei era socotit cel mai de temut şi cel mai puternic acela care avea cei mai mulţi oameni care-l cinsteau şi care i se supuneau” (Polybios, Istorii, I, II, 17). Urcarea omului în cer înseamna, în fond, primul „mare complot”, favorizat de însăsi natura umană, pentru că, deşi se crede cel mai iscusit, „dintre toate vieţuitoarele, omul. este cel mai uşor de înşelat” (Polybios, V, 75). Iar conspiraţia, îndelung şi periodic repetată şi revigorată, începe cu împărţirea fiilor Tatălui Ceresc în moştenitori (cler) şi gloată (laici), cea mai recentă mare schismă producându-se prin secolul al III-lea e.n., iarăşi peste voinţa lui Iisus Hristos, fiul Cerului şi al Fântânii (Maria, adică Ira reînviată, deci Văzduhul materializat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 Europa („pământul de sub ursă” sau Varâha) a consacrat un singur neam (hyperboreii, „la race nordic”), cu o datină-lege comună şi cu un unic Tată (Unul, Cel Ceresc), despre care au vestit şi Anu şi Apollo şi Iisus Hristos, Cel vestit, la rândul Lui, inclusiv prin nume şi prin ursirea sacrificării (Stavros), de Sybilla Zarandina din Eritreea, cu aproape două veacuri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anul 3.800 î.e.n., când ploaia a dominat „Calea Destinului” („când marea atinge însuşi cerul, /când inunda pământul, când aerul e de gheaţă” – cf. „Hyndluljoth, 44), s-au răsfirat triburile pe „Căile Soarelui”, iar efectul de Turn Babel a prins consistenţă, dialectele trasformându-se în limbi, iar frăţiile în neamuri, în seminţii. Iar amintirea fiecărui „bărbat integru” a fost urcată pe cer, fixată pe cer în locurile în care se va sprijini scara pe fusceii căreia se vor căţăra, mileniu după mileniu, generaţii întregi de conspiratori: preoţi, politicieni, filosofi, artişti. Prin zeificarea oamenilor, Europa a încetat să mai fie ţara-continent a unor oameni care, „netulburaţi de vreo grijă, trăiau asemeni cu zeii, /Nu cunoşteau suferinţa ori truda şi nici bătrâneţea/Nu-l dobora, ci de-a pururi cu zdravene mâini şi picioare/Se veseleau în petreceri, feriţi de orice amaruri. /Moartea uşoară ca somnu-l primea şi averile toate/Ei stăpâneau, căci pământul cel rodnic din propria-l voie/Fructe dădea din belşug, paşnici trăiau şi în tihnă, /Roadele îşi împărţeau cu cei deopotrivă de vrednici” (Hesiod, Munci şi zil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construcţ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şi mai cunoaste rădăcinile. Îi lipseşte memoria, deşi tălpile europenilor păsesc numai pe mărturii. Identităţile popoarelor sunt, în fond, înstrăinări. Trepte spre noi înstrăinări. În aceste condiţii, „surditatea amorfă sau expectativa pot permite orice stapănire mondializarii” (Dessart, Reconquis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gânditorii au avertizat asupra pericolelor care pândesc o Europă unită. De pildă, teoreticianul socialist german „Otto Strasser vroia să preconizeze o federaţie europeană, o Europă solidară, paşnică şi în care fiecare 18 ţară să-şi păstreze propria administraţie, propriile obiceiuri şi religii” (Dessart, 11). „Suntem popoare prea vechi şi prea individualizate pentru ca vreo altă formulă să fie realizabilă şi realistă”, scria, în 1966, dr. Otto Strasser în cartea „Frontul negru contra lui Hitler”, fără să ştie sau refuzând să ştie că vehicula, de fapt, un program de federalizare rezulta din jurnalul diplomatului italian Farinacci, ataşat cultural la Berlin, în care se relatează urmatoareale „dileme”: „Chiar dacă vom pierde razboiul, experienţa noastră nu va fi în zadar. Lumea merge spre socialism, abandonând definitiv plutocraţia, bisericile şi regii. Este vorba de crearea unei noi ordi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are în vedere reforme sociale: suprimarea, pe cale paşnică, a vechilor clase conducătoare, instruirea şi educarea civică a clasei muncitoare. Cu toate acestea, noi ne distingem radical de Internaţionala a III-a şi de obiectivele ei, deoarece ne opunem internaţionalismului distrugător, urmărind să punem în valoare caracterele naţionale ale fiecar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m putea face să suprimăm frontierele naţionale, păstrând, în acelaşi timp, tradiţiile, cultura şi arta popoarelor europene, care se deosebesc atât de profund? Misiunea noastră este de a realiza o uniune a Europei într-un organism supranaţional unic, în ciuda suprimării frontierelor vamale, deoarece unitatea politică a Europei nu poate fi decât rezultanta uniunii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teles că va trebui exercitat un control superior asupra economiilor naţionale, dar el nu va avea alt scop decât evitarea concurenţei sterile şi a supraproducţiei. În continuare, vom avea organisme politice pe o baz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vedea, deja, şapte federaţii politice: 1. Peninsula Iberică; 2. Franţa şi Belgia; 3. Germania, Danemarca, Polonia, Statele Baltice, Slovacia, Boemia-Moravia şi Elveţia; 4. Italia, Croaţia, Serbia, Albania şi Grecia; 5. Insulele Britanice; 6. Suedia, Norvegia, Finlanda şi Islanda; 7. Ungaria, România, Bulgaria, Ucraina, Crimeea şi Bie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federaţii se vor grupa, mai târziu, în trei subfedera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Franţa, Belgia, Italia, Grecia, Anglia; 2. Germania şi Scandi-navia; 3. Balcanii orientali. Atunci când continentul va ajunge la această etapă, autonomiile locale fiind, în continuare, menţinute şi atunci când se va întocmi un plan comun de cooperare în Africa, unirea politică a Europei va fi, practic,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rketing pentru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veste, în faţa ochilor îmi freamată câteva cuvinte din jurnalul lui Ciprian Porumbescu. Scria tulburătorul muzician român, la Cemăuţi, în primăvara anului 1876: „Dumnezeule, ce sacrilegiu! Deja aţi început să transformaţi arta într-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l începuse hăt, cu milenii în urmă, odată cu ridicarea primei pietre şi cu aruncarea ei în fruntea unei fiinţe umane. Acum, în tinereţea Porumbes-cului, arta era hărţuită şi aşezată pe grătarele consumismului pentru a deveni surogatul cu care se vor nutri generaţiile viitoare. Sacrilegiul începuse cu cultul oamenilor vii (marketing pentru idoli), cult întreţinut chiar şi de cei mai luminaţi gânditori. Sacrilegiul începuse odată cu scrierea cărţilor, cărţile fiind, în definitiv, nişte vanităţi ale sufletului, ale sufletului care renunţă la meditaţie pentru a 19 se expune şi impune drept model, drept tipar pentru toate sufletele care vor fi condamnate la viaţă în mileniile care vor urma. Chiar şi în întuneric, adică în spaţiul pseudo-spiritualizant est-european al obiceiurilor şi al tradiţiilor prin care se mimează datina-lege, supravieţuieşte agresiv modelul vanitos al om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 Dr. Francis Dessart se înşeală atunci când vede în estul european o identitate spirituală europeană. Nici aici nu mai există identităţi spirituale şi spiritualizante, ci doar un bigotism agresiv, un misticism vulgar şi credul, din care toate învăţăturile lui Iisus Hristos au fost îmbrâncite. Aici e un teritoriu primitiv al mondialiasmului, o făloşenie a clipei absolut nejustificată şi o sărăcie interioară mai profundă decât sărăcia de zi cu zi. Dar şi aici şi dincolo, adevărurile sunt artificioase, impuse şi consumate de-a gata, oamenii preferând convenirile, lustrul pseudo-spiritual cu care personalităţile se impun în istorie. Înlăun-tru nu mai caută nimeni. Vieţuim. Doar vieţuim, fără să mai avem aleanul celei de-a doua naşteri, c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fiile, în glorioasa lor complexitate, pregătesc o nouă ordine mondială. Ar urma o monstruozitate, un timp-monstruozitate, ar urma deşertăciunea deşerta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ăgu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eth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zicolog şi am preocupări pentru etnologie. O bănuială sumbră mă popula, anume că mă dedic unei cauze pierdute, că valorile profunde ale spiritualităţii populare, legate de identitatea de sine a popoarelor, sunt aproape de fina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ropă grăbită să îi ajungă pe americani în eficienţă privind deşertificarea Pământului şi a sufletului omenirii nu are timp pentru „individualitate”, amănunte şi nuanţe deşi, după expresia lui Spinoza, „amănuntul îl marturis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i există conştiinţe creatoare care au ca scop declanşarea sirenelor de avertizare! Prof. Dr. Francis Dessart este una dintre acestea, iar „Reconquista, eseuri şi studii de geopolitică europeană” este una dintre lucrările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să că ea nu face decât să ne adâncească tristeţea, căci nu ştiu în ce măsură soluţiile propuse de autor sunt viabile şi mă întreb dacă nu rămânem din ce în ce mai mult vocile care strigă în pustiu. Forţa de corupţie a subculturii americane, întreţinută de fast şi de tentaţii pecuniare, este irezistibilă, devine criteriu universal de valoare. Ea nu cere efort, încordare, autodepăşire de sine ci doar conformism şi abandonare; nu are nimic valoric şi nimic spiritual, dar, prin concursuri, OSCAR-uri şi alte bănoase tentaţii de imagine, face ierarhii în non-cultură. Deruta este maximă. Cine să i se opună? Şi cum? De cultura naţională (şi cu deosebire de cultura populară) cine se mai ocupă astăz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Călugarilor Sciţi”, o încercare merituoasă, este un model pe care, un alt cercetator, important, Artur Silvestri şi-l impune sieşi, dar este semnificativ şi 20 pentru noi deoarece se preocupă de recuperarea unor valori locale cu semnificaţie general-umană; este, însă, o cercetar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luţia privind revoluţia spirituală europeană propusă în „Reconquista” că „Revoluţie mentală şi o redresare a adevăratei Europe” este o problemă de conştiinţă individuală. Prietenul meu, dr. Ioan Murariu, crede că este o problemă de disoluţie a instituţiilor naţionale, eu însă cred în continuare că rezistenţa la agresiunea subculturii este o problemă de conştiinţ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deşertificarea spirituală este în noi; trebuie să fi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creator autentic îşi va impune sieşi refuzul la prostituare, cultura va înregistra rapid o stratificare, pe de o parte în falia cea subţire şi eterică, iar pe de altă parte în mormanul cel masiv şi noroios,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 va segrega în sine, de sine şi se va impune, deşi. subţire şi găurită ca şi ozon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rustrarea lui Ioan Kaleve, un cercetător, din păcate prea puţin cunoscut, autorul unui masiv poem de sertar etnocentric şi eurocentric, complet ignorat, dar eu cred că în Europa şi în lume sunt încă mulţi dintre cei care s-ar uni sub acest steag al etnocentrismului şi eurocentrismului, căci aşa cum nu ne putem lipsi de stratul de ozon, aşa nu ne vom putea lipsi nici de arta cea autentică, centrată pe „spiritul locului”, pe va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Dumitru Jom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Europeană şi expresia ei a) Disperarea existenţială „Deşertificarea spirituală a omenirii”, expresia prietenului Dumitru Jompan mă cutremură. Noi nu analizăm teoretic, noi trăim o asemenea stare. La margini de Imperiu, pradă tuturor conquistadorilor economici şi agenţilor „crimei economice”, spre cine să privim? La ce să sperăm? Disoluţia instituţiilor naţionale prin „deşertificarea spirituală” de conştiinţa valorilor ne condamnă şi ne ofer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Europa mai existe conştiinţe îngrijorate de această „gaură în ozonul spiritualităţii”, cum spune dr. D. Jompan, ne dă o consolare, dar o consolar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studiul lui Francis Dessart („Reconquista”) să mă remo-tiveze la luptă şi rezistenţă. Eu sunt însă „în rezistenţă”de 40 de ani. Sunt obosit motivaţional. Sunt un exilat chiar la mine în ţară. Cum mă pot apăra de adaosul ideolo-gic, sporitor de confuzie, altfel decât analizând izvoarele epistemice ale ideologiilor, dincolo de Ricoeur, Foucault, Habermas ş.a.? Am făcut acest lucru, dar cui foloseşte? Cine are timp pentru aceasta? Cine dă doi bani pe o strădanie de acest tip, când Academia, Uniunea Scriitorilor ş.a. se macină în sine inapte pentru mesaje nonconforme? „O dictatură cosmopolită, condusă de marea finanţă ce nu cunoaşte nici lege nici patrie” nu este interesată de uniunea individualităţilor ci de anularea ident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utorul să aibă dreptate în privinţa agresiunii occidentale asupra Iugoslaviei, Irakului, Afganistanului, Europei de est, cât şi în ceea ce priveşte „ameninţarea Rusiei pentru a o împiedica să-şi ocupe locul firesc pe tabla de 21 şah a omenirii”, numai că el omite însăşi decăderea internă gravă la care aceste naţiuni au ajuns sub jugul dictatorilor. Autorul omite că „persecutarea generalizată a gândirii în lume” adusă de mediocritatea americanilor, model de „non-cultură” era deja cu prisosinţă cultivată de dictaturile locale; este o dramă a omenirii în sine, a speciei depravate prin agresiunea non-culturii instituţiona-lizate, consistent re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cazuistica pertinentă menţionată în lucrare este motivată pătimaş de către dr. Francis Dessart, căci cele 940 000 salve cu uraniu (trase în Iugoslavia) şi cele 270 tone de reziduuri toxice nucleare aduse în Kosovo, nu sunt opera exclusivă a americanilor. Am zice că mai degrabă ei sunt victimele concertării de la Viena, Berlin şi Paris. O gloată de manipulaţi conduşi de homosexuali sunt numai americanii? Noi ce suntem? Europenii de ce nu s-au cutremurat de bombardamentul asupra copiilor Belgradului,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bovin de la Bucureşti de ce a zis că această crimă tehnologică este o intervenţie „legitim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area recenzată nu se doreşte ea însăşi un adaos ideologic; ea propune soluţii. Care sunt acestea? Sunt două: 1. „Speranţa de libertate a lumii va veni din Rusia” 2. Lupta francofonă este deci indispensabilă pentru supravieţuirea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rtă şi amorţită, Rusia este azi capabilă de iniţiativă istorică civilizatoare? Să nu vadă autorul citat că numai în secolul XX Rusia i-a vândut de trei ori pe sârbi? Cine mai poate crede că Rusia este astăzi capabilă să mai aducă libertatea? Ce altceva fu ea pentru sârbi decât o nuia de salcie în mâna celui care caut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ţa este astăzi capabilă de iniţiativă istorică? Ea nu exportă expansionism, ca şi „big brother”? Şi nu este vinovată faţă de Europa pentru aplicarea planurilor revanşiste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conomică împotriva omenirii” (Fr. Dessart) nu este adusă la noi de către americani, căci nu ei ne-au jefuit petrolul, cimentul, aluminiul, cuprul, aurul, uzinele, fondul forestier şi cel funciar retezându-ne orice şansă, lichidân-du-ne viitorul autonom, corupând clica politică română. Cine poate astăzi crede că Europa Occidentală este capabilă de altceva? Pentru România, în momentul de faţă, alianţa cu Anglia şi SUA ar putea părea chiar o speranţă de a ne face capabili să ne apărăm de agresiunea economica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 concluzie, dar 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iţiative recuperatorii ca aceea dezvoltată de Artur Silvestri („Arhetipul Călugărilor Sciţi”) au slabe şanse. Ceea ce astăzi se numeşte „Curentul Principal al Educaţiei” curriculare nu are timp şi nici resurse de a zăbovi asupra unor iniţiative de acest fel. Urmare: chaosul tăcerii ne va înghi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dramatic că scriu într-o limbă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Univ. Dr. Ion Mu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ontemporană: „Coca-Cola ca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lomeraţia, de tip românesc în holul politic local, referitoare la relaţiile României cu restul Europei, un om de cultură, european prin origine, opţiuni şi limbă, prof. Dr. Francis Dessart prin culegerea de texte cu „paratext” sub denumirea de „Reconquista”, apărută la Editura „Carpathia Press”, Bucureşti – 2005, ne aduce puţină luciditate şi ne îndeamnă la reflecţie raportată la noul area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unei culturi solide care a marcat mulţi ani viaţa mai multor generaţii, autorul are nostalgia şi curajul de a rezista valului american şi universalist prin cultură şi informaţie, pur şi simplu. Atent şi dornic de viaţă, profesorul priveşte mondializarea ca un act de complot împotriva identităţii culturale a popoare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noastre româneşti privim integrarea europeană ca pe un act de multiple avantaje, dar dincolo de iluzii este adevărul, adevărul care ne spulberă personalitatea. Până la urmă, S. U. A. sunt un model de non – cultură, iar comunitatea europeană – un model de birocraţie, de jocuri politice virtuale şi pasivitate în faţa forţei banului. Când se vorbeşte despre pace, în mijlocul Europei este război, când se vorbeşte despre viitor, valorile sunt diluate de false tratate internaţionale. Se iveşte la orizont dezintegrarea şi privim neputincioşi, iar mişcările informaţiei şi ale capitalului, a interesele marilor companii, ale traficanţilor de droguri şi medicamente ca şi erorile din societatea civilă pe nedrept numită „deschisă”, uneori ne pulverizează, fără a avea în cultură sau religie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dintr-un mediu catolic, autorul caută evadarea în mediul ortodox, dar căruia îi găseşte slăbiciuni şi rămânerea în urmă, deşi se pare că adevărurile creştine par a fi soluţ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m este hipercentralizarea puterilor la Vatican este contrar Evangheliei. Ea contrazice faptul istoric al învierii lui Hristos: nu poate exista un vicar a lui Hristos, din moment ce Hristos este viu şi ca atare este şeful, capul Bisericii, care reprezintă trupul său mistic.” – scri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leranţă, înţeleasă greşit, ca în ziua de azi, profesorul Dessart vede o nouă dictatură: „Victimele de ieri devin călăi sub privirea indiferentă a gânditorilor fără minte” şi este citat Big Brother: „sclavia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uropei balansează între minciună şi redefinire, ceva nesigur, structuri care se caută, acolo unde noi vedem modele: „orice duet devin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servă: „unii sunt vinovaţi pentru că au avut dreptat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adevărat într-o lume a birocraţiei, unde tratatul are prioritate înaintea esenţei naţionale, iar manipularea este numi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afectată de poluare, iar războiul din fosta Iugoslavie a lăsat un mediu tulbure, unde radiaţiile cu uraniu însărăcit sau carburanţii avioanelor americane au pătat cerul şi umbra păsării pe frunza de arţar: Un raport al „Fundaţiei Franz Weber” precizează că un pământ poluat şi pustiit pentru secole sau chiar milenii, este o dramă nu doar pentru un popor, dar şi pentru toţi pământenii şi pentru generaţiile care vor veni. În acelaşi sens, se face o comparaţie între „genocid şi ec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utorul ne atrage atenţia ca prea adesea uităm viaţa, nu mai avem respect pentru viaţă, pentru tot ce este viu, pentru cultură, pentru credinţa celuilalt, pentru spiritualitate, citând un adevăr din Khalil Gibran: „Ai grijă ca libertatea fără limite să nu devină ea însăşi limita unei mai mari libertăţi.”, aşa cum de altfel avertizează şi Apostolul Pavel în cartea către Gala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imalele sunt privite altfel în Europa; iată, deci, că dincolo de greşelile noastre, de lecţiile pe care le aşteptam de altundeva, adevărurile vin din natura plină de forţă 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ţările din est au aşteptat ca valorile din vest să se transfere spre noi, în locul prosperităţii am descoperit Coca – Cola ca mod de viaţă, iar democraţia ca esenţă este eludată, parcă intenţionat: „Democraţia este o stare de spirit care implică mai mult decât imitarea prostească a unor modele străine, chiar dacă acestea sunt convenabile pentru popoarele respective”. De aici – şi atenţionări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ărţii, omul de cultură Artur Silvestri face un portret spiritual al autorului ca persoană integratoare între naţiuni, culturi şi valori, ca un profesor al „viului”, al trăitului, deschis mediilor diverse, de la cultura chineză la cea africană sau geto – dacică. Între teorii moarte, se pare că a fi un maestru al vieţii în sine este o calitate care merită apreciată şi pe care trebuie să o asimilăm. Probabil că peste zece ani sau ceva mai mult, ne vom aduce aminte de acest discurs al profesorului Dessart, dar abia dupa ce ne-a trecut beţia în stil european, dacă nu vom avea memoria afectată de şocul univers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mers pe care am fi în drept să-l facem moralmente ar fi să atragem atenţia Europei de Est asupra greşelilor comise de Occident., pentru a nu le imita, precum şi a situaţiilor rele de la noi împotriva cărora ne ridi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 cheamă la tradiţia activă însuşită a spiritului Europei, iar România poate accepta chemarea pentru că are vocaţia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ricepe mult mai bine disertaţia autorului dacă am reflecta puţin la cartea „Daniel” din Biblie, acolo unde tiparul neputinţei unei civilizaţii este plastic revelată în statuia imensă pe care o visează împăratul, o statuie structurată astfel: un chip mare şi înfricoşat, capul de aur curat, pieptul şi braţele de argint, pântecele şi coapsele de aramă, fluierele picioarelor de fier, picioarele parte de fier parte de lut, o structură imposibil să reziste în faţa val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vim în tabelul lui Mendelev, putem descoperi greutatea atomică superioară a aurului, care se afla în parte de sus a chipiului, urmată de greutatea argintului, apoi aramei, etc. O structură ce se prăbuşeşte sub propria greutate: de aceea avem nevoie de spirit, de spiritul divin prin care să rezistăm, dincolo de tradiţii, mode politice, speranţe fără acoperire, cu luciditat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ai este şi că autorul citează din mari oameni ai Europei, Soljeniţân, Kazantzakis, Valery, Carrel, Strass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tat semnificativ: „Am descoperit că linia de despărţire între Bine şi Rău nu separă nici statele şi nici clasele şi nici partidele dar că ea traversează inima fiecărui om şi a întregii umanităţi.” –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graniţă spirituală începe Europ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an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6:00Z</dcterms:created>
  <dc:creator>O Recucerire Morala A Europei 102(1)</dc:creator>
  <dc:description/>
  <cp:keywords/>
  <dc:language>en-US</dc:language>
  <cp:lastModifiedBy>User John</cp:lastModifiedBy>
  <dcterms:modified xsi:type="dcterms:W3CDTF">2013-08-05T10:36:00Z</dcterms:modified>
  <cp:revision>2</cp:revision>
  <dc:subject/>
  <dc:title>Artur Silvestri - Filosofia Lui Francis Dessart</dc:title>
</cp:coreProperties>
</file>