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tab/>
      </w:r>
    </w:p>
    <w:p>
      <w:pPr>
        <w:pStyle w:val="Heading1"/>
        <w:ind w:hanging="0"/>
        <w:rPr>
          <w:i/>
          <w:i/>
          <w:sz w:val="40"/>
        </w:rPr>
      </w:pPr>
      <w:r>
        <w:rPr>
          <w:i/>
          <w:sz w:val="40"/>
        </w:rPr>
        <w:t>ROMÂNIA IMOBILIARĂ</w:t>
      </w:r>
    </w:p>
    <w:p>
      <w:pPr>
        <w:pStyle w:val="Frspaiere"/>
        <w:rPr/>
      </w:pPr>
      <w:r>
        <w:rPr>
          <w:rFonts w:cs="Bookman Old Style;Cushing Hv BT" w:ascii="Bookman Old Style;Cushing Hv BT" w:hAnsi="Bookman Old Style;Cushing Hv BT"/>
          <w:sz w:val="24"/>
        </w:rPr>
        <w:t>Neo-babelism, lux de Dâmboviţa, „des-proprietăr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E ŞI FEERIE – prefaţă de Artur Silvestri … 3 „BUCUREŞTII, O VIETATE HANDICAPATĂ DE HOŢIE, AVÂND NUMAI UN SFERT DE PLĂMÂN” (Gabriela Cociaşi – revista „Wall Street”) …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EŞTI, „GOANA DUPĂ CÂŞTIG UŞOR ŞI MARE” A LUAT PROPORŢII ROCAMBOLEŞTI (Marion Guyonvarch – revista de limbă franceză „Regard”) … 19 „LUXUL DE BUCUREŞTI”, SANCTUARE COMERCIAL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A IDENTITĂŢII” (Ileana Ilie – revista „Business Magazin”) …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PRAGER SAU „CASA DE CONSUM”? DILEME ROMÂNEŞTI: „VECHI” SAU „NOU”? (Simona Simionescu – ziarul „Gândul”) … 29 „FOAMEA ROMÂNEASCĂ PENTRU CASĂ „ÎNCINGE” VÂNZAREA MUNCII NAŢIONALE PE DATORIE” (Daniela Ivan – „Jurnalul Naţional”) … 34 „CASA DE CONSUM” – O MODĂ CA ORICARE ALTA (Carmen Marinescu – „Rompres”) …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SOVIETISMUL AGRESIV: DE CE ROMÂNII NU P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A CURTE” (Traian Dobre – ziarul „Atac”) … 37 „SIMPTOMUL VALEA PRAHOVEI”, ADICĂ PLĂCERI PENTRU „TOCĂTORII ROMÂNI DE BANI” (Alina Toma – ziarul „Bursa”) … 41 „ILUZIA BULGARĂ” SAU CUM APAR „LEGENDELE IMOBILIARE” (Andreea Ştefan – ziarul „Realitatea Românească”) … 44 „BUCUREŞTI – ISTERIA CLĂDIRILOR ÎNALTE” (Oleg Cojocaru – „Săptămâna Financiară”) … 47 „SINDROMUL VARŞOVIA” (Carmen Marinescu – „Rompres”) …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COSTĂ O CASĂ BÂNTUITĂ DE STAFII? (Ionuţ Morariu – ziarul „Adevărul”) …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INDE ŢĂRANUL PĂMÂNTUL? (Oleg Cojocaru – „Săptămâna Financiară”) … 55 „RENTA VIAGERĂ” A FOST PÂNĂ AZI UN JOC PER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NTRU ORGANIZATORII ACESTUI PROGRAM OCULT (Lazăr Iosif – ziarul „Economistul”) …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MÂNIE ÎN NEGURĂ – ÎNTRE „ÎMPĂRĂŢIA EURO-NOMENKLATURII” ŞI UN „FOST PROIECT EŞUAT” (Dan Străuţ – ziarul „Adevărul”) …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ILVESTRI: „UNII VORBESC DESPRE MINE CA DESPRE UN PERSONAJ EXCENTRIC, NAIV ŞI IDEALIST” (Gabriela Cociaşi – revista „Wall Street”) … 6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conţine o selecţie din răspunsurile date de Artur Silvestri întrebărilor primite de la jurnaliştii Carmen Marinescu („Rompres”), Alina Toma („Bursa”), Gabriela Cociaşi („Wall Street”), Marion Guyonvarch („Regard”), Simona Simionescu („Gândul”, acum „Gardianul”), Daniela Ivan („Jurnalul Naţional”), Ileana Ilie („Business Magazin”), Andreea Ştefan („Realitatea Românească”), Oleg Cojocaru („Săptămâna Financiară”), Dan Străuţ („Adevărul”), Lazăr Iosif („Economistul”), Ionuţ Morariu („Adevărul”); acestea au apărut parţial în publicaţiile menţionate în cadrul unor „declaraţii de presă” şi interviuri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de pe coperta întâia reproduce o imagine cu prof. Artur Silvestri la emisiunea „Miezul problemei” – Naţional TV Bucureşti (decembrie 2007) Coperta şi tehnoredactare: Gabriela CHIRCEA Tipar: S. C. EURO PRINT COMPANY S. R. L., Buzău, România PEDAGOGIE ŞI FE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zeci de mici dizertaţii ce şi-au găsit locul în această carte neîntâmplătoare sunt, de fapt, o selecţie din sute de scurte ori mai lungi „declaraţii” ori interviuri sumare rostite de-a lungul anilor către „întrebători” dintre cei mai diferiţi de la ziarel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descriu neo-babelismul virulent, iluzionismul de „oameni noi” în forma luxului de Dâmboviţa şi sinistra „des-proprietărire” (după admi-rabila formulă a lui Alexandru Nemoianu) care dă mai mult celui care are şi îi ia totul celui ce are puţin lăsându-l sărac lipit. Multe dintre acestea s-au risipit şi din ele nu s-au mai păstrat decât vagi urme, înregistrate adeseori indistinct şi parţial prin articole grăbite, scrise pe un colţ de masă de către un recent mânuitor de condei care îşi face slujba cum îl taie capul şi îşi alcătuieşte „opera” din compilaţii ce trăiesc de azi pe mâine sau câteodată nici măcar atât. Ele sunt definitiv pierdute căci, la drept vorbind, „presa noastră” este azi la fel cum este şi România, adică o realitate vizibilă necontinutistică, reţetistică şi uluitor de formală unde frivolitatea atitudinii se alătură într-o manieră criantă cu lipsa de responsabilitate elementară în materie de efect social şi de putere a cuvântului scris sau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câte idei şi formule am desfăşurat cu cea mai mare bunăvoinţă şi cu o credinţă ininteligibilă în tăria argumentelor ne-tranzacţioniste, mă cuprinde un sentiment de zădărnicie universală care, deşi nu durează mult, îmi face viaţa amară pe moment şi mă supăra uneori. Astăzi, când mulţimi de „semnatari de articole” nu-s decât nişte simpli toboşari ori agenţi mărunţi de influenţă în teme unde alţii câştigă imens plătind propaganda cu fărâmituri de la mesele îmbelşugate, imaginea de feerie ce ni se propune pare a fi deopotrivă o utopie de viaţă proprie buna şi, la unii, o adeziune creolă de „neisprăvit” şi neinstruit a cărui veşnică dorinţă pare să fie imitarea stăpânului şi satisfacerea lui. Răspândirea acestei atitudini cunoaşte proporţii de epidemie şi citim zilnic sute de pagini triumfaliste cuprinzând păreri prosteşti, procente „scoase din burtă” ori „noutăţi” ale căror urmări se ascund în negura unei dezinformări sistematice, ca de moară stricată ce macină în gol. Bineînţeles că n-am inclus aici nimic din ceea ce exemplifică şirul fără sfârşit de „teme false”, dezbateri de invenţie şi campanii la poruncă fiindcă pe acestea le intuiesc de obicei încă din primele semne şi le pensez, cu mişcare scurtă, pentru arhiva episoadelor nocive; apoi trec mai departe. Şi în materie de „interviewer”, deşi răspund politicos şi mereu 3 cu nădejde în posibile îmbunătăţiri, nu prefer între interlocutori pe nu puţinii „jurnalişti făcuţi pe puncte” ce împânzesc redacţiile con-temporane şi nu odată dau tonul prin selecţie de context, învârteli şi o ancilaritate de gornist al vremurilor noi. Rezultă că am păstrat ceea ce socotesc a fi valoare şi, deci, interlocutor d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şi astăzi „imobiliarul” este, ca temă gazetărească, un fel de agent perfect al ideologiilor consumiste şi al imaginarului de vitrină de unde analiza făcută cu cap şi examinările fără prejudecăţi sunt eliminate aprioric, vocile constituite apar şi se vor menţine atâta vreme cât timbrul lor nu se va denatura prin cedări diverse ori prea evidenta elasticitate a coloanei verteb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mai îndeaproape, acestea sunt „prezenţe atipice” (şi nu doar „tinere”, fiindcă, aici, cam toate vârstele sunt reprezentate) şi interesul ce le-am arătat denotă năzuinţa de a contribui atât cât îmi stă în putinţă la crearea unui mediu moral şi sănătos. Acesta este, în ultimă analiză, esenţial şi în absenţa lui cam tot ceea ce dorim să obţinem, din idealism, voire de bine şi poate naivitate de „oameni vechi”, se va înlătura sub asaltul haitelor de războinici cu creierul spălat. Tot ceea ce am făcut, deci, am făcut din raţiuni de bine colectiv şi ceea ce mi-am propus fără să declar – dar urmărind atent şi ştiind cât e de atrăgător cântecul de sirenă – a fost o pedagogie practică. Tânărului atras de împrejurări şi adeseori strivit între datorie şi iluzia stării de fericire, am încercat să-i spun că mai degrabă decât filosofia combinaţiei mărunte stă greutatea competenţei care te face liber şi care, dacă vremurile nu se vor strica de tot, va găsi preţuire oricând şi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ntru aceasta este nevoie de instrucţie (şi, deci, ştiinţă de carte), lipsă de prejudecăţi şi, în fond, tărie de caracter. Radica-lismul, înţeles ca un examen condus până la rădăcina materiei examinate unde nu mai sunt determinare de moment şi nici versiune contrafăcută, se impune astfel ca soluţie cu precădere. Aceasta nu-i nici lesnicioasă şi nici atrăgătoare. Dar pentru cine ştie orânduirea adevărată a Lumii, este de preferat o zi ca leii decât o viaţă în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cembr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RTUR SILV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I, O VIETATE HANDICAPATĂ DE HOŢIE, AVÂND NUMAI UN SFERT DE PLĂMÂN” „Dacă vorbim punctual, nici măcar în Turcia nu există mall-uri în mijlocul oraşului, căci „Galleries La Fayette” din Paris sau „El Corte Ingles” din Barcelona, nu sunt mall-uri, dar la noi sunt, şi intenţia unora este să le întindă până chiar în preajma Ateneului sub privirile prostite ale unei majorităţi ce îşi pierde vremea cu privitul la televizor” – Artur Silv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Cociaşi (revista „Wall Street”): Criticăm sau înno-bilăm cu privirea o nouă clădire care se ridică sub ochii noştrii. Fie că vorbim despre clădiri rezidenţiale, fie că abordăm problematica construcţiei de mall-uri sau noi birouri, piaţa de real-estate autohtonă tinde spre saturaţie. Într-un interviu acordat publicaţiei noastre, Artur Silvestri, profesor de gestiune imobiliară şi expertiză patrimonială la Universitatea Internaţionala Francofonă de la Bruxelles, oferă o privire de ansamblu asupra acestei teme, considerând în primul rând că în România se face o „geografie a investiţiilor”,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ât de „metropolitan” sunteţi, domnule Silvestri, şi cât de adept al modernizării arhitecturale în ceea ce priveşte ţara noastră? Vă întreb asta pentru că dumneavoastră călătoriţi foarte mult şi bănuiesc că puteţi să vă exprimaţi părerea pe această temă făcând o comparaţie cu celelalte „zone” europ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sociaţii trebuie făcute, ca să ne înţelegem ma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tematică, schemele de gândire publică sunt greşite căci Bucureştii sunt prin sine o metropolă şi tocmai acest strat „necon-sumat” ar fi trebuit să se dezvolte la noi. Avem aici unul dintre cele mai însemnate „locuri” din Europa de Est către care sunt aţintite tradiţional priviri diverse şi, în datele ce deţine izvorând dintr-o „potrivire de aşezare” (ca încrucişare de drumuri negustoreşti), ar merita va-lorificat aşa cum merită şi este posibil. Dar aici noi, ca procedură, lucrăm fără „măsuri majore” şi în mic aranjament intensiv care nu produce efecte pozitive în termen lung şi nici măcar mediu, dacă nu chiar dăunează. În loc să creem, prin extensiune, un mare oraş comercial de „margine de Imperiu” – ceea ce şi suntem, de fapt, dar nu ne dăm seama – privind cu perspectiva grandioasă, „metropolitană”, noi corectăm la nesfârşit în vatra cu simboluri. Şi str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face furori la noi această idee fără noroc a „modernizării” înţe-lese la nivelul celor ce o agită şi încearcă a o impune prin exclu-derea vocilor raţionale şi categoric mai pricepute. La noi, adică mai rău decât în Africa, „modernizarea” însemnează „malluri” în loc de pieţe tradiţionale sau gări vechi (dar dezafectate aici şi distruse ca să se obţină pe gratis teren scump şi cu poziţie excelentă), însemnează aşa-zise „cartiere rezidenţiale” care nu sunt decât nişte „kib-butzuri de lux” unde, după o ploaie sănătoasă de Bărăgan, „cramele” de subsol se inundă şi a căror „viaţă cotidiană” este de un colectivism de penitenciar; însemnează „hoteluri de cinci stele” fără parcare şi „centre de afaceri” ce strică şi structura legiuită a cartierului dar şi înfăţişarea unui oraş care nu-i defel atât de lipsit de istorie pe cât ne spune câte un „intelocrat” obraznic; însemnează „spaţiu verde” evaporat peste noapte, unde în locul plantaţiilor de copaci cresc si-nistrele „plantaţii de vile” fără stil şi fără viitor; însemnează pieţe clasice peste care coboară, ca nişte ulii, investitorii ce dictează într-un oraş abandonat de autoritate şi cedat de cetăţenii stupefiaţi, intimi-daţi sau prostiţi; însemnează „zgârie-nori” în capitala cu cel mai ridicat risc seismic din Europa şi, în general, o babilonie de Sodoma şi Gomora ce îşi va trage ponoasele curând. Astfel încât, a vorbi despre „modernizare” în aceste condiţii, când o comparaţie elementară cu orice loc aşezat din Europa ne aduce concluzia unor desfăşurări ire-sponsabile dar cu adevărat de necrezut, este şi inutil şi absurd. Alţii au clarificat de mult interogaţii ce apar aici de parcă nu ar exista pe nicăieri „experienţa verificată” şi scheme cu eficacitate dacă nu se invocă „soluţia logică” şi echilibrată. În Viena, ca să exemplific, dacă mâine i-ar lua Dumnezeu minţile primarului (ceea ce nu este, însă, cu putinţă fiindcă acolo toată lumea ştie „regula de fier a jocului”) şi ar începe să croiască „închideri de pieţe” în chiar sanctuarul urban reprezentat de Ring, încheierea ar fi şi rapidă şi previzibilă prin demisie obligată în termen scurt. Pe la începutul acestei veri, în Paris apăruse a doua sau a treia oară o anumită rumoare privind „construcţia de clădiri înalte” (neplăcute pentru cetăţeni) dar aceasta avea în vedere cartiere de margine, zone de foste „industrii” rămase indefinite şi de fapt corectabile. Acolo nu există construcţie pe teritoriul „Comunei Paris” care să depăşească 37 de metri înălţime 6 iar aici noi visăm la zgârie-nori! Modelul meu urban este Barcelona unde „zgârie-norii” nu prea atrăgători din Diagonal Mar se ridică aproape de plajă şi mai pe la „margine”, în orice caz în locuri de fostă întrebuinţare industrială dezafectată şi fără măcar să pună în penum-bră (nu să lichideze, ca în România) „Oraşul vechi” sau tradiţional, care este, ca pretutindeni în societăţile normale, absolut intangibil în esenţa lui specifică. Aşa ar fi trebuit, la drept vorbind, să arate şi Bucureştii dar despre acestea la noi nu s-a auzit deşi sunt mulţi cei ce călătoresc degeaba pe banii noştri dar o fac, probabil, numai pentru cumpărături şi învâr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Poate fi considerată capitala ţării, un oraş supra-solicitat, dacă facem referire la multitudinea de proiecte imobiliare care se desfăşoa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i sunt o vietate handicapată de hoţie, având numai un sfert de plămân. Dar şi aici avem încă multe concluzii deficitare şi aşa-numite „dezbateri publice” (de un formalism criant) cu caracter pompieristic. Aud frecvent cum se invocă „spaima de supraso-licitarea” de viitor când astăzi chiar oraşul este aproape inutilizabil şi creează un gen de maladie socială ce nu se descrie (căci supără) dar se cunoaşte prin efect. Însă aceste formulări stereotipe se fac, în mod paradoxal, tocmai în ideea de a crea o aglomeraţie şi mai irezolvabilă decât aceea de azi, găsindu-se soluţia aberantă de a se construi „pe verticală” de parcă „potopul de omenet” pur şi simplu şi nu funcţiunile aproape blocate ale acestui ansamblu ar fi motivul capital. Astfel apar aceste şiruri nesfârşite de „dezvoltări”, „blocuri de apartamente de lux” şi „parcuri rezidenţiale” ce sufocă tocmai Oraşul vechi, apărând însă, drept soluţii inevitabile şi „moder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bani aruncaţi pe fereastră, de fapt un vast program de extragere de bani din buzunarul celor ce vor plăti iraţional, organizat cu inteligenţă în genul „hârtiei de prins muşte”. Totul se înte-meiază pe doctrina „consumului dirijat” şi se desfăşoară în felul unei campanii publicitare de proporţii unde participă în formă de sindi-calizare instituţii, domenii şi personagii dintre cele ma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e importanţă şi impact au asupra pieţei de real-estate autohtonă, proiectele imobiliare de anvergură, clădirile care tind să zgârie norii capitalei: Tower Center International, Esplana-da, Nord City Tower, hotelul Novotel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o însemnătate minimă căci nu rezolvă mai nimic ci, din contră, complică o realitate în sine foarte iritantă. Nu voi 7 discuta strict despre ceea ce invocaţi (deşi „Hotel Novotel” reprezintă excepţia ce confirmă regula) fiindcă ar fi necesar pentru fiecare obiectiv un dosar separat iar aici astfel de documentaţii au, pare-se, un caracter mai secret decât Cărţile sectante şi, deci, nu avem încă „material de examinare publică” (dar vom avea). Construcţiile mega-lomanice de la noi trebuie examinate nu în felul unui „program bucureştean de dezvoltare” (aşa cum se face în mod greşit şi luând în serios ceea ce este vizibil absurd) ci mai degrabă în contribuţia la „rău” şi ca aport fără precedent ce aduce greutăţi incalculabile pe umerii firavi ai unui organism îmbătrânit şi aproape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a fi nu „viitorul luminos” al Bucureştilor ci sfârşitul lui dramatic. Dar într-o ţară unde „cârpeala” este aproape noţiunea emblematică şi unde lipsesc proiectele pe picior mare dar realiste iar cele ce se fac, se fac de către foşti şoferi sau „aprozarişti” puşi pe învârteală, nu poţi nădăjdui la mai mult. În această materie, noi ar trebui să pornim de la ceea ce avem şi putem dezvolta fără a obţine stricăciuni, dezechilibru şi situaţii conflictuale fără ieşire, ceea ce însă se face cu repeziciune uimitoare ce ne arată planul premedi-tat anterior şi bine încheiat în articulaţiile lui iraţionale. Totul începe de la „croiala” şi de la lipsa de strategii de ansamblu. Într-un oraş unde parcurile cad sub securile tăietorilor nocturni de plantaţii, tocmiţi ca să elibereze terenurile râvnite, unde Stăpânirea împroprietăreşte pe câte un cumpărător de „drepturi” cu „loc de blocuri de lux” în valoare de aproape 100 de milioane de Euro şi unde aerul a devenit irespirabil iar locuitorii – concentraţi silit ca într-o cursă de şoareci, nu se poate imagina „concentrarea” ci „extensiunea”, care, în orice caz, va trebui făcută curând, dar după ce s-a risipit atâta bănet şi cei ce au organizat „Marele Joc” se vor retrage cu buzunarele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aladia Bucureştilor imaginaţi, strâmb şi co-interesat, de cei ce îl proiectează astăzi, nu este atât „distrugerea patrimoniului” (fiindcă aceasta e o temă inexistentă pentru astfel de categorii parazitare) ci „eşecul investiţional”, banii mulţi ce se aruncă pe apa Sâm-betei. Mâine, când va fi evident că am construit fără rost şi printr-o „filosofie de concentrare” ce sufocă toate creaturile vii şi de orice fel, întăreşte schizofrenia colectivă şi astupă vechile „artere şi vene” centenare de „utilităţi” ale Comunei, va deveni, în sfârşit, evident că soluţia este în „lărgire” şi, deci, în repartizare mai echilibrată a unei poveri comune acum de nesuportat. Mult din ce se clădeşte îşi va pierde din valoare şi îşi va arăta caracterul formal şi amăgitor astfel 8 încât „aşezarea de preţuri” – ce va veni – va ruina pe unii şi îi va îmbogăţi pe cei care, astăzi, cunosc efectele şi participă la accelerarea lor. Bineînţeles că Oraşul clasic, acolo unde totuşi va mai apuca să se conserve, îşi va păstra valoarea imobiliară. Nicăieri în Europa, „tradiţionalul” nu ru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ât de dezvoltat este mediul de afaceri imobiliar în România şi ce traiectorie reuşeşte el să men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cheamă, de obicei cu un termen pompos, „mediul de afaceri imobiliar” de la noi este dezvoltat artificial şi ha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in „răul românesc” se manifestă şi aici. Apoi, aici, mai tot ce se face, se face cu o lipsă totală de „spirit nemţesc”, adică fără un proiect clar şi de fapt, fără „gospodărism”. Toate se proiectează în ficţiune şi cu irealism: vrem să dezvoltăm turismul – unde aici potenţialul este uriaş – deşi nu avem „drumuri”, lăsăm să se lăţească oraşele deşi în „noile sate de miliardari” nu curge decât apă din fân-tână proprie şi abia câte o vagă legătură la gazul metan încălzeşte casa şi apa casnică iar la Snagov (care este un extract de „realitate negativă”) domeniile ridicate de „les nouveaux riches” îşi scurg dejecţiile în apa lacului devenit mort, de fapt o hazna colectivă unde, câteodată, „vipurile” se îmbăiază. Suntem într-o fază convulsivă, de fapt previzibilă, unde Marile Manevre se fac în spatele uşilor închise: „ciclul agenţiei imobiliare” este încheiat iar „ciclul consultanţei” încă nu s-a constituit dacă va mai apuca vreodată să se constituie şi nu va fi înlocuit de „cartelul caselor de avocatură” ce face şi desface totul în această ţară. Dar, până la urmă, aici, cine vrei şi cine nu vrei (de la avocaţi, notari şi funcţionari de stat şi până la metrese, „samsari” şi „băieţi fără meserie”, dar buni la toate) se ocupă de „imobiliar” cu gândul de a-şi extrage un „ce profit” prin învârteală, presiune sau „joc de bursă fraudulos”. Urmează instituţiile, a căror acţiune parazitară este fenomenal de brutală şi sfidătoare. Aţi mai pomenit în lume un Stat care să fabrice legi iscusite numai ca să-i oblige pe cetăţeni să-şi vândă pământul ieftin? Eu n-am m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u ce ţară europeană se aseamănă România din punct de vedere imobiliar, ţinând cont şi de contextul social-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România este în mod categoric excepţia sau poate chiar „poligonul de încercare” reprezentând „cazul atipic” dar nu „excepţionalismul” ce se ia în derâdere deşi, antropologic, el există. Situaţia de ansamblu are nenumărate puncte incomparabile 9 cu ceea ce aflam aiurea căci, ca să exemplific, avem un procent uriaş de proprietari de locuinţe comparativ cu alţii, ce se mulţumesc cu „viaţa cu chirie”, şi, cu toate acestea, o cerere sălbatică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creşterea de preţuri în numai trei ani recenţi a fost, în materie de locuinţe orăşeneşti, de peste 350% şi uneori chiar şi mai pronunţată iar la vânzările de terenuri periurbane a trecut, adeseori şi nu în prea puţine locuri, de 500%, constituind un fenomen bizar şi cu unicitate care, deşi inexplicabil ca orice mister, a căutat să fie explicat. Unii au atribuit aceste lungi febricitări prin aceea că, aflân-du-ne în prag de „integrare”, ne manifestăm şcolastic fiindcă întotdeauna prin acest gen de „includere” preţurile cresc, deşi în Bulgaria, ce ne însoţeşte „cot la cot”, preţurile sunt uluitor de scăzute şi nu dau semne că ar începe să se umfle prea curând în felul unui a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însă, „preţurile unei ţări ce a trecut printr-un război”, având cote apropiate de Serbia şi deci, de Belgrad, unde şirurile de distrugeri sistematice au alungat mase enorme de la casele lor şi pe mulţi i-a lăsat fără acoperişuri deasupra capului. Originea acestor distorsiuni galopante este diferită şi nu se poate pune în seama unui singur motor de schimbare generală deşi un punct de sprijin constă în „aportul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Pe o piaţă instabilă, cum sunt văzute fenomene precum creşterea preţului la apartamente şi implicit al chiriilor? Cine are de câştigat de aici şi în ce constă acest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fectul „Marelui Joc”, unde totul se face la „momentul maximei ocazii”. Sunt unii care încă mai cred că aici încă ar mai fi „o piaţă imobiliară clasică” şi definită de fenomene proprii, ce aparţin cu precădere acestui domeniu când, de fapt, ceea ce socotim astăzi a fi „imobiliar” nu mai este decât o anexă a „pieţii de vânzare de bani”. Aici nu se mai lucrează decât la proporţii modeste cu economii, aport divers dar personal sau cu „câştig de firmă”, fiindcă procen-tele ridicate provin din „banii imaginari” oferiţi cu iscusinţă de bancheri şi care nu sunt decât o „vânzare a muncii naţionale” din viitor. Totul, sau aproape totul, este un şir de manevre de bursă unde obiectivul principal nu are decât prea puţine obiective sociale sau de întărire a economiei în ansamblul stabil ci mai degrabă o „culegere de bani” organizată, de pe o piaţă ce se urmăreşte tot atât de atent ca şi speculaţiile cu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ât despre dinamica super-market-urilor, mall-urilor şi a clădirilor business center, ce impact au asupra pieţei de real-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observă în această materie este „aculturaţia”, căci acestea sunt fenomene de importaţie aplicate greşit şi pie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a „piaţă” se completează astăzi – în limbajul abraziv al „specialiştilor” – cu „portofolii noi” care par să „facă bani” destui şi, uneori, şi produc câştig în acest moment. „La sfârşitul jocului”, însă, vor deveni doar nişte clădiri ce vor trebui reconvertite. Ca şi în alte tematici, şi aici „geografia investiţiilor” este, de obicei, greşită. Nici măcar în Turcia nu există „mall-uri” în mijlocul oraşului (căci „Galleries La Fayette” din Paris sau „El Corte Ingles”, la Barcelona, nu sunt mall-uri!) dar la noi sunt – şi intenţia unora este să le întindă până chiar în preajma Ateneului sub privirile prostite ale unei majorităţi ce îşi pierde vremea cu privitul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reconizaţi că vor fi direcţiile de dezvoltare ale domeniu-lui imobiliar pe piaţa românească sau mai precis, în două vorbe, cum va fi „România în anul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ă lege „an cu an” în vederea unor calcule solide. Există prea multe fenomene nocive adunate iraţional şi prea multe variabile spre a putea să se facă prognoze pe un termen oarecare. Acum câţiva ani previziunile erau posibile şi aveau destul reazem analitic dar astăzi – când „piaţa” însemnează „potop de bani imaginari” şi Stăpânirea intervine exact atunci când trebuie pentru a crea ocazie favorabilă „cui trebuie” fără să se ştie nimic şi fără a se putea anticipa măcar intuitiv „geografia viitoarelor împărţeli” – cine face calcule procentuale cu anticipaţie greşeşte sau minte în mod pre-med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Domnule Silvestri, ce-mi puteţi spune, în mare, despre activitatea dumneavoastră legată de piaţa imobiliară, în ţară ş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imobiliarul”, eu sunt „istorie”. Vremea mea este vremea „pionierilor” şi a marilor iluzii, care acum s-a dus. „Pio-nieratul” însuşi a fost timpuriu. În 1991, am scris cele dintâi articole de „consultanţă imobiliară” de la noi şi această „desluşire de fenomene” a continuat până azi, manifestându-se în câteva sute de eseuri, analize şi sinteze. Unele s-au adunat în cărţi, peste 10, în această tematică, creând ideea că aş fi „cel mai important autor de cărţi în imobiliar”. Acum trei ani, cred, cineva cu reputaţie în viaţa publică scria şi că „dacă piaţa imobiliară nu ar fi existat, ea ar fi 11 trebuit inventată după aceste cărţi”. Unele au căpătat notorietate, precum „România în anul 2010”, un eseu de filosofie socială tradusă în imobiliar sau ipoteza de „mare oraş”, enunţată în 2004, în stu-diul „Megapolis Valah”, unde sunt incluse „o sută de principii doc-trinare” pentru evoluţia Bucureştilor, în orice caz absolut diferite de haosul apucător de acum. Mulţi au caracterizat rubrica mea din „Casa Lux”, susţinută vreme de cinci ani dar devenită şi ea istorie, ca un „far” în acest domeniu deşi năzuinţa mea a fost întotdeauna ceva mai puţin ambiţioasă. Pe oriunde am trecut am încercat să nu trec degeaba şi am lăsat câte o urmă, cât de puţin vizibilă astăzi, căci „uzurparea” începe să devină metodă şi maladi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ş fi de modest – căci sunt – e cu neputinţă a se contesta că am introdus, în această materie, atât teme cât şi metode şi, până la urmă, formulări ce au devenit folclor care în aceste timpuri circulă ca şi cum ar fi fost create de „anonimul popular”. De altminteri, azi, când se citeşte pe sărite şi nu se citează niciodată, a vorbi despre „marele bolnav al Europei”, despre „banii imaginari” din credit, despre „plantaţiile de vile” sau „capitala cu cel mai ridicat risc seismic din Europa”, pare firesc dar îmi asigură perpetuarea de gând dincolo de clipa cea repede trecătoare. Atitudinea este inteligibilă (deşi nu convine moralmente) căci în acest haos, mulţi nici măcar nu mai ştiu nimic – şi nici nu doresc să afle – despre ceea ce se petrecea aici înainte de ei, sau de „vremea lor”, închipuindu-şi că istoria era definită în epoci anterioare întocmai cum se practi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ea ce se cheamă „mediu de afaceri”, nu am stat cu mâinile în sân şi nici nu stau. Cam toate organizaţiile „imobiliare” (profesionale ori de asociere în patronat) m-au găsit printre iniţia-tori iar la câteva am fost iniţiator unic. Acum patru-cinci ani, erau unii care îmi spuneau „patronul care schimbă legea” căci, la începutul lui 2000, am creat „contestaţia organizată” a unei nenorocite Ordo-nanţe de Guvern (de fapt, o simplă „conspiraţie economică” făcută pentru a se înfrupta un grup definit din banii altora, calapod multi-plicat ulterior de multe ori, în această ţară nedisciplinată) şi prin ade-ziunea unei majorităţi impresionante dar şi a câtorva căuzaşi hotărâţi (între care unii, precum Dragoş Dragoteanu şi Emil Giurgiu, trag şi astăzi ponoasele) am reuşit să aducem, dar pentru nu ştiu câtă vreme, realitatea la normal. Am fost alături de Mariana Brăescu, în 1991, când a fondat presa imobiliară din România (odată cu revista „Casa”) şi în 1994, când, iniţiind „Fenomenul Casa Lux”, a dus acest 12 gen de jurnalism la dimensiunile lui clasice, având merite istorice pe care astăzi i le uzurpă toţi, şi concurenţa „scrisă” şi televiz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cheamă astăzi „piaţă de lux”, conţinând palate, castele, conace şi mistica „vilă” – care, ajunsă ca noţiune în gura agenţilor imobiliari de azi, trezeşte o excitaţie dătătoare de frisoane la gândul unui comision gras – am creat-o eu în România cu peste 12 ani în urmă, la vremea când „imobiliarul” era, ca meserie, simplă vânzare de apartament de Berceni. Am creat instituţii, „format jurnalistic”, astăzi răspândit pretutindeni şi am avut nu doar idei ci şi mişcări în direcţia traducerii lor în concret. Din 1997, când noi am fost, cu „Casa Lux”, prima companie românească prezentă ca expozant la MIPIM, „Târgul universal de la Cannes” (un „Oscar al imobiliarului”) şi până azi, nimeni nu ne-a mai călcat pe urme în acest fel şi nici măcar Statul Român nu s-a învrednicit să plătească pentru acest gen de promoţie ceea ce şi-au permis, la acea vreme, Mariana Brăes-cu şi cu mine, adică doi particulari. Am făcut atunci, cu mâinile mele, şi am plătit pentru tipar, numărul unic din „Proprietăţi în România/Romanian Properties/Proprietes en Roumanie”, o revistă multilinguă unde cam tot ce însemna, în acel timp: temă, personalitate, „imagine a pieţii”, s-a introdus într-un ghid ce are însemnătatea istorică inevitabilă. Însă toate acestea s-au uitat ori a existat „voinţa sălbatecă de a le uita”. S-au uitat (fiindcă aşa este mai comod şi mai eficient aducând nepăsarea de profitor) şi cele dintâi „rapoarte de piaţă imobiliară” ce am publicat începând cu 1995; unul din ele, şi cel mai important, conţinând prognoze pe cam zece ani, am să-l re-public acum ca să se vadă că nu am greşit defel şi că multe concluzii de acum circulă în folclorul imobiliar ca fiind „creaţia fondului anonim”. În acelaşi mod circulă, de parcă ar fi creaţie populară, şi majoritatea încheierilor din „rapoartele anuale” de prognoză, pe care le public la sfârşitul fiecărui an şi le distribui gratuit, în ideea de a ajuta o clarificare colectivă ce este astăzi mai necesară decât multe aşa-numite „priorităţi”. La drept vorbind, există la noi, dar şi aiurea, un „paradox” al pionierului, „făcut uitat” de cei ce îl deposedează – prin fraudă – de merite şi îi sustrag din aportul de valori. Dar ceea ce nu se poate înşfăca de către prădător este tocmai „documentul cronologic”, punctul zero, momentul când „un ceva”, de orice natură ar fi acesta, apare pentru întâia dată. În acest univers de repere clare nu pot exista discuţii sau ipoteze ci numai atestat precis şi probă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uţini mai ştiu că aşa-numitele „standarde ocupaţionale” pentru profesiuni (agent, consultant şi evaluator) s-au făcut în 1997, în cadrul unui program european COSA, de către mine, Mariana Brăescu şi admirabilul „papa al evaluatorilor români”, ing. Bă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itit, recent, că sunt câţiva „activişti recenţi de imobiliar” care se împăunează că vor face (căci ei întotdeauna „fac” în viitor, nu în trecut!) standardele profesionale, pentru întâia oară la noi, m-a cuprins un sentiment de deşertăciune universală căci ideea însăşi de a descoperi roata a milioana oară este şi ridiculă şi pet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e mentalitate între ceea ce descriu ca „făcut” şi scenografia „celor veniţi acum ca pe un teren pustiu”, acţionând ca barbarii, este esenţa. Eu am văzut „imobiliarul” ca oglindire de situaţii sociale şi de stare istorică dacă nu chiar antropologică şi nicidecum ca o „afacere” înţeleasă cu cinism şi prin dorinţa de a se îmbuiba iraţional. Despre aceste strădanii s-au scris cărţi în România şi se vor scrie şi în alte părţi unde ceea ce am scris până astăzi a pătruns fără să fac vreun efort. Dar suntem în România, nu doar la Porţile Orientului ci şi în mediul unde triumfă neobrăzarea p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Aţi fost, prin urmare, unul dintre „fond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de aşa ceva. Eu – de fapt noi, câţiva, foarte puţini – am făcut „pionierat” pentru ceea ce trebuia să fie „imobiliarul de epocă recentă”, dar „fondatorii imobiliarului la români” nici nu poate fi vorba să fi fost. Acesta, ca şi multe alte activităţi, are o istorie de cicluri lungi şi voi scrie cu plăcere, destul de curând, o cărticică de însemnări despre „tranzacţii de altădată” şi chiar despre „piaţa imobiliară” de acum două sute, trei sute de ani, aducând nu dovezi (căci nu este nevoie deşi „omul nou” îşi închipuie cu stupiditate că lumea începe cu el) ci o imagine tulburătoare asupra a ce suntem noi înşine în ceea ce nu s-a modificat; din păcate mai mult în rău decât î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ă nu schemele ci titularii. În lumea de averi bisericeşti de acum câteva secole, unde „egumenul de la Radu-Vodă” şi „egumenul de la Mânăstirea Antim” îşi împărţeau „sferele de influenţă” în Bucureşti, există mult din „împărţirile” de tematici şi de domenii ce se reclamă astăzi ca fiind rodul „capitalismului oligarhic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Totuşi, s-a înregistrat o întrerupere în perioada 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crede de obicei dar această impresie nu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materie, perspectiva noastră istorică este înceţoşată de prejudecăţi. De fapt, oriunde este „om” şi, deci „loc” şi „sălaş”, 14 există „imobiliar” nu atât ca afacere (deşi, evident, că şi aceasta) cât ca realitate socială definită istoriceşte. Ar fi, deci, absurd şi indemonstrabil să ne imaginăm că acum douăzeci până la patruzeci de ani nu se vindeau şi nu se cumpărau case şi nu există „chiria” nu doar ca noţiune de manual ci şi ca „mod de viaţă”. Continuitatea în unele metode, de fapt universale, impresionează şi va trebui studiată cu mintea mai limpede şi după ce trece isteria inflamatoare şi păguboasă de azi. Până şi „oamenii de paie”, răspândiţi acum, existau în acele vremuri, pe când interdicţia de a deţine mai multe proprietăţi era rezolvată prin mecanisme de natură „fiduciară”, ca şi astăzi, când nepoţii, soacrele şi progeniturile celor ce stăpânesc sunt mari latifundiari sau proprietari imobiliari cu mare avere injus-tifi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Se discută aprins, cel puţin în ultimii doi ani, de „salvarea” centrelor istorice. Sunt ele exploatate din punct de vedere urbanistic, cum comentaţi stagnarea investiţiilor sau prea puţinele investiţii în aceste proiecte, din moment ce ele sunt totuşi „monu-mente” cu importanţ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nsăşi de „salvare” este stupidă. Aceasta ar însemna firul de nisip mărunt dintr-o construcţie ce ne lipseşte. Noi vorbim despre „istorie” (dar nu despre tradiţie!) în acelaşi mod formal şi superficial ce ne caracterizează azi; şi în acest timp „Centrul Istoric” se ruinează de la sine, parcă aşteptând să se transforme într-un teren pustiu, vacuizat de nepăsare, de unde nu se va mai putea recupera nimic şi va lăsa în loc „mall-uri”, „parcuri de vile” şi „centre de afaceri”. De fapt, în tema „istoriei colective” noi nu discutăm defel (afară doar de câţiva „abonaţi la opinie”, de fapt intelocraţi cu prejudecăţi desgustatoare, cărora România „le miroase urât”) şi nu suntem în stare nici măcar să elaborăm patru-cinci idei simple care să nu fie puse sub semnul întrebării ca fiind prea firave pentru a crea ceea ce, în orice capitală „normală”, este un uriaş spectacol comercial, care aduce bani, salarii şi susţine municip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e factori ar putea în acest moment creea un blocaj pe piaţa imobiliară din România şi dacă acest lucru ar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locaj nu mai este posibil acum fiindcă l-am avut deja vreme de câteva luni în anul ce a trecut. Acum totul se joacă la ruletă după un principiu clar şi dramatic: „ori/ori” ceea ce, prin traducere, însemnează „preţuri din ce în ce mai mari ori prăbuşire cu zgomot asurzitor”. Spectacolul este palpitant dar viitorul lui depinde de regia 15 ce se preconizează şi care, ca şi în Occident, se defineşte prin „marii vânzători de bani”. Aceştia nu pot pierde totul de vreme ce suprave-ghează totul dar, la noi, o retragere chiar treptată produsă de ideea că „profitul începe să scadă” (şi însoţită de strămutări de fonduri în „pieţe emergente” de oriunde) ne va aduce un mic dezastru cu efecte ce nu se pot anticip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Cât despre investiţiile străine, care sunt din ce în ce mai numeroase, se poate spune că echilibrul unui oraş în ceea ce priveşte urbanistica, sau cel puţin al capitalei, este menţinut de capitalu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nu poate fi vorba; nici un capital în sine nu „menţine echilibrul” dacă este lăsat să acţioneze liber ori în complicitate cu autorităţile, aşa cum este astăzi la noi. De fapt, acest iluzoriu echilibru este de neconceput căci pretutindeni în lume antreprenorul urmăreşte profitul şi nu are o atitudine filantropică sau protecţionistă în materie socială. „Ideologia pârjolului prin ban” se răspândeşte cu virulenţă şi nu e cu putinţă a fi oprită cu puterile de care dispunem noi. Aceasta este lupta surdă dintre „foamea de câştig” şi necesitatea istorică, înţeleasă prin interes social şi cu măsuri ce sacrifică (sau diminuează) „profitul imediat” în favoarea întăririi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 Dacă am exclude capitala, care este, din punctul dumneavoastră de vedere, cea mai importantă zonă a ţării în care se poate investi „profitabil” pe partea de real-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ş zice „profitabil”, aş zice „sănătos” şi din această perspectivă „sănătatea” nu prea mai există la noi. Există, însă, un sentiment de primejdie continuă tradus în forme diferite ce ne îngăduie abia rareori să îi înţelegem natura adevărată. În imediat, „profitabil” este totul pentru câţiva „organizatori de joc” ce spoliază cu c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Street: Din punct de vedere strategic, care este amplasa-mentul ideal pentru o casă de vacanţă, şi aici nu mă refer numai la teritori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moda occidentală” a triumfat. Cu mai mulţi ani în urmă, fără să-mi închipui ca această sincronizare ce împinge a se renunţa la „casa de vacanţă pentru toţi” se va răspândi cu repeziciune, încer-casem să calculez ca orice familie ce dispune de o anumită sumă de bani, nu prea mare, ar fi capabilă să plaseze totul inteligent, obţinând măcar o „casă la munte” şi alta „la mare”. Astăzi, „reşedinţa secundară” nu mai este de închipuit decât pentru „marii magnaţi” şi, în anumite cazuri, pentru o neo-burghezie (de obicei „tânără”) ce 16 practică aşa-numite „profesiuni liberale” deşi, în chiar această materie, „noua clasă” preferă să cheltuiască plătind servicii de „turism de lux” în Caraibe şi nici nu se gândeşte la „casa de la ţară” ce constituia însăşi esenţa „brătie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Street: Cât de „util” îşi consumă românii banii, dacă ne gândim la investiţiile în imo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într-un mod aiuritor căci noi suntem, astăzi, o ţară oarecare de „jucători de bingo” şi de visători ce îşi imaginează că, într-o zi şi printr-o minune, s-ar putea să câştigăm peste noapte „mult” şi „sigur”. Şi fiindcă adeseori unica avere este, la noi, „casa” ori „pământul”, ne închipuim că punând miza aici vom reuşi să părăsim sărăcia şi declasarea ce ne cuprinde. Oricât ar părea de curios, o anumită justificare există în această încheiere, aici, unde imobiliarul a stricat ideologia muncii şi renaşterea simţului de proprietate despre care se face atâta caz ideologic. Acestea sunt înlocuite de o desgustătoare atitudine de „împroprietăriţi” şi „îmbogăţiţi” prin ucaz, care este repede stricătoare în materia agregării sociale solide şi creează realităţile halucinante ce le trăim. În 1990, când un număr uriaş de „foşti chiriaşi” a obţinut într-o singură zi „proprietăţi pe doi lei” cumpărate de la Statul sinucigaş, în rate, ce au ajuns să însemne, în doar câţiva ani, preţul unui pachet de ţigări, sentimentul capital de obţinere de valori prin efort de orice natură – ce defineşte „proprietatea” – a devenit iluzie şi atitudine nefrecventabilă. Tot ce a urmat, a întărit această înţelegere eronată a însuşi modului de a se constitui averea şi a transformat „afacerile cu case” într-un simplu „joc” de câştiguri la scară diversă unde nu există decât prea puţină participare morală sau atitudine af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roprietatea de Stat” a început a se împărţi cu o strategie fenomenal de abilă prin ceea ce s-a chemat „privati-zare” (dar, în realitate, o afacere imobiliară de proporţii uriaşe, ce nu s-a studiat niciodată în aceste coordonate) s-a sfârşit orice năzuinţă în a mai se crea aici ceva stabil, clar şi treptat şi o înţelegere sănătoasă a „puterii de investiţie” atâta vreme cât totul se obţine prin „combinaţie”, zeciuială şi „cadou”. Vor mai trece mulţi ani până când „gramatica banului dobândit sănătos” va putea să fie învăţată şi aplicată de limbile încurcate ale celor ce ştiu numai câteva cuvinte simple dar înzestrate cu efic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Street: În ce măsură, integrarea României în U. E. Va aduce schimbări majore pe piaţa de real-estate autoh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fecte vor fi cu siguranţă, şi nu exclud pustiirea ţării ca „pe vremea Ducăi Vodă” prin expatriere masivă ori prin vânzări de pământuri unde „vechea piatră de hotar” a devenit încă de azi o noţiu-ne fără conţinut. Efectele pronunţate sunt însă de natură psihologică. Noi avem un gen de naivitate constitutivă şi suntem sensibili la „legende” factice, visând uşor şi epic deşi fără motiv aparent şi de-aceea ne imaginăm că „integrarea” va însemna o invazie de „străini” cu buzunarele doldora de bani ce îi vor zvârli în strânga şi în dreapta, cu o repeziciune aiuritoare, îmbogăţind pe „românii deştepţi” ce aşteaptă momentul propice. Dar ne amăgim. Pentru unii, acest episod de „istorie lungă” a intrat în categoria „fenomenelor miracu-loase” căci noi, ignorând natura acestei organizaţii administrative, am dezvoltat un „pseudo-messianism” nociv, ce ne va costa mult şi ne va mai rătăci încă o dată prin pădurea obscură a iluziilor nede-finite. Există şi la noi un gen de finalism întruchipat ca un „sfârşit de istorie” ce dezvoltă iluzia că, odată „integraţi”, pretutindeni va curge numai lapte şi miere şi ţara noastră se va include într-o mirifică „Pays de Coccagne” unde nu mai este nevoie nici măcar a se munci elementar pentru că vom primi „de toate” ca în socialismul utopic de tip fourierist. Dar cârdăşia dintre „stăpânii de meserie”, celnicii locali ce îi întâmpină cu braţele deschise vorbind în numele autohtonilor reprezentaţi prin şiruri de fraude iscusite şi „distribuitorii patentaţi de imagini paradiziace” va lucra mult în malurile ce ţin popoarele în fiinţă iar pe câteva o să sfârşească prin a le aduce în pragul lichef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nu vom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Street: De unde această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oi avem, în această materie, o experienţă istorică însuşită şi care, în atâta vreme, şi-a putut dezvolta anticorpii ce slu-jesc la echilibrul sistemului propriu de imunitate. Niciodată nu-l voi uita pe marele pictor şi filosof Ioan I. Mirea care, acum aproape trei-zeci de ani, la Paris, îi privea cu milă pe localnici şi venea cu uluitoarea concluzie, inteligibilă abia astăzi „Săracii de ei, ce s-ar fi făcut sub cizma rusească pe care noi o cunoaştem de atâta amar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Street: Sunteţi, deci, un „euro-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sunt dintre cei care ştiu că acesta este un proiect născut mort şi mă preocupă mai puţin ceea ce va fi în viitorul nostru „european” cât ceea ce se va întâmpla cu noi după ce acesta nu va 18 mai exista. Modelul Cataloniei, care evoluează „ca şi cum” s-ar afla în „post-istoria europeană”, mă tulbură cu o stăruinţă uimitoare şi dacă am avea mai multă lărgime de vederi ar trebui să ne uităm la realităţile evidente şi nu la ficţiunile ideologice care, aici, ajută – prin caracterul ademenitor – o categorie de creaturi de pradă a căror atitudine faţă de istoria viitoare nu-i decât nepăsarea trufaşă şi „consumismul” ig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ptembrie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EŞTI, „GOANA DUPĂ CÂŞTIG UŞOR ŞI MARE” A LUAT PROPORŢII ROCAMB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jocul de înmulţire a banilor”, „neo-babelism” şi dezmoşteniţii sorţii Marion Guyonvarch (revista de limbă franceză „Regard”): Dle Silvestri, care este situaţia pieţei imobiliare în Bucureşti? Ce puteţi spune despre vânzare şi închiriere? Există un echilibru între oferte şi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 numeroasele versiuni cu un caracter mitologic – care susţin că Bucureştii ar fi o piaţă imobiliară comparabilă prin profituri cu „Manhattan” – (şi, mai mult chiar, că România ar fi a doua piaţă imobiliară din lume prin capacitatea de a produce câştiguri mari) sunt simple exagerări cu caracter de propagandă, aspectul ei atipic este în afară de orice discuţie. Faţă de alţii, noi avem un fond imobiliar bogat şi diversificat, care cuprinde „locuinţe” şi „reşedinţe” urbane şi rurale, case boiereşti, palate şi castele în stiluri variate, conace „de ţară”, „imobiliar de loisir” tradus în „munte” şi „litoral”, fond funciar compatibil cu exploataţii agricole întinse şi păduri etC. Dar în acelaşi timp şi un dezechilibru recent care face ca, în datele esenţial, „România să fie o piaţă scumpă” şi, în acelaşi timp, „ieftină”. „Ieftinătatea” trebuie privită de obicei în valorile absolute şi la o comparaţie de preţuri în categorii similare, traducând, să zicem, valoarea unui hectar de teren în câmpie roditoare, ce se poate cumpăra cu 400-700 de Euro, ceea ce, în afară de Bulgaria, nu se mai practică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Bucureştii au devenit în doar câţiva ani „un oraş scump” şi extravagant, unde numărul proprietăţilor ce se oferă la preţuri de câteva milioane de Euro, rivalizând astfel cu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acestea „excepţionalismul relativ” nu s-a încheiat; în ţară unde peste 97% din fondul imobiliar este în proprietate privată, adică de două ori mai mult decât în Germania, „foamea de case” a atins proporţii greu de imaginat şi chiar dacă am privi cu neîncredere cifrele oficiale ce ne arată cam 4,5 milioane de tineri care îşi doresc o locuinţă şi nu au bani să o cumpere şi nici „calificare” pentru credit ipotecar. Paradoxul este aparent inexplicabil căci aici se construieşte enorm dar cu precădere în scopuri speculative şi în ideea de a se exploata proprietăţile (toate – destul de scumpe pentru puterea medie de a cumpăra) prin închiriere ulterioară, de obicei către „străini” şi „salariatul de multinaţionale”. Iluzia aceasta – care a creat dezechilibre şi mai mari în Polonia (unde astăzi multe „blocuri de tip condomonium” stau ocupate în procent minor) acţionează şi pe Dâmboviţa unde „goana după câştig uşor şi mare” a luat proporţii rocamb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trebuie înţeleasă şi absolut strania explozie a preţului pentru terenurile de investiţie în ultracentralul bucureştean, unde, deşi nu se cumpăra la aceste cote, „preţul de strigare” ajunge la peste 3500-4000 de Euro şi, cu ajutorul unei prese care dezin-formează constant fiind, în bună măsură, agenţia de propagandă a unor angrosişti de proprietăţi preparaţi pentru speculaţii pe picio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cum vi se pare că e piaţa bucureşteană? Sunt mai multe apartemente la ofertă? Case? Ele sunt de închiriat sau de vânzare? În ce stare sunt acestea şi ce e mai căutat? Ce înţelegeţi prin diferenţele între diferite cartiere? Şi despre imobiliarul „de birou”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echilibrele sunt probabil astăzi la apogeu ori în preajma nivelului de scadenţă fiindcă deşi însăşi structura socială de tip sud-american a României (o Brazilie din Est, la drept vorbind) stimulează marile diferenţe de averi între săracii lipiţi şi miliardarii de tipul „şeicilor roşii”, totuşi realitatea imediată prezintă diferenţieri mult mai şocante decât ar fi de aşteptat. Exact acolo unde cererea este uriaţă (adică „apartamentul popular de block-haus” din epoca industrială), preţurile sunt inaccesibile şi absurde, iar aşa-numita „piaţă de lux” (prezentată de agenţii imobiliari şi ziarişti aproximativi ca fiind „apartamentele de bloc nou”, o copie palidă a construcţiilor puţin mai pretenţioase 20 din Franţa dar nimic mai mult) nu au alţi clienţi decât amatorii de speculaţii şi „jucătorii de bursă imobiliară” cu bani mulţi. Cât priveşte adevăratul lux interbelic (clădiri în stilul local aşa-numit „neo-românesc”, un specific ce aminteşte şcoala indigenistă a Barcelonei anterioară lui Gaudi, sau într-un post-haussmanian care a smuls Bucureştilor apelativul sumar de „Micul Paris”), acesta impune şi merită adop-tat prin cumpărare însă în cazuri numeroase nu constituie o „proprietate documentată” sigură, fiind afectată puternic de corupţia din sistemul recent al „retrocedărilor” (o maşină administrativă de împroprietăriri periculoase pe termen scurt şi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geografia urbană se diferenţiază după avere, în genul tradiţional aici unde în orice epocă „bogaţii” ocupau „sanctuarele” şi „sărăcimea” – cartierele odinioară de case şi astăzi de „blocuri indus-triale” ce vor deveni mâine adevărate „ghettouri” sau vor fi înlăturate prin asaltul „antreprenorilor lacomi” d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i se pare că s-a produs evoluţia pieţei de anul trecut până azi? Preţurile imobiliare au crescut mult; cum explicaţi acestă creştere? Este ea „sănătoasă”? Şi, totuşi, preţurile nu sunt „sures-timate”? Şi dacă sunt, credeţi că acestă creştere v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unor scderi de bursă imobiliară preocupă azi într-o manieră neobişnuită şi aduce o întreagă colecţie de folklor de gazetă ce nu se mai sfârşeşte. Mulţi se conduc după ciclurile de evoluţie ritmică valabile în pieţe echilibrate şi invocă un soi de „corsi i ricorsi” se s-ar întinde pe cam zece ani dar această realitate nu se regăseşte în România şi mai ales la Bucureşti. Aici, piaţa este impulsivă şi cu modificări brutale rapide (deocamdată numai „în sus”) caracterizată prin modul exploziv şi prin accese de febră ce aduc o manieră periculoasă de a evolua fără o predictibilitate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 unele categorii, sporurile în materie de preţuri sunt neverosimile şi nu s-au înregistrat nicăieri în Europa în ultimul deceniu. De fapt, în numai patru ani „apartamentele din epoca industrializării” au devenit, în Bucureşti cu între 600-900% mai scumpe, terenurile de construcţie din „cartierele-sanctuar” (un fel de Buci sau Saint Germain des Pres la Paris) a urcat în şapte ani cu 1000% iar în alte regiuni, considerate în mod greşit ca având „capacitate de dezvoltare” şi „perspectivă de viitor”, cu peste 2500% ceea ce este absurd şi inexplicabil. În acelaşi timp, „imobiliarul agricol” a rămas relativ stabil în „ieftin”, în valori absolute, fiind bizar să se constate că, în satele din Sudul României, cu preţul plătit pentru o mică moşie 21 de zece hectare (5000 Euro în total) se poate cumpăra în anumite zone din Bucureşti numai un singur metru pătrat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n aceste condiţii, evoluţia anuală nu se poate descrie precis mai ales că la noi lipseşte o bază statistică sigură utilă pentru a se produce orientarea în sistemul de preţuri iar „notarii publici” nu fac cunoscute nici valorile tranzacţiilor şi nici media de zonă, aşa cum se practică în Franţa şi, de obicei, în societăţile aşezate. O anumită opacitate a pieţii este indisc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ângă acestea, izbitor este sentimentul că „valorile sunt supraestimate” şi că „se plăteşte cât nu face” (o expresie curentă în imobiliarul din România). Şi, într-adevăr, când pentru unele apartamente din Dorobanţi se cere în Bucureşti mai mult decât în Parisul sanctuarelor, şi când pentru orice palmă de pământ din jurul capitalei (indiferent de aşezare, condiţii şi „dezvoltabilitate”) se plăteşte orice sumă, cumpărându-se uneori prin „licitaţie”, o anumită prudenţă pragmatică se impune şi trebuie să acţioneze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ctatură a vânzătorului defineşte anumite domenii şi, deşi e un fenomen aberant care strică aproape iremediabil echilibrul, nu nelinişteşte deloc fiindcă „iluzia câştigului în cascadă” apare cam la toţi participanţii angajaţi în acest „Mare Joc financiar” cu deznodământ necunoscut, a cărui creştere va mai fi posibilă, prin mijloace specifice propagandei de bursă, nu mai mult decât un an, doi sau maxi-mum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enumera câteva particularităţi ale pieţii din Bucureşti, în comparaţie cu rest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logia pieţii de Bucureşti”, proprie de altfel unei ţări de lumea a treia unde forţa de muncă şi afacerile se mobilizează în Capitală, nu scuteşte „provincia” de valuri succesive de influenţe care au început mai târziu (când „piaţa bucureşteană” a început să dea semne de „început de saturaţie”) şi se va dezvolta prin escaladare în următorii ani. Dar „pieţele locale” sunt pieţe mici, cu absorbţie limitată şi cu o capacitate de extensiune destul de redusă, astfel încât procesul nu va avea lărgime şi nici evoluţie ritmică şi 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bleme au apărut pe piaţa imobiliară din România din cauza creşterii preţurilor? Există soluţii de genul „habitat social” pentru locuitorii care n-au destu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rijorare declarativă a Stăpânirii faţă de dezmoşteniţii sorţii apare când şi când. Dar efectul capital al „Jocului de înmulţire a banilor” (ce caracterizează „imobiliarul românesc”) constă în dezin-22 teresul doctrinar pentru „piaţa populară”, adică pentru cumpărătorul „cu banii număraţi”, impresionant prin număr deşi plătitor de sume modeste. Nimeni, nici Stat şi nici antreprenor, nu îl ia în calcul pe „salariatul mărunt şi tânăr” deşi acesta reprezintă numeric partea cu greutate a clientelei şi chiar dacă există formal, programele de „habitat social” sunt caricaturale şi absolut insuficiente. Statul nu are strategie socială iar antreprenorul doreşte câştiguri mari – şi din această conjugare tacită de atitudini rezultă o situaţie paradoxală, unde „cine cere nu primeşte nimic” iar „cine are va ave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ate, „furia creditului ipotecar” (apărut de abia 4 ani în România) nu a produs decât explozie de preţuri (inevitabilă când banii se injectează masiv pe o piaţă cu ofertă limitată sau puţină) şi un gen de „messianism al soluţiei universale” (înţeleasă ca ideal unic şi metodă ce descuie toate uşile) deşi nu-i decât o ipoteză în a se dobândi o proprietate şi altceva nimic mai mult. Practic, în materie de locuinţă „imobiliarul românesc” este astăzi o simplă anexă a „pieţii de vânzare de bani” şi depinde într-un mod periculos de evoluţiile acestui sistem în sine „esoteric” dar cu răspândir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l joacă investitorul străin pe piaţă? Situaţia lui s-a schimbat de la intrarea României în 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de „Turn Babel” al imobiliarului de aici (unde se întâlnesc personaje din aproape toată lumea, şi mai ales din „paradis-urile fiscale clasice”) nu se datorează atât „integrării recente” cât mai ales unei campanii propagandistice internaţionale (făcută însă de bouche a l’oreille) care prezenta România ca pe un fel de nou „El Dorado” al câştigului de bani. Imaginea este atrăgătoare deşi s-a constituit târziu; adevărata epocă de mari câştiguri nu-i însă aceasta, când procentul anual în destule cazuri poate impresiona în relativ (la 12-14% faţă de 7,5-8% în Occident) ci aceea de acum un deceniu când majoritatea „fabricilor condamnate” – ce costă azi zeci de milioane de Euro pentru terenurile urbane de suprafeţe incredibile – s-au cumpărat jenant de ieftin şi când plasamentele inteligente aduceau câştiguri de 25-30% pe an şi amortizări în 4-5 ani, urmate de câştiguri. Pe atunci, cine a ştiut „lecţia riscului” şi a fost iniţiat în desfăşurările ce vor urma a câştigat astăzi enorm; dar este un fenomen irepetabil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despre multe proiecte noi. Ce fel de proiecte noi sunt ridicate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de „dinamică ridicată” a „imobiliarului de proiecte noi” – ce rezultă din numeroase relatări de jurnal – impresionează dar, în acelaşi timp, reprezintă un factor de impulsionare cu caracter propagandistic care contribuie la întreţinerea imaginii de „viitor strălucit” şi de „spaţiu cu atracţie intensă”. Totuşi, nu puţine din aceste proiecte anunţate pompos nu se vor realiza ori se vor realiza constituind eşecuri, fiindcă, la drept vorbind, toate au nevoie de cumpărători iar numărul acestora este limitat. Lipseşte aici analiza socială în prospecţia de vânzări şi examinările lipsite de iluzii păgubitoare privind realităţile de viitor care nu aparţin unui „perpetuum mobile” de clienţi ce urmează să vină, în număr mare, şi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dumneavoastră, ce se va întâmpla în anii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tele de azi, care arată strălucit în suprafeţe dar îngrijorător în analize de măsuri lucide, previziunile sunt aproape imposibile atâta vreme cât se exercită într-un moment când „maladia iluziei marilor câştiguri” a atins cote incredibile iar febra speculativă se află la cote inimaginabile ieri. Căci, pe lângă „variabile” ce pot modifica piaţa imobiliară în intervale scurte (un cutremur devastator, aşteptat totuşi; schimbări pe „piaţa globală a vânzării de bani” cu efect în „creditul ipotecar” etc.), rămâne inevitabila „saturaţie de cerere” care, fără nici o îndoială, va aduce urmări în materie de „afaceri cu birouri” şi, de bună seamă, şi cu „blocuri de apartamente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 aşteptat în nu mai puţin de doi ani dar nici mult mai târziu, dacă, evident, starea de fapt va rămâne invariabilă. Apoi, vom avea nu un declin ci „o re-aşezare”, constând în corecţii de valori manifestate în domeniile astăzi „supra-încălzite” şi în creşteri naturale acolo unde astăzi se plăteşte „discriminatoriu”, adică uluitor de puţin („piaţa de terenuri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încheieri sunt, însă, necontestabile. Noi nu vom mai avea niciodată „preţurile de anul 2000” (când un apartament de două camere se putea cumpăra aici cu 15.000 de dolari americani) dar, în acelaşi timp, nu vom cunoaşte „realităţile pământului pârjolit” din Germania de Est, unde, în doar câţiva ani (în deceniul trecut) zeci de mii de locuinţe stăteau părăsite şi nu valor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UL DE BUCUREŞTI”, SANCTUARE COMERCIALE ŞI „RĂSCOALA IDENT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Ilie (revista „Business Magazin”): Fiecare mare oraş din Europa are o arteră comercială exclusiv de lux, precum Sloane-Street în Londra, Avenue Montaigne la Paris sau Via Montenapoleone la Milano. Care ar fi „reşedinţa” luxului în Bucureşti (Victoriei?, Dorobanţi?)? Există o asemenea reşedinţă? Avem lux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societate organizată (nu însă şi la noi, care trăim într-o veşnică pregătire a unui viitor ce se dovedeşte mai întotdeauna incert), „luxul” se însoţeşte cu risipa în proporţii mai mici sau mai mari şi, deci, cu ceea ce oriunde în lume însemnează categoria înlesnită, la mulţi „tradiţională” şi „conservatoare”. Aceasta este o schemă cu universalitate însă nevalabilă pretutindeni în aceste proporţii şi, fiindcă la noi totul se împarte astăzi în trei nivele diferite („România”, „Bucureştii” şi „Piaţa Dorobanţi”), rezultă că sediul luxului ar trebui să se situeze „acolo unde sunt bogătaşii” Şi, într-adevăr, când se observă „copiii de bani gata” oprind maşinile decapotabile în mijlocul bulevardului, la colţul Liceului Caragiale, sub privirile umilite ale agenţilor de poliţie neputincioşi, când „făcătorii de opinie” trec – înainte de emisiunile televizate – pe la cafenelele de pe strada „Bel Air” (cum i se zice acum, prosteşte, căci „Radu Beller” nu suna bine) ca să mai tragă câteva sfori succinte şi când năvălesc – numai pentru „a fi văzute” – către una din cele mai scumpe pieţe de fructe şi legume din Europa mulţimile de „vipuri” – alcătuite din miliardari din categoria „proprietăţii fiduciare”, metrese, jucători de football cu maşina de teren la vârsta imberbă ce o arată – uimirea că „în capiştea spoielii” sunt încă prea puţine „magazine de lux” apare şi şochează. Însă această realitate se explică sociologiceşte căci noi nu avem o „burghezie nouă” aşezată şi constituită organic ci doar o „nouă clasă” parazitară ce trăieşte numai pentru imagine şi consemnare de revistă de scandal. Arareori cei ce o compun târguiesc „de la Bucureşti”; ei călătoresc săptămânal la Milano, la Paris şi la Londra nu atât din nevoie ci spre a putea comunica apoi „jurnalistului acolit” mica ştire picantă ce va face să-şi muşte mâinile de ciudă pe „concurenţii la notorietatea de cinci minute” şi pe nevestele. Reiese, astfel, că pregătire pentru consumul de lux masiv nu există psihologiceşte. Însă nici din punct de vedere imobiliar nu o avem. „Sanctuare” cu tradiţie precum la alţii noi am fi putut avea şi am avut sub înfăţişarea „vadu-25 lui comercial cu tradiţie” în felul specific locului ce însemna Calea Victoriei, interbelică promenadă de „mare burghezie”, şi mai recentul Bulevard Magheru dar acestea datează şi, dintr-o anumită perspectivă, sunt aproape „istorie”. De altminteri acest deznodământ bănuit era de aşteptat de vreme ce aici tot ce e tradiţie e socotit a fi vechi şi „depăşit” şi noua ideologie a „modernizării sălbatice” devine un scop în sine şi o expresie reformulată a „modelului unic”, de culturi îmbrăcate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redeţi dvS. Că sunt avantajele unei locaţii de tip high street? Dar dezavant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adice acum o vreme, dizertaţiile simpliste în tema „imobiliarului negustoresc” se intensifică recent deşi suferă de acelaşi reducţionism formularistic ce evocă „locaţii de high street”, „standarde internaţionale” privitoare la magazine şi o primejdioasă „obsesie a luxului” care s-ar putea examina corespunzător dacă nu ar presupune o atitudine de sărăntoc ce visează numai la bani mulţi şi mărfuri inaccesibile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aici nici nu se poate vorbi în termenii analizei curente şi în formule inteligibile în societăţile constituite. Noi avem prea multă „neamprostenie la vârf” şi prea multă ideologie păgubitoare. Când nu există nici o viziune mai îndelungată decât anul buge-tar răsfrânt în „partea leului” şi când cei ce decid nu au faţă de Calea Victoriei decât înţelegerea băiatului de prăvălie venit în Bucureştii anilor interbelici, ca să câştige un ban prin hoţie de la patron, nu mai este nici o mirare că „străzile cu istorie” decad şi că „Bulevardul lui Ceauşescu” stă pustiu deşi în orice oraş condus de idei prag-matice, acolo ar fi forfotit cheltuitorii de bani. La drept vorbind, în alte locuri, unde toate sunt la locul lor şi oraşele nu sunt stăpânite de învârtiţi recenţi ci de cetăţenii ce le asigură soliditatea financiară fiindcă plătesc impozite, rostul concentrărilor centrale este de la sine înţeles căci acestea însemnează geografie de ghid pentru turiştii ce vin cu aportul lor inevitabil, de personagii cheltuitoare. Dar la noi unde şi cele mai mărunte rămăşiţe ale unei tradiţii – ce nu place noului miliardar fost aprozarist – sunt repede înlăturate ca fiind ruşinoase iar a visa la reproducerea modului de viaţă burghez rămâne o simplă iluzi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 fapt, „Strada Mare”, definită prin negoţ, „primblare” şi „loisir” nu exprimă doar o simplă noţiune ce ar putea să fie, de bună seamă, „high street” ci „viaţă aşezată”, calm şi „burgh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eşti la Viena pe localnicii ce se misşcă alene – deşi activitatea citadină nu-i lentă – şi se întâlnesc la o cafenea pe Graben, la Lehmann, de pildă, precum făceau odinioară bunicii şi părinţii lor, înţelegi că numai prin continuitate în geografia luxului există echilibru istoric şi stabilitate în a înainta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deţi dvS. Că ar trebui să arate un magazin de lux? (care să corespundă standardelor internaţionale în domeniu) Bineînţeles că, la fel ca de obicei, apar în orice examinare aşa-zisele „standarde”, a căror invocare este de neînţeles. În materie de „lux” însăşi noţiunea de „standard” este greşită căci presupune „reţeta” şi „similarităţi”, ceea ce nu se doreşte nicăieri unde „speci-ficul” dă nota predominantă. Cine ştie că esenţială nu este „asemănarea” ci „diferenţierea” înţelege mai bine care este, de fapt, secretul „fidelităţii din tată în fiu”. Sunt, la Paris, ori la Londra, generaţii întregi care se îmbracă numai la „Old England” şi acesta nu pentru că acestea ar „respecta standardele” ci, dimpotrivă, fiindcă le cre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istica aparţine mediilor de consum curent ori, rareori, „reţe-ta” a generat lux, aspirând „bani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omânia pregătită (din punct de vedere imobiliar) pentru un business adevărat cu produse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este capital a se cunoaşte cine cheltuie mult dar constant şi, prin urmare, îşi îngăduie „un mod de viaţă” de „om înstărit” sau „înlesnit” într-un oraş care, la rândul lui, să îi creeze aceste deprinderi şi să le facă să se exercite în chip necon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deci, evident că, în materie de imobiliar, noi nu suntem acolo unde puteam să fim fiindcă aici „luxul nu se consumă” decât în mărunţişuri şi în „serviciile de faţadă” constând în restaurante şi „săli” însă nicidecum în vestimentaţie, pantofărie, parfumerii, adică „acolo unde sunt banii mari”. Cei ce dispun sunt psihologiceşte „creoli” care detestă locul de origine şi adoptă „noua pseudo-tran-shumanţă” către „capitale” unde cheltuie pentru a putea arăta, la întoarcere „triumful biografic” prin exhibiţie, afirmându-se în exclusiv acest mod mărunt când altfel nu o pot face fiindcă, de fapt, nu însemnează în esenţ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există decât prea puţini consumatori, oricine vinde luxul capătă prudenţă iar atunci când nici nu se ştie unde e centrul în Bucureşti şi nu mai există nici o urmă care să definească „sanctuarul” ci doar o doctrină stupidă ce mână populaţia ca pe oi în mall-urile consumatorilor neînsemnaţi nici nu poate fi vorba de un 27 „descălecat” solid şi de investiţii cum se cade. Ele depind de „sanctuare”, de continuitate şi de certitudinea unui consum local fiindcă nici „petrodolarii” şi nici banii „şeicilor roşii” nu se împrăştiau iniţial în ţara proprie ci la Londra, la Cannes ori la Paris. Abia mai recent se impune „soluţia imobiliară de Emirate”, însă aceasta după ce o generaţie excitată de câştigurile căzute din cer s-a temperat prin vârstă şi prin vremurile ce s-au schimbat astăzi, şi se vor mai schimba prin raport de acum aproape o jumătate de veac. La noi încă nu avem strategie, „brand” şi o încredere în a afirma potenţa locului şi de aci decurg, până la urmă, toate 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o justificare întemeiată pentru timiditatea cu care se dezvoltă piaţa? (Armani a refuzat patru propuneri pentru a veni în ţară, iar motivele principale sunt două: lipsa partenerilor serioşi şi faptul că nu a găsit spaţi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consumistă – epidemică la noi – nu se învoieşte, totuşi, cu interesul mandarinilor luxului ce nu se grăbesc să descalece pe malul Dâmboviţei, stârnind cu această rezervă emoţii şi tristeţi locale evocate când şi când. Cam pe la începutul toamnei lui 2007, se auzise că Giorgio Armani aruncase o privire către Bucureşti însă, în loc să se grăbească a deschide prăvălii locale cum nădăjduiau risipitorii cronici de bani, pusese deocamdată acest spaţiu între paran-teze. Atitudinea nu-i neobişnuită. Mulţi sunt cei ce ne privesc cu ezitare nu doar pentru că aici „li se cere dijmă” în maniera lacomă şi absurdă (căci atunci când se instalează, ne includ pe o „hartă a cheltuitorilor patentaţi” şi, ca urmare, câştigă nu doar ei ci şi „locul unde ajung”) ci şi din motive de inconsistenţă a „spaţiului orăşenesc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cum i-ar sta „magazinului Armani” înghesuit de Stăpânirea stupidă într-un mall plin de pierzători de vreme, dar cu buzunarele goale? Sau într-un magazin pe Calea Victoriei, unde „febra traficului turbat” scoate omul din minţi într-un fel de neimaginat aiurea, unde toate „sanctuarele” sunt străzi de mişcare ped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iu luat zilele trecute, preşedintele Cocor, Dan Bărbulescu, îmi spunea că vrea să mute brandurile de lux de pe Victoriei şi Dorobanţi în centrul istoric. Cum comentaţi dvS. Această afirmaţie? Este re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strămutării „luxului tradiţional” în ceea ce se cheamă „Centrul istoric al Bucureştilor” ar fi fost soluţia cea mai inteligentă la noi, unde combinaţia de „loc cu istorie” şi „cumpărător de pro-tipentadă” putea avea efecte şi crea, fără nici o îndoială, un sanc-28 tuar comercial în gustul capitalelor europene din Occident. Însă nu şi „de la porţile Orientului”, unde totul este luat în uşor şi, mai mult chiar, totul este cu putinţă indiferent cât ar fi de extravagant. Aici, unde alţii ar fi făcut cu grăbire şiruri de galerii purtând mărci cu notorietate care, dacă s-ar fi exagerat puţin, ar fi putut să rivalizeze cu Kohlmarkt din Viena ori cu londoneza Old Bond Street, noi avem clădiri în paragină, un Bronx de Dâmboviţa şi nenumărate promi-siuni deşarte ce apar periodic având ca obiectiv numai „tocarea clasică de bani publici”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dacă va fi să fie (şi dacă nu se confirmă bănuiala că Lipscanii şi Gabrovenii sunt lăsaţi să se strice până la ruinare în vederea „valorificării în grup” a terenurilor ultra-preţioase) va mai trebui să mai aşteptăm până când vom fi obligaţi şi noi să devenim „europeni”, dar nu „europeni de pe Dâmboviţa” (crezând în „modernizările fără viitor”) ci „europeni din Europa” care se reazemă pe „diferenţiere şi identitate”. Iar acestea există în procent ridicat în cea mai veche stradă comercială din regiune despre care noi nu ştim aproape nimic şi o dispreţuim cu un entuziasm de risipitor ce ne va costa mai mult decât ne închipuim dacă nu ne trezim la timp şi reacţionăm 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ura ignoranţilor cu bani, veniţi din toate zările şi încârdăşiţi cu „neamprostenia” de aici, trebuie să fie curmată şi va fi, dacă noi vom înţelege că numai identitatea ne afirmă istoriceşte şi ne ajută să rupem lanţurile nem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PRAGER SAU „CASA DE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E ROMÂNEŞTI: „VECHI” SAU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a Simionescu (ziarul „Gândul”): Continuând tradiţia materialelor cu „parfum de istorie”, vă rog să mă ajutaţi cu câteva informaţii despre preţul vilelor şi al caselor vechi din Bucureşti şi din marile oraşe (acolo unde există). Un calcul aproximativ arată că, începând din 2003, preţul apartamentelor vechi de bloc a crescut în medie de patru ori, datorită exploziei creditului imobiliar/ipotecar. E drept că şi necesarul de locuinţe este greu de satisfăcut. Putem vorbi despre asemenea creşteri ale preţurilor şi în cazul vilelor/cas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materie de apartamente („locuinţa săracului”) creşterea de preţuri a fost, la noi, fabuloasă în trei ani şi jumătate din 29 „era creditului ipotecar”, ilustrând o sporire cu de patru ori (dar nu mai mult, aşa cum s-a spus recent, dar într-un chip aiuristic), „piaţa imobilelor de prestigiu” exemplifică situaţii ce par a fi până la un punct simetrice deşi comparaţiile nu se pot face fiindcă, de fapt, catego-riile se deosebesc. Căci, dacă pentru „piaţa de apartamente” capitala rămâne „standardizarea”, „casa” şi „vila” însemnează „diferenţă” şi „individualitate” şi ar fi cu neputinţă să se compare, cum se zice, „pere” cu „mere”. Aceasta era realitatea de pe teren şi acum un deceniu, şi ieri dar şi azi. Prin anii de dinainte de 1995, în mărun-ta – şi aproape nesemnificativa – „piaţă de vile şi palate” din Bucureşti, coabitau şi casa boierească de cam 300-350.000 de dolari, şi casa negustorească de 70-80.000 şi palatul pe atunci recent retroce-dat (printr-o minune) pentru care se cereau două milioane (evident, nu de lei româneşti). O anumită „gama largă” se observă, deci, indicând o piaţă paradoxal mai bogată decât cea de astăzi, a cărei polarizare este incredibilă şi, cum se şi spune, „contra-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oi nu mai găsim negustoreştile „case de vânzare” în Bucureşti (iar dacă mai apar, acestea se includ în categoria „rar” şi „prost”) iar casele boiereşti (de fapt clădiri impunătoare ale „burgheziei indus-triale” şi „liberale” din anii ’20 şi ’30 ai secolului trecut) constituie o adevărată „bombă cu explozie întârziată” fiindcă nu puţine sunt „proprietăţi obţinute prin dosar” şi care nu merită cumpărate dacă vrei „să nu te doară capul”. Epoca este definită de aceste splendide reşedinţe (dintre care unele se pot compara prin frumuseţe, ţinută şi organizare a spaţiului, cu admirabilele „case de industriaşi” de la Barcelona) care, însă, au un grad ridicat de intangibilitate nu atât prin preţ (între 1.500.000 şi 2.000.000, deci mai puţin decât „o vilă nouă” din Pipera) cât prin incoerenţa documentelor de „împropriet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ori absolute, o creştere de preţuri s-a produs în această materie deşi, în realitate, aceasta se explică mai degrabă prin „eli-berarea prin retrocedare” a unora dintre cele mai preţioase şi căutate; aici, „febra creditului ipotecar” nu se simte căci, de obicei, cine „târguieşte” la valori de milioane de Euro nu are nevoie să se împru-mute. Fiind, deci, lumi diferite, „apartamentul” şi „vile” ilustrează, ca pieţe diferite, „viteze necomparabile” şi de-aceea nici nu pot fi aduse în aceeaşi categorie spre a fi „măsurate”. Totul le deosebeşte: „tre-cutul”, atracţiozitatea, „clasa de cumpărători” şi – până la urmă – viitorul. Căci, aşa cum se ştie din lecţia societăţilor aşezate, „vechiul prestigios” nu îşi pierde niciodată din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plasament bun achiziţia unei case vechi, în condiţiile în care sunt necesare sume importante pentru reabilitarea im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o casă veche costă mult” chiar dacă preţul iniţial nu ar fi întrutotul şocant nu-i decât o legendă produsă de antreprenorii de „nou” şi vehiculată de monstruoasa coaliţie dintre nomenclatura agenţilor imobiliari (care preferă să preia vânzări de „apartamente de lux”, însă repet formula: „lux a la roumain”) şi gornicii din anumite jurnale care – obsedaţi de „modernizarea” fetişizată în mod primitiv – nu gândesc cu capul lor căci, în materie de pregătire sistematică, au tot atâtea clase cât are şi trenul. De altminteri, în climatul de adevărat dezmăţ intelectual de la noi, unde totul pare că „se vinde şi se cumpără” cu o frivolitate de neînţeles (şi pe bani atât de puţini încât ţi se face ruşine să te gândeşti) această atitudine nici nu este neobişnuită şi ar fi de-a dreptul straniu să precum-pănească opinia calificată, lucidă şi echilibrată, analiză prelungită şi aducătoare de concluzie pragmatică ori programele formulate cu viziune lărgită şi „cu viitor”. Astfel încât mistica propagandei creole insistă în ideile de împrumut şi profită nu doar de monopolul vocii aproape lipsită de alternative ci şi de planificările „marilor jucători demagogi” ce plătesc fără să clipească servicii de tot soiul care, însă, contribuie zi după zi la un dezechilibru social ce se desfăşoară intermi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noului absolut” se vehiculează în aceste medii şi înrâureşte, fără nici o îndoială, pe nu puţini dintre cei ce au tot atât de puţină personalitate cât au şi panglicarii şi irozii vremuri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însă, ce însemnează o casă „clasică”, păstrează secretul şi vă imaginaţi că nu aş prefera să locuiesc în „casa de consum” cu multă contribuţie de gips-carton şi să părăsesc splendida vila construită de Prager acum 80 de ani, unde aproape totul (de la parchetul „în ape” şi plintele echilibrate şi până la cristalele glass-wandului şi chenarele plafonului, de o geometrie impresionantă) este distins, „familiar” şi liniştitor; şi, până la urmă, „ca nou”. Căci în iraţionala „ceartă a vechilor şi a modernilor”, în materie de casă nu exist preferinţă apriorică, există „specimene” sau, mai bine zis, diferenţe evidente „de la caz la caz” fiindcă nu puţine „case vechi” au soliditate incomparabilă cu închegările aproximative ale „noului” contemporan şi, în acelaşi timp, sunt posibile clădiri „recente” cu organizări inte-31 rioare (şi înzestrare) potrivite „omului recent”. De fapt, opţiunea însăşi traduce un mod de viaţă şi o înţelegere a lumii iar cine exemplifică „marea burghezie” de azi se simte „acasă” în „casa veche”, lipsită de canonul livingului de câteva zeci de metri, al cramei şi piscinei interioare însă dotată cu birou de lucru, cameră de lectură şi bibliotecă, fumoar şi salon pentru băut cafele şi gustat şerbet. „Casele vechi” costă, poate, mai mult dar merită banii, cum se zice, dacă eşti „un om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u lucrurile în Franţa, spre exemplu, privitor la cas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întrebare ce trebuie lămurită căci există nu „o Franţă” ci mai multe. La Paris, ca să exemplific, piaţa imobiliară este stăpânită de „apartamente” şi nu de „case”, care sunt puţine la vânzare iar când apar costă sume în sine fabuloase însă nu atât de neobişnuite pe o piaţă eminamente scumpă. Prin urmare, „casa veche” nu se cumpăra la Paris fiindcă nu se găseşte iar excepţiile rarissime nici nu merită puse la socoteală. „Vechiul” este însă vede-ta în materie de apartamente luxoase din categoria „fondului haussmanian”, traducând în principal zonele de sanctuar urban a căror notorietate a depăşit de mult domeniul specialiştilor în imobiliar; sunt „block-hausuri” în Cartierul Latin, în Bucci, pe lângă Domul Invalizilor şi în Saint-Germain des Pres sau în Rue du Faubourg Saint-Honore, unde se orânduiesc deopotrivă visele „locative” şi „foamea d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un „apartament haussmanian” nu impune decât prin faimă iar „clădirea” (căci, prin paradox, la Paris se vinde bine „apartamentul în bloc vechi”) se aseamănă câteodată cu ceea ce cunoaştem de la Bucureşti, din tradiţia imobiliarului interbelic (şi chiar mai redus în calitate decât la noi) unde scara îngustă, ferestrele către „curtea interioară” (unde domnesc frânghiile de rufe întotdeauna pline) şi holurile întunecoase sunt tematica răspândită. Dacă nu aş ştii că voi scandaliza pe cei ce cred că „aiurea” toate sunt mai bune decât la noi, aş înainta susţinând că nici măcar nu se pot compara „apartamentele burgheze” de pe Dâmboviţa cu „locuinţa pariziană” ce se prezintă cu cel puţin trei-patru puncte de calitate inferioară în raport cu ce afl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a Paris faima face piaţă astfel încât nimeni nu se mai miră auzind că mai bine de 60% din cumpărătorii de „apartamente scumpe” sunt străini veniţi din toate cele patru zări şi mai ales italieni, dacă nu chiar ruşi. În toamna anului trecut, în mediile 32 imobiliare pariziene, făcuse senzaţie zvonul care indica o cumpărare de apartament în „Saint Germain des Pres” la un preţ considerat halucinant (şi chiar aşa şi era) căci 27 de milioane de euro se plătesc cu mari ezitări chiar şi atunci când noul proprietar este un tânăr „şeic roşu”, adică un rus din categoria cheltuitorilor care au făcut ca, în unele restaurante luxoase, lista de bucate să se scrie şi în limba lui Pu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isul ilustrează, fără îndoială, cazul atipic şi pe lângă această speţă întâlnim, şi inteligibila şi accesibila, „Franţa oraşelor tradiţionale”, unde casele există şi participă la o piaţă febrilă unde astfel de oferte se caută şi se preferă iar preţurile sunt acceptabile, fără a intra în categoria „ieftină”. Dar capital este, ca „imobil de prestigiu” emblematic, „domeniul rural”, care conţine, de fapt, o piaţă de castele de o remarcabilă diversitate, unde coexistă oferta de cam un milion de Euro şi până la mai bine de 10-15 milioane pentru clădiri impunătoare crescute în mijlocul unui parc de suprafeţe mari; diferenţa o dă în această materie, ca pretutindeni, aşezarea sau, cum se spune în jargonul comic al agenţilor de la Bucureşti, „lo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persoane sunt în general interesate să cumpere asemenea imobile vechi şi prest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eşti, „noua clasă” a ignorat ani de-a rândul „casele cu personalitate” preferând să nu continue dinastiile burgheze anterioare şi să clădească în „satele peri-urbane de miliardari” domenii dintre cele mai extravagante. Un anumit dispreţ pentru tradiţie, propriu „omului nou”, s-a observat adeseori şi din acest motiv „străinii” (care întâlneau aici un oraş uimitor de frumos, dispreţuit de localnicii îmbogăţiţi şi fenomenal de ieftin) s-au grăbit să se instaleze în „Bucureştii vremurilor apuse”. Ei sunt – şi astăzi chiar – cumpărătorii calificaţi deşi o anumită „trezire la tradiţie” se observă şi în atitudinea autohtonă. Alături de „marea burghezie românească” de azi (constituită din cei care au câştigat banii din muncă, investiţie şi plasament corect şi nu din învârteli), care bineînţeles că apreciază ceea ce însemnează valoarea clasică, apare o „burghezie tânără” („management intermediar” de multinaţionale, practicanţi de profesiuni liberale, investitori mai tineri dar abili şi „câştigători”) care descoperă cu încântare un Bucureşti ascuns, cartiere calme (care încă se mai păstrează în isteria „modernizărilor fără rost” organizate de Stăpânirea hrăpăreaţă) şi un mod de viaţă senin, ce îi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casei” şi opţiunea pentru ea în era condominium-ului neo-33 colectivist însemnează re-descoperirea valorilor familiei, a Oraşului tradiţional şi, în fond, este un probabil triumf al normalului. Într-un anumit fel, aceasta va fi chiar o modă viitoare ce se va adopta chiar şi de unii din „puţin ciopliţii” oameni ai momentului de vreme ce mai demult câte unul începuse să iubească împrejurimile străzii Plantelor din Bucureşti iar urmaşul lui de azi – strada Pol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tie 2007 „FOAMEA ROMÂNEASCĂ PENTRU CASĂ „ÎNCINGE” VÂNZAREA MUNCII NAŢIONALE P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a Ivan („Jurnalul Naţional”): Vă adresez o întrebare de interes în perioada următoare. Cum vor influenţa normele BNR, prin care s-a dat liber băncilor să negocieze cu fiecare client în parte nivelul avansului precum şi suma împrumutată, piaţa imobiliară de cartier din maril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celor ce susţin că „îngăduinţele” bancare în materie de credit ipotecar vor aduce „o realitate imobiliară mai accesibilă” satisfăcând măcar parţial foamea românească pentru casă, nu se va confirma, din păcate. Şi aici, ca şi în alte situaţii, lipseşte perspectiva socială obligatorie care, dacă ar fi luată în calcul, ar arăta ca „salariatul tânăr şi sărac” va accepta cu bucurie să primească până şi „avansul” ca împrumut de bancă, dar capacitatea lui de a câştiga suficient şi „credibil”, într-o lume românească unde salariile sunt în mod frecvent mai mici decât ajutorul de şomaj cel mai scăzut din Occident, îl va reţine în continuare în afara „calificării” şi, deci, nu va participa la „vânzarea entuziastă de muncă naţională de viitor” ce s-a răspândit astăzi epidemic la noi. În această materie, nu se observă nici birocratismul rigid şi formalist al „canonului de dosar” care îţi cere – ca document esenţial – „adeverinţă de la locul de muncă” dar nu socoteşte valabilă „declaraţia pe venitul global” care în alte părţi este certificatul de bonitate fiscală şi documentul ireductibil. Bineînţeles că, urmând etapele de „relaxare aparentă şi dirijată”, vremea unor îngăduinţe şi mai mari va veni şi la noi dar nu mai repede de doi ani, doi ani şi jumătate, când vom înţelege mai bine ce însemnează vânzarea muncii naţionale pe datorie; şi vom re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tie 2007 „CASA DE CONSUM” – O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Marinescu („Rompres”): În România se construieşte mult dar cu materiale moderne care nu se ştie câtă durabilitate vor avea. Ce opinie aveţi privitor la această nouă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zarea” vieţii sociale – care este doar o ipotez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soţeşte şi de un fel de sincronism bizar, unde încap cele mai neobişnuite idei, cele mai multe absolut nepotrivite. Reflexul apare, bineînţeles, şi în imobiliar unde circulă, cu o insistenţă demnă de o altă cauză, mai sănătoasă, câteva opinii ce merită examinate. Una dintre acestea susţine şi încurajează ceea ce am denumit recent „casa de consum”, o soluţie stranie, constând în a face apologia construcţiei cu „o viaţă scurtă”, ridicată din „materiale uşoare” şi împodobită cu ornamentaţie ce „sclipeşte şi ia ochii” dar croită în materie trecătoare şi fi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tradiţia de la noi, unde a existat „înrădăcinat” şi constituit înseamnă a avea „casă de piatră”, această ideologie a sumarului este de neconceput dar, la drept vorbind, este şi lipsită de spirit practic. Întâi de toate, o casă nu se schimbă precum cămaşa şi, după câteva perioade de întrebuinţare, nu se face „cârpă de şters pe jos”. Cine gândeşte astfel, confundă „moda de croitorie” cu „filosofia casei” care nu se supune modei decât în materie de stil, poate materiale şi, în orice caz, ornamentaţie. Dar acestea nu atrag după ele modificarea constitutivă, care este consecinţa unui mod de a înţelege lumea pe care nu îl pot preschimba cutare antreprenori sau nu ştiu ce arhitect grăbit ori v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avea, nu doar prin continuitate de mentalităţi ci, înainte de toate, prin aşezare, climă şi orânduire socială, „casa de piatră” drept mitologie fundamentală a familiei şi a omului român. Cât de „recent” şi incoerent ar putea să fie câte un specimen de pe aici, doctrina consumistă nu se va impune măcar în cursul vieţii acest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 lângă tradiţie şi obiective cu origine în sufletul colectiv şi în aşezarea geografică, apare criteriul „verificabilităţii”: cele mai multe din „materialele la modă” au, ca să zicem aşa, o perioadă definită – şi de obicei nu foarte îndelungată – de folosinţă şi „de serviciu” care, totuşi, oricât ar fi de scurtă încă nu şi-a arătat şi efectele ori, mai bine spus, „reversul”. Ştiind că există în Bucureşti vile splendide unde şi astăzi îţi este milă să calci pe parchetul vechi de şaptezeci de ani ar trebui să te gândeşti de câteva ori înainte de a alege, astăzi, 35 fâşia de parchet la modă, subţire ca o foiţă de ceapă, numai fiindcă despre acesta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drept vorbind, prea puţin se discută azi – dar va trebui curând să se trateze sistematic şi această temă – despre stilul ce se practică la noi ori, mai bine zis, despre ce se construieşte în materie de „rezidenţial”, de fapt în categoria de „vile şi palate recente” (căci „blocul de lux”, o invenţie românească de jurnalişti crescuţi în incinte paupere, e doar o „locuinţă colectivă” fără nici o notă de „reşedinţă”). Aici materialul este atât de extins şi discuţia posibilă atât de complicată încât ar trebui măcar început cu o schiţă, spre a deschide apetitul şi a expune un punct de vedere de unde se poate porni cu examen analitic elementar. Sigur este că mulţi spun, şi nu greşesc, că la noi s-ar construi rău, grăbit şi fără stil dar aceste formulări trebuie totuşi explicate înainte de a deveni refren fără conţinut şi a se impune în manieră superficială. „Rău” ar însemna fără soliditate, destul de improvizat şi cu prea multă slugărnicie faţă de o modă ce nici măcar nu se ştie de unde a apărut şi de ce se impune cu o repeziciune de fenomen meteorologic. Dar, la drept vorbind, nici nu se putea altfel fiindcă această realitate este un efect şi arată, în ultimă analiză, la cine sunt banii. Astăzi, cine construieşte – şi, de regulă, aceasta este o categorie cu mentalitate şi psihologie, dacă nu chiar cu educaţie, destul de clar definite – construieşte ca să se expună şi, de fapt, ca să impresioneze; nicăieri nu apar noţiunile de solid, consistent şi aşezat, precum în civilizaţia tradiţională, unde acestea nu erau cuvinte din vocabular ci principii de viaţă care explicau însuşi modul de a fi şi traduceau o viziune de natură antropologică şi o filosofie a stabilităţii ce nu avea nevoie de explicaţii. Azi, însă, casa e făcută ca să şocheze şi, adeseori, ca să fie schimbată, precum maşina, după câţiva ani, fiindcă a ieşit din modă, creează plic-tiseala ori şi-a încheiat misiunea de a da ocazia să producă ru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nsăşi de continuitate, aşezare şi stabilitate, ce caracterizează „modelul Brătienilor” care clădiseră, la Florica, un conac pentru zece generaţii, nu se întrevede şi mai mult ca sigur nici nu ar mai fi înţeleasă de o populaţie care a eliminat cu totul spaţiul de bibliotecă din repartizarea odăilor din clădire. Astfel încât totul pare a se rezuma la „casa de consum”, unde până şi materialele au o viaţă scurtă şi, în nu mai mult de 10-15 ani vor ieşi, de fapt, din „serviciu” reclamând reparaţii de amănunt care, la rândul lor, vor fi costisitoare şi tra-casante însă vor cădea în sarcina „proprietarulu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acestor atitudini nu se studiază şi de aceea pare a fi inexplicabilă. Să fie aceasta consecinţa unui „ritm modern de viaţă”, 36 aşa cum se invocă adeseori spre a ne convinge că această atitudine este inevitabilă şi, deci, s-ar aşeza în firea lucrurilor? Opinia mea este că totul se explică prin context ori, mai precis, printr-un determinism de epocă, înţelegând prin aceasta intensificarea afirmării sociale, instalarea rapidă – nu lentă, precum în ciclurile burgheze – pe alt strat decât cel ce se cuvenea, modificările uimitor de impre-vizibile ce fac din câte cineva, peste noapte, „un nume” ce se va uita, totuşi, tot atât de repede ca şi un şlagăr cântat câteva zile dintr-o vară. Suntem, în fond, în universul comercial al „starletei”, fabricate ori inventate, a cărei „casă” ilustrează însăşi această condiţie de notorietate ce doar se consumă şi nu lasă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xplică şi lipsa de stil căci în americanizarea de mod de viaţă şi de valori ce pătrunde la mentalitatea clasei superpuse „stilul” ce traduce „diferenţiere”, afirmare de unicat, invenţie şi înţelegere a lumii altfel decât ceea aparţine modei şi opţiunilor colective, nu se înţelege şi nu se plăteşte. Căci, bineînţeles, şi „stilul” trebui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plătit „bine” cel ce desenează o casă pe planşetă înainte de a o supraveghea cum se ridică deasupra pământului neted? Realităţile contrazic această ipoteză şi sunt destui cei care pun această situaţie pe seama meseriei proaste, crezând că, oricât s-ar căuta, nu se poate găsi o cât de vagă idee originală la arhitecţii români de azi şi că pseudo-stilul de catalog german, care place „noii clase” ce vrea să arate că trăieşte ca în Occident, s-ar datora acestei incapacităţi de a formula idei şi, poate chiar, de a gândi. Dar această concluzie nu este cu totul întemeiată, deşi argumente există. Oricât ar fi arhitectul cu înzestrare de ingenios, deştept şi stăruitor, dictatura comanditarului se presimte în ceea ce devine, pe zi ce trece, casa contemporană de consum. Aceasta traduce, de fapt, un mod de viaţă, o formulă umană şi o iluzie: iluzia vieţii de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SOVIETISMUL AGRESIV: DE CE ROMÂNII NU PREFERĂ „CASA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Dobre (ziarul „Atac”): De ce românii preferă apartamentele la bloc – sunt scumpe, în general lipsite de confort, cu costuri pentru întreţinere din ce în ce mai mari – şi nu îşi construiesc cas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a este considerată o „preferinţă”, şi, deci, opţiune, „apartamentul la bloc” ilustrează în mod ireductibil „modul de viaţă 37 modern” şi este, prin urmare, consecinţa unui principiu greşit de dezvoltare generală. Ea defineşte „urbanizarea”, deci „concentrările de populaţie” ce vor lichida „viaţa în natură”, des-centralizările de orice fel şi, de fapt, înlăturarea unui tip de civilizaţie tradiţională care nu crea dezechilibre însă nu ajută defel (ba chiar o împiedică în nota majoră) filosofia consumismului de azi care se răspândeşte pretutindeni. „Sindromul cutiei de chibrituri” aparţine deopotrivă celei dintâi generaţii orăşenizate dar şi celor următoare şi ne arată apariţia unui „om recent” cu un grad enorm de handicapuri sociale, „lenevit” şi pasiv, a cărui incapacitate de a înţelege lumea în aspectul ei natural este capitală şi va cântări mult odată cu trecerea anilor. Acesta devine un consumator de servicii şi nimic mai mult. Adagiul crezut a fi nostim – dar în fond sinistru – după care „văcuţa” este pentru copilul de la oraş doar un animal văzut în cartea de zoologie (când nu este „manual alternativ”) şi, uneori, în reclamele de televiziune, indică mai bine decât multe alte concluzii esenţa vieţii necultivate, monocolore şi restrictive generate de „modelul uma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oricât de paradoxal, că „viaţa la bloc” place fiindcă îi lipsesc neajunsurile (în fond nesemnificative) ale „vieţii la ţară” sau „la casă”: îngrijirea grădinii şi animalelor (chiar „de companie” dacă ar fi), reparaţia gardului, atenţia la acoperiş, burlane şi streşini care, dacă se strică, vor afecta casa producând daune diverse, înlăturarea zăpezii când viscoleşte etc., gesturi totuşi fireşti care însă întăresc sentimentul de proprietate definit în „lumea clasică” nu doar prin drepturi (precum se invocă azi) ci şi prin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 lângă acestea, principiul urbanizării, aşa cum este înţeles nu doar la noi, pretinde construcţii pe teren restrâns şi cu „randament” ridicat iar ideea că dezvoltările de oraşe ar trebui să se producă prin „cartiere de case” şi mai puţin de „condominium” (aşa cum se numeşte astăzi, americăneşte, cvartalul de „block-haus” din epoca industrializării galopante) rămâne o iluzie intelectuală cu aspect ecologist care, indiferent dacă se va confirma în timp, astăzi nu are nici o trecere la cei ce hotărăsc în locul mulţimilor prostite şi înşelate. Ideologia concentrării se observă în formele cele mai diverse căci până şi aşa-numitele „cartiere de vile” răsărite pe lângă Bucureşti sunt, în fond, mici apartamente unifamiliale aşezate „pe pământ”, înghesuite unul în altul, în aglutinări de populaţie unde nu mai este nici intimitate şi nici viaţă personală şi unde toţi cunosc totul desp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preferinţa (prin „liber arbitru”) îndeamnă pe „omul nou” să se încartiruiască în blocuri şi în cvartale, ci mecanismele de un neo-sovietism straniu ce aparţin civilizaţiei de acum şi probabil şi celei de mâine; dar nu şi celei de poimâine,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r dispărea vreodată marile cartiere cu apartamente sociale (chiar dacă apartamentele au devenit proprietate personală, tot social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evident socotindu-le inutile, nădăjduiesc să părăsim cu timpul concentrările umane însă dispariţia „marilor cartiere” rămâne o iluzie fără nici un suport realist. Ele aparţin vremurilor de azi şi fac parte din „croiala socială modernă”, de fapt răspund perfect doctrinei ce se răspândeşte, cu tot mai multe ramificaţii, de la o zi la alta mai departe. Există, în fond, o sistemă unitară care aduce laolaltă „cartierul de blocuri” (deci, populaţie numeroasă, consumatori mulţi), „supermagazinul” (ofertant de mărfuri în majoritate inutile), „consumul dirijat” prin publicitate, „filosofia noului” ce stimulează înlocuirea „vechiului” (care nu mai este trendy chiar dacă vechea maşină de spălat funcţionează perfect), „dictatura modei”, urbanizarea în anonimat, fracturarea culturii tradiţionale şi moralei „clasice” etc. Aceste inovaţii – ce nu au nimic întâmplător – nici măcar nu ilustrează adeseori invocatul divorţ între „sat” şi „oraş” ci între două moduri de viaţă radical diferite, despărţite de principii şi de obiective ce se traduc – până la esenţial – în elemente cu aparenţă nesemnificativă însă organizate iscusit în scopul unui efec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ele de case” din Bucureşti nu aflăm „hipermarket” ci „prăvălia de stradă” de câţiva metri pătraţi, de fapt un „mic-gross” unde vânzător este patronul şi localnicii cumpără toate ce le sunt de trebuinţă în imediat, primind pe deasupra şi o vorbă bună, o urare, un gând de solid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sunt „sociale” sau nu sunt (deşi totul este, în ultimă analiză, „social”), „cartierele de blocuri” vor împânzi marginile de oraşe de azi (care mâine vor fi parte din aglomerările treptat irespirabile) fiindcă ele sunt parte din „Marele Joc” unde, la capătul firelor, există întotdeauna cineva care, producând cu „mâna de lucru” ieftină, doreşte să vândă mult, perpetuu şi să elimine orice primejdie de „st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deţi că românii se vor „deştepta” şi vor renunţa să mai cumpere apartamente în vechile blocuri insalubre, la preţuri exorb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câteva precizări trebuie făcute deşi situaţia pare, la o prea repede privire, un simplu acces de „prostie” tradus în opţiuni inexplicabile. Dar, de fapt, această alegere ce pare stupidă exemplifică „soluţia unică” sau varianta fără ieşire căci noi nu avem nici un fel de fond imobiliar nou şi la preţ accesibil, nu avem programe de viitor organizate de Stat şi nici măcar vreo ipoteză de strategie în domeniul „locuinţei noi” care să echilibreze criza ce nu se mai termină. Prea repede s-a uitat că „împroprietărirea unei generaţii” produsă în 1990 într-o manieră complet iresponsabilă (şi care a privat generaţia următoare de un acoperiş deasupra capului) nu s-a însoţit de nici un fel de viziune de viitor (care trebuia să existe deşi „banii încasaţi” erau scandalos de puţini) de parcă „istoria românilor” se încheia atunci şi nu mai apăreau pe lume alte fiinţe vorbitoare de românească. Aceasta este, de fapt, „crima fondatoare” despre care nu se mai vorbeşte astăzi deloc iar efectele ei, cu adaosuri de iresponsabilităţi multiple şi ideologism incult şi ne-pragmatic, ne-au adus unde suntem. Noi, în loc să trăim cu realităţi practice trăim cu ideologii, fetişizate de cine vrei şi cine nu vrei deşi majoritatea „ideologilor” nu ştiu nici carte şi nici măcar nu au o minimă înclinaţie în a înţelege viaţa socială. Când eu spun că, în materie de imobiliar, Statul este vinovat căci marile strategii nu pot aparţine particularului oricât ar fi de bogat, vine şi se miră câte o „ţinătoare de condei în mână” zicându-mi că nu sunt „liberal” de parcă ideolo-giile ţin de foame, de frig şi de pavăză împotriva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reiese că românii cumpără scump şi „insalubru” nu fiindcă sunt „proşti” ci fiindcă nu au alternativă şi sunt lăsaţi pradă pieţii iar piaţa îşi face regulile ei, stabilite de marii moguli ai „satisfacerii diferitelor nevoi vitale” între care „necesitatea sălaşului” a început să se manifeste încă de la sfârşitul epocii pi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blocurile insalubre”, aici opinia mea diferă, ca în multe cazuri, de părerile curente. Întâi că acestea sunt clădiri proprii epocii industrializării, apărute pretutindeni în lume unde industria se dezvoltă cu repeziciune iar „casa lângă fabrică” se dovedea un principiu sănătos şi pragmatic; aşadar, ele nu ne definesc pe noi ca experiment singular şi nici măcar nu derivă dintr-un aşezământ istoric oarecare. Cine spune că acestea sunt făcute „la normă” şi „de mân-40 tuială” greşeşte şi ar trebui să observe că nici în Anglia oraşelor minereşti şi siderurgice nu se construia mai puţin intens şi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estea sunt azi „insalubre”, având faţadele jupuite şi „scările de bloc” cu pereţi zgâriaţi şi murdari, este efectul direct al „pseudo-proprietarismului” care face ca sentimentul grijii faţă de „proprietate” să se dizolve ca zahărul în apă atunci când locuitorul de apartament (o categorie antropologică nouă) iese pe uşa lui şi pătrunde în „spaţiile comune” adică în teritoriul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UL VALEA PRAHOVEI”, ADICĂ PLĂCERI PENTRU „TOCĂTORII ROMÂNI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Toma (ziarul „Bursa”): Există o schimbare de atitudine a cumpărătorilor de case de vacanţă în contextul „modificărilor climatice” despre care se vorbeşte? Ce fel de informaţii solicită aceştia înainte de achiziţionarea unei prop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ntimentul „climatului în reorganizare” încă nu s-a formulat distinct la noi unde ideile preponderente au o anumită suprarealitate absolut nocivă, totuşi unele îndemnări în această direcţie există şi în destule cazuri apare o prudenţă explicabilă. Întâlnim, de fapt, calcule mai stăruitoare şi „cântărire” mai atentă, manifestată în moduri destul de diverse. La drept vorbind, faţă de acum un dec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în raport cu doi-trei ani anteriori – ştirile de însemnătate „grea” nu mai sunt cele ce privesc „construcţia” sau „regimul juridic” (care stau, în orice caz, „la vedere” şi dacă nu au acurateţe împiedică tranzacţia să se producă); acum, „observarea împrejurimilor” devine de interes masiv şi se traduce prin explorări de mediu, chestionare în vecini privind „istoria dezastrelor locale” ca şi o anumită atenţie la elemente văzute altădată ca „decorative” şi „de fundal” (coaste de deal sau de munte din apropiere, nivel de pante, drumuri abrupte din apropiere ce pot să devină torente de apă în condiţiile de „rupere de no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mai vine astăzi să viziteze „obiectivul” având un aer visător şi chiar dacă nu se comportă cu îngrijorare (căci întotdeauna va afla „alternativa”), priveşte lucid şi suficient de raţional. De altfel, nici preţurile nu mai sunt atât de scăzute ca altădată şi o catastrofă posibilă cândva, în viitor, ar atrage astăzi pierderi de bani 41 incomparabile cu cele ce s-ar fi produs acum un deceniu când, „la ţară” sau „la munte”, cam tot ce se găsea se găsea la preţ conve-nabil dacă nu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se explică şi prin conformaţia categoriei de cumpărători „de casă de vacanţă” (şi nu de „vile pretenţioase”, cu lux de „Vipuri”) căci aceştia sunt „burghezia nouă” ce cunoaşte valoarea banului şi însemnătatea lui şi nu zvârle cu milioanele de dolari pe fereastră, precum iresponsabila „nouă clasă” de jaf care îşi închipuie, greşind, bineînţeles, că va fura la nesfârşit, poate chiar pentru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concret, indiciile din comportamentul cumpărătorilor sau investitorilor care vă face să credeţi că vor fi ocolite anumite zone af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vizibil încă de astăzi consistă într-o atenţie sporită la elementele de mediu, care nu există atât de bine definită acum zece-cincisprezece ani. „Sindromul Breaza” – un oraş de „muscel” absolut splendid unde, însă, piaţa imobiliară s-a prăbuşit în câteva rânduri din cauza alunecărilor sălbatice de teren (dar şi a unei contra-propagande sălbatice, întreţinută de cei interesaţi să scumpească zonele alternative), a început să funcţioneze cu stăruinţă astăzi, când mai ales cei ce se află în căutare de case de vacanţă percep altfel tăie-rile iraţionale de păduri, starea îngrozitoare a drumurilor şi cursurile de apă care pot să devină în doar câteva zeci de minute adevărate fluvii. O îngrijorare nedeclarată a cuprins pe cumpărătorul entuziast de acum un deceniu şi aceasta trebuie să fie explicaţia de căpătâi pentru „concentrările” de achiziţii în chiar staţiunile şi regiunile cele mai aglomerate unde şi preţurile, prin cerere constant ridicată, sunt în aceleaşi măsuri. Se cumpără, deci, mai ales acolo unde este scump şi se evită „sălbăticia” agravată şi de starea şoselelor şi în general a «amenajării teritoriului» care a rămas până astăzi ca î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ă interesantă apare astfel în aceea că „primitivismul” se menţine prin efectul prudenţei „orăşeanului terorizat de natură” în vreme ce „staţiunile cu cotă” devin un fel de rezervaţii cu circuit închis, unde sălăşluieşte armata de aşa-numite „vipuri” şi însoţitorii lor, de fapt agenţii consumismului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eşte, „ţinerea deoparte” a României sălbatice s-ar putea să devină cu vremea un revers pozitiv al unui fenomen astăzi privit cu neînţelegere iar greutatea acestui argument să se vadă la vremea potrivită, măcar şi numai din raţiuni de natură ecologică. Evident că în aceste realităţi există un sens ce merită urmărit şi desci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pe o piaţă unde „analiştii” (mulţi o „nomenklatură” a lumii pestriţe a agenţilor imobiliari) şi unii jurnalişti nu se ocupă decât de „lux” şi de „vile de milioane”, aceste fenomene ce vor determina investiţiile în viitor sunt absolut trecute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am înţeles bine din „Monitorul Imobiliar”, migraţia către periferie sau localităţile cu multă verdeaţă se va intens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fenomen inevitabil care s-a produs în alte părţi din Europa, unde, ca să exemplific, se vorbeşte în mod curent de „al doilea Paris” rezultat din aglutinări de foste comune şi oraşele sub-urbane iar în proiect apare acum chiar şi „al treilea Paris”, definit de o întinsă regiune concentrică ce include suprafeţe de până la 80-100 de kilometri distanţă de Capitală. Acolo, însă, sprijinul esenţial (pe lângă o strategie coherentă în a se dezvolta, formulată de Stat, care la noi doarme) constă în căile de comunicaţie remarcabil de bine organizate, în vreme ce aici deficitul ireductibil, ce se observă în această materie, împiedică „răspândirea populaţiei în teritoriu” să se producă. Dar şi la noi tendinţa s-a manifestat încă de acum un deceniu, fiind, însă, accentuată numai în „categoria avută” ce şi-a înfiinţat sanctuare noi şi „sate de miliardari”. Astăzi mase largi de solicitanţi merg către periferii şi mai departe, în comune altădată dispreţuite, iar raţiunea nu constă doar în preţul mai scăzut ce se găseşte acolo unde încă „nu este cerere majoră” ci şi în năzuinţa către „un alt mod de viaţă”. Această mişcare, ocultată de învoială propagandistică dintre „investitori” şi „agenţi”, există şi se va manifesta cu lărgime în anii ce vin, când „Bucureşti” va însemna o viitoare federaţie de „oraş vechi” şi sate devenite „sateliţ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nsideră că Valea Prahovei încă mai este un El Dorado imobiliar care va aduce profituri bune şi în anii următori. Eu ştiu că terenuri nu mai sunt decât la preţuri fabuloase şi preţurile la apartamentele noi care se vând în această perioadă sunt de asemenea foarte ridicate, egalând Capitala. DvS. C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ul Valea Prahovei” (concentrare, preţ ridicat, „mituri”) ilustrează, de fapt, polarizarea socială de la noi şi falimentul „realităţilor de vitrină” ce înlocuiesc strategiile lucide şi gândite pe termen lung. În loc să se dezvolte cu un anumit echilibru cam tot ce însemnează „regiuni turistice cu potenţial” într-o ţară ce se afirmă că ar fi (şi este!) uimitor de frumoasă, totul se lasă „în voia pieţii” care, ca întotdeauna, se mobilizează în direcţiile, prea puţine, unde se intuieşte aportul mare de bani în termen scurt. Astfel încât, „triun-ghiul de aur” compus din Poiana Braşov, Predeal şi Sinaia ajunge 43 un fel de rezervaţie pentru „un tip de lux românesc” şi, deci, un si-mulacru de Cortina d’Ampezzo care, pentru a produce bani în mod cursiv, ar trebui să rivalizeze cu originalul şi să-i sustragă „consuma-torii fideli”, ceea ce însă nu va fi cu putinţă. Un sanctuar turistic nou se inventează cu cheltuieli uriaşe şi cu campanii propagandistice pe care noi nu suntem capabili nici să le susţinem şi nici măcar să le concepem atâta vreme cât nu ne cunoaştem defel iar când încercăm o schiţă vagă emitem bizarul concept de „fabulospirit” ce nu conţ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încă un timp acestea vor fi staţiuni de „tocători români de bani” şi nimic mai mult, rămânând că extinderile în alter-nativele mai ieftine (inevitabile, de fapt) să se producă odată cu trecerea vremii şi cu „punerea la treabă” a Statului acum risipitor. Astăzi, acolo unde s-ar putea clădi şi dezvoltă o reţea cu adevărat reprezentativă de „regiuni turistice care fac diferenţa” prin tradiţie, origina-litate şi loc inedit, nu se mişcă nimic în lipsa drumurilor accesibile şi a celor mai elementare reţele pentru alimentarea cu apă şi cu gaz natural, uneori lipsite şi de electricitate. Dar accentul ar fi trebuit aşezat în această „a doua Românie” ce nu se găseşte aiurea ci doar aici şi unde, la drept vorbind, ar putea veni să cheltuie şi să vadă insolitul „localist” călătorul lacom de „exotic” şi de „altceva” decâ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cred că, indiferent de polarizarea noastră de formulă sud-americană, tot se vor mai găsi români care să viseze – şi, insistând în iluzie – să-şi cumpere case mai ieftine acolo unde încă acestea se găsesc; însă această părere nu se mai poate susţine acum. Vremea casei de vacanţă populare a trecut şi nu va mai reveni decât, poate, atunci când vom avea proiect colectiv definit, obiective clare în folos naţional şi concept recâştigat şi nu ideologia detesta-bilă de azi, care lucrează pentru a îmbogăţi pe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BULGARĂ” SAU CUM 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IMO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Ştefan (ziarul „Realitatea Românească”): Am aflat că o casă de vacanţă pe litoralul din Bulgaria poate fi cumpărată cu maxim 30.000 de euro. Cum apreciaţi diferenţele dintre preţul unei case pe litoralul românesc şi preţul uneia pe cel bul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caselor ieftine” din Bulgaria se datorează unei observaţii „de piaţă” care datează de acum doi ani şi ceva, când într-ade-44 văr la sud de Dunăre (unde „imobiliarul” încă era contemporan în cote valorice cu România din anii ’90) „preţul scăzut” era frecvent şi inverosimil în raport cu „încălzirea bolnăvicioasă” de la noi. Acum însă modificările sunt vizibile şi presiunea „speculatorilor amatori de chilipir” s-a pus în lucrare aşa cum şi era de aşteptat. Contribuie la acest început de „invazie” şi iscusinţa agenţilor imobiliari locali (dar aceasta este o atitudine universală!) în a prezenta atrăgător oferta care atrage şi uneori chiar face „să ia minţile foc”. În fond, ca în oricare comerţ şi aici linia ce desparte „realul” de „literar” este foarte subţire însă chiar dacă există, câteodată nu se ved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aceasta, cred că mii de posibili cumpărători au căzut pe gânduri citind despre o casă cu patru dormitoare, „living room” şi „anexe” aflată „în Varna” şi propusă spre a fi vândută cu incredi-bilul preţ de 28.500 euro: un chilipir oriunde în lume… Însă faţă de versiunea propagandistică, realitatea se află la distanţă astronomică, producând şoc: „Varna” din această poveste nu era însă Varna (adică splendidul oraş maritim foarte bine cotat, o Constanţă mai orientală şi cu un parfum de vetust boieresc uneori accentuat cinemato-grafic) ci un sătuc pierdut pe câmp la peste 20 de mile de oraş şi la câţiva kilometri de şosea, reclamând întrebuinţarea automobilu-lui spre a ajunge în „lumea obişnuită”. În această materie, nu sunt diferenţe scandaloase faţă de ceea ce se găseşte la noi fiindcă în inima Dobrogei, în sate din alt veac cum ar fi Topraisar, nu pot fi preţuri cu mult mai mari iar realităţile „antropologice” nu di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xistă o relativă unitate a „pieţelor ieftine” care, de obicei, ilustrează o geografie cu prea puţine şanse de evoluţie în accepţiune curentă şi care descurajează năvala speculatorilor fiindcă riscul re-vânzării în pierdere există şi nu este mic. Prudenţa „cheltuitorilor de bani” – care îşi fac douăzeci de socoteli înainte de a pune „teancul” pe masă, dacă, totuşi, „îl pun” – este o atitudine firească după cum firească rămâne şi izolarea de ev mediu a celor ce locuiesc asemenea regiuni din veacuri fără vârstă, „fără preţ” din perspectiva cântarului zilei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punea că dacă românii îşi vor cumpăra cât mai mult teren şi cât mai multe case în Cadrilater, acesta poate reintra în posesia României. E o afirmaţie realistă? Cum vi se par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încheieri simplifică o realitate care nu poate fi redusă la formulări atât de puerile şi, prin urmare, nici măcar nu merită invocate dacă nu se deschid perspective mai largi, aşa cum de fapt 45 ar trebui şi în „materia cumpărării de proprietăţi în România” de către străini; însă aceasta este, la noi, o dezbatere ce nu s-a produs şi nici nu se va produce prea curând căci orice îndemnare în această direcţie este curmată, cu motiv ideologic, înainte de a se constitui deşi nu-i decât o „apăsare a capacului pe oala sub presiune” care întotdeauna este o soluţi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 timp estimaţi că, pe baza creşterii cererii pentru case de vacanţă pe litoralul bulgăresc, preţurile vor ajunge la nivelul celor româneşti sau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ar exista „cote” canonice, adică „nivel de preţuri româneşti” sau „europene”, este fără un reazem solid căci şi la noi avem „preţuri de Constanţa”, de „Eforie” sau de „Vama Veche” dar şi preţuri de sat fără şosea ori canalizare. Şi apoi, ce ar putea să însemne „preţurile europene” de vreme ce în Provenţa „de deal” proprietăţile sunt fenomenal de scumpe iar în apropiere, la Sainte Maxime ori la Saint Raphael, acestea se cotează la mai puţin d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Bulgaria „maritimă” va evolua în felul ei, colectând cerere mai multă cu cât pleacă „mai de jos”, căci potenţial există şi chiar o anumită „virginitate” în anumite zone, care interesează pe marii plasatori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dezavantajele dacă alegem să cumpărăm o casă de vacanţă pe litoralul bul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zavantaje universale ale „celei de-a doua reşedinţe” care apar şi în acest caz dar şi la noi, pentru „casa de vacanţă” a românilor în România. Privită adeseori ca o butadă, vorbă de duh a lui Peter Meyle după care „paradisul hoţilor” în Provenţa se întinde din octombrie până la Crăciun (când spărgătorii devalizează reşedinţele temporar inutilizate) este nu o poveste picantă ci o realitate destul de dezagreabilă. Oriunde în lume trebuie să existe servicii de admi-nistrare de proprietate care, însă, şi la noi şi la „ei” sunt sublime… dar lipsesc cu desăvârşire. Acest deficit nu este atât de nesemnificativ pe cât ar părea şi atârna greu în alegerea unui plasament „bulgăresc” care, de fapt, se dovedeşte tot atât de riscant ca şi oricare altul, într-un mediu unde ignorarea limbii, a maşinăriilor biro-cratice ori a modului de viaţă creează o rezervă expli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ant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depind de gusturi şi de felul cum se înţelege lumea însă unul nu se poate contesta căci în Bulgaria nu vom întâlni decât pe-46 riferic, şi rău privită, „componenta manelizată” a societăţii care în România îţi mănâncă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rtie 2007 „BUCUREŞTI – ISTERIA CLĂDIRILOR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Cojocaru („Săptămâna Financiară”): Dle Silvestri, vă cer un punct de vedere asupra problemei proiectelor de zgârie-nori din Bucureşti. Am o singură întrebare, credeţi că zgârie-norii sunt un atribut obligatoriu al unei metropole (că vorbim despre asta de câţiva ani) sau se poate dezvoltare urbanistică şi fără aceste aşa-zise repere p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zgârie-nori în Bucureşti” apare câteodată, în câte un articol de ziar, şi pare a nu se putea contesta de vreme ce a devenit aproape o formulă de fapt-d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astă concluzie ar trebui corectată căci deşi există ambiţie şi o anumită trufie, totuşi – în valori de manual – este evident că Bucureştii nu au „zgârie-nori”. Ceea ce nouă ni se pare a se include în această categorie nu-i decât o simplă „clădire înaltă” ce nu depăşeşte două treimi din ceea ce este, „după carte”, un „gra-tte-ciel”, care, spre a fi cuprins în această categorie, ar trebuie să se înalţe la mai mult de 50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cum merg vremurile intensificate peste măsură, va fi în afară de discuţie că îi vom avea. Aici a apărut şi se manifestă constant un soi de isterie a clădirilor înalte a cărei explicaţie nu constă doar în spiritul grandoman motivat psihologiceşte („visul mitocăniei”) ci şi prin calcule elementare în materie de bani derivate din preţul disproporţionat de mare al terenurilor faţă de costurile investiţiei în întregul ei. La noi, schema tipică – care spune că preţul terenului ar trebui să acopere cel mult 15-18% din totalul costurilor – a devenit o iluzie de vremuri fericite atâta vreme cât, acolo unde parcelele sunt râvnite şi există cerere mitică, un metru pătrat se vinde cu 3500 de Euro şi, poate, mâine şi cu mai mult. De aceea sporesc şi planurile de creare a unui Bucureşti al construcţiilor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fiecare lună apar tot soiul de anunţuri de proiecte, declaraţii şi rumori care adeseori nu sunt decât nişte versiuni de presă cu caracter de intoxicare ce sedimentează notorietatea emiţătorului şi impun, în cele din urmă, sentimentul greşit că „aşa trebuie să fie” şi că „ne aliniem şi noi la rânduiala de aiurea”. Dar multe din 47 acestea nici nu se vor realiza, urmând a rămâne o simplă filă de dosar de epocă prea repede uitat; sindromul Illinois (desemnând uriaşul bloc de tip săgeată proiectat acum jumătate de veac de Frank Lloyd Wright şi care, dacă se ridică, ar fi avut exact o milă teres-tră) funcţionează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astfel de ipoteze de frecvente şi de atrăgătoare pentru unii jurnalişti ce confundă „imobiliarul” cu rubrica de „mon-dene”, totuşi „dezvoltările pe verticală” se vor amâna la această anvergură neverosimilă însă ceea ce apare, „moderat de înalt”, strică prin incompatibilitate şi lipsă de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ţa, ce va apărea totuşi destul de curând, se explică şi altfel decât prin „respectul pentru tradiţie” care aici este absolut 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din păcate, între cele mai puţin potrivite structuri de sol din această regiune pentru a se îngădui asemenea clădiri altfel decât cu costuri suplimentare ce strică socotelile şi muşcă din profit; avem un oraş înghesuit unde, pentru a se obţine „spaţiu vital”, va exista şi un masacru urbanistic al „vechiului” emblematic şi definitoriu pentru o tradiţie care, la rândul ei, poate aduce bani; avem chiar şi un mod de viaţă care, dacă ar fi înţeles în esenţa lui organicistă ar arăta că „viaţa la bloc” este incomparabilă cu „viaţa în cas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nfundând „modernizarea” cu preluările mecanice de model unic socotit astăzi a fi eminamente occidental, susţin astfel de ipoteze în ideea că astfel doar vom intra şi noi în rând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ond, cât de „sincronistă” ar fi această etapă de triumf al locuirii în turnuri ce se confundă (oricum – fără sens) cu „americanizarea” de vreme ce clădirile cele mai înalte de pe mapamond nu sunt în America, aşa cum se crede, ci în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ROMUL VARŞ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Marinescu („Rompres”): Aş dori, în exclusivitate, bineînţeles, câteva comentarii despre „de ce aşa de multe construcţii de spaţii de birouri de clasa A în Bucureşti, în condiţiile în care, după aderare, ianuarie 2007, se aşteaptă o scădere a preţurilor de închiriere. De ce această efervescenţă de a investi în ceva care va avea un grad de rentabilitate redus, sau mult mai redus. E vorba de o formă oarecare de spălar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cestui deceniu, apăru în lumea imobiliară din Bucuresşti o anumită febră secretă ce se traduse, curând, în mişcări rapide cu caracter urbanistic şi într-o concluzie împărtăşită la început 48 cu discreţie, ce susţinea că „marea afacere viitoare va fi construcţia de blocuri de birouri”. La drept vorbind, un anumit procent de adevăr există aici fiindcă preţul chiriilor în această materie era, către 1999, în Bucureşti, destul de ridicat, ajungând uneori să se plătească în jurul a 40$, cărora li se adaugă „taxa pe valoarea adăugată”. Acest nivel era impresionant dacă se completa raţionamentul şi cu „valoarea de investiţie”, care, având în vedere preţul încă rezonabil pentru un metru pătrat de construcţie, nu devenea insuportabilă ci chiar „plăcută”. Această constatare se întâlnea, printr-o conjuncţie pozitivă, şi cu „doctrină de implantare” asupra căreia ar trebui stăruit, spre a se înţelege mai bine, clarificând şi contribu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unde s-a inoculat, până dincolo de marginile obişnuite, ideea că „proprietatea este sfântă” şi că, deci, străinii, când „vin”, vin ca să cumpere proprietăţi, a părut inexplicabilă împrejurarea că prea puţine dintre companiile înregistrate „în afară” s-au învrednicit să cumpere în vreme ce majoritatea a închiriat. Mulţi au pus această atitudine în seama prudenţei şi a unei „spaime de naţionalizare”, căci în România s-ar fi conservat, politiceşte, reziduuri de natură socia-listă, ce ar fi nutrit gândul revanşard, aşteptând cu răbdare „momentul prielnic” spre a deposeda pe proprietar, şi, deci, pe „străin”, de bunurile lui. Această ipoteză nu s-a confirmat şi, până la urmă, nici nu ar fi putut să se confirme, câtă vreme „noua clasă” de structură heteroclită includea pe nu puţini dintre „oamenii vechi” ce gustau cu nesaţ din plăcerile „afacerilor”, ale „proprietăţii” dobândite galopant şi, în fond, ale „mânuirii de bani”, fără a visa măcar să modifice ideologia. Explicaţia „prudenţei în a cumpăra” stătea, însă, în cu totul altă direcţie şi nu includea „spiritul gospodăresc” ce se sugera, uneori, arătând că „străinul” nu cumpără ca să nu se „lege” de glie şi să aibă repeziciune în a fugi, dacă, peste noapte, „vin comuniştii”. Mai mult decât această ipoteză stranie, avea, însă, importanţă „metoda fiscală” (căci „plata chiriei” este deductibilă, în vreme ce achiziţia de proprietate „se scade” cu greu, prin mecanisme de amortizare) şi, până la urmă, „filiosofia d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ar trebui stăruit, spre a se înţelege speţa ceva mai bine decât se face de obicei. În nu prea puţine dintre situaţii, „străinul” (despre care se vorbeşte cu deferenţă căci ar fi mai iscusit în afacere având tradiţie de „capitalism”), croieşte totul după reţetă fiindcă ideea de a întrebuinţa soluţia verificată i se pare corespunzătoare şi economică, deşi câştigul consistent şi „saltul” se obţin, mai degrabă, din invenţie şi iniţiativă şi nu din repetitiv. Oricum ar 49 fi, chiar dacă, în mediul ei natural, această metodă se confirmă şi asigură stabilitate, acolo unde modificările sunt repezi iar „pieţele” abia se constituie, „implantarea după reţetă” creează cheltuială inutilă şi risipă şi, până la urmă, pierdere ce trebuie socotită. Bineînţeles că „în imobiliar” pasul greşit sau ezitant se plăteşte. Pe la sfârşitul anilor ’90, o „vilă” bucureşteană (de fapt, un „imobil de prestigiu”, impresionant prin ţinută) se putea cumpăra cu aproximativ 250-300.000$ şi aceasta numai dacă se ţinea cu tot dinadinsul la „po-ziţie” şi la „stil”, căci altfel se putea să coste şi până la jumătatea acestor sume. Astăzi, după numai 5 ani, aceiaşi clădire atunci „scumpă” a devenit şi mai scumpă căci un preţ cu mai bine de 100% mai ridicat o aduce în categoria „cumpărăturilor unde trebuie cân-tărit cu grijă”. Iată, deci, că în loc să se „plaseze bani” în mod inteligent, obţinându-se profit de circa 20%, în medie, în fiecare an, s-au cheltuit, închiriindu-se prin eroare de metodă, cam trei sferturi din preţul „de atunci”, căci o închiriere de „vilă reprezentativă” se putea obţine, atunci, cu nu mai puţin de 3000$; fără a se pune la socoteală o chirie probabil mai mare, măcar în aceşti doi-trei ani recenţi, rezultă o pierdere de circa 180.000$ fiindcă, închiriind din neglijenţă, „străinul” nu are acum nimic dar ar fi putut avea o proprietate ce valorează de două ori şi ceva mai mult. Ipoteza, ce se invocă în mod curent, şi care spune că „banul economisit” astfel s-a introdus în „producţie”, este o temă humoristică fiindcă nu „face afaceri” pe acest nivel cine îşi socoteşte banii şi se uită la un buget de „implantare” atât de redus. Rămâne, până la urmă, ca fiind foarte probabilă bănuiala „socotelii după reţetă” şi, deci, a strategiei de manual, incompatibilă, în orice caz, cu o piaţă atipică precum est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ideea marii afaceri cu birouri” s-a potrivit pe moment atât epocii şi mediului de aici cât şi „modului occidental de a înţelege afacerea” şi a produs urmări. De fapt, pentru acea vreme, când, cu puţin înainte de anul 2000, exista o anumită cerere şi destul de puţină ofertă mulţumitoare, această imagine de viitor apărea drept „inteligentă” şi ademenea, astfel încât numărul celor ce socotiră că vor avea un câştig neaşteptat se dovedi, în imediat, uimitor de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se arătară repede, având consecinţe dintre cele mai diferite. Întâi de toate, „geografia orăşenească”, unde această nou-tate începu să lucreze cu profunzime. Ca de obicei, pe Dâmboviţa, unde „târguiala” înlocuieşte „proiectul istoric” şi strategia, oraşul începu să îşi modifice faţa într-un mod uimitor de dezechilibrat, astfel încât, 50 „pe tăcute”, de unde aveam un Bucureşti ce trebuia să devină, în anumite părţi, o „rezervaţie urbană” şi conservare, rezultă, mulţumită „investitorilor” şi Stăpânirii, aflaţi în apropiată cooperare, un si-mulacru de Hong Kong apărut brusc lângă „casa negustorească”, cu gospodărie şi şoproane. Nimeni nu îşi arată măcar o umbră de emoţie când acolo unde până mai ieri stăpâneau semnele „Micului Paris” astăzi apărură, ca dintr-o pânză sfâşiată, vârfurile de cuţit ale blocurilor fără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astă preschimbare de accent, ce se va vedea mai bine în interval lung, aducând pierderi în materie de „vânzare de marcă de oraş”, nici măcar nu se observă distinct şi nu se comenta, în climatul de coexistenţă dintre „sluga hoaţă” ce stăpâneşte şi cetăţeanul paralizat de grijile cotidiene şi atent acolo unde nu trebuie, adică „la circ”. Se observă, în schimb, „concentrarea de bani”. Rând pe rând, descălecară în Bucureşti personagii din toate cele patru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aici de zvonul că vor avea parte de câştiguri nesperate şi sta-tornice. Căci, laolaltă cu mitologia marii afaceri, apăruse şi „povestea deficitului continuu”, ce conţinea ideea că necesităţile de „spaţiu nou” fiind atât de mari va fi greu să se „acopere” iar „afacerea” va continua cu debit constant, ca şi apa ce curge de la robinet. O atmosferă de euforie se instalase în doar câteva luni, şi s-a şi întreţinut câţi-va ani cu o stăruinţă neobişnuită, fiindcă în a se adăuga periodic gaz peste focul zvonurilor inflamate şi-au dat mâna „agenţi imobiliari” şi „ziarişti”, de fapt o „forţă propagandistică de influenţă”, probabil „bine asistată” şi condusă, şi căreia i se datorează şi lipsa de lucidi-tate în analiza fenomenului atestabil şi consecinţele lui, ce se între-zăresc acum. Fapt este că, în doar câţiva ani, Bucureştii fuseră invadaţi de clădiri de un neo-corbusianism de „templu tăcut”, organizându-se ca un flux de maree ce ocupă imperceptibil teritorii vaste; cam toate „zonele de sanctuar”, ce ilustrează Bucureştii tradiţiei, sfârşiră prin a se reconverti în stil pestriţ prin adaosurile de arhitectură „universalistă”. O vreme, „afacerea” înaintase mulţumitor deşi verificarea solidităţii ei prin statistică – arătând, deci, costuri şi profit, „grad de ocupare”, vital, ca şi în cazul hoteleriei – a rămas, până astăzi, un deziderat şi evaluările independente nu se pot face cu un procent ridicat de document aglutinat. Apoi, atunci când devenise în afară de orice îndoială că „dezvoltarea continuă” este numai o iluzie şi că „birourile” vor ajunge la saturaţie, ca şi orice altă afacere ce depinde de mediul social şi de factor istoric, începură „marile lovi-turi”; acestea însemnară vânzarea integrală („cu chiriaşii incluşi”) a 51 câtorva din aceste „centre de afaceri” şi plata unor sume uimitoare prin consistenţă. Supoziţia că, de fapt, în acest fel s-ar fi aplicat reţe-ta „oficializării banilor cu originea nedefinită” a existat dar nu s-a putut dovedi şi nici măcar formula descurcat. Oricum ar fi fost, metoda nu pare originală şi, deci, inventată ad-hoc, fiindcă în „imobiliarul de plasament” achiziţia de proprietăţi ocupate prin contract pe termen măcar mediu este frecventă şi aduce beneficiu sigur, având răsp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devenise evident că mitul „blocurilor de birouri” se apropia de sfârşit deşi de vreo câţiva ani circulă în unele ziare dar mai ales în proza vorbită a câtorva agenţi imobiliari ideea că „blocurile de birouri” sunt „o afacere” ce se dezvoltă cu o uimitoare acceleraţie şi că, bineînţeles, „afacerea” va continua în acelaşi mod triumfal. Din nefericire, prognosticurile foarte optimiste s-au dovedit exa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um şapte-opt ani preţurile de închiriere pentru un spaţiu corespunzător de birouri în, pe-atunci, cea mai „luxuoasă locaţie” din Bucureşti (World Trade Center) se ridicau la 35-38$ plus TVA astăzi cota curentă nu depăşeşte 15-16 euro şi este în scădere lentă deşi sunt încă voci ce afirmă că, totuşi, cererea nu s-a dim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paradox: „cererea se menţine” dar preţurile scad, fiind evidentă încheierea propagandistică şi difuziunea de versiune contrafăcută, în vederea încurajării unor „plasamente” fără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epoca „blocurilor de birouri” şi-a încheiat perioada ei de modă şi această „piaţă” se aşează în datele ei fireşti. De altminteri, companiile importante (de fapt „clienţii mari” în această materie) s-au fixat deja în spaţii ce le definesc iar cele mai prevăzătoare şi-au construit propriile „sedii complexe”, care constituie, în destule cazuri, reper urban şi edificiu reprezentativ. Aceasta traduce „indi-genizarea” companiilor internaţionale şi stabilirea lor în România, de unde nu consideră că ar mai exista argumente să se retragă la un moment dat. Dar, în fond, destule dintre acestea nici măcar nu preferaseră acest gen de semi-anonimat şi adoptaseră soluţia imobilului de prestigiu, de fapt o clădire „clasică”, uneori chiar un mic palat, având personalitate, „caracter” şi aspect memorabil, spre a nu mai vorbi de „poziţie”, care dictează, pretutindeni în lume, valoarea şi preţul. Astăzi, cine s-a stabilit în acest gen de spaţiu rămâne unde este iar cine a considerat, precum „Philip Morris”, „Tuborg”, „Vaillant” şi încă multe altele, că sediul-campus este cel mai potrivit, a făcut alegerea inteligentă. Căci, mai deunăzi, începură să apară – şi se răspândesc – marile „sedii complexe”, de fapt un agre-52 gat complicat de birouri, pavilion administrativ, depozite şi magazine incorporate care, nu odată, conţin şi apartamente pentru „manage-mentul intermediar de la centru” şi care, astfel, asigură o anumită autarhie de unitate economică, independentă, măcar pentru moment, faţă de fluctuaţii de domeniu imobiliar, până la urmă nu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ipoteza că şi la noi s-ar putea repeta „Sindromul Varşovia” nu se poate exclude, deşi nu a devenit încă o certitudine. Prin anii de dinainte ca Polonia „să intre în Europa”, explozia „afacerilor cu blocuri de birouri” devenise atât de izbitoare şi crease obsesie, încât mulţimea de spaţii ce ar fi trebuit să îndestuleze un deficit doar bănuit, despre care se vorbea, însă, cu un optimism straniu, a fost uimitoare prin volum şi diversitate. Şi acolo, „integrarea de dinainte de integrare” s-a manifestat prin acceleraţie dar, ca şi aici, prin calcul greşit şi prognoză triumfalistă. Abia după o vreme, când o parte impresionantă din „birourile” noi apărute în Varşovia nu şi-au putut afla chiriaşi, s-a observat că, în materie de imobiliar, ca, de altminteri, şi în altele, propaganda nu asigură decât o „piaţă de cuvinte” şi nu „o piaţ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anuarie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COSTĂ O CASĂ BÂNTUITĂ DE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Morariu (ziarul „Adevărul”): Vreau să scriu un subiect despre o specie aparte a proprietăţilor imobiliare – „casele bântuite”. Ştiu că acestea au un bogat istoric în Marea Britanie de exemplu (mă gândesc aici fie şi numai la Oscar Wilde) şi aş vrea să mă ajutaţi să identificăm astfel de proprietăţi în Bucureşti sau, de ce nu, din ţară, cu locatari-fantome. Dincolo de pata de culoare dată de „istoria fantomei” am putea lansa chiar o succintă analiză a acestui gen aparte de locuinţe. Se vând ele mai scump sau, din contră, istoria întunecată le scade din valoarea de piaţă? Avem în România un gen de tradiţie antebelică a unor astfel de tranz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atitudinile de aiurea, noi nu avem nici cea mai firavă îndemnare în a preface „tradiţia casei bântuite” în obiect de valorificare comercială ori – dacă aceasta nu există – să o inven-tam pentru a o include în „marile poveşti turistice”, aşa cum se întâm-plă adeseori pe la alţii. Explicaţia constă într-un gen de reţinere românească în faţa „metafizicului indefinit” şi a unui întreg şir de super-stiţii despre care nu se vorbeşte decât în cercuri închise ori în tradiţii 53 de familie care nu se exoterizează. În această materie, nici măcar cărţi nu avem deşi acestea ar putea crea o interesantă literatură de colportaj şi de senzaţional din categoria „ororii”, care de obicei se vinde bine şi aduce – ca urmare imediată – şi componenta negustorească inevitabilă; apoi, „povestea geografica” şi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ar exista stăruinţă şi ingeniozitate în a gândi câştigul cu mai puţine prejudecăţi, efectele s-ar evidenţia iar „materialul” ar putea fi găsit fără eforturi afară din comun căci este destul de probabil ca „istoriile bizare” nu lipsesc însă sunt evitate sau trecute sub tăcere. Aici s-ar putea include nu puţine din legendele locale despre castelele transilvănene, despre „locuri bântuite” ori despre „mânăstiri blestemate” între care emblematică este Mânăstirea Chiajna de la apus de Bucureşti (niciodată sfinţită şi obiect al unui şir de catastrofe însă nici astăzi dispărută de pe faţa Pământului!) care în sine ar putea constitui materia unui mare epos turistic pe care, dacă alţii ar avea-o, nu ar ezita să o întrebuinţeze, făcând-o „brand” şi obiect de comerţ cu istorie, cum se practică de fapt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ici particularii de la noi (care nu sunt „englezi”) nu socotesc „istoria familială misterioasă” ca fiind argument în a spori valoarea imobiliară (de vreme ce lipsesc iniţiativele ce valorifică astfel de situaţii posibile) ba chiar dimpotrivă, o ascund considerându-se ca fie şi un zvon de „loc bântuit” va scădea din preţ la vânzare ori va aduce nenumărate litigii după închiriere din cauza „co-chiriaşului imaterial” despre care nu se ştia anterior nimic. Aici, deci, sinceri-tatea nu se recomandă. Dar există speţa aceasta la noi? Într-un deceniu şi jumătate de imobiliar direct, nu am aflat pe nimeni care să evoce – atunci când îşi prezenta „casa” sau „locul” – o cât de vagă istorie privitoare la „apariţii” sau la „istorii ne-elucidate”. În schimb, am păşit într-o casă de acest fel. Era, cred, în primăvara lui 1995, când am vizitat, la chemarea vânzătorului, o splendidă reşedinţă cu aspect de „casă boierească” situată pe strada Leonida din mijlocul Bucureştilor. Clădirea, o mică bijuterie aşezată perfect pe teren (cu rarissimul peron pentru trăsuri şi – mai apoi – pentru maşini), se întindea numai pe parter însă deasupra salonului imens, aşezat central, lăsa să se vadă un plafon de sticlă în vitralii, păstrat perfect în ciuda aspectului de ansamblu, de loc părăsit şi invadat de păianjeni şi praf, ca în „Marile Speranţe” de Charles Dickens. Din curiozitate, am poftit să urc în podul casei, de fapt un fel de atic cu lucarne, uriaş şi el ca suprafaţă şi tot atât de delabrat ca şi interioarele şi, 54 mai mult chiar, destul de întunecos. Urcând cu greu pe scara îngustă, m-am oprit câteva clipe şi am privit către palierul unde stătea, fixân-du-mă cu o privire rece, o prezenţă indefinită, arătând ca un bărbat slab şi gânditor, destul de nemulţumit de vizita ce îi tulbură şederea. Am rămas ţintuit pe loc câteva clipe lungi, apoi m-am dezmeticit şi, fără să îmi dau seama când dispăruse, am coborât cu precipitare, hotărând să nu mă ocup de acea vânzare şi să uit ceea ce văzusem. Nici astăzi nu îmi dau seama ce anume dorise să îmi comunice „apariţia” aceea dar cred că decizia mea fusese înţeleaptă şi poate că arătas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boierească bântuită” costa destul de mult pentru acei ani (cred că 125.000 de dolari) şi a fost vândută după o vreme şi renovată perfect în scopul de a se închiria; a locuit-o, plătind chirie câţiva ani, un apropiat al unui mandarin al afacerii de televiziune de atunci. Apoi am uitat-o şi astăzi nu mai ştiu ce s-a făcut cu ea. Dar istoria aceea stranie o ţin mint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rtie 20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INDE ŢĂRANUL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Cojocaru („Săptămâna Financiară”): Care sunt per-spectivele pentru următorii ani (privind terenurile agricole) şi dacă interdicţia temporară pentru străini de a deţine în proprietate terenurile arabile va avea influenţă asupra acestor per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terenurilor agricole” evoluează cu un grad relativ ridicat de predictibil deşi infirmă într-o manieră strivitoare „modelul de des-proprietarire” prin presiuni, atracţiozitate şi, până la urmă, „ispita zadarnică” aplicat de Stăpânire. Cei ce îşi imaginau că ţăranii îşi vor vinde de îndată pământul din cauză de impozite incredibil de ridicate ori iluzionaţi prin aşa-numita „rentă viageră” constată cu disperare că, oricâte eforturi se fac, „inerţia prostimii” depăşeşte orice imaginaţie. Dar, la drept vorbind, aceasta nu este nici „inerţie” şi nici nu aparţine unor „proşti” ci unei categorii pentru care pământul este mai mult decât o noţiune economică şi o posibilă sursă ge-neratoare de bani, este o realitate cu caracter anistoric. Dacă ar fi ştiut puţină carte şi dacă ar fi citit măcar o proză de Rebreanu sau de Marin Preda (care nu se cunosc de către funcţionărimea ignară de la noi chiar dacă se învaţă în şcoală), cei care au inven-55 tat mecanismele dezgustătoare de „expropriere tăcută” a ţărănimii de azi şi-ar fi luat seama de eroare şi ar fi canalizat eforturile în alte direcţii, mai puţin perdante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la noi, terenul agricol se va scumpi iar „ţăranul va vinde când o să vrea” şi dacă se va hotărî vreodată să vândă fiindcă până la urmă „el” este cel care astăzi „face jocurile” şi le va face şi mâine. Mulţi pun această creştere mai mult decât probabilă de preţuri în seamă „invaziei străinilor” ce se va produce abia atunci când, „după integrare”, se vor schimba atât „legea fondului funciar” dar mai ales Constituţia şi „străinului” i se va îngădui să devină proprietar pe „terenul românesc”. Ar rezulta, deci, că vor apărea mai mulţi cumpărători şi – prin solicitare suplimentară – „piaţa” se va încălzi. Însă această ipoteză este absurdă şi ignoră stare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ca, de altfel, în absolut toate ţările din regiune (de parcă aceiaşi metodă de sustragere legală ar fi fost gândită „central” şi aplicată local) oricine venea de aiurea şi nu putea cumpăra ogorul ca particular a putut să cumpere „ca societate comercială” şi a înfiinţat în acest scop o „persoană juridică română” aptă să tranzacţioneze fără a întâmpina piedici de vreun fel. Aşadar, „străinii” au cumpărat şi încă mai cumpără întrebuinţând „metoda proprietăţii perifrastice” iar scumpirile ce vor veni, vor veni fiindcă oferta va fi din ce în ce mai puţină. Căci esenţa acestui paradox rezidă, de fapt, în tema tulburătoare: „de ce nu vinde ţăranul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A VIAGERĂ” A FOST PÂNĂ AZI UN JOC PERDANT PENTRU ORGANIZ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ESTUI PROGRAM O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ăr Iosif (ziarul „Economistul”): Stimate Dle profesor Silvestri, ce este această controversată „rentă viageră”, care urmează să fie plătită anual ţăranilor în vârstă de mai mult de 62 de ani, până la sfârşitul vieţii, dacă vând terenul agricol şi se înscriu în acest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umai o parte dintr-un vast program ocult pus la cale pentru a se câştiga în scurt timp – şi de către „cine trebuie” – sume exorbitante de bani prin speculaţie cu teren agricol. Momentul pare a fi bine ales (căci o scumpire cu măcar 500% dacă nu chiar cu 800% în doi-trei ani următori va fi indiscutabilă, având în vedere va-56 lorile ridicul de mici ce se vehiculează azi) dar în realitate este destul de tardiv. Imaginaţi-vă cât s-ar fi câştigat dacă, prin mecanisme de presiune ingenioasă, s-ar fi cumpărat teren agricol nu astăzi (când hectarul costă 800 de Euro în Bărăgan) ci acum şase-şapte ani, când preţul nu depăşea 150 de dolari americani (cât este acum în Moldova „sălba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ţi că terenul agricol va deveni din ce în ce mai valoros; dar care est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irea” va fi, ca să zic aşa, „naturală” căci va fi cu neputinţă ca noi să avem teren ultra-ieftin aici (aceasta însemnând 7-800 Euro la hectar) iar în Polonia, Ungaria sau Cehia preţul mediu să depăşească 4000-4500; aceasta ca să nu mai spun că în Uniunea Europeană o medie de preţ la hectar se ridică înspre 10.000. Rezultă că oricine este astăzi proprietar va câştiga în timp destul de scurt, prin majorarea valorilor de piaţă, de cinci ori dacă nu chiar de opt sau zece ori. Nu degeaba am sfătuit pe ţărani să nu vândă astăzi şi, în general, să nu vândă pământul deşi Stăpânirea face spume la gură în ideea că nu izbuteşte să-l ispitească ori să-l oblige să rămână fără „baştină”, cum se zicea odinioară. Căci de încercat a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a re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deodată cele mai înrobitoare impozite cu putinţă la noi, fiindcă a plătit 350.000 de lei vechi pentru un hectar care valorează 20-25 de milioane însemnează un impozit pe proprietate de mai bine de 2% (care este enorm) şi de aproape 16% din câştigul prezumat, anual, care nu depăşeşte circa 2-2,5 milioane de lei vechi, aproape cât pentru o „afacere”. Însă aici plata se face „pauşal” şi vei plăti chiar dacă nu câştigi nimic (în anii de calamităţi naturale) sau dacă eşti în pierdere şi nu ai nici după ce bea apă. „Impunerea” la valori sălbatice creează un gen de disperare ce s-a crezut că, prin apariţia plăţilor în „rentă viageră”, va induce soluţia imaginată: vânzarea „la scară mare”. Planul era fenomenal de simplu (şi eficient în teorie) având în vedere că o plată de 100 de Euro anual (deci, 3,5 milioane de lei vechi) însemnă ceva mai mult decât câştigul ţăranului, de cam 2-2,5 de lei într-un an mediu (şi cu riscul de a pierde tot ce a cheltuit pentru punerea culturilor în fiinţă); aşadar, mai bine „rentier” decât „uvrier”. Povara fiscală insuportabilă e, de altminteri, un splendid instrument de disuasiune şi de „reglementare” a pieţii, dirijată astfel către „Noi”. În cazul fâneţelor, de pildă, impozitul se „duce” şi mai sus, către 600.00 lei deşi fâneaţa nu produce ci doar asigură hrana 57 animalelor în zootehnia de subzistenţă; dar sumele sunt drastice pentru că la deal şi la munte se vor face cândva frumoase investiţii în turism şi imobiliar de vacanţă, şi, deci, „cumpărătura de azi, la preţ scăzut”, va însemna „dezvoltarea” (sau „speculaţia”) fructuoasă de mâine. Dar şi în această afacere, socoteala de acasă (sau, mai bine zis, de la minister) nu s-a potrivit cu aceea din târg iar ţăranii nu vând, din intuiţie sau poate chiar dintr-un calcul isteţ, aproap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ici şi o anumită prudenţă în faţa oricărei propagande care se bănuieşte a fi mincinoasă ca şi sentimentul (izvorât dintr-o înţelepciune multiseculară) că Statul nu se va ţine de promisiune şi „îşi va lua cuvântul înapoi”. Această ipoteză se confirmă azi, când prin jungla birocraţiei de „gulere albe”, dosarele (puţine) ale imprudenţilor amatori de rentă viageră zac cu lunile şi se rătăcesc, amânând plăţi şi „intraări la plată” în speranţa că beneficiarul nu va mai avea nevoie şi va ajunge la cimitir până să înceapă să se înfrupte din plăcerea ren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ine a vândut a greş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scutabil că a greşit şi a greşit ca „victimă inocentă”. Căci în această materie, propaganda a fost desgustător de deşănţată şi a recurs la toate mijloacele posibile iar mistificaţiile au intrat în legendă prin caracterul lor aberant. Acum aproape un an şi jumătate, un ministru al agriculturii specializat anterior în afaceri cu păduri (şi azi devenit un simplu particular) a avut nechibzuinţa să declare că obiectivul lui ar fi să creeze marile exploataţii agricole de forma unor latifundii, confundând America de Sud (unde putea găsi moşiile de sute şi mii de hectare visate de el) cu Uniunea Europeană, unde suprafaţa socotită „optimă” este de 19,2 ha. El însă făcea parte din „Marele Joc” astăzi per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comunică privitor la „renta viageră agricolă” sună aşa: „Agenţia Domeniilor Statului (ADS) estimează că numărul potenţialilor solicitanţi ai rentei viagere agricole – sumă de bani plătită de stat proprietarilor care-şi vând sau arendează terenurile – va depăşi un milion de persoane… Conform datelor furnizate de ADS, din cele peste 25.000 de dosare pentru acordarea rentei viagere agricole depuse în 2006 aproximativ 2200 au fost aprobate. Au fost vizate peste15.000 de carnete de rentier (70% din totalul celor apro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de vizare a carnetelor a început în 10 februarie 2007 şi se încheie în 27 martie 2007. Există 750 de dosare respinse 58 definitiv (pe ce criterii?). Vă rog să comentaţi aceste estimări, în condiţiile în care „programul a avut ca obiectiv al anului 2006 realizarea unui număr de 100.000 ha aferente cererilor d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prevede ca proprietarii care-şi arendează terenul vor primi 50 de euro/ha/an, iar cei care vând terenul vor beneficia de 100 de euro/ha/an, sume ce se adaugă la valoarea arendei sau la preţul de vânzare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este în mod evident un eşec, aşa cum se şi observă din cifrele evocate care, pe lângă aceasta, arată şi modul biro-cratic pus în funcţiune în faţa unor oameni care îngăduie tot şi se prezintă în faţa Statului ca şi vitele duse la tăiere. Sentimentul este şi de această dată ca funcţionărimea de calitate aproximativă, care învârte cifrele din condei aşa cum doreşte, visează absurd şi deli-rant şi nu ştie pe ce lume trăieşte. Cum îşi poate închipui cineva care ştie măcar vag realitatea socială din România că, la „sfârşitul jocului”, va exista un milion de „incluşi” (deci, ţărani vânzători de teren) când într-un an întreg (şi încă – în anul de început, când reacţia este impulsivă şi negândită) a apărut un volum cu de patruzeci de or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ţia în care am vândut teren agricol unui alt cetăţean român, pot să mai primesc rentă viageră pe terenul deja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alele publicate în presă, Agenţia Domeniilor Statului lasă să se înţeleagă că acest lucru este posibil. Dumneavoastră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legea” (de fapt – un document cu caracter instrumental gândit în folosul unei categorii definite de speculatori) aşa susţine indiferent dacă, aşa cum se şi observă, esenţa cazului este absurdul pur. Noi ştim că în materie de locuinţă există instituţia „habitaţiei viagere” care se însoţeşte de obicei de „asigurarea întreţinerii” până la sfârşitul fizic al vânzătorului; însă această plată se face de către cumpărător şi nicidecum de către un terţ complet ne-implicat, aşa cum este însă aici, unde Statul va plăti din ban colectiv către un particular ce a vândut altui particular. Din toate punctele de vedere, „renta viageră agricolă” este o invenţie primejdioasă prin precedent şi cu implicaţii de viitor ce vor trebui examinate atent şi cântărite corespunzător. De fapt, pentru că vinde pământul, ca particular, altui particular, ţăranul beneficiar va fi plătit (şi, deci, într-un fel „despăgubit”, ceea ce arată că Statul cunoaşte valoarea actuală de nimic şi caută o compensaţie măruntă) nu de către cumpărător – aşa cum ar fi fost firesc – ci de către „colectivitate” şi din banii publici, adică de la mine, de la tine şi de la toţi cei ce contribuie cu bani la aventurile dezgustătoare ticluite de funcţionari iresponsabili exclusiv în scopul de a concentra pământurile în doar câteva mâini, creând nu o nouă moşierime – cum susţine – ci o clasă de stăpâni de valori ce le vor specula precum autorii de matrapazlâcuri de acum două-tre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MÂNIE ÎN NEGURĂ –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ŢIA EURO-NOMENKL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FOST PROIECT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răuţ (ziarul „Adevărul”): Redacţia ADEVĂRUL are intenţia de a realiza, pentru ediţia de duminica viitoare, un amplu DOSAR având ca temă „România peste 10 ani”. Vă solicităm sprijinul, în calitate de specialist, pentru elaborarea unor prognoze economice – pe cât posibil mai apropiate de tendinţele ce se remarcă în prezent – pentru viitorul apropiat şi termenul mediu (1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atitudinilor triumfaliste ce se exprimă într-un mod adesea nechibzuit, ipoteza unei Românii de viitor nu se poate formula astăzi chiar mai mult decât ieri. Dar încercări există. Mulţi dintre cei ce fac previziuni în manieră românească a „aflatului în treabă” se reazemă pe ipoteza unei multiplicări a realităţilor de acum şi, deci, pe un model ce ar exista statornic şi care, păstrând proporţiile, s-ar reproduce treptat în timpuri ce vor veni fără a se schimba nici măcar contextul recent, de altminteri el însuşi fluid. Eroarea de metodă este evidentă fiindcă pretutindeni lipsesc „variabilele” care însă, în această speţă, sunt capitale. Căci, la drept vorbind, noi vorbim despre o Românie mai mare decât aceasta de azi, care, deci, să includă şi populaţiile româneşti ce lipsesc pe moment din statalitatea ce se înregistrează acum? Sau de o Românie mai mică, „federalizată” şi redusă la un regim de voievodate medievale ce este nu doar posibilă ci şi dorită de unii, de aiurea dar şi de aici, iar felul cum se pregăteşte pare coherent deşi ocult? Dar cu acestea, tematica variabilă abia se deschide. Noi trăim, în fond, într-o epocă de constituire a unui imperiu nou unde suntem recenţi ca participare administrativă însă despre a cărui evoluţie nu cutezăm nici măcar să formulăm simple opinii de cabinet deşi acestea ar trebui enunţate şi, de fapt, 60 urmărite spre a se observa cât şi cum se confirmă. Căci Europa de mâine va fi o aşezare extinsă, incluzând Turcia, părţi din geografiile maghrebine, din Asia occidentală şi chiar din Israel? Va fi, prin conformaţie de fapt (şi nu prin document declarativ) o împărăţie despotică şi cu aristocraţii fabricate ce vor dezvolta euro-nomenklatura de azi, astfel încât vom avea nu ţări ci straturi sociale desfăşurate ce se vor unifica numai printr-o lingua franca şi aşezăminte de tradiţie there-siană? Sau un fost proiect eşuat şi o iluzie ce s-a desfăcut în sunete wagneriene unde au câştigat numai cei care, între variantele de viitor, au calculat ipoteza eşecului şi au lucrat având-o întotdeauna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fi, deci, şirul de variabile ce decurg din contextul istoric plauzibil şi cine stăruie în măcar o simplă examinare sumară înţelege că orice previziune lucidă se împiedică de vremurile indis-tincte pe care de fapt le trăim. Dar cu acestea nu am încheiat decât descrierea aspectelor generice nu însă şi atitudinea locală, care poate cântări destul deşi nu hotărâtor. Căci noi nu avem, indiferent de context, nici o idee de viitor şi nici un plan cu perspectivă de mai mult de un mandat şi aceea numai în calculul de a-l dobândi şi pe cel ce urmează pentru a ne păstra „în fruntea bucatelor” fără nici o soluţie clară de „bine public” şi desfăşurări în termene lungi. Le vom avea atunci când vom putea formula, indiferent de tribalismul politic contemporan, o strategie naţională care acum lipseşte (înlocuită, cum e, numai de calcul privat şi păgubitor) şi care va fi posibilă când vom scăpa de actuala cleptocraţie creolă ce strică orice iniţiativă în folos românesc pe care, de îndată ce o întrevede, o repudiază şi o culcă nemilos la pământ. În chip straniu, totuşi, câteva ipoteze se pot exprima în materie de imobiliar fără a le putea completa cu procente şi cifre (aşa cum place unora, atraşi de aventurismul „băgătorilor de seamă” nesăbuiţi). Esenţial va fi a se valorifica stabil şi cu insistenţă ceea ce în orânduirea lumii de azi avem pozitiv şi, cum se spune, „cu potenţial” (deşi chiar şi acestea ies din discuţie dacă „schimbarea climatică” va fi rapidă, cum se crede uneori): agricultura – adică terenuri întinse şi fertile însă exploatate rău; turism, prin uimitoarea diferenţiere (dispreţuită iresponsabil de o pseudo-elită obraznică şi incapabilă) putând scoate bani din chiar „primitivismul” ce se acuză iraţional aici deşi alţii ni-l preţuiesc; o populaţie numeroasă, deşi mai puţin de producători şi mai ales de consumatori nu doar de mărfuri ci şi de locuinţe (deşi aceasta însăşi se află în scădere prin plecări 61 în bejenie şi grevă demografică); o poziţie pe hărţile oculte unde însuşi „regimul de margine” (de fapt, vechea „marca imperială”) atrage bani în vederea proceselor noi de „îndiguire” (care vor scădea dacă „marginile” se strămută); râuri pentru circulaţie şi transport ieftin care, în orişice momente (chiar şi atunci când crizele înăspresc „econo-mia clasică”) produc efect sigur şi o anumită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ertitudini există, totuşi. Indiferent dacă Europa de mâine va fi „Europa de azi” fără adaosuri şi reformulări, noi vom avea „războaie economice” tăcute, de altminteri specifice Pieţii Comune unde – contrar ideologiei oficiale – ele există în realitatea de fapt şi nu de rapoarte de cancelarie; vom avea, fără nici o îndoială, un seism de mari proporţii ce va produce efecte dezastuoase şi daune încă greu de anticipat şi care, atunci când va apărea, va schimba piaţa imobiliară în mod radical până la realităţi ce astăzi nu se pot anticipa desluşit; vom avea, în fine, convulsiuni ce trebuie să reclame opţiune decisă între „a ne afirma” şi „a dispărea”. Orice alte ipoteze sunt numai expresia unei gândiri poetice şi trebuie privite „cu un grăunte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ctombrie 2007,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ILVESTRI: „UNII VORBESC DESPRE MINE CA DESPRE UN PERSONAJ EXCENTRIC, NAIV ŞI IDEALIST” „Nu privesc emisiunile de televiziune, cel puţin în România, unde acestea sunt pur şi simplu dezgustătoare prin slugărnicie, sub-cultură şi un gen de suprarealitate unde nu se poate identifica aproape nimic din viaţa cotidiană de la noi”, spune Artur Silvestri, Director General al grupu-lui S. G. A. România – Institutul de Consultanţă Imobiliară şi profesor în gestiune imobiliară şi expertiză de patrimoniu la Universitatea Internaţională Francofonă (U. F. I.) din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reliminare: Nume, Prenume: Artur Silvestri • Funcţia: PDG, S. G. A. România – Institutul de Consultanţă Imobiliară Lt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53 de ani • Stare civilă: Căsătorit. Soţia – Mariana Brăescu – supranumită „Doamna Casa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Cociaşi (revista „Wall Street”): Ce studii aţi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nici economist, nici constructor şi nici arhitect, aşa cum s-ar putea imagina având în vedere imobiliarul, unde acţionez între alte domenii fără legătură cu acesta, în acest moment. Sunt scriitor, cu pregătire filologică sistematică, având în acelaşi timp adaosuri în arheologie, în Italia, şi în istoria culturii. Mai încoace, după ce s-au schimbat vremurile, am obţinut un doctorat la Madras, în India, privitor la istoria civilizaţiilor şi încă unul la Bruxelles (în ştiinţe aplicate, „sciences humaines et sociales”), unde sunt acum şi pr-ofesseur-visiteur la Universite Francophone Internaţionale. Un doctorat „honoris causa” în istorie, am primit de la Institut d’Estudis Medievals de Catalunya, din Barcelona iar St. Ephrem’s Institute din Puerto Rico mi-a acordat, în 2004, un alt titlu academic. Nu îmi place să evoc în exces astfel de titluri care pot să însemne totuşi ceva, şi nici alte „calificări” – cum se spune astăzi – ca, de pildă „maitre en relations publiques internationales”, la Institut Superieur D’Etudes Psychologiques din Belgia. Esenţialul şi în această materie este ceea ce rămâne ca înfăptuire şi ca efect al unei pregătiri care poate fi sistematică şi „clasică” sau pur şi simplu „tradiţională”, nu „palmare-sul” acad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primul job pe care l-aţ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eea ce denumiţi în „romgleza” de azi ca fiind „job”, mi-am câştigat banii din scris, căci, începând din 1972 am făcut critică literară, am deţinut rubrici de comentariu de carte curent şi această sursă (să îi zicem deci, „job”, aşa cum o denumiţi) s-a păstrat mulţi ani şi după aceea. Mi-am câştigat, prin urmare, pâinea din fructul mâinilor mele, ca Apostolul Pavel care împletea cor-turi, şi cred că acest fel de a obţine banul din muncă proprie şi din „desfacerea” rezultatului ei – cu maniera de marketing proprie oricărei epoci – a completat un anumit fel de a înţelege lumea şi doctrina muncii. Abia acum 30 de ani am început să lucrez organizat, ca profesor de Franceză la Liceul din Buftea, unde se nimerise să ajung după examenul de licenţă în Filologie. Erau ani interesanţi când îmi făceam „stagiatura”, obligatorie pe atunci, înainte de a putea să visez că voi putea să lucrez în presa literară; aceasta s-a putut realiza în 1981, când am devenit redactor la revista „Luceafărul”, una dintre cele două publicaţii culturale importante ale 63 vremii. Dar, înainte de aceasta, profesor stagiar fiind, m-a ferit Dumnezeu de „atmosfera de cancelarie” cu universalitatea intrigilor şi luptele specific româneşti pentru un loc mai protejat sub soare: eram scriitor, aveam o rubrică săptămânală de recenzii şi belferimea ce îmi era colegă nu mă băga în seamă căci avea sentimentul – şi nu se înşela – că trăiesc într-o lume paralelă, fără să îmi manifest nici ambiţii şi nici mize care să o încurce în nesfârşita guerillă ce caracterizează de obicei grupurile cu număr redus de membri. Trăiam în „timpul meu”, dedicat studiilor (scriam şi atunci mult şi de toate) şi cercetărilor de istorie literară, fructificate însă prea puţin prin cărţi care, deşi existau, puteau să apară doar rar şi puţin. Însă nu am impresia, în raport cu ceea ce arată astăzi unul şi altul, unei perioade de tortură socială. Plecam de dimineaţă de acasă, din cartierul Pantelimon, unde locuiam cu chirie într-o garsonieră, ajun-geam în Gara de Nord de unde îmi cumpăram reviste literare româneşti şi ziarele preferate (într-o zi „Le Monde”, în alta „Corriere della Sera”, care se vindeau la prăvălie), răsfoite în trenul de navetişti care mă ducea la Liceu. Câteodată îmi îngăduiam să mai cumpăr şi săp-tămânalul „L’Express”, care însă, costa mai mult (era 15 lei, în vreme ce ziarele străine erau cred că 2 lei iar salariul meu lunar trecea cu puţin de 1500); dar adăugam şi banii câştigaţi din „drepturi de autor”; şi er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principalele trei pasiuni ale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pasiuni, am datorii morale. Scriu cu pasiune dar aceasta fiindcă am o datorie faţă de cultura ce m-a îngăduit în cuprin-sul ei; editez cărţi fiindcă am o datorie faţă de copilul de la ţară care eram odinioară şi care avea dreptul şi el la lumina cărţilor şi la înţe-lesurile lor necomparabile cu nimic; fac consultanţă imobiliară fiindcă am o datorie faţă de însăşi ideea de „bine colectiv”, care ne ajută să nu ajungem în semi-întunericul învoielilor oculte ci în claritatea deciziilor libere, fără de care nimic nu mai aparţine unei societăţi agregate ci unei piese de teatru concepută de regizori ce manevrează marionete; învăţ pe cei ce vor veni după noi aşa cum şi pe mine m-au învăţat, în tinereţea începuturilor, acei „Învăţători ai Naţiei” ce apucaseră să mai trăiască şi care, din obligaţia faţă de cei ce exis-taseră înaintea lor, stăruiau în a nu se pierde lecţia morală fundamentală şi au lăsat, la rândul lor, „Cuvinte pentru urmaşi”. Unii vorbesc despre mine ca despre un personaj excentric, naiv şi idealist, care îşi cheltuie din bani ca să doneze cărţi (în doi ani şi 64 ceva – câteva zeci de mii) către bibliotecile şcolare aflate în sufe-rinţă, mai cu seamă în mediul rural, care se interesează de cărţi nepublicate dar valoroase şi de reviste ce abia se ţin în viaţă cu eforturi adesea supraomeneşti şi spun că toate acestea nu duc nicăieri şi că nu însemnează decât o risipă lipsită de orice sens. Dar, până la urmă, banii nu înseamnă nimic dacă nu sprijină sensul nostru intern de înaintare şi contribuţia la „binele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ultima carte ci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ţi o întrebare căreia nu îi găsesc răspuns. Citesc 3-4 cărţi pe zi şi nu îmi dau seama care din cele aflate astăzi pe birou se va încheia până către miezul nopţii. Ieri însă am citit un Raport al Pen-tagonului, din 2003, despre schimbările climatice, un volum de poezii primit din Australia de la Ioan Miclău, un documentar britanic despre „The Precarious Habitat” şi o carte care nu a apărut încă şi urmează să o editez, în luna septembrie, o culegere de eseuri ale eminentei Aurelia Satcău, de la Melbourne, intitulată „O cultură în flăcări”. Fiind şi editor, am şi obligaţii de lectură „profesională”. Cred însă că au mai fost câteva, una în mod sigur, o culegere de studii din anii ’30, necesară pentru o carte la care lucrez acum, „Utopie şi Prof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a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arte stranie care priveşte, şi parţial re-editează, un fel de „profeţie” necunoscută, datând din 1873, despre Bucureştii de azi, scrisă de un francez care descrie, cu o sută de ani înainte, „Casa Poporului”, Centrul Civic, „Dâmboviţa captivă” etc. Am descope-rit-o acum câţiva ani şi o public în româneşte, însoţită de un şir de comentarii expl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un film sau un serial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ici o idee despre „seriale” fiindcă nu privesc emisiunile de televiziune, cel puţin în România, unde acestea sunt pur şi simplu dezgustătoare prin slugărnicie, sub-cultură şi un gen de suprarealitate unde nu se poate identifica aproape nimic din viaţa cotidiană de la noi. În materie de film, deşi nu sunt cinefil, am preferinţe „eretice” şi „de pe vremea mea”. Dar cui îi mai spun ceva, astăzi, în climatul de „new-age” dezlănţuit, titluri precum „Oglin-da” lui Tarkovski, „Ultimul Împărat” sau „Aimez-vous Brah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ip de băutură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mea, aceasta nu poate fi decât apa de izvor care înseamnă „viaţă”, ca şi „pâinea noastră cea de toate zilele” şi, pe lângă aceasta, (drept mic viciu nepedepsit) cafeaua cu lapte, care 65 stă toată ziua la mine pe birou. De fapt, alcool nu am băut niciodată, afară de pe vremuri, câte un pahar ciocnit la ocaziile speciale sau în momentele ritu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publicaţia economică pe care o preferaţi din România? Dar cea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publicaţiile economice de la noi le consult cu folos, de la dizidentul „Bilanţ” până la echilibrata „Săptămână Financiară”, pe care, la drept vorbind, o prefer. Bineînţeles că înţeleg mai bine decât alţii „codurile de cumetrie” şi „aranjamentele” având ca obiect publicitatea, care sunt boala presei româneşti de azi şi, atunci când acestea depăşesc o limită rezonabilă, „iau distanţă” şi doar răsfoiesc cu oarecare neplăcere ceea ce consider că este „opinie formulată pentru bani”. Sunt solidar de aceea mai degrabă cu „Bursa” decât cu nu ştiu ce revistă de origine occidentală, cu ştaif, dar „clasic al combinaţiilor” şi nu ezit să citesc până şi publicaţiile de interes restrâns, unde se pot găsi adeseori teme uimitor de interesante şi materializate corect. Fac toate acestea nu doar din trebuinţe de informare ori de consult al mediului de afaceri ci şi din punct de vedere „profesional”, căci între meseriile mele, „jurnalismul” este una dintre cele mai vechi fiindcă în această toamnă o să împlinesc 34 de ani de când fac jurnalistică în mod neîn-trerupt. În „străinătate”? Citesc zilnic presa occidentală, chiar şi atunci când sunt la Bucureşti, căutând temele ce mă preocupă în domeniul meu predilect dar, ajuns în Europa, prefer bineînţeles „presa imobiliară”, studiată oriunde m-aş afla fiindcă am avantajul unei lec-turi fluente în cinci limbi străine şi am acces lingvistic la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ora la care ajungeţi în mod normal dimineaţa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dimineaţa” este de fapt o oră destul de târzie căci, vorba unui cunoscut, eu „trăiesc noaptea”. Cele mai multe cărţi le-am scris noaptea, atunci fac şi documentările dificile, şi calculele solitare căci sunt un „om de bibliotecă” de modă veche, care îşi adună mii de cărţi, mape, dosare de lucru şi „documentare” extrase din surse clasice sau „virtuale”. Apoi, „biroul” meu de la Bucureşti este, măcar în perioada recentă, exact lângă locuinţă căci a dat Dumnezeu să putem cumpăra un bloc vecin cu apartamentul de vilă unde locuim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ţi în aceiaşi casă ca acum două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ţi fi vrut să facem? Este o clădire construită de Prager, în anii ’30, perfect împărţită şi gândită pentru „la grande bourgeoisie” şi potrivită pentru modul nostru de viaţă complet ne-monden, prudent şi organizat. În aceste condiţii, era absurd să ne aliniem la „moda satului de miliardari Pipera” şi să cumpărăm eterna vilă dezgustătoare, cu „bodyguard la poartă”, ca şi ciocoii noi cu care nu avem nici o legătură căci exprimă ideologia noii oligarhii sterile şi apucătoare din România, ceea ce noi nu suntem, de bunăă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re petreceţi în medie pe zi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ste greu să fac o socoteală căci de când mă ştiu nu am lucrat mai puţin de 12-14 ore pe zi. Trăiesc ca să muncesc. M-a ajutat mult şi biografia fiindcă, aşa cum am şi spus acum câţiva ani celui ce îmi propusese să devin minstru adjunct (refuzându-l, bineînţeles), eu nu ştiu cum este să lucrezi la stăpân. Am fost – şi sunt – un om liber care socoteşte că are o datorie faţă de cei ce m-au făcut posibil şi mi-au dat limba în care scriu, ideile pe care le vehiculez şi principiile morale de „bine colectiv” în car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un model în afaceri? Dacă da, cine 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nsăşi de „model” îmi este străină şi nici măcar nu aş fi putut să o întrebuinţez în mod practic chiar dacă mi-ar fi fost apropiată. Noi, eu şi soţia mea, am ajuns în afaceri aproape din necesitate şi a trebuit să luăm totul de la început, inventând şi creând nu doar companii ci chiar activităţi noi, făcând pionierat şi operă de „erou civi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oricât pare de nevero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cea mai mare reuşită profesională din cari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trebui să răspund acum ar suna ca un fel de bilanş şi până la bilanţ mai este încă mult. De fapt, ideea însăşi de „reuşită” nu o înţeleg în sensul ei curent. Căci, la drep vorbind, ce ar putea să însemne aceasta? Onoruri? Bani? Dregătorii trecătoare? „Satisfacţii”? „Recunoştinţă”? Cine le aşteaptă se amăgeşte în ideea că există valori ce s-ar putea să dicteze în viaţa noastră socială unde tocmai ingratitudinea şi frivolitatea, ura şi dorinţa sălbatică de a deposeda fără nici un motiv sunt parcă reguli de fier ce ne conduc într-o istorie care, în loc să se aşeze mai bine într-un echilibru interior, se accelerează către indefinit şi dez-agregat. Arareori îmi iau îngăduinţa să spun ce am făcut căci esenţialul nu este de a evidenţia fapta proprie, cât de măruntă, ci rezultatul ei, depus în timp şi tradus în efect ce se păstrează 67 inevitabil ca şi un ecou simţit aproape cu materialitate. Atunci când o fac, o fac fiindcă ştiu că astăzi uitarea este lege de fier iar uzurparea – atitudinea ce defineşte lumea adeseori ininteligibilă und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cel mai mare eşec profesional din cari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ăcut erori, care sunt inevitabile, şi am cântărit greşit în destule situaţii dar „eşecuri”, în sensul propriu, nu am avut. De altfel, însăşi noţiunea de „eşec” este în esenţa ei foarte relativă. Există o măsură în toate şi dacă aceasta devine inteligibilă, apar soluţii noi, adaptări şi corecţii (şi, până la urmă, o atitudine de înţelepciune care arată că „aiasta nu se poate”) care aşează mai degrabă totul la rânduiala proprie, inerentă. Cred că era acum patru ani când mi-am dat seama – după ce construisem timp de zece ani – una dintre cele mai prestigioase agenţii imobiliare ale anilor ’90, că viitorul în această activitate nu va fi acela imaginat şi că idei precum „concurenţa”, „creaţie de instituţii şi dezvoltarea lor”, „inventivi-tate”, vor fi, până la urmă, o simplă apă de ploaie, cu caracter retoric, într-un climat unde marile afaceri în imobiliar (dar parcă numai în imobiliar??) se fac „în spatele uşilor închise”, prin aducere şi însuşire de „ponturi”, prin combinaţii, „zeciuială” şi împărţiri baroce şi ramificate. De aceea mi-am restructurat activităţile curente, înaintând în consultanţă, unde nu există atât de pronunţat „şmecherismul” definitoriu pentru zilele ce am apucat să trăim; chiar dacă, de bună seamă, şi aici „dezinformaţia” lucrează industrial, asemeni „sondajelor”, studiilor de piaţă generale şi publicităţii, fiindcă, de fapt esenţa acestui gen de mecanisme sfârşeşte în favorizarea „consumului dir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inalizaţi trei oameni de afaceri din România pe care îi admiraţi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entimente de „admiraţie” fiindcă admiraţia are, la drept vorbind, o compoziţie aproape mistică şi de fapt inexplicabilă dar am o solidaritate necondiţionată cu toţi cei care, la fel ca mine şi ca Mariana Brăescu, au creat instituţii, „afaceri demne” şi au desţelenit domenii întregi, făcând istorie românească vie, dar pe tăcute, în paralel şi adeseori împotriva „clasei parazitare” care trăieşte din banii mei, ai tăi şi, în general, ai cetăţenilor ca să facă exact împotriva intereselor noastre şi să se alimen-teze prin furt organizat fiindcă „noua clasă” a intrat în politică şi în activismul social deoarece este compusă integral din per-68 sonagii incapabile, care nu au reuşit să facă nimic prin forţe proprii şi altfel nu ar fi fost pe picioarele lor. Sunt, deci, un membru modest al „României pozitive” care face atât cât poate, în ciuda vremurilor rele pe care le trăim în mod neme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nie aeriană preferaţi în zborurile de business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medicale, nu pot folosi transportul aerian şi, până la un punct, îmi pare rău că există această interdicţie fiindcă nu am apucat să văd până acum America de Sud, unde aş fi avut o tematică largă de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pun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 Sud este o ipoteză de evoluţie românească şi nu ar fi lipsit de sens să se observe cum anume ar putea înainta România în viitor. Dar, ca să închei tema călătoriei: călătoresc cu trenurile rapide şi cu „wagon-lits”, între altele şi fiindcă pot să scriu şi să citesc în acest interval de „eclipsă socială”, căci la mine călătoria nu este niciodată „vacanţă”. Şi, de fapt, imaginile observate din goana trenu-lui spun mult despre lumea unde te mişti, evident pentru cine ştie să o citească precum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arduri de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m chibzuit şi am grijă să nu recurg la cardul de credit fiindcă nu îmi place să fiu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ţi petrecut ultima vacanţă? Care ar fi destinaţia unei vacanţe perfecte din punctul dvS.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propriu, eu nu am vacanţă astfel încât mi-ar fi cu neputinţă să răspund în aceşti termeni la ăntrebarea-tip ce îmi 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mergem, cu obiectiv precis sau doar indirect, lucrez, citesc şi scriu iar dacă nu am o tematică precisă – o caut în nesfârşita înşiruire de stimuli ce ne înconjoară la tot pasul. Când aceasta nu există, „vacanţa” înseamnă „creaţie” fără un scop precis. Anul trecut, pe la sfârşitul lui septembrie, fiindcă nu aveam ce să fac la Albe-na, în Bulgaria, şi inactivitatea mă enerva peste măsură, am scris în hotelul nostru preferat, „Laguna Beach”, o cărticică de proză (se cheamă „Perpetuum Mobile”), care a apărut imediat după ce am încheiat-o şi până astăzi s-a tradus în franţuzeşte şi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deci, nu există în înţelesul curent dar îmi face întotdeauna plăcere să întâlnesc locuri interesante, indiferent dacă sunt aici sau aiurea. Plăcerea de a trăi în anumite locuri, care nu are de-a face cu „vacanţa” ci, de fapt, cu un anumit echilibru interior dobândit în raport cu împrejurimile, ar fi mai degrabă de menţionat. În 69 această materie, noi avem o stare potrivită în oraşele prin definiţie „burgheze”, precum Barcelona sau Viena, unde ne şi gândim să ne stabilim poate în chiar acest an căci, aşa cum se arată astăzi, în Bucureşti nu mai este de trăit. Delirul combinaţiilor irespon-sabile, pe care, din păcate, eu le înţeleg mai bine decât majoritatea zdrobitoare, nu va duce decât la un dezastru urban, unde se vor împleti cinismul Stăpânirii şi pasivitatea de animal gata pregătit pentru tăiere a cetăţenilor care nu îşi cunosc nici drep-turile şi nici calitatea lor de adevărat Stăpân a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şină con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sunt „naţionalist”, aşa cum procedează, de altminteri, cei mai mulţi în societăţile aşezate unde neamţul preferă aprioric maşina nemţească şi francezul – maşina fabrica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a rândul am condus cu plăcere „Dacia”, fiindcă nu am avut nevoie de altceva iar în materie de imagine, „ţigănismul” este detesta-bil iar eu sunt acelaşi dacă aş coboră dintr-un Trabant sau dintr-un Jaguar. Conduc de vreo şapte ani un Cielo Daewoo, o maşină pe care nu am s-o înstrăinez niciodată fiindcă sunt sentimental şi aşa am hotărât fără să pot să explic. Maşina familiei este, însă, un Volvo cu însuşiri superioare, preferată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Street, 31 Iulie 200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4:00Z</dcterms:created>
  <dc:creator>Romania Imobiliara</dc:creator>
  <dc:description/>
  <cp:keywords/>
  <dc:language>en-US</dc:language>
  <cp:lastModifiedBy>User John</cp:lastModifiedBy>
  <dcterms:modified xsi:type="dcterms:W3CDTF">2013-08-05T11:04:00Z</dcterms:modified>
  <cp:revision>2</cp:revision>
  <dc:subject/>
  <dc:title>Artur Silvestri</dc:title>
</cp:coreProperties>
</file>