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tab/>
      </w:r>
    </w:p>
    <w:p>
      <w:pPr>
        <w:pStyle w:val="Heading1"/>
        <w:ind w:hanging="0"/>
        <w:rPr>
          <w:i/>
          <w:i/>
          <w:sz w:val="40"/>
        </w:rPr>
      </w:pPr>
      <w:r>
        <w:rPr>
          <w:i/>
          <w:sz w:val="40"/>
        </w:rPr>
        <w:t>ROMÂNIA ÎN ANUL 201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prognoză de piaţă imobili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ICLULUI INCOERENT …3 „ROMÂNIA DE VI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ZERTAŢII DESPRE PIAŢA REZIDENŢIALĂ …5 „Imobile de prestigiu”, vile şi pala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artiere de vile şi „sate de miliardar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utopic: „Comuna din Băneasa” …11 „Condominium” şi „ghetto”…14 „ROMÂNIA CARE LUCREAZĂ”…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 unicat: cazinouri, parcuri de distracţii, ring automobilistic, „Chinatown”, staţiuni balnear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boierimii pre-fanariot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TĂCUTĂ …21 „Sate turistice”, repopulare şi „gospodărism”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uri: marea des-proprietărire • Neo-chiaburimea • Noile latifundi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MIA PIEŢII DE „LOISIR”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uţie de mentalitate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scoperirea „omului natura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 prin hărţi secret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enigmatic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ţia „micilor proprietar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egendară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BILE. CELE ŞAPTE NECUNOSCUTE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ODIFICARE…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cele patru maladii curabile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TIO: FAŢA IMAGINATĂ A ROMÂNIEI…4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ICLULUI IN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rile ce formează această cercetare reprezintă un gen de pionierat şi por-nesc, la drept vorbind, din goluri. Ele ilustrează o sforţare de a fi mai degrabă – şi întâi de toate – expresia datoriei morale şi abia apoi trebuinţa de a se ridica intelectualiceşte din contingent spre a proiecta în viitorul indefinit imagini ce s-ar putea, vreodată, consti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însuşi este neobişnuit. Căci într-o ţară unde totul se consumă cu o furie ininteligibilă într-un prezent obsesiv ce întunecă orice gând cu filosofie, a gândi şi la un mâine apropiat este atitudine excentrică şi păgubitoare. Orice îndemnare către proiect, model şi prognoză altfel decât formulând sofismul propagandistic lipseşte. Totul pare a se desfăşura într-un fel de semiobscuritate populată de năluci unde pasul, lent şi şovăitor, ce se face, se face palpând doar şi fără vreo contribuţie a minţii ce dezleagă energia în mod socotit şi creează obiective, scopuri definite şi ţel capabil de agregare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şte, de fapt, modelul naţional, ideea însuşită ce ar trebui să traducă nu doar „cum va fi România de mâine” ci, în ultimă analiză, până unde, până când şi ce ar putea aceasta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bineînţeles, şi miturile ce pun în mişcare, adeseori fără să trebuiască eforturi şi impuls, marile roţi sufleteşti ale colectivităţilor ce îşi doresc soluţii şi se nutresc, oricât ar părea de extravagant, cu i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maladia lipsei de proiect defineşte lumea de aici de prea multă vreme şi capătă aspect cronic dar aceasta nu însemnează a renunţa, aşteptând cu pasivitate să ni se încheie ciclul istoric căci datoria vieţii noastre este, în ireductibil, de a face ceea ce trebuie făcut, indiferent de ceas istoric, context şi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culegere de dizertaţii continuă „Deceniul straniu” şi completează punctul de vedere anterior, fiind, la drept vorbind, nu examinare economică doar, ci filosofie socială, arătând efort de a scoate din neclaritatea prezentului concluzia valabilă pentru colectivităţi. Căci oricâtă confuzie pestriţă şi aer de iarmaroc ne-ar înconjura, ceea ce pare inovaţie incongruentă repetă adeseori paşi altădată făcuţi şi într-un viitor indecis îşi află aşezările pozitive. De fapt, realităţile se organizează şi singure în procese ce înaintează în semiîntunericul istoriei oarbe şi când ajung să se vadă cu mai multă claritate uimesc şi sunt neînţelese deşi, unele, s-au mai produs vreodată aici. Contrar opticii comune, ce observă imediatul şi doar întrevede dincolo de el, toate par a se reproduce în forme anterioare, căutându-şi rânduiala potrivită şi azi, ca şi alaltăieri şi poate ca şi mâine. Dar, indiferent de acest blestem, supra-contingent, al „zidului neisprăvit” ciclul incoerent recent se sfârşeşte. Cine „a apucat” să deţină fără efort ori iscusinţă, deţine şi, dacă este capabil, va dezvolta, iar dacă nu, dispare ca o buruiană nefolositoare. „Plângerile sociale” nu mai sunt astfel de nici un folos şi rămâne doar proba capacităţii, ce se dă ca examen final în faţa timpului neiertător. Din perspectiva epilogului venit vreodată s-au risipit nu doar averi ci colectivităţi întregi, popoare şi ţări astfel încât ceea ce e azi „reprezentativ” dar inconsistent mâine se stinge dacă nu creează orice fel de valori. Esenţial rămâne ceea ce se produce, urma lăsată vizibil sau poate cu dâră mai adâncă în ţărâna întotdeauna umedă a istoriei care nu ascult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Octombrie 2003 „ROMÂNIA DE VI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ZERTAŢII DESPRE PIAŢA REZ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e de prestigiu”, vile şi p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unor comentarii, superficiale şi necalificate, ce susţin că „piaţa imobiliară” ar fi fost „în recesiune” şi situată „la un minim istoric” către 2001, arătând „vagi semne de însănătoşire”, situaţia nu-i nici pe depar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unt generate de incompetenţă, astfel de concluzii provin din observaţia exclusivă a „pieţii de vânzări de apartamente”; dar aceasta nu-i o „piaţă” propriu-zisă şi, în orice caz, nu este piaţa imobiliară adevărată unde se înglobează alte numeroase domenii ce au ponderea, în realitate. De fapt, evoluţiile în imobiliar tind, în chip evident, să se transforme într-o „piaţă” diversificată şi nu doar într-o simplă activitate monocoloră de „vânzări şi închirieri mici”. Azi, în recesiune – care confirmă anumite încheieri – mâine, în stabi-lizare dar ca o activitate „de fundal”, săvârşită de mici intermediari pregătiţi aproximativ, piaţa de apartamente se aşează treptat în poziţia periferică unde stă – netulburată, dar şi nebăgată în seamă – în economiile stabile şi complexe. Altele sunt dezvoltările ce dau atât „culoare” cât şi valoare pieţii de acest gen. A desfăşura acest tablou de multiple teme şi obiective ar fi, bineînţeles, fără sens şi plictisitor căci sunt zeci de segmente de activitate dintre cele mai diferite, unele atât de puţin cunoscute în România încât par a fi de-a dreptul exotice. Apoi, ar fi şi inutil căci observatorii calificaţi le pot identifica uşor chiar şi pe piaţa imobiliară românească, însă, de bună seamă, aceştia nu sunt prea numeroşi. Mă rezum doar să observ că, aici, caracterul preponderent social, determinat de noţiunea de „locuinţă”, activ şi majoritar până mai deunăzi, se stinge şi dispare în caracterul investiţional, comercial şi rezidenţial ce dă nota dominantă a ultimilor ani şi categoric că se va instala definitiv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 aceste date, şi prognozele vor fi simţitor mai complexe decât până azi iar analiza de piaţă, făcută de câte un jurnalist ce colectează „preţuri” de la câte o agenţie imobiliară şi se împăunează cu concluziile lui „ştiinţifice”, va cădea în deriziune când va fi desfăşurată în acelaşi mod incompetent şi fa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eci, piaţa mare, autentică, unde circulă bani sub formă de mize considerabile, investiţii calculate corespunzător şi sume ameţitoare. De bună seamă că vor apărea şi fenomenele tipice „de piaţă”, inclusiv în speculaţiile grandioase şi „prăbuşirile de p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mai e. Şi de ce aceasta? Pentru că, de fapt, piaţa imobiliară nu reacţionează încă aşa cum ar trebui în faţa unor fenomene exterioare, aparţinând „pieţii generale” ori „vieţii sociale” din mediul local deşi, în sine, este suficient de afectată şi „încurcată” de acestea. Iată numai două exemple, ca să se înţeleagă mai bine. Pe la jumătatea lui 2001, două accente 4 majore ar fi putut produce perturbaţii considerabile în imobiliar, căci atacă nivelul de fundament şi au penetraţie evidentă: psihoza seismică şi evoluţiile determinate de redobândire, cel dintâi un fenomen, cu precădere, bucureştean. În Occident, pe pieţele cu funcţionare „de piaţă”, astfel de evenimente sociale şi de mentalitate ar fi afectat cu siguranţă „structurile” deja constitu-ite şi încă într-o manieră ce ar fi greu de anticipat de aici; însă este indiscutabil că efectele ar fi fost vădite. La noi, piaţa imobiliară nu resimte încă decât parţial aceste situaţii de context local şi probabil le va absorbi lent dar impenetrabil, precum o sugativă picăturile de cerneală. Dar este posibil, totuşi, să se modifice, în viitorul imediat, ceva în mod radical pe aces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mea este că mai degrabă nu. De multă vreme se ştie că Bucureştii sunt, din punctul de vedere al riscului seismic, un oraş periculos, este, de fapt, marele bolnav al Europei. Străzile lui centrale (de fapt, aria ce se denumeşte „Marile Bulevarde”) sunt împânzite de clădiri de antreprenor, multe dintre ele case de raport, ridicate pentru exploataţie prin închiriere – destul de fragile la origine şi astăzi pur şi simplu de nelocuit. Şi totuşi, sunt destui – mai ales străini – care îşi doresc să locuiască ori să organizeze un mic birou de reprezentanţă în „downtown” şi „dau cât nu face”, riscând nu doar bani, de bună seamă. Se va modifica această atitudine? Posibil că nu, exceptând pe cumpărătorii indigeni care, de altminteri, optaseră anterior pentru reşedinţă în zone liniştite şi chiar în afară de oraş. Dar ultracentralul rămâne, în datele generale, apreciat la o cotă considerabilă! Iată o bizar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este singura. Când, în august 2001 – sub presiunea unei prese inflamate care arareori a disociat informaţia brută în mod corespunzător – apăru avalanşa de „redobânditori” ce stupefiază prin petulanţă, piaţa imobiliară nu a reacţionat prin încetinire deşi ar fi trebuit să dea semne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cul elementar ar fi arătat că, dacă „redobândirile” se vor produce – vorba unui personagiu ignorant dar gălăgios – „pe bandă rulantă”, în scurtă vreme ar apărea „la vânzare” ori „în exploataţie” zeci de mii de imobile, palate, vile, domenii rurale, apartamente splendide, case de toată mâna, hoteluri şi restaurante şi unele clădiri industriale, tocmai potrivite pentru „afacere”. Oriunde în lume, în faţa acestei posibile eliberări de ofertă diversă, ce ar da oricărui personaj interesat putinţa să aleagă ce îi convine, tranzacţiile se încetineau vădit, poate chiar încetau în aşteptarea marii pieţe de bazar. Nu însă, bineînţeles, şi la noi, unde totul este „specific”, „local” şi „diferenţiat”. Aici, se caută şi se cumpără, încă şi acum, „case” şi „reşedinţe” cu suficientă stăruinţă spre a se concluziona că „piaţa nu simte ş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explicaţii? De bună seamă că da. Noi nu avem decât puţini cumpărători speculativi, majoritatea fiind străini ce au descoperit, de mult, în România un „Far East” şi ţin informaţia doar pentru uzul propriu. Românii bogaţi nu „speculează” încă aici. Apoi, regimul de proprietate aiuristic, ce ar putea face achiziţia riscantă. Când un primar declară că „va pune în posesie” (el!) pe doar unul dintre „revendicatori” acolo unde cer mai mulţi, urmând ca, ulterior, aceştia „să se rezolve” în justiţie, nu ai ce să mai comentezi. Oricine vrea, la achiziţie, „proprietate corectă şi sigură”, transfer necontestabil, un „bun nelitigios”. Are, în aceste condiţiuni, o siguranţă oarecare capabilă să-l impulsioneze să plătească preţul, adesea „frumuşel”? De bună seam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tarea de conservare a multor imobile ce se vor putea „redobân-di”; frumoase „pe dinafară”, ca un măr mănos dar, vorba cronicarului Ureche, pe dinăuntru „viermănos”, ele reclamă costuri ulterioare precum reparaţii, renovări şi poate chiar restaurări, dacă este o clădire prestigioasă, protejată prin înscriere în patrim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ii ezită, deci (şi bine fac, deocamdată!) iar piaţa imobiliară locală nu este dezechilibrată de unele evenimente ce ar crea, în alte părţi, efecte ce se resimt profund. În România, toate „se aranjează de la sine”. – iată încă o dovadă că acest adagiu nu este o simplă vorb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tuşi, aceste curiozităţi nu se vor menţine la infinit. Datele realităţii imediate se organizează treptat şi se pot anticipa în prognoze deocamdată „de termen scurt”, desemnând un viitor apropiat cu rădăcini în ceea ce ne înconjoar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sociaţii despre aşa-numita „piaţă scumpă”, ce se mai denumeşte, impropriu de altminteri, „piaţă de lux”. Aceasta este, în realitate, mai largă decât se socoteşte de obicei şi, de bună seamă, suficient de diferenţ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aceasta se stabilizează în datele fundamentale, ce există deja, cu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piaţa scumpă” conţine ceea ce se cheamă cu un termen din imobiliarul italian ce l-am introdus eu în România, „imobile de prestigiu”. Sunt palate, castele şi edificii urbane cu obiectiv rezidenţial, înglobând „casa boierească” bucureşteană, adică un gen de palat de aristocraţie locală „cu stil şi personalitate”, zicând aceasta într-o limbă destul de puţin flexibilă, care nu individualizează. Căci dacă „palatul” bucureştean este de obicei o imitaţie cu destul farmec şi risipă de bani după stilul occidental, de obicei franţuzesc, (iată, deci, şi „Micul Paris”), „casa boierească” dezvoltă mai degrabă experienţa şcolii neo-brâncoveneşti, unde dominanta barocă, impunătoare şi opulentă, se observă prin orice adaptări s-ar fi făcut. Este ca şi cum am strămuta conacul Brătienilor de la Florica într-un mediu 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 curând, în Bucureşti apăreau arareori la vânzare palate, castele şi „case boiereşti” dar acestă raritate se curmă curând. „Redobândirile” aduc cu siguranţă un procent crescător de imobile de prestigiu pe piaţa imobiliară dar, atât preţul, de obicei absurd şi nejustificat – menţinut greşit multă vreme – cât şi o rezervă mai greu de înţeles a „omului cu bani” local vor împiedica acest gen de tranzacţii să se dezvolte spectaculos. Din acest punct de vedere 6 nu sunt previzibile evoluţii explozive. În Bucureşti, se vinde „bine” (adică, de fapt, mulţumitor) nu palatul ci „vila”. Dar ce este aceasta? În limbajul necalificat şi „urechist” al multor agenţi imobiliari, „vilă” este orice clădire mai arătoasă, indiferent dacă este situată pe o stradă de reşedinţe ori pe o uliţă mărginaşă fără canalizare. Multe case oarecari se înnobilează prin acest jar-gon destul de stupid şi devin pur şi simplu „vile”. Evident, acestea sunt mici şmecherii de ignorant dâmboviţean. „Vila” pretinde (ca noţiune de piaţă imobiliară) un punctaj distinct, ce l-am descris cel dintâi în România în 1995 şi recent l-am detaliat într-un studiu, ce va apărea la un moment dat. De fapt, „vilă” este un edificiu „cu locaţie”, având „stil”, „ansamblu, grădină, o poziţie urbană definită”. Acestea, în realitate, se vând bine şi se caută. Bineînţeles, ariile de reşedinţă, populate de vile, vor fi de aici înainte cele mai active din punct de vedere comercial. „Redobândirile”, ce produc efecte mai cu seamă în aceste regiuni ale pieţii imobiliare, sporesc oferta şi accelerează activitatea focalizată aici, cu urmări ce se presimt încă de pe acum şi, mâine, se vor intens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vilă” (adică, de fapt, de „zone rezidenţiale”), calendarul se preconizează deja. Preţurile „de tranzacţii” (adică, în ultimă analiză, banii ce se obţin, singurul element palpabil, care contează) vor scădea drastic, indiferent de ofertă căci, de regulă, apariţia unui excedent de „marfă” pe o piaţă cu un număr definit de cumpărători agravează fluctuaţiile de preţ, ce sunt, în orice caz, in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ădere se observă încă de azi însă ea va caracteriza „piaţa” cel mai târziu în primăvara lui 2004, continuând involuţia cel puţin încă doi ani, cu o accelerare finală către aprilie – mai 2006, când, de fapt, „oferta bate cererea” în proporţii inimaginabile azi iar piaţa „de vile” este practic devastată. Cine „ştie să cumpere”, are acum de unde să aleagă iar acestea vor deveni, în fond, cele mai inteligente investiţii pe termen mediu dacă, bineînţeles, nu intervin procese exterioare pieţii. De aci rezultă că un plasament în rezidenţial va fi nu doar o ipoteză de locuinţă mai aspectuoasă, „reprezentativă” şi confortabilă ci cu probabilitate o investiţie bună, incomparabilă cu depozitarea banilor în bănci sau în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inalul” acestei crize va fi apoteotic. Către 2006, preţul unei vile ce se cotează acum în termeni pompoşi, va fi uluitor de scăzut iar disperarea vânzătorilor ce s-au înghesuit iniţial să ceară mult va căpăta accente patologice. Aceasta va regulariza în ultimă analiză „piaţa de vile” care, cel puţin în materie de imobile interbelice, nu se va mai „însănătoşi” crescând la loc (dar, de fapt, va deveni, în mod definitiv, sănătoasă, adică va căpăta proporţiile normale). Şi dacă vom socoti că, nu mai târziu de 2006 în toamnă, vor izbucni, cu o putere de geyser, pe o piaţă rezidenţială fumegândă, ca după război, şi ofertele „proprietarilor foşti chiriaşi” care, vreme de un deceniu, nu putuseră să vândă, avem o imagine de cataclism. Totuşi, un câştig va fi, în cele din urmă. Astfel, se va observa că există un Bucureşti burghez, foarte intere-7 sant dar „închis” până recent prin proprietatea de Stat, ce cuprinde cartiere vechi şi, unele, fermecătoare, chiar dacă inundate azi de o populaţie pestriţă şi necivilizată. Mântuleasa, Armenească, Plantelor dacă nu chiar întreg Dealul Filaret (fostul „Cartier al Primăverii”, de pe la 1880, azi, din păcate, „afro-ame-ricanizat” şi pe alocuri chiar infect) vor putea fi „văzute” direct şi pragmatic, indiferent dacă se va putea cumpăra cu bani destul de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oces, dacă nu chiar şi mai dramatic, în ceea ce priveşte „cas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temă, nici măcar „tradiţia” ori „prestigiul zonei” nu vor mai conta, aşa cum contează în materie de „vile”, căci, de regulă acestea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ceasta? Fiindcă, în mod surprinzător aici va fi creşterea majoră de ofertă rezultată prin „redobândire”. Nu strictamente „vilele din Primăverii” reprezintă grosul naţionalizărilor ci numărul enorm de case situate în arii azi cotate mediu ori sub-cotate, ce ilustrau altădată cartiere negustoreşti ori de mică-burghezie, regiuni altfel „aşezate” şi omogene atunci, astăzi suficient de respingătoare pentru a nu mai prezenta interes. De bună seamă că şi preţurile vor fi pe măsură, scăzând nemăsurat până, în multe situaţii, la aproape de jumătate faţă de ceea ce s-ar fi putut obţ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în materie de achiziţii făcute „după redobândire” încep să atârne greu multe aspecte asupra cărora ieri se mai închideau ochii. O stare de conservare aproximativă, dacă nu chiar deplorabilă, (reclamând cheltuieli şi costuri sporite pentru renovare şi chiar reabilitare) alungă pe cumpărător, ce întâlneşte alte variante, ce convin. O stradă zgomotoasă, apreciată ieri ca fiind ultracentrală, va conta „în minus” căci există alternativ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artiere de vile şi „sate de miliard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iaţa scumpă” nu se va prăbuşi pe ansamblu, evidenţiind o accelerare indiscutabilă ce se manifestă cu precădere în materie „de construcţii noi”. Azi schiţate doar, satele de miliardari vor fi mâine cele mai căutate medii de viaţă curentă, iar procesul se extinde şi în afara sacro-sanctei zone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bia acum va căpăta agregare şi se va organiza o tendinţă ce şi-a căutat direcţia în „deceniul straniu”, anterior anului 2000. Întârzierea se explică dar motivele nu-s uşor de desluşit. Totuşi, spre a se înţelege evoluţia de aci înainte, câteva evocări merită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îndemnări către creaţia de „cartiere de vile” sunt, în Bucureşti, anterioare anului 1993. Ele au origine în mitologia Cartierului Primăverii şi năzuiesc să descopere variante, „prelungiri” ale acestuia ori alternative ce „se aseamănă” cu acest spaţiu social mitic. De fapt, cei dintâi miliardari români se grăbesc, ca o întâie etapă de legitimare, către cartierul select, aparţinând anterior nomenclaturii, şi se arată dispuşi să plătească sume exor-8 bitante spre a o substitui. Acesta este, în realitate, un paricid. Templul puterii nu este însă atât de permeabil în faţa agresiunii financiare; suntem prin 1991-92 şi lipsesc proprietăţile apte de a fi vândute. Astfel încât, se descoperă alternativa, „imaginea în oglindă”, surogatul. Dacă, în 1991, a locui pe Bd. Aviatorilor era echivalent cu a participa la viaţa „protipentadei”, un an mai târziu, la doar câteva sute de metri de acesta, în vechiul cătun al Şcolii Herăstrău, încep să răsară vile aspectuoase, cu înfăţişare opulentă, constituind o „pre-lungire” a „cartierului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înaintează rapid dar anarhic şi astfel apare un fel de sat luxos şi bizar, complet nesistematic şi înghesuit, o capodoperă de insalubritate urbană, ce nu se mai poate repara. În locul unor gospodării de talie mică şi întinse pe parcele de dimensiuni modeste, a apărut un conglomerat de betoane unde clădirea „omoară” terenul minuscul rămas în jurul casei; uliţe strâmte, unde maşinile de pompieri vor intra greu, ori nu vor intra deloc în cazul, Doamne fereşte, al unui incendiu şi unde agregatele de gunoieri îşi fac loc cu riscuri majore; bovindouri de vile, înzestrate cu ferestre largi de termopan, atârnând aproape peste stradelă, creând aliniamente dizgraţioase, răsfrânte în luciul pietrei de râu ce acoperă pământul nisipos şi colbul murdar al pavajelor aproxi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cestui sat improvizat de VIP-uri, azi transformat tacit, dar parţial, în birouri şi locuinţe pentru „staff de transnaţionale” este categoric. Lipseşte de aici elementul ordonator, ceea ce a orânduit corect şi echilibrat, la începutul anilor '30, „Parcul Jianu” ce deveni ulterior „Cartierul Primăverii”: sistemati-zarea. Pretutindeni în lume astfel de „arii de dezvoltare” se croiesc întâi pe planşetă şi se gândesc în ansamblu. Abia dacă ridicarea „cvartalului Bouygues”, aşa-zisul „sat francez” în regiunea apropiată de parc (o investiţie gândită unitar, drept ceea ce şi este, adică un sat colonial în genul celor descrise, pentru Vietnam, de Marguerite Duras în „Stăvilar la Pacific”) a mai atenuat ceva din haosul urbanistic instalat către 1994 în „Şcoala Herăstrău”. Dar răul era deja produs şi astfel o ipoteză de dezvoltare se consumase in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unica. În 1993, un studiu de prognoză pentru investiţie imobiliară rezidenţială în Bucureşti definea trei regiuni cu potenţial înalt dar reali-zabil în procente diferite: „Şcoala Herăstrău”, cheiul de pe străzile Gârlei şi Madrigalului şi zona ce limitează Şoseaua Pet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denda atrăgea atenţia asupra Peninsulei Plumbuita. Dintre acestea, doar pe str. Gârlei există, către 2003, oarecari mişcări de natură imobiliară şi nici acestea la nivelul previzibil. De fapt, dificultatea de a strămuta un număr relativ mare de „localnici” şi a organiza, în acest fel, terenul, prefaţând investiţia, este şi azi piedica majoră. Lipsa de experienţă în acest fel de operaţiuni şi nepriceperea în acţiunea de anvergură, tipice activităţilor imobiliare de pe la noi, completează motivele şi explică, de fapt, amânările. Dar potenţialul rămâne şi cu probabilitate va fi fructificat cândva. De altminteri, un 9 proiect – destul de suspect – iniţiat prin 1998 de un primar de sector în combinaţie cu un afacerist italian, ce ar fi tradus un cartier („Paradiso verde”, o denumire ce era ea însăşi o hoţie dezgustătoare, deposedând de „marca industrială” pe Cr. Ţânţăreanu) în marginile Lacului Toboc şi peste pepiniera Şoselei Petricani întăreşte aceste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de pepiniere, proiectată de chiar acel primar dar începută cu „satul francez”, se continuă în 2001 şi se va desăvârşi în 2002 în marginea de est a Şoselei Nordului unde în numai câteva luni a început să răsară un cvartal de vile după ce, într-o noapte, o echipă „afro-americană” anonimă, tocmită de o agenţie imobiliară îndrăzneaţă, a tăiat sute de copaci cu druj-bele. Zic „cvartal”, cu un termen uzitat adesea în mediul sovietic, pentru că, de fapt, întreaga zonă se va împânzi de mici ansambluri de vile, închise cu sârmă ghimpată şi păzite de agenţi, a căror „sistematizare” va consta într-o alee centrală mărginită de alinieri de vile fără curte ori grădină, semănând ca picăturile de apă şi fără a defini vreo proprietate alta decât aceea comună. Sunt un fel de „Kibbutz-uri de lux”, rodul unei gândiri sociale foarte curioase, care nu cred că va reuşi să se impună prin număr deşi este, în chip inexplicabil, în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 fond, şi eroarea parcului Băneasa, aşa-zis „Cartierul Bayindir”, gândit să aspire, dar în zona „Şoselei Iancu Nicolae”, fonduri considerabile de la plătitori diverşi dar cu lărgime de mână. E, de fapt, etapa ce a succedat ororile urbanistice din „Şcoala Herăstrău”, profilându-se mai întâi pe la începutul lui 1994, când s-a observat că preţul terenului urcase acolo mult prea abrupt (către 80-100 $/mp în preajma Parcului Herăstrău, de la 2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 cu doar doi ani înainte) iar terenurile întinse, câmpuri agricole „cu viitor”, de după Grădina Zoologică se negociau la abia 7,5-8 $/mp. Din păcate, cu doar puţine excepţii, erorile din „Şcoala Herăstrău” se regăsesc în totalitate în „Şoseaua Iancu Nicolae”. Dar, înainte de toate, evident este caracterul sti-hial. Construcţiile se ridică de prea multă vreme cum o da Dumnezeu şi sunt salvate numai de parcele mai întinse decât în „Şcoala Herăstrău”, îngăduind aici grădini frumoase, cu pergole, chioşcuri şi chiar podeţe cu râuri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 „cvartalurile de companie”, arătând efortul câte unui promotor de a sistematiza întrucâtva regiunea, se mai corectează ceva dar impresia de ansamblu nu se modifică radical. Câteva astfel de investiţii ordonează local, cazul tipic rămânând „Bayindir” dar tipic în erori de altă natură. Înainte de Crăciunul lui 1997 am vizitat, la invitaţia şefei de marketing, reprezentând „partea turcă”, acest complex de vile, prezentat drept „parc rezidenţial” şi am fost uimit de amatorismul întregii croieli. Parcă îmi dădea o senzaţie de gol istoric ideea că se risipeşte atâta bănet spre a forţa „inforţabilul” să se manifeste după un tipar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acum în recentele „Kibbutz-uri” din „Şcoala Herăstrău”, o invitaţie la viaţă în colectiv, fără definire de proprietate şi lipsită de o dimensiune, 10 mai ridicată gradual, de intimitate, ce se caută de obicei. În astfel de „cvartale” toţi urmau „să ştie totul despre toţi” iar caracterul de „colonie” era în afara oricărei îndoieli. Abia ulterior s-a observat că acesta era doar un agregat de locuinţe de tranzit, ce urmau să fie utilizate cu precădere de „ma-nagement” străin din companiile implantate aici, trimişi cu misiune economică pentru maximum doi – trei ani; dar şi aceste obiective s-au dovedit utopice şi, în cele din urmă, s-au îngheţat sine die de către pro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ea ce iniţial fusese „Iancu Nicolae” (cu „cvartale”, vile ridicate de speculatori pentru revânzare şi câte un „domeniu” impresionant înălţat de proprietar pentru uzul propriu) dar extins către Pipera şi Tunari, viitorul rămâne totuşi discutabil. Caracterul „necomunitar”, rezultat din alăturările întâm-plătoare de proprietăţi, este posibil să genereze migraţii ulterioare deşi unele servicii încep să se organizeze (grădiniţe private, un centru de frumuseţe, clubul fostului Parc Bayindi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odată cu 2002, când se anticipa o strămutare masivă în zona terenurilor ieftine din Aleea Teişani (dar aceasta se va încetini), intere-sul pentru „orăşelul fără nume” din zona „Iancu Nicolae” ar putea scădea brusc, cu evidente consecinţe nefaste şi pentru promotorii ce încă operează aici ori imaginează alte „extinderi”. Factorul de fractură, deocamdată propagandistic, este ceea ce se cheamă acum „Primăverii 2” (dar va trebui să dobândească imediat un nume sonor) şi care este – cum s-a şi apreciat – „cel mai mare proiect edilitar din Europa”. Rezultat din „civilizarea” terenurilor de lot experimental ale Institutului Agronomic, noul cartier „de lux” va putea modifica până către 2008 – 2010 întreaga piaţă imobiliară de vile şi reşedinţe private, dacă se va realiza, totuş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utopic: „Comuna din Bă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r trebui să fie, de fapt, acest proiect ce a pasionat şi încă pasionează? Este, în ultimă analiză, un fel de „Beverly Hills” fără coline, un oraş conceput abia acum sistematic ce conţine nu doar locuinţe ci şi magazine, birouri, şcoli, policlinici şi biserică. Numai proiectul iniţial, de la Corbeanca, al „Paradisului Verde”, mai avea această structură apriorică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ţă de acesta, implicaţiile vor fi, de fapt, mai mari şi produc modificări în straturi mai numeroase decât ar apărea la o prea repe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anvergura, ce nu se poate compara cu idei precedente, impresionează, mai întâi. În materie de „rezidenţial”, apar deodată peste 3.000 de locuinţe cu maximum un etaj, foarte probabil bine dotate. Chiar dacă proiectele acestora nu se cunosc încă, este cert că un grad de atracţiozitate va exista, măcar în prezentarea colorată „pe hârtie”. Dar, în realitate, nu acesta este argu-mentul capital pentru „Beverly Hills” de Băneasa ci caracterul, foarte probabil compact, al cumpărătorilor de proprietăţi. Arealul prezintă mai multe avan-11 taje: concepţia este unitară şi direct „comunală”; „reţeaua de utilităţi” este sigură şi organizată de antreprenor şi nu, punctual, de fiecare „beneficiar” (precum, iniţial, în „Şcoala Herăstrău” şi „Iancu Nicolae”, operaţiuni adesea generatoare de coşmar); sistem „comunal” de servicii; magazine „în incintă” dar tot „în incintă” şi blocuri de birouri (în ideea de a „lipi” casa cu afacerea); apendice faţă de Bucureşti, cu legătură imediată; aeroport de avionete şi avioane uşoare, particulare, ceea ce va deveni, pare-se, „Aeroportul Băneasa”; parcuri incluse în proiect ca şi iazuri, ce se vor întinde pe vreo 20 de hectare. Iată, deci, o structură de „oraş închis”, aş spune chiar o „rez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structura socială”, ea nu se cunoaşte acum dar se poate prevedea şi, deci, este de presupus că mulţi dintre cei fixaţi astăzi în „Iancu Nicolae” vor migra către „Beverly Hills” de Băneasa în virtutea unui spirit de corp ce se subînţelege. Nu-i exclus ca, odată cu întâile semne de constituire, „proiectul” să creeze hemoragie de clientelă şi companiilor de antreprenori ce operau în regiuni apropiate şi care, deci, vor înregistra perturbări în dezvoltările ce estimau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şi piaţa de „supermagazine” ar putea fi afectată, la rândul ei, având în vedere că se preconizează aici stabilirea a două „centre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a vor „deservi” exclusiv Comuna din Băneasa sau dacă se vor „deschide” către exterior nu se ştie acum dar este un element esenţial. Amândouă variantele vor putea atrage o parte din cumpărătorii „Metro”, „Carrefour” şi „Selgros”, ceea ce, bineînţeles, ar putea modifica acest gen de afaceri, cel puţin pentru un interval oareca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paţiile de birouri” nu vor rămâne, ca să zic aşa, netulburate. Cam 320.000 de metri pătraţi de birouri – ce se vor vinde sau închiria – iată un adevărat „centru de afaceri” cu aspect de mamut care, în mod curios, apare tocmai atunci când această piaţă este, în Bucureşti, în plină recesiune. Dar clienţi vor exista, de bună seamă, iar cei dintâi vor fi proprietarii de reşedinţe care, având de regulă şi investiţii şi „firme”, vor fi bucuroşi să locuiască „la cinci minute”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concepţia este articulată dar, bineînţeles, vom vedea cum se traduce în realitate şi dacă nu cumva ar putea evolua prea lent, generând eşecuri, ori, poate, va fi încă o illuzie, ca şi altele, prea repede consumate ca un foc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estea ar fi datele generale privitoare la Bucureşti dar numeroase accente asemănătoare se confirmă în oraşele importante, ce contează cu adevărat. Dacă fantasma Cartierului Primăverii are unicitate şi nu se regăseşte aiurea decât cel mult în proporţii nesemnificative faţă de ansamblu, în schimb zonele private ce se constituie între 1990-2000 se observă pretutindeni şi bat la ochi numaidecât. De fapt, nu există capitală de judeţ lipsită de măcar un cartier 12</w:t>
        <w:tab/>
        <w:t>compact şi exclusivist de vile noi, constituit cu repeziciune şi completat pe parcurs. Trivale – în Piteşti, Lacu Sărat – la Brăila, Viişoara – Ursuleţi în Piatra Neamţ sunt doar câteva speţe din mulţimea de mici cătune luxoase cu caracter de club. Exclusivismul defineşte aceste medii sociale noi şi de-aceea lăr-girea suprafeţelor construite nu se mai produce tot atât de rapid în deceniul ce urmează, căci mai degrabă decât liberul arbitru intervine aici cooptarea în cercul închis constituit. Practic, geografia banului limitează anvergura desfăşurărilor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materie de zone consacrate noi şi chiar de sanctuare pre-domină o vreme clientelismul ori spiritul de corp. Fenomenul nu-i nou, dar se repetă. Într-o mică broşură de memorii, Elise Brătianu îi arată pe politicienii vremii grăbindu-se a cumpăra proprietăţi în Sinaia, de îndată ce Carol I dispusese ridicarea Castelului Peleş. Informaţia este capitală şi confirmă nu doar concluzia că „Sinaia este creaţia Peleşului” ci şi componenta ancilară a unei categorii de potentaţi, ce se menţine. Dacă Vodă îşi aducea grăjdarul şi vale-tul lângă el, poruncindu-le să-l urmeze căci aceea era slujba, clientela vine, de regulă, singură în preajma stăpânului, spre a-i fi aproape şi a-l întâlni, cum se zice azi, „informal”, şoptindu-i la ureche vorbe dulci, intrigi şi intervenţii. Atitudinea persistă ori, mai bine zis, s-a reînnodat fără nici o fereală. Mai evidentă, uneori criantă chiar, în agregarea colectivităţilor pleziriste ce deţin case de vacanţă, situaţia nu se exclude nici măcar în compunerea rezidenţialului peri-urban, cu accent subliniat pentru capitale de provincie. Aci, „baronii locali” se unesc de la sine în zone stricte de titulari ce se izolează uneori chiar şi prin intermediul drumului privat (o noţiune recentă) păzit de lef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se desfăşoară mai lent după 2001, căci neo-nomenclatura locală este închegată şi se primeneşte, de regulă, greu, sanctuarele fiind, la urma urmei, formate deja. În anii ce urmează, investiţia vine nu din aceste medii (ce şi-au consumat apetitul de grandoare şi au definit poziţia traducând-o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orbe despre spiritul de corp, evocat ceva mai înainte. El există şi se dezvoltă şi nici măcar nu se consideră ilegitim spre a se ţine mai la o parte. Pe la jumătatea lui 2001, un domn distins cu rang înalt mi-a cerut con-silierea pe o temă, nu tocmai uşoară, ce implicase şi alte personagii de cali-bru asemănător. De fapt, vreo cinci familii foarte înlesnite, compuse din dem-nitari, şefi de „regii” şi „societăţi naţionale”, ori pur şi simplu, afacerişti „cu cotă”, bune cunoştinţe sau chiar prieteni, se hotărâseră să se asocieze spre a constitui un mic cvartal unde să-şi aşeze fiecare câte o vilă cu grădină proprie şi, în comun, un spaţiu „de relaxare” având piscine, terenuri de tenis, de bowling şi chiar un „club”. Drum privat închis, garaje, chioşcuri între alei şi în mijlocul vegetaţiei, de fapt – nimic neobişnuit. Nouă era, însă, ideea de asociaţie de afinităţi traducând, în ultimă analiză, un spirit de corp. Aceasta este cu probabilitate mentalitatea ce ordonă agregările de arii rezidenţiale noi, incluzând şi caracterul lor de rez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temă ce se evită ori nici măcar nu se ia în seamă. Noi invocăm „ariile de dezvoltare” şi chiar creaţia de „cartiere rezidenţiale” dar uităm, înainte de toate, să le atribuim un nume. Acesta este, din punct de vedere urbanistic, un dat capital. Dincolo de Grădina Zoologică a crescut, în Bucureşti, un mic orăşel de oameni bogaţi („orăşel” e un fel de a zice căci nu are magazine, şcoală, dispensar şi nici alte instituţii de uz curent, fiind doar o aglomerare de „dormitoare de lux” fără nici o idee de viaţă socială); dar cum îi vom zice? Căci este aberant să-i atribuim, în continuare, denumirea cutumiară de „Erou Iancu Nicolae”! În alte ţări, municipalitatea se grăbeşte să aleagă denumiri atrăgătoare (şi memorabile) de cartiere noi; la noi, când se încetăţenise „Şcoala Herăstrău” (denumire veche, interbelică) un prostovan s-a gândit că ar fi mai bine să i se zică altfel şi a botezat bulevardul „Nicolae Caramfil”, stricând, în fapt, tot fas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când s-a lărgit aria de investiţie imobiliară cu o regiune nouă, definită urbanistic în mod corespunzător, s-a găsit de îndată un nume: „Défence” În Bucureşti, oraşul unde marii donatori în folosul municipalităţii nu au o străduţă măcar ca să le poarte numele dar există străzile „Turbinei”, „Semaforului” şi „Frânarului”, nimeni nu se gândeşte să le dea nume realităţilor, (haotice, bine!, dar evidente) ce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se vede că ideea de a numi „Paradisul verde” de la Corbeanca a fost un gest firesc dar, iată, rari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minium” şi „gh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regresiune vine acum în materie de locuinţe colective, ce au definit, la drept vorbind, imobiliarul câtorva decenii anterioare. De fapt, „block-haus”-uri (în genul oraşelor-satelit ce au făcut moda Europei Occidentale în anii ‘60) nu se mai construiesc; apar acum numai insule de „condominium”- uri ce conţin apartamente aspectuoase clasificate cu exagerare în categoria de „lux”, ce ocupă locul caselor mărunte rămase, indecent, în cartierele supra-cotate din Bucureşti. Şi acestea repetă noţiunea de „rezervaţie” deşi la o proporţie mai puţin extravagantă decât micile cătune de vile populate de „noua clasă”. Este, însă, o piaţă cu limite şi prea puţin capabilă să creeze stil şi modă ci doar corecţii urbane ce se vor încetini cândva căci, de fapt, „nu va fi loc pentr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ea, ca într-o realitate paralelă, zecile de mii de dormitoare populare din ceea ce se cheamă, casant, „cartiere” vor căpăta, în diferite proporţii, un statut de „gh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CAR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 unicat: cazinouri, parcuri de distracţii, ring automobilistic, „Chinatown”, staţiuni baln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obsesia rezidenţială de vie şi policromă, totuşi nu reşedinţa este miza capitală a deceniului 2000 – 2010. Locuinţe obişnuite şi proprietăţi luxoase, case de vacanţă şi domenii cu caracter plezirist se vor construi, de bună seamă, dar procentual acestea scad ca însemnătate şi cedează în faţa proiectelor de altă anvergură. Apar, deci, marile investiţii între care unele doar vor cuprinde şi o componentă rezidenţială fără a constitui, prin aceasta, un scop în sine. Prin raport la reşedinţa izolată, chiar şi cu un caracter de unicat, proiectul sistematic, cu aspect de comunitate, preva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şicum ar fi, rezidenţialul se retrage, cum s-ar zice, de la r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stimulează afacerile diversificate, investiţiile, „aranjamentele” cu strat imobiliar fundamental capabile să creez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investiţiile majore generează câştig dacă se fac fără prejudecăţi şi la timpul potrivit. Acum vreo câţiva ani, când în Turcia s-au desfiinţat cazinourile printr-o decizie guvernamentală fără drept de apel, noi am pierdut ocazia să preluăm, rapid şi fără menajamente, o piaţă de produs bani ce nu reclama decât un număr de mişcări sumare şi obiective precise, ce trebuiau să corecteze doar câte o dispoziţie legală, dacă trebuia neapărat. Un teren concesionat în apropiere de Bucureşti, legat de aeroportul internaţional printr-o şosea rapidă şi un „sindi-cat” de investitori în cazinouri, hotelerie de „jocuri” şi restaurante „de anexă”, lăsat să-şi facă propriul „Las Vegas” de Bărăgan – şi iată „afacerea”. Noi, probabil, că am ezitat din scrupule de natură morală pe care însă alţii – unii chiar vecini apropiaţi – nu le-au avut, aspirând – cu braţele deschise – banii proveniţi din industria cazinourilor, ce nu „se închide”. Sunt puţini cei care ştiu că abia după ocuparea Havanei de către mica guerillă a lui Fidel Castro, cazinourile din America s-au dezvoltat brusc, primind cu entuziasm pe industriaşii viciu-lui, alungaţi de revoluţionarul „barbu”. Astăzi, ştim că Havana – cel mai mare oraş de cazinouri din anii '50 – era în sine o afacere uriaşă, ce nu trebuia pierdută şi dacă ne încredem în „teoria conspiraţiei” atunci ne putem imagina chiar ajutoare băneşti către Revoluţie spre a crea criză pe piaţa jocurilor de noroc şi o migraţie spre alte sanctuare ale plăcerilor rezultate din haz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prejudecăţi, „oraşul – cazino” rămâne o ipoteză ce nu trebuie înlăturată. Îl putem închipui în nordul Bucureştilor, întins pe o suprafaţă de 200 de hectare, în apropiere de Săftica, de Corbeanca ori în regiunea Baloteşti – Căciulaţi, suficient de aproape de Aeroport şi de Bucureşti, dar şi de sanctuarul etern al plăcerii, ce va deveni Snago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stfel de investiţii „pe alt picior” sunt nu doar posibile ci şi recomandabile şi unele se vor produce inevitabil. Întâi de toate, sunt obiec-15 tivele – unicat. Astfel, vom avea – cu probabilitate – înainte de 2008, un complex de curse automobilistice de Formula 1, localizat în Dobrogea, între Constanţa şi Mangalia. Hipodromul Bucureştiului – o marotă de iubitori de cai – va fi constituit cândva, într-o arie încă nedefinită (poate lacul Văcăreşti, poate Mogoşoaia). Un „oraş chinezesc” (temă ce preocupă unii manipula-tori de bani) ar putea să se coaguleze într-un interval rezonabil şi nu e recomandabil să fie examinat cu rezerve din cale – afară de mari. Parcuri de distracţii (mici „Disneylanduri” ori un fel de Prater valah) vor fi gândite (unele sunt deja în eboşă) şi se vor putea chiar traduce şi î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exemple şi, în orice caz, nu au un caracter de fabulaţie. Un „ring” automobilistic ar fi trebuit conceput de mult căci Ungaria îl are iar industria vitezei este o maşinărie complicată, ce pune în mişcare sume uriaşe de bani şi nu doar prestigiu. Un „Chinatown” trebuia, de asemenea, făcut chiar dacă unii pot avea rezerve; în alte părţi, de unde se ia exemplu în poziţie de drepţi, nimeni nu socoteşte acest spaţiu ca o supă infra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rin 1995 un grup de afacerişti chinezi – foarte „stilaţi” şi având, categoric, banii trebuitori – m-au consultat în vederea acestui gen de inve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 căci, de fapt, sunt două – mi s-au părut la îndemână şi nici măcar laborioase, dar, în cele din urmă, nu s-a înaintat cu nimic. Abia prin 1999 am aflat că pe fostul primar Lis îl bătea gândul să se asocieze cu nişte chinezi ca să transforme Parcul IOR într-un fel de „cartier chinezesc”; dar era o eroare, şi, în fapt, o eroar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c de distracţii schiţase – era prin 1996 – un afacerist american, cu legături pe la Hollywood, asociat cu o româncă robustă, posesoare de terenuri în Pantelimon. N-a ieşit nimic atunci, dar ideea se exprimase şi avea un contur satisfăcător. Cât priveşte hipodromul, acesta chiar dacă nu-i vital (aparţinând, de fapt, sfârşitului de veac XIX) are şansa lui, având susţinători şi chiar propuneri de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enţiale sunt nu doar obiectivele de acest fel ci şi conseci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apar acestea, se modifică ponderea urbană ori, dacă nu se constituie în oraşe, schimbă accentul în organizarea teritoriului. Un mic scenariu explică, de fapt, această situaţie. Bucureştii ar trebui să aibe un aeroport internaţional de altă anvergură decât Aeroportul Otopeni (denumire improprie şi barbară!) şi nu este exclus că acest deziderat va trebui, poimâine chiar, satisfăcut de autorităţi. Dar care să fie, cum se zice, „locaţia”? Prin tradiţie, aceasta ar putea fi Clinceni, Fundulea (Tămădău), Mogoşoaia ori, prin dezvoltare, Sudul, de la Berceni către miazăzi. Dar oriunde s-ar instala acest obiectiv, fractura de piaţă imobiliară ar fi majoră. Dacă viitorul aeroport va fi la Clinceni, atunci „ieşirea de vest” din oraş (Şos. Alexandriei şi localităţile Bragadiru şi Cor-netu) îşi vor schimba „cota”, încurajând, mai întâi, investiţiile speculative. Să mai exemplificăm: dacă, de pildă, Bucureştii ar fi avut „port” la Dunăre în zona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în conformitate cu proiectul iniţial), atunci întreaga regiune deve-16 nea un complex de antrepozite şi un adevărat oraş comercial, cu dezvoltare greu de anticipat acum, ca anvergură. „Canalul” însuşi modifica simţitor situaţia inerţială şi ambiguă de azi, contextul „lagunar”, de „Bruges-la-m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indiferent de evoluţii şi de „nivel”, investiţiile imobiliare se vor dezlega căci pentru destule din ele va veni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turism, ca să exemplificăm, abia acum datele problemei se îndreaptă către normal. Dar ce legătură este, de fapt, între turism şi imobiliar? Legătura este, bineînţeles, capitală căci înainte de a fi vânzare de servicii turistice aceasta este investiţie în spaţii şi terenuri. Nicăieri nu există servicii turistice fără componenta imobiliară fundamentală care este primordială: întâi, deci, imobilul şi apoi (şi în acest context) tu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zlegarea la investiţie” se produce, în această materie, de îndată ce fondul imobiliar cu utilizare turistică intră complet în proprietate privată. Abia atunci, „operatorii” îşi definesc prezenţa pe o piaţă prin proprietăţi şi pot adopta strategii de completare utile în datele de pe teren. De regulă, şi aici echilibrul între marii concurenţi reflectă echilibrul de pe piaţa generală şi nimeni nu „cedează” o prezenţă pe o piaţă în favoarea unui concurent căci, ulterior, pentru a recupera vor fi necesare cheltuieli şi mai mari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privatizare se va şti cu mai mare precizie cine şi cum stă şi atunci doar cei ce sunt teoretic în pierdere vor putea regândi strategia de recâştigare de poziţii. Acum se impun drept necesare alternativele de investiţie, ce reclamă – ca să facem un mic scenariu – alte staţiuni pe Litoral alături de acelea ce există şi care poate vor fi controlate de concurenţi, lanţuri de hotelerie de munte, reabilitări de staţiuni balneare ce există dar sunt „fără cotă” ori şi-au pierdut din însemnătat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o anumită rezervă în faţa acestei imagini foarte dina-mice se poate manifesta dar atitudinea nu este recomandată şi nici nu are temei. Căci ce înseamnă, ca să exemplific, „mici staţiuni noi” pe Litoral? În Portugalia, prin 1993-1994, o companie britanică („Obrana”) construia două astfel de mici arii de plăcere şi îmi propusese să mă ocup de vânzarea unora din aceste clădiri către personagii înstărite din România. Casele – frumuşele şi distinse, având un farmec „iberic” şi largheţe de spaţii tipică pentru mediul mediteranean – arătau bine şi nici nu costau exagerat. Dar nu erau singurele propuneri de acest fel: alte două companii, între care una locală, portugheză – „Predigaspar” – completau necesităţile curente şi adăugau alte mici „cătune de vile” altora ce se ridicaseră deja, la sfârşitul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această febră se va manifesta curând căci, cum se zice, „loc este”. De la marginea de nord a staţiunii Olimp, când priveşti peste faleza de pământ, nu se poate să nu zăreşti un golf cu aspect misterios ce pare să ascundă o mică aşezare de pescari. Loc bun, categoric! Dar nu singurul. La Costineşti, mai la nord de „epavă” câţiva descurcăreţi se gândesc deja la un mic cartier, de vreo 150 de case plus parc şi două hoteluri. Mai sus de Năvodari, vreo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0 km, plaja este pustie şi geografia abia aşteaptă să se populeze. Acestea – ca să nu mai invocăm „Vama Veche”, o legendă în materie de plăceri estivale, din păcate prea de tot stupid invocată prin iniţiative de „club tele-vizorist” fără o înţelegere a mizelor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a acestei evoluţii există deja şi „proiectul Europa” (redactat de autorităţi) confirmă aceste concluzii deşi ideea de a stabili această staţiune în regiunea Grindului Chituc şi Portiţa este o eroare şi va trebui categoric corectată. Dar Sulina? Dar Chilia Veche? Dar Sfântu Gheorghe? Acestea toate, înainte de a fi „guri de Dunăre”, sunt oraşe la Mare şi ar fi de tot iraţional să nu se valorifice nu doar poziţia ci şi tradiţia. În vremea începutului de secol XX, Sulina era un oraş cosmopolit, un Porto-Franco ale cărui urme încă se mai văd ca un strat elegiac dintr-un fel de Troie prea repede uitată. La Vâlcov, peste Dunăre de Chilia-Veche, prin anii ‘30 ai secolului trecut protipentada năzuise a crea un mic Cannes de Pont Euxin fără a izbuti, din păcate. Dar ecoul rămâne şi, înainte de toate, potenţialul, ce nu s-a modificat dar trebuie înţeles şi situat în contextul ce 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oriunde există ocazie şi motive se vor plasa bani spre a produce. „Ocazie” vrea să însemne nu doar „loc bun” şi mediu natural atracţios care „citează” asemănându-se cu „Elveţia” sau „Mediterana” dar, deopotrivă, încă alte argumente ce nu se pun de obicei la socoteală dar sunt capitale. Un peisaj mirific desfăşurat privirii pe o coastă de dealuri în Munţii Apuseni pe unde cu greu se ajunge cu piciorul nu va crea tentaţia unei investiţii căci banii se vor recupera greu ori pur şi simplu se vor pierde. Căci, la drept vorbind, „croiala” depinde în mod esenţial de ceea ce se cheamă „organizarea teritoriului”, „infrastructură”, de fapt drumuri şi „utilităţi” şi de-aceea oricât „potenţial” există el nu se traduce necondiţionat în argument pentru dezvoltare. Noi nu suntem India unde se călătoreşte, prin maximă notorietate şi atracţie de mit universal, pe şosele de pământ printre inumerabile turme de vaci. Şi aici, evident, sunt necesare scopuri precise, proiect colectiv şi efort oficial căci marile obiective nu se fac prin hazard ori în combinaţie cu „investitorii strategici” din Insulele Vanu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boierimii pre-fanari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excepţii – ce impresionează prin proporţii, dacă vor apărea – aflăm mulţimea investiţiilor curente ce definesc banul care circulă şi produce. Este centrul energetic al unei economii, imposibil de imaginat fără componenta aflată la rădăcina lucrurilor căci nu există „afacere” fără „imobiliar”. Acest strat rămâne şi „poimâine” cel mai activ şi uimitor de divers şi cu greu s-ar putea înfăţişa totalitatea formelor posibile ce îmbracă. Totuşi, câte-va ipoteze se pot formula încă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i şi birouri”. Începută pe la începutul anilor ‘90 prin reconversiile de clădiri cu personalitate ce constituiau „reper urban”, piaţa de birouri trece, către 1998-2000, printr-un acces, previzibil, ce conduce la explozia construcţiei de „centre de afaceri” şi „blocuri pentru birouri”, fenomen temporar şi fără viitor. Etapele, de fapt, sunt arse şi încă din primii ani ai secolului accentul se strămută în sediile complexe ce răsar în suburbiile în mişcare. Efectul preţului scăzut plătit pentru teren ca şi al extinderii urbane galopante, acestea arată, de fapt, sfârşitul implantării companiilor străine, care acum nu mai „dibuie” lucrând provizoriu în spaţii cu chirie ci cumpără proprietăţi şi se indigenizează. Arareori – şi numai pentru reprezentativitate – „sediul central” rămâne în oraş, sub forma unui imobil de prestigiu, definind acum o modă oareşicum depăşită. Totuşi, „reperul urban” încă se conservă ca noţiune, rămânând mitologicele „blocuri de birouri” ce îşi vor dovedi, în orice caz, caducitatea şi îşi îngustează piaţa şi mai mult, oricâte legende pozitive s-ar întreţine de către jurnalişti „binevo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cum şi „reconversia” şi va fi, nu prea curând, fapt obişnuit să se observe că vechi hale de uzine dezafectate se prefac – prin reorganizări ingenioase – în spaţii de birouri ce se compun rapid şi cu cheltuieli mici, ceea ce va scădea chiriile şi mai mult decât azi. Apar, deci, complexe de afaceri pe locul fabricii de ieri devenită de ne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e, „angrouri”, shopping center. Faţă de configuraţia tradiţională a spaţiilor de comerţ din anii ‘90, clătinată în primii ani de exuberanţa creării de „angrouri” (noul „bazar” cu – de – toate) şi „spartă” decisiv de apariţia lanţului Metro către 1997, deceniul ce urmează începe să aşeze evoluţiile pe direcţia pozitivă. „Marii angrosişti”, de regulă foste companii de stat „priva-tizate” adeseori enigmatic, îşi păstrează un anumit gen de monopol în materie de comerţ „detailist” şi cu numai câteva supermagazine cu vad şi tradiţie („Unirea”, „Cocor”, „Victoria”) dar asaltul „alternativei” este susţinut şi contează în proporţii de neanticipat înainte de anul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imediat aduce amurgul angroului, ce cunoaşte regresiune lentă şi se va reduce, fără a dispărea, la poziţia de bazar popular şi neo-iarm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rile de tipul „Pieţii de gros” vor persista însă, căci se fac, precum bine se ştie, pe banul public, adică, de fapt, pe banu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ntră şi magazinele de stat în mână privată, indiferent în ce manieră (de regulă, destul de puţin „ortodoxă”) dar miza este minoră, căci marii împroprietăriţi anterior îşi conservă poziţia şi vor continua să di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mai agresive decât până acum, „galeriile” (denumite, internaţional, „Plaza”), ce se dezvoltă pe categorii de preţuri şi de cumpărători. Se menţine, ca o faună de baltă cu zeci de mii de insecte diverse, puzderia de mici magazine „universale” de mărunţişuri consumiste, tipice epocii de chewingumizare şi de mâncăruri amb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m abia va trimfa ideea dezvoltării în reţele şi lanţuri de magazine, împânzind ca un năvod nu doar zone urbane diferite ci regiuni diverse din toată ţara, de regulă acolo unde banul prisoseşte. Către 2010, acest gen de comerţ ocupă definitiv piaţa şi hotărăşte mercurialul cu metode ce astăzi, în etapa ocupaţiei blânde şi prietenoase, par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e şi „fast-food”. În această direcţie, evoluţiile rămân tradiţionale cu chiar sporire de număr fără să afecteze tabloul de categorii, ce exista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expres” de până în 1990 se extinde sub forma „fast-food”-ului, a „pizze-riei” şi a „magazinului de mâncare gătită” pentru călători. Macdonaldizarea devine totală, arătând triumful industriei mâncării pe fugă, specifice clasei de funcţionari, în faţa arhaicelor simigerii şi covrigării, ce îşi păstrează, totuşi, o piaţă populară dar pau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cu ştaif” se dezvoltă, epoca aducând sfârşitul dictaturii clubu-lui celor patru (Havana, Cina, Berlin şi barul Melody), anterior anului 1990. Mul-tiplicarea în proporţie geometrică este impresionantă şi va continua până la o anumită saturaţie, ce se întrevede. Este perioada de glorie a restaurantului cu personalitate, amenajat în case „cu ţinută” ori pur şi simplu predispuse la o reconversie, moda din jurul anulu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încă, în accepţiunea occidentală, „terasa”, trattoria, cârciuma tradiţională iar „bodega” şi „taverna” anilor ‘70 este o realitate trecută deja în istorie. Restaurantul familial şi terasa (în Bucureşti, oraşul restaurantelor cu grădină, din anii ‘30!) se vor dezvolta negreşit căci nu ating încă numărul treb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socială a „României care lucrează” se reflectă posibil şi în alte direcţii decât „producţia” imediată. Dacă îngăduinţa legiuitorului va apărea, vom observa cum se ridică adevărate „cartiere de firme”, de felul interbelicelor „parcelări de regii”, re-formulând ceea ce se numea atunci „locuinţa ieftină”. Cu un grad înţelept de „deductibilitate fiscală”, companiile vor putea construi locuinţe pentru anga-jaţi, închiriate modic şi stabilizând astfel o presiune financiară adesea absurdă prove-nită de la „închirietorul”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e oriunde calcă apăsat omul care produce se întrevăd schimbări, oricât de mici. El este, în sine, un factor de civilizaţie. În toamna anului 2003, când s-a deschis centrul comercial „Orhideea” din Bucureşti, pe locul unui fost câmp părăsit, fără, aparent, nici un viitor, întreaga regiune ce îl înconjoară şi-a modificat şi ponderea şi valoarea. În pragul fostului Dudeşti, cartier de imagine romanescă, s-a ridicat cupola unui Mall aproape luxos ce „spală”, deja cu efect vădit, configuraţia ariilor colateral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drept vorbind, într-un mediu atât de tradiţional încât ne uimeşte prin persistenţă şi capacitatea de a se reface în mod simbolic. Boieria „de ţară” (anterior lui 1710) se dovedea aici cu proprietate funciară, adică, de fapt, cu avere şi producţie în vreme ce boieria fanariotă (asemeni „clasei politice”) se defineşte cu dregătorii, anticipând „România parazitară” condamnată de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 turistice”, repopulare şi „gospodă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realităţi rurale, prognoza întâlneşte o indiferenţă quasi-generalizată ce este de neînţeles şi care va trebui să fie corectată rapid. Lumea tăcută, ce începe acolo unde oraşele se termină şi se întinde până în creierul munţilor, în vegetaţia misterioasă de lunci şi de Deltă ori în pădurile de nepătruns, pare a exista într-o realitate paralelă asupra căreia abia examenul statistic se mai aplică uneori; dar concluziile lipsesc şi, bineînţeles, şi strate-giile. Când apare, rareori totuşi, câte o menţiune, nota propagandistică şi vier-sul triumfalist sunt evidente şi, desigur, inutile. Miza stă, de obicei, în ceea ce se cheamă „ridicarea nivelului de civilizaţie” la sat şi se traduce prin „introduce-rea alimentării cu apă” executată, din împrumut extern, de companii de regulă străine. Dar, din păcate, fondurile uriaşe ce s-au risipit parcă la o maşină de tocat bani nu însemnează azi decât o întinsă reţea de ţevărie ascunsă în pământ pe unde nu circulă nici o picătură de apă fiindcă „ţăranii” nu au bani ca să se „lege” la reţea şi să beneficieze de aceste investiţii fără rost. Pe lângă acestea, un peisaj social dezolant, cu obiective lunatice şi o sărăcie de epoci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oluţiile există şi se pot organiza în strategii, dacă se va pune piciorul în prag şi se vor obţine concluzii rezultate din analiza fără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i doar o eboşă, ce merită aprofundat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depopularea severă şi îmbătrânirea fondului demografic sunt maladiile cronice locale, ce trebuie curmate. Zecile de mii de tineri – ce consideră că nu au viitor „la coada vacii” – de fapt o masă derutată şi fără idealuri ferme, trăind în imaginarul de surogat al consumismului de import sunt viitorii locuitori ai periferiilor de oraşe, populaţia posibilelor „cartiere din bidoane”. Migraţia de la sat la oraş secătuieşte energia rurală şi aceste haite nomade trebuie oprite să dizloce, în continuare, părţi considerabile din aşezămintele de unde provin. De fapt, sensul pozitiv este invers şi aici trebuie lucrat, adică la o repopulare a satului prin mijloace diverse: educative, pro-pagandistice, financiare. Căci „material”, cum se zice, există. Sutele de mii de hectare ce au devenit pârloagă şi trebuie desţelenite, zecile de mii de gospodării semi-abandonate de către orăşeni moştenitori ce lasă „casa bătrânească” în paragină sunt obiective ce merită fructificate şi se pot valorifica, dacă se doreşte. În fond, mulţimea de orăşeni fără căpătâi, trăind aproximativ şi indecent din expediente şi „ajutoare” dar având „proprietate la bloc” ce se traduce în realitate prin multe milioane care ar însemna o viaţă nouă, înlesnită, la sat, nu trebuie decât îndrumată către „viaţa la ţară” şi educată să o ad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gram naţional de repopulare rurală este posibil şi chiar probabil cu condiţia atracţiozităţii condiţiilor ce se propun. Totul începe şi se termină cu 21 mentalitatea dar trece, în realitate, prin scutiri de impozite pe investiţii, pe venit agricol, pe profit dacă fostul orăşean se stabileşte la ţară şi începe nu „o afacere” (cum se spune în limba de metal a „gulerelor albe” apucătoare) ci pur şi simplu să producă în loc să consume. Se va zice că acordând scutiri se pierd „bani” şi, pe scurt, „nu merită”. Dar „pierderile” la buget pălesc în faţa mecanismelor ce subvenţionează „viaţa inutilă de la oraş” şi care, astfel, nu vor mai lucra inutil. Pentru şomerii cu proprietate la bloc care „face” în medie, în Bucureşti, cam 150-250 de milioane, această sumă este perfectă pentru o casă la ţară (50-70 de milioane), o maşină Dacia din anii '90 (40 de milioane), 10-15 ha de pământ (35-55 de milioane) şi încă vreo 70-90 de milioane ca rest pentru „instalare”. Din acest punct urmează înlesnirile şi pro-gramul, însă beneficiul social este produs deja: vom avea o gospodărie care nu se risipeşte, pământ care se va cultiva, o forţă de muncă, e adevărat, încă nepregătită dar mai tânără decât lumea în agonie ce există astăzi în acele reg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ep, în ultimă analiză, soluţiile diversificate. Pentru regiunile de munte, cu o populaţie având – în orice caz – o mentalitate mai înrădăcinată, apare „agroturismul” care va trebui scos din faza actuală festivistă şi „eli-tistă” (impulsionată de „gulere albe” ce frecventează congrese şi se înfruptă din fonduri Phare) şi adus la dimensiunea populară ce o merită şi se recomandă. Cum din exemple se nasc fenomenele sociale şi apare modelul, acest tip de „gospodărism” – producător de bani din servicii şi civilizator căci ser-viciile însele cer îmbunătăţiri – modifică nu doar „nivelul de trai” ci şi mentalităţile. În aceiaşi direcţie, reapar – drept posibile şi necesare – meseriile clasice, părăsite provizoriu din raţiuni de consum, jaf („banii din tăierea de păduri”) şi rentă. „Balul parazitar” din zonele montane se termină în sunetele wagneri-ene ale unui dezastru ecologic, însemnând păduri tăiate cu drujba şi dealuri dezgolite ce o iau la vale; dar populaţia locală – care a vândut pădurile redobândite şi „a băut” banii – este, deodată, obligată să se trezească căci altfel moare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e fapt, momentul ce indică – laolaltă cu „întoarcerea la sat” – re-dezvoltarea rurală durabilă, posibilă cu adevărat numai dacă se consultă tradiţia şi se aleg din aceasta căile sigure şi confirmat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iversitatea de soluţii este impresionantă, nu doar pentru România montană ci şi pentru cea subcarpatică. De la viticultură la creştere de animale, păsări şi vite (ce resuscită o umanitate de lăptari şi brânzari) şi până la textileria tradiţională – orice sursă şi resursă ce produce în mod palpabil este fapt pozitiv. Într-o lume ce a cunoscut o revoluţie industrială etnografică în cel puţin două perioade istorice de dezvoltare, tradiţia conţine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dar întâiul pas derivă din modificarea de mentalităţi. Aci, prea de multă vreme s-a considerat că „orăşeanul” este boier, aristocrat, nobil şi „altfel de om” iar omul de la sat – pur şi simplu „un ţăran”, un „neam-prost”, talpa ţării fără gândire şi viitor. Evident, nu aceasta este realitatea dar repre-22 zentările stereotipe rămân. În lumea civilizată se gândeşte altfel. Prin 1993, un francez, foarte înzestrat financiar şi cu o biografie în afaceri pur şi simplu fenomenală, mi-a prezentat o „carte de identitate” ce trebuia pentru o achiziţie de imobil aici. Locuia, după documente, într-o localitate nerezonantă, undeva în Picardia deşi eu ştiam că reşedinţa îi este la Paris. Când am aflat că acela este un cătun unde avea o proprietate destul de frumoasă şi locuia frecvent nu mi-am putut stăpâni mirarea. Dar uimit era el, de fapt, iar explicaţia este simplă. Omul domiciliază acolo unde se simte bine iar reşedinţa îi este cea mai plăcută, indiferent dacă este la oraş ori la sat. Acesta, locuind în cătun, nu era un „ţăran” şi nici nu considera pe localnicii vecini ca fiind „ţărani cu păr pe limbă”, după expresiile ciocoieşti de pe la noi. Valoarea o dă, pretutindeni unde se gândeşte în normalitate, munca aptă să producă bine şi trainic, spiritul destoinic, atitudinea gospod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ă de la mentalitate pleacă totul dar desfăşurările nu se opresc aici. Pentru a obţine un „sat” valid, activ şi producător de bogăţie mai este nevoie şi de comunicaţii, nu doar de „comun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bune şi podurile solide vor scoate omenetul astăzi semi-izolat la lumina altor perspective decât cele repetitive şi tradiţionale de acum, căci „pe drum” vin orice fel de plătitori, de la cei pentru produse până la cei pentru servicii şi tot „pe drum” se duc mărfurile de orice fel. Evident, nu doar „căile de comunicaţie” reprezintă factorul de impulsionare ci şi comunicaţiile în sine. O reţea de telefonie fixă bine organizată intensifică şi contactele, la orice nivel. De fapt, suntem în situaţia stranie de a re-gândi mediul rural în date ce îi depăşesc potenţialul şi care, practic, ard etapele. Când agricultorul ară astăzi câmpul cu plugul de la Burebista pare extravagant să se invoce „satul informatizat” şi telefonia mobilă care sunt, totuşi, fapte. Modelul valid constă, din această perspectivă, în agregarea soluţiilor tradiţionale şi a realităţilor tehnologice care se genera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s-proprietărire • Neo-chiaburimea • Noile latifundii Totuşi, în materia dezvoltării rurale există încă numeroase prejudecăţi şi chiar o anumită descurajare, din păcate nu de tot neîntemeiate. Imaginea ţăranului arând desculţ la un plug tras de o văcuţă neajutorată sub un soare dogoritor ce îi face omului inutilă pălăria desfundată este socotită a fi emble-ma „vieţii la ţară” de azi şi s-a instalat în mentalităţi deşi este doar parţial adevărată. Acest primitivism resuscitat există, dar poate fi corectat mâine, încă, dacă se observă cauzele ireductibile şi se acţionează realist şi fără doct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i aici „revoluţia” a lichidat „evoluţia” căci abia ideologiile apli-cate de ignoranţi guralivi au adus satul la sapă de lemn. Realităţile anterioare acestei revoluţii fără obiective trebuiau dezvoltate şi evoluţia s-ar fi consumat 23 categoric. Satul „anterior” era o comunitate de proprietari imobiliari nu însă şi funciari astfel încât întărirea proprietăţii identificate era obligatori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ativele – formă pre-modernă de capitalism agrar – trebuiau transformate imediat în companii agricole cu patrimoniu definit şi cu proprietari funciari identificaţi, prin „aport de capital în natură”; în Bulgaria s-a putut aceasta, la noi s-a desfiinţat peste noapte totul furându-se până şi uşa de la odaia socoti-torului şi până şi arhivele ce arătau participaţia cooperatistă s-au risipit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proprietari deopotrivă de terenuri dar şi asociaţi în companii de exploataţie agrară satul arăta altfel iar patrimoniul – trimis pe apa sâmbe-tei acum – se definea iniţial şi se dezvolta treptat. Un întreg fond imobiliar „de antrepriză şi de industrie agrară”, s-a destrămat, prin 1990 – 91, în doar câteva luni şi s-a făcut una cu pământul deşi, la acea dată, era un nivel de unde se porneşte şi unde abia poimâine se va putea ajunge, după ce era distrugerii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putea ajunge” dar, evident, modificând într-o măsură nu de tot neînsemnată proprietarii. Căci abia azi des-proprietărirea (invocată, cu greşeală, à propos de cooperaţia agricolă anterioară) va putea fi, în fine, un fapt împli-nit. Totul porneşte, de bună seamă, de la bani şi în climatul de pauperizare rurală pământul nu mai este defel valoarea romanescă din „Ion” de Liviu Rebreanu ci o marfă ieftină, un parazit ce înghite bani şi nu „dă” aproape nimic şi care, deci, trebuie extirpat prin vânzare. De-aceea, şi preţurile ce scandalizează pe unii visători. Dar soluţia realistă apare chiar aci, indiferent dacă nu place. Când, în Călăraşi sau în Teleorman, un hectar de teren agricol se vinde cu 80-100 de dolari americani înţelegem că îi va fi uşor unui plătitor organizat să-şi cumpere rapid o moşie de o mie – două de hectare, achitând banii ce s-ar da pentru o casă nu foarte spectaculoasă în Bucureşti. Apar, deci, latifundiile, compuse nu prin expropiere ci prin „plată curată”; căci ce altceva este o proprietate care, valorând vreo 800.000 $ (cât o „vilă” scumpă) ar traduce aproape 10.000 de h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iaţa înaintează în această direcţie şi va fi inevitabil dezno-dământul abia schiţat, oricât ar crea astfel de concluzii un sentiment de dis-confort. Această „argentinizare” a mediului rural nu-i, în sine, o soluţie căci latifundiile încetinesc dezvoltarea când depăşesc puterea proprietarului de a lucra ori de a face organizare de muncă minimă. Esenţial rămâne, bineînţeles, epilogul, adică, în ultimă analiză, ce se va „alege”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azi, aşa împânzite cum sunt de magazine minuscule, amenajate în „camera din faţă” a casei (dar arătând o marfă canonică, având universalitate de chewing-gum şi Coca-Cola) şi bodegile mizerabile botezate, pompos, „bar” ori „discotecă”, satele sunt o lume de Kitsch-uri care, însă, se mişcă şi posibil că se va clarifica. Prin 1997, am văzut, mergând în Moldova, o crâşmu-liţă ridicată din scânduri şi bârne, oribilă ca înfăţişare, ce mi-a atras atenţia prin firmă: se chema „La Ilie”. Patru ani mai târziu, „La Ilie” devenise un „popas” cochet, cu mic-gros, berărie şi terasă pentru grătar cu mici, având pereţi din sticlă şi parcare tocmai potrivită pentru camionagii şi turişti, nu puţini. Stilul grosolan iniţial, din lemn cioplit cu barda, s-a transformat în neo-corbusia-nismul de butic, în sticlă şi termopan, desemnând un fel de „nouă chiaburime”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realitatea în „lumea satului” a cărei imagine post-modernă (recapitulând, cu citate, scene din istoria locală de epoci diferite) s-a împes-triţat multicolor. Unii, şi încă destui, vor deplânge sărăcirea ce se instalează în galop, făcând ridicolă şi inutilă împroprietărirea de la 1921, dar viaţa înaintează pe căi enigmatice şi ferme, indiferentă dacă place sau nu: cândva, nu foarte târziu, totul se va modifica radical, făcând caduc şirul de convulsii tăcute de azi, alegând apele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dezvoltările viitoare depind, înainte de toate, de potenţial şi se vor diferenţia în funcţie de acesta, evoluând fără menajamente. Şi în această direcţie se recomandă o filosofie senină alăturată unui sentiment al epilogului inevitabil, arătând că toate se pot orândui altfel dacă forţa internă ce le organizează se manifestă şi corespunde nece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satele din ariile semi-urbane se expun evoluţiei şi, dacă în marea tocmeală cu hazardul se potrivesc sensurilor de mişcare umană, se vor corecta adeseori prea repede, creând acum impresia barocă ce mâine se va clarifica. Până către 1997, Otopeni şi Baloteşti ce se întindeau în nordul Bucureştilor, erau două comune de case cenuşii lipsite de stil şi sărăcăcioase dar la începutul acestui secol începură a se preschimba în adevărate oraşe comerciale întruchipând şantiere ce nu se mai sfârşesc. De o parte şi de alta a şoselei ce duce către Ploieşti răsar aproape în fiecare lună edificii noi întruchipând magazine, show-roomuri, sedii complexe cu birouri, pavilion administrativ, depozite şi încăperi pentru vânzare, alături de tot felul de supermarketuri, „plaza”, hoteluri şi restaurante, eliberând o mulţime de forme şi culori asemănătoare unui decor policrom de cinematografie de Holl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este ireversibil şi se va încheia odată, de fapt curând, chiar dacă azi începutul de oraş ce însoţeşte şoseaua pare – alături de casele ţărăneşti neatinse încă, în adâncime de sat – o înşiruire de edificii de scenografie, în genul potemkimiadelor de carton. Bucureştii nu sunt însă excepţia, ci, evident, o parte ce creeaz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proape fiecare oraş mai răsărit conţine nu doar cartierul rezidenţial de hinterland ci şi suburbia comercială, acestea fiind, la drept vorbind, ipotezele ce se traduc, adesea prin raport, în realitatea ce se prefigurează. Comercială este cu precădere dezvoltarea şi în materie de „sate de la Drumul Mare” ori acolo unde există tradiţie în organizări de Oboare, târguri şi iarmaroace, de fapt satul pre-modern de staţie de poştă, târguşorul eşuat, poate fosta reşedinţă de plasă. Acestea au ceea ce se cheamă potenţial ce se regăseşte şi acolo unde, economiceşte, sunt resurse cu aport constant, nu doar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cunosc evoluţii în spectaculos, acestea se conservă şi au un viitor măcar în categoria stabilă ce ilu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nţialul” este decisiv şi în regiunile ce se pot întări în direcţie turistică ori balneară, prefăcând sate azi qvasi-anonime în staţiunile, imprevizi-bile, de mâine. Şi aici, mentalităţile vor suferi corecţii, renunţându-se la ideea de a se vinde „loc de casă” ori „clădire” între vecini sau cunoscuţi, în orice caz con-săteni, cum se petrece astăzi. Această preferinţă către vânzare endo-genă este, în mediul rural, o reminiscenţă din doctrina juridică medievală, ce interzicea străinului-de-sat cumpărarea de imobile, dar pauperizarea actuală o va înlătura curând, aducându-se inevitabil între localnici pe cei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contribuie şi aici căci, după adagiul biblic, „mulţi chemaţi puţi-ni aleşi”. Nu lipsesc, bineînţeles, regresiunile şi chiar dispariţiile, ce nu vor fi puţine dar trebuie înţelese sub regimul necesităţii. Astfel, satele răzleţe, situate în inima câmpului ori în creierii munţilor, vor dispărea după ce, poate, o vreme vor fi rămas doar staţii sau dormitoare sezoniere pentru muncitorul agricol de viitură. Dispariţiile de localităţi sunt fenomen curent în istorie dar nu se percep adeseori căci procesul e lent şi depăşeşte perioada de viaţă a un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ccelerează, impresia ce o impune este de dramă socială însă fondul problemei nu diferă. Cine mai ştie azi că la Baia era, odinioară, capitala Moldovei, că Gherghiţa şi Târgul de Floci erau, la o vreme, oraşe comerciale respectabile şi că Strehaia era curte domnească şi episcopie? S-au dus toate, risipind ca pulbe-rea în vânt până şi amintirea măreţiei de altădată. Pe unde altădată treceau care cu mărfuri, azi stă pământul înţelenit; zidurile s-au măcinat devenind ţărână; fântânile s-au astupat cu nămoale, straturi geologice de frunze moarte traducând zeci de toamne inutile iar pe unde era un pridvor, domnesc acum târâ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sălaşuri mari şi mici s-au pulverizat în sute de ani făcându-se una cu pământul dar lăsând altele să se constituie, prin agregare de omenet după reguli completamente neştiute. Prin 1979, abia întors de la Paris, mă aflam prin Vlaşca, şi am dorit să revăd un sat straniu, aflat nu departe de şosea, pe unde, cu doar trei ani înainte făcusem cercetări de toponimie. Am căutat cătunul Dârvaş, mergând cu maşina peste câmp mai bine de un ceas dar abia într-un târziu un stâlp de fântână cu o fosilă de cumpănă şi două – trei măgurice, arătând urmele unor case ce se năruiseră, au evidenţiat ceva din ceea ce altădată fusese o tex-tură umană vie. Grâul – abia pârguit – se instalase negânditor peste urmele rămase doar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MIA PIEŢII DE „LOI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uţie de men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unor impresii superficiale ce doar multiplică o realitate perisabilă, deceniul 2000-2010 va fi diferit de precedentul în materie de „case de vacanţă”. Prea puţin din ceea ce definise debutul exploziv anterior se menţine şi se dezvoltă; de altfel, ar fi fost cu neputinţă ca desfăşurări cu unicitate să se repete întocmai căci şi vremurile se modifică. Foamea de loisir şi capacitatea de a risipi caracterizează, îndeobşte, vremurile amestecate şi cu achiziţie nemeritată ce nu traduce nici munca sistematică şi nici inteligenţa activă ci doar oportunitatea, „pontul” şi zeciuiala. Epoca de glorie a oligocraţiei ce populase Breaza, întărea Snagovul şi îi consolida faima, creând, ceva mai târziu, cătune de lux precum Lepşa şi Rânca, nu se repetă ci îşi încheie ci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aveau nevoie de sanctuare şi le creează şi vor primi în vecinătăţi doar puţini acoliţi, ce completează, prin selecţie îngrijită, conţinutul protipent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nu luxul caselor de vacanţă se conservă ca fenomen preponderent căci, de fapt, cine avea de construit a construit deja şi nu recidivează decât pe arii noi. Ieri proprietari recenţi de vile cu caracter plezirist, câştigătorii devin mâine investitori organizaţi în hotelerie, moteluri, sate de vacanţă, pensiuni şi cluburi, chiar şi în staţiuni de turism. Investiţia, deci banul pus să lucreze, caracterizează, la acest nivel, anii de până în 2010 şi completează astfel patrimoniul imobiliar ce avea iniţial doar o destinaţie de uz propriu. „Uzul propriu” nu se mai cultivă cu atât de mare stăruinţă. Abia cel mult o treime dintre miliardarii ce îşi mai conservă averea găseşte cu cale să se „întindă” prin proprietăţi diversificate geografic şi se instalează cu vilă la mare după vila de la munte; de regulă, „casa de vacanţă” de superlux capătă caracter sin-gular. Lipsesc, deci, perspectiva şi însuşirea unui mod de viaţă confortabil, ce nu ar reclama nici măcar cheltuieli exagerate. În schimb, cine şi-a păstrat ave-rile investeşte, cu precădere, pentru a înmulţi tal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ceniul aparţine categoric „ideii de casă de vacanţă” căci se produce o revoluţie de mentalitate şi o trezire a unui simţ pragmatic ce îşi descoperă altfel de valori şi acţionează cu decizie. „Ideea” se popula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ătre anul 2000, însemnase abia o năzuinţă vagă, de sub-conştient colectiv ce vieţuia în semi-obscuritatea reveriei, se întăreşte şi se organizează moral. Acum aceste opţiuni provin din planuri sociale foarte amestecate şi aparţin unor categorii din ce în ce mai numeroase. Omul descoperă valori tradiţionale parcă uitate când nu sunt de-a dreptul necunoscute azi, dar se lasă impresionat de stabilitatea lor şi de simplitatea ireductibilă de ecuaţie ce nu se poate contesta. De fapt, încep să se disciplineze valorile vieţii în faţa valorilor banului, ajutate de un soi de renaştere a simţului practic ce traduce rezultatul muncii şi inteligenţa, nu doar norocul şi „s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scoperirea „omulu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seamă fenomen, este, deci, către 2005-2006, redescoperirea vieţii naturale şi, de aici, abandonul ideii de lux inaccesibil ce preocupă straturi sociale largi. Omul, cu oricât de puţini bani disponibili, observă că o „înrădăcinare” cât de sumară este de preferat picnicului „în marginea şoselei” ce îi caracterizase viaţa de până atunci. Astfel, „casele bătrâneşti” încep să se apreţuiască dacă – şi când – se moştenesc de la generaţia anterioară şi dorinţa de a se „destinde” făcându-se „vacanţa în casa ta” – chiar şi de scurti-mea unui sfârşit de săptămână – învaţă omul să devină practic şi să nu ezite în a vărui gardul, pomii şi pereţii, a repara acoperişul şi a întări un stâlp – doi ce păreau că vor ceda poimâine. Cine nu înaintează în acest fel şi vinde va contribui la dezvoltarea unei pieţe de case ţărăneşti ce există şi azi dar nu se vede cum se cade, de fapt o piaţă de case ieftine, ce pot intra deîndată în stăpânirea oricărui personagiu cu bani economisiţi, deloc mulţi. Esenţială rămâne „dezlegarea ochilor”, de fapt dorinţa de a se schimba viaţa în datele ei capitale ce nu se definesc prin gradul de confort ci prin „confortul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te de regiuni ce sunt splendide şi lăsate de la Dumnezeu cu toate cele ce sunt de trebuinţă se vor repopula odată cu participarea celor care se vor întoarce, periodic, pe la obârşie ori îşi vor găsi proprietăţi „ce nu costă” dar „merită”. De altminteri, nici nu ar fi fost o altă dezvoltare posibilă. Când, pe la începutul anului 2002, s-a observat că o casă bătrânească prin zona Devei costă nu mai mult de 30-40 de milioane, cam tot atât cât o casă ţărănească pe dealurile Argeşului, iar pe lângă Vălenii de Munte o casă alimentată cu gaze trecea arareori de 140-160 de milioane, concluzia s-a evidenţiat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de miturile staţiunilor celebre dă putinţa unui „realism de opţiune” ce se recomandă şi avantajează din toate punctele de vedere. La o plată rezonabilă, câştigul generic este, evident, major: copii şi bătrâni în putere ce îşi petrec vacanţele de o lună – două în aer tare şi sănătos, în vreme ce familia activă stă la oraş „ca să facă bani” şi îi întâlneşte la un sfârşit de săptămână în „proprietatea de la ţară”; adulţi ce ies din inerţia oraşului ce toacă nervii şi evadează în natură întărindu-se fizic, moral şi mai cu seamă sufleteşte; spaţii disponibile pentru rude, prieteni buni (şi atenţi) ce pot întrebuinţa, la rândul lor, o casă liberă când familia nu are nevoie de ea. Dar câte alt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esigur, pentru categoriile „cu banii număraţi” ce vor învăţa – din practică – efectul vieţii aşezate ce se leagă de o casă „numai a lui”, îndepărtându-se de psihologia nomadă a haitelor de automobilişti ce „ies” dumini-ca din oraşe ca „să pună grătarul” în pădurea ce devine, de la o zi la alta, o groapă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dispun”, cu o înlesnire ceva mai simţitoare, de bani activi optea ză, evident, nu doar pentru soluţia „ţărănească” tradiţională ci şi pentru alte genuri de dezvoltări. Sunt, de regulă, „micii proprietari” ce nu întreţin doar piaţa 28 populară ci şi o piaţă de investiţii imobiliare calculate. Proprietari de mici companii ce asigură un câştig constant chiar dacă nespectaculos, aceştia sunt ama-torii de case noi, de cabane şi de „case de lemn” făcute bine şi convenabil (un grad de „convenabilitate” conform cu buzunarul lor, ceva mai larg). Dar categoria se exprimă. Ea întăreşte cererea pentru „case – tip”, şi va face să se dezvolte mica antrepriză locală de „meşteri – lemnari” capabili să ridice o casă din bârne, din „panouri gen american” ori din scânduri îmbunătăţite în exterior cu lambrisaje diversificate. La un preţ de 7-8.000 $ pentru o căsuţă de 70-80 de metri pătraţi (o suprafaţă tolerabilă pentru o familie), opţiunea se produce mai uşor decât pare şi, multiplicată prin modele, creează exemple şi feno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oare, totuşi, rămâne opţiunea ce decurge din voinţa de a schimba ceva fundamental în calitatea morală a vieţii. La începutul anului 2000, existau deopotrivă o piaţă de meşteşugari, lemn – deci materiale – şi terenuri de vânzare dar şi personagiile cu bani destui – nu risipitori! – capabile să pună în mişcare acest mecanism astfel încât să-l traducă în fenomen. Lipsea doar cutezanţa şi, cu siguranţă, voinţa de stabilitate descoperită după altfel de prin-cipii decât cele curente, ceea ce – către 2002 – s-a evidenţiat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zarea clasei patronale – ce descoperă, după o anumită vârstă, că valorile vieţii contează în chip primordial faţă de fixaţia achizitivă ce devenise, în mod greşit, un scop în sine – accelerează acest proces şi aduce contribuţia decisivă la modificarea de mentalitate ce s-a observat dej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este inevitabilă şi dacă aceasta nu se va îngrădi prin şocuri ce astăzi nu se pot anticipa va ajunge la o diversitate ce ne apare acum ficţiu-ne pură. Astfel, nu doar regiunile „de sub munte” cu peisaje admirabile şi costuri imobiliare foarte scăzute vor cunoaşte „invazia de vacanţier” ci şi orice alte arii cu potenţial în a genera plăceri ale vieţii. Pe lângă râurile unde se pes-cuieşte – indiferent dacă sunt chiar în câmpie – mişcările se prevăd considerabile şi, întâi de toate, Dunărea, o zonă fabuloasă de „vacanţe” săptămânale ce s-a depreciat, mai de curând, aproape fără nici un motiv. De fapt, orice loc cu aer bun şi orice regiune cu păduri poate să devină mâine locul de vacanţă potrivit dacă se potriveşte „preţul” cu „buzunarul”. Spinările de munţi cu pantă mai dulce de prin Buzău, Gorj, Dorna, Vâlcea, Apuseni şi Maramureş vor fi, deodată, privite cu al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 dacă nu specificăm dezvoltările de regiuni cu putere colosală, precum staţiunile maritime de la Gurile Dunării şi Delta Dunării însăşi. Tabloul acestui viitor ce nu aşteaptă decât aşezarea pe direcţia pozitivă pentru a se manifesta este, practic, foarte divers, ajungând până la ceea ce azi pare extravagant dar, în realitate, nu este. Evident, vor apărea – pe alt „picior” – proprietarii de insule de vacanţă, afacere ce aduce – în alte părţi – bani, confort 29 şi plăceri. Ori castele şi domenii rurale, ce se propun astăzi cu timiditate dar iraţional „ca bani”, rezultate din redobân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ă, rămâne, în ultimă analiză, mentalitatea, voinţa de a modifica viaţa cu ochii în pământ ce încă mai caracterizează omul român. Nu lipsa de bani l-a împiedicat, de fapt, să redescopere soluţia ci inerţia, obiceiurile rele şi o neîncredere ce nu se întemeia decât pe un şir de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prin hărţ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in curiozitate ori spirit speculativ, mulţi trepidează de nerăbdare să afle cum vor arăta mâine regiunile unde locuiesc în vacanţă şi unde au afaceri sau interes; dar, în această direcţie, nu pot exista răspunsuri ferme. Prognoza nu este, la drept vorbind, vrăjitorie şi cine se străduieşte să smulgă viitorului un contur mai limpede din înfăţişarea lui de ceaţă groasă riscă doar şi presupune, cu calcule ce dau uneori soluţii credibile, punând în combinaţie şi destul 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ontează potenţialul dacă nu chiar o dezvoltare începută dar întreruptă ori suspendată şi, spre a se înţelege mai bine, voi explica. Dacă prin 1990 despre Canalul Dunăre – Bucureşti opinia curentă era negativă şi, evident, „doctrinară” spre a nu zice de-a dreptul stupidă, a devenit evident, un deceniu mai târziu, că acesta deţine „potenţial” şi un viitor ce va fi manifes-tat, chiar dacă nu ştim astăzi data de „reabilitare”. Dar apare acum noţiunea de regiune „vacanţieră” şi nu doar aceea iniţială de cale de transport ieftin şi nepretenţios, ceea ce modifică, deodată, croiala şi o îmbunătăţeşte. Cu certi-tudine, deci, cândva – de nu chiar mai repede decât 2010 – marginile acestui drum lichid se vor putea popula, mai întâi cu timiditate, iar mai apoi cu decizie, de „căsuţe” şi poate chiar proprietăţi mărginaşe, în realitate „case de vacanţă” ce fructifică mediul înconjurător. În Belgia şi Alsacia, ca să nu spun Olanda, canalul navigabil este „autostrada” ce înaintează tangenţial cu tot felul de cătune înrădăcinate ori „vacanţiere” şi, deci, nu-s motive spre a nu închipui şi la noi asemenea desfăşurări ce aparţin evoluţiei naturale şi nu modei peri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ările valorifică adesea şi contextul îngăduitor ori favorabil, ce constituie câteodată ocazia bună. Până pe la 1990, Scroviştea – un sătuc în pădure, „aruncat” la nord de Periş, nu se întindea „civil” dar odată dezlegân-du-se putinţa de a se cumpăra teren şi de a construi şi-a modificat, în doar câţiva ani, şi compoziţia şi „cota”. Chiar dacă „sindromul Peleş” – desemnând adunarea boierimii slugarnice cu case proprii pe lângă palatul lui Vodă cât să fie văzuţi ori chemaţi de stăpân – nu se manifestă aici – căci, în realitate, Scroviştea rămâne o regiune în sine frumoasă şi împânzită de proprietăţile unor personagii ce nu au trebuinţă de prea mari bună-voiri de la stăpânire – „contextul” a lucrat şi efectele devin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bineînţeles, ocazia istorică, un context determinat de timp şi de vremuri şi nu doar consecinţa geografică a unei aşezări încuraj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pital rămâne, pare-se, hazardul, ceea ce „explică” (e un fel de a zice…) de ce „aici” se produc dezvoltări şi „dincoace” nu şi nici nu se profilează. De regulă, hazardul este ajutat printr-o atitudine excentrică a cuiva, şi aceasta aduce urmări dacă iniţiatorul este „cineva” ori stăruie în excentricitate şi o popularizează. Până prin 1991, Corbeanca era o biată comună sărăcăcioasă ce mărginea o şosea colaterală iar Buriaş – un sătuc uitat de lume, fără drum către civilizaţie şi pe unde sătenii ajungeau cu greu iarna, ameninţaţi de lupi, când se întorceau seara de la „serviciul” din Bucureşti. Când, prin 1990, Cristian Ţânţăreanu – ce nu era nici miliardarul de azi şi nici personagiul popular şi răzbătător ce se recunoaşte dintr-o mie – s-a stabilit aici, gestul excentric a desţelenit reticenţele şi a spart gheaţa groasă de prejudecăţi. Ceea ce urmează este, în principal, efectul unei mode ce s-a creat repede şi s-a instalat pare-se definitiv. Dar ce avea, de fapt, Corbeanca faţă de – să zicem – regiunea de pe lângă Pădurea Pustnicul şi mănăstirile Pasărea şi Cernica, unde mişcările de piaţă imobiliară sunt şi azi nesemnificative? Răspuns cu neputinţă, parcă, de form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legerea” aparent iraţională rămâne adesea hotărâtoare dar, de bună seamă, spre a se produce cu un declic misterios aceasta trebuie ajutată. Sunt de trebuinţă, deci, mişcările rapide, o viaţă socială dinamică şi colectări de energii diverse şi numeroase dacă nu chiar încurajări ce provin de la oficialităţi şi reclamă nu întâmplare ci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ilor '50 din secolul ce abia a trecut, Saint Tropez era un sat de pescari cunoscut poate doar vecinilor din cătunele „de peste şapte dealuri”; însă de îndată ce, vreme de jumătate de an, acolo s-au făcut specta-culoase filmări cu Brigitte Bardot înconjurată de echipe consistente ca număr şi pretenţioase ca obiceiuri, moda s-a instalat şi a rămas o atracţie enigmatică despre care nimeni nu se întreabă astăzi de unde pro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o 80 de ani, Port Grimaud, astăzi un oraş de miliardari din toată lumea ce îşi evidenţiază darea de mână cu proprietăţi pe Riviera franceză ce depăşesc adeseori 15 milioane de dolari, nici măcar nu exista ca localitate şi abia obiceiurile „rele” ale soldaţilor americani însănătoşiţi în spitale la Mediterana şi băile lor de soare, în vremea primului război mondial, l-au făcut să existe şi să se dezvolte în modul straniu ce se constat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deci, ca argumente şi explicaţii, ocazia şi, deodată cu ea, şansa, moda şi, în fine, contagiunea care, toate la un loc, fac din teritorii fără istorie ori de-a dreptul pustii şi fără prezenţa omului, sanctuare ce exercită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deea că oamenii se aşează completamente gregar în regiuni nedesţelenite şi se asociază venind unii după alţii ca oile, fără să gândească, nu este întrutotul justificată. În absenţa unor date naturale ce răspund, pe căi secrete, unor deziderate colective, este evident că aceste dezvoltări nu s-ar produce. Rămâne de văzut ce şi de ce stimulează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un anumit gen de primitivism ce atrage căci se inter-pretează ca o reîntoarcere la natură. Mulţi din orăşenii înrăiţi, ce nu mai pot trăi fără apă curentă, electricitate la discreţie şi încălzire prin conducta de gaz, tânjesc după senzaţiile primare ce exprimă o viaţă naturală lipsită temporar de „binefacerile civilizaţiei”. O noapte la lampă cu opaiţ încheiată cu dimineţi de aer pur, traduse prin mersul desculţ în iarba plină de broboane de rouă şi cu spălatul ceremonial în apa vijelioasă a pârâului de munte – iată senzaţii aven-turoase şi atrăgătoare ce exercită fascinaţie şi se caută, cultivându-se dacă, bineînţeles, rămân intermitente. Dar omul natural se întrevede – cu ecoul lui arhaic – în toate aceste atitudini. Stratul ireductibil, şi cel mai vechi, ce compune personalitatea umană şi care deţine un grad înalt de universalitate, fiind evident şi la bogat şi la sărac, răzbate ca un sunet pătrunzător dar arareori perceptibil prin manifestări anarhice ale vieţii cotidiene. Memoria bordeiului neolitic se întrevede, în chip hotărât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etaforă şi, bineînţeles, de alegerea mitologică există însă, de obicei, şi explicaţia ce decurge din realităţi. Misterul nu este, deci, atât d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lege, ca să exemplific, „Corbeanca” şi nu „Pasărea” sau „Cernica” fiindcă dezvoltările Bucureştilor către Nord sunt îndemnări colective ce se observă încă de acum trei sferturi de secol şi nu au încetat nici o secundă chiar şi când au devenit ceva mai încete. În alte regiuni, de pildă, pitorescul sălbatic atrage dar însoţit fiind de nota „nepopulară”, de locurile frumoase dar ascunse (cazul Lepşa). Sunt situaţii ce exprimă opţiuni pur şi simplu financiare (terenuri foarte ieftine, cu „preţ bun”, comparativ cu regiuni asemănătoare dar scumpe, căci au „cotă” şi sunt deja „suprasaturate”), aceasta fiind soluţia de alternativă ce acţionează cu precădere pe Litoral şi în zonele sacre de la Sinaia, Predeal şi Poiana Braşov. Aici se cumpără „în vecini”, unde, peste deal sau peste râu, banii ceruţi sunt simţitor ma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se pot face încă multe disociaţii în materie de dezvoltări imobiliare şi chiar de investiţii, utile, de altminteri, ca să se poată cântări unde să se plasez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ţia „micilor propri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imobiliar „vacanţier” sau plezirist, sunt încă prea puţin comentate „investiţiile” deşi acestea sunt suficient de active şi au, fără de îndoială, o piaţă a lor. Vacanţa preferată nu se produce deocamdată „în casa ta”, deşi modificări de mentalitate au început să se producă şi astfel de 32 opţiuni, cu probabilitate, în câţiva ani vor deţine ponderea. Încă se preferă dacă nu strictamente „hotelul”, atunci pensiunea şi casa de agroturism, cu tot ce presupun acestea drept activităţi curente inevitabile dar, cu toate acestea, încă timid şi numai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estimări în această direcţie sunt recomandabile mai ales că această piaţă de investiţii va rămâne continuă, diminuându-se poate (sau nu!) numai în procente. Astfel, piaţa de pensiuni – ce constituie o variantă a pieţii de hoteluri, având accentul mediului familial – este încă neconstituită iar activitatea – dezorganizată şi încă întâmplătoare. Comparativ cu situaţia din alte regiuni – chiar şi Cehia, Ungaria, Slovenia sau Polonia, pentru a nu menţiona „industria pensiunii” – gen de turism familial din ţările ce câştigă zeci de mi-liarde de dolari din turism – aici „afacerea” este, astăzi, redusă faţă de potenţial şi nu manifestă tendinţe de creştere rapidă. Explicaţia s-ar putea formula dar nu ajută o mobilizare în direcţia pozitivă: încap aici lipsa de tradiţie, cheltuie-lile mari de întreţinere ce generează preţuri nu convenabile şi chiar un anumit deficit de legislaţie încurajatoare ce creează o atitudine rez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iaţa pensiunilor nu se manifestă spectaculos deş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rămâne încă firavă şi, rareori, mediocră în anumite zone cu oarecare tradiţie (cu precădere, în regiunile de munte ori tradiţional turistice); de regulă, decizia de vânzare nu se ia dacă afacerea „merge” iar fondul imobiliar „de pensiuni” nu este nici extins şi nici nu are notorietate. Mai bine reprezentată este categoria imobilelor ce pot deveni prin reconversie pensiuni dar, în această materie, vânzătorii nu au suficientă imaginaţie spre a le propune în mod corespunzător. Solicitările sunt pe măsura ambiguităţii, existând, cu cer-titudine, atât capitalul suficient cât şi investitorii cu disponibilitate dar lipseşte conştiinţa acestui gen de afacere. Abia recent se manifestă un interes oarecare ce provine din medii diverse, putându-se prognoza chiar o modă de afacere într-un viitor mediu. Obiectivele nu sunt, însă, „tradiţionale”, ceea ce înseamnă că imobilele cu destinaţie de pensiuni sunt date la o parte la comparaţia cu domeniile rurale şi cu conacele bine (sau mulţumitor) conservate, arătând că nu pensiunea populară va fi scopul ci pensiunea de lux, opţiun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tul începe şi se termină la „tarife”, adică la preţuri, câtă vreme plătitorii urmează a fi mai degrabă „oameni cu bani” ori „străinii”. În materie de turism – şi „pensiunile” aci se încadrează, indiscutabil – mitologia „străinului” este fundamentală căci acesta vine „cu banii”, plăteşte cât se cere şi nu „comentează”. Dar, din nefericire, totul rămâne o simplă iluzie. „Străinul” cere servicii corespunzătoare plăţii şi, dacă vine, se va simţi atras de exotic şi, deci, de o „diferenţă” faţă de ceea ce cunoaşte şi îl plictiseşte. „Senzaţiile tari” se includ dar fiindcă aci el nu are la „îndemână” vânătoarea africană gen „safari” şi nici experienţele extreme de la Polul Nord, rezultă că abia doar extrava-gantul etnografic va putea fi valorificat bine şi cuprinzător. În această direcţie, materialul există şi dacă vor exista programe sistematice şi ingenioase, traduse 33 inclusiv într-un gen de „reîntoarcere la natură”, se vor putea constitui soluţii înzestrate cu eficacitate. De altminteri, aci se greşeşte de obicei şi se accentuează „sincronizarea” cu modul de viaţă occidental dorindu-se a se oferi o ambianţă de Monte Carlo la Detunata de Apuseni, când, în realitate, tocmai ineditul atrage, „sălbăticia”, „noutatea” în toate fo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şi mai încoace, în Anglia şi Franţa, au apărut companii cu proiecte foarte abile ce au câştigat sume adesea exorbitante din organizarea unor „sate turistice pentru pensionari”. Cu bani categoric mai puţini, rezidenţii – trăind „bine”, „ecologic” şi destul de ieftin – au completat simţitor venitu-rile locale, asigurând nu doar o altfel de „dinamică” rurală ci şi pieţe diverse pentru aborigeni. Astăzi suprasaturată în Europa occidentală, această idee rămâne validă pentru aici. Şi dacă va exista nu doar imaginaţie ci şi „legislaţie”, piaţa de pensiuni se va dezvolta cât şi cum i se potriveşte. Mâine este, poate, posibil ca „pensiunile” să acopere, procentual, măcar o parte din solicitările occidentalilor la vârsta înţelepciunii, atraşi de natură, exotic şi, bineînţeles, de preţuri, dacă ele nu sunt absurde şi arată nădejdea de a se cumpăra o maşină prin vânzarea unei f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ege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oricâte alternative se întrevăd şi chiar soluţii convenabile, regina legendară rămâne încă pentru destulă vreme Valea Prahovei. Contribuie la aceasta atât tradiţia nedefinită – reflectată în expresia ambiguă ce constată că „aşa am apucat” – cât şi impresia de suprasolicitare ce se explică, de fapt, prin aşezare geografică şi, cum se spune, o bază mai largă de colectare de cereri. La drept vorbind, nici nu ar putea să fie altfel câtă vreme înspre această regiune vin nu doar „vecinii” din Braşov şi Ploieşti ci marele val nomad de bucureşteni al căror „munte” apropiat se identifică, prin automatisme de con-duită, la poale de Bucegi. Aceste atitudini există şi se menţin încă, dar nu vor susţine mai mult de încă un deceniu o piaţă ce şi-a atins punctul maxim de saturaţie. Deodată, „braşovenii” îmbolnăviţi încă de mai demult de virusul Poiana – vor observa că Bran şi Moeciu, Râşnov şi micile staţiuni de prin depre-siunea de la Nord sunt tot atât de confortabile, dar, bineînţeles, mai ieftine şi mai puţin aglomerate; „ploieştenii” – ce preţuiau cu precădere Breaza şi mai recent Cornu dar visau la Perla Coroanei, ce rămâne încă şi astăzi Sinaia – vor constata că nu doar Valea Prahovei ci şi Văleni şi Cheia dar, deopotrivă, satele „elveţiene” precum Predealu-Sărat sunt comode şi ieftine şi se p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ci, „bucureşteanul” monden şi adeseori superficial, ce îşi canalizează, de regulă, eforturile acolo unde există legendă şi imagine, stabi-lindu-se la începutul anului 2000 în federaţia de staţiuni prahovene aşa cum se stabilise pe la începutul anilor ‘90, în Breaza astăzi semi-abandonată de grupările de aşa-zise „vipuri”. Din acest punct de vedere, Valea Prahovei ar 34 putea fi al treilea Bucureşti, adică oglinda lui montană, după cum Snagov, cu federaţia lui de comune ajutătoare, este oglinda lacustră. Dar, deocamdată, aglomeraţia şi lumea pestriţă – cu origine diferită şi obiectiv cu precădere monden, dorind „să vadă şi să fie văzuţi” ori măcar să trăiască în preajma „oamenilor de la televizor” – definesc aceste aşezări de „loisir” şi petrecere şi de cheltuit bani. Această orânduială ar avea, totuşi, durabilitate dacă „vacanţa” în felul unui simulacru de Cortina d’Ampezzo ar deveni formula ireductibilă, ceea ce, însă, nu se va petrece. Mulţimea de oameni normali şi fără ifose, trăind pentru altfel de valori decât a le ţine isonul câte unei starlete de televiziune şi unui fost viitor ministru, va contribui în mod hotărâtor şi natural la aşezarea în proporţii nestridente. Cheltuiala socotită, soluţia practică şi un gen de individualism de valori stabile sunt argumente ce influenţează fenomenele încă de azi dar le afectează mâine în chip simţitor. Esenţială va fi diversificarea, înţelegând că se va cumpăra bine unde e convenabil şi nu unde dictează 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eaza, decadenţa de azi se încheie curând şi către 2005 se va băga de seamă că preţul scăzut de azi a fost acum „ocazie” nerepetabilă şi plasament inteligent dacă s-a cumpărat mai degrabă „casă” şi nu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Proviţa terenul ieftin de azi este „afacerea”; Cornu, prea fără socoteală invocat din raţiuni ce nu contează în evoluţia istoriei, va rămâne cu o cotă acceptabilă – ce nu va creşte, căci mediul se conservă, iar majorările de confort comunal sunt fapt. Modificări vădite la Comarnic nu se constată, iar investiţia rămâne încă multă vreme rezervată şi modestă, dacă nu apar „interese”. Acest fenomen se observă deja la Azuga, unde atât investiţia controlată cât şi fieful sunt noţiunile ce se potrivesc acum iar alternativa la clasicii loisirului, ce sunt încă Sinaia şi Predeal, se constituie şi se va dezvolta. Alternative naturale rămân, aşa cum au şi fost, de altminteri, Buşteni şi Poiana Ţapu-lui unde „casa mică” este azi obiectivul ce se recomandă şi abia mâine „vile-ta” negustorească – redobândită ori conservată prea puţin atrăgător. Preţul accesibil explică succesul iar mulţimea de terenuri ce se pot oferi fără a întâl-ni prea de tot repede cumpărătorul în febră asigură un viitor stabil de „convenabilitate”. Rămân la urmă sanctuarele: întâi Sinaia, Staţiunea regală şi de „clientelă” şi camarilă, ce şi-a păstrat încă şi azi (şi îl dezvoltă) aerul de „belleépoque” şi de plăceri cheltuitoare, stimulate de un spirit secret al locului ce produce irealitate şi un drog al risipei şi unde numai cazinourile şi restauran-tele de lux – ce se vor face, de bună seamă – lipsesc acum. Apoi, Predeal – oraş de mare burghezie industrială şi de militari cu grad înalt, definit printr-un gen de austeritate pragmatică şi lux gospodăresc şi unde evoluţia va fi inten-sivă iar „ocazie” se traduce în proprietatea tradiţională ce se vinde de către cei ce o redob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Sinaia petrecăreaţă, Predeal rămâne oraşul unui loisir sobru, de tip familial, evident că al „marilor familii”. În vastul sanctuar de plăceri locale şi risipă balkanică, definit, la extreme, de Bran şi Vălenii de Munte iar la mijlocul 35 „clasic” de un şir încă sporadic ce porneşte de la Poiana Braşov şi se încheie la Breaza, acestea rămân încă, vreme de cel puţin un deceniu, imaginarul arc de boltă ce defineşte întregul eşafodaj. Poimâine, poate, accentul se strămută aiurea; dar este un viitor prea îndepărtat, aproape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pre a rezuma, voi spune că, în materie de „vacanţier” şi prezirism două modificări substanţiale se întrevăd. Abia acum se încep investiţii imobiliare cu obiectiv turistic şi se sistematizează acest gen de pr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erie, pensiuni şi moteluri dacă există sau pot deveni – se privesc cu atenţie ca şi terenurile bine aşezate ce pot uşura construcţia ce se face „de la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fac plasamente în turism vizionează, deci, cu penetraţie mai mare oca-ziile şi încep să cântărească propunerile cu seriozitate. Banii se vor „introduce” curând. Şi geografia turistică se apreciază în vederea unei valorificări mai nimerite. Acum, de fapt, se deschid ochii pentru prima dată asupra României, măcar în plan de potenţial şi se schiţează direcţii spre a se „ocupa” o piaţă astăzi încă foarte permeabilă. Ca de obicei, aci interesează aglomeraţiile con-stituite (staţiuni, „zone de loisir”, regiuni tradiţionale de turism) ce se pot cumpăra ori exploata prin control, ori regiunile fără stăpân, încă virgine însă destinate unei exploataţii complete. Evident, se preferă ariile desţelenite, cu vad format dar preţul, de obicei ridicat, inhibă şi se studiază alternative. De aceea, toate coastele de Litoral golaşe şI izolate, pe unde nu vezi ţipenie de om, Delta şi luncile Dunării, înşiruirile montane ca de „Mică Helveţie” din Ceahlău, peisajele „franceze” din Apuseni şi „italiene” din Argeş primesc o preţuire ce până ieri nu se imagina. Este întâiul pas ce se face într-o modificare a geografiei pure din teritoriu în geografie a banului, ce se continuă şi se intensifică pe intervale nu mici. Abia către 2008 acest proces se accelerează şi, peste încă vreo câţiva ani, poate încetineşte dar nu se c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ările sunt vizibile şi în reacţia individuală, cu precădere la omul ce trăieşte pe picioarele lui. Aci mentalitatea dobândită recent va dicta. Reîntoarcerea la valorile tradiţionale şi la natură – de fapt o filosofie a vieţii cu o uimitoare consecvenţă de fond – se constituie ca o direcţie intuitivă dar colectivă şi creează consecinţe vădite şI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ieftină”, cabana, poate, uneori, chiar şi o casă gospodărească bine clădită interesează fiindcă scopul nu-i „imaginea de înlesnire” ci confortul sufletesc obţinut cu ban mediu. Aceste dezvoltări se prevăd în regim de stabilitate şi nu sunt semne că în următorul deceniu ar putea deveni firave, ba chiar dimpotrivă căci vremea extravagantă s-a dus, deja, ca o febră puerpe-rală ce s-a le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BILE: CELE ŞAPT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omogen s-ar constitui o piaţă imobiliară şi va funcţiona, totuşi modificări cu origini exterioare acesteia dar cu efecte cu neputinţă de anticipat sunt încă posibile. Există, în ultima analiză, şapte necunoscute ce pot schimba radical ponderea ce se acceptă azi, indiferent dacă s-ar manifesta în doar o singură varianta. Întâi de toate, sunt ipotezele administrative şi teritoriale, totuşi puţin plauzibile, măcar în acest deceniu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Mare”. O „Românie Mare” ce ar rezulta din unificarea cu Basarabia, spre a exemplifica, reclamă deziderate ce nu se anticipează azi şi altfel de priorităţi spre a funcţiona corespunzător. Indiferent dacă principiul tranzitoriu semi-chinez „o ţară – două guverne”, ce se invoca pe la începutul anilor ‘90, s-ar aplica sau nu, realitatea ar cere decizii obligatorii şi neîntâr-ziate: o altă ţesătură în căile de comunicaţii spre a reface sistemul circulatoriu al unui organism astăzi secţionat; inevitabile migraţii interne de populaţie ce angajează suprasolicitări în regiunile cu atracţiozitate unde se adună masse, şi vacuizări, de unde se porneşte în bejenie; pieţe imobiliare noi, regionale, cu diferenţe mari ce îngăduie plasament speculativ; invazie de capital achizitoriu; suplimentări de regiuni ce interesează şi presiune mai puţin activă faţă de ceea ce azi se urmăreşte aici, prea de tot atent. Într-un cuvânt, cresc şi scad „cotele” de valori în direcţii ce nu se pot prevedea. O „Ţară nouă”, cu un Litoral necalculabil de extins şi cu adaosul încă virgin şi neagregat, cu teren arabil chiar şi mai ieftin decât cel mai ieftin din Bărăgan, cu podgorii ce interesează nu doar pe români şi, în definitiv, cu un fond imobiliar ce este o enigmă nedezlegată pentru noi astăzi, este cu neputinţă a nu înclina măcar centrul de greutate. Enigme ar fi, de fapt, pretutindeni în această materie şi este cu neputinţă de schiţat vreo umbră de prognoză câtă vreme nici măcar vreun scenariu general nu s-a întreprins până azi, cu seriozitate şi minim document, ceea ce arată cât de inutil apare a emite măcar un gând pe această temă, ce se ia în calcul prognostic din ce în ce mai firav şi se tratează cu o stranie lipsă de curiozitate intelectuală, de parcă implică populaţii din Patagonia şi de la Cercul Polar. Totuşi, o variantă restrânsă ar putea interveni dacă şi când s-ar corecta organizarea teritorială de acum, în forma reînfiinţării de „judeţe dispărute” ceea ce ar fi o eroare ce prelungeşte instabilitatea, prea îndelun-gată. Nu mai vorbim, evident, despre „federalizare”, „regionalizare”, „auto-nomii” şi alte aiureli istorice, tocmai bune spre a complica, fără vreun remediu posibil ulterior, maladia lipsei de identitate,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misegetuza”. Improbabilă în acest deceniu este deopotrivă şi modificarea Capitalei, deşi ideile de acest fel circulă fără a se putea încă dezbate public cu seninătate. Un anumit gen de conservatism, ce ignoră privirea de sus ce îmbrăţişează istoria lungă, „lasă lucrurile aşa cum sunt”. Dar a se modifica o Capitală nu-i o catastrofă şi nici o aventură dacă procesele diverse ce 37 se adună o cer şi fac decizia obligatorie. Suceava, Iaşi, Cluj, Târgovişte, Alba Iulia, spre a nu pomeni Curţile domneşti de odinioară (constituind acestea capitale sezoniere) sunt, la rândul lor, Capitale ce erau într-un ieri repartizat diferit şi azi nu mai sunt. Dar cine mai ştie pe unde se găseşte Baia, capitala Moldovei din Evul Mediu, azi un sătuc înceţoşat şi dramatic, pe lângă Mănăstirea Râşca? Astfel încât ipoteza rămâne validă şi astăzi chiar există argumente. La drept vorbind, Bucureştii sunt, în calitate de Capitală, o creaţie otomană, alegându-se în chip de oraş, de şes, cu vulnerabilitate şi la numai două poşte de frontieră, expus recuceririlor lesnicioase, ilustrând, aşadar, vas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fi, în definitiv, motivaţia simbolică. Dar şi Londra, stabilită de ocu-pantul roman drept capitală în virtutea apropierii de marea ce îi dădea expunere totală, exemplifică acest caz şi rămâne până azi ceea ce se ştie şi nu deran-jează. Mai degrabă motivaţia morală se individualizează. Tradiţional pestriţ şi „cosmopolit” la nivel de Balkani, Bucureştii rămân oraşul de adunătură ireductibil. El nu arată vreo metafizică şi este incapabil de a-şi valorifica funcţia virtuală de metropolă pentru toată românimea, şi de locus centri, situat mai sus de Dunărea văzută ca un fluviu interior faţă de toţi „federaţii” din Sud, Vest şi Răsărit. Fără sens ofensiv ci mai degrabă expresie regresivă şi de consumpţiune internă fără rost înalt, Bucureştii sunt, până astăzi chiar, oraşul cu nucleul de bogătaşi, rezidenţi de iarnă, plecaţi verile la moşie ori pe Riviera şi, în sine, organizat nesistematic şi leneş în forma unei federaţii de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etern românesc, Bucureşti se defineşte, totuşi, atât de constitutiv autohton încât este o neputinţă parcă a-l scădea aducându-l către margine; de altfel, prin decizie administrativă rămâne nădejde firavă. Unii ar dori, şi visea-ză, Capitala în munţi, imaginând o Sarmisegetuza de azi, inexpugnabilă şi semeaţă, arătând autoritate şi evidenţiind puterea, dar această ipoteză este de neimaginat azi, într-o ţară ce parcă nici nu mai ştie pentru c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irculatoriu. Altfel de aşezare economică s-ar produce totuşi dacă în interval scurt ar fi putut apărea alte şosele şi mai cu seamă autostrăzi căci, în această speţă, totul reacţionează repede şi aduce schimbări în sistem anarhic, de „viitură”. Şi receptivitatea socială s-ar manifesta curând, cu efect vădit şi masiv în imobiliar. De altminteri, căile noi de circulaţie modelează şi corodează, fiind cu probabilitate factorul principal ce schimbă faţa unei colectivităţi alături de identificarea de resurse noi cu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secolului XIX, Piteştii se întăresc şi se afirmă când se văd aşezaţi deodată în calea „şoselei” de Bucureşti şi atrag comerţul diversificat de la munte şi de la şes. Atunci se declasează Rucărul, ce nu se recu-perează ca însemnătate nici azi măcar, deşi rămâne ca o idee de nobleţe imaginară. Când, peste încă aproape un secol, drumul de fier îi îngăduie negus-torului să ajungă mai degrabă în Capitală decât la Piteşti, oraşul aristocraţiei comerciale şi al latifundiarilor de Subcarpaţi se trezeşte peste noapte depose-dat de „coroană”. Astfel de fracturi – ce nu aduc decât scurtă neorânduiala 38 dar sacrifică temple de comerţ instituite – au o frecvenţă istorică aici. Până către 1940, România îşi desfăşurase o întreagă geografie de târguri, iarmaroace şi oboare ce se organizau cu socotinţă şi ceremonial, întocmai la soroc. Această lume, cu secretele ei astăzi complet impenetrabile ori, poate, risipite, s-a destrămat nu de tot lent când apar şosele de circulaţie rapidă ce lărgesc orizo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ziduuri rămân şi se refac cu mică febră câteodată, unele până azi dar fără cine ştie ce urmări, căci, în fond, constituirea sistemului circulator este încheiată la noi. Ceea ce, în materie de direcţii şi legături, a trebuit să se formeze cu necesitate, s-a format şi doar se va dubla, prin alternativa paralelă, ori se va întări şi moderniza. Altfel de căi şi de legături importante – şi cu o clătinare de afacere imobiliară ce s-ar simţi – vor fi, deci, cu greu de închipuit. Exem-plele se ştiu şi se evocă şi nici măcar afacerea visată de speculatorii ce plăteau bine ca să afle mai devreme pe unde va trece autostrada Bucureşti-Braşov nu a devenit o adevărată afacere căci nu vor fi căi completamente noi ci doar „alternative”. Semi-inutilitatea Transfăgărăşanului confirmă aceste înche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ză în chip evident consistentă se evocă adeseori ipotezele geo-politice, de fapt nişte modele de aspect integraţionist, ce nu sunt chiar atât de noi la români, dar se privesc cu o exuberanţă stranie când ar trebui măcar tratate cum grano s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OTAN”. Unii pun nădejde în Pactul Nord-Atlantic dar şi pe această temă apar legende şi lipsesc analizele fără prejudecăţi, ori există şi nu sunt publice. În 1998, un personaj cu funcţie respectabilă începuse să-mi descrie diversitatea investiţiei imobiliare ce va aduce OTAN, începând de la construcţii de baze militare sub forma unor adevărate orăşele noi, dotate cu baruri, dis-coteci, super-marché-uri, săli de forţă şi chiar terenuri de baseball şi până la blocuri de garsoniere pentru soldaţi, semănând cu hotelul. Era o imagine a paradisului terestru. Este, însă aceasta, plauzibilă? În 1995, o companie imobiliară înfiinţată la repezeală în Londra şi unde Guvernul american avea cam 70% participaţie majoritară, îşi cumpărase un mic palat în Bucureşti spre a-i sluji drept birouri. Directorul american, ce mă vizitase în semn de curtoazie, dăduse a se înţelege că orice investiţie viitoare OTAN se va canaliza pe aici şi strategia ar fi elaborată deja. Cât şi cum din aceasta evident că se va vedea şi dacă va fi cazul. Sigur este că legenda oraşelor militare înălţate ca Las Vegas pe un câmp pustiu este nostimă şi fabulatorie. Aici, OTAN nu va constitui baze militare şi aeroporturi, pentru că, de fapt, acestea există şi nu trebuie decât să se dezafecteze spre a le face loc americanilor şi nu va cumpăra blocuri în oraşe căci componenta militară pretinde rigoare, disciplină şi fereală. Mai mult decât atât, modelul de enclavă, aplicat în Germania, este istoriceşte caduc şi in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UE”. Prin raport la participaţia OTAN, ce nu aduce – oricât de sistematică – decât consecinţe limitate, „integrarea în Uniunea Europeană” (cum se spune, în limbajul administrativ, fără nuanţe) schimbă mult realităţile, deşi, din păcate, nu exclusiv în forma unei „Pays de Coccagne”, cum se prezintă 39 adeseori. Şi în aceast materie, scenariile nu circulă, deşi probabil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in punct de vedere imobiliar, rezultatul este suficient de complex şi nu aduce defel cu interpretările triumfaliste, de uz curent. Ideea că abia atunci „vin investitorii” (văzuţi ca o grupare filantropă, ce risipeşte bani în stân-ga şi în dreapta, spre binefacerea primitorului popor român) este atât de primitivă încât nici nu merită evocată. Până azi, cine a avut „de venit” a venit căci contrar aserţiunilor necalificate legislaţia imobiliară era încă demult îngăduitoare şi permeabilă. În Polonia, unde abia către anul 2000 s-a permis să se cumpere apartamente de către străini iar „redobândirile” au fost tratate mai responsabil „şurubul legal” a rămas multă vreme vădit mai strâns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 vor fi, bineînţeles, pe pieţele azi „interzise” (deşi permeabile în forme para-legale) şi, întâi de toate, în materie de exploataţie agricolă. Arendaşii de azi (italieni, de regulă, în Banat şi Transilvania) vor cumpăra, la preţ jos, teren arabil dacă nu chiar şi podgorie (ceea ce îşi doresc) dar speculaţiile visate de unii români vor aduce, prin diferenţe, doar câştiguri mici. Când maximum de valoare pentru un hectar românesc nu va depăşi vreodată 3.000 de dolari americani, înţelegem, de fapt, sensul evoluţiei. Mize cu valoare medie se vor pune şi în materie de reorganizări şi remodelări de spaţii industriale, azi atât de sinistru abandonate încât răul final este dej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ările”, cum se denumesc azi construcţiile de cartiere, se extind în mod categoric, cu probabilitate prin „înghiţire” de antreprenori şi promotori locali căci apare antrepriza străină susţinută de finanţatori, capabilă să se sprijine pe un „pici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iaţa de investiţii se intensifică iar imobiliarul primitiv şi intuitiv de până atunci se diversifică în date ce se înţeleg greu la nivelul de astăzi, prea amatoristic. Apare cumpărătorul sistematic de case de raport, oricât de mari, lucrând cu unicul criteriu al profitului; dar este un cumpărător expert, ce negociază sângeros şi strâns la pungă. În schimb, falimentul blocurilor de birouri (ca afacere atracţioasă) se profilează ameninţăto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sul mişcărilor nu este doar „de acolo încoace”. Dacă „liberalizarea auto-rizaţiei de muncă” se va face cândva şi pentru români, atunci vom avea o migraţie masivă, ce goleşte unele regiuni (în genul comunelor abandonate din fosta RDG, pe unde azi suflă vântul prin ferestrele sparte) şi poate chiar emigranţi ce îşi părăsesc casele ori le vând ieftin şi nesocotit. Sigur este că „munca în străinătate” aduce capital şi injectează bani ceea ce s-a observat sistematic încă din vara lui 2003 dar va putea să se intensifice la momentul propice. De fapt, proporţiile vor fi importante, rezumând în limbaj esopic: „cât vine şi cât pleacă”, ceea ce azi nu se între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rareori evocate dintr-o teamă superstiţioasă de a nu chema răul, ipotezele catastrofice trebuie evocate căci, din păcate sunt mai proba-bile decât cele ce depind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utremur”. Apropierea anului 2000 aduce în Bucureşti şi o maladie socială resuscitată, ce s-ar putea denumi psihoza seismică. În conţinutul acesteia intră şi un reflex milenarist ce traduce frica de sfârşitul lumii dar şi stimul organizat administrativ şi întreţinut. La acea dată, prin decizia unui ministru sunt recenzate imobile şubrezite ce primesc de îndată un indi-cator ce prevesteşte răul, denumit de concetăţenii lui Caragiale „bulin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în prea scurtă vreme, şi montajul parazitar, alcătuit dintr-un con-sorţiu de companii de proiectare, avize, organizări de lucrări şi altele din aceiaşi făină. Efectul public este simţitor deşi sunt încă destui cei ce nu mai cred că astfel de concluzii ar fi adevărate. De fapt, piaţa imobiliară ar fi trebuit să reacţioneze cu rapiditate dar, şi în acest caz, modificările s-au produs cu o relativă încetineală. Contrar ipotezelor catastrofiste, nu s-a putut cumpăra imediat „apartament ultracentral” pe nimic şi nici către 2004 măcar acest gen de ocazie nu apare frecvent. Încă destui străini, motivaţi de noţiunea de „Downtown”, aleg soluţii ce uimesc pe localnici dar arareori se comentează astfel de opţiuni; rămâne u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minuări simţitoare de preţ şi de interes sunt evidente deşi consecinţele se văd şi mai bine în mentalităţi. Astăzi, cine vrea să cumpere „ele-gant” manifestă prevedere la orice clădire cu o oarecare vechime şi greşeşte dar alege mai degrabă „blocurile de antreprenori sălbatici”, ridicate, precum ciupercile după ploaie, în toate zonele „cu blazon”, fără nici măcar a verifi-ca realitatea de pe teren. Astfel încât se cumpără prudent – dacă nu chiar având un nod în gât – clădirea veche, deja cu preţ micşorat dar se preferă „noul” ilustrat de obicei de un fel de club de speculatori ce cumpără teren şi clădesc cu repeziciune în „rezidenţial”. Bineînţeles, astfel de atitudini le-gendare sunt rele căci resping analiza punctuală, cazul, construcţia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zultă de nicăieri că un imobil de o anumită vârstă ar fi obligatoriu de respins iar „noul” – stabil, solid şi neafectabil. Expertiza, de fapt, ar trebui să hotărască, dar aceasta nu se face de obicei, iar ceea ce este „nou” nu se ve-rifică defel. Dezechilibrul există, deci, şi generează adesea erori căci frica de o moarte cumplită şi de pierdere gravă de avere împiedică gândirea 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este însă în afară de orice îndoială, deşi nu se cunoaşte ori nu se invocă în mod curent. Desfăşurat în etape ce conduc azi la imaginea a patru oraşe diferite ce coexistă, Bucureştii se aşează pe dealuri, în foste albii de râu şi de lacuri astăzi secate şi pe terenuri „recuperate” prin adaos de pământ peste gunoaie, bălegar de grajduri şi argilă din cărămidăriile de odinioară. Evident, efectele acestei situaţii se întrevăd chiar dacă sursa e puţin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 imobiliar cu tradiţie se declasează indiferent dacă se documentează sau nu afecţiuni iar „noul” se preferă, aducând ponderea cumpărătorilor în zone de „rezidenţial nou” cum sunt Dorobanţi – Floreasca, Popa Savu – Aviatorilor, Şcoala Herăstrău şi Băneasa – Pipera. „Părăsit”, din punct de vedere 41 psihologic, oraşul vechi se estompează ca însemnătate până la momentul critic ce va hotărî, de fapt, care va fi vi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eacţia psihologică nici nu contează cine-ştie-ce căci rămâne în afară de orice discuţie iminenţa unui seism de proporţii. El afectează cu siguranţă în chip major Bucureştii şi există ideea, încă nepopularizată, că acesta este sfârşitul „marelui oraş”, distrus în arii vitale şi periclitat într-o proporţie considerabilă dintr-un fond imobiliar uzat şi chiar nesigur. Din această perspectivă, nu atât pagubele (ce se evaluează, în teorie, la cote astronomice) ar fi esenţiale ci inutilizarea oraşului prin blocaje ce vor dura interva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modifica accentele urbane şi ar obliga reorganizarea celui de-al cin-cilea Bucureşti ori iniţierea altui oraş şi semi-abandonarea celui vechi, devenit un gen de rezervaţie şi reconstituit în exotic tradiţional şi muze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rea climei. Prea puţin evocate, schimbările de climă, ce se observă, în mod popular, cu uimire, ar preschimba nu doar Bucureştii – precum un seism major – ci însăşi faţa României. Aceasta este, de fapt, adevărata maladie mortală ce pare a se strecura tăcut şi fantomatic în realitatea ce ne înconjoară deşi nu este percepută şi înţeleasă. Omul, lipsit de obicei de perspectivă istorică, îşi închipuie că lumea a fost întotdeauna aşa cum „a apucat-o el” şi nu crede că acum două sute de ani Câmpia Română era o imensă pădure de nepătruns şi nici că, pe la anul 400 înainte de Hristos, jumătate din Dobrogea era un fel de golf al Mării Negre iar mai încoace, în vremea Bizanţului, Dunărea avea şapte şi nu trei guri de vărsare precum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diferent dacă aceste modificări s-ar face repede (într-un cataclism ce creează o spaimă de sfârşit de civilizaţie) ori treptat, cum se şi produc, de fapt, efectele vor fi considerabile. Un Litoral (sursă de bani şi obiect de investiţie) mâncat zilnic de o Mare flămândă şi iraţională, o câmpie pârjolită de secetă şi în viitor deşertificată, dealuri ce devin instabile prin despădurire forţată şi nesăbuită şi, peste toate, o dezlegare de vânturi ce ies din obişnuitul unei tradiţii climatice care se sfărâ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lex de elemente critice modifică totul şi obligă la un efort de adaptare ininteligibil pentru om, deşi, de la modul de locuire şi până la sursele de bani, toate se văd afectate şi trebuie să-şi preschimbe accentele şi sensul d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dezastrului capital sub forma unui război devastator se exclude cel puţin deocamdată deşi numai Dumnezeu ştie dacă nu „plinitu-s-a vremea”. În orice caz, conflictele locale cu miză teritorială – ce mocnesc, totuşi, oricât se ţin în semi-obscuritate – nu se prevăd în imediat ci abia într-un viitor mediu, indefinit şi cu înfăţişări ce se deosebesc de cele clasice. Aceasta, evident, dacă nu s-a hotărât în alt fel de către „Sfânta Alianţă”, ceea ce ar găsi pretendenţii pregătiţi spre deosebire de noi, care ne iluzionăm cu drogul „Paradisului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OD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cele patru maladii curabile. Contrar unor previziuni excesive, prea de tot decepţionate ori triumfaliste, Bucureştii îşi consumă în continuare maladiile ce îl macină. Sunt, la o prea repede observare, patru boli ce vor deveni, totuşi, când-va, curabile deşi poate că nu atât de târziu încât să nici nu mai prezint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 redobândirile”, al căror tratament anarhic ce decurge din filosofia incoerentă, ar fi putut să devasteze piaţa de reşedinţe şi întârzie. Dar fenome-nul este inerent şi a devenit vizibil deja. De fapt, numai complicaţiile ce rezultă din „proprietate paralelă” („redobânditori” şi „proprietari – foşti chiriaşi”) şi caracterul ceţos al dispoziţiei legale ce priveşte pe „chiriaşii nimănui” fac mai lent un proces în sine necontrolat. Dar preţurile scad, oferta creşte şi angrosişti de imobile „revendicate”, denumite graţios „cu probleme” nu apar în număr atât de mare încât să oprească deze-chilibrul de azi devenit bolnăvicios. Apoi, caracterul epidemic al antreprizei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Bucureşti, apar clădiri arătoase, pentru birouri şi reşedinţe, ce se ridică „în regie proprie” dar, de fapt, aparţin unor particulari ce plătesc muncitorii cu banul jos, îşi obţin materiale ieftine pe poarta din spate a fabricilor şi vând ori închiriază într-o manieră dezgustătoare căci „ţin la preţ” deşi cheltuie mediu. Sunt companii clan-destine de construcţii, ce nu plătesc nici un impozit, şi care nici măcar nu se orien-tează să câştige rezonabil ci apucă repede şi cu lăcomie, ca să se lase de afaceri când-va şi să trăiască din 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boala propagandei de piaţă, ce se rezumă numai la „mitul blocurilor de birouri” iar mâine va îmbrăţişa, cu probabilitate, elogiul clădirilor noi ce apar în aşa-numite „dezvoltări”, de fapt nişte kibbutz-uri de lux unde se trăieşte scump dar „la comun”. În pofida oricărei realităţi documentare – ce atestă o scădere de până la jumătate în trei ani pentru chiria pe metrul pătrat – propaganda bine plătită insistă asupra succesului acestui gen de plasament deşi prin centrele de afaceri câteodată suflă vântul la modul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oala mortală, adică incapacitatea de a se dezvolta articulat şi cu program gândit organic, pe termen lung. Într-un oraş fragil, ce s-ar putea compro-mite la întâiul cutremur major devenind, astfel, de-a dreptul inutilizabil, gândirea pros-pectivă este atât de stupefiant de improvizată încât ideea însăşi de dezvoltare devine simplă utopie. În loc să se examineze fără prejudecăţi drama acestui oraş, care trebuie întins în mod accelerat către Nord, se accentuează pe „sistemul osos” al unui organism – cu vase aproape de sticlă, ce se vor rupe curând. De fapt, nu piaţa imobiliară va fi devastată în Bucureşti ci însăşi noţiunea de oraş începe să devină neconţinutistică. Cu toate acestea, în acest oraş bolnav, investiţiile sunt încă recomandabile şi se dezvoltă dar în direcţii cu adevărat esenţiale. Când aci lipseşte oferta corespunzătoare a peste 100 de hoteluri, hoteleria se trezeşte şi atrage bani destui, ce nu vor cheltui fără folos. Războiul supermarketurilor, început acum către 2002, continuă şi va fi durabil iar spectacolul „ocupării teritoriului” încântă prin ingeniozitate şi tactică eficace, arătând adeseori manevre demne de o „guerillă urbană”. Reorganizările rezidenţiale (lacul Griviţa, Bd. Aerogării, Plumbuita, bd. Petricani) vor modifica faţa oraşului atunci când 43 vor apărea cu adevărat marii antreprenori întăriţi de finanţare şi proiecte „comunale” sistematice şi croite pe ansamblu, nu lăsate în seama capriciilor fiecărui proprietar şi gustului nu o dată aproximativ.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e eforturi s-ar depune angajând „minte şi bani”, vechiul Bucureşti pare incapabil de a se stabiliza altfel decât sub înfăţişarea unei uriaşe rezervaţii în genul Amsterdamului lacustru. Şi, de fapt, un alt viitor nici nu ar fi de întrevăzut. În acest oraş construit pentru birje, cu străzi înguste, „maluri” de construcţii prea de tot „definite” spre a le nărui prin implozie, ca să strămuţi bulevarde stricând doar puţin, suportând zilnic o povară disproporţionată faţă de „oasele” lui subţiri, de dincolo de partea vizibilă, soluţia începe să se profileze prin conservare şi nu dezvoltare şi fructificări diverse de valori de tradiţie ce au farmec, pitoresc şi câteodată chiar şi un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voinţa şi gestul dezinteresat, acestea fiind energia secretă ce ar mişca totul când va veni sorocul. Chiar dacă azi pentru propagandisticul „Centru istoric” – o rezervaţie de clădiri vechi, de acum două secole – s-au cheltuit sume exorbitante ce s-au evaporat în buzunare prea largi fără nici măcar o urmă vădită, tema rămâne valabilă încă şi dosarul ei nu se poate să nu se închidă odată. Aci măcar stricăciunea nu vine din iniţiativă nouă şi preschimbări de accent cum se produseră, cu agresivitate, în Parcul Jianu şi încep deja să se evidenţieze în Parcul Domenii şi Cotroceni, acolo unde neo-brâncovenescul de coruptelă stă alături de un gen de Bauhaus interpretat local şi surprinzător de ada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aterie de organizări noi, ce se produc de la sine, apar soluţii ce ar merita nu doar o examinare ci şi decizie spre a desăvârşi ce s-a început. În doar câţiva ani, o regiune din apropierea Gării de Nord, pe străzi cu nume de cărturari (Iacob Negruzzi, Dissescu, C. C. Arion), în fosta parcelare „Casa Muncii – CFR” apărură depozite de carte, birouri de mici edituri şi chiar câte o mică librărie, ce sporiră până la câteva zeci. Oriunde ar fi „cap”, aci s-ar stimula un gen de cartier al cărţii, delimitând parcul definit şi scăpând de la impozite doar pe cei care, editori, librari, anticari şi angrosişti de carte, fac învestiţie în această direcţie. Dar, evident, nici o iniţiativă nu pleacă de aici, într-un oraş cu cheiuri de râu urât, pustii şi sărăcăcioase care abia aşteptaseră să-şi primească panourile lui cu buchinişti, cum sunt pe Sena. Se va zice, cu probabilitate, că acestea sunt „fleacuri”, dar în mărunţişuri nefăcute de fel se observă gradul intelectual scăzut, de corigent la toate materiile, ce defineşte maniera contemporană de a administra viitorul unei colectivităţi de dimensiunea unu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de la Snagov”. Pe la începutul verii lui 2002 câteva ştiri alarmiste publicate de ziare (în maniera necalificată ce caracterizează jurnalistica de „ştire” din ziua de azi) informară că sediul Guvernului va trebui părăsit fiindcă nu prezintă siguranţă iar edificiul va trebui întărit cât de curând. De îndată s-au emis câteva soluţii, între care o vreme se arătă a fi preferată clădirea în semi-ruină a neterminatei Biblioteci Naţionale din Piaţa Unirii, pe malul băltit şi verzui al Dâmboviţei necurgătoare. Idee, neîndoios, fără de nici un viitor căci ar fi arătat o miză de concentraţie într-o arie supraaglomerată ce ar trebui, dimpotrivă, decongestionată şi golită decât împovărată mai mult decât suportabilul de acum. Abia după vreo câteva luni apăru – şi se comentă cu uimire şi în derâdere – soluţia strămutării Guvernului în Palatul regal de la Snag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două – trei glume jurnalistice stupide, nu mai urm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a şi în multe alte situaţii, când în această ţară nimic nu se tratează cu seriozitate şi aplicat dar nici măcar nu se discută, lămurindu-se definitiv, şi aceasta rămase ca o extravaganţă emisă spre amuzament. Totuşi, este – prin sugestie, măcar – cea mai de seamă idee urbanistică apărută în ultimul deceniu şi nu-i exclus să fie chiar şi un semnal, spre a se încerca reacţia publică, absentă însă, precum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fapt, ce presupune aceasta, în subtextul poate nici măcar i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un alt oraş, cu o altă configuraţie viitoare ce ar trebui să se organizeze astfel încât „Guvernul” – adică inima administrativă care bate, ilustrând statalitatea vie – să se aşeze în mijlocul oraşului azi imaginat şi abia mâine const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speţă, lipsind perspectiva istorică nu lucrează imaginaţia. Omul, prizonier al propriului timp, concepe cu greu că Bucureştii nu aveau aceiaşi întindere de azi şi pe vremea lui Pasvante-Chiorul şi se miră aflând că, în faţa Palatului Poştelor de azi era, pe la 1850, „barieră” şi sfârşit de oraş; că în marginea Parcului Herăstrău de azi şi către Piaţa Aviatorilor se aşternea, alături de liziere neregulate de copaci şi pe lângă nişte fâneţe, un cătun sărăcăcios, ca pe Bărăgan; că pe la 1910 pe lângă Piaţa Dorobanţi de azi un meseriaş delimita cu un gard uliţa pe câmp, săpând „Puţul lui Zamfir” ca să-şi potolească setea călătorii pe câmpurile vaste de pe moşia lui „Madam Flor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noul” de ieri este „vechiul” de azi şi „străvechiul” de mâine iar Bucureştii contemporani cu noi ar putea, la o privire cu ocheanul întors din viitor către acum, să fie aproape de nerecunoscut când, preschimbându-se, ar putea mâine să aducă Parcul Jianu în starea Cartierului Filaret de la începutul acestui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Bucureşti”. Ideea „Noului Bucureşti” pluteşte în aer, deci, însă nu se dezbate public şi nici măcar nu se schiţează într-o formă cât de vagă. Nu avem ipoteză şi nici scenariu deşi, la drept vorbind, constituirea lui a început deja, în mod tacit şi, din păcate, nesistematic. La nordul oraşului de acum s-au întins, cu sporire de la an la an, cartiere de case arătoase. Bulevardul central fără nume, ce se se denumeşte încă, în mod barbar „DN1”, de parcă am fi în New York, îşi populează marginile cu o faună spectaculoasă de magazine diverse, birouri „de văzut marfă” şi nu doar pentru negociere şi contracte. Otopeni şi Baloteşti au la „faţada” şoselei, o înfăţişare de „grande ville” croit din oţeluri şi sticlă fumurie iar şoseaua „de centură” primeşte mari companii ce se stabilesc aici cu sălaşul principal. Mai sus, către Săftica, unde vom avea dezvoltare de reşedinţe nu comerţ, mişcarea este mai lentă dar se observă iar către Tâncăbeşti un câmp ieri pustiu astăzi se „colorează” comercial. În stânga „bulevardului” către Corbeanca răsar locuinţe şi chiar o viitoare comună („Paradisul Verde”, care va fi un semi-eşec dacă, nu prea târziu, se va transforma de-a dreptul în „unitatea administrativă” de-sine-stătătoare, aşa cum i se potriveşte); către Snagov, Sanctuarul tradiţional de protipendadă, răsar case noi atrase de mirajul apelor stranii înfăţişate de Mircea Eliade în „Şarpele”. Mai sus, către Ciolpani „comerţul” şi „reşedinţa” încă se împletesc primitiv deşi Siliştea şi, întâi de toate, Izvorani devin cătune de plăcere, tranzit şi, adeseori, reşedinţă. De aci încolo, peste Ialomiţa – al doilea râu al oraşului încă risipit ce se formează – schimbările se diluează vădit căci dinspre Ploieşti – vechiul Abu Dhabi de la mijloc de secol XX, astăzi declasat dar nu inert – vin îndemnări puţine şi bani şi mai puţini. Aceasta este schiţa megapolisului valah ce se prevedea odată că se va formula şi acum începe să capete contururi; având marginile în Căldăruşani, Tunari,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era, Mogoşoaia, Corbeanca, Scrovişte, Pisc. Buftea şi Voluntari rămân deocamdată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Şcoala Herăstrău” din Bucureşti şi în cartierul aşa zis „Erou Iancu Nicolae” adaosul nesistematic de proprietăţi supără, azi încă prea puţin şi corectabil. Vor fi, deci, obligatorii deciziile de autoritate publică, luate cu toată măsura, nu doar cu jum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paradoxal, obstrucţiile nu vor fi mărunte şi se vor întrebuinţa tot felul de stratageme între care „autonomia locală” va deţine locul de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soluţia administrativă nu poate fi decât de „mână forte”. Odată stabilită vatra, teritoriul ei va trebui unificat şi dizolvate comunele ce se ataşează la un „sector” bucureştean ori se creează o „zonă specială de dezvoltare” cu legislaţie creată ad-hoc, caracterizată prin înlesnire fiscală masivă şi stimul maximal spre a se investi repede şi mult. Apoi, se definesc, pornind de la un teren enorm dar cu precădere pustiu, regiunile urbane, ponderea economică şi socială, destinaţia şi se croieşte proiectul, trăgând cu rigla străzi, bulevarde, pieţe şi cartiere pe hartă. Urmează infrastructura, momentul capital unde statul, ca actor, îşi joacă rolul de vedetă. Însă statul singur nu va putea realiză, în timp util, acceleraţia trebuitoare ci doar în asociaţie cu mâna privată ce primeşte raioane, cvartale, străzi şi drepturi procentuale din exploataţie în schim-bul finanţării obiectivelor ce s-au obţinut şi care vor putea deveni „proprietate” când se achită totul, prin compensaţie. Este un credit ipotecar „de stat”, sui-generis, ce ar merita încercat deşi s-ar spune că nu place, doctrinar,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vor fi, la drept vorbind, uriaşe. Va trebui un efort în direcţia infra-structurii demn de altfel de rânduială decât indisciplina socială de acum. Un oraş dublat îşi reclamă trebuinţa de a se circula public şi, ca atare, transportul urban se re-gân-deşte, inclusiv cu linii de metro către „noul centru” ce se pot croi înainte de a se înălţa clădire. Prin 1994, o companie britanică aflase despre un proiect ideal, anterior, ce desemna linia de metro către Snagov şi se propunea în antreprenor dar, la data aceea, părea o bizarerie. Astăzi, evident, nu mai este căci indiferent dacă va fi (sau nu) gest de autoritate, „Noul Bucureşti” se agregă şi nu trebuie decât să accelerăm un proces care, natural înaintând, s-ar definitiva cam într-o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TIO: FAŢA IMAGINATĂ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gradul de evoluţie, este în afară de orice îndoială că, în viitor, creşte diversitatea pe măsură ce viaţa se normalizează. Orice trebuinţe noi, „roiri”, corecţii în maniera de a trăi atrag răspuns economic şi, deci, o preschimbare cât de măruntă. Când acestea se adaugă apare deodată o „altă faţă” decât cea de ieri, făcând, de la o etapă la alta, să se uite „pânza de viaţă cotidiană” rămasă undeva, în trecut. Căci oricâte neajunsuri, incoerenţe şi prea de tot josnice combinaţii ar fi, totul ajunge odată să ar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ci, faţa, imaginată azi, a României va putea aduce la suprafaţă potenţialul ce există ca zăcământ care iradiază, adeseori intermitent, slab perceput şi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vital al României, un oraş uriaş ce uneşte Bucureştii de azi şi Ploieşti, întinzându-se pe zeci de kilometri de megapolis va coordona întregul Sud până la ulti-46 ma limită. Canalul fluvial ce îl uneşte cu Dunărea va fi împânzit de sate de case noi, de mal comercial, de antrepozite, mici concentrări de supermagazine şi cvartale de reşedinţe. Nervuri fine şi dese de drumuri vor lega în sistem circulator tot ce apare şi solicită contact. Se descoperă valoarea „zonelor libere” ce abia acum vor fi înţelese corect şi, deopotrivă, se constituie zone de dezvoltare cu altfel de legislaţie decât aiurea, unde bat ceasuri cu oră de mişcare economică diferită căci accentul cade acum acolo unde trebuie şi doctrina „defavorizării” compensate fără rost s-a consumat, ca o rătăcire î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latifundiile. „Argentinizarea” se impune prin extensiunea „marii proprietăţi” în scop de exploa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asicizează noţiunea de reşedinţă alternativă şi orăşanul înţelege că până şi o casă bătrânească bine întreţinută îl va ajuta să-şi facă viaţa altfel decât era în consumismul dăunător de până mai ieri.„Cabane” de „loisir” (alcătuite din „cincizeci de scânduri” şi doisprezece butuci) ca şi „casa de firmă” se adaugă acestei voinţe de viaţa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ginea Dunării, porturile fantomatice de azi redevind schele de comerţ cerea-lier însă, deopotrivă, docuri de comerţ general şi, unele chiar, debarcadere întinse alături de „garaje” de ambarcaţiuni private, de „plăcere”. Mici oraşe pierdute azi în semi-stepa sărăciei, precum Hârşova, Ostrov, Corabia şi Bechet pot primi pe omul extravagant ce îşi ridică o căsuţă cu vedere la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eagră, indiferent dacă poimâine va înghiţi nisipul plajelor întinse de azi, se va mărgini în staţiuni „de plombă” ori de extensiune, acestea adăugându-se, una după alta, de la Năvodari către Nord. Cele trei oraşe, azi pustii, de la Gurile Dunării ar putea aduce cu o rezervaţie de Porto – Franco (Sulina) ori cu exoticul de târguşor pescăresc (Sf. Gheorghe şi Chilia-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e de munte, unde „agroturismul” pătrunde abia dibuit, vor putea fi împânzite de pensiuni mici dar curate, ce aduc nu doar bani ci şi civilizaţie. Ceahlăul ar putea recâştiga o poziţie de „far” baudelairian într-o lume românească ceva mai agregată faţă de substanţa ei necom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nghiul sacru al loisirului, dezvoltat azi de la mijlocul României către josul hărţii, de la Poiana Braşov la Breaza, se menţine dar concentraţii noi apar în Apuseni, Maramureş, Neamţ, pe Semenic, sub-munte în Vâlcea şi Gorj, în Buzău, pe Si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tuarele se definesc ca regiuni închise şi notorii cu caracter de rezervaţie, imitând St. Moritz, Grenoble şi Cortina d Ampez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unde se poate vinde apar negustorii iar reţeaua de supermagazine stabileşte acum regula şi mercurialul. Companiile – prin efort de participaţie socială – rezolvă eterna problemă a locuinţei, făcând, de fapt, activă şi vie solidaritatea nefi-lantropă. Apoi, în sfârşit, în formă „curată” şi clasică, mecanismele proprii acestei realităţi: creditul ipotecar, leasing, asigurări. „Mobilitatea”, (căci casele se mai şi „pierd”) şi „exploataţia” definesc epoca. Omul învaţă abia acum că esenţa vieţii lui nu înseamnă nimic din ceea ce vine fără efort depus constant, muncă iscusită şi cu efect, pricepere şi gând venit la timp. Dar aceasta este, în ultimă analiză, Utopia României care produce, trezită, în sfârşit, din somnul greu al societăţii parazi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4:00Z</dcterms:created>
  <dc:creator>Romania In Anul 2010</dc:creator>
  <dc:description/>
  <cp:keywords/>
  <dc:language>en-US</dc:language>
  <cp:lastModifiedBy>User John</cp:lastModifiedBy>
  <dcterms:modified xsi:type="dcterms:W3CDTF">2013-08-05T11:04:00Z</dcterms:modified>
  <cp:revision>2</cp:revision>
  <dc:subject/>
  <dc:title>Artur Silvestri</dc:title>
</cp:coreProperties>
</file>