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yana Havah</w:t>
      </w:r>
    </w:p>
    <w:p>
      <w:pPr>
        <w:pStyle w:val="Heading1"/>
        <w:ind w:hanging="0"/>
        <w:rPr>
          <w:i/>
          <w:i/>
          <w:sz w:val="40"/>
        </w:rPr>
      </w:pPr>
      <w:r>
        <w:rPr>
          <w:i/>
          <w:sz w:val="40"/>
        </w:rPr>
        <w:t>Anunnakki Versus Anunnakk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fel de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 DIN (I) REALITAT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u aş fi scris niciodată în stilul ce urmează această prefaţă. Sunt de peste trei decenii un cercetător asiduu al ufologiei (fenomenului OZN) şi sunt familiarizat cu ceea ce de regulă sunt numite teoriile ce ţin de SETI [1] şi CETI [2], de contactanţi, răpiri, întâlniri de diverse grade, crash-uri [3], războaie cosmice şi catastrofe mai mult sau mai puţin planetare [4] sau civiliz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lucrările Aryanei Havah şi cu prilejuri anterioare mi-am exprimat pe larg părerile vizavi de ele, aşa că nu am să revin asupra subiectului ci am să încerc să-l dau prezentei prefeţe o notă de (i) realism prin faptele ipotetice totuşi pe care urmează să le descriu, de fapt am să fiu chiar în tema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început printr-un telefon. Ce a urmat apoi fiecare dintre dumneavoastră, chiar şi eu putem avea ce păreri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upun atenţiei un alt punct de vedere, legat de un fapt posibil (i) real dar cum veţi vedea greu de demonstrat. În economia faptelor ce urmează să le relatez aş dori să înţelegeţi că nu vreau să fiu partizanul niciunui punct de vedere, ci doar un narator cât de cât obiectiv al evenimentelor d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de iulie, soarele abia răsărise şi datorită căldurii de peste noapte, nu putusem să dorm şi preferasem să navighez pe NET până în zori, când şi obosit şi toropit de căldură am adormit în fotoliu la birou în faţa calcul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 la 07.00-07.30 m-am trezit buimăcit de telefonul mobil care suna în neştire, multe apeluri de la acelaşi număr. Cineva sunase de multe ori şi ins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ea ce urmează, am să vă spun că cel ce suna era un amic, ofiţer superior din armată, iar ca pregătire avea specializarea „trupe de comando”. Trecuse de câteva ori în ultimii ani prin iadul din Irak şi Afganistan, iar mai înainte avusese încă cel puţin alte cinci misiuni de luptă de durată prin Africa şi America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foarte bine şi pentru mine este mai presus de orice bănuială de impostură, pe care cred că a-ţi încerca-o, legat de istorisirea ce urmează. Mai mult, nu este un fan al science-ficton-ului sau al ozenisticii. Dar există şi u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subiect, trebuie să spun că în dimineaţa cu pricina amicul meu venea dintr-un scurt concediu de şapte zile ce-l făcuse la munte, solitar cu cortul undeva prin Retezat. La apropierea de Bucureşti maşina i-a semnalizat printr-un senzor că mai avea benzină pentru doar câţiva zeci de kilometri, deci s-a orientat spre cea mai apropiată benz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relatării, fiind ora 05.00-05.10, la benzinărie nu mai era nimeni altcineva care alimenta, ci undeva lateral doar un Hummer kaki cu gemuri fumurii „torcea” cu motorul pornit, dar în jur nu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limentat, a plătit şi s-a îndreptat spre maşina sa, un „tout terrain” pentru reluarea călătoriei. Dar atunci a observat că uşa din dreptul şoferului de la Hummer era deschisă şi pe scaun stătea un, să-l spunem, „individ” în cizme, dar care nu avea haine ci era în totalitate acoperii de solzi verzi exact ca un crocodil iar pe cap avea un fel de creastă ca o şopârlă. „Individul”, să-l spunem aşa, l-a observat, nu s-a sinchisit cu nimic, s-a dat jos din maşină l-a privit, a scos nişte sunete ascuţite către cineva din maşină, părea iritat s-a urcat şi a demarat în tr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amicul meu l-a privit, a apreciat că avea 1,90-2,00 metri înălţime şi avea ochii galbeni, cu pupile verticale ca de pisică. În mod ciudat maşina nu avea număr de înmatriculare, nici pe faţă, nic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iat, a căutat să vadă dacă mai fusese martor cineva la eveniment, dar a constatat că era singur în parcarea staţiei de benzină. Observând că la intrare era o cameră video, l-a întrebat pe cel ce vindea la staţie dacă funcţiona, dar acesta a răspuns în doi peri că aceea camera video este doar. „de de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de momentul de „perplexitate” s-a gândit că ar putea fi vorba de o farsă, bine regizată şi şi-a relu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ţi de acord cu mine că omul nostru era totuşi frământat de contradictoriul sau să-l spunem stranietate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lucrurile nu s-au oprit aici; după câţiva kilometri a văzut acelaşi Hummer tras pe dreapta cu toate patru uşi deschise şi la câţiva metri de maşină, pe câmp de data aceasta, erau doi aşa-zişi indivizi, de culoare verde închis, ce păreau că se ceartă sau discută ceva foart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părea mai înalt cu 10-15 centimetri decât celălalt şi nu avea cizme în picioarele a căror labă semăna cu cea de şopârlă când păşea, dar avea şi un fel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şosea treceau multe camioane în ambele sensuri, ai căror şoferi făceau semne spre „creaturi” dar nu a oprit nimeni. Cei doi au părut total nestingheriţi când amicul meu i-a fotografiat cu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3-5 minute) conform relatării, cei doi s-au suit calmi în Hummer, au întors spre sensul contrar celui de venire spre Bucureşti şi cu o viteză uluitoare au dispărut în trombă iscând o adevărată panică pe şosea şi zeci de înjurături ale celorlalţi participanţi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nostru a revăzut fotografiile de pe telefonul mobil şi a pornii glonţ spre Bucureşti cu gândul să vină la mine pentru a ne sfătui ce facem cu fotografiile care erau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tragică a poveştii este că la momentul ajungerii la mine telefonul arăta clar că se făcuseră 11 fotografii doar în locul pozelor ecranul rămânea verde la listarea fotografiilor. Ecranul era verde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ât. Nici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împreună cu el la reprezentanţa firmei ce asigura service-ul telefonului dar singurul răspuns a fost că a fost fotografiată o sursă de lumină foarte puternică d</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loare verde! Nu am putut recompune nimic din ceea ce a fost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nimic despre cele ce au urmat momentului marii dezamăgiri, dar pot să vă spun că timp de două săptămâni am ascultat povestea de zeci de ori, am căutat alţi martori, dar totul a fost marcat de un eşec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ul meu este la această oră undeva pe un teatru de operaţii militare şi, probabil, că între două ambuscade se mai gândeşte şi acum la întâmplarea ciudată pe care a trăit-o, foarte ciudat în mod singur şi fără puterea de a o doved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igur, trăim într-o lume pe care numai credem că o cunoaştem, avem o vagă impresie că suntem stăpânii ei, când de fapt cred că suntem nişte subchiriaşi în tranzit pe o planetă care nu ne-a aparţinut niciodată şi unde de fapt nici nu ştim care ne este m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oftul care ne conduce ar fi interesant de ştiut la cine este butonul „Delete” sau măcar cel „On” şi „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maţi cititori, această relatare este doar „jurnalul” filmului ce vi l-a pregătit Aryana Havah în această carte, care este deosebit de incitantă şi unică în mesajul ce îl trans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Emil Străinu, Directorul Centrului de Studii şi Cercetări Psihotronice şi Ufologice emilstrufo@gmai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vi s-ar părea de ciudată relatarea pe care urmează să v-o expun, datoria mea morală de om, mă obligă să fa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firmat şi susţin în continuare că cititorii acestui gen de literatură sunt oameni raţionali şi că informaţiile pe care urmează să vi le dau vor fi analizate şi filtrate. De asemenea vă sfătuiesc să căutaţi veridicitatea celor afirmate şi să le acceptaţi doar în măsura în care ele rezonează cu trăirile dumneavoastră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va timp am fost contactată de o persoană care m-a rugat să o ascult şi să încerc să înţeleg, fără idei preconcepute, ceea ce avea să îmi spună. Deşi mi s-a părut ciudată această rugăminte, un imbold ascuns m-a făcut să fiu de acord. Aşa că m-am întâlnit cu respectivul, care spre surprinderea mea s-a dovedit a fi un interlocutor erudit, cu o capacitate extraordinară de sinteză, cu un IQ care cu siguranţă îl depăşeşte pe cel al pământenilor. Discuţia, la început destul de banală, a exacerbat către sfârşit într-o expunere susţinută cu argumente ştiinţifice care m-au făcut să înţeleg şi să pătrund în anumite laturi ascunse ale vieţii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l am aflat că aceşti anunnakki, se supun parţial aceloraşi legi pământene ca şi noi, respectiv că trăiesc într-o lume duală şi că şi la ei există cei cu intenţii pozitive şi cei cu intenţii negative. Se pare că demult de tot, în urmă cu vreo câteva mii de ani, s-a desprins o grupare din rândul lor, care şi-a spus că are misiunea de a ajuta Terra şi pe locuitorii acesteia. Această grupare, deşi în prezent neoficială, a lucrat milenii spre a uşura soarta noastră şi spre a ne arăta unele lucruri în viziun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de la care a plecat întâlnirea noastră a fost una simplă şi anume: să se relateze despre schimbările care vor veni, despre cataclisme, despre ridicarea conştiinţei de grup şi despre faptul că acum ne aflăm pe ultima sută de metri. Este acum ori niciodată, ca să mă expri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îl voi numi pe acest interlocutor Domn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na: Este adevărat că vom avea ceva probleme de ordin clima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X: Ceva probleme? Începând cu vara aceasta şi continuând cu următorul an, vom fi supuşi unui bombardament climatic fără precedent. Vor exista furtuni cu aspect de tornadă, în zone care nu aveau asemenea fenomene; ciclonii se vor înmulţi, iar zilele de maxim de temperatură, vor alterna aberant cu cele de minim. Vor fi incendii şi inundaţii, păduri vor fi distruse de foc şi culturi vor fi inundate. Va fi prăpăd. Iar din păcate aceste fenomene nu vor fi izolate, ci rând pe rând toate zonele globului vor trece prin aceste fenomene. Nu va fi o vară normală, ci una cu înregistrări ieşite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aceste lucruri sunt create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tunci de unde ştii cu atâta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Sunt dovedite ştiinţific, dar sunt ascunse publicului. Pământul se încălzeşte din interior. Iar acest lucru se datorează faptului că primeşte anumite energii din centrul galaxiei, energii formate din particule, care de puţin timp pot fi cuantificate şi văzute. Şi bineînţeles că şi soarele are o mare influenţă. Emisia lui este din ce în ce mai puternică. Suntem efectiv bombardaţi, iar acest bombardament va creşt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eferi la acei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Ştii că se zice că în timp ce asculţi această frază, deja sute de trilioane de neutrini trec prin corpul tău, fără să-ţi facă vreun rău şi fără să lase vreo urmă. Neutrinii sunt capabili să traverseze întregul Pământ într-o fracţiune de secundă deoarece au o viteză apropiată de cea a luminii. Aceste particule călătoresc în linie dreaptă prin stâncă, apă, aer, spaţiu şi aproape nimic nu l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e sunt de fapt aceşti neut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În 1930, Wolfgang Pauli postulează existenţa unei noi particule, numită ulterior neutrin, ca fiind un „remediu” teoretic „disperat” cu scopul de a rezolva dezechilibrul de energie din reacţiile nucleare, deoarece legile conservării energiei şi conservării impulsului păreau distorsionate de reacţiile nucleare. El credea că oamenii de ştiinţă nu vor putea fi niciodată capabili să demonstreze fizic existenţa acestei particule, ce părea a fi invizibilă. Un sfert de secol mai târziu, în cadrul unui experiment s-au observat primele semnale de neutrini şi tot atunci s-au înregistrat ciocnirile lor ocazionale cu materia. Experimentul a fost premiat cu Premiul Nobel în 1988. Ulterior s-a demonstrat faptul că natura furnizează cel puţin trei tipuri diferite de neutrini. Este posibil ca aceşti neutrini, care sunt extrem de mulţi (ei depăşesc ca număr toate celelalte particule de materie cunoscute) să fi jucat un rol cheie în formarea Universului. De-a lungul anilor, majoritatea fizicienilor a presupus că neutrinii nu au masă întrucât nu s-au găsit indicii despre masa lor. După anii '90, experimente şi măsurători noi au furnizat primele dovezi care susţineau faptul că neutrinii au masă, realizând o revoluţie în Modelul Standard al particulelor şi interacţiunilor fundamentale. Ray Davis, câştigătorul premiului Nobel şi echipa sa au avut nevoie de aproape 30 de ani pentru a „captura”, într-o mină din Dakota de Sud, 2000 de neutrini produşi în Soare, un număr mult mai mic decât cel estimat de calculele teoretice. Astfel au apărut voci ale unor oameni de ştiinţă care au început să pună la îndoială validitatea Modelului Standard al Soarelui, pe care îl cunoaştem ca fiind modelul teoretic care explică funcţionarea Soarelui. De asemenea oamenii de ştiinţă au emis o ipoteză conform căreia neutrinul electronic ar putea „dispărea” transformându-se în alte particule, evitând astfel detectarea lui în experimentul lui Davis. Dispariţia neutrinilor are legătură cu o proprietate specială a acestor particule evazive: oscilaţiile neutrinilor. În timp ce neutrinii călătoresc prin materie şi spaţiu, ei se transformă dintr-un tip în altul, apărând fie ca neutrini electronici, fie ca neutrini muonici sau neutrini tauonici; mai exact, în timpul zborului, neutrinii au capacitatea de a se transforma dintr-un tip în altul. Oscilaţiile neutrinilor sunt un efect cuantic. Ele au fost explicate prin analogia cu o maşină sport care se schimbă într-un minivagon de marfă sau un autobuz şi apoi reapare ca maşină sport la mulţi kilometri mai departe. Dacă la început au existat pe o şosea doar maşini sport, şoseaua va fi în curând plină cu toate aceste trei tipuri de vehicule. Doar neutrinii cu masă nenulă pot săvârşi acesta transformare şi de aceea măsurarea detaliilor procesului de oscilare le permite oamenilor de ştiinţă să determine diferenţa de masă dintre cele trei tipuri de neutrini. În ultimii zece ani, un număr de experimente au căutat oscilaţiile neutrinilor, studiind neutrini creaţi în soare, în atmosfera Pământului, în reactoare nucleare sau mai nou, în acceleratoare de particule. S-a reuşit identificarea tipurilor de neutrini funcţie de sursa care îi produce: Soarele, atmosfera, reactorul sau acceleratorul, iar în prezent se examinează tipurile de neutrini şi se încearcă identificarea acestora departe de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utrinii sunt pretutindeni, iar miliarde de neutrini trec prin fiecare persoană tot timpul şi fac acest lucru neobservaţi deoarece ei interacţionează foarte rar cu alte forme de materie. Chiar şi sub acest aspect, ei joacă un rol foarte important în câteva din cele mai importante procese fizice din Univers, cum ar fi reacţiile nucleare care fac ca Soarele să strălu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dar dacă nu îi simţim, înseamnă că nu ne af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Ba ne afectează. Ne modifică câmpul vibraţional. Acum suntem supuşi unui adevărat bombardament cu aceşti neutrini şi se pare că intensitatea lor creşte. Problema majoră este dată de faptul că au început să afecteze miezul planetei. După cum spuneam, acesta se încălzeşte, iar acest fapt va face ca anumite fenomene să se intensifice şi să sporească în frecv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referi la cutremure, vul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xistă dovezi ştiinţifice că vor avea loc anumi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S-au făcut simulări pe calculator, s-au rulat anumite programe, acolo unde a fost posibil, dar există şi cazuri în care totul este speculativ deoarece nu se ştie cum va evolua un anumit eveniment. Trebuie să înţelegi că totul este nou şi pentru mediul ştiinţific, nu a mai existat aşa ceva până acum. Se pot face presupuneri, dar nu întotdeauna îţ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e ştie concret ceva? Mă refer l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Ce pot să îţi spu</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pare că în acest an va exista un cutremur major în zona Japoniei, care va face ca insulele Kurile să se scufunde parţial, că în noiembrie vor exploda mai mulţi vulcani, fapt care va duce la imposibilitatea zborului cu avionul, dar că acest aspect va avea un impact deosebit asupra culturilor din anul următor. Cutremure multe vor fi şi în 2010, însă în mai anul ce vine, se va rupe placa Pacificului care va face ca toate ţările situate în zona aceea să aibă probleme cu ţărmurile. Pe tot globul va urma o perioadă de cutremure de 6-7 grade minim, care nu se ştie cât va ţine. Se pare că Turcia, Islanda, Spania, India şi China vor fi cel mai afectate din punct de vedere al integrităţii teritoriale. În România vor fi cutremure, dar nu vom avea schimbări geografice ale solului. De fapt, să ştii, cutremur este prost spus. Se pare că va fi ceva continuu. Ca şi când Pământul ar tremura, mai încet sau mai tare, dar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tem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că aş fi în locul vostru, luna aceasta mi-aş cumpăra ceva în afara marilor oraşe. Acum, nu mai târziu. Ar trebui ca oamenii să ştie şi să îşi ia măsuri. Un mic refugiu şi o mică rezervă de alimente nu strică. Trebuie să fiţ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ât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Nimeni nu ştie. Nu se cunoaşte exact nici când va începe, nici cât va ţine. Se presupune că pe undeva prin mai la anul, dar această afirmaţie se bazează pe anumite modele rulate pe simulator. La introducerea datelor s-a ţinut cont de contextul actual. Dacă bombardamentele energetice se intensifică sau scad, atunci datele se schimbă. Dacă însă plecăm de la modelul actual, se presupune că în mai la anul va începe totul. Când spun totul mă refer la probleme ca: intensificarea cutremurelor, ruperi de falii, accentuarea exploziilor vulcanice,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eva concret,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Ce se ştie clar este faptul că în 2012 vom avea explozii solare, ceea ce ne va face să rămânem pentru câteva luni fără curent. În prezent guvernele lucrează la un avertizor care să le permită oprirea bruscă şi imediată a aprovizionării cu curent electric în ideea salvării transformatoarelor. Explozia solară ce urmează va influenţa în mod decisiv polaritatea Terrei şi va avea loc în mod cert inversarea polilor magnetici. Acest lucru va face ca nordul Europei să intre într-o nouă glaciaţiune. Îţi dai seama că toată populaţia rămasă va migra către zona care va reprezenta atunci sudul. Oamenii trebuie să se hrănească şi în genere acest lucru nu este posibil în zonele fr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mai auzit varianta, dar nu ştiu ce să zi</w:t>
      </w:r>
      <w:r>
        <w:rPr>
          <w:rFonts w:cs="Bookman Old Style;Times New Roman" w:ascii="Bookman Old Style;Times New Roman" w:hAnsi="Bookman Old Style;Times New Roman"/>
          <w:caps/>
          <w:sz w:val="24"/>
        </w:rPr>
        <w:t>c. e</w:t>
      </w:r>
      <w:r>
        <w:rPr>
          <w:rFonts w:cs="Bookman Old Style;Times New Roman" w:ascii="Bookman Old Style;Times New Roman" w:hAnsi="Bookman Old Style;Times New Roman"/>
          <w:sz w:val="24"/>
        </w:rPr>
        <w:t>u nu simt asta. De altfel mie mi se pare total nociv să îţi trăieşti viaţa gândindu-te la apocalipsă. Într-adevăr este bine să ai un plan de rezervă, mai ales că din ce în ce mai multe voci susţin aceleaşi teorii, dar de aici şi până la a lăsa totu</w:t>
      </w:r>
      <w:r>
        <w:rPr>
          <w:rFonts w:cs="Bookman Old Style;Times New Roman" w:ascii="Bookman Old Style;Times New Roman" w:hAnsi="Bookman Old Style;Times New Roman"/>
          <w:caps/>
          <w:sz w:val="24"/>
        </w:rPr>
        <w:t>l. e</w:t>
      </w:r>
      <w:r>
        <w:rPr>
          <w:rFonts w:cs="Bookman Old Style;Times New Roman" w:ascii="Bookman Old Style;Times New Roman" w:hAnsi="Bookman Old Style;Times New Roman"/>
          <w:sz w:val="24"/>
        </w:rPr>
        <w:t xml:space="preserve"> cale lungă. Nimeni nu ştie concret dacă va fi sau n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că va fi aşa sau nu, vom vedea. Cert este că oamenii trebuie să ştie, spre a nu fi luaţi prin surprindere. Ei trebuie să se ajute singuri şi să nu caute răspunsuri şi susţinere la guvernanţi şi societatea ştiinţifică. Aceştia ştiu toate astea de mult timp. Ei au luat măsuri pentru ei şi familiile lor. Ei sunt asiguraţi. Iar faptul că aceştia şi-au luat măsuri, spune mult. De ce să investeşti miliarde în buncăre şi depozite subterane? De ce familia Bush şi-a cumpărat teren în Patagonia? De ce Coroana Britanică învesteşte în România? De ce toată zona muntoasă din Africa este vândută către guverne şi particulari? Îţi pot da zeci de exemple. De ce ar face ei astfel de investiţii neren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puţin surprinsă de formularea „ei”, gândindu-mă că şi el făcea parte din aceeaşi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i „ei”, tu nu eşti din aceiaşi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Ba da şi eu sunt ca ei, dar ceea ce ne deosebeşte sunt intenţiile. Eu nu pot sta pasiv. Este adevărat că dacă ar fi să mă analizeze cineva din punct de vedere energetic, eu sunt diferit faţă de voi şi identic cu ei, dar asta nu mă face să subscriu modului lor de acţiune şi gândire. Eu ştiu ce va veni şi ştiu că nu mai avem timp. Zarurile au fost aruncate şi nu mai pot fi oprite. Aţi avut şansa să schimbaţi deznodământul, dar aţi căzut pradă capcanei lor: materialismul. Aţi făcut în aşa fel încât copiii voştri să fie atraşi către o lume stăpânită de instincte, pofte şi bani, în detrimentul sufletului. Acum veţi culege roadele muncii voastre, însă măcar acum în al nouălea ceas să vă luaţi minime măsuri de protecţie Eu sunt un mesager din viitor, care vine să vă spună care a fost cursul timpului. Voi mă puteţi crede sau nu, este liberul vostru arbitru. Anii următori vor fi cataclismici din toate punctele de vedere: social, economic, geografic. Totul se va schimba. Este ca şi cum ceea ce a fost trebuie distrus spre a se reclădi o nouă lume.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l-am analizat atent. Am rămas uimită de siguranţa cu care vorbea, de pasiunea şi implicarea pe care le afişa, însă pot afirma cu mâna pe inimă că ceva din interiorul meu îmi spunea că vibraţia lui nu îmi corespunde. Era ca şi cum buna intenţie afirmată nu se potrivea cu emanaţia gân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Anii ce vor veni vor fi hotărâtori pentru umanitate. Conform cu viitorul actual, doar două miliarde au mers mai departe. Sarcina mea este să vă ajut să treceţi cât măi mulţi. Ştiu că este o misiune grea, dar este datoria mea să încerc. După ce va trece anul 2012, următorul an va fi un an de regrupare şi efort. Pământul va fi altfel din punct de vedere geografic şi oamenii îşi vor schimba modul de gândire şi priorităţile. Ceea ce a mai rămas din puterile lumii se vor întâlni căutând soluţii, dar din păcate acestea vor fi ca şi inexistente. Va fi necesară o nouă orânduire, bazată pe alte princi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pot spune că ceea ce îmi spui nu îmi este cunoscut, cu toate astea, de fiecare dată când sunt pusă într-o asemenea situaţie am o stare de disconfort. Ştiu că am greşit cu toţii, ştiu că am luat-o pe căi eronate, că poate ne-am îndepărtat de Creator, dar cu toate astea simt că Dumnezeu ne iubeşte şi că ne va mai da o şansă. Poate este doar imaginaţia mea, dar îmi place să cred că în acel ultim minut, înainte de deznodământul tragic, un impuls de iubire venit de la El, va face ca echilibrul să se re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La care El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Dumnezeu, la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Adică la dumnezeul pe care vi l-am dat n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a Dumnezeul Suprem. David mi-a explicat foarte clar. De fapt tu ce îmi poţi spune despre aceşti colonizator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e fapt există 51 de rase de extratereştri, dar guvernele sunt în contact direct cu 6 dintre ele, iar în trecutul îndepărtat al planetei, trei din aceste rase au fost cele care şi-au adus aportul la apariţia umanităţii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ntre care şi aşa-zişii repti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într-adevăr există aşa-zişi reptilieni, doar că şi ei sunt de mai multe tipuri. Există unii mici, de aproximativ 1,20 m, care sunt destul de paşnici, deşi nu debordează de bunătate şi există cei mari, cam la 2-3 m, care sunt agresivi prin însăşi natura lor. Despre aceştia vorbea David, dar memoria lui ancestrală l-a făcut să ne relateze despre ei aşa cum erau ei atunci în urmă cu câteva sute de mii de ani. Între timp au evoluat şi ei, iar intenţiile şi faptele lor nu mai sunt făcute la vedere ci sunt camuflate şi ascunse adesea sub măştile prieteniei şi ale altruismului. Noi suntem cei ce vă conducem de milenii, iar marile familii regale şi cele nobiliare (şi nu numai) au ADN-ul lor, deşi în timp s-a permis încrucişarea cu pământenii. Deci specia anunnakki a creat omul. Dar anunnakki este o denumire globală. De fapt există 3 rase care au intervenit: specia Nordică, care vine din Constelaţia Păstorului-Arturus, Semiţii, care vin din zona Orion şi aceşti Gri, care de fapt sunt 6 specii, dar cu aceeaşi structură. Ei sunt cei ce au rămas aici, pe Terra. Ei au avut mari probleme în trecut. Au fost foarte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unt umanoizi, rep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Sunt un hibrid, dacă îi pot numi aşa. Ceva între umanoizi şi reptile, dar au şi ceva de la insecte. Suntem o specie superioară deoarece avem înglobat în noi toate modelele de viu. Ştiu că te surprinde faptul că vorbesc când la persoana întâia, când la a treia, dar aşa îmi vine. Aceste trei specii care au colonizat Terra au fost de fapt o delegaţie a celor 51 de specii. La început au colaborat cu toţii, apoi unii au plecat, iar acum au 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are este scopul acestei reve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Planeta se află în preajma unei catastrofe globale. Ei vor să prevină acest lucru. În prezent se încearcă montarea unor scuturi uriaşe, care să ferească Terra de acea explozie solară. Dacă vor reuşi, vom vedea. Care este scopul? Ei vor să păstreze genomul uman şi să ajute la modificarea ADN-ului. Vor ca Terra să intre în marea Confederaţie Galactică. Ăsta este motivul pentru care şi celelalte specii s-au întors. Tu ştii că în 1998 s-a făcut prima mare pace gal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De unde să ştiu? A anun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Există anumite date cheie. Dacă vom reuşi să trecem de iulie 2013, o să avem o conexiune cu energia ancestrală, iar acest lucru ne va ajuta să ridicăm Terra fără prea mari pagube, dacă nu, viitorul ar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acă reu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că reuşim, atunci o altă specie, cea a Învăţătorilor va veni pe Terra spre a vă da Cunoaşterea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asta e un lucru bun. Şi celelalte specii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majoritatea, mai puţin una, cea care a fost prezentă aici, dar mai exact doar o parte din aceştia. Ei nu vor schimbarea. De fapt asta este marea bătălie care se duce. Ei sunt aici de mult timp şi de aceea nu pot accepta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otuşi şi-au păstrat ritualurile, credinţel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Tu ştii că şi în prezent se săvârşesc ritualuri de sacrificiu? Că tot ceea ce ne înconjoară este dominat de simbolismul nostru şi că noi ştim că orice formă, culoare, număr, etc., generează o energie. Acesta este şi motivul pentru care se încearcă căderea în derizoriu a astrologiei, homeopatiei, numerologiei, cristalotera-piei, cromoterapiei, etc, pentru că noi ştim că acestea sunt formele reale de manifestare a materiei şi de apropiere de Creaţie. Şi cum să vă facem să vă îndepărtaţi de ele? Prin penibilizarea lor şi a celor care cred sau apelează la aceste prac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arcă, dar nu vor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Vom vedea. Următoarele etape vor fi: interzicerea produselor din plante, implementarea ideii de medicamente vitale, care deja există, scoaterea în afara legii a tratamentelor alternative, etc. De ce crezi că s-a construit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Pe naiba, tu ştii că tot atâţia oameni intră şi dacă casele ar fi pe sol? Pentru a se îndepărta omul de pământ. De la etajul trei în sus scade legătura cu Terra, iar acest lucru dăunează energeticii omului. Toate sunt făcute cu un scop, iar acest scop a fost stabilit cu mulţi ani în urmă. Acum se pune în aplicare în conformitate cu etapele care trebuiesc u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nu cred că vor reuşi. Asta este părerea mea. Oamenii au început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O să îi adormim la loc. Mai ales ceea ce va veni din punct de vedere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O să fie derapaj economic la nivel global. Totul va exploda. Nimic nu va mai fi cum a fost. Apartamentele se vor ieftini, pentru că oamenii nu vor mai avea cu ce să îşi plătească dările, mâncarea se va strica în rafturi, dar voi veţi suferi de foame, căci nu vă veţi permite să o cumpăraţi, utilităţile vor fi coşmarul populaţiei, benzina se va scumpi peste noapte. În timp ce la televizor vă vor fi prezentate din ce în ce mai multe reclame cu familii fericite, copii zburdalnici, vacanţe de lux, maşini la super-ofertă,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dar care est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Toate acestea au un singur scop: acela de a vă face să vă îndepărtaţi de noua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upă cum spuneam, din Univers vine o nouă vibraţie menită să vă schimbe, să vă modifice structura vibraţională. Numai un om calm şi echilibrat face faţă schimbării. Distorsiunea nu e compatibilă cu vibraţia nouă şi deci dacă sunteţi distorsionaţi vă veţi îndepărta tot mai mult de Sursă. Cu cât această prăpastie se va adânci, cu atât şansa voastră de a face saltul se va diminua, până în momentul în care viitorul vă va fi pecetluit şi nu va mai exista o cale de salvare. La toate astea se adaugă şi intenţia lor de a crea o nouă ordine mondială, cu o singură monedă, cu aceleaşi legi şi aceiaşi conducători. De ce crezi că brusc şi dintr-odată a apărut c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ă o explicaţi</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in cât ştiu eu, la un moment dat a fost un baby-boom, adică o natalitate crescută. Acest lucru a făcut ca şi consumul să crească. În prezent această generaţie se îndreaptă cu paşi repezi către pensie, natalitatea este în scădere globală, iar acest lucru a făcut ca balanţa să se dezechilibreze. La toate astea s-a adăugat şi haosul generat de credinţe şi ia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m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Corect, este o explicaţie copilărească, dar e reală. La toate astea se adaugă însă interesul lor de a sabota economi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de ce toate acestea, care e inter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Pe lângă respectarea agendei lor, respectiv a globalizării, se adaugă şi dominaţia. Ei nu vor să vă dea drumul. Ei ştiu că fără voi nu pot supravieţui. Noi ne hrănim cu energia voastră, cu gândurile, cu trăirile. A nu mai fi pe aceeaşi lungime de undă cu noi, înseamnă să ne condamnaţi la extincţie. Se încearcă întoarcerea în trecut. Acesta este motivul pentru care s-a creat acceleratorul de particule. Se încearcă crearea unei bucle temporale în care să vă învârtiţi pe vecie. Va fi ca şi cum trăiţi acelaşi prezent la nesfârşit, pentru a nu putea merge mai departe. De fapt din ce ştiu, chiar au reuşit asta. A intervenit însă o nouă problemă. În ajutorul vostru au venit nave extraterestre. Pe lângă navele cu care interacţionăm exista o gigantică navă, cam de 12.000 kmp, care nu comunică cu noi. Stă doar şi aşteaptă. Nu ştim ce este cu ea şi nici ce intenţii are. Şi de asemenea există o flotilă de sute de mici nave, care survolează în jurul Terrei şi se întorc din când în când la nava mamă. Ei au intervenit prima oară când a fost pornit acceleratorul şi l-au defectat, acum însă situaţia s-a schimbat. Acceleratorul a fost pornit. Cred că experimentul a reuşit, dar nu am informaţii ştiinţifice, este mai mult din auzite. Nici eu nu am acces de la un anumit nive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noi ne învârtim acum într-un cerc temporal? Deci nu mai avem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Ba da. Căci voi puteţi face orice. Dacă v-aţi gândi cu toţii la acest lucru, bariera spaţiu-timp ar putea fi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de altă parte dacă suntem într-o buclă, înseamnă că acele cataclisme nu vor ve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Ba vor veni, căci ei au interes să vină. Este mult mai uşor să controlezi o treime din populaţie. Atât le sunt necesari. Cu cât mai mulţi cu atât mai greu de manipulat. Şi îţi dai seama că în caz de cataclism vor rămâne în viaţă cei ce stau în afara marilor oraşe, adică oameni simpli, ţărani, oameni fără pregătire şi cultură. Ei sunt cele mai bune victime şi cel mai uşor de condus. Minţile destupate nu au ce căuta. Nu poţi influenta un om învăţat să gândească! Deci crede-mă cataclismele vor veni. Ei se joacă doar cu mintea voastră. Ei vă creează o realitate holografică şi voi vă învârtiţi în ea. În afara buclei temporale, totul curge la fel. Ăsta este şi motivul pentru care criza nu se va sfârşi. Le trebuia ceva prin care să vă abată de la cale şi au găsit cea mai bună metodă. Un om care nu are ce pune pe masă, care nu are cu ce îşi plăti facturile, căruia copilul îi plânge că vrea o nouă bicicletă sau telefon, căruia nu îi ajung banii să plece în vacanţă, crezi că se gândeşte la evoluţie spirituală, că merge la cursuri esoteric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aşa este, dar se va duce către biserică şi se va r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şi sigur preotul îi va spune că plăteşte pentru propriile fapte, ceea ce îl va face să se adâncească şi mai tare în depresie. Biserica este a noastră! Noi suntem biserica. Noi vă dăm şi vă luăm poverile de pe umeri. Noi am clădit-o şi noi o con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i, lasă-mă, există şi preoţi adevăraţi! Care au har şi care nu sunt dominaţi de instincte atavice! Şi lumea îi ştie şi îi re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Poate, dar aceştia sunt puţini şi întotdeauna marginalizaţi. Aceştia nu contează. Tu nu înţelegi că voi singuri sunteţi în măsură să vă schimbaţi soarta. Voi, nimeni altcineva! Voi trebuie să vă programaţi şi veţi putea avea orice fel de viaţă şi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 în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Asta este altă manipulare care le-a ieşit. Văzând că oameni din ce în ce mai numeroşi se îndreaptă către puterea interioară, s-au gândit ce pot face să îi controleze şi atunci au venit cu ideea de a îndrepta forţa creatoare tot către materialism. Ce îţi spune Secretul? Să îţi doreşti pentru tine: bani, maşini, lux, sănătate, etc. Subliniez: pentru tine! Adică te face să te disociezi de colectiv. Voi toţi sunteţi unul! Asta trebuie să ştiţi. Numai împreună aveţi forţă. Fiecare din voi este oglinda celuilalt. Aceasta este starea viitorului, o stare la care ei nu vor ca voi să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e ce să nu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Pentru că atunci când veţi atinge acea stare veţi realiza cine sunteţi şi ce putere aveţi. Atâta tot, doar că alunci vă veţi da seama şi de adevărata noastr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interlocutorul meu mă privi adânc. Abia atunci, când privirile noastre se întâlniră am realizat că ochii lui aveau o culoare ciudată, asemănătoare cu mătasea broaştei, dar nu culoarea a fost cea care m-a frapat, ci răceala degajată de ei. Îmi părea ca şi cum privirea lui era lipsită de viaţă, un iris opac, tern şi fără vlagă. Deşi figura lui era zâmbitoare, am simţit un fior rece pe şira spinării. Totodată alarma mea interioară a început să sune, avertiz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Tu nu înţelegi că aceasta este ultima voastră şansă, că dacă nu scăpaţi din robie, vă vor ţine prizonieri încă 2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am ce am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Am să îţi spun acum un mare secret, ceva ce cred că mă va face să plătesc cu viaţa, dar. După cum spuneam, eu am văzut viitorul planetei. Dacă totul decurge conform viitorului actual, în 2015, ceea ce va mai rămâne din populaţia Terrei, va fi o treime. Toţi pământenii vor fi morţi de foame şi decimaţi de boli. Câteva guverne, de fapt ceea ce a mai rămas din ele, se vor gândi să profite de avantajul armelor nucleare rămase şi vor face uz de acestea. Va începe un război nuclear, care va scufunda Terra în iarnă nucleară pentru câteva zeci sau sute de ani. Doar o mică parte din oameni va supravieţui ascunzându-se în peş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mai auzit teoria. Nu cred în ea şi mai ales ce guvern ar face uz de arme nucleare şi de ce? Oricum daca e să fie aşa ceva, populaţia va fi decimată, oamenii ar fi speriaţi şi vulnerabili, nu ar avea rost folosirea unor asemenea metode. Cred că ar avea rezultate mult mai bune dacă ar aproviziona supravieţuitorii cu alimente şi medicamente. Cu siguranţă că umanitatea rămasă le-ar fi recunoscătoare. Totuşi, presupunând că ar fi aşa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Ce puteţi face? Eu ştiu că pe data de 25.07.2014 se va deschide o poartă stelară, tunelul Einstein-Rosen, o gaură de vierme, menită să vă ducă de aici către o altă lume, una plină de pace şi bunătate, de evoluţie spirituală. Aceasta este de fapt planeta care va face trecerea, acea planetă care vă va oferi suportul pentru a deveni universali, aceasta este noua Terra. Din păcate cei care au avut acces la această cale din viitor au fost foarte puţini. Eu am venit să vă spun să treceţi. Este singura voastră şansă de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ortalul se va deschide într-un anum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Vor fi mai multe simultan. Le veţi vedea pe cer. Ceea ce trebuie să faceţi este să vă duceţi într-acolo. Intenţia contează. Poarta vă va fi deschisă sau va veni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i ce trec unde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Pe Terra, dar într-o altă dimensiune. O Terra evoluată, spirituală, fără boli, griji, lip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pe o altă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Tu nu cunoşti teoria universurilor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da, dar din cele afirmate înţeleg că o Terra rămâne aici şi va fi pustiită de iarna nucleară şi o altă Terra va prelua o parte din populaţie, iar referitor la teoria Universurilor paralele, nu există dovezi clar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X: Ba există. La Universitatea California din Santa Barbara s-a făcut o demonstraţie ştiinţifică prin care s-a arătat că un obiect pe care-l vezi în faţă, poate exista simultan într-un univers paralel. Asta arată că ipotetica călătorie în timp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s-a demonstra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Experimentul a pornit cu o bucată de metal foarte subţire, de dimensiunea unui fir de păr. Aceasta a fost răcită într-un frigider special, s-a scos aerul pentru a se elimina vibraţiile şi apoi a fost apucată cu un diapazon. S-a observat că firul respectiv de metal se mişcă, deşi stătea nemişc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un lucru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Este greu de perceput cu mintea actuală. Trebuie să gândeşti în termeni mici, adică la nivel subatomic. Electronii, care se învârt în nucleul unui atom, sunt greu de captat deoarece se rotesc cu viteze diferite în acelaşi timp. Acest lucru se poate întâmpla, doar când măsurăm poziţia unui electron pe care îl forţăm să aibă o anumită poziţie specifică. Cercetătorul Andrew Cleland, cel care a realizat experimentul, a avut ideea de a aplica acelaşi principiu al electronului unui atom şi în cazul unui obiect vizibil cu ochiul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s-ar traduce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Să zicem că tu în Bucureşti te duci la cumpărături, dar într-un alt univers, acolo unde particulele atomice nu se pot menţine, citeşti o carte. De asemenea această teorie spune că pe timpul observaţiei, universul îngheaţă şi nu putem vedea decât o realitate. Adică dacă ne uităm în acest univers la o pasăre care şi-a luat zborul, în alt univers ea poate deja să se fi aşezat p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foarte greu de înţeles. Reiese că noi suntem în acelaşi timp în două sau mai multe locaţii şi putem avea două sau mai multe activităţi par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Cam aşa ceva. Poţi face diferite activităţi în acelaşi timp. De fapt timpul nu există. Este doar o unitate de măsură pământeană. Voi vedeţi timpul ca fiind real. Pentru voi curge într-un singur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Nu. Timpul poate fi străbătut în toate direcţiile şi înainte şi înapoi, căci el nu este doar lin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înseamnă că s-a inventat ceva cu care te poţi deplasa în viitor ş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La această întrebare nu îţi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lecând de la ideea că ar fi posibil, atunci poate exista cineva care poate manipula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Ar fi posibil, dar puţin probabil. Întotdeauna va exista un univers, o dimensiune în care istoria sau viitorul ar rămâne identice. Cei ce lucrează cu asemenea forţe sunt conştienţi de aceste aspecte. Şi pe de altă parte există anumite legi pe care trebuie să le re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acea gaură de vierme de care vorbeai s-ar deschide sigur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referitor la tunelul ce se va deschide pe 25.07.2014, ce trebuie să fac cu această informaţie? Nu îţi ascund că am mai auzit-o şi din altă s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Să o dai oamenilor, să ştie, să poată lua decizii în cunoştinţă de cau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ltceva mai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Vremurile care vor veni vor fi foarte tulburi. Nimic nu va mai fi cum a fost şi în ciuda eforturilor disperate, nimic nu va putea fi redresat. Mă refer la situaţia economică, socială, politică, climaterică. Nimic. Totul va fi haotic şi va continua aşa până când va începe derularea evenimentelor de care ţi-am vorbit. Oamenii vor fi din ce în ce mai dezorientaţi. La asta se va adaugă şi bombardamentul energetic venit din cosmos, care vă va aduce stări de deznădejde şi depresie. O stare de panică va cuprinde omenirea şi mulţi vor fi cei care vor căuta scăparea în medicamente, băutură sau mai rău, sinucidere. Dar toate aceste sunt date spre evoluţie şi de aceea trebuie să le suportaţi cu încredere, iar atunci când va veni timpul să faceţi trecerea. Este singura voastră şansă, este singura salvare! Tu nu înţelegi că vibraţia Terre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rezonanţa Sch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La 13 Hertzi rezonanţă Schuman, se deschide glanda pineală. Glanda pineală se afla exact în centrul geometric al creierului. Interesant este faptul că nimeni nu a asociat-o cu locaţia exactă a Marii Piramide, care este poziţionată în centrul Terrei. Această glandă este de mărimea unui bob de mazăre şi este amplasata într-o cavitate mică în spatele şi deasupra glandei pitulare. Este situată chiar în spatele ochilor şi este legată de al treilea ventricul al creierului. Ea este foarte asemănătoare ochiului, are chiar lentile şi totodată conţine o hartă completă a câmpului vizual al acestuia. Este activată de lumină şi controlează variaţiile bioritmului natural al organ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că se spune că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Importantă? Glanda pineală funcţionează în acelaşi ritm cu hipotalamusul, iar hipotalamusul coordonează reacţiile legate de foame, sete, sexualitate, ritmul biologic şi procesul de îmbătrânire. Ea secretă melatonina în stare de relaxare şi are capacitatea de a varia funcţie de energia electromagnetică. S-au făcut cercetări şi s-a stabilit că la o anumită frecvenţă a undelor cerebrale, cum ar fi undele Theta, ego-ul dispare, conştiinţa expandează şi în acel moment ne putem detaşa de materie, iar acest lucru face ca al treilea ochi să se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Şi astfel omul poate accesa forme înalte de conştiinţă. Din păcate acest lucru nu este cunoscut. Este o teor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Nouă? Se ştie din vechime. Există informaţii peste tot. Problema este că voi nu vreţi să le vedeţi. Există reprezentări antice. Sumerienii au făcut reprezentări ale anunnakkilor care apar având în vârful coifului un con de brad, asemănător glandei pineale, Osiris este desenat ţinând un şarpe în mână, reprezentând energia kundalini care urcă spre glanda pineală, Thamus, zeul babilonian ţine în mână un con, Shiva, zeiţa distrugerii în hinduism are părul sub forma unui con, Dionisius, păzitorul lumii de dincolo are în vârful lănc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e crezi? un con. Până şi Iisus v-a spus: „Luminătorul trupului este ochiul. Dacă va fi ochiul tău curat, tot trupul tău va fi luminat”. La Vatican există în Curtea Conului o statuie ce are forma unui con de brad. Lângă ea se află un sarcofag, iar lângă acesta un leu asemănător Sfinxului, la baza căruia se află inscripţii cuneiforme. V-aţi gândit ce înseamnă toate acestea? Oare înaintaşii voştri vroiau să vă transmi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 vroiau să ne trans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Că odată cu trezirea energiei kundalini şi a glandei pineale, omul îşi poate modifica starea de conştienţă şi conştiinţă şi că poate avea acces la toate informaţiile Universului. Omul îşi pierde identitatea de sine şi devine universal. Asta vă aşteaptă! Dar până acolo mai aveţi un pic de înfruntat; de evitat nu se poate, căci este prestabilit. Omul este supus acestor schimbări. Până să ajungeţi acolo, or să apară migrene, dureri de cap, stări contradictorii, simţurile se vor ascuţi, omul va deveni mai sensibil, dar cea mai spectaculoasă schimbare va fi la nivelul ADN-ului. Se pare că acesta va fi reprogramat. Toate acestea vă sunt date vouă spre evoluţie, numai că voi sunteţi orbi şi proşti. Vă atârnaţi în continuare de ultimele zvâcniri ale unei societăţi murib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bunde sau nu, este societatea în care trăim şi pe care o cunoaştem. Este greu să accepţi un viitor ipotetic, chiar dacă este zugrăvit în roz. Noi, oamenii, întotdeauna am trăit cu speranţa că mâine va fi mai bine, că copiii noştri vor avea un avantaj dacă noi ne sacrificăm. Aceste teorii apocaliptice ne răstoarnă eşafodajul. Cred că ăsta este motivul pentru care mulţi refuză să accepte aceste informaţii. Este o măsură de autoprotecţie şi să ştii că nu îi pot cond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Da, dar acum este bine ca oamenii să fie informaţi şi să ştie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sta este şi motivul pentru care am început să scriu. Consider că este de datoria mea să împărtăşesc lumii aceste informaţii. Şi mie îmi este greu să le accept. Şi eu caut argumente care să răstoarne aceste presupuneri. Ceea ce am constatat clar, este faptul că în momentul în care cineva vine cu o teorie prin care oamenilor li se arată ce va veni, sar o sută să îl contrazică. La fel şi cu fenomenele extreme care au apărut în ultima perioadă, întotdeauna în relatare apare cuvântul normal. Este chiar penibil. Eu nu ştiu cine sau de ce are impresia că toţi suntem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X: Nu sunteţi idioţi, doar manipulabili. Dar este datorită vouă. Voi vă doriţi ca ştirea să fie una extremă, dar totuşi normală, pentru ca nimic să nu vă afecteze rutina. Tu nu te uiţi la ştiri despre crime, jafuri, violuri, incendii, etc, stând calmă pe canapea şi mâncând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nu mă mai uit la ştiri, iar atunci când o fac verific informaţia. Este foarte simplu să îţi dai seama cine spune adevărul sau nu, dacă verifici din mai multe surse. Iar dacă vezi că anumite persoane sau grupuri fac relatări trunchiate sau eronate este bine să le eviţi. Nu e greu, totul este să îţi dai seama unde este realitatea şi unde este intervenţi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discuţiei a fost unul banal, pe care nu are sens să îl relatez. Ceea ce v-am spus este sută la sută adevărat, dar am făcut-o cu un scop anume. Am să vă spun şi ce cred eu despre această întâlnire. Repet: ce cred eu. Nu mă bazez pe nimic altceva decât pe feeling-ul meu. Eu cred că evenimentele descrise se vor întâmpla întocmai. Cu punct şi virgulă, până la tunelul Einstein-Rosen, adică pe 25.07.2014. Aici este cheia. Să nu uităm că anunnakki sunt cei mai mari manipulatori, la fel ca şi variile organizaţii create de ei, iar eu nu cred în faptul că s-au despărţit în două, buni şi răi. Ei nu pot fi buni sau răi, deoarece nu au emoţii. Ei sunt. Pur şi simplu. Dar să revenim. Eu cred că ei au pierdut bătălia. Pământul, din ce ştiu şi ce simt, se află pe o curbă ascendentă vibraţional. Ei trebuie să plece, însă intervine o problemă căci îşi dau seama că nu pot trăi fără noi. De aceea au creat un univers paralel, în care speră să atragă cât mai multe suflete. Cu siguranţă este o lume aparent bună, lipsită de griji, boli, dar cert nu este o lume în care noi să ne putem valorifica potenţele date de Creator. Va fi o lume condusă tot de ei şi guvernată tot de leg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Terra va trece printr-o mare schimbare. Este unic în istoria Creaţiei. Oamenii se vor ridica vibraţional în trup. Este ceva ce nu s-a mai făcut şi de aceea suntem asistaţi de diverse civilizaţii extraterestre. Ei au venit să ne ajute, dar nu pot interveni în liberul nostru arbitru. Poate că vom avea lipsuri, pierderi, boli, restructurări, dar cu siguranţă nici o iarnă nucleară nu va veni în 2015, ci din contră atunci va începe o lume nouă. Din tot ce ştiu, la care se adaugă şi proorocirile unor mari iniţiaţi, din care amintesc doar câţiva: Nostradamus, Sundar Sing, Vanga, Edgar Cayce, etc, ca să nu mai vorbim de Biblie, vom intra în Epoca de aur, în epoca spiritualităţii, a păcii şi a iubirii. Într-adevăr, pentru a ajunge acolo trebuie să renunţăm la vechile paradigme şi cutume, iar desprinderea aceasta poate fi una grea şi dureroasă, dar să nu uităm scopul final, apropierea de Creator. Probabil că aceste scenarii pe care vi le-am relatat le veţi auzi din ce în ce mai des, căci să nu uităm că aceşti anunnakki sunt experţi în a îmbina adevărul cu minciuna. Au făcut-o de milenii şi nu văd de ce nu ar face-o şi acum, mai ales că sunt din ce în ce mai disperaţi. Eu nu spun că am dreptate, nu vreau să îmi preluaţi ideile, v-am spus şi repet, nu mă bazez pe nici un argument ştiinţific, ba mai mult, există posibilitatea să mă înşel, ceea ce vă rog este ca atunci când veţi auzi de anumite planuri de salvare, de portaluri, treceri etc., să gândiţi cu sufletul şi să faceţi ceea ce vă spune inima. Nu luaţi de bun nimic şi nu uitaţi că singurii care ne putem salva suntem noi înşine. Fiecare din noi şi toţi la un loc. Numai ridicându-ne vibraţia putem crea o nouă lume şi o nouă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a cărţii, înainte de a vă mai relata câteva întâlniri la limita credibilităţii, pe care le-am avut, mi-am propus să aduc câteva lămuriri cu privire la tăbliţele sume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oficială ne arată că sumerienii sunt unul din cele mai vechi popoare ale omenirii şi că sunt înaintaşii mesopotamienilor. Localizarea lor, ca aşezare geografică, se află între fluviile Tigru şi Eufrat, actualmente zona Irakului. Ei sunt cei ce au inventat scrierea cuneiformă şi au construit primele oraşe civilizate, printre care: Ur. Nippur, Kiş, Babilon, Ninive şi Assur. Tot ei au făcut primele încercări de irigaţii sistematizate în agricultură, au iniţiat primele schimburi comerciale cu alte popoare, au făcut descoperiri în astrologie şi astronomie. Fiecare oraş era văzut ca un stat şi îşi avea propriul rege, dar nici unul din ei nu a luat în stăpânire întregul Su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de „sumerian” este un nume dat de vechii locuitori ai Mesopotamiei de Sud şi succesorii acestora: akkadienii semitici. Sumerienii purtau iniţial numele de sag-giga, literal însemnând poporul cu faţă neagră. Cuvântul akkadian „Shumer” indică zona numită de ei Sumerul de Sud, cuvântul ebraic era şinar, egiptenii numeau acest teritoriu sngr, iar hitiţii sanhara. Se pare că aceste denumiri pot fi posibile variante ale cuvântului Sumer sau sumerian. Istoricul babilonian Berossus spune că sumerienii erau „străini cu f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 ca „leagănul civilizaţiei”, Sumerul a servit ca loc de apariţie pentru unele dintre cele mai timpurii aşezări umane. Dezvoltarea acestora a fost pusă pe seama faptului că civilizaţia sumeriană, ivită în zonă pe la 3500 î. Hr., a construit atât un sistem de canale cât şi primele oraşe-cetăţi ale omenirii. Ulterior, civilizaţia sumeriană a fost absorbită de către cea babiloniană, de limbă se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u exactitate locul apariţiei civilizaţiei sumeriene. Primele informaţii despre această civilizaţie care ne-au rămas până în prezent, se pot afla din studierea operei sumeriene. Creatori a celei mai mari civilizaţii regionale şi a celei dintâi etape istorice, sumerienii au apărut în sudul Mesopotamiei pe la începutul mileniului al IV-lea î. Hr. Venind posibil din zona stepelor siberiene. În orice caz, nu erau autohtoni. Erau o populaţie indo-europeană vorbind o limbă aglutinantă asemănătoare limbii turce vechi. Practicau agricultura şi creşteau suine, ovine şi bovine. Cunoşteau ţesutul şi olăritul, făceau vase de lut colorate şi ornamentate cu figuri umane de animale şi păsări şi stăpâneau metoda topirii met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veau obiceiul de a construi un templu în centrul fiecărui oraş-stat. În jurul anului 2000 î. Hr., templele aveau forma unor piramide înalte, denumite zigurate, cum era cel din Ur. Regele, care era şi mare preot, oficia ceremonii religioase şi efectua sacrificii în templul situat în vârful turnului. Ritualul de înmormântare era complex; ei puneau în mormânt alături de cel decedat unelte obiecte de valoare care ne arată credinţa lor într-o viaţă după moarte. Ziguratul era împărţit în şapte etaje, deoarece sumerienii credeau că zeii coborau din cer în şap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erau un popor migrator. Arheologii ne explică faptul că această cultură sumeriană este continuitatea celei dintâi perioade a Ubaidului Timpuriu (5300-4700 î. Hr.). Poporul sumerian s-a aşezat pe teritoriul acesta şi au început să locuiască în zonele fertile irigate de râurile Tigru şi Eufrat. Sumerienilor li se atribuie descoperirea roţii olarului şi tehnologia prelucrării metalelor. În necropola regală de la Ur au fost descoperite multe obiecte din aur şi lapislazuli. Trebuie menţionat că în Sumerul antic existau: scrierea, roata, matematica, astronomia, calendarele, sistemele de irigaţii, armura, carul de luptă, săbiile, harnaşamentul cailor, cuiele, morile, sandalele, roata olarului, harponul, dalta, inelele, şeile, acul, etc. Tot din Sumer ne-au parvenit şi primele date despre o religie politeistă. Astfel, până în momentul în care descoperirile oficiale arheologice vor arăta că au existat şi alte civilizaţii mai vechi de şase milenii, trebuie să acceptăm varianta cercetătorilor şi să îi considerăm pe sumerieni ca fiind primii întemeietori ai civilizaţiei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făceau comerţ în pieţe uriaşe. În jurul anului 3300 î. Hr. Ei foloseau nişte discuri de lut pentru a cumpăra diferite bunuri. Aceste îndeletniciri au făcut ca populaţia să crească. Astfel au apărut numeroase oraşe-stat: Ur, Uruk, Lagaş, Nipur, U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culturii sumeriene porneşte din cele două mari centre cultural-religioase: Eridu în Sud şi Nippur în Nord. Multe din obiceiurile şi caracteristicile popoarelor akkadiene şi sumeriene le aflăm din scrierile cuneiforme pe care le găsim tipărite pe tăbliţe de ceramică, piatră, stânci, ziduri. Unele informaţii vin de la biblioteca sumeriană din Nippur, iar altele de la biblioteca construită de Regele Assurbanipal al Asiriei din secolul 7 î. Hr. Nippur se pare că era cel mai important centrul religios şi cultural al civilizaţiei sumeriene, urmat apoi de Eridu. Ştim că fiecare oraş-stat avea propriul lui zeu care era principalul idol al oraşului. Astfel Eridu a avut-o pe EA, zeiţa apei, iar ENHIL a fost zeul furtunii în Nippur. Zeiţa „EA” era principala responsabilă de binecuvântări, zeiţa apelor curate terestre şi de sub pământ. EA era prietena oamenilor învăţându-l pe oameni ştiinţa, arta şi sc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Eridu aveau astfel de la zeiţa EA un set de reguli care trebuia respectat de întregul oraş. Eridu era un oraş port şi avea astfel posibilitatea unei mai bune interacţiuni cu celelalte popoare deoarece făcea comerţ cu ele. Este important de menţionat că cosmologia lor susţinea că pământul a ieşit de sub apele cele mari formând uscatul de azi. Oraşul Nippur nu şi-a impus hegemonia politică, ci a dominat spiritual celelalte oraşe. Inscripţiile Lugal-Zage-Si şi Lugal-Kigub-Nidudu ne oferă o perspectivă interesantă asupra acestei cetăţi. Aceste inscripţii arată că acest oraş încă din timpuri foarte vechi, înainte de a veni sumerienii era un oraş religios în care se venerau zei, precum zeul soarelui şi a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firmă că aproximativ cu 3000 de ani înaintea creştinismului şi a civilizaţiei creştine, triburile sumeriene au existat ca popor în partea de sud a văii Eufratului. După sumerieni au urmat babilonienii care au trăit în jurul râului Eufrat. Arheologii au explicat că toată societatea era construită pe o cultură şi religie animistă. Putem spune că sumerienii aveau peste 60 de zeităţi. Anu era zeul cerului şi era considerat zeul-zeilor. Enlil – zeul aerului – el era ajutorul regilor şi un mare viteaz. Nanna (Sin) era zeul lunii. Ea – zeiţa apei, Shamash – zeul soarelui. Ninhursag – zeiţa-mamă, Inanna – zeiţa fertilităţii şi a dragostei, etc. Rugăciunile erau deseori însoţite de sacrificii animale. Oamenii aduceau uneori ca jertfă vegetale, legume, parfumuri, îmbrăcăminte. Fiecare oraş a avut propriul lui zeu suprem. Temple închinate zeilor erau întâlnite în toate oraşele Sumerienilor. După cum am mai spus, fiecare oraş avea un templu cu un mare preot, rege în frunte şi o zeitate supremă. Existau şi alte temple pentru celelalte zeităţi dar templul principal caracteriza zeitatea supremă din acel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mai importante oraşe sumeriene amintim două oraşe puternice: Ur şi Uruk (azi Mougheir respectiv Warka) oraşe-state care controlau toată ţara. Eridu şi Nippur erau oraşe religioase. Umma şi Lagaş au fost oraşe-state care s-au impus din punct de vedere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kagina din Lagas pare să fi fost unul dintre cei mai interesanţi regi din istoria Sumerului. El a început o serie de reforme sociale punând bazele unui set de reguli şi legi administrativ-politice. Nu mai puţin important a fost regele Nammu din Ur, care a dat legi privitoare la organizare şi administrare, ridicând astfel standardul vieţii oraşului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bătăliile care se dădeau între aceste oraşe erau de ordin politic, economic şi religios. Aceste certuri dintre oraşe duceau la un sincretism politic şi totodată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colul XXIII î. Hr. Puterea Sumerului dădea semne vizibile de declin şi nu se mai putea apăra de invaziile străine, astfel că regele semit Sargon I (circa 2335-2279 î. Hr.), supranumit cel Mare, cucereşte întreaga ţară, stabileşte noua capitală la Agade şi o transformă în cel mai puternic şi mai bogat oraş al lumii. Populaţia, amestecată din nou cu invadatorii va lua numele de akkadieni, limba akkadiană, semită, o va înlocui pe cea sumeriană, iar ţara se va numi Sumer-Akkad. „Capitala imperiului pe care l-a ridicat Sargon (2371-2316) a fost probabil oraşul Bagdad care era numit de Ag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58-1916 î. Hr. Hammurabi a unit aceste ţinuturi şi a înfiinţat Imperiul Babilonian printr-o uniune sumerieno-akkadiană. De acum înainte sunt cunoscuţi ca un singur popor, cu o singură limbă, formând o singură civilizaţie. Hammurabi a fost regele care a oferit poporului un set de reguli, ceea ce îl caracterizează ca un împărat înţelept şi un bun conducător militaro-politic. Timp de 1000 de ani Babilonul a dominat situaţia în lumea dintre cele 2 râuri şi chiar mai mult 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ul a avut o mare influenţă asupra celorlalte culturi. Asupra Egiptului o putem întâlni în construcţiile din cărămidă, în forma corpului navelor, la folosirea sigiliilor cilindrice, în temele artistice preluate de egipteni de la sumerieni. Sumerienii au inventat roata şi căruia cu doua roti. Scrierea cuneiformă este prima scriere datată în istorie, depăşită ca vechime doar de plăcuţele de la Tărtăria, judeşul Alba, dar care din păcate nu sunt studiate şi nici recunoscute de societatea ştiinţifică. Sumerienii au fost primii astronomi care au creat o primă hartă a stelelor şi a constelaţiilor. Multe din aceste lucrări sumeriene vor fi întâlnite apoi în astronomia Greciei antice. Primele 5 planete, care se văd cu ochiul liber, poartă nume sumeriene. Au dezvoltat aritmetica folosind numere diferite făcând calcule în baza 10 şi 6. Au inventat formaţiile militare şi au creat aşa numitele infanterii, cavalerii şi divizia de arcaşi. De aceea arheologii afirmă că sumerienii sunt leagănul civilizaţiei. Aceasta ar fi istoria oficială, prezentată succint, a Su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unor ample săpături arheologice, printre care cele din 1850, din zona Mosulului, efectuate de Sir Layard şi cele nu mai puţin faimoase din Telloh, care au fost începute de nişte arheologi francezi în anul 1877 şi au fost continuate de alte echipe până în anul 1913, s-a reuşit aducerea la lumină a unor uriaşe vestigii arheologice care atestă rolul civilizator pe care l-au avut sumerienii. Cu ocazia acestor şantiere s-au găsit aprox. 250.000 de tăbliţe şi cilindri, preponderent din lut şi piatră, pe care se afla întreaga istorie a Sumerului. Din păcate nu s-au tradus decât foarte puţine. Ele sunt considerate ca fiind una din cele mai mari descoperiri arheologice din istoria umanităţii, dar deşi au trecut peste 150 de ani de la aceste evenimente, ele continuă să fie ignorate şi excluse din istoria oficială. Acest lucru se datorează faptului că ele contravin versiunii oficiale, atât din punct de vedere istoric, cât şi religios. Majoritatea acestora fac referire la situaţia economică, socială, religioasă şi politică din acea perioadă. Cel mai important apărător şi traducător al acestor scrieri este reputatul savant Zecharia Sitchin, istoric şi poliglot, care a studiat ani la rând aceste texte şi care, în urma unor argumente coerente, a ajuns la concluzia că această civilizaţie sumeriană a fost un „dar a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însă important şi interesant de aprofundat este Lista Sumeriană a Zeilor şi Zeiţelor. Această listă se află gravată pe o multitudine de tăbliţe de lut şi sigilii de piatră şi cuprinde o perioadă de aproximativ 400.000 de ani. Cu toate că anumite voci au afirmat că ele sunt reale şi trebuiesc acceptate, datorită lungii perioade pe care o acoperă, comunitatea ştiinţifică a respins aceste informaţii considerându-le neverosimile. Ei îşi bazează argumentaţia şi pe faptul că conducătorii sunt descrişi ca fiind zei sau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scrisuri sumeriene zeii sunt numiţi An. Unnak.ki – în traducere, cei care au venit din cer pe pământ. Nu putem să nu facem o corelaţie cu religia oficială şi anume cu faptul că în Geneză apar nişte personaje ce sunt numite Nefilimi, cuvânt a cărui traducere uzuală este cea de uriaşi, dar a cărui interpretare corectă ar fi: cei care au veni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sumeriană afirmă că au existat o serie de zei şi zeiţe, buni sau răi, care au venit pe pământ şi au creat rasa umană. Sitchin spune că aceşti zei au sosit de pe o planetă numită Nibiru sau Planeta încrucişării, pe care asirienii şi babilonienii o numeau Marduk. Sumerienii credeau că această planetă are o orbită eliptică de 3.600 de ani pământeni şi că orbita acestui astru ar începe undeva între Jupiter şi Marte şi s-ar extinde departe în spaţiul cosmic. În prezent s-a identificat un corp ceresc, numit Planeta X, care este situat dincolo de Pluto şi care se pare că face parte din sistemul nostru solar. În traducerea lui Sitchin, planeta Nibiru ar fi cauzat, la începutul formării sistemului solar, distrugerea unei planete numită Tiamat. Se pare că centura de asteroizi dintre Marte şi Jupiter a apărut ca urmare a ciocnirii dintre Tiamat şi una din Lunile planetei Nibiru. Acest cataclism este descris în amănunt pe câteva tăbliţe, însă nu mai există nici o o altă dovadă care să susţină această ipoteză. Singurul argument care se poate aduce este faptul că sumerienii aveau ample, dar totodată neobişnuite cunoştinţe de astronomie, nefireşti pentru acea perioadă, ei având tăbliţe cu reprezentări ale sistemului solar şi al planetelor, reprezentări în care sunt desenate corect poziţiile, mărimea şi orbite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alculelor acestora Nibiru trece prin sistemul nostru solar odată la 3.600 de ani, iar sumerienii au numit această perioadă un SAR. Pe tăbliţe găsim afirmaţia că anunnakki au ajuns pe pământ cu 120 de SAR înaintea potopului. Asta ar însemna aproximativ 432.000 ani. Sitchin crede că aceşti zei aveau viaţa foarte lungă, de până la 500.000 de ani pământeni. Tot el spune ca aceştia au venit pe Terra cu scopul de a căuta aur. Se pare că aurul le era necesar la refacerea atmosferei de pe planeta lor, întrucât aceasta se deteriorase. De aceea au venit ai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 construit mine situate în principal în actualul Zimbabwe, zonă numită de sumerieni AB. ZU, au făcut baze între actualele Iran şi Irak. Însă după o perioadă, dându-şi seama că nu pot face munca, au combinat ADN-ul lor cu cel al lui Homo Erectus, creând astfel Homo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descriu modul în care au fost combinate genele Anunnakki cu cele ale băştinaşilor, ba mai mult, fac referire la anumite recipiente în care au fost creaţi embrionii. Se pare că în misiunea lor de a căuta aur ei au mai aterizat şi pe alte corpuri cereşti cum ar fi Lahmu (Marte) şi Luna. Iniţial au fost 900 de colonizatori, dar doar 600 s-au stabilit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de atunci ai zonei sumeriene au fost primii care au interacţionat cu ei şi tot ei au fost cei cărora de-a lungul timpului le-au fost dezvăluite informaţii privind sistemul solar, astronomia, construcţia de oraşe, agricultura, canaliz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ki aveau ca şi conducători pe Enlil şi Enik, care erau fiii conducătorului suprem al celor de pe Nibiru, numit Anu. Enik împreună cu Ninhursag sau Ninti se pare că au fost cei care i-au creat pe oameni, deşi Enlil s-a opus cu vehemenţă. Ninhursag, Ninti sau Ninkharsag este descrisă ca având vaste cunoştinţe medicale şi apare deseori în reprezentările sumeriene sub forma unei potcoave cu ajutorul căreia se tăia cordonul ombilical. În anumite reprezentări ea apare ca fiind o femeie însăr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 cu muls din Templul lui Ninhur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vieţii care curge dintr-un recipient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primului om. Se pot observa vasele de laborator şi pom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aceasta devine zeiţa mamă şi o regăsim în diverse religii sub felurite nume ca: regina Semiramida, Isis, Barat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ele ne spun că în fazele iniţiale s-a încercat combinarea ADN-ului zeilor cu feluritele vietăţi existente pe Terra la acel moment. Aşa se face că au apărut creaturi cu diverse defecte sau hibrizi, inapţi în a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după multe combinaţii şi încercări eşuate, au descoperit formula corectă şi astfel s-a născut LU. LU, primul Homo Sapiens. În conformitate cu textele sumeriene Lulu a avut ca mamă o femeie din Africa, iar descoperiri recente arată că Homo Sapiens a apărut pentru prima oară acolo. Ştiinţa confirmă că noi am avut acelaşi strămoş feminin care a trăit în Africa acum 150.000-300.000 de ani. Tot ştiinţa demonstrează că acum 35.000 de ani s-a produs o nouă intervenţie, la fel de bruscă ca prima, asupra ADN-ului uman, în urma căreia a apărut Homo Sapiens Sap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ăbliţele sumeriene apar numele şi ierarhia zeilor anunnakki. Astfel: tatăl zeilor se numea AN (cer) iar mama lor ANTU. Aceştia stăteau în cerul lor şi veneau în vizită pe E. RI. DU doar rar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aceşti doi au fost cei care i-au trimis pe Enlil şi Enik, care erau fraţi vitregi, să guverneze pământul. Ulterior aceştia au devenit din fraţi, rivali. Tăbliţele mai descriu faptul că oamenii au primit posibilitatea procreerii, iar acest lucru a dus la o explozie demografică. Se pare că acesta a fost declanşatorul unui conflict major între Enlil şi Enki, conflict în care Enki a ţinut partea rasei nou create. De altfel atât legendele sumeriene cât şi textele Vedice povestesc despre conflicte permanente în rândul zeilor, iar dacă ne gândim şi la mitologia greacă observăm aceeaşi stare conflictuală la nivelul zeilor, care exploda la cel mai mic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umerieni sunt descrişi ca având mai multe înfăţişări. Uneori sunt umanoizi, alteori au cap şi aripi de păsări şi adesea au aspect de reptilă. Această ultimă reprezentare apare în special în imaginile în care aceştia sunt descrişi ca fiind războinici. Aceste tipare sunt repetitive şi se regăsesc pretutindeni. Interesant este faptul că în texul tăbliţelor, pe parcursul a mai multe sute de mii de ani, se regăsesc numele aceloraşi ze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facte aflate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cu găleata de apă şi 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u sumerian cu găleată şi con, stând în faţa unei p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zeu era Anu, dumnezeu din cer, stăpânul constelaţiilor, rege al zeilor, spiritelor şi demonilor şi care locuia în cele mai înalte zone din cer. El avea puterea creaţiei şi puterea distrugerii, pedepsindu-l astfel pe cei răi. El a fost tatăl lui Anunnku, în traducere, cel venit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tăbliţe apare Enmeduranki, un prinţ din Sippar, care a fost îndrăgit de Anu, Enlil şi Enik. El a fost adus de Shamas la adunarea zeilor. Ei i-au arătat cum „să vadă uleiul pe apă” şi multe alte secrete. Apoi i-au dat Tăbliţa Divină care conţinea secretele Cerului şi ale Pământului. Tot ei l-au învăţat cum să facă calcule matem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nu i-au numit dumnezei pe anunnakki, ci DIN. GIR, adică cei puri, strălucitori. Nu are sens să intrăm în amănunt în aceste descrieri. Informaţiile se găsesc şi pot fi accesate. Este important de menţionat că textele sumeriene împart istoria în două părţi: înainte şi după Potop. Se pare că a existat un potop care a venit şi a distrus ceea ce creaseră anunnakki. Ei spun că după ce apele s-au retras, anunnakki au decis că au fost prea măreţi (în sensul de buni) pentru umanitate. Termenul folosit este ELU, care se traduce din acadiană c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punem informaţiile tăbliţelor peste cele din Biblie vedem că anumite idei corespund, regăsindu-se în ambele scr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u început a se înmulţi oamenii pe pământ şi li s-au născut fiice, Fiii lui Dumnezeu, văzând că fiicele oamenilor sunt frumoase, şi-au ales dintre ele soţii, care pe cine a v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 Dumnezeu a zis: „Nu va rămâne Duhul Meu pururea în oamenii aceştia, pentru că sunt numai trup. Deci zilele lor să mai fie o sută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ea s-au ivit pe pământ uriaşi (nefilimi), mai cu seamă de când fiii lui Dumnezeu începuseră a intra la fiicele oamenilor şi acestea începuseră a le naşte fii: aceştia sunt vestirii viteji din vech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Domnul Dumnezeu că răutatea oamenilor s-a mărit pe pământ şi că toate cugetele şi dorinţele inimii lor sunt îndreptate la rău în toate zilele, I-a părul rău şi s-a căit Dumnezeu că a făcut pe om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zis Domnul: „Pierde-voi de pe faţa pământului pe omul pe care l-am făcut! De la om până la dobitoc şi de la târâtoare până la păsările cerului, tot voi pierde, căci îmi pare rău că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opul a ţinut pe pământ patruzeci de zile şi patruzeci de nopţi şi s-a înmulţit apa şi a ridicat corabia şi aceasta s-a înălţat deasupr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rescut apa mereu şi s-a înmulţit foarte tare pe pământ şi corabia se purta pe deasupr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sporit apa pe pământ atât de mult, încât a acoperit toţi munţii cei înalţi, care erau sub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coperit apa toţi munţii cei înalţi, ridicându-se cu cincisprezece coţi mai sus de ei. Şi a murit tot trupul ce se mişca pe pământ: păsările, animalele, fiarele, toate vietăţile ce mişunau pe pământ ş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de pe uscat, câte aveau suflare de viaţă în nările lor,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s-a stins toată fiinţa care se alia pe faţa a tot pământul, de la om până la dobitoc şi până la târâtoare şi până la păsările cerului, roate s-au stins de pe pământ şi a rămas numai Noe şi ce era cu el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a a crescut mereu pe pământ, o sută cincizec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acă ar fi să cercetăm legendele şi miturile existente pe întreg pământul am realiza că pretutindeni apare ideea de potop. În tăbliţele sumeriene se povesteşte cum anunnakki au părăsit pământul în navele lor în timp ce întreg teritoriul era acoperit de apă. Există în prezent dovezi geologice care confirmă că acum aproximativ 11.000 î. H</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e Terra s-a produs o catastrofă care a distrus toate aşezările existente. Ici colo apar noi descoperiri, dovezi ale unor civilizaţii avansate, dar care nu sunt lu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ceste tăbliţe găsim informaţii cu privire la faptul că sumerienii îşi vedeau zeii ca fiind buni şi puternici şi de aceea atribuiau eşecurile şi nereuşitele personale ca fiind răsplata propriilor fapte. Astfel s-a născut credinţa că dacă îţi dispreţuiai sau judecai dumnezeul acesta îţi aducea boli, suferinţă, dezastre. Din scrieri aflăm că în acea zonă geografică ploile erau rare şi că atunci când ploua şi apăreau inundaţii acestea erau puse pe seama unui demon care trăia în Golful Persic şi care se răzbuna pe ei. Tot la sumerieni apare ideea că un copil se naşte deja păcătos şi că orice suferinţă este dată pe merit şi că trebuie mulţumi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erienii atribuiau calităţi umane zeilor şi astfel avem informaţii despre tot felul de conflicte cum ar fi cel apărut între zeul bovinelor Lahar şi sora lui, zeiţa cerealelor, Ashnar. Apare apoi o ceartă între Emesh, zeul verii, răspunzător de floră, construcţii, oraşe şi temple şi Eten, zeul iernii, care era responsabil cu naşterile şi roditul. Se pare că aceşti zei erau geloşi şi voiau să fie lăudaţi în permanenţă. De asemenea a existat un conflict şi între Enik şi Ninhursag (doamna care dă viaţă). Acesta se pare că ar fi mâncat opt plante crescute într-un loc special, numit grădina divină şi ar fi declanşat astfel furia zeiţei. Aceasta l-a blestemat, dorindu-l ca opt părţi din corpul lui să se îmbolnăvească, iar Enik s-a îmbolnăvit. Una din zonele afectate a fost o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lui Ninhursag i s-a făcut mila şi s-a întors să îl însănătoşească. Ea a creat opt divinităţi care să îl vindece, din care una a fost făcută special pentru coasta bolnavă. Ea se numea Nin-Ti, în traducere doamna coastă. Să fie acesta oare o asemănare cu biblica 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 aflat la British Mus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ur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că din cupru, găsită în Ubaid. Datează din perioada 2900-2350 î. Hr. Ea o reprezintă pe Ninhursag care este reprezentată printr-un vultur cu cap de leu ce prinde în gheare doi ce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inhursag se ştie că a avut o fiică şi un fiu cu Enik. Aceasta a devenit ulterior zeiţa păşunilor, iar fratele ei pe nume Ninurta a fost văzut ca fiind răspunzător de fântâni. Ninhursag este numită şi Niniti-doamna vieţii sau Mammi şi răspundea de facilităţile me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 interiorul casei sale cu apa (simbolizând casa naşterii) Ap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ki iese din apă la îndemnul mesagerului său Isimud care este uşor de identificat prin cele două feţe care privesc în părţi opus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prezentări, Enik apare adesea reprezentat de doi şerpi care se încolăcesc, imagine foarte asemănătoare cu cea a AND-ului uman şi cu cea a caduceului, simbol folosit şi în prezent de medicină. Pe tăbliţe se află consemnat faptul că el a sfidat Consiliul Conducător al Anunnakkilor, care hotărâse să distrugă umanitatea, pentru că o vedea ca fiind o creaţie imperfectă şi l-a învăţat pe Ziusudra (Noe sumerian) cum să îşi construiască o barcă spre a se salva pe el şi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oada domniei lui Enik se întinde pe 120 SAR. Templul lui principal se numea E-ENGUR-RA, în traducere, casa din străfundul apei şi se alia în Eridu, o localitate situată în zona văii Eufratului. Se mai ştie despre Enik că a avut un copil cu fiica sa care a dat naştere unei fete pe nume Nikurra. Enik s-a împreunat şi cu aceasta şi astfel s-a născut Uttu. Important este faptul că Enik apare întotdeauna ca protector şi învăţător al omenirii şi este văzut ca fiind creatoru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ratele său Enik, Enlil este descris ca fiind un zeu al vântului sau al dominaţiei. Tăbliţele spun despre el că ar fi fost aruncat din DILMUN, casa zeilor, pentru că ar fi violat o fată pe nume Ninlil. Aceasta însă l-a urmat în pribegie şi i-a născut patru copii. Enlil este văzut ca fiind stăpânul pământului şi este cunoscut ca fiind inventatorul târnăco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principali zei, în tăbliţele sumeriene mai găsim relatări şi despre alte zeităţi, fiecare având un rol binestabilit în ierarhia 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este important să amintim cronologia evenimentelor, stabilită de Sitchin, în urma traduceri tăbl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înainte de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planetei Nibiru începe să se deterioreze şi devine astfel ostilă vieţii. Anu îl detronează pe Alalu şi ajunge cu ajutorul unei nave pe Terra. Aici găseşte zăcăminte de aur şi realizează că acestea pot fi folosite spre a salva atmosfera plane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ki aterizează pe Terra şi îşi stabilesc baza la Eridu, cu intenţia de a extrage aur din Golful Persic. Ei sunt conduşi de Enik, care este fiul lui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e să devină ospitalier datorită climei care devenise mai blândă. Anunnakki sosesc pe Pământ în număr mare. Ei sunt conduşi de sora vitregă a lui Enik. Ea era doctor şi avea şi rang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a de aur începe să scadă, iar acest lucru îl determină pe Anu să vină pe Pământ. Împreună cu el soseşte şi fiul lui, Enlil. Odată ajuns aici, Anu hotărăşte ca exploatarea minieră să aibă loc în Africa. Totodată îl numeşte pe Enlil coordonator al misiunii Terra. Enik este trimis în Africa. În momentul în care voia să părăsească Terra, Anu este atacat de nepotul lui Ala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Mesopotamiei existau şapte localităţi dezvoltate. Cele mai importante erau: un port spaţial în Sippar, Centrul de Control al Misiunii din Nippur şi Centrul Metalurgic din Shurrupak. Minereurile erau transportate din Africa cu ajutorul unor nave. Metalul era rafinat şi apoi trimis în sus, pe orbită. De aici era încărcat în navele care soseau regulat de pe Nibiru. Igigi era răspunzător de trimiterea produsului 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igi îl sprijină pe nepotul lui Alalu iar acesta încearcă să ia Pământul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iţii câştigă într-un final războiul împotriv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ki se răzvrătesc deoarece nu le convenea munca grea pe care o depuneau în mine. Enik şi Ninhursag se văd puşi în situaţia de a găsi alţi muncitori. De aceea se gândesc să creeze lucrători. Primi lucrători obţinuţi prin manipulare genetică au avut la bază ADN-ul unei femele de maimuţă. Aceştia au fost primii Homo Sapiens. Ei sunt puşi la muncă în locul anunnakki lor. În acelaşi timp Enlil aduce lucrători primitivi în Edin din Mesopotamia. Homo Sapiens a fost creat având posibilitatea procreerii şi de aceea a început să se înmu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eră glaciară se abate asupra Pământului. Acest lucru face ca viaţa să reg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ma începe să îşi revină, încălzindu-se. Fiicele oamenilor care erau deosebit de frumoase sunt râvnite de către anunnakki. Aceştia încep să se cupleze cu ele. Acest lucru îl enervează pe Enl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ământului se abate o nouă eră glaciară. Pe Pământ este atât de frig încât doar omul Cro-Magnon supravie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k şi Ninhursag se decid să pună noi conducători în Shuruuppak. Ei îi aleg din rândul oamenilor, dar din categoria celor ce aveau părinţi anunnakki. Acest lucru îl înfurie pe Enlil, care se hotărăşte să distrugă întreaga popu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îşi dă seama că se va produce o catastrofa globală odată cu trecerea planetei Nibiru prin apropierea Pământului. Valul uriaş ce urma să se propage pe Terra avea să îi ducă planul la bun sfârşit. El îi pune pe anunnakki să jure că nu vor divulga oamenilor aceas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 după Po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00 î. 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k nu poate respecta promisiunea şi îl învaţă pe Ziusudra cum să îşi construiască o barcă sigură. Apele se revarsă asupra pământului. Anunnakki urmăresc întreaga scenă de la bordul navei lor. După ce apele au început să se retragă, Enlil acceptă ca populaţia rămasă să primească unelte şi seminţe. Oamenii încep să cultive mai întâi în zonele înalte. Enik îi învaţă cum să domesticească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lui Ziusudra primesc trei ţinuturi unde să îşi desfăşoare activitatea. Ninurta, fiul lui Enik, îi ajută făcând stăvilare şi secând râurile spre a le oferi teren fer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k intervine şi el, făcând valea Nilului cultivabilă. Peninsula Sinai este transformată în port pentru navele spaţiale. Anunnakki construiesc un Centru de Control pe muntele Monah, viitorul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al lui Enik, pe nume Ra/Marduck, împarte domnia Egiptului între Osiris şi S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h îl capturează pe Osiris, după care îl omoară tăindu-l în bucăţi. Preia apoi rolul de conducător a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Osiris, pe nume Horus, îşi răzbună tatăl iniţiind primul război al piramidelor. Seth reuşeşte să scape refugiindu-se în Asia. El ia peninsula Sinai şi Cana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Enlil nu sunt de acord cu faptul că descendenţii lui Enik controlau toate zonele de zbor şi de aceea iniţiază un al doilea război al piramidelor. Ninurta câştigă bătălia şi goleşte piramidele de echipament. Ninhursag organizează o conferinţă de pace. Conducerea Egiptului este preluată de urmaşii lui Thoth. Dinastia Ra/Marduk îşi pierde puterea. Se construieşte Heliopol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ţile facilităţilor spaţiale sunt construite turnuri de veghe. Unul dintre acestea se afla în Jeri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erioadă a păcii. Anunnakki dezvăluie oamenilor noi cunoştinţe. Este momentul în care începe perioada neolitică. Egiptul este condus de sem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nnakki se hotărăsc să înfiinţeze din nou oraşele zeilor în Sumer. Este momentul în care apare civilizaţia. Primele oraşe construite sunt Eridu şi Nippur. Anu vine în vizită pe Terra. Cu această ocazie se construieşte oraşul Uruk, iar templul acestui oraş este închinat zeiţei Inanna, care era nepoata lui 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le-a fost dată conducerea. Ninurta face prima capitală la Kish. În Nippur apare calendarul. Civilizaţia începe să se răspândească şi în afara Sum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ar/Sin preia conducerea în Sumer. Babilonul este proclamat de către Marduk ca fiind „poarta zeilor”. Acum are loc cunoscutul incident de la turnul din Babel, iar anunnakki reuşesc să amestece limbile oamenilor. Thoth a fost dat jos de pe tron de către Ra/Marduk. Dumuzi, fratele lui Thoth, cel care o trădase pe Inanna este arestat şi apoi ucis din greşeală. Marduk este zidit de viu în marea piramidă, dar reuşeşte să scape printr-un tunel. Pleacă apoi în ex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ni de haos, care se sfârşesc odată cu instalarea unui faraon. Civilizaţia înaintează ajungând în a doua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rea Sumerului este preluată de Erech, căruia Inanna îi dă putere peste a treia regiune. Acesta este momentul în care valea Indus începe să se civ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atul Sumerului începe să se destrame, ocazie cu care capitala se mută. Enlil îşi dă seama că oamenii sunt din ce în ce mai greu de con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 se îndrăgosteşte de Sharru-Kin (Sargon). Acesta îşi stabileşte capitala la Agade. Acesta este momentul naşterii imperiului akk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gon, vrând să stăpânească cele patru regiuni, desacralizează pământul Babilonului. Conflictul dintre Inanna şi Marduk capătă amploare şi ia sfârşit doar în momentul în care Nergal, fratele lui Marduk, pleacă din Africa, spre a-l convinge să părăsească Mesopota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nul din Akkad este ocupat de Naram-Sin. Acesta reuşeşte cu ajutorul Inannei să intre în Egipt prin peninsula Si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nna preia puterea în Mesopotamia. Narram-Sin sfidează Nippurul. Marii anunnakki atacă Agade, ştergându-l de pe faţa pământului. Inanna reuşeşte să scape. Grupări loiale lui Enlil şi Ninurta ocupă Sumerul şi Akk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a Sumerului explodează graţie unor conducători abili din Lagash. Gudea este ajutat de Thoth să construiască un ziggurat în onoarea Nin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nul în care Terah, tatăl lui Abraham se naşte într-o familie de înalţ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ul se împarte în două. Urmaşii lui Ra/Marduk rămân cu sudul iar faraonii obţin tronul Egipt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începe să se deterioreze în Mesopotamia. Inanna nu reuşeşte să reziste la conducerea Ere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ppur se naşte Ab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îi încredinţează lui Nannar, pământul din Shem. Se decide ca Ur să fie capitala noului imperiu. Ur-Nammu se urcă pe tron şi devine protectorul Nippurului. Tatăl lui Abraham, Terah, vine în Ur spre a încheia o alianţă cu cur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Nammu este ucis în război. Oamenii sunt convinşi că omorârea lui a fost aranjată de Anu şi Enlil. Terah pleacă împreună cu familia sa în Har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ulgi vine la tron în Ur. Imperiul începe să prospere. El se îndrăgosteşte de Inanna şi devine iubitul acesteia. Dă Larsa elamiţilor în schimbul promisiunii că vor servi ca legiune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ii din Theba, care îi erau loiali lui Ra/Marduk au început să facă presiuni asupra nordului ce se afla sub Mentuhotep I. Nabu. Fiul lui Marduk obţine adepţi, pentru tatăl său, din As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nar îi ordonă lui Shulgi să trimită trupe elamite pentru a stopa revolta din oraşele canaanite. Elamiţii ajung la intrarea în peninsula Sinai şi la port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e Slugi. Marduk se mută în ţinutul hitiţilor. Abraham stăpâneşte peste sudul Canaanului, fiind ajutat de o trupă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Sin, cunoscut din Biblie ca Amraphel, devine regele Urului. Abraham pleacă în Egipt, de unde revine după cinci ani, însoţit de mai multe t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ar-Sin, ghidat de Inanna, formează coaliţia regilor din est şi organizează o expediţie militară în Canaan şi Sinai. Conducătorul acesteia este elamitul Khedor-la'omer. Abraham le blochează accesul la intrarea în portul spa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mperiul se destramă, Shu-Sin îl înlocuieşte pe Amar-Sin la tronul din 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bi-Sin îl înlocuieşte pe Shu-Sin. Provinciile vestice sunt din ce în ce mai mult orientate către Mard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uk intră în Sumer şi se înscăunează în Babilon. Lupta se extinde către centrul Mesopotamiei. Pământul sfânt al Nipurului este întinat. Enlil ordonă pedepsirea lui Marduk şi Nabu, însă Enik se opune. Cu toate acestea fiul lui Enik, Nergal îi ţine partea lui Enlil. Nabu împreună cu ajutoarele lui încearcă să captureze portul spaţial, moment în care marele anunnakki aprobă folosirea armelor nucleare. Nergal şi Ninuria distrug atât portul spaţial cât şt oraşe canaa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poartă deşeuri radioactive către Sumer. Oameni şi animale mor răpuşi. Apa este otrăvită şi pământul devine sterp. Sumerul şi întreaga sa civilizaţie zac în ruine. Abraham moare la vârsta de 100 de ani, iar moştenitorul lui devine Isa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aceasta este cronologia evenimentelor, cronologie stabilită de Sitchin în urma analizării tăbliţelor sumeriene. Trebuie menţionat că există multe voci, mai mult sau mai puţin autorizate, care contestă aceste evenimente. Este însă izbitoare similitudinea şi cronologia unor evenimente înşiruite aici, cu cele descrise de alte surse din antichitate şi în primul rând cu cele din Biblie. Peste tot apare un dumnezeu/forţă supremă care a făcut omul, l-a învăţat, i-a dat pereche, l-a izgonit atunci când a încălcat o lege, etc. În toate tradiţiile se vorbeşte despre un potop care a venit să şteargă păcătoşii de pe suprafaţa pământului şi despre un singur om, care avertizat fiind, şi-a luat măsurile necesare. Dacă este să luam în calcul că majoritatea munţilor sunt tineri, atunci nu putem să nu acceptăm ideea unor convulsii, apărute nu departe în trecut, la nivelul scoarţei terestre. Până şi Platon menţionează într-una din lucrările sale că agricultura a început întâi în regiunile înalte, deoarece un val uriaş distrusese toate aşezările d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mai multe, vă las să trageţi concluziile singuri. Vă recomand însă înainte de a accepta o versiune, oficiala sau neoficială a istoriei, să analizaţi cât mai multe surse. Numai aşa vă veţi putea forma o opinie corectă asupra trecut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datei de 12 iunie 2006, un batalion de infanterie, care avea ca sarcină supravegherea zonei petroliere de la Baza aviatică din Talil, situată în sud-estul Bagdadului, a descoperit accidental o cutie de cupru în interiorul căreia se aflau mai multe tăbliţe de lapis-lazuli ce aveau gravate în ele simboluri ale scrierii cuneiforme. Fără să ştie exact despre ce este vorba, Agenţia Naţională de Securitate, împreună cu guvernul american şi britanic, au restaurat o tăbliţă. Pentru a vedea despre ce descoperire era vorba aceasta a fost dusă la British Museum. Membrii au fost asiguraţi că rezultatul va fi făcut public, dar se pare că forţe guvernamentale au interzis acest lucru. Enervaţi aceştia au plecat către British Museum spre a lua parte la proiect. În acest mod, au apărut simultan în mai multe oraşe, transcrieri ale textului străvechi. Probabil că asta a fost marea noastră şansă de a afla de aceast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rinţele lor, tronul regal a fost coborât din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urile au fost perfecţionate, ordonanţele divine au fost exa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ri pure, cinci oraşe au fost construite: primul fiind Eridu, al doilea Badtibira. Larak a fost al treilea şi Sippar al patrulea. Al cincilea oraş a fost Shuruppak al cărui rege am fost eu, Ziusu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centrele cultului. Aceste cinci oraşe au fost desemnate centrele cul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a ieşit din aceste centre de cult. Un vuiet perturb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raşele au fost distruse, centrele cultului au fost distruse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ezastru, inundaţia trimisă să acopere tot pământul, distrugăt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Ziusudra, pe vârful înalt al muntelui Nimush, am aranjat şapte şi şapte bărci, pline cu trestie, pini şi liliac şi am dus ofranda pentru a răspândi tămâia în toate direcţiile, iar zeii au mirosit mireas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irosit mireasma şi s-au adunat în jurul ofrandei precum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et-lli a venit. Ea ţinea în aer un ornament în formă de muscă pe care Anu îl făcuse în focul său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pe acest medalion albastru, Că nu o să uit niciodată aceste zi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lil a ajuns, m-am adunat cu soţia mea în jurul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atins sprâncenele şi ne-a spus „Hithero, Ziusudra a fost o fiinţă umană, acum va fi cunoscut ca şi Utnapishtim şi el împreună cu soţia vor fi zei, 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fost duş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uşi la locul de unde izvorăsc mari râ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ihon, Pishon, Tigris şi Euph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loc îndepărtat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sursa marilor râuri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în acel loc de peste lumi, Enlil mi-a spus, către Utnapishtim, a spus „Tu”, „cel de departe” vei face munca conducătorului tă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ţelepciunea venea dintr-un zid de trestie, aşa vei fac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lua decizii pentru alta, o cu totul altă corabie. Scrie-le în tabletele din lapis-laz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le în tabletele a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ne-le într-o cutie de bronz, pusă pe o trestie şi pe crengi de pin şi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rte înţelepciunea. Împarte bogăţia. Ascunde-le, departe în oraşul celui mai puternic erou, care a văzut ce a fost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ează fundaţiile, puse de către cei 7 maeştri zidari (masoni) pe cărămizile arzătoare. Vezi cum străluceşte precum bronzul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te pe scări. Uită-te la pământul pe care îl înt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ră grădinile, templele şi magazinele, toate locuril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ă piatra din mijloc uită-te s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acele timpuri, în acele zile, lumea era înc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nlil a adus în faţă tăbliţele, pământul abia se us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roşie, coliba roşie. Zid,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roşie ascultă, zid refl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jos coliba, construieşt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posesiunile. Cau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bunurile lumeşti. Ţine sufle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furtună se apropie, dar ploile nu urlă. Altă inundaţie vine. Din nou peste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gătit şi pregăteşte-ţi cruc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 bucuria din suflet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e-te în îmbrăţişarea lui Nibiru, întoarcerea luminii în permanentul cerului. A fost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ăb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ima băutură când a intrat pentru prima oară sub m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tarul negru al „raqiya” acesta a fost predes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ii de ani, ei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mai violentă formă, 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întrerupt căile vechi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amenii pământului au fost ţinuţi prizonieri în propriil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adatorii s-au luptat între ei pentru bogăţii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ecta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se uitau trişti l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consili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remediu (ilizibil)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invadatorii au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ipilarea martorilor, invadatorii au continuat (ilizibil)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apărut urâtul semn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urpatorii nu au luat de seamă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Dilmun (ilizibil)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zei s-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zei s-au adunat în Dilmun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nhursag a adus schimbarea înaintea lui Enki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arta oamenilor a fost pecet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frag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t că naţiunile se vor întoarce (ilizibil)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oamenilor se vor întoarce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biru, eterna mamă creatoare (ilizibil) (ilizibil)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aki au fost trimiş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Annuaki au fost trimişi către creaţia lor (ilizib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Enlil, Enki şi Ninhursag creatorii oamenilor cu capet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datorii Eidu, Bad-tibira, Larsa, Sippar şi Shuruppak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oraşe au fost fondat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păstrătoarele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ii oameni cunoscuţi care au dat afară Nephil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construit temple divine, ordine, ritualuri şi ceremonii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fost generaţiile, naţiunile multitu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ultitudine de naţiuni a curs din ceruri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aki, An, Enil şi Ninhursag au trimis înainte mesajele divin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întoarcerea lor, întoarcerea copiilor, creatorii oamenilor au aşteptat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ile grele, dar pline de bucurie au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potop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uri un nou potop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lmun pe dreapta şi sacrul Eridu p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aki s-au ad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locuri pure, locul de ap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Gihonul şi Pish-onul, Tibru şi Eufrat au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ând pământul şi oamenii într-o baie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e limpezi, cele ce susţineau viaţa 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râuri au s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aful suflă în acel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rile râuri curgeau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ful domneşte în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duk a deschis uşa şi fiii lui Dilmun au mer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i lui Dil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bravi ai acelui oraş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luminat dintr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 timp ce fiii lui Eridu pregăteau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au incantaţia, uitata ceremoni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nt cu mâinile curate stă Ninhur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nnu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urate se pregătea. Supraveghea pregătirile incantaţiilor potrivite, ofrandele şi ceremo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zeii creatori, consiliul, Annuaki,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triburile de pe pământ s-au pregătit în timp ce patru oameni puternici ţineau şi focurile şi vâ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mic să nu se întâmp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oapte, nici zi, întuneric sau lumină, monotonia dă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aţiunile, triburile şi-au lu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ământ, naţiunile alese şi triburile au zburat, În timp ce un munte de foc a ieşit di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ând pe cei necuraţi, înghiţ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Tăb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bliţa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a migraţie pest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un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in apus s-au adunat în locurile sacre vech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inki, Inanna şi 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lil lângă Ninlil, Adad lângă Ninhurs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mamă, (ilizibil) înţeleapta Mam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ministrat drepturile divine în lumina focurilor consa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eiţa pântec, Belet-lli er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veşnice, făcute din trestii pure, liliac şi pin ardeau în locurile pre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grija oamenilor cunoscuţi, progenituri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eniturile antice ale lui Umal au administrat fo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două puncte (ilizibil) au făcut (ilizibil) oamenii înţelepţi fac o ofrandă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itualul cerc, Umal, naţiunile şi triburile s-au refug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şi două puncte, locurile de (ilizibil) pe calea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unile lui Umal şi triburile s-au spălat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văţat ceremoniile şi ritualurile în acele locuri (ilizibil) prin migraţ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Umal, naţiunile pământului şi tri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făcuţi cur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locuri Umal a fost făcut curat într-o baie pur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fundat total, acesta a ieşit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tinerii din Dilmun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regătit nava nouă, noile nave, planificatele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onate de Ut Napishtim după sfaturile lui Enlil din partea lui Ea, Au fost pregătite în acele locuri predest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trei puncte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tineri din Dilmun au pregătit na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lizibil) drum prin ceruri, migraţi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vii tineri din Dilmun au administrat (il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ilizibil) următoarea (ilizibil), locul chinului lui Umal a fost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ndenţa a fost dăruită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ţe, cereale, pomi fructiferi şi peşti de tot fe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Umal se va (ilizib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izibi</w:t>
      </w:r>
      <w:r>
        <w:rPr>
          <w:rFonts w:cs="Bookman Old Style;Times New Roman" w:ascii="Bookman Old Style;Times New Roman" w:hAnsi="Bookman Old Style;Times New Roman"/>
          <w:caps/>
          <w:sz w:val="24"/>
        </w:rPr>
        <w:t>l. i</w:t>
      </w:r>
      <w:r>
        <w:rPr>
          <w:rFonts w:cs="Bookman Old Style;Times New Roman" w:ascii="Bookman Old Style;Times New Roman" w:hAnsi="Bookman Old Style;Times New Roman"/>
          <w:sz w:val="24"/>
        </w:rPr>
        <w:t>lizibil) nu va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i din Apsu, consiliul şi annunaki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eruri îşi va căuta Umal pâ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rdonanţele divine îşi va găsi Umal drep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l nu va mai (ilizibil) în locurile desemnate, loc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in engleză de Cristian David Isă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ceastă scurtă călătorie într-un trecut îndepărtat al planetei noastre din dorinţa de a vă atrage atenţia asupra faptului că nu tot ceea ce este confirmat de mediul ştiinţific este adevărat. Probabil că realitatea nu o vom cunoaşte niciodată cu exactitate, însă este bine să avem o privire de ansamblu asupra întregii perioade. De aici încolo fiecare este liber să caute propriile adevăruri şi să îşi construiască propria realitate. Vreau doar să vă spun că aceste fiinţe care ne conduc de milenii îşi bazează argumentaţia pe faptul că încă de la colonizare au existat două facţiuni, una pro umanitate şi una contra umanitate. Eu nu ştiu dacă este adevărat. Ştiu doar că noi am fost ţinuţi în ignoranţă de-a lungul timpului, că alţii sunt cei care au hotărât pentru noi, că libertatea există doar în măsura în care respectăm anumite reguli şi că Forţa Creatoare care ne conduce nu este un dumnezeu gelos şi răzbunător. Simt cu toată fiinţa mea că a sosit timpul să ne luăm destinul în mâini şi să hotărâm singuri ce este mai bine pentru noi. Primesc adesea întrebări pe adresa redacţiei, care îmi confirmă bănuielile şi anume că din ce în ce mai mulţi oameni se trezesc. Majoritatea mă întreabă ce să facem. Eu simt că trebuie să fim uniţi, să ne conştientizăm potentele şi să acţionăm în legea iubirii. Să nu uitaţi că ei se hrănesc cu zbaterile noastre, cu ură, cu război, cu deznădejde şi de aceea vă rog ca schimbarea pe care cu toţii ne-o dorim să fie una paşnică. Haideţi să ne unim şi să dăruim semenilor noştri şi Terrei iubire. Să ne imaginăm că întreg Pământul este învăluit într-o lumină caldă plăcută, care izvorăşte din inimile noastre. Să ne dorim ca rănile sângerânde ale Mamei Terra să se vindece, să vărsăm o lacrimă pentru fiecare fiinţă ucisă, să iubim fauna, flora, întreg Universul şi întreaga Creaţie. Eu, după cum spunea cineva, nu sunt zeu sau supraom, sunt doar o fiinţă care crede în Justiţia Divină, Adevăr şi Iubire. Am darul de a vedea dincolo de holograme şi cuvinte, dar asta nu mă situează deasupra nimănui, ci din contra, mă face deschizător de drumuri. Am alături oameni dragi, asemeni mie, care cred cu tărie în aceste valori şi care au riscat mult ajutându-mă, ca aceste cuvinte să fie aşezate şi tipărite în cărţi. Noi nu dorim nimic, nu ne lăudăm cu aceste lucruri, nu vrem mărire, vrem ca Adevărul să fie auzit şi înţeles de cei cărora le corespunde şi de cei ce au în misiunea lor ridicarea naţiei române. Eu cred cu tărie că acest popor este un popor hăruit de Creator, un popor care în viitor va fi făclia noii umanităţi. Ştiu că mulţi vor râde la auzul acestor cuvinte, că iarăşi va începe o polemică cu privire la ce am făcut noi să merităm ast</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vă întreb altfe</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ne sau de ce are interes să ne distrugă naţionalismu</w:t>
      </w:r>
      <w:r>
        <w:rPr>
          <w:rFonts w:cs="Bookman Old Style;Times New Roman" w:ascii="Bookman Old Style;Times New Roman" w:hAnsi="Bookman Old Style;Times New Roman"/>
          <w:caps/>
          <w:sz w:val="24"/>
        </w:rPr>
        <w:t>l. c</w:t>
      </w:r>
      <w:r>
        <w:rPr>
          <w:rFonts w:cs="Bookman Old Style;Times New Roman" w:ascii="Bookman Old Style;Times New Roman" w:hAnsi="Bookman Old Style;Times New Roman"/>
          <w:sz w:val="24"/>
        </w:rPr>
        <w:t>ine sau de ce are interes să ne înrobeasc</w:t>
      </w:r>
      <w:r>
        <w:rPr>
          <w:rFonts w:cs="Bookman Old Style;Times New Roman" w:ascii="Bookman Old Style;Times New Roman" w:hAnsi="Bookman Old Style;Times New Roman"/>
          <w:caps/>
          <w:sz w:val="24"/>
        </w:rPr>
        <w:t>ă. c</w:t>
      </w:r>
      <w:r>
        <w:rPr>
          <w:rFonts w:cs="Bookman Old Style;Times New Roman" w:ascii="Bookman Old Style;Times New Roman" w:hAnsi="Bookman Old Style;Times New Roman"/>
          <w:sz w:val="24"/>
        </w:rPr>
        <w:t>ine sau de ce ne-a vândut ţara. Vă rog să vă răspundeţi singuri, nu înainte de a vă gândi la bravii noştri înaintaşi, la voievozi, domnitori, dac</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i apropo de daci, am să vă spun un lucru pe care l-am auzit de la un mare dacolog: „Tu ştii că există dovezi care atestă că dacii făceau sacrificii pentru ca să fie lăsaţi în pace de reptilieni şi că cei care se sacrificau o făceau fiind conştienţi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le vă rog să le trag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fi sau nu va îi ceva, aceasta este o întrebare la care nu vă pot răspunde. V-am relatat însă toate acestea pentru a putea să trageţi singuri concluziile şi pentru a vă putea face singuri alegerile. Eu cred că cei ce ne conduc ştiu că anumite evenimente majore urmează să se întâmple pe Terra. Ei ştiu şi şi-au luat măsuri, însă pe noi ne lasă în ignoranţă, dându-ne totodată false argumente, liniştitoare, cu aparentul scop de a nu cre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când în când, voci, din interiorul organizaţiilor se fac auzite, fie spre a ne avertiza, fie spre a-şi linişti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voci este şi cea a unui politician norvegian, care a trimis în 2008, o scrisoare deschisă organizaţiei Project Camelot, în care ne spune că elitele mondiale îşi pregătesc buncăre subterane pentru a scăpa de evenimentele catastrofale din 2012. Mie personal mi se pare extrem de importantă această dezvăluire şi de aceea am hotărât să o reproduc în această carte. Suntem deja în 2010 şi nimeni nu spune nimic, ba mai mult sunt anumite persoane abilitate, care ne „liniştesc”, contracarându-l pe cei ce îndrăznesc să enunţe aceste ipoteze. Vă amintesc că materialul original poate fi consultat pe site-ul www.projectcamelot.org, site pe care de altfel veţi mai găsi informaţii despre planurile diverselor oculte mondiale şi conspiraţiile acestora, despre întâlniri extraterestre, schimbări climaterice, descoperiri ştiinţifice revoluţionar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i reproduce exact acest text: „La scurt timp după ce am publicat un articol conţinând un ultim omagiu adus celei care a fost Benazir Bhutto, am primit următorul mesaj. Deşi nu putem garanta adevărul celor afirmate în acest mesaj, considerăm totuşi că nu îl putem trec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ne-a trimis acest mesaj ne-a comunicat numele ei real şi, pentru a-şi proba identitatea, ne-a trimis fotografii în care ea apare alături de diferite personalităţi politice, printre care prim-ministrul Norvegiei şi Benazir Bhutto. Cu toate că nu le putem publica, garantăm că aceste fotografii sunt autentice şi ele ne-au convins de adevărata identitate a autorului mesajului. Dacă mesajul pe care corespondentul nostru ni l-a trimis este adevărat, el este de o importanţă majoră pentru întreaga umanitate, îl reproducem în continuare: „Sunt un politician norvegian şi doresc să comunic tuturor celor care au urechi de auzit că urmează o perioadă dificilă pentru omenire, începând cu anul 2008 şi până în anul 2012. Din cauza cataclismelor despre care în anumite cercuri se ştie că urmează să se producă în această perioadă, în Norvegia s-au construit şi încă se mai construiesc, la ordinul guvernului, numeroase baze subterane şi buncăre. Dacă sunt întrebaţi de ce se construiesc toate aceste adăposturi subterane, reprezentanţii guvernului răspund că ele sunt destinate protecţiei populaţiei din Norvegia. Eu am întrebat când vor fi terminate aceste construcţii şi mi s-a răspuns că ele vor fi finalizate înainte de 2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atele pe care le am la dispoziţie, pot afirma că în multe alte ţări, printre care şi Israelul, Suedia şi Elveţia au fost realizate adăpostu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dovadă, în sprijinul afirmaţiilor pe care le fac, vă trimit unele fotografii în care eu apar alături de diferiţi politicieni cunoscuţi, miniştri şi prim-miniştri din diferite ţări. Îi cunosc personal pe toţi aceştia şi ştiu că şi ei, la rândul lor, cunosc lucrurile pe care eu vi le relev aici, doar că ei nu vor să le facă publice afirmând că nu doresc să producă panică în rândul popu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a se proteja de cataclismele prezise pentru perioada următoare, membrii guvernului norvegian au început, cu ajutor din partea S. U. A şi U.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ă depoziteze mari rezerve de hrană şi seminţe la Svabald şi în zona arctică de nord, precum şi în alte locaţii din întreaga ţară. Planul politicienilor este să îi salveze de aceste cataclisme doar pe membrii aşa-zisei elite din care fac parte, alături de cei consideraţi utili pentru a realiza o viitoare reconstrucţie după aceste cataclisme: medici, oameni de ştiinţă, cercetăto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voi fi trimis, înainte de anul 2012, în zona Mosjoen, unde avem o bază subterană militară de mari dimensiuni. Această bază este împărţită în sectoare de diferite culori, roşu, albastru şi verde, organizate deja de armata norvegiană. Taberele unde vom fi cazaţi au fost construite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or fi lăsaţi la suprafaţă vor muri cu siguranţă în cataclismele respective; ei vor fi lăsaţi să moară şi nu vor primi nici un fel de ajutor. Conform planurilor „elitei”, două milioane de norvegieni vor fi salvaţi, iar ceilalţi vor muri. Aceasta înseamnă că 2.600.000 de oameni vor fi lăsaţi pur şi simplu să moară neajutoraţi în întuneric, neştiind ce să facă şi încotro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ăposturile subterane, toate sectoarele şi buncărele sunt conectate prin tuneluri; trenuri rapide fac legătura între diferitele adăposturi. Ele sunt izolate de nişte porţi gigantice, pentru a nu fi compromise diferitele zone în cazul în care survin eventuale accidente catastrof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oarte revoltat. Sunt mulţi alţi politicieni care îmi împărtăşesc opinia, pentru că noi ştim cu toţii că atât de mulţi oameni vor afla despre pericolele care îi pândesc numai atunci când va fi prea târziu şi nu vor mai putea face nimic. Guvernul a minţit populaţia încă din 1983 şi continuă să o facă şi acum. Toţi politicienii importanţi din Norvegia au aflat despre aceste lucruri, dar extrem de puţini ar recunoaşte aceasta public dacă ar fi întrebaţi, deoarece le este teamă că în cazul în care o fac, vor pierde trenul NOAH 12 care îi va duce către adăposturile unde vor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vor face dezvăluiri despre aceste lucruri cu siguranţă vor avea probleme – fie vor fi asasinaţi, fie nu vor mai fi incluşi în aceste planuri de salvare. Dar mie nu îmi mai pasă de mine însumi. Omenirea trebuie să supravieţuiască, alături de celelalte specii care trăiesc pe Pământ. Oamenii trebuie să fie avertizaţ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află la putere în toate statele de pe planetă au aceste informaţii despre cataclismele care urmează să se petreacă; nu există nici un dubiu în această direcţie. Pe toţi cei care intuiesc că pericolul este real şi doresc să se salveze, îi sfătuiesc să caute locuri mai înalte în care să se refugieze. În special peşteri situate la mare altitudine, unde au la dispoziţie suficient spaţiu pentru a depozita o mare cantitate de hrană, conserve şi apă de băut. Pentru cel puţin cinci ani. Dacă aveţi posibilităţi financiare, vă sugerez să vă procuraţi pastile contra radiaţiilor şi costume protectoare anti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ltima dată mă rog: „DUMNEZEU să ne ajute pe toţ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r DUMNEZEU nu ne va ajuta, dacă noi înşine nu facem nimic. Numai dacă acţionăm, fiecare dintre noi, putem să ne transformăm destinul. Treziţi-vă.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să vă scriu sub alt nume, dar nu îmi mai este frică de nimic. Când cunoşti anumite lucruri, devii netemător; nici un rău nu te mai poate atinge, când ştii că sfârşitul este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aceste lucruri se vor petrece 100%. Mai avem la dispoziţie doar patru ani pentru a ne pregăti pentru „sfârşitul lumii”. Organizaţi-vă în grupuri de supravieţuire, găsiţi un loc în care să vă puteţi depozita hrana şi unde puteţi fi în siguranţă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întrebări, vă rog să mi le adresaţi; voi urmări să vă spun tot ceea ce ştiu despre implicarea Norvegiei în aceste planuri. Şi vă sugerez să priviţi cu atenţie în jur: veţi observa cu siguranţă că se construiesc baze subterane şi buncăre peste tot. Deschideţi ochii, treziţi-vă! Dacă veţi pune întrebări despre aceste adăposturi subterane, răspunsul oficial va fi probabil: „Este doar un depozit pentru hrană” sau ceva similar. Acestea sunt, însă, nişte minciuni cu care politicienii vor să vă 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ste, de asemenea, evident că există numeroase semne ale prezenţei extratereştrilor. Observ, destul de des, că unii politicieni importanţi din Norvegia nu sunt ceea ce spun ei că ar fi. E ca şi cum aceştia ar fi controlaţi mental la nivelul fiecărui gând şi tot ceea ce spun este de fapt ceea ce li s-a spus să zică. Pentru mine este limpede ce sunt şi ce nu sunt aceştia. Iar aceasta se poate vedea în ochii lor şi în modul în care le funcţioneaz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că aceia care se vor găsi în oraşele mari sau în apropierea acestora în 2012 vor fi primii afectaţi şi vor muri primii. După aceea, armata va face curăţenie printre supravieţuitori, având ordin să îi împuşte pe toţi aceia care opun rezistenţă şi refuză să fie închişi în lagăre, în care planul este ca fiecare să fie marcat cu un număr şi eti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m observat că aţi scris pe site-ul dumneavoastră despre Benazir Bhutto. Moartea ei a fost una tragică. Am cunoscut-o pe Benazir, după cum vă puteţi convinge singuri privind imaginile pe care vi le-am trimis. Din fotografii veţi observa că m-am întâlnit cu mulţi politicieni notabili şi lideri mond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nu va fi informat deloc despre aceste cataclisme viitoare, deoarece guvernul nu doreşte, chipurile, să creeze panică în rândul populaţiei. În ultimul moment, totul se va petrece în tăcere deplină; guvernul va dispărea pur şi simplu. De aceea, vă spun: nu aşteptaţi acest final sumbru. Luaţi măsuri pentru a fi în siguranţă împreună cu familiile voastre. Uniţi-vă forţele cu alţii. Faceţi eforturi împreună pentru a rezolva numeroasele probleme cu care vă veţi confr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Project Camelot: vom respecta anonimatul autorului, dar precizăm că el ne-a spus numele său real şi ne-a oferit suficiente dovez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larifica diferite aspecte de interes ridicate de această scrisoare, i-am adresat nişte întrebări suplimentare autorului ei. Redăm în continuare răspunsurile acestuia, aşa cum ne-au parvenit. Am omis doar unele detalii concrete pentru a proteja identitatea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izitat mai multe baze subterane. Ne-am deplasat în subteran cu trenuri speciale. Eu am fost împreună cu un grup restrâns; doar anumite persoane, un număr foarte redus, au fost selectate pentru a le vizita. Cu siguranţă, cei din „elită” cunosc aceste lucruri. Eu deţin dovezi în sprijinul afirmaţiilor pe care le fac. Am încredere 100% în sursele mele, dar lor le este frică să spună ceea ce ştiu. Oamenii se tem pentru viaţa lor. Eu am considerat că este necesar să spun publicului ce se petrece. Nu îmi este frică de moarte sau de lucruri de ge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oliticienii din Norvegia care fac parte din aşa-zisa „elită” cunosc existenţa adăposturilor subterane şi planurile de a salva numai o parte din populaţia Norvegiei, lăsându-l pe ceilalţi oameni să moară. Dar ei ştiu, de asemenea, că dacă vor spune ceva despre aceasta vor fi eliberaţi din funcţie şi li se va refuza accesul la diferitele baze subterane, atunci când va sosi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de transport folosite în subteran sunt trenurile NOAH 12. Ele fac legătura între diferitele baze subterane, existând o întreagă reţea de tuneluri speciale pentru aceste trenuri. În prezent, ele sunt în principal utilizate de armată, care deţine în totalitate controlul asupra lor. La punctele de verificare de la intrarea în fiecare bază se folosesc un fel de câmpuri specifice de energie prin care fiecare vizitator trebuie să treacă; de asemenea, există o serie de simboluri, de exemplu, triunghiu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nu mă gândesc decât la viitorul copiilor mei şi la viitorul tuturor celorlalţi copii care vor creşte în această „nouă lume” care se prefigurează. Trebuie să facem ceva, trebuie ca ei să crească ştiind că părinţii lor au făcut ceva pentru ei – aşa cum fac eu acum, oferindu-vă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rgument suplimentar, pot să vă spun de pe acum [aşa cum rezultă de mai sus, această scrisoare a fost scrisă şi trimisă de politicianul norvegian celor de la Project Camelot în 2008, după publicarea de către aceştia a unui articol despre asasinarea lui Benazir Bhutto] că, în Norvegia, la alegerile din 2009, guvernul FRP va prelua puterea şi Siv Jensen va fi ales Prim-ministru. Acest lucru este deja cunoscut – este important să înţelegeţi acest lucru. Alegerile sunt toate trucate şi aceleaşi persoane din elita puterii sunt alese de fiecare dată, doar că pe rând. Analizaţi istoria politică recentă a Norvegiei şi veţi vedea că mereu aceiaşi politicieni au condus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faceţi publice aceste informaţii pe internet. Atunci când va veni momentul, poate că oamenii vor supravieţui datorită informaţiilor pe care le-au aflat de pe diferite site-uri de pe internet. Vă rog să înţelegeţi că eu nu câştig nimic dacă vă spun toate aceste lucruri. Probabil nu voi avea decât probleme datorită acestor postări. Nu vreau să induc în eroare pe nimeni. Fac aceasta doar ca să dau în vileag ceea ce se petrece în ţara mea şi poate că unii oameni vor reuşi să supravieţuiască vremurilor care vor urma. Cu tot re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ct Camelot: după postarea de mai sus, am pus şi mai multe întrebări sursei noastre, care a răspuns cu informaţiile interesante care urmează. Aceste informaţii au fost editate de noi. Paragrafele marcate cu asterisc (*) constituie informaţii suplimentare, primite ulterior, după ce am pus o serie de întrebări suplimentare pentru a clarifica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at în armată, în serviciul. [pentru protecţia identităţii autorului, nu vom preciza departamentul în care a lucrat). La un moment dat, am primit ordin să mutăm ceva dintr-o baza în alta. Ni s-a spus: „NU PUNEŢI ÎNTREBĂRI DE NICI UN FEL. DOAR FACEŢI-VĂ TREABA.” Mai târziu, când am aterizat lângă baza respectivă, am fost îmbarcaţi în camioane în faţa unor uşi imense, păzite de personal militar. Cel puţin aşa părea, că erau militari, dar nu aveau uniformele cunoscute de noi, ci costume portocalii sau negre, cele portocalii având un triunghi auriu, iar cele negre un triunghi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îmi amintesc, triunghiurile erau poziţionate cu vârful în jos, ca un fel de piramidă răsturnată şi aveau un simbol ciudat în interiorul lor. Mie mi s-a părut a fi asemănător cu litera „E”, dar liniile orizontale nu erau legate de cea verticală ca la „E”. Avea forma unui „E”, iar liniuţa din mijloc era de fapt o săgeată orientată înspre interio</w:t>
      </w:r>
      <w:r>
        <w:rPr>
          <w:rFonts w:cs="Bookman Old Style;Times New Roman" w:ascii="Bookman Old Style;Times New Roman" w:hAnsi="Bookman Old Style;Times New Roman"/>
          <w:caps/>
          <w:sz w:val="24"/>
        </w:rPr>
        <w:t>r. a</w:t>
      </w:r>
      <w:r>
        <w:rPr>
          <w:rFonts w:cs="Bookman Old Style;Times New Roman" w:ascii="Bookman Old Style;Times New Roman" w:hAnsi="Bookman Old Style;Times New Roman"/>
          <w:sz w:val="24"/>
        </w:rPr>
        <w:t>cest simbol nu este o literă în nici o limbă pe care o cunosc şi în nici un caz în norveg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nu erau, din câte îmi aduc aminte, poziţionate în dreptul umărului, deoarece le-am văzut cl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le erau în partea stângă a uniformei negre, puţin deasupra pieptului şi pe şepcile pe care le purtau. Însemnele nu erau foarte mari, aveau dimensiuni obişnuite, dar erau suficient de clare pentru a le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de acele uşi imense. Mă întrebam: „ce mai e şi asta?” şi am fost cam speriat la început. Era ca într-un film ştiinţifico-fantastic. Mă aflam pentru prima dată într-o astfe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aversat un tunel lung de 500 m, acolo fiind mult mai mulţi militari înarmaţi, pentru a ne păzi şi a ne însoţi. Am fost împărţiţi în grupuri. Eu şi grupul meu am fost duşi de cei îmbrăcaţi în uniforme negre într-o altă locaţie, ceilalţi colegi ai noştri s-au deplasat în altă parte. Când am ajuns la capătul tunelului, am fost rugaţi să ne punem nişte măşti pentru „protec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pentru propria noastră protecţie”. Nu suntem, oare, deja protejaţi, fiind în interiorul unui asemenea subteran uriaş şi fiind păziţi de atâtea gărzi îna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invitaţi să urcăm într-un tren. O să urmăresc să vă spun tot ce ştiu despre aceste trenuri. Funcţionează prin intermediul unor cristale albastre cu energie, cred, sau cel puţin aşa părea. Apoi am urcat şi l-am întrebat pe unul dintre gardieni: „Ce este acesta?” El a răspuns: „Nu trebuie să ştiţi acest lucr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din faţă erau scaunele operatorilor, era un gemuleţ chiar în spatele lor şi, chiar înainte de a porni se puteau observa acele cristale mari, de culoare albastru-violet, care iradiau o lumină de aceeaşi culoare, dar care nu te orbea şi chiar era plăcut să o priveşti. Nu am văzut nicăieri astfel de cristale care emit energie luminoasă, de aceea m-am gândit că ele trebuie să fie sursa de putere folosită pentru alimentarea t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am văzut că în bază erau oameni care lucrau la acele cristale albastre. Acestea erau mai mari decât cele pe care le-am văzut în „tren” – aveau aproximativ un metru în lungime şi erau aliniate unul după celălalt. Erau străbătute de lumină. Erau de o culoare albastru-violet, iar când trecea lumina prin ele deveneau mult mai albastre şi erau mult mai intens colorate – oamenii purtau măşti albe cu ochelari de protecţie şi se îndepărtau de lângă cristale când erau străbătute de lumină. Ne-am apropiat la aproximativ 20 m de ele, dar ni s-a spus să ne îndepărtăm de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cred că acele câmpuri de energie prin care am trecut înainte de a intra în bază, în zona de verificare, erau generate de acest fel de cristale, deoarece era acelaşi gen de lumină – sau aşa mi s-a părut mie. Dacă îmi amintesc mai multe detalii, o să vi le trans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nsportul se făcea printr-un gen de tunel aspirator, iar trenurile mergeau aşa de repede, încât vedeam doar o lumină trecând pe lângă noi. Cred că ele funcţionează pe principiul vidului sau al levitaţiei magnetice, neexistând frecare, ceea ce permite atingerea unor viteze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nurile erau asemănătoare, pe dinăuntru, vagoanelor de metrou. Tunelul era însă ceva mai larg decât acela de la metrou. Trenul era lung de aproximativ 12 m în lungime, avea o formă ascuţită în faţă şi în spate, avea scaune pentru 10 persoane şi cabina operatorului. Trenurile se puteau conduce în ambele sensuri, fără a fi necesară întoarcerea lor. Am fost legaţi cu centuri de siguranţă pe parcursul călătoriei şi a fost destul de bin</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viteza a fost prea mare şi mi s-a făcut rău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şi un spaţiu pentru marfă, dar nu foarte mare. Erau o mulţime de astfel de trenuri, aşa cum părea şi circulau cu o viteză atât de mare, încât nu vedeam decât o străfulgerare luminoasă. Nu puteam să văd celelalte trenuri, deoarece totul se mişcă aşa de repede încât uiţi să priveşti în jur; mai degrabă te concentrezi asupra propriului stomac când te afli în interiorul unui astfel de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upă ce am intrat în politică, am aflat şi alte detalii despre ce se afla în restul bazei şi care era destinaţia ei, ceea ce v-am povestit deja. Din prima călătorie, cea mai puternică impresie a fost legată de aceste trenuri: ele se mişcă foarte repede, nu am văzut niciodată nimic asemănător. Atunci când am ajuns în staţie, ne era rău şi mie şi celorlalţi colegi ai mei. Unul dintre gardieni a spus că aşa se petrece cu toţi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afară, ni s-au dat ochelari de protecţie şi ni s-a cerut să trecem prin sistemul de verificare. Apoi totul a devenit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u gardieni înarmaţi peste to</w:t>
      </w:r>
      <w:r>
        <w:rPr>
          <w:rFonts w:cs="Bookman Old Style;Times New Roman" w:ascii="Bookman Old Style;Times New Roman" w:hAnsi="Bookman Old Style;Times New Roman"/>
          <w:caps/>
          <w:sz w:val="24"/>
        </w:rPr>
        <w:t>t. v</w:t>
      </w:r>
      <w:r>
        <w:rPr>
          <w:rFonts w:cs="Bookman Old Style;Times New Roman" w:ascii="Bookman Old Style;Times New Roman" w:hAnsi="Bookman Old Style;Times New Roman"/>
          <w:sz w:val="24"/>
        </w:rPr>
        <w:t>ă amintiţi că v-am povestit despre acel câmp de energie prin care trebuie să treci. Mă gândeam că nu aveam ce căuta acolo şi eram puţi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trecut prin acel câmp de energie şi am ajuns într-o altă cameră. Am observat un ecran pe un perete, pe care scria HUMAN – NOT HUMAN – PURE – NOT PURE. [Fiinţe umane – Fiinţe non-umane – Pur – Im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văzut aceasta, m-am gândit: Există şi „alţii” în afar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unctul de control unde era acel câmp energetic prin care trebuia să treci se afla acel ecran despre care am menţionat înainte. Pe ecran scria ceva într-o limbă ciudată. Nu am înţeles ce scria. Nu mai văzusem aşa ceva înainte. Dedesubt mai era scris ceva, cu litere ciudate, ca acel „E” despre pare v-am povestit – dar singurul lucru pe care am putut să-l citesc a fost HUMAN – NOT HUMAN – PURE – NOT 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celor de la Project Camelot: aşteptăm clarificări asupr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enii ne-au oprit şi ne-au spus să ne schimbăm hainele în altă cameră şi apoi să mergem cu ei. După ce am făcut ce ni s-a cerut, gardienii ne-au spus că vom merge mai departe, în jos. Din nou, m-am întrebat: cât de mare este acest loc? Tocmai am parcurs kilometri întregi de-a lungul unui sistem ferovia</w:t>
      </w:r>
      <w:r>
        <w:rPr>
          <w:rFonts w:cs="Bookman Old Style;Times New Roman" w:ascii="Bookman Old Style;Times New Roman" w:hAnsi="Bookman Old Style;Times New Roman"/>
          <w:caps/>
          <w:sz w:val="24"/>
        </w:rPr>
        <w:t>r. ş</w:t>
      </w:r>
      <w:r>
        <w:rPr>
          <w:rFonts w:cs="Bookman Old Style;Times New Roman" w:ascii="Bookman Old Style;Times New Roman" w:hAnsi="Bookman Old Style;Times New Roman"/>
          <w:sz w:val="24"/>
        </w:rPr>
        <w:t>i încă ma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fost duşi la un sistem de lifturi, cu scaune, care urmau să ne ducă jo</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cel puţin, aşa am crezut iniţial. Dar am mers pe orizontală aproximativ 3 minute. Deoarece îmi lăsasem toate lucrurile la punctul de control, nu mai aveam ceasul cu mine şi de aceea pot doar aproxima timpul petre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ft, îmi amintesc că am văzut un alt simbol – o „literă” care semăna cu simbolul folosit uzual pentru căştile audio, dar orientat altfel, cu vârf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t să vă spun este că, atunci când misiunea noastră s-a încheiat, mă gândeam că lumea nu este ceea ce pare a fi şi că multe lucruri sunt ascunse publicului. Acest lucru mă revoltă şi deopotriv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intrat în politică, am început să cercetez mai în detaliu, deoarece aveam nevoie de mai multe răspunsuri. Am aflat că aceste baze sunt „arcele” de salvare ale guvernului, care vor fi folosite de cei din elită, din armată şi de o parte privilegiată din populaţie, pentru a supravieţui în interiorul lor în cazul unor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exista o ameninţare din exterior, ceva se va petrece în anul 2012 şi pentru ca oamenii din elită să supravieţuiască, se vor folosi aceste adăpos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xistă 18 baze în Norvegia. Nu pot să apreciez ce se va petrece exact şi care vor fi pericolele, deoarece nu sunt om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ştiu precis este că, înainte de 2012, membrii „elitei” mondiale se vor retrage în acele baze pe care le-au construit de-a lungul ultimilor 40-5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t ce am aflat până acum, cred că acest cataclism este legat de „Planeta X” (planeta Nibiru). Guvernul cunoaşte acest lucru şi îl ţine secret faţă de public. Oamenii de ştiinţă au urmărit evoluţia acestei planete misterioase de multă vreme, iar recent au fost transmise primele avertismente de pericol din partea S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planetă misterioasa cunoscuta sub numele de „Planeta X” sau Nibiru se apropie prea mult de planeta noastră, vor exista o mulţime de probleme pe suprafaţa Pământului. Aceasta este tot ceea ce ştiu. De aceea membrii… „elitei” se vor refugia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nunţaţi că va trebui să plecăm înainte de 2012 şi că există ceva în spaţiu care va provoca distrugeri masive. Dacă se va petrece un astfel de eveniment, s-au asigurat că pot rămâne timp de cinci ani sau chiar mai mult în subteran, suficient până când condiţiile vor reveni la normal la suprafaţa planetei. Atunci când vor şti că la suprafaţă nu mai este nici un pericol, vor începe să re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xistă vreo ameninţare din cauza Soarelui. Nu sunt atâta de familiarizat cu partea ştiinţifică a lucrurilor. Eu doar vă spun ce am văzut,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că am spus deja prea multe lucruri, dar măcar oamenii sunt acum avertizaţi în legătură cu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sc să provoc panică. Vreau doar să spun publicului ceea ce se va petrece şi am făcut tot ce am putut în ceea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 mulţime de lucruri în această lume care sunt ascunse oamenilor de rând. Pot să vă mai spun doar atât: fiţi pregătiţi şi aveţi încredere în voi înşivă şi în DUMNEZEU. NU este de nici un ajutor să ai încredere în Guvern. Aveţi încredere doar în voi înşivă ş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resp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furn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ct Camelot specifică că nu există date ştiinţifice „exacte” în avertizarea pe care o face sursa. Informaţiile nu explică exact cum sau de ce „Planeta X” reprezintă o astfel de ameninţare şi de asemenea, nu există nici o informaţie clară, referitoare la necesitatea de a merge în subt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scrisorii spune doar ceea ce ştie şi nimic mai mult. Este plauzibil, fiind politician, ca mesajul său să se concentreze mai degrabă pe probleme sociopolitice decât pe cele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i multe informaţii despre „Planeta X” şi ceea ce s-ar putea produce, Project Camelot vă roagă să vizitaţi site-ul lui Andy Lloyd (http:/www.darkstar1.co.uk/) sau site-ul lui Marshall Masters (http:/yowus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ject Camelot afirmă că li s-a spus de către Henry Deacon (şi acest lucru a fost raportat la scară largă şi de către alţii) că Telescopul de la Polul Sud (http:/yowus</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m/planetx/2006/planetx-2006-04a/l. Shtml), a fost construit pentru a urmări ceea ce Henry numeşte „al doile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 Came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care va urma până în 2012 şi după aceea vor ieşi la suprafaţă multe opinii diferite, prevestiri şi dezvăluiri din interior. Echipa de la Project Camelot munceşte din greu la un documentar care va prezenta posibilele scenarii pentru viitorul umanităţii, atât cele pozitive, cât şi cele negative. Deşi în acest documentar nu se menţionează, noi sperăm sincer ca prin rugăciunile şi intenţiile noastre benefice să ajutăm la stoparea evenimentelor catastrofale care se preconizează că vor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cu toţii co-creatorii lumii în care trăim, în fiecare moment. Vă îndemnăm pe fiecare dintre voi să participaţi în mod conştient la co-crearea unui viitor pozitiv pentru umanitate şi să colaboraţi cu noi pentru trezirea celor adormiţi şi pentru aducerea la lumină a adevărului,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m postat scrisoarea primită de la un politician norvegian referitoare la bazele subterane şi la faptul că „elita” din acea ţară se pregăteşte pentru un viitor cataclism planetar, cutia noastră de corespondenţă s-a umplut cu mesaj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incapabili să răspundem la toate, dar am citit cu atenţie tot ceea ce am primit. După o săptămână de linişte, ne-am auzit cu sursa noastră acum câteva zile. El este bine, dar doreşte să rămână discret, din motive lesne de înţeles. Ne-a invitat să-l trimitem orice corespondenţă relevantă primită de noi de la alţii şi vom face aceasta prin selecţie. Ne-a promis, de asemenea, că va desena simbolurile extratereştrilor pe care le-a văzut şi ni le va trimite prin f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cei care au pus întrebări de bun-simţ despre autenticitatea lui (a politicianului norvegian) îi anunţăm că am făcut tot ceea ce am putut pentru a-l verifica identitatea şi autenticitatea şi suntem siguri că el este exact cine spune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egătura cu mulţi prieteni şi corespondenţi din Norvegia şi Suedia. Unii dintre ei ne-au oferit câteva detalii interesante. Pentru mulţi dintre ei aceste informaţii nu erau noi, ci doar le confirmau informaţiile pe care le aveau din alte surse. Am primit confirmări precise de la doi oameni de ştiinţă şi un fost colaborator al serviciilor secrete, că aceste facilităţi există şi că atât Suedia, cât şi Elveţia au baze subterane pentru a proteja întreaga populaţie, dacă se va considera necesar. Unii chiar au cerut să îi punem în legătură cu politicianul care a scris acel art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orespondenţi a confirmat o mare parte dintre aceste detalii. Mesajul său este foarte important şi am hotărât să-l publicăm în continuare, în totalitate (omiţând doar informaţiile personale, pentru a-l proteja de autorităţi). Familia sa deţine informaţii asupra facilităţilor pe care sursa noastră (politicianul norvegian) le-a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ontinuare mesajul corespondentului nostru: „Stimată echipă Project Camelot, Tocmai am citit articolul dumneavoastră despre politicianul norvegian şi informaţiile pe care vi le-a comunicat în scrisoarea lui către voi, cu privire la bazele subterane, evenimentele din preajma anului 2012 etc. Trebuie să recunosc că am găsit aceste informaţii destul de fascinante. Cunosc deja amănuntele despre depozitul de la Svalbard, care atunci când au fost făcute publice, m-au făcut să mă gândesc că trebuie să existe un motiv special pentru aceasta, ceva ce ei ştiu că se va petre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sunt, de asemenea, norvegian, provin dintr-o familie de militari şi ştiu de la mama mea, care a lucrat mult timp în armată şi în alte instituţii guvernamentale, despre aceste baze subterane. Cunosc locaţia unei astfel de baze, pe care am văzut-o personal. Este într-un munte mare, în oraşul unde m-am născut şi am locuit înainte de a pleca din Norvegia, cu câţiva ani în urmă. Locul se numeşte Bane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refuzat să-mi spună orice detaliu despre aceasta, cu excepţia faptului că este creată pentru o situaţie de urgenţă. Doar anumite persoane vor fi primite, cum ar fi ea şi diferite personaje din armată precum şi alte persoane importante, politicieni, oameni de ştiinţă şi alţi civili pe care aceştia îi consideră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a fost şi la altă bază, în zona numită Evje, iar această bază subterană este foarte mare, a spus ea, mult mai mare decât cea de la Baneheia. Mi-a mai spus că ştie de existenţa unei baze şi în zona Stav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de asemenea şi o fotografie cu o bază aflată în Sorreisa şi mi-a spus că aceasta este o altă bază subterană, dar nu este sigură de dimensiunea ei. Am ataşat poza aici. În această foto se vede partea de la suprafaţă a bazei, iar sferele sunt probabil nişte radare puternice, care monitorizează o zonă im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a spus şi alte lucruri interesante, cum ar fi că marile corporaţii ale lumii din domeniul electronicii sunt, toate, conduse în realitate de o mână de oameni, dar aceştia creează diferite mărci, nume şi ambalaje ale aceloraşi produse care sunt deţinute de către cei din „elita” societăţii noastre, care conduc aceste corporaţii în to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baza de la Baneheia, mama mi-a spus că restului familiei noastre NU i se va permite să intre acolo, în caz de urgenţă. A mai spus că nu poate să-mi spună mai multe despre ceea ce se află în interior sau cum arată aceasta, fiindcă a jurat în faţa oficialităţilor să nu spună mai mult şi ea este o femeie care se ţine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altă ocazie am reuşit să port o discuţie scurtă cu un alt angajat din armată, care a fost şi el acolo. Acesta mi-a dat ceva mai multe detalii. El mi-a spus că baza este uriaşă şi că are multe camere, cu diferite destinaţii, dar nu i-a fost permis să intre în acele camere, fiind condus într-o cameră specială unde a lucrat cu computere conectate la sistemele militare. Dar el a spus că, din câte a văzut, acea locaţie ar putea să găzduiască câteva mii de oameni şi că era extrem de mare şi echipată cu tehnologie de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a aflat că din şapte oameni care au lucrat împreună la unele proiecte în această locaţie, patru au murit de cancer. Această informaţie a fost publicată în Fedrelandsvennen, un ziar norvegian din oraşul Kristiansand, în 2001. Din păcate, acest articol nu mai este disponibil p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etenii mei, care a lucrat pentru NSA (Inspectoratul norvegian pentru controlul şi supervizarea transportului feroviar) mai mulţi ani, mi-a furnizat, de asemenea, informaţii uluitoare referitoare la bazele subterane şi la alte activităţi ale guver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confirmat faptul că există o mulţime de baze subterane şi că în unele dintre acestea au loc tot felul de experimente şi cercetări ciudate legate de: călătorii în timp, călătorii în alte dimensiuni, tehnologie extraterestră etc. Şi că el însuşi a participat la procesul de re-creare a unei nave spaţiale pentru care s-a folosit simularea pe calculator şi mi-a arătat scheme complexe (generate pe calculator) precum şi ilustraţii cu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spus că oamenii „elitei” sunt în contact permanent cu planeta Marte şi că dispun chiar de anumite porţi stelare (stargates) de acces la planeta Marte prin care pot călători până acolo în câteva secunde, în loc să folosească nave spaţiale. El a susţinut că se lucrează la „terra-formarea” lui Marte, aceasta însemnând a face posibilă viaţa pe Marte pentru oameni. În acest moment, Marte este o planetă mai mult sau mai puţin moartă la suprafaţă, deşi pare să existe ceva viaţă în subteran. Prietenul meu a dispărut subit şi în ultimii ani nu am mai putut să iau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menţionez totuşi că el a fost adoptat de mic şi, conform propriilor sale relatări, a fost crescut şi pregătit ca să lucreze pentru guvern încă de la o vârstă fragedă, din cauza inteligenţei sale şi a altor „abilităţi” pe care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tr-adevăr un individ extrem de inteligent, personal pot spune chiar genial şi lucra la materiale matematice şi ştiinţifice extrem de complexe, pe care mi le-a arătat şi despre care am discutat în mai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m să vă prezint nişte hărţi şi fotografii ale zonei în care se află această bază subterană despre care am menţionat anterior (de la Bane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de mai jos apare zona Gimlemoen care a aparţinut armatei, accesul persoanelor neautorizate fiind interzis în acea perioadă. Am fost acolo de mai multe ori, când mama încă lucra pentru ei. Recent au închis în mod oficial toate operaţiunile militare în zona Gimlemoen şi au transformat-o în campus univers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unele dintre vechile buncăre şi sisteme subterane au rămas în continuare acolo. Personal am vizitat câteva dintre acestea, care erau amplasate la o adâncime foarte mare. La un moment dat, am ajuns într-o cameră mare, cu o uşă imensă de fier, care avea pe ea o roată metalică şi mai multe încuietori. Nu am putut să deschid această uşă şi nici nu ştiu ce se afla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dreptunghiulară încadrată de cerc este intrarea care duce în munte. Structura albă din dreapta reprezintă alte clădiri care probabil deservesc baza, deoarece au o mulţime de antene şi alte dispozitive ciudat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deţi, este un munte uriaş, cu lacuri deasupra, astfel încât adâncimea la care se află baza în interiorul muntelui poate fi doar spe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observaţi că munţii Gimlemoen şi Baneheia sunt foarte apropiaţi, fiind despărţiţi doar de apa râului. Dacă există vreo conexiune între bazele din Gimlemoen şi Baneheia, pe sub râu, nu am nici o idee, dar, aşa cum am menţionat mai sus, am găsit un buncăr care merge mult în subteran, ducând la acea cameră cu uşa metalică uriaşă imposibil de deschis. Aceasta a fost în Gimlemoen, iar în cameră se afla apă de jumătate de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ceva care seamănă cu nişte găuri de ventilare, în mijlocul pădurii, în partea superioară a acestui munte, care bănuiesc că asigură pătrunderea aerului în bază. Aerisirile sunt plasate în zone inaccesibile şi departe de oric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de mai multe ori personal militar înarmat în faţa intrării bazei menţionate. Aceasta este un lucru ciudat, deoarece Norvegia nu este o ţară în care poliţiştii sau militarii să aibă arme asupra lor. De fapt, nu au voie să poarte arme, cu excepţia cazurilor de forţă majoră. Este de fapt, singura dată când am văzut armata purtând arme în public în timpul cât am trăit în Norvegia. Lucrurile ar trebui să fie destul de sigure aici, vreau să spun că Norvegia nu este ca Irakul şi nu are nevoie de astfel de baze subterane şi de control militar, în afară de cazul în care guvernanţii ştiu cu siguranţă că ceva cataclismic urmează să se petreacă, iar noi ceilalţi nu şti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prima vedere vi se va părea greu de crezut că există guverne, organisme, oameni care sunt implicaţi atât de tare în această teorie a conspiraţiei. Vă dau dreptate, lumea în care trăim ne-a transformat în roboţi bine structuraţi, cu o intuiţie blocată şi cu o raţiune atât de pregnantă încât s-a transformat în propriul nostru duşman. Chiar dacă aceste informaţii vi se par de domeniul SF-ului, vă rog să vă faceţi propriile cercetări şi să trageţi propriile concluzii. Ceea ce vă pot spune cu siguranţă este faptul că lumea pe care o cunoaştem nu este ceea ce pare şi că această maşinărie a dezinformării este bine pusă la punct. Nu uitaţi că se cunoaşte existenţa unor adevărate oraşe subterane, presărate pe întreaga suprafaţă a Terrei. SUA are 130 de baze subterane şi un „buget negru” alocat acestui tip de activitate de aproximativ 1,30 miliarde de dolari. Aceste construcţii gigantice sunt în administrarea armatei şi au fost construite sub directa supraveghere a acesteia. De asemenea au apărut informaţii despre existenţa unor asemenea baze subterane situate şi în alte locaţii cum ar fi: Alaska, Elveţia, Franţa, Rusia, China, precum şi la poli. Acestea sunt cele care se cunosc. Vă daţi seama câte sunt încă ascunse publicului larg? Nu trebuie să ai o imaginaţie apocaliptică pentru a realiza faptul că ele au fost construite cu un anume scop, în baza unor informaţii precise. Nu cred că cineva şi-ar fi concentrat atenţia şi finanţele degeaba. Ceea ce ne spun ei, că sunt baze militare sau depozite, sunt informaţii menite să ne adoarmă vigilenţa. Ce rost ar avea aceste adăposturi care se întind pe sute de hectare şi care sunt construite sub forma unor oraşe, cu locuinţe având surse de curent proprii, climatizare, canalizare, etc., dacă nu pentru a adăposti la un moment dat un număr finit de oameni. Din câte ştiu şi în România există asemenea baze, care însă nu au amploarea celor din străinătate şi cel mai important lucru, au fost construite pe vremea vechiului regim cu scop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întrebată de rolul şi schimbările ce implică România. Am spus-o şi o mai repet, din informaţiile pe care le deţin, România datorită poziţiei geografice, a zestrei energetice şi vibraţionale şi în primul rând a misiunii sale va fi una din zonele care va avea cel mai puţin de suferit la nivelul integrităţii sale teritoriale. Sunt voci care afirmă că în urma prefacerilor, o parte din teritoriu va fi acoperit temporar de apă. Nu am argumente care să susţină această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desea acuzată de naţionalism şi da sunt naţionalistă, dar într-un mod diferit de ceea ce se înţelege în mod normal prin această afirmaţie. Cred cu toată tăria în bunătatea acestui popor, în misiunea lui, în spiritualitatea noastră. Şi mai cred că tocmai de aceea, România a fost supusă în ultimii ani devalizării şi distrugerii. S-a încercat prin toate mijloacele anihilarea unităţii naţionale şi a istoriei. Dar dacă v-aţi uita în jur aţi vedea că toate ţările sunt supuse aceluiaşi bombardament informaţional. Pretutindeni se încearcă destabilizarea unităţii naţionale, exacerbarea simţului posesiunilor, inducerea ideii de a fi mai presus decât celălalt, de control al teritoriului, de unicitate dar în sensul meschin al cuvântului. Eu sunt naţionalistă, dar ţara mea este Terra şi mă consider egala tuturor fiinţelor de pe ea. Noi toţi suntem fraţi şi în toţi străluceşte aceiaşi bucăţică de scânteie divină. Creatorul ne-a făcut egali şi ne-a dat spre desăvârşire un loc pe această superbă planetă albastră. EL nu ne-a împărţit pe naţii şi nici nu ne-a dat în stăpânire parcele de pământ. EL nu a dat anumitor persoane dreptul de a hotărî în numele majorităţii şi nici nu i-a făcut stăpâni pe resurse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orul nostru nu este gelos şi răzbunător, ci este bun şi drept. El ne-a făcut asemeni Lui şi ne-a dat cel mai minunat dar şi anume acela de a crea. Se pare că noi am ales, din neştiinţă sau sub falsă îndrumare, să creăm haosul. De aceea suntem astăzi aici. Eu consider că a venit timpul să ne făurim propriul destin prin propriile po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către care ne îndreptăm este cea de unicitate a conştiinţei. Noi suntem diverşi sub aspect fizic, dar uniţi la nivel vibraţional. Numai înţelegând acest aspect vom putea atinge desăvârşirea. Trebuie să înţelegem odată pentru totdeauna că la nivel subtil noi toţi suntem o entitate şi formăm un întreg. Noi toţi suntem părticele din acelaşi Creator. Nu este suficient să mă programez pe mine ci strădania mea trebuie să cuprindă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veni în curând vremuri în care vom fi îndemnaţi să ne răzbunăm pe fraţii noştri, să îi asuprim, să îi atacăm, să îi batjocorim sau mai rău să îi ucidem. Întotdeauna când veţi fi puşi într-o asemenea situaţie să vă gândiţi că ei sunt fraţii noştri şi că toţi avem acelaşi părinte, că în acest univers ceea ce semeni aceea vei culege, căci trăim într-o mare informaţională în care totul se propagă asemeni unei unde şi a cărei reverberaţie se întoarce mai devreme sau mai târziu înapoi. Ştiu că vi se par cuvinte mari, dar cheia universală, care deschide orice poartă este cheia iubirii. Dacă emiţi gânduri de iubire, valuri de iubire te vor învălui şi vei fi apărat de orice va veni. Frica nu este a noastră a oamenilor, ea ne-a fost indusă de milenii până când a devenit una cu natura noastră. Deci, dacă sunteţi oameni, să nu vă fie frică de cee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propun un scenari</w:t>
      </w:r>
      <w:r>
        <w:rPr>
          <w:rFonts w:cs="Bookman Old Style;Times New Roman" w:ascii="Bookman Old Style;Times New Roman" w:hAnsi="Bookman Old Style;Times New Roman"/>
          <w:caps/>
          <w:sz w:val="24"/>
        </w:rPr>
        <w:t>u. i</w:t>
      </w:r>
      <w:r>
        <w:rPr>
          <w:rFonts w:cs="Bookman Old Style;Times New Roman" w:ascii="Bookman Old Style;Times New Roman" w:hAnsi="Bookman Old Style;Times New Roman"/>
          <w:sz w:val="24"/>
        </w:rPr>
        <w:t>maginaţi-vă că toţi minunaţii, magnificii, bunii noştri conducători intră în subteran, bănuiesc că aţi intuit ghilimelele şi noi în niminicia noastră rămânem aici sus la suprafaţă. Că forţele naturii se dezlănţuie, că soarele explodează, magnetismul terestru începe să scadă, apa năvăleşte în interiorul uscatului şi în acel moment noi toţi, uniţi într-o unică conştiinţă ne imaginăm cum continentele se înalţă spre a fi protejate de apele înfuriate, cum din forţa iubirii noastre, unită într-o masă compactă de energie, creăm un scut protector cu ajutorul căruia învelim pământul protejându-l de radiaţii, cum prin forţa gândului realizam o schimbare blândă a polilor magnetic</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um prin forţa mentalului reunită îi trimitem pe vecie pe cei ce ne conduc în locul care le corespunde. Imaginaţi-vă apoi o Terra nouă, perfectă, curată, prietenoasă, o Terra fără boli, sărăcie, nedreptate, lipsuri şi poluare, o Terra. Ter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dialog, pe care urmează să vi-l relatez l-am purtat cu o persoană care face parte din mediul ştiinţific şi care în prezent lucrează în străinătate. Este un vechi prieten, care ştie cam ce am făcut eu în ultimul timp şi care îmi cunoaşte preocupările. Venit în vacanţă în România m-a contactat şi mi-a spus că vrea să îmi povestească anumite evenimente cu care s-a confruntat în ultima peri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După cum ştii, eu nu mai am nici o legătură cu România. Vin din când în când spre a-mi vizita părinţii, dar nu mai am de gând să mă întorc aici. Ştiu că tu spui că acesta este un pământ binecuvântat şi că va fi ferit de multe rele, însă pe mine m-a dezamăgit. Ţara în care locuiesc mi-a dat posibilitatea de a trăi demn, pe propriile-mi picioare şi de aceea consider că acolo este locul meu. Cu toate acestea simt că am datoria de a spune oamenilor anumite adevăruri pe care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na: Ştiu că tu lucrezi în cer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M-am angajat la o firmă care se ocupă cu cercetarea mediului, a solului, a alimentelor, etc. Suntem un organism independent, mă rog, în măsura în care îţi poţi păstra independenţa în momentul în care primeşti fonduri de la guvern. Problema pe care doresc să o aduc în discuţie este cea a dezastrului din Golful Mexic. Bănuiesc că ştii că s-a produs un eveniment nepl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m auzit, dar din câte ştiu se încearcă captarea petrolului. Am înţeles că s-a reuşit montarea unei valve care a oprit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e încearcă captarea, să vedem cât rezistă valva. Presiunea este uriaşă. A fost o mare greşeală. Este pentru a doua oară în istoria umanităţii când se încearcă forarea la o adâncime atât de mare. Prima dată au forat ruşii, care se pare că au ajuns la o adâncime nemaiatinsă. Acum au încercat British Petroleum şi uite ce a ieşit. Gândeşte-te că din 20 aprilie, de când a explodat platforma şi până în prezent, milioane de litri de ţiţei s-au scurs zilnic în Golful Mexicului. Şi asta nu este tot. Sunt experţi care avertizează că în cazul unei noi erupţii, viteza valului de ţiţei ar putea creşte, ceea ce ar duce la o catastrofa ecologică care s-ar putea întinde pe zeci de ani şi care în cel mai rău scenariu ar putea fi globală. În prezent zonele afectate, în afara celor din imediata apropiere, sunt Louisiana şi Florida. Grav este că s-a întâmplat într-o zonă instabilă climatic şi într-o perioadă în care sunt aşteptate uragane şi cicloni. Asta va amplifica şi mai mult efectul. De restul, respectiv ecosistem, pescuit, turism, nici nu mai poate fi vorba. Este cea mai importantă zonă, după Alaska, de exploatare piscicolă şi de aceea impactul asupra acestei pieţe va fi enorm. De aici se obţineau cele mai mari recolte de peşte, scoici, stridii şi creveţi. Unde mai pui că este şi sezonul în care peste golf trec zilnic milioane de păsări care se duc către ţinutul Louisianei. Este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ot rezolva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in câte văd nu. Nimeni nu a mai fost confruntat cu aşa ceva. Poate doar la evenimentul de la Valdez, însă diferă mult condiţiile. Aici vorbim despre o exploatare marină. În prezent nu se ştie exact nici măcar câte tone de ţiţei s-au scurs. Se pot face doar estimări, dar nimeni nu ştie cât va curge. Nu avem de-a face cu o cantitate finită de produs sau cu o scurgere ce poate fi cuantificată. S-a încercat trimiterea unor submarine robotizate, însă fără succes. De scafandri nici nu poate fi vorba, datorită adâncimii mari la care se află şi a presiunii existen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perăm că noua instalaţie v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dacă ţine, tot degeaba. A apărut o nou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olul s-a crăpat în două locuri şi petrolul ţâşneşte liber şi nestingherit pe acolo şi nu pare că se va opri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i că scurgerea nu se va opri curând. De ce? Eu ştiu că orice pungă de petrol este limitată. Într-adevăr există o cantitate, mai mare sau mai mică, dar este f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Vezi tu, aici este problema. Ca să îţi explic am să îţi fac un pic de teorie. Se poate spune că cercetarea petrolieră a început în 1775 când savantul rus Mihail Lomonosov a emis ipoteza că ţiţeiul are la bază o origine biologică. O dovadă în sprijinul originii biologice a petrolului este faptul că zăcămintele de petrol sunt întotdeauna însoţite de apă sărată şi conţin în mici cantităţi anumite substanţe care nu pot proveni decât de la foste organisme vii, adică din procesul de fosilizare. Lomonosov afirma că ţiţeiul s-ar fi format prin descompunerea unor organisme ca animale marine şi terestre, care au fost îngropate în sedimente şi care, odată cu trecerea timpului, sub influenţa presiunii şi a căldurii s-au transformat în petrol. Această afirmaţie, nu a putut fi demonstrată concret în acea perioadă, datorită dotării rudimentare. Primii care au respins ipoteza lui Lomonosov, la începutul secolului XIX au fost geologul german Alexander von Humboldt şi chimistul francez Louis Joseph Jay-Lussac care au adus teoria că petrolul este un material primordial care se află la mare adâncime şi care nu are nici o legătură cu materialele biologice. Astfel au apărut două ipoteze care se băteau cap în cap. De-a lungul timpului s-au ivit continuu voci şi argumentări ştiinţifice care susţineau fie o variantă, fi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l amintesc şi pe marele chimist rus Dimitri Mendeleev care a studiat ipoteza lui Lomonosov, afirmând apoi că petrolul este o substanţă primordială care vine de la mare adâncime. El a susţinut existenţa unor falii la mare adâncime, prin care, în anumite zone „de fractură”, petrolul ar ţâşni cătr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de-al doilea război mondial, cam prin 1946, Rusia a ajuns la concluzia că zăcămintele petroliere sunt limitate şi că cea mai mare rezervă de care dispunea se afla în zona Azerbaijanului, dar că şi aici resursele se apropie de sfârşit. Speriaţi au invadat partea de nord a Iranului, dar nu au putut sta prea mult deoarece au fost forţaţi de către guvernul britanic să părăsească zona. Aşa au realizat că americanii, francezii şi britanicii nu îi vor lăsa să opereze în zonă şi că întreaga lor atenţie trebuie să se concentreze către descoperirea de noi zăcăminte în interiorul graniţ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u investit masiv în cercetare, dorind să descopere originea petrolului, felul în care rezervele sunt generate şi modul optim de ex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1, la un congres de ştiinţă, Nikolai Kudriavţev a postulat existenţa unui petrol abiotic, ipoteză susţinută apoi şi de alţi oameni de ştiinţă r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modernă ruso-ucrainiană susţine în prezent că petrolul este o substanţă primordială, care se află la mare adâncime, că nu are legătură cu dinozauri şi peşti morţi. Bineînţeles că teoria este contestată. Pe scurt, în prezent există două teorii: teoria biogenă de formare a zăcămintelor de petrol care susţine că petrolul ia naştere din organisme marine care după moarte s-au depus pe fundul mării, fiind acoperite ulterior de sedimente, iar conform acestei teorii perioada de formare a petrolului este de cca. 350-400 milioane de ani. Formarea ţiţeiului ar fi început în perioada Devoniană, perioadă în care se susţine că ar fi avut loc în rândurile florei şi faunei o mortalitate în masă, mortalitate explicată prin teoria meteoritului uriaş care a căzut în aceea perioadă pe pământ, care a declanşat temperaturi şi presiuni ridicate. Acesta este modul prin care se presupune că s-au format aşa numitele substanţe cherogene ce provin din substanţe organice cu un conţinut ridicat în carbon şi hidrogen. Prin procesele următoare, cum ar fi diageneza, aceste substanţe cherogene pot deveni substanţe bituminoase; rocile sedimentare ce conţin substanţe cherogene sunt denumite roci mamă a zăcămintelor de petrol. Această materie, sub influenţa unor presiuni şi temperaturi ridicate se unesc şi devin cunoscutul petrol, care are o migraţie ascendentă. Există mai multe tipuri de ţiţei, funcţie de materialul avut la bază; şi mai există: teoria abiogenă care are adepţi puţini şi care postulează că petrolul ar fi rezultat din minerale, roci cu un conţinut ridicat în carbon şi hidrogen care având greutatea specifică mai mică au fost presate spre suprafaţă. Oricum ruşii se bazează pe a doua teorie şi vesticii pe prima. Acest mod total diferit de abordare a permis ruşilor să descopere rezerve uriaşe de petrol şi gaze naturale în diverse z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de ce sunt deranjaţi vesticii de teoria abio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Ruşii au demonstrat că petrol există şi că nu se va termina niciodată. Că se poate extrage oricât şi dacă ar fi acceptată această idee s-ar ajunge la scăderea preţului. Îţi dai seama ce impact ar avea asta asupra economiei? Dacă teoria este corectă atunci există o cantitate de petrol egală, cu cantitatea de hidrocarburi existentă la form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tunci de ce toată nebunia asta cu Iran, Ir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erica şi Europa de Vest controlează de mulţi ani petrolul din anumite zone ca Arabia Saudită, Kuweit şi Nigeria. Din păcate rezervele acestor ţări se cam termină şi atunci trebuiau să îşi îndrepte atenţia către alte zone. Aşa a apărut interesul faţă de câmpurile petroliere din Iran şi Irak. Îţi dai seama că datorită cererii tot mai mari de produse petroliere, devenise urgenţă de grad zero, controlul întregii rezerve din Orientul Mijlociu. Dick Cheney a ajuns pe postul de Vicepreşedinte venind dintr-un job la Halliburton Corp, cea mai mare companie din lume pentru servicii geologice. Dec</w:t>
      </w:r>
      <w:r>
        <w:rPr>
          <w:rFonts w:cs="Bookman Old Style;Times New Roman" w:ascii="Bookman Old Style;Times New Roman" w:hAnsi="Bookman Old Style;Times New Roman"/>
          <w:caps/>
          <w:sz w:val="24"/>
        </w:rPr>
        <w:t>i. n</w:t>
      </w:r>
      <w:r>
        <w:rPr>
          <w:rFonts w:cs="Bookman Old Style;Times New Roman" w:ascii="Bookman Old Style;Times New Roman" w:hAnsi="Bookman Old Style;Times New Roman"/>
          <w:sz w:val="24"/>
        </w:rPr>
        <w:t>imic nu este întâmplător, îţi dai seama că totul este controlat politic. Dar revenind la ideea de la care am plecat, respectiv cea a dezastrului din golf, aici s-a încercat forarea la mare adâncime. Din păcate BP a eşuat şi ne aflăm astăzi în situaţi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zi că au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in informaţiile pe care le deţin a fost o eroare. De altfel nici nu cred că cineva şi-ar propune să ucidă planeta pe car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a eu cred că există grupuri care ar face orice spre a-şi atinge sc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am informaţii în acest sens. Şi repet, cine crezi că ar vrea aşa ceva? Mi se pare o utopie. Toţi stăm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dar există şi posibilitatea ca unii să vrea să ne forţeze să plecăm la 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plecăm? Cu toţii? Un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să zicem că s-ar ivi la un moment dat posibilitatea trecerii într-o altă dimensiune. Poate că nu am face-o dacă nu am fi for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nu cred aşa ceva. Nu am argumente ştiinţifice care să susţină o astfel de teorie. Eu rămân la părerea mea, că a fost o greşeală. Problema este că nu se spune nimic, că nu se trage un semnal de alarmă cu privire la consecinţe. Asta mă frământă. Poluarea este atât de mare încât va afecta ecosistemul şi oamenii din zonă zeci de ani. Iar dacă nu se opreşte va fi haos la nivel global. Din păcate se pare că nu se va opri în curând. În zonele de ieşire ţiţeiul ţâşneşte cu forţă maximă. Asta înseamnă că ţiţeiul va fi purtat de curenţii oceanici şi va ajunge în câteva luni în nordul Europei şi de acolo va înconjura întregul glob. Va fi o catastrof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se poate să curgă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 să curgă atâta timp cât va exista petrol acolo. Este ca şi cum s-ar fi înţepat o arteră, iar zăcământul este uriaş. Totul va fi expus poluării. Mai grav este faptul că odată cu ţiţeiul apar şi compuşii chimici specifici, iar aceştia sunt toxici şi dăunează sănătăţii în moduri inimaginabile. Pot aduce modificări genetice pe parcursul mai mul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pre ce substanţ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spre hidrogen sulfurat, benzen şi clorură de metil. Hidrogenul sulfurat este extrem de toxic şi uşor inflamabil, în concentraţie redusă are miros neplăcut de ouă clocite, iar în concentraţie ridicată paralizează simţul mirosului şi nu poate fi detectat de om. În funcţie de concentraţie şi de durata de expunere poate produce efecte cronice sau acute, iar la concentraţii peste 0,1% poate ucide în câteva secunde. Atacă sistemul nervos, împiedică absorbţia oxigenului şi opreşte respiraţia la nivelul celulelor. Benzenul este o substanţă extrem de inflamabilă, amestecul vaporilor săi cu aerul fiind exploziv. Odată intrat în organism, se concentrează în grăsimi şi în măduva osoasă, pentru care este toxic, blocând formarea globulelor sangvine în aceasta. Benzenul irită ochii, pielea şi căile respiratorii, iar înghiţirea sa poate cauza pneumonii chimice şi corodarea mucoasei digestive. Substanţa poate afecta sistemul nervos central, provocând ameţeli prin excitarea şi apoi deprimarea lui. El poate afecta sistemul imunitar. Este cancerigen pentru oameni, putând provoca leucemie. Clorura de metil atacă sistemul nervos central, ficatul, sistemul cardiovascular şi sistemul respirator. Are un potenţial cancerigen ridicat. Vezi tu, asta mă deranjează, că nu se vorbeşte despre aceste lucruri. În zona afectată s-au sistat măsurătorile aerului şi nu se mai permite accesul.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ntru că cineva are interes să nu panichez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mi se pare corect. Dacă omul nu ştie, nu îşi poate asuma răspunderea. Eu nu cred că s-ar crea panică. Oricum dacă situaţia continuă aşa, o să se ajungă la evacuare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dacă plecăm de la ideea ta şi spunem că erupţia nu se va opri şi că poluarea va ajunge şi la nivelul celorlalte continent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ulările pe calculator au arătat că în şase luni petrolul va ajunge în zona Europei şi că într-un an şi jumătate întregul glob ar fi contaminat. Asta ar duce inclusiv la contaminarea întregii pânze freatice nemaivorbind de efectul asupra florei şi fa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totuşi nu pot crede că nu exist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prezent nu există nimic concret. Poate intervenţia divină. Dar dacă nu se face nimic, atunci să ştii că vom avea probleme mari cu apa po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i că mulţi clarvăzători spun de mult timp că problema viitorului va fi apa potabilă. Eu nu am ştiut niciodată cum să înţeleg această afirmaţie, mai ales că noi stăm pe planet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ar putea să aibă dreptate, deşi îmi doresc să nu fie aşa ceva. O să fim înconjuraţi de apă, dar nu o să o putem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red că există filtre care să extragă substanţele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ştiu să existe, dar poate se vor inventa, deşi aceste substanţe care ies odată cu petrolul, dizolvă plasticul şi corodează me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nu există nici o soluţie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 prezent nu. Se speră găsirea unor metode prin care să se astupe locurile, dar sunt doar teorii. Din informaţiile pe care le am, chiar şi curăţarea zonei se face fără prea mare tragere de inimă. Toată lumea se mobilizează când apar televiziuni sau când vine cineva de la guvern. În rest se vede neputinţa pe faţa lor. Crede-mă că s-a încercat tot ceea ce este omeneşte posibil. Nimic nu dă rezultate. Eu ţi-am spus toate astea nu pentru a te speria ci pentru a le spune celorlalţi. Bănuiesc că aici nu prea ajung aceste informaţii. În caz că veţi avea genul ăsta de probleme să ştiţi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la noi gazele nu vor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e sunt foarte pregnante în acea zonă. Bineînţeles că ele sunt şi în atmosferă, sunt preluate de nori şi aduse apoi pe pământ prin ploaie, în zone diferite, dar toxicitatea maximă o au acolo, în acea regiune. Dacă acest ciclu este unul continuu, atunci clar va fi poluare masivă şi în alte părţi de pe gl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un. Avem vre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tunci ce ar trebui să facă lumea? Să ştii că în urma cărţilor mele mulţi îmi trimit mesaje spunându-mi: „Bine, ştim,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u personal nu ştiu ce să fac şi încotro să o iau. Este adevărat că am informaţiile necesare, dar nu am soluţii. Fiecare să facă ce crede de cuviinţă. Oricum România are o poziţie geografică de excepţie, la fel şi Ungaria, Cehia, Austria şi o bună parte din Rusia, adică toate zonele din centrul Europei. Tu ai idee pe câţi am auzit că vor să se mute în zona de mijloc a Euro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ai idee câte familii bogate din lume şi-au cumpărat terenuri în Patagonia şi centrul Africii? Şi nu numai acolo. Tu ştii că Prinţul Charles îşi cumpără proprietăţi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auzit. Dar el sprijină UNESCO şi de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asta este ceea ce afirmă. Dar dacă plecăm de la ideea că el ştie ceva, că există posibilitatea ca anumite evenimente să se producă şi că anumite zone vor f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m auzit teoria, dar nu îmi corespunde. Eu vreau să îmi făuresc viitorul fără idei preconcepute. Am să iau totul în viaţă aşa cum vine şi am să acţionez atunci când va fi cazul. Ceea ce te rog este să transmiţi aceste informaţii cititorilor tăi, ca în cazul în care vor auzi de asemenea evenimente să fie informaţi şi să nu creadă tot ceea ce li se va spune. Îţi dai seama că presa va relata o versiune mult atenuată. Nu are nimeni interesul să facă panică la nivel glo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totuşi sper să se găsească o soluţie. Şi mai cred că Dumnezeu nu ne va lăsa. Singura întrebare care mă frământă este de ce toate acum, în acelaşi timp? Chiar şi asta cu petrolul care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Acum mulţi ani în urmă am citit o teorie interesantă scrisă de Dr. Alexey N. Dmitriev. El este cercetător şi face parte din departamentul din Siberia al Academiei de Ştiinţă Ruse din Novosibirsk, Deşi atunci mi s-a părut hazardată afirmaţia, nu am exclus ca el să aibă dreptate în privinţa faptului că la un anumit moment întregul sistem solar va intra într-un nor interstelar de energie, care va excita în primul rând soarele şi apoi planetele. La vremea respectivă era doar o teorie, însă în prezent s-a constatat o creştere la nivelul activităţii plasmei şi fotonilor existenţi în sistemul nostru solar. Acest aspect are un impact major asupra activităţii soarelui şi a climei de pe toate planetele sistemului. Cred că asta ar fi o explicaţie. De asemenea, se pare că întregul nostru sistem solar se îndreaptă către o aşa numită centură de fotoni. Această zonă a fost descoperită în 1961 de către o sondă spaţială. Iniţial s-a crezut că este o nebuloasă formată din gaze cosmice sau praf. Nu s-a dat mare însemnătate acestei descoperiri. Ea a suscitat interes abia în momentul în care s-a constatat că locaţia nebuloasei coincide cu proiecţia orbitei Sistemului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oi urmează să ne intersectăm cu aceast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Sistemul nostru Solar orbitează în jurul centrului galaxiei. Un ciclu complet durează aproximativ 26.00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a fel cum Terra orbitează în jur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r noi parcurgem rotaţia într-un an de zile. Aici este vorba de mii de ani. Vezi tu, totul este un întreg. Eu cred cu tărie că Universul este o fiinţă vie, compactă. Totul se mişcă la unison şi toate energiile generate sunt similare. Universul este format din vortexuri energetice, care au o mişcare centripetă. Aceste vortexuri dau naştere unor orbite naturale, prestabilite, demonstrate fizic. Totul are o logică. Absolut totul se învârte. Şi noi, împreună cu Sistemul Solar ne învârtim în jurul centrului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ntrul galaxie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l se află în Constelaţia Pleiadelor, la o distanţă de aproximativ 400 de ani lumină. Această centură fotonică încercuieşte Sistemul Pleiadelor, ca o centură, de unde şi numele. Centrul constelaţiei îl reprezintă steaua Alcyone, denumită şi Soarele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 dar nu văd legătura dintre noi şi centura fotonică a Plei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entura aceasta este formată de fapt din benzi, care pornesc din centrul galaxiei. După cum am mai spus, un ciclu complet durează 26.000 de ani, însă noi trecem de două ori prin Centura Fotonică, în acest interval, iar asta se datorează faptului că Sistemului Solar îi ia cam două mii de ani să treacă prin ea. La un calcul sumar, din 11.000 în 11.000 de ani intrăm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Ăsta ar fi un argument care să sprijine afirmaţia că acum 11.000 de ani a avut loc potopul lui Noe? Poate fi ăsta un arg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oate fi, dar este dificil de afirmat. Nu există dovezi concrete care să arate că aceste întâlniri aduc cu sine cataclisme majore. Sunt persoane tare susţin că Terra va intra în centură abia în 2012. De aici încolo putem specula. Totuşi, ţine cont de faptul că această centuri fotonică are oscilaţii. Ea nu are o mişcare regulată, calcu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resupunând că am intra la un anumit moment în ea, care ar fi ef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tim că această zonă a spaţiului este o sursă puternică de radiaţie electromagnetică ce poate fi detectată atât în spectrul vizibil cât şi în cel al luminii de înaltă frecvenţă şi al razelor X. Se pare că va influenţa tot viul, în special datorită radiaţiilor şi va ataca tot ceea ce se cheamă electricitate şi comunicaţii. S-a demonstrat că o activitate intensă a fotonilor poate ridica nivelul de excitaţie a atomilor, fapt care va aduce cu sine fluorescenta tuturor corpurilor. Mă rog, sunt te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acă totuşi suntem în pragul intrării în centură? Prea multe voci fac referire la schimbare, la o nouă lume, la o viaţ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pinde cum vezi problema. Modelele computerizate arată că odată cu intrarea în centura fotonică, Terra îşi va reduce rotaţia, ca urmare a reducerii rotaţiei Soarelui. Asta va face ca temperatura să scadă şi gheaţa să crească. Posibil să ajungă până la paralela 40 în ambele emisfere. Asta înseamnă că doar anumite zone vor putea fi fertile şi deci locuibile. Adică viaţa va putea fi trăită doar la Ecuator. Asta este o lume nouă, dar nu un lucru bun. Unde mai pui că lipsa de ploaie datorată gheţii în exces va face ca radiaţiile să crească, să se topească gheaţa şi întreg Pământul să fie in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spune că intrarea în Centura Fotonică va aduce lumii o nouă spiritualitate. Oamenii vor evolua prin ridicarea nivelului conştiinţei. Este şansa noastră să ne schimbăm. Va fi ca o nouă naştere. Tot ceea ce a fost se va duce lăsând loc unui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am auzit de asta, există şi teorii conform cărora o Terra va intra într-o nouă dimensiune şi o altă Terra va rămâne în această dimensiune. Sunt ipoteze. Nimic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ai auzit de o poartă stelară, de puntea Einstein-Rosen, care se va deschide la un anumi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aşa numitele găuri de vierme, însă sunt soluţii teoretice pentru ecuaţiile teoriei generale a relativităţii. Se face această analogie cu un vierme, care în loc să se deplaseze la suprafaţa mărului o ia pe scurtătură prin interior. Dar de deschis, nu am auzit să se fi deschis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teoretic ele sunt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oretic da, însă ele sunt soluţii pentru ecuaţii fizice. Asta nu înseamnă că sunt realizabile. Găurile de vierme sunt construcţii matematice care leagă zone îndepărtate ale universului folosind o scurtătură. Se presupune că ieşirea din capătul găurii îi apare observatorului drept un glob, care reflectă mediul înconjurător aflat la celalalt pol. De asemenea se presupune că cel ce ar călători printr-o astfel de gaură ar avea o viteză superioară vitezei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acă sunt posibile teoretic, de ce nu ar fi posibile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ntru că ştiinţa actuală nu dispune de mijloace să demonstreze practic aceste lucruri. Nu contest că pe viitor ne-am putea trezi având posibilitatea teleportării, dar în prezent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globul de care vorbeai, aflat la capătul tunelului, nu poate fi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um adică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presupunem că cineva ar avea intenţia să te facă să treci printr-o asemenea gaură. Nu ar putea să îţi proiecteze anumite imagini care să te atragă, imagini care nu ar avea legătură cu realitatea existen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răşi, teoretic da. Cine dispune de asemenea posibilităţi, cu siguranţă ar dispune şi de posibilitatea realizării unor holograme, dar nu văd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îl văd. Să presupunem că la un anumit moment pe Terra s-ar deschide asemenea găuri. Să presupunem că aici ar fi foamete, haos, distrugere şi că oamenii s-ar îndrepta cu încredere către aceste portaluri. S-ar uita în interior şi ar vedea o lume mirifică, pomi fructiferi, soare, vegetaţie, atunci cu siguranţă ar putea fi tentaţi să intre, întrebarea este dacă ceea ce văd va fi şi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cine sau de ce crezi că ar avea interes să facă aceste manip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i care nu vor să ne scape din mână. Cei care ne conduc de milenii şi care au interes să ne ia cu ei oriunde s-ar duce. Eu am o teor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ţeleg ce vrei să spui. Totuşi plecând de la teoria iniţială, ei au tendinţa de a atrage cât mai multe suflete, de ce să nu le ofere posibilitatea de a trăi în îndestulare spre a le adormi simţurile. Nu văd care ar fi rostul unei simulări. Dacă stăpânesc timpul şi spaţiul, de ce nu ar stăpâni şi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i nu au logică. Oricum prin găuri se poate circula în ambele sensuri? Adică dacă intri poţi să şi ie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oretic da. Oricum eu văd aici o hibă. Intri, dar de ieşit n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implu. Teoria spune că odată intrat timpul capătă altă dimensiune pentru cel în cauză. Intri într-o fracţiune de secundă, dar vei sta un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rămâi bloc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Într-un fel, doar că tu nu realizezi. În timp ce pe pământ se scurg anii, tu stai prins în trecere. Pentru tine timpul încetează să mai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este cea mai tare informaţie! Habar nu aveam. Adică tu intri într-o gaură de vierme şi faptic rămâi acolo, dar în mintea ta tu te afli permanent în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am aşa ceva. Dar repet, sunt consideraţii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orţile de trecere între dimensiuni, telepo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oate există în teorie. În teorie poţi presupune orice, dar trebuie să existe aplicabilitate. Tu îţi dai seama ce cantitate uriaşă de energie ar fi necesară pentru a descompune un corp la nivel subatomic, molecular, apoi să îl teleportezi şi să îl rematerializezi în alt loc? Nu există această energi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e Terra nu, dar pe alte planet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Iarăşi, sunt speculaţii. Nimeni nu a ieşit să ne spună de aceste lucruri. Am auzit şi eu anumite zvonuri, cum că în timp au existat întâlniri cu anumite forme de viaţă extraterestre, dar sunt zvonuri, nimic palpabil. Nu îţi ascund că am primit informaţii că guvernele vor admite în curând faptul că sunt în directă legătură cu anumite civilizaţii galactic</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arăşi, până nu văd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şi Vaticanul a admis într-un mod voalat existenţa unor forme de viaţă extratere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i eu admit, asta nu înseamnă că este demonstrat că există. Este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unt poze, filmuleţe cu nav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unt poze cu anumite obiecte zburătoare. Dacă sunt pământene sau extraterestre nu ştim. Dacă te gândeşti la Societatea Thule şi energia Vril, atunci poţi presupune că sunt 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dacă de fapt germanii descoperiseră, în urma interacţiunii cu anumite forţe extraterestre, o energie specială? Dacă li se arătaseră anumite secrete atunci când au ajuns în Antarctica, prin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Oficial, primele expediţii germane către Antarctica, au început cam prin 1903, însă abia în 1938, naziştii s-au concentrat în mod deosebit asupra unei zone din regiunea Queen Maud, dar asta nu înseamnă nimic special. Probabil că acolo găsiseră un loc bun pentru a-şi construi o bază militară. Gândeşte-te că ei au cartografiat sute de mii de kilometri din Antarctica şi că au descoperit teritorii imense care nu erau acoperite de gheaţă, peşteri, lacuri şi izvoare termale. Probabil că acea zonă corespundea intereselor lor şi de aceea s-au hotărât să revendice teritoriul şi să îl numească Noul Ţinut Şvab. Personal cred că aveau mai mult interese pecuniare şi militare. Căutau ceva cu care să câştige războiul. Acolo era o zonă sigură de experimentat pentru că nu mulţi puteau ajunge şi de asemenea era o zonă nepopulată şi deci nu exista riscul unor scurg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ţi dai seama că nu degeaba armata americană a pornit cu o întreagă flotilă către acea zonă. Aveau ei ceva informaţii! Poate chiar ştiau de un contact E.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Te referi Ia Amiralul By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ăi exact de asta îţi spun că aceste obiecte zburătoare sunt posibil pământene. Înainte de sfârşitul celui de-al doilea război mondial, au fost capturate de către armata SUA două submarine naziste, U-530 şi U-977. Acestea se întorceau de la baza din Antarctica şi în urma interogării personalului s-a stabilit că acestea duseseră mai multe planuri, schiţe şi componente ale unor aşa-zise farfurii zburătoare, precum şi personal de ştiinţă calificat. Astfel s-a luat decizia de a trimite o serie de nave de război în zonă pentru a efectua cercetări. Aşa s-a născut misiunea Highjump. Această operaţiune a pornit în 1946 şi a fost condusă de Amiralul Byrd. Erau implicate peste 40 de nave de război, submarine, un purtător de avioane şi aproape cinci mii de soldaţi. Îţi dai seama că americanii erau interesaţi de ceva, altfel nu s-ar fi justificat atâta desfăşurare de forţe. Acestea sunt date autentice, nu p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Byrd a dat un interviu în care spunea că este necesar ca SUA să iniţieze imediat măsuri de apărare împotriva unor zone ostile, deoarece în cazul unui război, SUA ar putea fi atacată de obiecte zburătoare care pot călători de la pol la pol cu viteze incredibile, deci omul ştia ceva. Păcat că după un timp i-a fost interzisă apariţia în public şi apoi a fost internat într-un ospiciu. Ce-l drept a fost apoi scos de acolo şi pus să conducă o nouă misiune în Antar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upă care a murit! Dar asta nu spune decât că americanii ştiau ceva şi că naziştii descoperiseră o formă de energie. De altfel dacă ar fi să ne gândim la avioanele Messerschmit şi la primele rachete balistice, atunci am realiza cât de avansaţi erau nemţii. După război s-au descoperit chiar schiţe şi planuri ale unor asemenea nave zburătoare. De altfel programul spaţial american are la bază studiul efectuat de dr. Wemher von Braun în domeniul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nu putem presupune că la pol, naziştii au intrat în contact cu fiinţe extraterestre sau chiar intratereste, care le-au dezvăluit anumite secrete? Nu putem presupune că la rândul lor americanii au ajuns acolo şi intrând în contact cu aceleaşi fiinţe au ajuns la concluzia că decât să spună adevărul mai bine dau „vina” pe nemţi, care oricum nu se puteau apăra şi deci nu puteau confirma sau infirma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utem presupune orice, că au fost iniţiaţi de către reptilieni, că au fost coborâţi în adâncul pământului, că au zburat cu nave, dar astea sunt supoziţii. Mintea umană are darul de a face din ţânţar armăsar. Eu vorbesc de ceea ce se ştie şi anume naziştii aveau cercetări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cred că timpul care va veni şi mă refer la următorii doi-trei ani ne va aduce mar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Ştiinţa este în continuă expansiune. Ceea ce era ipotetic cândva se transformă în certitudine, dar cu toate astea există anumite legi ale fizicii şi matematicii care nu pot fi anulate. Trebuie să rămânem raţionali. Faptul că acum avem parte de anumite fenomene cumulate, nu reprezintă nimic special. Este o reacţie la ceea ce se întâmplă în Univers. Sunt tot legi ale fizicii. Dacă faci ceva într-o parte, vei avea un răspuns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n informaţiile pe care le deţin şi care văd că se adeveresc din ce în ce mai mult, prima problemă gravă o vom avea cu exploziile solare. Tu vezi că soarele a început să aibă un comportame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h, asta cu soarele se ştia mai de mult. După furtuna solară din noiembrie 2003, instrumentele de măsură a activităţii solare au trebuit recalibrate, căci scala fusese depă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uşi, prea se întâmplă toate acum, explozie solară, explozie de materie, câmp magnetic terestru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Se întâmplă acum şi probabil că sunt anumite elemente care se suprapun, dar ele sunt interdependente şi deci nu trebuie să exageram. Într-adevăr se întâmplă toate acum pentru că ele derivă una din alta şi sunt conectate. Sistemul solar intră într-un nor de energie, care influenţează soarele şi câmpul magnetic terestru, soarele începe să funcţioneze altfel şi pământul este expus unor noi forme de energie electromagnetică. Asta explicat într-un mod simp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va fi şi mai intens acest bombardament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pleci de la ideea că ultima furtună solară a avut intensitate medie şi că intensitatea maximă este dată pe o scală X de la unu la şaptezeci şi că specialiştii se aşteaptă în viitorul apropiat la o explozie solară de patruzeci şi cinc</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tunci da. Putem spune că bombardamentul va fi mai intens, dar iarăşi, sunt ipoteze date de modele create pe simulator. În simulator se introduc datele prezente şi se suprapun peste modele prestabilite. Asta poate fi în unele cazuri un dezav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ă posibilitatea ca toate fenomenele actuale, mă refer la furtuni, cutremure, chiar şi problema cu petrolul să fie cauzate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există. Este chiar foarte probabil. Dacă te gândeşti că Soarele este cea mai mare stea a Sistemului Solar şi deci are cea mai mare influenţă, atunci nu poţi nega impactul pe care îl au modific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e ce nu anunţ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ce să anunţe? Asta mă deranjează şi pe mine. Ca şi problema cu petrolul. Staţi liniştiţi, milioane de barili s-au scurs, gaze toxice s-au ridicat în atmosferă, dar totul este sub control, zona este curăţată şi sigură! Şi oamenii cred asta. De fapt cred că ne merităm soarta. Ni se spune ceea ce vrem să auzim şi ceea ce ne convine. De ce să ne batem capul să gând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ai auzit de o nouă planetă, Nibiru, care se pare că a fost deja văzută undeva după Pl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dar nu Nibiru ci Eris. Aşa a fost numită. Ea a fost descoperită de astronomul Mike Brown şi echipa sa în 2005. Se pare că are cel puţin un satelit şi într-adevăr se află dincolo de Pluto. În 2006, în cadrul unei întâlniri a Uniunii Astronomice Internaţionale, ce a avut loc la Praga, ea a fost recunoscută ca fiind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crezi că ar putea influenţa Sistem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prematură o astfel de afirmaţie. Nu se poate face o presupunere fără o studiere clară a interacţiunii, iar în acest caz nu am avut suficient timp la dispoziţie Este o descoperire recentă. Pune-mi întrebarea peste vreo zece ani. Dar cum spuneam, din pură logică de bun simţ. Orice modificare sau interacţiune a unor câmpuri, perturbă starea iniţială a ansamblului. Cum? Asta rămâne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aşa este. Universul ne surprinde din ce în ce mai des în ultimul timp. Ai auzit de descoperirea de la Marea Neagră, de acel fluviu imens care există pe fund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Este un fluviu submarin care are pe alocuri 35m adâncime, are vârtejuri şi cascade asemănătoare fluviilor de pe uscat. De altfel aceasta este şi spectaculozitatea lui. Este asemănător cu fluviile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ste imens. Este de 350 de ori mai mare decât Tamisa. Se spune că este al şaselea fluviu ca mărim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este mare. Dar dacă pleci de la ideea că Marea Neagră a fost un lac cu apă dulce şi că a fost unită printr-un incident cu Marea Mediterană, atunci totul capătă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ie totuşi mi se pare ciudat că acum, în aceste timpuri, ies din ce în ce mai multe anomalii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robabil că se datorează perfecţionării aparatelor şi a ştiinţei. Îţi dai seama că odată cu avansarea ştiinţei, descoperirile vor fi din ce în ce mai spectaculoase. Eu personal mă bucur că trăiesc aceste timpuri. Simţul meu de cercetător este stimulat continuu şi bănuiesc că n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otuşi, această invazie de descoperiri, aceste fenomene extreme la nivel climateric se petrec, sunt reale şi palpabile. E clar că se întâmpl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se întâmplă. Ţi-am spus. Soarele are un comportament aparte, trecem printr-un nor de energie, toate au 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rezi că ar putea fi şi implicarea HAA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a cred. De altfel am fost mai de mult la baza HAARP din Alaska şi am ceva informaţii despre ceea ce se desfăşoară acolo. Din câte ştiu există ceva similar în Rusia, Puerto Rico şi Norv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e poate utiliza programul HAARP la influenţarea climei, a cutremu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este public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Bineînţeles că nu. Oficial HAARP adică High Frequency Active Auroral Research Program se ocupă cu bombardarea atmosferei superioare numită ionosferă, porţiunea încărcată cu electricitate, din jurul pământului. Adică cam la 65-645 km distanţă de suprafaţa Ter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ste un aparat, o an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Este un radiotelescop care are o antenă care emite în loc să primească. El transmite unde care încălzesc unele zone ale ionosferei cu scopul de a împinge masa în sus. Undele electromagnetice sunt apoi reflectate către Pământ, străpungând totul. Aparent pare un proiect ştiinţific ce are ca scop îmbunătăţirea comunicaţiilor. Când am fost eu acolo erau aproximativ 50 de antene, însă ansamblul trebuie să cuprindă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ine coordonează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partamentul de Apărare al Arm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armata e coordo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 Oficial au spus că acest proiect este un salt uriaş pentru omenire. Armata spune că proiectul HAARP este capabil să confere armatei un instrument pentru a înlocui efectul de puls electromagnetic al dispozitivelor atmosferice termonucleare, să înlocuiască printr-o tehnologie nouă şi compactă uriaşul sistem de comunicare submarină prin frecvenţe extrem de joase care operează în Michigan şi Wisconsin, să fie folosit pentru a înlocui sistemul de radare cu raza de acţiune până dincolo de orizont cu un sistem mai flexibil şi mai precis, să ofere o modalitate de distrugere a comunicaţiilor pe o arie extrem de largă, menţinând în acelaşi timp în funcţiune propriul sistem de comunicaţii al armatei, să facă o tomografie de penetrare a Pământului pe suprafeţe întinse, să fie o unealtă de cercetare geofizică pentru identificarea depozitelor de petrol, gaze şi minerale pe suprafeţe mari, să fie folosit pentru a detecta avioane care zboară la înălţime mică şi proiectile teleghidate, făcând astfel ca orice altă tehnologie să fie depăşită şi altel</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 mai, o comoară nepreţuită. Neoficial HAARP a realizat în SUA pene totale de curent, pe regiuni întinse, a tăiat comunicaţiil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există posibilitatea ca ceea ce se întâmplă acum să fie rezultatul unor astfel de exper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acă te referi la climă, da, există posibilitatea. Gândeşte-te că în ultimii ani fenomenele extreme s-au intensificat cu precădere în ţările care erau „antipatice”. Spre exemplu Cuba şi Coreea de Nord au fost uscate de secetă şi apoi devastate de inundaţii. Iran, Irak şi Siria au parte de o secetă ce durează de aproape zece ani. Cutremure catastrofale ce apar în regiuni strategice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putem şti dacă este HAARP sau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putem şti, cel puţin nu din postura în care ne aflăm. Când şi unde va acţiona HAARP nu ştiu, dar clima se va alterna aberant şi din ce în ce mai intens. Eu personal cred că este vorba de schimbări la nivelul întregului Sistem Solar şi care se datorează interacţiunii cu norul de energie, adică centura de care îţi vorbeam. Sunt lucruri logice. Trecem printr-o perioadă nemaiîntâlnită până în prezent şi este greu să faci aprecieri, dar există anumite calcule care s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deea e că nu pute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Nu, doar să înţelegem că acolo unde sunt fenomene naturale ele au o logică fizică, iar acolo unde sunt nenaturale au o explicaţie ştiinţifică. Trebuie să ne scoatem din cap chestia asta cu supranaturalul, cu pedepse divine, cu omul care este păcătos şi a produs catacl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luţi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informăm lumea pentru ca să îşi poată face alegerile în cunoştinţă de cauză. Dacă ştiu că soarele emite radiaţii şi stau la plajă, este răspunderea mea, dar o fac în cunoştinţă de cauză. Eu aşa consider că es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mai putea transmite ceva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Să se informeze permanent. Important este să asculte ambele tabere, mă refer la cea academică şi la cea a cercetătorilor independenţi. Numai aşa îşi pot face o opinie corectă şi echilib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este un bun prieten, o entitate cu o misiune şi un destin foarte speciale. Este un om a cărui formaţie ştiinţifică îl pune mai presus de orice dubiu. Eu am mare încredere în el datorită imaginii de ansamblu pe care mi-a dovedit adesea că o are asupra lumii. Şi el este şi va rămâne un căutător al Adevărului, o fiinţă pentru care iubire, moralitate, echitate, armonie, nu sunt doar cuvinte goale, ci reprezintă însăşi raţiunea de a fi. De-a lungul timpului, prin munca, abnegaţia şi dăruirea sa, el a adus acestei minunate ţări România, recunoaştere internaţională, în prezent el este stabilit în Suedia unde îşi continuă munca în domeniul cercetării ştiinţ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frapat întotdeauna a fost comuniunea ideologică şi similitudinea informaţiilor, mai ales sub aspectul diferenţei domeniului de interes pe care fiecare din noi îl abordează. Acestea sunt unele din puţinele motive pentru care l-am rugat să îmi acorde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yana: Tu cum percepi perioada în care trăim, ţi se pare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Pentru orice om lucid este limpede că traversăm o lume bulversată, derutată, disperată, lume care şi-a atins limita critică a propriei existenţe, nu doar sub aspect economic, cum se doreşte a se lăsa impresia, ci în primul rând sub aspect moral, spiritual. Această criză morală constituie cauza esenţială a momentului în car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are este motivul, cine este de vină şi cum putem înţelege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Dacă vrem să înţelegem ceva din ceea ce ni se întâmplă în această clipă şi să ajungem la o soluţie de evitare a catastrofei finale, trebuie să admitem că suntem aici datorită gravelor erori pe care le-am comis de-a lungul timpului prin necunoaşterea adevărului despre noi. Învăţăturile marilor spirite nu ne-au fost suficiente. N-au putut realiza o masă critică. A dominat „adevărul” confecţionat de cei ce au deţinut puterea politică şi economică. Marea masă a fost totdeauna minţită, manevrată, exploatată şi ţinută în ignoranţă. Cel ce a voit să le releve oamenilor adevărul, a fost răstignit. Dacă s-ar fi luată în seamă doar câteva din învăţăturile lui Iisus, omenirea ar fi fost astăzi cu 2000 de ani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a este şi eu cred acelaşi lucru, dar ce putem face, cum putem schimb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Cunoaşte adevărul şi adevărul te va face liber; nevoia de iubire necondiţionată a tuturor semenilor este o necesitate absolută a convieţuirii în pace şi armonie; revelarea originii divine a tuturor oamenilor care decurge din condiţia de fii ai aceluiaşi Tată (Dumnezeu), în egală măsură iubiţi fără nici o discriminare; îndemnul de a săvârşi întotdeauna binele aproapelui – sunt chintesenţe de adevăruri care, dacă ar fi fost respectate, ar fi fost suficiente să fericească lumea prin stingerea tuturor conflictelor î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pună accentul pe latura divină din om, i s-a spus continuu că este separat de Dumnezeu şi, ignorând semnificaţia simbolică a legendei, l-a culpabilizat pentru aşa zisul „păcat” al Evei şi al lui Adam. Mântuirea, iertarea, i s-a spus, nu-l poate veni decât ascultând orbeşte de reprezentanţii de pe pământ ai unui Dumnezeu pedepsitor, neîndurător şi aspru. În numele acestui zeu, demn mai degrabă de vremurile mitologice şi tribale decât al unei religii constituite ulterior, s-a excomunicat, s-a schingiuit, s-a spânzurat şi s-a ars pe rug. Absolutismul religiei devenise la fel de crud ca şi cel politic. Dumnezeu a fost transformat în inchizitor, în loc de entitate izbăvitoare, protectoare şi iertătoare aşa cum l-a înfăţişat Iisus şi aşa cum îl relevă cunoaşterea actuală. Treptat, treptat, omul s-a îndepărtat de un astfel de Dumnezeu şi s-a preocupat fie mai mult, fie exclusiv de condiţia sa materială decât de cea spirituală. Şi-a exacerbat orgoliul devenind individualist, egoist, indiferent, răzbunător şi agresiv cu semenii. Istoria sa este una a violenţelor, a luptelor fraticide pentru acapararea de bunuri pentru dominaţie politică şi religioasă, a crimelor şi a războ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multor oameni stăruie o întrebare simplă: dacă Adam şi Eva n-au avut decât doi fii, pe Cain şi pe Abel, cum au ajuns unii atât de bogaţi şi alţii atât de săraci, când iniţial, toate bunurile le-au aparţinut în mod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estea este într-adevăr o întrebare la care merită meditat. Totuşi accentuarea prăpastiei economice, religioase, politice şi nu numai, a existat din vechime şi există şi în epoca modernă, chiar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Epoca modernă n-a însemnat decât un cumul şi o revenire a tuturor relelor manifestate de-a lungul istoriei. Printr-o propagandă abilă şi demagogică, prin dictat şi războaie total nedrepte, prin cumpărarea unei părţi din media şi intelectuali care au servit, ei sau părinţii lor, cu acelaşi entuziasm şi regimul comunist – lumea a ajuns să fie controlată de instituţiile occidentale şi intoxicată cu subvalorile aşa-zisei civilizaţii promovate de cătr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să fie o mare speranţă, cel puţin pentru lumea din Estul Europei, abia ieşită din silnicia regimurilor comuniste a fost, după o clipă de euforie, o mare dezamăgire. Săracii au devenit şi mai săraci, iar bogaţii şi mai bogaţi. Lăcomia marilor companii şi instituţiilor bancare au dus aproape întreaga lume, sau cel puţin aceea controlată de acestea, la o ruină mai mare decât ar fi fost dezastrul unui război. Sistemul occidental, cel mai lăudat, a ajuns în colaps şi nimeni nu vrea să discute cauzele pentru a nu-şi recunoaşte eşecul. Este uşor de înţeles că anarhia care a fost impusă de Occident în numele aşa-zisei democraţii tuturor ţărilor satelite, populismul idiot înţeles prin care este consultată şi ascultată marea masă a indivizilor care nu au nici cel puţin un minim de cultură atunci când se iau decizii cu consecinţe de ordin social, bulversarea tineretului cu oferte menite să satisfacă doar instinctele, ignorând complet dezvoltarea spirituală şi formarea profesională, venalitatea, lăcomia şi prostia celor ajunşi la putere numai prin demagogie şi cumpărarea de voturi – constituie cauzele dezastrului în care ne aflăm. O societate în care dictează numai banul, dezumanizată, din care înţelepciunea de ordin divin este exclusă, era de prevăzut că nu poate avea succes. Şi rezultatele acesteia se văd peste tot. Omenirea se sufocă pe o planetă despuiată de podoaba vegetală, spoliată de resurse, otrăvită cu toate deşeurile unei industrializări, dezvoltată fără limite şi iraţional. Clima a luat-o rău la vale. Temperaturile înalte, necunoscute altădată dau foc pământului, concomitent cu inundaţiile care îl îneacă. Seismele şi vulcanii încep să zguduie planeta ca în vremurile preistorice. Soarele îşi exacerbează activitatea punând în pericol viaţa. Totul a luat-o razna voind să ne spună că este momentul să ne trezim din beţia instinctelor dezlănţuite, că nu suntem singuri şi de capul nostru în univers aşa cum încontinuu suntem intoxicaţi de ştiinţa oficială, plătită de guvernanţii care au interes să ne îndobitocească pentru a ne putea manevra şi exploata. Este momentul să medităm cel puţin acum, în al nouălea ceas, la condiţia noastră spirituală. Există o plată a tot ceea ce facem şi gândim. Nimic nu-l scapă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ştii că mare parte din vină o poartă şi ştiinţa. S-a tras, voit, o linie de demarcaţie între ştiinţă şi spiritualitate. Omul este obligat să aleagă între suflet şi raţiune. Nu există argumente care să unească cele două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Contrar a ceea ce ne spune ştiinţa oficială, cunoaşterea de ultimă oră nu se mai limitează la simple afirmaţii ci aduce argumente de ordin ştiinţific şi pragmatic demonstrând existenţa unei surse spirituale inteligente, cauză primă a întregului Univers. Mintea noastră însăşi este o părticică din marea minte a universului. Legea de fiinţare şi de funcţionare a universului este aceea de înfăptuire a binelui. Din nefericire, dându-ni-se liberul arbitru, nu am optat întotdeauna prin lunga noastră odisee cosmică pentru bine, ci am săvârşit multe erori, am făcut mult rău ucigând, jefuind, neiertând, distrugând. Fiecare intenţie de a face rău, fiecare gând potrivnic semenilor noştri, fiecare gest distructiv au provocat şi continuă, evident, să genereze mari dezechilibre şi la nivelul întregului univers pentru că toate sunt legate între ele şi interdependente. Nimic nu poate exista izolat, separat de întreg. Aceasta a fost marea greşeală a filozofiei şi a ştiinţei materialiste. Nu a înţeles că totul este interconectat, că tot ceea ce facem sau ni se face, bine sau rău, influenţează întregul univers, că deci, lumea este aşa cum o gândim, că prin gândire noi ne creăm propria noastră realitate. Există acum o întreagă literatură pe această temă. Dacă nu ne place lumea în care trăim, trebuie să înţelegem că ea nu este decât rezultatul propriilor noastre erori. Dar dacă până acum Universul a avut răbdare cu noi, în acest moment s-a ajuns la capătul funiei. Universul nu mai are răbdare. Este clipa confruntării a doi factori esenţiali: omul şi universul, mai clar spus, este clipa confruntării dintre om şi Dumnezeu. Ne putem salva acum sau niciodată. Ni se cere doar să facem uz de înţelepciunea care ne conectează la sursa noastră divină gândind şi săvârşind binele. Acum mai mult decât oricând, suntem chemaţi, prin mii de surse venite din univers, să ne controlăm întreaga noastră gândire şi comportament făcând pasul spre o radicală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r-adevăr, sunt voci care afirmă, din ce în ce mai des, că ne aflăm la o răs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Aşa este. Toate sursele care se referă la acest moment al universului, ne spun că ne aflăm la sfârşitul unui ciclu în evoluţia sa şi la început de nou ciclu. A început deja marea sincronizare galactică, fenomen care va determina o mulţime de transformări cosmice. În acest timp al transformării, numit de către unii al Apocalipsei, sunt modificări care demonstrează creşterea intensităţii activităţii solare şi scăderea magnitudinii câmpului geomagnetic. Din centrul Galaxiei noastre, Terra va primi un flux de energie de înaltă frecvenţă care va influenţa întreaga lume vie. Ca urmare, toate celulele vii vor emite pe un registru de frecvenţă mai înalt, modificând în consecinţă şi vechile modele funcţionale. Între corpul nostru şi frecvenţa noii energii care va scălda planeta se va stabili un raport de rezonanţă. Tot ceea ce înseamnă gândire negativă – egoism, agresivitate, ură, frică, acte de răzbunare sau distructive la adresa naturii şi a vieţii sub toate formele sale – va deveni incompatibil cu noua energie de înaltă frecvenţă şi va fi anihilat. Vor supravieţui doar cei care îşi vor modela comportamentul pe noua frecvenţă a gândiri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g Braden, personalitate cu o operă însemnată în domeniul filozofiei, ştiinţei şi spiritualităţii, foloseşte pentru noua frecvenţă termenul de „frecvenţă christică”. El spune că ne apropiem ca moment geocosmic de acela în care a venit Iisus. În sens simbolic, acum va fi o nouă venire a lui Iisus, de fapt a timpului în care învăţătura sa va fi înţeleasă şi trăită în lit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energie va însemna o nouă epocă în existenţa lumii şi a Cosmosului, o epocă a conştiinţei spiritualizate, cum o numesc cercetătorii din domeniul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perăm că această nouă energie ne va învălui paşnic şi că schimbarea va veni fără pierderi şi că toţi vom apuca să trăim în această nou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Din nefericire, pregătirea pentru noua lume va însemna şi un timp al purificării prin multe încercări – catastrofe naturale, boli incurabile, mari instabilităţi sociale şi dificultăţi economice. Din cei mulţi, vor rămâne foarte puţini şi numai dintre aceia care vor fi capabili să înţeleagă mesajul acestor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um crezi că putem reduce pierderile sau măcar întârzia puţin, până când mai mulţi se vor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Este momentul schimbării fără de care nu se poate intra în viitor. Cu alte cuvinte, putem evita un sfârşit catastrofic numai prin schimbarea modului de gândire. Toată zgura gân-durilor noastre acumulată în mii de ani pluteşte acum deasupra capetelor noastre – afectând cerul, pământul,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s-a spus că secolul al XXI-lea va fi al religiilor, ori nu va fi deloc. Nu! Secolul al XXI-lea va fi al spiritualităţii, ori nu va fi deloc. De noi depinde dacă va mai fi. Autori care par a fi bine informaţi ne spun că prin gândurile noastre noi putem influenţa în sens benefic chiar şi câmpul de energie din centrul Galaxiei noastre. Avem deci această şansă de a influenţa viitoarele evenimente cosmice în favoarea noastră. Este suficient doar să vrem. Beneficiile vor fi im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în ce crezi că vor consta schim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Vor fi nenumărate, dar majore vor fi cele nevăzute cu ochiul liber. Scăldat în noul câmp energetic de înaltă frecvenţă, ADN-ul uman va mai adăuga, însă în plan energetic, nu molecular, încă zece spirale pe lângă cele două existente. Se crede că într-o epocă, s-o numim metaforic adamică, ADN-ul uman ar fi avut 36 de spirale şi într-un timp mai îndelungat s-ar ajunge din nou acolo. Graţie acestui fenomen, cei ce vor supravieţui vor suferi transformări biologice care le va oferi o înfăţişare fizică corespunzătoare vârstei de 33-35 de ani (aproximativ vârsta lui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ensiunea a 4-a şi a 5-a la care G. Braden susţine că se va trece, creierul uman va obţine capacitatea de a penetra în invizibil, dincolo de vălul care ne desparte acum când ne aflăm în cea de a 3-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dirijată de resorturi cosmice şi nu de întâmplare, cum naiv considera Darwin şi îl susţin încă emulii lui actuali din interese foarte precise, opunându-se cunoaşterii adevărului despre noi. Obiectivul esenţial al evoluţiei îl va constitui extinderea capacităţii de cunoaştere a creierului până la înţelegerea sacrului, a originii noastre divine şi a rostului pentru care suntem aici. Va avea loc, altfel spus, o îndumnezeire a omului care va transcende condiţia sa animală, dominantă astăzi, dându-l-se un nou creier şi o nouă biologie. Vom înţelege atunci că viaţa este doar o experienţă, pe care o vom încheia la dorinţa noastră pentru a continua să experimentăm în alţi timpi, în alte forme şi în alte sfere de univers şi nu printr-o moarte iminentă ca până acum. Moartea ca fenomen biologic inevitabil, va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oţi vom beneficia de aces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Se crede că toate fiinţele de pe Terra vor face un pas în dimensiunea următoare. Cel mai puţin înţeles fenomen din ordinea cosmică şi argument invocat frecvent de atei împotriva ideii de existenţă a divinităţii, îl constituie cruzimea constatată în natură prin hrănirea unei specii cu alta. De aceea se crede că hrănirea carnivoră atât la om cât şi la alte specii va fi abolită. Există suficiente dovezi oferite de cei cu hrană exclusiv vegetariană, că se poate trăi foarte bine şi cu proteinele de origine vege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omportamentului în acord cu legile sacrului va elimina legea karmei din destinul uman şi ca urmare vor lua sfârşit bolile şi suferinţele care erau explicate prin acest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probabil că vom avea parte şi de un nou model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Eu sper ca noul model social să fie unul bazat pe principii divine. Viitorul model social nu va fi nici comunist şi nici capitalist oricât de mult este cădelniţată economia capitalistă de piaţă, bazată pe concurenţă. Nu are nici o şansă în viitor. Concurenţa este inumană şi imorală, contrară ideii de divinitate. Are o conotaţie strict darwinistă: „învinge ca să nu fii învins”; „mânâncă-l pe altul ca să nu fii tu mâncat.” Cooperarea venită din spiritul de întrajutorare, propovăduit prima oară de Iisus, va fi cea care va domni în viitoarea societate umană, într-o lume spiritualizată, doborârea partenerului de competiţie, punerea sa în inferioritate sub orice formă, este contrară moral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vor dispărea proprietăţile private, marile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Atât cât se poate prevedea acum, proprietatea privată se va păstra, dar numai în limitele bunului simţ, adică atât cât este necesar pentru o existenţă decentă. Este total de neînţeles cum, în numele politicii liberaliste se poate susţine de către oameni ce par a fi consumat în viaţa lor câteva lecturi, că este normal şi moral ca unii indivizi să aibe tot şi alţii nimic. Dacă toate resursele unei comunităţi au o limită, nu este clar că ceea ce se adună într-o parte se ia dintr-alta? Orice avere în exces, de huzur, într-o lume săracă este imorală. Adams Smith spunea încă din secolul al XVIII-lea că orice avere este un furt. Atenţie! Nu este citat Mar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cred că se aplică mai mult în fostele ţări social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Peste tot. Este drept că în special în ţările fost socialiste şi aici mă refer şi la noi, cele două instituţii care au creat anarhie şi au indus cele mai proaste decizii pentru economie şi viaţa socială ne-au făcut să ajungem în situaţia de astăzi. Partidele politice şi presa vor trebui să sufere modificări radicale. Eu sunt foarte supărat pe partidele politice şi, deşi am crezul în schimbare, în rolul decisiv al politicii, am ajuns la concluzia că acestea nu sunt decât adunături de indivizi puşi pe căpătuială, fără nici un fel de scrupul, fără nici o idee despre ce înseamnă conducerea unei societăţi. Reprezentanţii lor care apar pe ecrane, cu câteva excepţii remarcabile de intelectuali cu o aleasă cultură şi verb nu reuşesc să facă decât o mascaradă, un penibil circ. Am auzit odată un individ care, nemaiavând argumente cu care să-şi încuie adversarul politic, i-a aruncat în faţă aceste orori care, bineînţeles, nu aveau nimic comun cu realitatea: „nevastă-ta este curvă, iar fie-ta se droghează”. Dacă vreodată sensul pentru care s-a permis existenţa a mai multor partide politice a fost probabil unul constructiv, util societăţii, astăzi acestea au devenit doar nişte jalnice căpuşe pe capul unor bieţi alegători. Într-o societate modernă, ultrainformatizată şi interconectată nu au ce căuta politicieni care nu îşi apără decât propriile lor interese. Viitorul este al profesioniştilor, al inteligenţei şi price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resa are un rol constructiv. Eu cred în presa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Presa, aşa cum a conceput-o Occidentul, este o pacoste chiar mai mare decât partidele politice, care nu face decât să învenineze întreaga viaţă socială, să dezinformeze şi nu să informeze, să batjocorească orice intenţie de a se întreprinde ceva util pentru oameni, să scoată în relief tot ce este mai oribil, mai scandalos şi mai respingător. Eroii neamului nu sunt cei ce ar putea constitui un model util societăţii, ci doar vedetele de carton care cad la prima ploaie, fără cultură, fără nici un alt merit decât acela de a-şi etala belciugul din nas, obrăznicia şi anatomia posteriorului. Goana după audienţă, după câştig a ucis ultimul dram de bun simţ din sufletul celor implicaţi în ma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nu subscriu ideii, eu cred că presa, este o unealtă de nădejde a democraţiei. O presă liberă înseamnă o lum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Occidentul numeşte presa câinele de pază al democraţiei. Să spunem că aşa este. Dar când câinele turbează, nu trebuie să i se pună botniţă pentru a opri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cunosc oameni de presă a căror probitate morală este mai presus de orice îndoială. Şi crede-mă că nu exagerez cu nimic când spun asta. Sunt oameni de caracter, corecţi, cinstiri şi care, culmea, iubesc România şi poporul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Sigur, ştiu şi eu mulţi oameni din media dotaţi cu bun simţ, responsabili, de mare calitate umană şi profesională. Din păcate în presa bulevardieră întâlnim o grămadă de indivizi amorali, fără cultură, fără scrupule, dar cu multă răutate şi lăcomie, care îşi vând sufletul pentru câţiva arg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ştii că ei acoperă un segment al cititorilor. Poate par aşa, dar adesea se dovedeşte contrariul. De altfel presa liberă înseamnă libertate de exprimare. Sigur de aici şi până la libertinaj este cal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Sigur, societatea are nevoie de presă, de o mass-media puternică, dar cu oameni oneşti, conştienţi de responsabilitatea pe care o au, profesionişti care să informeze şi nu să dezin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e să fii îngăduitor, noi venim după zeci de ani de cenzură. Probabil că cu timpul se va cerne. Eu cred că 20 de ani nu sunt suficienţi pentru a ne maturiza. Noi am trecut de Ia dictatură la dem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Democraţie? Dacă mai este nevoie de alte argumente pentru a vedea ce au însemnat 20 de ani de democraţie – anarhie în România, ca să nu mergem mai departe, să observăm unde am ajuns noi şi ce progrese a făcut China în acelaşi timp. Ordinea socială păstrată cu legi funcţionale, hărnicia şi coordonarea inteligentă a economiei au permis Chinei să construiască megapolisuri comparabile cu cele americane şi să aibe cea mai înaltă productivitate. Ei urcă, no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nu mi-aş dori o democraţie de tip chinezesc! Prefer una occidentală, dar îmbunătăţită. Dacă cei ce ne conduc ar fi altruişti, corecţi, etc., atunci am putea vorbi de o democraţi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Poate cel mai mare defect al celor care dau tonul în democraţia occidentală este naivitatea de a crede că pot exista astăzi oameni atât de corecţi, de oneşti încât pentru cei care lucrează în presă şi justiţie să se admită o libertate de acţiune totală, fără nici un control din partea societăţii care trebuie să-şi apere interesele. Rezultatele acestei naivităţi sau poate nu al naivităţii ci doar al unor interese bine ţintite spre crearea de anarhie socială, le vedem cu toţii. Majoritatea populaţiei este pur şi simplu scârbită de ceea ce se întâmplă la nivelul acestor insti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 putem face? Care este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s: Concluzia ce se impune este aceea că viitorul reclamă un alt om, pe deplin conştient de responsabilitatea sa faţă de semeni, că toate instituţiile existente vor trebui să fie radical modificate pentru a pune în acord viaţa cu legile universului. Altfel totul este de o absurditate pe care universul nu o mai tolerează. Dacă omul n-a fost capabil să-şi facă ordine în propria sa casă şi viaţă, vum asista se pare la cuminţirea speciei noastre prin intervenţia Ordinii Sup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desluşi anumite previziuni sau scenarii l-am contactat pe Costin. El este o persoană care are capacităţi extrasenzoriale, dar care sunt dublate de o pregătire tehnică. De aceea apelez Ia el ori de câte ori am informaţii care trebuiesc cumva ver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arăşi am ajuns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ăd. Chiar a început să îmi placă să fac pe or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m primit în ultima vreme o multitudine de informaţii despre viitoare răsturnări de situaţie, cataclisme, războaie, erupţii, etc., vroiam să te întreb dacă tu simţi sau ştii de anumite evenimente care urmează să se pro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u ştii teoria mea! Indiferent de ceea ce urmează să vină, noi suntem responsabili. Noi am generat situaţi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tiu, dar cu toate astea cred că există şi o predest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cu siguranţă, dar noi ne-am putea schimba soarta dacă am vrea! Soarta noastră este dată de o anumită frecvenţă pe care acţionăm. Adică, dacă noi rezonăm cu o anumită bandă vibratorie, atunci vom acţiona conform cu programul înscris în ea. Asta înseamnă că destinul este o construcţie de câmpuri morfice care ne coordonează şi ne ghidează, dar care ne oferă totodată posibilitatea de a schimba banda în care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tu cum vezi acest câmp morfog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 îl văd ca fiind o mare de energie, în care intră toate gândurile şi trăirile noastre şi aici mă refer la întreaga creaţie care a trăit vreodată pe acest pământ, care contribuie la modelarea viitorului prin crearea unor câmpuri morfice specifice, dar menţionez încă odată: ele sunt genera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lar dacă va veni ceva cataclismic, no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noi. Înaintaşii noştr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hiar şi înaintaş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n special ei. Ei au fost cei care au creat şi alimentat frecvenţa respectivă. Generaţiile următoare doar au lărgit banda. Acest câmp morfic trebuie să aibă o intensitate de rezonanţă şi o amplitudine specifică pentru a putea fi manifest în planul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odată creat acest câmp morfic, corespunzător unei frecvenţe, poate fi mod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dacă se încarcă cu energie de polaritate opusă şi dacă această încărcare este suficient de puternică, atunci câmpul morfic se poate modifica. În acel moment vechile tipare sunt înlocuite de câmpuri noi, care schimbă direcţia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rra are câmp mor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ineînţeles. Orice are un câmp morfic. Eu am unul, care este racordat la familia mea, care la rându-l are un câmp care cuprinde toate câmpurile membrilor ei, care la rându-l face parte din câmpul morfogenetic al oraşului, al ţării, al continentului, al Terrei şi uite aşa până la câmpul informaţional al universului. Totuşi câmpurile mele, ale tale, etc., trebuiesc văzute ca fiind câmpuri secundare. Ele pot fi influenţate de cele principale, care sunt mai puternice. Toate aceste vibraţii, care încarcă câmpurile sunt generate de propriile noastre gânduri, cu ajutorul cărora încărcăm de milenii planul informaţional. Odată eliberate aceste gânduri, adică forme de energie, se duc şi se „lipesc” de locul unde se află alte gânduri-energii similare, generând un plus de încă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aşa numitele egreg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Este cam acelaşi lucru. Ele sunt forme energetice de sine stătătoare care sunt create şi alimentate de trăir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ică dacă noi primim informaţii apocaliptice asta înseamnă că ele vin din egregorul unde se află stocate acest gen de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ta înseamnă că ele pot fi şi fals cr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şi nu. Ele există şi sunt reale, însă pot fi create în baza unor informaţii eronate. Asta înseamnă că informaţia, frica, gândul care a stat la bază este nereal, dar energia este manif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clar, noi am creat un egregor apocaliptic şi noi îl ali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a fost creat de noi, da, dar dacă el a existat în câmpul informaţional al universului, noi doar ne-am racordat la el şi l-am alimentat. În ambele cazuri însă, noi l-am făcut manifest. Dacă informaţia există acolo, noi doar i-am dat putere; trebuie să vezi procesul ca fiind un proces de germinare. Există o sămânţă, care a început să crească alimentată de trăirile şi gândurile noastre, de polaritatea acţiunilor. De-a lungul timpului s-a mărit şi a fost hrănită de emisiile oamenilor. Odată ce a atins masa critică ea începe să devină manifestă în plan fizic, adică devine 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u putem curăţa sau dezactiva acest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xistă o teorie conform căreia se curăţa şi singur. Aşa s-ar explica apariţia unor oameni ca Hitler, Pol Pot, Stalin, etc. Ei au venit cu misiunea de a anula anumite suprasarcini. Mai clar: universul ne-a trimis pe Pămân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trapolând, dacă se schimbă polii şi vor fi cataclisme, este răsplat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se zice că după ce vor înceta aceste dezastre, omenirea va intra într-o eră a pă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i eu cred. Este de altfel în logica lucrurilor. După rău vine bine. Este vorba de echilibru. Ca să se poată instaura această eră a păcii, trebuie să primim înapoi ceea ce am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dacă noi toţi, adică marea majoritate am gândi pozitiv, am putea anihila sau măcar descărca această energie ne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O mare masă de oameni va putea modifica un egregor sau un câmp informaţional, dar asta înseamnă că acea masă de oameni trebuie să aibe gânduri şi trăiri similare şi totodată trebuie să aibă puterea energetică de a anihila emisiile celor ce vor rămâne în continuare pe frecvenţă. Să ştii că totul este energie. Nimic nu se pierde. Tot ceea ce emitem rămâne şi influenţează întregul. Noi, întreaga creaţie suntem un fel de antene. Noi impregnăm totul cu vibraţia noastră. Aşa se explică poluarea şi distrugerea masivă a ultimilor ani. Noi suntem poluaţi mental şi distructivi şi asta se reflectă în mediul nostru înconjurător. Terra este o fiinţă vie, mult mai puternică şi mai bătrână decât noi. S-o fi săturat de micile vietăţi care o distrug! Există chiar studii, cum sunt cele ale doctorului Masaru Emoto, care arată că apa ne „simte” gândurile. Ea le preia informaţiile din câmpurile morfice şi le depozitează în oceanul planetar. Astfel noi suntem înconjuraţi în permanenţă de emisiile noastre. Tot el a arătat că noi avem posibilitatea de a influenţa şi modifica structura apei. Asta înseamnă că noi avem posibilitatea de a modifica şi influenţa structura câmpului morfogenetic. Mai clar, noi ne putem crea realitatea fizică în care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realitatea fizică prezentă este răsplata noastră. Adică mă refer la criza economică, foamete, sărăcia din lumea a treia, poluarea cu petrol şi toate celelalte. Şi cine ştie ce o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âmpul morfogenetic ne poate spune, dacă avem urechi să îl au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 multe modalităţi. Cei cu capacităţi extrasenzoriale se pot racorda pur şi simplu la acest câmp şi pot scoate informaţii de o mare acurateţe. Mai există şi alte moduri, puţin mai tehnice. Tu ai auzit de proiectul Web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Webbot este un program de calculator care a fost creat în 1997 de Cliff High şi George Ure, cu intenţia de a prezice fluctuaţiile bursiere. Se vrea a fi un fel de maşină de citit viitorul, dacă îmi permiţi exprimarea. Interesant este faptul că aceştia doi au descoperit că analizând algoritmii pot vedea şi alte evenimente ce urmează a se produce p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rogramul caută anumite cuvinte cheie, prestabilite în baza unui lexicon. El foloseşte un sistem de monitorizare a tuturor informaţiilor existente pe web, trimiţând pe net spideri (păianjeni), care caută cuvine cheie. Atunci când le întâlnesc ei extrag fragmentele de text în care sunt incluse şi le trimit către serverele mamă. Aici, informaţia este stocată, filtrată, concentrată şi prelucrată. În acest mod softul îşi dă posibilitatea de a aduna laolaltă gândurile a miliarde de oameni. Într-un fel acest program citeşte câmpul morfogenetic, adică emisia gândurilor oamenilor. Ei susţin că sunt capabili să examineze conştiinţa colectivă, iar acest lucru le dă posibilitatea să facă două tipuri de aprecieri de scurtă şi de lungă durată, adică pe termen de maxim 90 de zile şi pe termen de zece ani. Bineînţeles că ei spun că pe termen scurt au o mai mare acur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ei pot interpreta toate aces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căci au cuvinte cheie care fac parte dintr-o bază uriaşă de date, aproximativ trei sute de mii de cuvinte. Ei analizează întreaga reţea, adică majoritatea li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că noi stăm într-o mare de informaţie, în care gândurile noastre plutesc asemeni unor peşti. Să zicem că avem două milioane de specii, dar că pe noi ne interesează doar trei sute de mii. Dacă am crea nişte roboţi capabili să le monitorizeze, aceştia trimişi în adâncuri, ne-ar da date despre ceea ce i-am pus să caute, adică frecvenţa, densitate, deplasare, concentraţ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au dovedit a fi cred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ai o acurateţe de 50-60%. Au spus unele lucruri care s-au dovedit a fi reale şi au făcut alte aprecieri care în timp s-au dovedit a fi nefondate. Spre exemplu au prezis atacurile asupra turnurilor gemene, dezastrul navetei Columbia, cutremurul din Oceanul Indian, Uraganul Katrina, căderea bursei, dezastrul produs de deversarea de petro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au ales cuvintele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u luat cuvintele dominante, cele care apar preponderent în limbajul comun. Astfel au creat o structură lexicală care să conţină majoritatea cuvintelor care exprimă forţa emoţională şi tensiunea existentă la nivelul populaţiei, luată ca un întreg. Este interesant de făcut o remarcă: majoritatea informaţiilor au un caracter preponderent negativ, deşi programul nu caută un aspect anume. Din punctul meu de vedere asta înseamnă că încărcătura pe care noi o trimitem către conştiinţa universală este una negativă. Să nu te miri dacă efectul în plan fizic va fi unul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i au o acurateţe de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prea mult şi aşa! Gândeşte-te dacă s-ar îndeplini jumătate din ceea ce ei prevăd, ar fi catastrof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atele pe care le obţin sunt puse în slujba guvernelor, sunt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unt date publice. Oricine poate avea acces la ele. Ei nu lucrează pentru nici o organ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scriu articole sau au e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scot periodic rapoarte. Dacă ai vedea ultimul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Chiar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ă gândeam chiar să îl povestim. Eu consider că este important ca oamenii să ştie. Dacă nu va fi nimic, cu atât mai bine! Acesta este şi motivul pentru care te-am contactat. Voiam să verific anumite informaţii legate de evenimente viitoare. Eu cred că este bine ca noi să fim informaţi: Nu este necesar să fii savant sau academician pentru ca să îţi dai seama că se întâmpla ceva! Este suficient să te uiţi pe geam sau la ştiri. Planeta a luat-o razna. Avem 3-4 cutremure pe săptămână de peste 6 grade, inundaţii, incendii, uragane, furtuni anormal de puternice, gheaţa se desprinde de la poli, oamenii sunt năuci, animalele şi mamiferele au probleme de orientare, păsările migratoare au început să plece cu trei luni mai devreme, avioanele cad, ţiţeiul erupe şi polueaz</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nimeni nu ve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i e mai comod să nu cauţi explicaţii. Dacă afli un răspuns care nu îţi convine şi la un moment dat va exista o situaţie în care îţi vei da seama că trebuia să iei de bun ceea ce şi s-a spus, ai avea mustrări de conştiinţă. Aşa stai în ignoranţă şi în caz că va fi ceva vei putea spune: păi de ce nu ne-a anunţ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este şi ăsta un mod de gândire. Şi cei de la Webbot ce spun că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doar interpretează datele. Din ceea ce au cules se pare că până la sfârşitul anului acesta avem două probleme majore. Una ar fi un război care ar trebui să pornească undeva prin noiembrie şi care va fi precursorul unui război mondial, iar alta va fi clima. Totodată ei văd că vor fi probleme cu alimentele. Se pare că, acest lucru se va datora unei modificări climatice care va începe cu emisfera nordică. Ierni geroase, inundaţii extreme, asta însemnând revărsări de râuri, valuri uriaşe, alunecări de teren masive, se vor abate asupra acestor zone, iar populaţia va fi obligată să îşi ia măsuri sau să migreze. În datele lor apare informaţia că Spania, nordul Italiei, Elveţia, Bavaria şi munţii centrali ai Europei vor deveni loc de refugiu. Aceasta se va întâmpla în iarna-primavara aceasta. Populaţia va căuta să îşi stabilească un nou cămin în aceste zone înalte. Când vor crede că totul s-a liniştit, în zonele muntoase vor apărea noi fenomene nemaiîntâlnite: vânt foarte puternic, a cărui comportament iese din tiparele obişnuite, geruri extreme şi de durată. În raport se vorbeşte de vânt cu un caracter unic, necunoscut europ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auzisem că în zonele montane este bine, că sunt locuri prote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 nu auzisem asta. De fapt eu nu sim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tu c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 cred că trebuie să stai în zone unde îţi vei putea cultiva mâncarea şi unde să a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şi la munte este apă, poţi sta lângă un iz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că izvorul va m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ai să mergem pe scenariul meu, combinat cu informaţiile de la webbot. Dacă iarna va fi geroasă şi lungă, adică o să se întindă pe 6-7 luni, vântul extrem de puternic, asta înseamnă că nu vei putea cultiva nimic, animale sălbatice nu vor fi, deoarece vor muri de foame sau vor îngheţa, fructe sălbatice nici atât, iar casa ar fi bine să fie făcută cu rezistenţă mare la furtună, căci altfel te vei trezi fără ea. Ai o rezervă de hrană, ai un adăpost, dar pe urmă? Cum îţi obţii hrana? În continuare, dacă polii se schimbă, asta va însemna că izvoarele îşi vor modifica cursul. Există posibilitatea ca apa să ajungă la sute de kilometr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şi la şes îţi va modifica 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La şes poţi folosi pânza freatică, poţi cultiva. La mu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la deal poţi cul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fân, viţă şi pomi fructiferi. Grâu. Porumb, floarea soarelui, legume, zarzavaturi, se cultivă la 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tu crezi că e mai bine la ş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Tu nu înţelegi că dacă este să fie ceva, trebuie să stai o perioadă. Nu eşti în vacanţa. Ai nevoie de hrana, apa, soare. Dar să lăsăm ce cred cu. Cei de la webbot spun că începând cu iulie 2011 vom avea fenomene meteo extreme. Va ninge vara, furtuni anormale vor alterna cu călduri extreme, iar acest lucru va duce la distrugerea agriculturii la nivel global. Aceste schimbări radicale vor avea ca urmare o lipsă acerbă de hrană. Ei spun că modelul este dominat de aspecte lingvistice ca: frică, panică, trepidaţie, negare, spasme, convulsii, tensiuni, care din punctul lor de vedere înseamnă emoţiile, stările de spirit, prin care va trece populaţia în următoarel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ci ei zic că vor începe undeva în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şi vor continua şi la anul, însă mult agravat. De asemenea atrag atenţia că se va încerca manipularea cu ajutorul mass-mediei şi a presei care va încerca să atenueze aceste stări cataclismice, zugrăvindu-le în culori mai puţin sumbre. Prin aceasta se va încerca stabilirea ordinii şi menţinerea încrederii populaţiei în guverne. Cu toate acestea populaţia se va revolta şi vor exista manifestaţii masive la nivelul întregii planete. De asemenea se pare că sistemul bancar va avea de suferit, vor exista căderi ale valutelor şi a bursei. Din datele lor, o problemă majoră va apărea în jurul datei de 11 noiembrie. Ei au interpreta-o ca fiind debutul unui conflict armat. Dar cum spuneam, la anul o să fie mai grav din cauza schimbărilor climaterice. Multe persoane vor fi obligate să migreze. Ca să îi citez: „Vara anului 2011 va aduce o schimbare catastrofică a climei. Populaţia va trebui evacuată, iar acest lucru se va datora mai multor factori: foc, fum toxic, furtuni violente, nemaivăzute, inundaţii,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economic, ei nu văd o redresare cât d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edresare? Din contra! Ei văd căderea imperiului economic american şi ăsta până în decembrie anul acesta. Asta va însemna că toate pieţele vor fi af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noi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investim în metale preţioase, ăsta ar fi cel mai bun sfat economic pe care îl dau ei, dar eu aş investi într-un refugiu, un loc în care să am independenţă. La noi este chiar simplu. Există încă tradiţie şi agri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ţi dai seama că unui orăşean îi este greu să se apuce de cultivat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unci să stea în oraş. E problema fiecăruia. Cine vrea să aibe ceva asigurat, se gândeşte la viilor; de altfel nu este mare lucru să îţi iei o căsuţă undeva în afară. Nu mai vorbesc de faptul că noi avem majoritatea, rude la ţară. Poţi discuta cu ei, ca să îţi faci mici provizii. Este chiar mai bine să stai în comunităţi. Ceea ce va veni va aduce haos şi a fi între cunoscuţi înseamnă a fi apărat. Dar mă rog, ce mă bag eu! În fine, să revenim. Cei de la webbot afirmă că datele care apar legate de economia anului 2011 fac referire la pierderi istorice de bani. Combinat cu lipsa alimentelor, iarna în emisfera nordică şi o schimbare masivă a paradigmelor societăţii actuale ne arată că vom trăi timpuri nemaiîntâl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referitor la climă,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spun că oscilaţii fierbinte-frig vor domina planeta începând cu sfârşitul lunii septembrie anul acesta şi că acestea vor duce clar către două anotimpuri. Se pare că şi soarele va avea o vină. Ei zic că vom avea şi în Europa furtuni de gheaţă, ninsori abundente, etc., care vor afecta toate ţările, inclusiv Germania, Elveţia, Italia, Franţa, Austria, Ce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de România nu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Nu. Probabil că nu contăm. Bineînţeles că se vor găsi isteţi care să zică că dacă nu suntem pomeniţi înseamnă că nu va fi nimic. Cam asta spun cei de la webbot. Oricum, pe scurt, din această toamnă evenimentele vor începe să se dezlănţuie şi succesiunea lor va fi una rapidă şi dezastruoasă. Nu ne vom reveni dintr-unul că vom da în altul. Vom avea criză economică, foamete, erupţii vulcanice, cutremure, incendii, furtuni violente, îngheţ, modificări la nivelul scoarţei terestre, probleme cu soarele. Cam asta vede webbot şi cam asta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 soarele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i zic că şi anul acesta vor fi ceva probleme, însă că din vara lui 2011, se va vedea clar că soarele va avea un comportament haotic: Markerii temporali le arată că vor cădea sateliţii şi că ceea ce am păţit cu soarele anul acesta, este doar începutul minor al unor grave modificări ce va avea loc la nivelul emisiilor acestui astru. Se pare că tot soarele va face ca o serie de cutremure să se abată asupra Terrei. Ei spun că evenimentele care apar la nivelul scoarţei terestre în 2011, vor avea ca rezultat modificarea geografiei solului, inclusiv la nivelul fundului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i deja a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şi vor mai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 speram că noi vom fi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speraţi în continuare şi nu faceţi nimic. Staţi aşa, că la o adică va veni o navă şi vă va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râde. Că există te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 altă mare manipulare. Staţi liniştiţi, nu vă agitaţi, vă vor lua nave extraterestre sau dacă nu, Dumnezeu are grijă de voi, ce vă e scris aceea va fi. Nu? Plecând de la aceste idei, întregul tău demers este inutil. Mă refer la a scrie cărţi, a vorbi lumii, a comunica. De ce mai pierzi timpul? Mai bine ţi-ai vedea de treabă şi ai sta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u stai liniştit ştiind ce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Eu mi-am luat măsuri. Muncesc de 5 ani cu să îmi pot asigura un minim de siguranţă. În timp ce alţii se duceau în concedii, eu munceam singur la casă. De ce? Pentru că eu cred în ceea ce simt, caut informaţii, îmi verific informaţiile pe care le primesc şi văd că ele corespund cu cele ale altor persoane şi plus de asta mă uit în jurul meu. Văd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ste bine că tu te-ai asigurat. O să vezi câţi o să te caute dacă va f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oate îţi par absurd, dar să nu mă caute nimeni. Va fi o chestiune de supravieţuire. Eu mi-am gândit rezervele pentru mine şi rud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u nu pot crede că ai să îi laşi de izbelişte pe cei ce îţi vor cer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Ba să crezi. Fiecare hotărăşte pentru el. Dacă asta au hotărât, asta au. Sunt adulţi, trebuie să aibe discernământ şi să îşi asume responsabilitatea faptelor. Eu îmi asum responsabilitatea faptelor mele. Tu ştii că majoritatea celor dragi mie mă iau peste picior? Nevastă-mea nu crede o iotă din ce spun. Soacra mea la fel, ce-l drept s-a oferit să facă conserve, ca să avem provizii şi cu toate astea eu merg pe drumul meu. Când am simţit că asta trebuie să fac, am pus mâna şi m-am apucat de treabă. Nu am stat să analizez, să între</w:t>
      </w:r>
      <w:r>
        <w:rPr>
          <w:rFonts w:cs="Bookman Old Style;Times New Roman" w:ascii="Bookman Old Style;Times New Roman" w:hAnsi="Bookman Old Style;Times New Roman"/>
          <w:caps/>
          <w:sz w:val="24"/>
        </w:rPr>
        <w:t>b. s</w:t>
      </w:r>
      <w:r>
        <w:rPr>
          <w:rFonts w:cs="Bookman Old Style;Times New Roman" w:ascii="Bookman Old Style;Times New Roman" w:hAnsi="Bookman Old Style;Times New Roman"/>
          <w:sz w:val="24"/>
        </w:rPr>
        <w:t>ă văd poate mă convinge cineva să nu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poate că oamenii nu ştiu. Tu nu vezi că apar informaţii contradictorii, că ce ştiam azi nu mai este valabil mâine, nici măcar lucrurile legate de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propo de informaţii şi de Terra: spune-mi, tu ai auzit de GEO 6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ste un fel de detector de unde gravitaţionale. Se află în apropiere de Sarsted, în Germania. El este capabil să detecteze unde gravitaţionale cu frecvenţe cuprinse între 50 Hz şi 1,5 kH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um funcţionează acest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entru a măsura undele gravitaţionale, se declanşează o rază laser printr-o oglindă pe jumătate argintată, numită „distribuitor sau separator de rază”. Aceasta împarte lumina în două fascicole, care trec prin braţele perpendiculare, lungi de câte 600 metri, ale instrumentului şi sunt reflectate înapoi. Razele luminii reflectate se recombină în separator şi creează un tipar de interferenţă a luminii, marcând astfel regiunile întunecate în care undele luminoase fie s-au anulat, fie s-au potenţat reciproc. Orice schimbare de poziţie a acestor regiuni înseamnă o variaţie a lungimii relative a traseelor, ceea ce poate coincide cu prezenţa unei unde gravit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ând a început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cest proiect a început în 1995 şi avea ca scop captarea undelor gravitaţionale, adică a pulsaţiilor din continuumul spaţiu-timp, declanşate de obiecte astronomice super dense, cum ar fi găurile negre sau stelele neutronice. Acest lucru nu a fost realizat, în schimb, GEO 600 se pare, ar fi făcut cea mai mare descoperire din istoria fizicii. Echipa de savanţi care lucrează în cadrul proiectului a sesizat că un zgomot a cărui sursă era neidentificată perturbă reactorul. Luni la rând s-au străduit să descopere acest mister, însă toate explicaţiile erau neplauzibile. La un moment dat, Craig Hogan, fizician, angajat la Laboratorul de Fizică a Particulelor din Fermilab, Illinois, şi-a dat seama că cei de la detector au dat peste o limită fundamentală a continuumului spaţiu-timp – punctul în care spaţiul şi timpul încetează să se mai comporte sub forma armonioasă descrisă de Einstein şi încep să se dizolve în „granule”, tot aşa cum fotografia dintr-un ziar se fragmentează în puncte atunci când este 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Hogan spune că GEO 600 este supus unor convulsii microscopice de cuantum spaţio-temporal şi că el crede că noi trăim într-o hologramă cosmică. Ideea nu este nouă, căci în anii '90, fizicianul Leonard Susskind, susţinea că Universul ar putea fi o hologramă, la fel ca şi experienţele noastre cotidiene, ele putând fi o proiecţie holografică a proceselor fizice care au loc pe o suprafaţă bidimensională aflată la distanţă. Îţi dai seama ce ar însemna să constatăm că de fapt noi suntem într-o hologramă! De altfel există studii în această direcţie. Bekenstein de la Universitatea Evreiască din Israel şi Hawking de la Cambridge sunt doar câteva nume marcante care se ocupă de aceste cercetări. Hawking a demonstrat chiar că găurile negre nu sunt în totalitate negre şi că emit o radiaţie care produce evaporarea lor treptată şi în final dispariţia. Asta mă duce cu gândul la conceptul de „paradox al găur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unci când o gaură neagră dispare, toată informaţia despre steaua care a colapsat pentru a o forma dispare odată cu ea. Asta contrazice principiul că informaţia nu poate fi distrusă. Conform lui Bekenstein, conţinutul informaţional al unei găuri negre este proporţional cu raza sa de acţiune; aceasta reprezintă suprafaţa teoretică pe care o acoperă o gaură neagră şi marchează punctul din care nu mai există întoarcere pentru materia sau lumina atrasă înspre neb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asta arat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sta ne face să concluzionăm că: informaţia 3D a unei stele precursoare poate fi complet incifrată în orizontul 2D al găurii negre rezultate. Rămânând pe principiul holografic, materialul spaţiu-timp devine granulat şi format din unităţi minuscule asemănătoare pixelilor, dar de o sută de miliarde de miliarde de ori mai mici decât un proton. Acest raport este cunoscut sub numele de scara Plank şi se echivalează cu valoarea de 10-35 metri. Mărimea Plank este imaginabilă ca experiment, aşa încât nimeni nu a visat cândva că granulele din spaţiu-timp ar putea fi vreodată per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n a înţeles acest aspect şi a afirmat că: dacă continuumul spaţiu-timp este o hologramă granulată, atunci Universul poate fi imaginat ca o sferă a cărei suprafaţă exterioară este realizată din porţiuni la dimensiunea mărimii Plank, fiecare conţinând un bit de informaţie. Principiul holografic susţine că, nivelul de informaţie tapetat la exterior trebuie să se potrivească numărului de biţi conţinuţi de volumul Universului. Aici apărea însă o altă problemă, căci volumul Universului sferic este mult mai mare decât suprafaţa sa exterioară. Hogan a dedus că pentru a avea un număr egal de biţi pe dinăuntrul şi la suprafaţa Universului, lumea din interior trebuie să fie făcută din granule mai mari decât cele din scara Plank. Nu te mai plictisesc cu amănunte, cert este că dacă principiul holografic va fi confirmat, el va elimina toate teoriile gravitaţiei cuantice care nu conţin acest principiu. Totodată el va confirma teoria stringurilor şi pe cea a matrixurilor. Vezi, Universul a început să ne arate adevărata lui faţă. Eu cred că timpurile pe care le trăim sunt unice în istoria Terrei şi a umanităţii. Noi începem să avem acces la informaţii inimaginabile. Eu personal nu cred în hazard. Există o explicaţie a tot ce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care ar fi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u cred că ne îndreptăm către o schimbare totală. Noi trebuie să ne modificăm, deoarece Terra îşi modifică structura vibraţională. Îţi spun că eu cred cu toată tăria că anumite evenimente se vor petrece în curând pe Terra. Ele pot fi descrise ca fiind cataclismice, dar le percepi aşa doar dacă eşti ancorat în materialism. Noi trebuie să vedem dincolo de aparenţe. Trebuie să ne uităm la c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Sunt de acord, dar totuşi, avem responsabilităţi, familii, trebuie să avem grijă de ei, să fie într-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i şi de ce nu îţi iei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 vrea să îmi iau măsuri, dar nu ştiu încotro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Păi atunci stai şi te gândeşte! Eventual poate te hotărăşti în vreo doi-trei ani! Eu nu vă înţeleg oamenilor! Aveţi informaţia, simţiţi că e ceva, vă uitaţi de jur împrejur şi vedeţi că totul este haotic, dar voi staţi şi vă gândiţi. O fi bine la dreapta, o fi bine la stânga? Şi când va fi să fie ceva, întrebarea care va fi pe buzele tuturor va fi: Doamne de ce nu m-ai avertizat, cu ce am greşit? Vezi ăsta este motivul pentru care eu nu spun la nimeni nimic şi evit astfel de discuţii. De ce să pierd timpul? Fiecare este răspunzător de soarta lui şi implicit a famil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e te faci când unul crede şi rest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Îţi voi răspunde cu o întrebare: dacă tu ştii că copilul tău vrea să facă bungee-jumping cu o coardă veche şi uzată îl laşi, spunând că ce-o vre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Atunci, extrapolând, dacă familia ta nu vrea să se asigure, nu crede, este dezinteresată, tu ca un om înţelept te ţii de hotărâ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Ştii care este paradoxul? Că dacă se va întâmpla şi eu cred că aşa va fi, cei care au fost împotrivă îţi vor reproşa tot ţie. Îţi vor zice că tu eşti de vină că trebuia să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ici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ezi, atunci de ce să nu îi laşi în pace. Fiecare este răspunzător de acţiunile sale şi fiecare va fi pus în situaţia de a alege. Asta ştiu sigur. Noi toţi suntem egali în faţa Creatorului. Toţi avem şanse egale şi toţi avem aceleaşi informaţii. Dacă unul este mai delăsător sau mai neîncrezător, este problema lui. Pe de altă parte, dacă tu ştii, simţi, ai informaţii că va veni ceva şi nu îţi iei măsuri, vei răspunde karmic de soarta celor din jurul tău şi în special 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tu crezi că va veni cu adevăr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a. Eu simt asta. Şi nu va fi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r cam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in ce simt eu, anumite fenomene vor începe în iarnă, dar preponderent la anul, chiar spre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ţi spune ceva citit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Să deschidă ochii şi să nu mai amâne dacă vor să facă ceva. Deja nu mai este timp. Dacă intraţi în iarnă fără a avea un plan şi fără a fi luat măsuri, este prea târziu. Primăvara va aduce cu sine o derulare rapidă a unor evenimente majore. Atâta tot. Şi să nu uite că fiecare este responsabil de soarta sa şi de cea a celor 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istoria universului şi a omului a fost scrisă de o sursă inteligentă. Astăzi, fizica cuantică nu mai percepe universul ca pe un ansamblu de elemente disparate din care au rezultat toate sciziunile sociale, ci percepe universul ca pe un flux continuu de energie în care toate elementele sunt interconectate. Acest lucru ne face să înţelegem că omul nu este un accident al naturii, nu este o fiinţă izolată, ci este în directă interacţiune cu semenii săi şi cu universul. Cheia acestui raţionament este simplă: orice acţiune individuală se răsfrânge asupra întregului, deci starea de echilibru a omului este influenţată de acţiunile sale. Asta înseamnă că impasul în care ne aflăm la ora actuală a fost generat de modul nostru defectuos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singura cale de ieşire este refacerea întregului mod de comportament şi gândire pe o bază spirituală. Dacă vrem un viitor nou, va trebui să ne ridicăm conştiinţa de grup şi să începem să ne condiţionăm acţiunile pe baza înţelepciunii. Viitorul model social trebuie să fie unul bazat în mod obligatoriu pe legile iubirii şi echităţi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vreau să vă spun că nu am scris această carte cu intenţia de a înspăimânta sau a crea panică. Persoanele cu care am stat de vorbă sunt oameni de bază ai acestei lumi şi au pus suflet în realizarea acestor materiale. Dorinţa noastră unanimă este aceea de a trezi lumea, de a trage un semnal de alarmă. Nu este nevoie să fii cercetător sau savant ca să vezi că totul se schimbă. Este suficient să te uiţi pe geam sau să culegi informaţii. Clima a luat-o razna. Avem călduri tropicale în România, îngheţ în Brazilia, incendii şi inundaţii peste tot, uragane, gheţarii se topesc alarmant de repede, soarele are anomalii comportamentale şi exemplele pot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redem că prin ridicarea conştiinţei de grup putem aplana dacă nu chiar anihila anumite fenomene ce urmează să se producă pe Terra. Nu peste mult timp, noi, vom cunoaşte adevărul despre trecutul şi originile noastre. Acest lucru se va datora în primul rând faptului că creierul nostru va fi supus unui alt regim de frecvenţă, care ne va aduce noi modele de gândire şi compo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ii i se pregăteşte ceva unic în istoria cosmosului şi noi suntem puşi în situaţia de a ne alege calea pe care vrem să o parcurgem. Schimbarea va veni oricum, noi trebuie să optăm doar pentru calea blândă sau anevoioasă. Sarcina noastră este să ne trezim şi să conştientizăm schimbarea. Să afirmăm că vrem să facem parte din această nouă lume, că suntem capabili să renunţăm la dogme şi tipare învechite şi că suntem dispuşi să ne acceptăm noua conştiinţă universală. Nu trebuie să uităm că noi toţi suntem fraţi şi că religiile, graniţele, ultra-naţionalismul, avariţia, etc., ne-au fost induse tocmai pentru a ne crea sentimentul de separaţie. Nu trebui să cădem pradă unui viitor război global, în care încearcă cu mârşăvie să ne atragă; ei vor ca fratele să se ridice împotriva fratelui, în baza unor idealuri şi valori eronate. Dacă ei cred cu tărie în asta, să lupte ei, cu rudele şi copiii lor! Ei ştiu că numai făcându-ne să emanăm energii negative ne pot stăpâni şi controla în continuare. Divide et impera! Aceasta este deviza lor, dar este o iluzie. Noi toţi am purces la un anumit moment din acelaşi loc şi tot acolo ne vom întoarce cu toţii. De aceea vă rog să nu cădeţi victime ale acestor păcăleli. Când veţi auzi de lucruri urâte, rele, să vă luaţi familia şi să vă păstraţi calmul şi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care ni se oferă este o lume minunată în care ura, foametea, deznădejdea, răutatea, crima etc., nu vor mai exista. Prin puterea gândului noi vom avea acces în interiorul Matricei, acolo unde Adevărul se află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uterea gândului noi vom avea posibilitatea de a crea, dar pentru aceasta noi trebuie să fim desăvârşiţi, căci altfel am crea o lucrare schimonosită după chipul şi asemănarea noastră actuală. Noi, cei prezenţi acum, aici, pe Terra avem o şansă pe care am aşteptat-o de eoni, şansa de a ne desăvârşi. Cu siguranţă noi toţi am făcut ceva special în decursul existenţelor noastre de ni s-a făcut acest mare dar. Dacă suntem fiinţe speciale asta înseamnă că avem şi puteri deosebite. Haideţi să ne unim cu toţii şi să ne dorim să trăim pe o planetă a Iubirii, o planetă în care Adevărul să fie lege, în care Dreptatea Divină să fie cea care ne coordonează zilnic şi în care Pacea să ne călăuzească acţiunil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la expresia englezească: Search Extraterrestrial Intelligence – Căutarea civilizaţiilor inteli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la expresia engl.: Communication Extraterrestrial Intellig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Prăbuşiri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luzie la lucrările lui Immanuel Velicovski – Ciocnirea lumilor şi Samuel Huntihgton – Ciocnirea Civilizaţiilor.</w:t>
      </w:r>
    </w:p>
    <w:sectPr>
      <w:type w:val="nextPage"/>
      <w:pgSz w:w="11906" w:h="16838"/>
      <w:pgMar w:left="1334" w:right="133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nsolas">
    <w:charset w:val="ee"/>
    <w:family w:val="modern"/>
    <w:pitch w:val="default"/>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extsimpluCaracter">
    <w:name w:val="Text simplu Caracter"/>
    <w:qFormat/>
    <w:rPr>
      <w:rFonts w:ascii="Consolas" w:hAnsi="Consolas" w:cs="Consolas"/>
      <w:sz w:val="21"/>
      <w:szCs w:val="21"/>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cs="Times New Roman"/>
      <w:i/>
      <w:iCs/>
      <w:sz w:val="24"/>
      <w:szCs w:val="24"/>
    </w:rPr>
  </w:style>
  <w:style w:type="character" w:styleId="StrongEmphasis">
    <w:name w:val="Strong"/>
    <w:qFormat/>
    <w:rPr>
      <w:rFonts w:cs="Times New Roman"/>
      <w:b/>
      <w:bCs/>
      <w:spacing w:val="0"/>
    </w:rPr>
  </w:style>
  <w:style w:type="character" w:styleId="Emphasis">
    <w:name w:val="Emphasis"/>
    <w:qFormat/>
    <w:rPr>
      <w:b/>
      <w:i/>
      <w:color w:val="5A5A5A"/>
    </w:rPr>
  </w:style>
  <w:style w:type="character" w:styleId="FrspaiereCaracter">
    <w:name w:val="Fără spațiere Caracter"/>
    <w:qFormat/>
    <w:rPr>
      <w:rFonts w:cs="Times New Roman"/>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rFonts w:cs="Times New Roman"/>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implu">
    <w:name w:val="Text simplu"/>
    <w:basedOn w:val="Normal"/>
    <w:qFormat/>
    <w:pPr/>
    <w:rPr>
      <w:rFonts w:ascii="Consolas" w:hAnsi="Consolas" w:cs="Consolas"/>
      <w:sz w:val="21"/>
      <w:szCs w:val="21"/>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Cambria"/>
      <w:i/>
      <w:iCs/>
      <w:color w:val="FFFFFF"/>
      <w:sz w:val="24"/>
      <w:szCs w:val="24"/>
    </w:rPr>
  </w:style>
  <w:style w:type="paragraph" w:styleId="Titlucuprins">
    <w:name w:val="Titlu cuprins"/>
    <w:basedOn w:val="Heading1"/>
    <w:next w:val="Normal"/>
    <w:qFormat/>
    <w:pPr>
      <w:numPr>
        <w:ilvl w:val="0"/>
        <w:numId w:val="0"/>
      </w:numPr>
      <w:ind w:hanging="0"/>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3:00Z</dcterms:created>
  <dc:creator>John</dc:creator>
  <dc:description/>
  <cp:keywords/>
  <dc:language>en-US</dc:language>
  <cp:lastModifiedBy>User John</cp:lastModifiedBy>
  <dcterms:modified xsi:type="dcterms:W3CDTF">2013-08-05T11:23:00Z</dcterms:modified>
  <cp:revision>2</cp:revision>
  <dc:subject/>
  <dc:title/>
</cp:coreProperties>
</file>