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YANA HAVAH</w:t>
      </w:r>
    </w:p>
    <w:p>
      <w:pPr>
        <w:pStyle w:val="Heading1"/>
        <w:ind w:hanging="0"/>
        <w:rPr>
          <w:i/>
          <w:i/>
          <w:sz w:val="40"/>
        </w:rPr>
      </w:pPr>
      <w:r>
        <w:rPr>
          <w:i/>
          <w:sz w:val="40"/>
        </w:rPr>
        <w:t>Inuaki, reptilianul din min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util să vă povestesc încă o dată despre David. El a devenit cunoscut şi îndrăgit datorită purităţii sufletului său şi acurateţei mesajelor sale. Dovadă în acest sens stau sutele de mesaje primite pe adresa redacţiei. Interesant este faptul că toată lumea care a venit în contact cu tematica cărţii Inuaki, reptilianul din mine, a reacţionat pozitiv. Deşi iniţial am crezut că va fi un subiect controversat, neînţeles, am constatat cu uimire că feed-backul primit consta preponderent în solicitarea a noi şi noi informaţii şi nicidecum în contestarea celor prezentate. Acest fapt m-a făcut să îmi pun întrebarea dacă nu cumva noi, locuitorii acestei ţări, am început să ne trezim. Poate Divinitatea, printr-un miracol, a reuşit să ne ridice vălul gros al ignoranţei şi să ne facă într-un mod numai de Ea ştiut, să ne conştientizăm şi să ne regăsim sufletul şi integritate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redat în această carte şi pe care l-am purtat pe parcursul celor câtorva întâlniri pe care le-am avut cu această fiinţă de lumină, l-am structurat în trei părţi, cu intenţia de a comasa informaţiile sub forma unor capit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mi-a spus să vă transmit următorul mesaj şi vi-l redau exact aşa cum mi-a fost transmis: «Noi oamenii am fost învăţaţi să căutăm Adevărul în gurile celor din jurul nostru, să îl căutăm pe Dumnezeu în cer, să spunem că suntem oameni şi că suntem supuşi greşelilor, să facem rău şi apoi să cerem iertare şi să ne punem măşti pe faţă, spre a plăcea celorlalţi. Acum aceste învăţături trebuie să dispară. Adevărul se află în noi, la fel ca şi Dumnezeu, suntem oameni, dar suntem lăsaţi spre a fi desăvârşiţi; trebuie să facem bine, pentru ca binele să se întoarcă înspre noi şi trebuie să devenim noi înşine, pentru a deveni cei ce am fost. Nimeni, nici eu şi nici alţii asemeni mie nu trebuiesc ascultaţi orbeşte. Cuvintele trebuie să treacă prin suflet şi nu prin minte, căci în inimă se afla Locul Sfânt al Adevărului. Acolo mintea nu are acces şi nici o altă minte nu poate ajunge. Aşa că vă zic vouă ascultaţi cu sufletul, înţelegeţi cu inima şi trăiţi în Divi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yana: Bună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Ştiam că ai să mă contactezi. Am visat asta şi apoi l-am întrebat pe Aghton dacă este adevărat, iar el mi-a răspuns că da, căci avem ceva important de dis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evărul este că editorul meu, care a primit mesaje de la diverse persoane, a venit cu ideea. Ba chiar a verificat cu ajutorul unui prieten ce posedă capacităţi deosebite, necesitatea contactării tale şi s-a dovedit a fi reală. Aşa că nu pot spune că este meritul meu. Eu rămăsesem la ideea că ne vom revedea după 20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totul este în continuă mişcare şi expansiune şi toate se pot schimba sau modifica. Credeam că ai înţeles acest aspect! Dacă ar fi să mă întrebi acum, ţi-aş spune că aceasta este ultima noastră întrevedere, dar cine poate şti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 fi trebuit să înţeleg multe, dar de. Natura umană. Vreau doar să îţi spun că Inuaki a avut succes. In sensul că a fost citită de foarte multă lume şi culmea, spun asta în sens pozitiv, însă cu uimire, că a fost înţeleasă şi recepţionată în adevăratul ei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ra şi normal. Sunt informaţii reale şi corecte şi de aceea ele penetrează logica şi raţiunea şi ajung la suflet. Iar sufletul omului nu poate fi amăgit sau păcălit cu vorbe. El ştie Adevărul. Dacă am reuşi să ascultăm doar de suflet atunci toate faptele noastre ar fi făcute după Codul Legilor Universale şi în concordanţă cu Matricea. Asta ar însemna că aici pe Pământ să poată fi instalat 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aiul Bi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tr-un fel. Raiul este atunci când Omul devine Dumnezeu şi Dumnezeu devine Om. Când toate faptele noastre vor fi făcute în concordanţă cu Gândirea Divină, când informaţiile pe care le vom materializa vor fi luate direct din Matrice şi când toţi vom funcţiona la unison, atunci acest rai se va putea găsi şi aici pe Terra. A: Şi va veni o astfel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Mai curând decât crezi şi în ciuda eforturilor pe care le depun unii de a nu se schimba nimic. Apropo de rai. La şcoală preotul ne-a povestit de căderea din Rai a lui Adam şi Eva. Bineînţeles că este doar ca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în sens metaf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e ce crezi că dintre toate animalele planetei s-a ales un şarpe, adică o reptilă. De ce nu un leu, sau un elefant, sau o vul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m-am gândit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ăi văd că nimeni nu prea s-a gândit la asta! Tocmai o fiinţă reptiliană a fost numită păcălitor de suflete. Străbunii noştri au scris acest lucru şi ni l-au transmis aşa cum au putut, spre a fi informaţi, însă noi nu am înţeles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i folosit cuvântul Dumnezeu; te refereai la Dumnezeu coordonatorul acestui univers şi nu la Dumnezeu Cre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Asta am vrut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noi trebuie să devenim Dumnezei şi nu Cre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r fi bine să devenim direct Creatori, dar nu se poate. Creatorul este Dumnezeul Suprem, Originea, Absolutul. Noi încă nu putem fi ca el. Noi trebuie să devenim Dumnezei. Asta este prima et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a care Dumnezeu te r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La coordonatorul univers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inuaki sunt Dumnezei sau Cre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i au manifestarea de Dumnezei, dar sunt şi mulţi care au început să capete potenţe de Creator. Dar asta este altă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totuşi, nu se pot sări et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Cum vrei să compui muzică dacă nu ştii no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act asta vorbeam deunăzi cu un prieten şi mi-a spus că poţi face orice dacă_jntră în tine o entitate care posedă anumite capac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i strădania ta unde este? Meritul tău? Gândeşte-te că entitatea care ar trebui să îţi transmită acele daruri, a fost la rândul ei om şi s-a perfecţionat într-un anumit domeniu, adică a muncit. Poate a fost chinuit, ridiculizat, poate nu a avut familie spre a reuşi să dobândească acele capacităţi. El a depus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ă entităţi care au aceste capacităţi dar care nu au fost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căci ele se capătă în contact cu vibraţia pământului, adică sunt însuşiri pământene. Pentru a pleca cu ele în Matrice trebuie mai întâi să le dobândeşti prin învăţare. Dacă totuşi vine o entitate superioară şi ţi le «împrumută», atunci le poţi folosi doar temporar şi nu le poţi lua cu tine în Matrice, nu reprezintă strădan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sunt oameni care sunt analfabeţi şi posedă anumite daruri, pot face tratamente, pot vorbi în limbi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ceste capacităţi le au fie pentru că au avut acces la ele în altă viaţă şi se activează temporar, fie pentru că beneficiază de sprijinul unor forţe superioare în vederea realizării unei misiuni. În acest ultim caz, la plecare nu le pot lua cu ei în segmentul matricial, deoarece ele nu sunt ale lor, ci le-au fost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presupunem că cineva a fost chirurg în ultima viaţă şi acum vrea să ajungă tot chirurg. Nu îşi poate accesa conştient zest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El trebuie să treacă prin procesul învăţării. Dacă este o entitate evoluată, va avea aşa-zise încli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el va trebui să muncească la fel de mult ca oricare, ca şi când ar face pentru prima oară cunoştinţă cu subiectul. Există însă o diferenţă. Cei care au mai fost cândva chirurgi, în oricare din vieţi şi şi-au făcut treaba corect, vor avea o mai mare dăruire în a-şi practica meseria. Ca şi cum ar avea un har. Ei vor şti instinctiv ce afecţiune are bolnavul şi cum să procedeze, însă exemplul tău nu este bun, căci dacă oamenii ar înţelege că bolile sunt atenţionări, dacă ar lua singuri măsuri, atunci nu ar trebui să mai ajungă la chirurgi. A: Dar totuşi poţi beneficia de ajutor dacă ai nevoie? D: Da. Trebuie doar să ceri şi să crezi că vei primi. A: Adică dacă eu mâine vreau să operez pe cineva şi primesc energia unui chirurg o po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eoretic da. Dar aici trebuie să intervină capacitatea ta de a discerne ceea ce este corect. Dacă tu vroiai să ajungi doctor ar fi trebuit să înveţi, să capeţi experienţă, să te străduieşti, să depui efort. Tu nu ai făcut nimic în sensul acesta. Ai stat şi ai citit cărţi de psihologie, te-ai plimbat, te-ai uitat la televizor, ai fost în vacanţe şi brusc ţi-a venit ideea de a fi chirurg. De ce ai această dorinţă? Tu trebuie să vezi sub ce formă ţi-a venit ideea. Dacă este izvorâtă din invidie, orgoliu, lene sau orice altă vibraţie materialistă, atunci cu siguranţă nu va veni nici o entitate să te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zicem că sunt pe o insulă pustie şi trebuie să ajut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tunci da. In acest caz dacă Matricea consideră că omul în cauză trebuie ajutat, vei beneficia de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acă eu vreau să devin chirurg, mânată doar de dragostea de oameni şi nu mai am timp, atunci pot primi acest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că nu mai ai timp atunci înseamnă că nu face parte din misiunea ta. Lasă această meserie în seama celor ce au pornit deja pe cale. Trebuie să înţelegi că fiecărei entităţi îi corespunde o anume înclinaţie. Nu poţi practica odată toate profesiile de pe Terra. Şi în viitor fiecare va avea locul său bine stabilit. Va mai dura ceva timp până când vom fi cu toţii Dumnezei. Doar atunci vom fi capabili să creăm orice, oricând. Tu crezi că mie nu mi-ar fi fost mai uşor să îl rog pe Aghton să scrie în locul meu? Asta ar fi însemnat însă să nu pot scrie decât atunci când el era prezent. Aşa că am ales să învăţ. Şi eu am avut nevoie de exerciţiu. Am învăţat să îmi coordonez mâna, să îmi folosesc ochii şi funcţiile creierului. Este necesară învăţarea. Terra, ca şi celelalte planete, sunt şcoli. Noi sosim pe ele special pentru a primi lecţii şi a progresa. Nimic nu este fără rost. Dacă nu am mai avea nimic de învăţat atunci nu ar mai trebui să sosim la încarnare. A: Tu cu ce o să te ocupi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u vreau să mă ocup cu creşterea plantelor. Aş vrea să aduc pe Pământ metoda folosită pe Inua. Poate în acest fel vom scăpa mai repede de mâncatul fraţ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animalelor. Nu ştii cât de rău ne face consumul de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n cauza vibraţiilor înmagaz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Gândeşte-te că la transplant omul simte şi chiar îşi însuşeşte anumite vibraţii. Şi la carne este la fel. Ea conţine memoria genetică a animalului, a trăirilor acestuia. Tu te-ai gândit vreodată cât suferă o pasăre închisă şi chinuită? Ce trăiri are ea în momentul morţii? Dacă măcar cei ce le ucid ar vorbi cu ele, le-ar mulţumi, le-ar încuraja, ar fi puţin altceva. Tot rău ar fi, dar nu chiar aşa. Eu stau acum în afara oraşului şi am avut ghinionul să particip la tăierea porcului bunicilor. Adică nu am asistat la tăiere, dar am auzit discuţiile cu câteva zil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 căci aşa îl chema, era prietenul meu. În fiecare zi vorbeam cu el şi îi duceam mâncare. Îi aduceam de la şcoală restul de corn şi îi furam mere din beci. Am încercat să vorbesc cu ai mei, să le explic, însă au râs de mine, aşa că m-am dus la el şi am început să îl încurajez, să îi cer iertare. Este printre puţinele daţi când am plâns şi mi-am spus că vreau să fiu din nou pe Inua. Îmi doream să mor spre a putea pleca de aici. Am rugat chiar Matricea să mă ajute. Aghton a fost însă cel care mi-a explicat că oamenii trebuiesc convinşi prin fapte şi exemple. Ei nu ştiu decât ceea ce le-au lăsat înaintaşii lor şi de aceea fac aceste lucruri. Tot el mi-a promis că Vasi va ajunge într-un segment mai evoluat şi că nu va mai trebui să treacă prin acest gen de experienţă. Asta m-a liniştit, însă a apărut o altă problemă atunci când ai mei mă obligau să îi şi mănânc carnea. Tot Aghton m-a salvat, căci m-a ajutat să fac pancreatită şi era să mor. Am ajuns la spital şi am dat de un doctor deosebit care are aceleaşi capacităţi ca şi tine. Am stat mult de vorbă cu el. Chiar m-a recunoscut şi m-a întrebat dacă nu cumva s-a scris o carte despre mine. El le-a spus părinţilor mei că de acum înainte trebuie să ţin regim. Toată viaţa. Şi să merg din când în când la spital, la control. Asta este un lucru bun, căci mi-a spus că mă va interna câteva zile şi vom mai putea sta de vorbă. Ştii asta cu mâncatul cărnii vine tot de la anunnak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spuneai că ei consumă doar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u ce ai simţi dacă ar veni un anunnakki, care este mult mai puternic ca tine şi ţi-ar lua copilul să îl taie de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se compară. Animalele au fost lăsate spre a fi sacr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e cine? Cine a spus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ste o perpetuare a unui obicei strămoşesc. Vine din vech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dică de vreo 6500 de ani, de când anunnakki s-au gândit să ne creeze anumite curente esoterice şi religioase spre a ne manip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ine, dar tu mâneai carne când erai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căci mi-au dat-o de mic, însă nu am cunoscut trăirea animalului. Ştiam că este dăunătoare carnea, dar pentru a înţelege exact de ce a trebuit să învăţ lecţia. Dar a fost urât. Şi acum îmi vine să plâng! Nu mai vreau astfel de lecţii! Noroc cu doctorul de care ţi-am vorbit, altfel nu ştiu ce mă făceam. Este un om special. În ultima lui încarnare a fost tot medic, însă în altă ţară. Acolo a făcut multe descoperiri. Nu pot să îţi spun cât de bucuros a fost să mă cunoască. Chiar a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ltă lume ar vrea să te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Mă vor cunoaşte când va trebui. Deocamdată mai am de luptat cu moştenirea lăsată de primul David. Când însă va sosi vremea voi putea vorbi tuturor. De altfel cei ce vor să mă cunoască o pot face ş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ste însă un domn pe nume I. B., care este foarte ataşat de tine şi care cred că ar trebui să te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pune-l acestui domn că nu trebuie să mă cunoască, deoarece noi ne ştim deja. Am vorbit deseori. El m-a întrebat diverse lucruri şi eu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u răspunzi tuturor celor ce te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În ultima vreme au fost foarte multe întrebări şi chipuri care îmi veneau în cap. încă nu ştiu cum să le răspund tuturor în acelaşi timp şi de aceea l-am rugat pe Aghton să o facă în locul meu, mai ales că uneori sunt chiar ocupat, îmi fac lecţiile sau învăţ, dar domnului B. i-am vorbit de câteva ori, mai ales că ne ştim bine. D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n altă v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aceste informaţii sunt doar pentru el şi când va trebui să afle aceste lucruri le va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i, el se ocupă cu trezirea conştiinţei dacice. Nu ştiu dacă ai auzit de d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temeinic, însă acum Aghton îmi arată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i au fost străbunii noştri. Iniţial România s-a chemat Da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Lasă-mă să aflu mai multe informaţii spre a-ţi pute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feritor la hrană, spui că noi ar trebui să devenim vegetar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vom deveni vegetar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sunt multe persoane care nu pot renunţa la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Vom renunţa la carne în curând. Este programat. Este o nouă stare de conştiinţă la care trebuie să ajungem şi când va sosi momentul o vom face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ei care nu o vor put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oţi cei ce vor rămâne vor putea face acest lucru, însă fiecare în timpul lui. Nu trebuie să fie nimic impus. O vor face atunci când va trebui şi când vor simţi că trebuie să 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vom mânca legume c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um vom vrea. Crude sau preparate, nu contează. Important este ceea ce ne oferă hrana şi nu modul cum o consumăm. Dar mai est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otuşi carnea aduce un mare aport caloric. Este hrănitoare. Omul ar trebui să consume mai multe legume pentru a suplini diferenţa, iar asta înseamnă că ar trebui să existe mai multe culturi de acest gen şi nu prea văd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ământul are suficient spaţiu pentru a fi semănat. Gândeşte-te că în locul păşunilor pentru animale am putea cultiva legume şi fructe. De altfel în curând omul va începe să mănânce din ce în ce mai puţin. A: Şi es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căci restul va fi luat prin hrană energ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unde va veni aceasta hrană energ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irect din Matrice. Dar nu va veni, căci ea vine dintotdeauna. Noi nu vrem să o consumăm şi de aceea mâncăm foarte multă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i dacă nu ştim nimic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r ne-am 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putem asimila conştient această hrană energ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tunci când ne este foarte foame să cerem Matricei să ne dea energie sub formă de hrană. Putem chiar să ne imaginam şi ce vom primi, adică cartofi prăjiţi sau orice ne place, deşi este mai bine să luăm energia în starea ei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Matricea ne 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a ne dă orice vrem. Dar nu uita atunci când ceri de fapt tu trebuie să şi mulţumeşti ca şi cum deja ai fi primit. Matricea este bucuroasă să ne răspundă, la fel ş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e o aşa de mare importanţă hra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ontează ce introducem în organism, mai ales pentru evoluţia viitoare. Corpul trebuie să devină mai uşor şi mai puţin dens. Acest lucru se realizează în primul rând prin schimbarea alimentaţiei. Întâi trebuie să începem prin a elimina carnea şi ouăle, apoi lactatele şi apoi hrana preparată. Aceştia sunt primii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urmează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Urmează trecerea la hrana lichidă şi apoi eliminarea ei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m să trăiesc să văd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igur! Va fi mai curând decâ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nd spui hrană lichidă te referi l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şi la sucuri din legume şi fructe. Vom avea o lungă perioadă în care vom consuma doar hrană lichidă. Apa este un element foarte important. Dacă ştim cum să o valorificăm ea ne poate ridica vibraţia. Anunnakki ştiu acest lucru şi de aceea apa este cea mai supusă atacurilor chi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u copiii, care sunt fani fast-food, ce facem? Ei nu vor evo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a da, însă ei sunt cei mai bombardaţi chimic şi de aceea au cea mai grea misiune. Lor li s-a introdus genetic, de către părinţi dependenţa de alimentaţia actuală. A: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dică părinţii lor au fost supuşi unui anumit program alimentar şi acest lucru a fost transmis urmaşilor. Dacă lucrurile ar fi lăsate aşa, următoarea generaţie ar fi dependentă sută la sută de anumite produse şi obiceiuri a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înţeleg că lucrurile se vor schimba? D: Da. La sfârşitul anului 2010 ai să vezi cum copiii îşi vor modifica singuri dieta. A. Aşa, ca prin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i, cu ajutor de la Matrice! Noi primim o nouă formă de energie şi acest lucru ne face să percepem altfel lucrurile. Schimbarea va veni din interior, dar la fiecare atunci când va fi timpul. Să ştii însă că acum este o perioadă foarte grea. Cei ce ne conduc au înteţit şi amplificat atacurile iar acest lucru ne face să ne trezim făcând anumite fapte care ştim că nu sunt bune. A: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dică, chiar dacă tu nu mănânci carne, te poţi trezi că îţi este poftă de cârnaţi. A: Şi ce trebui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ă îţi pui întrebarea de unde îţi vine această poftă. Este a ta sau este indusă. Întreabă Matricea dacă este în regulă să mănânci cârnaţi, dacă îţi este benefic şi dacă dorinţa ta are corespondent de adevăr la nivelul Matr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toţi ar trebui să facem acest lucru, adică să ne schimbăm obiceiurile a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dacă vrem. Cum îţi spuneam, este ceva ce vine d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eau totuşi să lămurim un alt aspect. Am primit întrebări în acest sens. În prima carte tu ai spus că noi ne rugăm unui Dumnezeu pe care l-am moştenit. Creatorul este Dumnezeul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nu ar trebui să ne conectăm direct la S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r trebui să ne gândim că vrem să ne conectăm la Creatorul Suprem, însă conectarea se face tot prin Dumnezeu. Vezi şi aici este o păcăleală a anunnakkilor. Ei ne-au indus ideea unui coordonator pe care l-au numit supremul, special pentru a nu putea trece dincolo de el. Ei ne-au spus că el este maximum posibil şi că în afară de El nu mai există nimic. De aceea oamenii când se roagă se roagă unui Dumnezeu care este făcătorul Cerului şi 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e vezi când te uiţi în jos? A: Pământul. D: Şi când te uiţi în sus? A: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i cui te rogi? Coordonatorului cerului şi al pământului! Adică te limitezi singură. Creatorul Suprem, cel căruia ar trebui de fapt să ne rugăm este Creatorul Universal Suprem şi Absolut a Tot ceea ce a existat, există sau va exista. Numai înţelegând aceste lucruri vom putea evo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eu când mă rog, mă rog la Dumnezeu. Doar atâta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la şcoală ţi-au spus că el este făcătorul cerului şi al pământului şi tu în mintea ta ai clar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 vremea mea nu se discutau astfel de lucruri la şcoală, dar ca idee, da, vine din copilărie. De fapt ai dreptate. Dacă mă întreabă cineva cine este Dumnezeu, răspund făcătorul cerului şi al pământului. Nu ştiu de unde vine acest răspuns, dar clar,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ste ceea ce ne-au băgat ei în cap. Este un program ce vine din vechime. Este o păcăl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trebuie să mă rog unui Dumnezeu/Creator Universal şi nu Dumnezeului? Cum să formu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este vorba de formulare ci de credinţă. Tu trebuie să înţelegi că dincolo de Dumnezeul acesta se afla ceva mult mai mare, atât de mare încât toate universurile şi toţi Dumnezeii fac parte din El. În momentul în care vei înţelege acest lucru, mintea ta va trece dincolo de Coordonatorul univers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îl va ocoli p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 nici un caz! Va trece prin El şi de acolo mai departe către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mă rog, rugăciunea ajunge la Dumnezeu coordonatorul Terrei şi de acolo este transmisă la Dumnezeul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am aşa. Dar nu ajunge la Coordonator. Ai spus-o ca şi cum Dumnezeul Universului nostru ar fi un fel de poştaş, care dă mesaje mai departe. Este vorba de o stare vibraţională. În rugăciune tu te contopeşti cu Coordonatorul Universului nostru şi împreună cu El pleci mai departe către Sursă. Singură nu ai putea fac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tu poţi accesa Matricea, ai aceste informaţii, nu ştiu de ce te miră aces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ntru că eu sunt o fire mai pragmatică şi am nevoie de dovezi clare,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nergia în acest moment nu poate deveni materie. O simţi ca energie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la asta mă refeream! Dacă vorbesc cu o entitate, am pretenţia să o vadă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r dacă ea vrea să fie văzută doar de tine? Dacă are o misiune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m-am gândit. Dar aici este cu dus şi întors, căci imaginaţia îţi poate juca f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redeam că ai înţeles în sfârşit ce treabă ai, dar se pare că m-am înşelat. Oare cât crezi că o să mai dureze? Nu prea mai este timp de plimbat de colo colo şi am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ropo de timp, din ce în ce mai mulţi oameni simt că sa scurtat timpul. Şi eu la fel. Uneori am chiar senzaţia că întârzii undeva şi nu ştiu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târzii la întâlnirea cu tine însuţi. Şi ceilalţi la fel. Este timpul ca fiecare din noi să îşi facă ale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alegere? Mi-a mai spus cineva exact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ă îşi aleagă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Fiecare să îşi pună întrebarea dacă vrea să îşi asume misiunea de a schimba Terra. Dacă vrea acest lucru, atunci va trebui să se schimbe mai întâi pe sine. Asta o va putea face accesând conştient fluxul de energie ce ne este transmis. Acest flux îl va ajuta să se regleze energetic şi întregul lui organism fizic şi energetic va începe să capete pulsul universului. Acesta este primul pas. Când va sosi momentul el va putea transmite împreună cu alţii acest puls, planetei şi astfel Terra se va putea ridica vibr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arată acest puls? D: în prezent omul are un circuit special al energiei. Ca un flux care intră prin creştetul capului şi iese prin tălpi. La fel şi Terra. Ea are o energie, ca un circuit care intră prin polul nord şi iese prin polul sud, continuu. Acest lucru se va modifica; Terra, omul şi tot ceea ce există pe planetă va începe să pulseze. 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a o inimă! Asta la început. Pe urmă vom putea să ne activăm conştient şi chiar permanent câmpul Mer-ka-ba. Atunci abia vom începe să simţim ce înseamnă să fii cu adevăra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ste interesantă ideea cu inima. La fetus prima dată se formează inima. Viitorul copil este o inimă! D: Toate au un rost, căci aşa a fost lăsat să fie! A: Cum putem accesa această energie? D: Spune că vrei să o primeşti, că vrei să o simţi. Cere acest lucru şi ţi se va da. Dar în momentul în care faci cererea trebuie să ai deja convingerea că ai primit-o. 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ă zicem că tu vrei să te transformi. Să fii mai bună. Te rogi ca să te schimbi, dar rugăciunea ta trebuie să fie de fapt una de mulţumire. Trebuie să spui că mulţumeşti pentru faptul că începând din acest moment ai devenit mai bună. Să simţi ca şi cum deja ai fi căpătat această însuşire. A: Şi dacă vreau altceva, material, să zicem bani. D: Of, nu înţeleg de ce toată lumea vrea bani! Ar fi mult mai corect să vrea înţelepciune, bunătat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n simplul motiv că banii îţi aduc linişte şi prosperitate! D: Nu este adevărat. Iţi pot aduce şi griji, boală şi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dar nu este obligatoriu! Lipsa banilor macină societatea actuală. Tu nu vezi că oamenii nu au cu ce îşi plăti facturile, mân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că vrem bani, trebuie să cerem Matricei acest lucru. În Matrice există orice şi oricât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concret, cum trebuie form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tâi trebuie să înţelegem de ce ni se pare că nu avem bani. Să vedem dacă am făcut vreodată ceva, dacă am rănit pe cineva, dacă am luat banii vreunei persoane, dacă am spus că a avea bani este rău sau orice alte gânduri asemeni acestora. Dacă constatăm că am făcut vreuna din aceste fapte, atunci trebuie să ne concentrăm asupra ei, să cerem Matricei şi persoanei implicate iertare, chiar dacă această persoană suntem noi şi să transmitem forme-gând-energie pozitive. Apoi trebuie să cerem Matricei banii. Trebuie să facem acest lucru ca şi cum i-am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Mulţumesc Matrice pentru mulţimea de bani pe care o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acă în portofel am 10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rebuie să îţi imaginezi că ai 100.000 de lei. Trebuie să te bucuri şi să mulţumeşti fiind convinsă că în portofel ai aceşti bani! Poţi chiar să te gândeşti cum să îi cheltui sau cum să ajuţi alt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cearcă. Numai aşa te poţi convinge. Spre exemplu, eu când am învăţat să scriu aveam foarte multe teme. Doamna ne dădea câte cinci pagini de litere. În loc să mă gândesc că am de scris cinci pagini, mulţumeam Matricei în momentul în care mă apucam de treabă pentru faptul că am tema aproape gata, că am ştiut cum să o fac şi că am învăţat foarte mult datorită ei. Aşa şi cu banii sau cu orice vrem. Dar ar fi mult mai bine să cerem Matricei să devenim oameni. Cred că ar fi mai de folos. În noua energie banii nu ne vor ajuta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um se va manifesta în plan fizic această nouă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Vom deven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asta nu înseamnă că ne vom schimba? D: B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asta nu va avea repercusiuni asupra vieţii cotid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că tu crezi că va avea urmări, atunci aşa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Concret, dacă un om lucreză într-o firmă a cărui patron face parte dintr-o organizaţie ocultă şi se schimbă vibraţional, nu este dat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a da. Cu siguranţă, dar cum spuneam trebuie să ne alegem calea. Acum, nu mai târziu sau mâine. Nu mai est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ine şi dacă omul rămâne fără serviciu ce va face? D: Va trebui să ceară Matricei un loc de muncă nou unde să fie apreciat pentru ceea ce face şi ceea ce simte! A: Şi va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igur, dacă o face corect şi di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t curioasă unde se va angaja o masă mare de oameni, cu vibraţie nouă! Tu îţi dai seama că dacă toţi se schimbă şi conducătorii rămân la fel, va fi lipsă de locuri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toţi angajatorii au vibraţii negative. Sunt mulţi oameni buni. Şi mai este un lucru: când majoritatea va capătă noua vibraţie, nu va mai fi necesară angaj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vom trăi din cultivare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i din asta şi din multe alte activităţi corecte şi conforme cu Codul L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eau să vorbim despre meditaţia de duminică seara. Se simte ca şi cum ar fi bru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Lumina nu o poate bruia nimeni. Dacă cineva simte acest lucru înseamnă că este de vină. A: Dar şi eu am sim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i tu ai intrat în meditaţie fără să te descarci de anumite forme-gând-energie. Nu poţi accesa o formă superioară de energie fiind încărcat negativ. Ceea ce ai simţit tu era de fapt energia luminii care te ţinea de-o parte spre a nu-l agresa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ste o explicaţie, căci de obicei eu nu simt agresiunile. Pe mine nu mă agresează aproape nimic. Poate sunt neevol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tunericul nu poate agresa lumina, iar dacă aduci lumina în întuneric atunci acesta dispare şi devine la rândul lui lumină. Tu nu poţi fi atacată în nici un fel de întuneric. Nu este vorba de evoluţie ci de protecţie. Tu ai în jurul tău un câmp de foc care te apără. Şi tu poţi fi simţită uneori ca şi când ai ataca, dar de fapt câmpul tău te protejează de ei şi într-un fel pe ei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m cunoscut persoane mult mai avansate spiritual ca mine care erau agresate. Şi când spun agresate, mă refer la reale atacuri psihice şi energ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ste vina lor. Omul trebuie să aleagă între întuneric şi lumină. Singur hotărăşte de ce parte stă. Dacă alege ambele, atunci el se va găsi într-o zonă asemănătoare cu umbra, adică nici în întuneric, nici în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este nici rău, nici bine. Este alegerea lui. Singura problemă este că va primi vibraţii din trei părţi. Adică va fi când în întuneric, când în lumină, când în zona de umbră. Nu va avea un loc s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ar dacă este un spirit evo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hiar dacă. Este vorba de liberul lui arbitru. El vrea să stea acolo. Nu l-a pus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ăsta este motivul pentru care simte aceste şocuri atât d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Reţine doar un lucru. Asta explică tot: Lumina nu poate fi atacată, căci ea devine foc şi arde. Lumina nu poate deveni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am înţeles, est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tunericul însă poate deveni lumină. Ca să îţi explic mai clar, noi am fost ţinuţi în întuneric. Acum lumina a început să îşi facă simţită prezenţa şi noi am început să o vedem. Va mai trece puţin timp şi o vom simţi în noi. Unii chiar au început să o sim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nd spui lumină, te referi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Mă refer la lumină, dar ea este focul lui Dumnezeu şi va deveni Dumnezeu. Crezi că după ce îl vei avea conştient în tine pe Dumnezeu, te vei putea gândi să te întorci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totuşi, oamenii de care îţi vorbeam de ce se simt agre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vor să aibă şi întuneric şi lumină. Le este bine aşa. Şi atunci ei suportă ambele vibraţii. Să ştii că este foarte greu să trăieşti aşa. Este mult mai uşor să fii într-una din laturi, nu ai vibraţii opuse, nu trebuie să te lupţi; îţi dai seama prin ce stări contradictorii trece un suflet care intră în lumină şi apoi brusc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nu îi putem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ste alegerea lor. Noi le putem spune, dar de ieşit trebuie să iasă singuri. Şi să ştii că meditaţia de duminică seara este păzită de entităţi speciale. Pe ele nu le păcăleşte nimeni. Dacă cineva se simte agresat asta înseamnă că aceste entităţi îl tin la distanţă. Trebuie să facă o scurtă meditaţie în care să se descarce şi apoi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a o să facem. Să ştii că multe persoane te simt şi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imt energia, dar ea nu este a mea. Şi mie îmi este dată. Este greşit să crezi că un om are o asemenea putere. Dar cum spuneam la întâlnirile de duminică participă mulţi Luminători. Este şi Aghton şi încă trei din ceilalţi inua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ar, de ei mai şti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u cei trei comunic foarte bine şi clar. Cu restul doar din când în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ne sunt aceşti Lumi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unt suflete evoluate ce provin din segmentul superior al Matricii. Sosesc special în fiecare duminică spre a ne ajuta. A: Putem cere să îi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ei sunt energie, vibraţie şi sunet. Nu au o formă aşa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putem cere să îi percep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Vor veni cu drag să ne îmbrăţi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e ar trebui să sim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i să vezi! Nu pot descrie în cuvinte. Este ca şi când intri într-o mare d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eilalţi inuaki, sun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Unul este mai avansat decât mine şi învăţ foarte multe lucruri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 ce sens mai avan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l a început deja să se relaţioneze cu pulsul universului. Pe el îl ajută mult părinţii. Şi noi o să ajungem tot acolo, dar mai avem un pic de m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înseamnă că a avut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fost o reuşită a Matricei, întrucât programul lui de sosire pe Terra a fost respecta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ei vorbesc, dau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da, dar în cercuri restrânse şi nimeni nu a avut curajul să pună pe hârtie ceea ce au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ici părinţii aceia despre care spuneai că sunt mai evol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i, toţi trei au o altă misiune şi o cunosc. Ei vor trebui să lucreze împreună şi va fi suficient. Nu au nevoie de ajutor di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înţeleg că tu ai nevoie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oi toţi avem nevoie unul de celălalt. La noi este la fel. Mie mi-e încă dificil deoarece trebuie încă să lucrez-la anihilarea karmei trupului meu. Abia apoi voi putea să fiu pe deplin eu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mai 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Mai am exact atât cât este necesar. Nu este nici mult, nic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eau să te întreb ceva. În ultimul timp am interac-ţionat cu tot felul de persoane, unele chiar foarte evoluate sau cel puţin aşa i-am simţit eu, care spuneau că văd în ei tot felul de universuri. Ce îmi poţi spune despr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um adică văd universuri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i spuneau ceva la modul că sunt creatori de uni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oţi crea universuri doar atunci când ai potente de Dumnezeu sau de Creator, iar a crea un univers este un lucru foarte dificil deoarece trebuie să îl şi coordonezi. Nu poţi crea un univers şi lăsa la întâmplare. Ar fi energie irosită iar acest lucru nu este permis de Matrice. Dar aici explicaţia poate fi alta. De ceva timp, cam de vreo cinci luni, Terra este bombardată cu o formă de energie specială, menită să ne ajute să evoluăm. Asta înseamnă că tot mai mulţi oameni se trezesc şi încep să vadă lucruri. Tu ţi-ai pus vreodată întrebarea din ce suntem făcuţi noi, ce ne deose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şi cred că toate cele şase miliarde de suflete şi-au pus aceeaşi întrebare. D: Şi ai aflat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Adică conform cu doctrina kabbalei suntem creaţi din elemente şi din Akasha sau Duh Sfânt. Dar nu ştiu ce ne deose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adi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ne deosebeşte nimic. Totul este Unul. Noi toţi şi tot ceea ce există suntem împreună, adică un tot. Dacă Creatorul ar hotărî acum întoarcerea noastră în Matrice, mă refer la tot ceea ce există, Terra, univers, planete, universuri, totul ar deveni Matrice iar matricea la rândul ei este 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ei să spui omog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a este doar energie. Dacă un scaun, un om sau un căţel intră în ea şi se unesc, toţi se transformă în acelaşi gen de energie, deci nu există nici o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atunci ce face ca scaunul să fie scaun, căţelul căţel şi omul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Ideea care a stat la baza creaţiei. Este ca şi cum ai lua o bucată de plastilină şi ai face un scaun, apoi un căţel şi apoi un om. Ei sunt din acelaşi material, dar arată altfel. După care ar trebui să iei energie şi să dai viaţă. Este foar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Păre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Uite, dacă tai un pom, poţi face din el un scaun, un birou, poţi face focul, contează ideea care a stat la baza tăierii copacului. Tu alegi ce vei fac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lemnul tot lemn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ici ai dreptate, deoarece atunci când a fost conceput a fost creat ca lemn, însă tu îi poţi modifica forma fizică. Gândeşte-te că tu ai avea posibilitatea să ai o idee, să iei o energie, să o modelezi şi să o transformi într-un lucru sau o fiinţă. Nu este greu, trebuie doar să crezi şi să vrei ca acest lucru să se întâmple şi se va întâmpla. Problema ar apărea în momentul în care tu ţi-ai dori să creezi un Tyranosaurus Rex, eu un soare nou, vecinul un uriaş. Ar fi un haos total. A: Ş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Matricea are concepte prestabilite. Ăsta este motivul pentru care nu ni se dă voie să intervenim în creaţie. Noi nu putem face un univers nou pe care să îl suprapunem peste cel existent. Noi trebuie să modelăm universul care ni s-a dat şi în care trăim. Numai aşa îl putem schimba. Noi putem modifica doar realitatea în care tră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sunt oameni care pot îndoi linguri. Adică cu puterea gândului transformă metalul în plastilină şi îl înd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sta da, căci există conceptul de plastilină. Dar să încerce să transforme metalul într-un Pterodacty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ndva au existat Pterodactyli. Poate se poate conecta la imaginea de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u existat, dar nu mai există. Conceptul a fost şters din manifestare. El există în Matrice dar nu mai poate fi materializat aic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i în viitor noi vom putea crea doar ceea ce există ca şi conc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feritor la viitor, din câte ştiu nu este fix. Îl putem modi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în nişte limite. Uite, noi trebuie să evoluăm spiritual. Asta este sarcina noastră acum. Să spunem că tu vrei şi eu vreau şi încă alţi un milion. Dacă planul Creatorului este ca Terra să evolueze şi noi suntem singurii care acceptăm acest lucru, atunci vom fi singurii care vom merge mai departe. Restul se vor duce în segmentul matricial corespondent şi vor primi o altă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 nu pot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numai Creatorul este cel care are dreptul să intervină şi să ia hotărâri. Noi suntem într-un fel doar participanţi. Este drept că suntem întrebaţi dacă vrem să mergem mai departe sau nu, dar după reguli stabilite. Nu de cap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 spune că Terra se va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igur se va sch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asta vroiam să spun! Există o teorie a catastro-fismului care spune că avem la dispoziţie mai multe opţiuni de a ajunge la un viitor luminos şi că una din aceste opţiuni ar fi un cataclism la nivel global, mult mai amplu decât mi-ai povestit tu, dar care totuşi poate fi evitat dacă ne vom trezi. Asta înseamnă că avem totuşi o op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Opţiunea de a alege calea pe care vrem să o urmăm, dar nu unde ajungem. Alegem cum să ajung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u care crezi că este calea pe care o vom a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oi am ales deja calea! Nu contează care este ci unde duce. Eu nu vreau ca oamenii să se sperie; mulţi nu pot înţelege aceste lucruri. Dacă le este teamă, atunci vor genera sentimentul de frică, iar frica este a anunnakkilor. Dumnezeu ne iubeşte la fel de mult pe toţi. Asta înseamnă că are grijă de noi şi ne dă ceea ce crede El că este mai bun şi că n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i tu spui că omul nu poate crea uni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Omul aşa cum este el acum nu poate f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atunci ce sunt acele universuri interioare pe care le văd anumit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ceea ce văd ei de fapt este unirea lor cu Creatorul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ţi fi un pic mai exp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Imaginează-ţi că interiorul tău este asemeni universului. Că pielea ta este universul şi că organele tale sunt planete. Tu eşti coordonatorul lor la fel cum şi Dumnezeu este coordonatorul universului nostru. Tu răspunzi de buna funcţionare a lor, de hrana şi energia pe care le-o dai, ce să faci cu ele, cum să le îngrijeşti, cum să le vorbeşti. Dacă te concentrezi la Creatorul Suprem, dacă te uiţi la creaţie prin ochii lui vezi că El în interior are la fel, universuri, sori, planet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st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xact la fel. Cum spuneam, dacă Matricea ar absorbi totul, totul ar fi 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înţeleg că noi nu putem crea un univers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Nu avem voie. Noi putem modifica, anula sau transforma realitatea universului în care trăim. Atât. Doar asta avem voie acum. Şti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noi creăm cu mintea şi nu cu sufletul. Dacă ceea ce am dori ar fi făcut din dragoste şi iubire, dacă ar fi făcut în concordanţă cu Gândirea Divina şi Legile Universale, dacă acţiunile noastre zilnice ar reflecta aceste lucruri, adică în acţiunile noastre s-ar regăsi Dumnezeu, atunci cu siguranţă am avea voie să realizăm şi universuri. Dar şti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atunci ne-am da seama că nu avem nevoi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că tu ai fi Dumnezeu şi ai şti că poţi face orice, chiar crea un univers, dar că acest lucru este inutil, căci există deja universuri create care trebuiesc coordonate către perfecţiune şi că orice nou univers ar însemna un consum de energie nenecesar, ai fac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ştiu. Poate că da, spre a-mi demonstra mie că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Vezi, de aceea oamenii nu pot crea nimic în acest moment. Noi nu trebuie să ne demonstrăm nimic. Nici nouă, nici altora. Noi trebuie să învăţăm să trăim î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tunci când trăieşti în Adevăr tu eşti prima persoană care ştie acest lucru. Asta înseamnă că tu nu te mai minţi pe tin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ste logic! Totuşi nu văd leg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Ţie îţi place să te duci la o petrecere la care toţi se î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r te duci. A: Dacă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trebuie. Tu îţi spui că trebuie ca să îţi găseşti o scuză. Te duci pentru că vrei. Tu te minţi sau nu? Sau de fapt te duci, ştiind că ei se îmbată dar te distrează şi cu toate astea ţi-e ruşine să o re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sunt situaţii în care trebuie să faci compromi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u fost. Şi au fost acceptate, acum nu mai avem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e trebui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ă spui fie nu vin pentru că vă îmbătaţi, fie vin dacă îmi promiteţi că nu veţi bea peste măsură, iar dacă îţi place să te duci fiindcă te distrează cum se îmbată măcar recunoaşt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acă se supăr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că se supără este problema lor. Tu ţi-ai ales calea. Ai hotărât să nu te mai minţi. Ăsta este primul pas. Următorul ar fi să nu îi mai minţi pe cei din jur. Adevărul poate fi spus oricât de dur ar 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în unele situaţii nu poţi spune omului verde în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direct şi dur, dar poţi găsi o formă de a reda Adevărul cu blândeţe, răbdare şi iubire. Aici să ştii un lucru: există oameni care se vor supăra indiferent de modul în care le vei reda un Adevăr. Aceştia trebuiesc lăsaţi în pace. Ei au calea lor. Principalul este să nu jigneşti şi să nu fac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acă ştii că un om va muri mâine, este bine să îi spui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Căci ar suna foarte urât. Ca şi cum tu ai fi superior şi ai avea posibilitatea să ştii lucruri dintr-o altă s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um ar trebui formulat? D: Poţi verifica de unde ai această informaţie şi care este modul în care acest suflet va pleca. Dacă este datorită unei boli, te poţi ruga Matricei pentru el şi îi poţi lumina calea spre a-l face trecerea mai uşoară. Dacă va fi o moarte bruscă să zicem în urma unui accident, iar tu ştii acest lucru, îi poţi spune că ai impresia că mâine nu este bine să iasă din casă. De el depinde dacă te va asculta. A: Dar nu intervin în karma lui? D: Nu. Căci dacă ai primit mesajul există posibilitatea ca tu să fii însărcinat să îl tragi de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arte complicat! Am văzut că toată lumea, mă refer la cei cu înclinaţii esoterice, vorbeşte în ultimul timp de importanţa şi necesitatea implementării conceptului de Adevăr, dar mi se pare destul de dificil, mai ales în societatea actuală. D: Când trăieşti în Adevăr ştii cumva ce este corect să faci şi ce este bine să spui. Când însă aceste atenţionări izvorăsc din mândrie sau orgoliu, atunci ele nu au legătură cu Adevărul şi îţi fac rău în primul rând ţie. Şi mai este un lucru la care trebuie să renunţăm! A: L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La agresivitate. Agresivitatea vine de la anunnakki. Ei ne-au învăţat să fim agresivi. Omul nu este făcut să fie aşa. A: Dar sunt oameni care sunt agresivi fără motiv! D: Agresivitatea vine din neştiinţă, nesiguranţă, neînţelegere şi este un aspect al urii. Un om legat conştient şi permanent la Matrice nu poate fi agresiv şi deci nu poate urî, căci el simte doar iubire. El cunoaşte Legile şi vede că toţi suntem Unul şi atunci ştie că nu poate fi rău cu el însuşi. De aceea spre a ajunge Creatori trebuie mai întâi să ne schimbăm pe noi înşine. Nimeni nu o poate face în locul nostru. A: Dar măcar putem primi explicaţii! D: Explicaţiile sunt bune, dar aici este vorba de trăire. Dacă nu simţi tu ce înseamnă să fii altfel, nu poţi ajunge la transformare. Totul este formă-gând-energie. Tu eşti cel care generează aceste stări şi tu trebuie să le simţi. Nimeni nu te poate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ân totuşi la părerea mea. Este important să ai un sprijin, să ai unde găsi explicaţii, să ai pe cine să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sta datorită faptului că omul este obişnuit ca ideile altora să fie cele bune. Este programat să fie aşa! Noi am fost învăţaţi să acceptăm ideile altora şi să ni le însuşim ca fiind corecte. De ce trebuie să căutăm Adevărul în exteriorul nostru când el se află în interior? Dacă tu auzi la televizor o informaţie, sufletul tău îţi spune exact dacă este corectă sau nu. Daca tu simţi că nu este adevărat, dar totuşi te uiţi la explicaţiile celor ce au lansat-o, atunci mintea ta va reuşi să te facă să vezi Adevăr în minciună. Dar nu este corect! Sufletul tău ştia exact şi ţi-a dat răspunsul. De ce trebuie să îţi verifici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Zamolxe la noua eră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ă gândesc că cei care au lansat o idee ştiau mai mult, sunt mai documentaţi, dacă eu gre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ei ce lansează idei false sunt în general interesaţi să ne ţină în adormire, fără reacţie. Asta este tot ce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u crezi că ei nu îşi dau seama că lumea a început să se trezească, să se schimbe? Urmaşii anunnakkilor sunt foarte speriaţi deoarece nu s-au mai confruntat cu aceste lucruri. Înaintaşii lor nu le-au lăsat scris nimic depre transformările care vor veni şi de aceea nu ştiu ce să facă. Au încercat să ne bombardeze, dar văd că nu prea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 ce să ne bombar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 primul rând au crescut atacurile energetice. In special acolo unde sunt foarte mulţi oameni. A: Şi cum ne atacă energ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 principal cu ajutorul acelor obeliscuri de care îţi vorbeam şi am văzut că au instalat şi ceva în spaţiu, de unde transmit acelaşi gen de unde, însă sunt mult mai puternice şi ajung aproape peste tot. Şi mai nou ne bombardează cu substanţe chimice aruncate di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m văzut trecând avioane încărcate cu anumite substanţe, pe care le aruncau pe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t substanţe contra dăunătorilor, un fel de insecti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e unde ştii? Aghton spune că sunt substanţe toxice şi că peste tot în lume s-a început bombardarea cu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oamenii au început să se schimbe, să caute altfel de informaţii, de hrană şi din ce în ce mai mulţi vor spaţii nepoluate pentru locuit. Asta nu este bine pentru cei ce ne conduc, căci înseamnă că din ce în ce mai mulţi se vor trezi, iar ei nu ştiu cum să procedeze. De aceea au avut ideea de a intensifica aceste atacuri, care spre norocul nostru nu sunt foarte eficace. Sunt curios să văd cu ce idee vor ma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oi ne putem proteja de aceste atacuri energ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ă cerem Matricei să ne ridice frecvenţa în aşa fel încât să nu mai putem fi agresaţi. Totul este formă-gând-energie. Dacă ieşim din tiparul acestor transmisiuni nu le vom mai sim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putem face acelaşi lucru şi cu substanţele chi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a da, dar momentan este greu, deoarece le înghiţim şi ele intră în noi. Putem cere însă să le eliminăm aşa cum au intrat fără a păstra ceva în organism. Este mult mai uşor. Noi încă nu avem posibilitatea de a transforma ceva material de energie negativă în ceva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nu putem transforma clorul în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Ii putem modifica gustul spre a deveni dulce şi ţine atâta timp cât ne gândim la acest lucru, însă nu îi putem şterge tiparul. Nu îl putem modifica permanent. Va rămâne cu proprietăţile clorului, deoarece aşa a fost tiparul care a stat la baza naşterii lui şi nu noi am fost cei care l-am cr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nu există vreo posibilitate de a anula toate efectele toxice ale substanţelor pe care suntem obligaţi să le consum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a da. Ţi-am spus. Trebuie să ne ridicăm vibraţia corpului. Aşa putem face şi avem şi voie, deoarece corpul este al nostru. Noi suntem răspunzăto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ă-mi un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că eu ştiu că mănânc mâncare care conţine substanţe chimice spun: mulţumesc Matrice că m-ai ajutat să elimin pe căi naturale, în totalitate, fără a reţine nimic, toate substanţele dăunătoare organism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este o idee foarte bună, căci aşa am putea elimina grăsimi sau orice ne este dă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ste vorba doar de programare. Noi trebuie să învăţăm să cerem. Universul este oricând gata să ne ajute. Noi suntem cei ce ne creăm obstacole şi facem ca totul să fie com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a am fost învă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şi oricum ne este mult mai uşor să luăm ceea ce ne dau alţii decât să gândim cu capul nostru. Dar din fericire aceste lucruri se vor sch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m când crezi că se vor produce modificări? D: Nu vreau să vorbesc despre aceste lucruri, principalul este că ne îndreptăm spre o nouă lume în care vom învăţa cum să redevenim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vor exista schimbări geografice, calamităţi, dez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le vor exista numai în măsura în care oamenii nu vor vrea să se schimbe, atunci Matricea va trebui să găsească o cale de a-l face să plece. Numărul celor ce vor dori să nu se schimbe va fi cel care va determina curgerea evenimentelor. A: Dar tu cum vezi viitorul imediat? D: Dacă totul va rămâne ca acum, dacă nu va interveni nici o schimbare, atunci s-ar putea ca magnetismul terestru să fie întrerupt pentru câteva zile. A: Şi ce înseamnă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seamnă că miezul pământului se va opri. Dacă acest lucru se va întâmpla atunci magnetismul terestru va fi zero. Asta va afecta tot viul de pe planetă. A: Şi oamenii? D: In special. A: Ce repercusiuni ar putea avea lipsa magnetismului asupr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omul poate suporta fără urmări 48 de ore de magnetism zero. După această perioadă omul începe să înnebunească, să devină agresiv. Într-o perioadă cuprinsă între 3 şi 15 zile toţi locuitorii Terrei ar fi nebuni şi ar uita absolu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re 3 şi 15 zile? Depinde de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ât va dura această lipsă de magne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ştiu. Dacă se întâmplă, între 3 şi 15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ă vreun loc pe Terra unde ne putem refugia şi în care să fim a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Dacă se va întâmpla va fi la fel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miezul Pământului din ce este fo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u îl văd ca fiind o rocă uriaşă. Această rocă are un înveliş, iar la suprafaţa acestui înveliş ne găsi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se va întâmpla cu roca în momentul în care se va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că se va opri, roca va deveni lichidă. Acest lucru se va putea petrece în decursul a maxim 15 zile. Dacă devine lichidă, crusta va începe să se mişte şi continentele se vor deplasa. Asta va însemna că polul sud, polul nord şi continentele vor fi într-o altă lo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ot timpul spui dacă. Să înţeleg că nu este ceva cert? D: Aşa este. Viitorul este deschis. Noi îl scriem. Unele lucruri sunt sigure, altele nu. De noi depinde. A: Şi această modificare a polilor este sigură? D: Polii se vor modifica. Acest lucru este sigur. Nu se ştie însă în câ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avem şi un scenariu optim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otul este optimist, căci ne aşteaptă vremuri noi şi un pământ nou. Nu este doar o schimbare a polilor căci va fi o nouă eră cu o nouă rasă, cu abilităţi şi. Capacităţi, ce va fi în stare să trăiască într-o nouă stare de conştiinţă, în concordanţă cu Legile Universale şi în armonie cu Matr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ste obligatoriu ca inversarea polilor să dureze între 3 şi 15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Se poate petrece şi în 24 de ore, dar nu putem hotărî no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noi ce ar trebui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oi nu putem face nimic, doar să ne schimbăm în interiorul nostru. Ce este lăsat să se întâmple se va întâmpla. Noi trebuie să fim conectaţi la inima pământului, să avem aceeaşi vibraţie, aceeaşi energie. După ce vom intra în această nouă dimensiune vom deveni dumnezei. De aceea vor intra doar cei cu iubire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că suntem creatori şi avem frică în suflet, vom crea frică! Şi frica nu este a Matricei ci a anunnakkilor, iar ei şi trăirile lor nu mai au loc în nou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um ne putem racorda la inim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rebuie să ne schimbăm în interior, să ne centrăm pe iubire şi recunoştinţă, să ne unim cu toată creaţia şi să ne conectăm la pământ. Să îi simţim vibraţia, să vorbim cu el. Terra este o fiinţă vie care ştie exact ce face fiecare din noi. Dacă îi dai iubire îţi va răspunde la fel. Dacă îi dai distrugere şi ură, ură şi distrugere vei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acă noi începând de astăzi îi vom dărui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ei ce îi vor dărui iubire vor primi iubir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înseamnă că vor fi ap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Vezi, aici contează intenţia. Dacă îi dai iubire cu gândul de a nu avea probleme nu cred că ajută. Iubirea este o energie pură ce vine din suflet. Este energia care a stat la baza a tot ceea ce există. Când dăruieşti iubire trebuie să o faci din inimă, fără intenţii. Iubirea există pur şi simplu. În ea nu se ascun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acă reuşim să ne conectăm la inima pământului cu iubire atunci vom reuşi să schimbă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u siguranţă. Pământul va fi ajutat şi astfel schimbarea va fi mai uşoară şi mai rapidă. Şi aici este vorba tot de energie. Dacă noi dăm vibraţie de iubire Terrei, aceasta se va transforma în energie pură iar Terra o va primi sub formă de surplus energetic. Acest lucru va face ca schimbările să se producă mai rapid şi fără dezastre majore. E ca şi când tu împingi o maşină. Una este să o împingi singură, alta dacă te ajut şi eu şi alta dacă vin câţiv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înţeleg că dacă majoritatea oamenilor se trezeşte, schimbările vor fi mai bl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chimbările vor fi la fel. Vom ajunge tot acolo, însă mult mai repede şi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n câte văd eu nimeni nu vrea să schimb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pot spune asta. Aghton spune că oamenii încep să vadă realitatea. Poate că nu înţeleg încă ceea ce văd, dar principalul este că ei caută răspunsuri. Dacă ar înţelege că Adevărul se află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ai că miezul pământului este o rocă. Există teorii care susţin că de fapt în centrul pământului s-ar afla o cavitate, o lume şi chiar u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u văd centrul pământului ca fiind o rocă uriaşă. Există într-adevăr uriaşe canale subterane, dar acestea sunt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i po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Unele există de foarte mult timp, sunt naturale, altele de când au sosit primii anunnakki, iar altele sunt construite de cei ce ne conduc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sunt pop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le au locuitori. Cele făcute de actualii conducători, au fost realizate cu scopul de a se proteja şi ascunde la nevoie, dar ei nu ştiu că nu le vor fi de folos. Celelalte au locuitori de pe alte pla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e cineva de existenţa acestor extrateres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ineînţeles. Tot cei ce ne conduc. Ei stau acolo cu acord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t tot 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sunt răi. De altfel nici anunnakki nu sunt răi, căci aşa au fost lăsaţi să fie, ei doar sunt. Cei ce se află în interiorul pământului sunt fiinţe foarte elevate, care ne-au ajutat de multe ori şi ne vor ajuta şi acum dacă va fi nevoie. Când vom fi pregătiţi vom putea chiar comunic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înseamnă că vor interveni în caz că planeta ar lua-o raz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Vor interveni numai în măsura în care vor avea voie să o facă. Ei cunosc Legile şi ştiu că dacă nu ne-ar lăsa să evoluăm ar plăti scump. Cum îţi spuneam sunt fiinţe evol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atunci cum de colaborează cu actualii guvern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pre a fi lăsaţi să stea aici. Numai aşa ne pot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t printre cele mai evoluate fiinţe di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Sunt altele mult superioare care ne ajută şi care sunt deja energie, de aceea ele nu au nevoie să stea lâng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le vin din când în când? D: Doar când est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t acele farfurii zburătoare care apar uneori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Fiinţele de care îţi vorbeam nu au nevoie de vehicole spre a se deplasa. Ele sunt energie şi de aceea pot fi oricând, oriunde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u fost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Oameni sunt doar aici pe pământ. În rest sunt forme ale creaţiei. Fiecare lume are propriul său tipar, dar totul a fost creat de aceeaşi minte. Trebuie să înţelegi că lumile chiar dacă par diferite au aceeaşi formă-gând-energie şi toate au fost scoase din Ma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i poţi spune de unde vin aceşti extraterestri ce se găsesc pe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Majoritatea vine din zona Sirius. Restul de pe alte sisteme s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i de pe Sirius au intervenit deseori în evolu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oate fiinţele ce au trecut pe aici au intervenit în evoluţie. Şi cei ce sunt prezenţi şi cei ce au fost doar în trecere, totuşi aceştia de care îţi vorbeam ne-au ajutat cel mai mult. Datorită lor am ajuns atât de repede în punctul în care putem evolua. Fără ei ar fi dura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i sunt duşmanii anunnakk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 univers nu există cuvântul duşman. Tot ceea ce există, există pur şi simplu, cu un anume scop. Fiecare formă de viaţă are o misiune şi un rol bine stabilit. Cuvântul duşman are un sens doar aici pe Pământ şi sunt convins că tot ei l-au inv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anunnak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 spu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u când spui duşman, ce îţi vine în cap? A: Cineva care vrea să îmi facă un rău, să îmi ia ceva, „ samă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ine, gândeşte-te dacă în loc de duşman ar veni un prieten, o persoană pe care o cunoşti şi la care ţii, atunci ce a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n prieten nu ar veni cu intenţii distructive! Dar dacă ar fi cazul, aş sta de vorbă, l-aş întreba, i-aş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orect, iar dacă toţi am fi prieteni, dacă nu am mai avea nimic de împărţit şi nimic de luat, dacă totul ar fi la dispoziţia noastră şi am şti că putem avea orice, oricând şi în orice cantitate, ar mai exista cuvântul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dar asta este o utopie. Trăim într-o altfel d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răim în realitatea care ne-a fost impusă şi pe care am acceptat-o. Este realitatea înaintaşilor noştri; noi am moştenit-o şi se presupune că ar trebui să o dăm la fel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a este, dar nu avem ce face. Când vor reuşi toţi oamenii să se schimbe, atunci probabil că va f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e ce să înceapă ceilalţi să se schimbe? De ce nu întâi noi? Important este să te schimbi întâi tu, să îţi modifici credinţele şi modul de gândire. Dacă fiecare ar face acest lucru cu sine, ne-am trezi la un moment dat că realitatea în care trăim s-a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revenim totuşi la schimbările care vor avea loc pe Terra. Este sigur că vor ave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Terra şi oamenii se vor schimba. Totul este programat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m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ână în anul 2013. Dar exact nu ştiu. Nu cred că ştie cineva ziua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 exista catastro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vreau să le numesc aşa. Sunt schimbări. Trebuie să le vedem ca pe ceva bun. Terra va renaşte şi odată cu ea şi oamenii. De ce să spui că a deveni om, indiferent cum, este o catastr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ntru că oamenii s-au învăţat cu un anumit echilibru, cu o societate, cu o stare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Oamenii sunt făcuţi să se înveţe cu orice. Oamenii sunt buni, sunt creaţi din iubire şi de aceea pot aduce iubire, trebuie să îşi aducă însă aminte cum. Asta 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trebuie să se dezveţe de obiceiurile anunnakkilor. Ei ne-au condus de milenii şi tot de milenii ne-au inoculat gândirea şi trăirile lor. Acum a venit momentul să renunţăm la aceste vibraţii şi să revenim la vechea noastră stare. Nu este nimic rău şi nici catastrof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se aplică doar în măsura în care înţelegi aceste lucruri, dar cum majoritatea nu este pregătită, nu văd cum am putea transforma o apocalipsă în cev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In primul rând prin evitarea folosirii acestor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r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atastrofă, apocalipsă, distrugere, sfârşitul lumii. A: Şi cum să spunem? D: Schimbare, renaştere, nou început, transformare, nou pământ. Tu nu înţelegi că totul este formă-gând-energie şi că importantă este vibraţia intenţiei, a cuvântului şi a gândului! Contează cum spui, cum gândeşti şi ce trăire ai în momentul în care spui un lucru. A: Aici cred că ai dreptate! D: 2012 este anul în care societatea aşa cum o ştim noi astăzi trebuie să fie înlocuită. Este punctual terminus. A: Este vi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u când te uiţi la pământ ce vezi? II vezi pur, curat, corect sau din contra, poluat, corupt. A: Păi, cam a doua variantă! D: Şi ţi-ar conveni să continue aşa? A: Nu. Mi-aş dori să se schimbe ceva. D: Asta se va întâmpla. Este o şansă unică, întreaga creaţie este cu ochii pe noi. 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se încearcă un lucru care nu a mai existat până acum: trecerea planetei şi a tot ceea ce există pe ea într-o nouă dimensiune. A: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însă până la a face acest lucru efectiv, planeta şi tot ceea ce există pe ea trebuie să treacă prin modificări vibraţionale şi energ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nu se poate face acest lucru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căci totul ar exploda. Şi noi şi planeta. Totul trebuie făcut gradual. Această creştere a început cam prin 2003. De aceea oamenii simt ca şi cum ar avea probleme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u crescut într-adevăr problemele me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şa vor să ne păcălească. Toate stările de disconfort, migrenele, depresiile, crampele se datorează acestor creşteri de frecvenţă. La toate acestea se adaugă şi curăţarea treptată de chim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u cât frecvenţa noastră creşte, cu atât organismul elimină mai uşor şi mai rapid toxicul din noi. A: Dar este un lucru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r fi dacă nu am introduce altele, aşa că le eliminăm şi le introducem, este chiar mai dăunător, căci corpul se curăţă şi se intox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um ziceam: să ajutăm procesul de curăţare eliminând conştient tot ceea ce este dăunător, prin ingerare de hrană naturală şi prin programări de dezintox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dar vezi tu, ei continuă să ne bombardeze chimic. Aproape că nu există hrană fără chimicale, apa este poluată, aerul este încărcat cu deşe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uita că mintea umană nu cunoaşte limite. Totul este să vrei, să îţi doreşti cu adevărat. Noi putem face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 dori să discutăm despre daci. Ai aflat despre ei? D: Da. Aghton mi-a povestit multe lucruri. A: Ce îmi poţ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rau o rasă nobilă. Ei erau urmaşii celor ce au fost prezenţi pe Terra încă de la facere. Pe pământul lor s-a născut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înţelegi prin rasă no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ei ce au fost aici sunt străbunii atlanţilor la fel cum dacii erau urmaşii atlanţilor. Aghton spune că aveau altfel de sânge. A: De anunnak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De alt fel, dar nu se poate spune acum. A: Şi anunnakki au intervenit în decursul timpului, i-au mod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cu ajutorul altor pământeni şi nu direct. 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ste rasa lor s-au suprapus alte rase. A: îmi poţi spune cum arătau fizic străbunii noştri? D: Erau foarte înalţi, aveau păr blond-roşcat şi ochii albăstrii, dar nu ca albastrul de acum. A: Cam ce fel de albastru? D: Cumva ca al inuakilor. A: Adică spre mov? D: Cam aşa, dar nu exact la fel. A: Erau evol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rau speciali. Erau evoluaţi, erau buni şi ştiau să materializeze iubirea. A: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tiau să creeze cu iubire şi din iubire. Acest lucru nu a mai fost prezent pe Terra de la ei încoace, decât ca atribut al unor fiinţe singulare şi nu al unor mas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 spune că a existat un conducător pe nume Zamolxe care era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ra om, dar avea ca manifestare pe Dumnezeu şi apoi a ajuns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u î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Aghton mi-l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i-l poţi de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l văd înalt, cu barbă şi plete de culoare blond-roş-cat. Poartă un fel de haine albe şi ceva din blană. Are un toiag de aur ce se termină în partea de sus cu o salama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o fiinţă reptil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ra o salamandră, adică o entitate păzitoare a focului sacru, a focului lui Dumnezeu, a luminii. El însuşi era înconjurat de un câmp de foc. El era păstrătorul limbii pure, a limbi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este limba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ste limba universală a creaţiei, limba sfântă şi adevărată. La început pe Terra s-a vorbit această limbă. Mai văd că are pe cap un fel de cerc sub formă de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ltă rep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i aveau foarte multe obiecte cu astfel de forme. A: De ce? La ce le folo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i ştiau de existenţa anunnakkilor. Erau pentru protecţie. A: Se protejau de ei cu obiecte cu formă reptiliană? D: Da. 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ştiau că forma anihilează forma. A: Poţi fi un pic mai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mai cu o formă sau o energie de acelaşi fel, dar de altă polaritate poţi anihila sau anula ceva. Este una din legile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că în întuneric aduci lumina, întunericul dispare, dacă în ură pui iubire, ura se anihilează, dacă în tristeţe aduci bucurie, atunci tristeţea nu va mai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acă în iubire aduci ură? Nu se transformă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Niciodată. Iubirea şi lumina nu pot fi stinse. A: Şi cum poţi anihila influenţa anunnakkilor? D: Dăruindu-le iubire şi lumină. A: Şi cum dăruiau iubire străbunii noştri anunnakkilor? Mă refer la obiectele de care îmi vorb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cele obiecte, să zicem cercul cu formă de şarpe, era încărcat încă de la concepţie, de când era metal fără formă, cu ideea de a proteja şi a transforma orice energie în iubire. In acest mod cei ce îl purtau erau apăraţi de orice atacuri. Tot cu ajutorul lor ştiau să îi recunoască. Mai existau şi alte programe, mult mai complexe, însă nu este momentul să le facem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ă şi câteva brăţări, care datează tot din aceiaşi perioadă şi care au formă de şarpe. Sunt însă foarte mari şi parcă făcute pentru oameni de alte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Oamenii de atunci erau mult mai mari decât noi aşa că este normal ca brăţările să fi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a vremea respectivă ţara noastră avea aceeaşi dimensiune c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Era foarte mare. Cam de 8 ori mai mare. O bucată din ea s-a scufundat şi nu se mai vede. A: Are legătură cu Atlantida? D: Totul are legătură cu Atlantida. Şi noi cei de acum, numai că nu mai suntem aceeaşi rasă. Sângele lor a fost amestecat cu sângele altora. A: S-a urmărit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S-a făcut intenţionat. Nu se dorea existenţa unei rase atât de evoluate şi pure. Totuşi noi păstrăm multe din aspectele originale. Dacă am vrea am putea să ne amintim aceste lucruri. Ele se află ascunse adânc în ADN-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i poţi spune de ce au dispărut atlanţii ca 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i nu au dispărut niciodată. Sunt şi acum aici. O mare parte din pământul lor a fost distrus, dar cei ce trebuiau să se salveze au ştiut de această distrugere şi au plecat în alt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n ce cauză s-a hotărât distrugerea unora şi salvare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tlanţii aveau manifestare de dumnezei, adică puteau crea, numai că au început să creeze cu mintea şi nu cu inima şi în detrimentul celorlalţi. La toate acestea s-a adăugat şi influenţa anunnakkilor, care au reuşit să îi învrăj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există astăzi linii pure de oameni cu descendenţă atl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Toţi au sânge amestecat. Acelaşi sânge se găseşte în prezent şi în ţările din nord. Aici au cel mai mare interes anunnakki. Ei vor să oprească definitiv această rasă şi prin orice mijloace. Acolo sunt cele mai mari atacuri energetice. La noi Zamolxe avea sânge pur la fel ca şi cei ce au trăit în timpul lui. După aceea au mai existat linii pure, dar s-au oprit cam pe la anul 16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s-a urmărit stingerea lor. Şi ei au fost păcăliţi de anunnak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amolxe făcea min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făcea minuni, căci mulţi puteau face ce făcea el. El era păstrătorul Codului Legilor. A: Ce era Codul L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ra o carte groasă cu foi din metal în care se aflau scrise Legile Universale. La fel cum exista pe Inua Cristalul cu Codul Legilor. In acea carte se găsea răspuns la orice întrebare. Cine avea o problemă venea şi o consulta. Zamolxe era păstrătorul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ea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oţi era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a se năş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i se năşteau oameni, dar erau speciali. Când copiii ajungeau tineri erau luaţi şi trimişi să înveţe. A: Şi fetele şi băieţii? 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învăţ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văţau cum să îl facă manifest pe Dumnezeul din ei. A: Şi reuşea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coala avea trei trepte. Prima era pentru toată lumea, la a doua intrau numai cei care treceau anumite teste, iar a treia era rezervată pentru cei care vroiau să fie conducători sau iniţiaţi. Pentru cei iniţiaţi mai exista o treaptă, dar la care foarte puţini au ajuns. Era treapta care te transforma în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 ajuns cineva Cre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Zamolxe era Creator şi au mai fost câţiva. Ei nu sunt cunoscuţi încă, dar în curând se va face o descoperire şi vom afla mai multe despre ei. Au fost şi două femei. Una a fost sora lui Zamol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amolxe a avut o s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i aşa au venit. Erau pereche. Ei erau Creatori numa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ntru a avea energia feminină şi masculină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mai aşa poţi avea energia perfectă, necesară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 spune că Zamolxe avea un loc sfânt, numit Kogaion, care ar fi de fapt cetatea Sarmisegetusa-Re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etatea de care vorbeşti nu exista în vremea lui Zamolxe. Ea a fost făcută mai târziu. Aghton spune că Kogaionul s-ar afla undeva în zona Sfinxului din Bucegi. Tot acolo mai exista în acea vreme o cetate, în zona cunoscută astăzi sub numele de Ba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nd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avem voie să ştim exact locul. Este un important centru energetic. Acolo se afla şi şcoala de care îţi vorbeam. A: Cât dura această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rima treaptă dura atâta cât trebuia, adică până când tânărul îşi însuşea învăţătura. A doua dura cam doi ani, a treia trei, iar treapta a patra dura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adică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el ce era iniţiat învăţa toată viaţa. Învăţarea nu se oprea niciodată. El nu era desăvârşit atâta timp cât se afla pe Terra. El se pregătea să se desăvâr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nu devenea niciodată Cre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ra Creator, dar se desăvârşea doar când se unea cu Cre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Zamolxe în prezent este unit cu Creatorul? D: Da. El este Creator. A: Adică este Cre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El este Creator. Este unit cu însuşi Creatorul dar este Cre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înţeleg că are o identitate proprie? D: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este el astăzi? D: El este o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acă vreau să îl simt, pot cere acest lucru? D: Da. Dacă vrei îl poţi avea în tine. A: Şi îl voi simţi ca pe o energie? D: Da, căci el este energie, ai grijă însă să accesezi această energie doar în cazul în care ai ajuns la acel grad de conştientizare în care poţi face iubirea manifestă. Altfel această energie te poate distruge. A: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că tu nu corespunzi vibraţional poţi muri. Este ca şi cum ai pune foc într-o sticlă de plastic. Focul o va t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ă vreo modalitate de a accesa în prezent treptele iniţierii Zamolx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da, dar că nu se potriveşte l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doar anumite persoane o pot face? 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calităţi trebuie să aibă cei ce vor să meargă pe această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trebuie să ştie să tacă şi să ştie să asculte. Această cunoaştere este o taină ce se relevă numai celor ce pot trăi în inimă şi nu în 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dică trebuie să fii tâmpit ca să o pri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rebuie să poţi iubi cu sufletul şi nu cu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m putea readuce la viaţă această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Avem voie, dar trebuie să vedem cum să o facem şi cui să o dăm. Mai încolo toţi vor avea acces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i putea să ne aj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da. Am să mă gândesc la asta şi am să î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 fi bine dacă am putea face chiar cursuri. D: Nu ştiu acum. O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 spune că în acele vremuri existau izvoare magice, vindecătoare, dătătoar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pa este dătătoare de viaţă şi acum. Totul este cum o programezi. Ei aveau apă magică, cum îi spui tu, fiindcă ştiau cum să o facă m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 acele vremuri Zamolxe era conducătorul lor? D: Era mai mult coordonator. Existau mai mulţi coordonatori. Era un consiliu format din zece iniţiaţi. Zamolxe era răspunzător de ei. Conducători era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aveau un loc de întrunire, o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apitala era undeva în zona mării, însă cei 11 se întâlneau într-un loc secret. Era o peşteră. Tot în zona Muntelui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ra peştera un loc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i peştera şi Muntele Sacru şi locul iniţierii în cea de-a patra treaptă se aflau în anumite zone cu anumite proprietăţi. Sunt zone ce au şi în prezent anomalii geomagnetice. Acest lucru se poate mă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 se ţineau întrunirile în zone cu anomalii geomagn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thton spune că în aceste zone omul poate intra în legătură cu Creatorul, deoarece se poate desprinde de pământ şi trup. Ei puteau face acest lucru peste tot, dar aici se uneau direct cu Creatorul. Era ca şi cum Creatorul cobora prin e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 făcea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a hotărârile privind soarta oamenilor şi a lumii să fie luate de însăşi Creatorul. Ei nu mai erau oameni în acele mo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îşi păstrau individ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şi nu. Ei deveneau ei înşişi după ce plecau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redeveneau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redeveneau Dumn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înţeleg că în viaţa de zi cu zi ei erau Dumn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oar Zamolxe era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amolxe cum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l nu a murit. El este energie. La un moment dat s-a încercat omorârea lui, dar el a înviat. A fost ajutat de so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poţi omorî un Dumnezeu! A: Bine, dar cum a părăsit Ter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l este prezent, nu a părăsit Terra niciodată. Este aici şi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ţeleg, vroiam să îmi spui, dacă poţi, ce s-a întâmplat cu el de nu a mai rămas în continuare vizibil ca şi coordo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l a ajuns la acel grad de conştiinţă încât i s-a permis urcarea şi unirea cu Creatorul. El a devenit astfel co-Creator. El s-a hotărât să plece pentru a ne putea fi de folos. A fost vo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i el a trecut de Dumnezeu coordonatoru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l este şi Dumnezeu, deoarece este Cre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Burebista îmi poţi spun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i el a fost un iniţiat. Cunoştea taina Muntelui Sacru şi a Codului Legilor. El a fost cel ce a ridicat cetatea de care vorbeai, Sarmisegetusa Re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ocul pe care este ridicată cetatea este un loc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Sub ea, adânc, se află canale subterane săpate de primii atlanţi, care adăpostesc cunoaştere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b ce formă este această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Văd multe cărţi din metal. Sunt puse în nişte scobituri în pereţi. Unele din galerii s-au surpat şi nu se mai poate ajunge la ele. Păcat! Acolo se află scrisă sosirea atlanţilor. Mai văd şi multe inscripţii pe pereţi. În mijlocul unei săli mari văd un fel de ladă din piatră verde deschis, în interiorul ei se află recipiente cu un praf ca de aur şi câteva cristale mari. Mai văd şi ceva ce seamănă cu un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a ce foloseau aces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u ajutorul aparatului poţi citi ce este scris în cristale. Aghton nu vrea să spună la ce era folosit p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au săpat aceste c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u ajutorul unor aparate. Dar nu le-au săpat ci au topit roca. Arată cam ca pe 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 locuit vreodată cineva acolo? D: Da. Mult timp. A: Şi cum aveau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rau construite nişte canale verticale de diverse grosimi şi lungimi, care erau dispuse în anumite puncte, în special în locul unde se întretăiau coridoarele. Acestea aduceau aer de la suprafaţă şi îl introduceau în interior. La fel şi apa. O luau dintr-un râu din apropiere şi o aduceau în interior cu ajutorul unor canale special construite, care străbăteau întreaga construcţie. Din cauza unui canal de genul acesta s-a prăbuşit partea de care îţi vor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in cauză că o piatră mare a căzut şi a blocat partea în care apa ieşea aşa că o parte din coridoare s-au inundat şi datorită unui cutremur s-au sur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că am săpa acolo, am ajunge la aceste grote subte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ştiu! Dacă am avea voie, probabil că am ajunge. A: Sarmisegetusa era o cetate obişnuită sau era un loc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ra un loc special. Era locul de întâlnire al luptătorilor. Tot aici se păstrau şi rezerve de hrană. In timpuri grele aici se refugiau oamenii spre a fi protejaţi. Cetatea este construită într-un anume fel. Cei ce păşeau în ea erau protejaţi de atacuri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referi la atacuri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La toate ata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formă avea c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ste pe rotund, deoarece este concepută pe una din ceakrele României. Cei ce au ridicat-o ştiau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ei era o coloană uriaşă pe vârful căreia se afla un dispozitiv special. Acesta prelua energia ce venea din inima pământului şi o transmitea amplificată mai departe. Tot aici se făceau şi anumite ritualuri speciale cu scopul de a avea recolte bogate sau ploaie sau orice era necesar. Străbunii noştri cunoşteau importanţa planetelor şi a anotimpurilor. De aceea Sarmisegetusa Regia avea în interiorul ei un uriaş cadran solar, făcut din piatră. Era aşezat în centrul cetăţii. Cu ajutorul lui se urmărea rotaţia pământului şi mişcarea ast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ei să spui că ei aveau noţiune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nu erau singurii. Nu înţeleg de ce te m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ntru că noi ştim că înaintaşii noştri erau barbari, neevoluaţi, primi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rau mult mai aproape de Dumnezeu decât suntem no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nd am spus neevoluaţi m-am referit la evoluţie mat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sta nu contează. Contează cea spirituală. A: Burebista era descendentul atlanţilor? 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t a existat imperiul atl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ton spune şaisprezece mii de ani în starea ini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acii au fost urma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e ce au fost asimilaţi de alte popoare, de ce s-a permis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i nu au fost asimilaţi de alte popoare, căci s-au păstrat mult timp ca linie, dar au fost pedepsiţi. Aşa s-a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au învăţat să ucidă cu ură şi din răzbunare şi nu aveau voie. Li s-a spus acest lucru şi totuşi nu au ţinut cont. Au apărut chiar familii care refuzau să îşi lase copiii să urmeze calea treptelor iniţierii. 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aveau nevoie de ei la muncă şi ca să îşi apere bunurile. A existat o vreme în care erau foarte des atacaţi de alte neamuri. Aşa s-a închis cunoaşterea cea adevărată. Ea a rămas accesibilă doar pentru câţiva. De altfel şi aici au greşit. Cunoaşterea era pentru a fi dată mai departe. Străbunii noştri au vrut să o ţină doar pentru ei. Dacă ar fi făcut ceea ce trebuie, soarta omenirii ar fi fost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înţeleg că străbunii noştri sunt răspunzători de soarta Ter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i ei şi multe alte neamuri. A: 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oţi aveau acces la cunoaştere. Dacă s-ar fi unit s-ar fi născut o nouă religie adevărată şi noi am fi fost astăzi în alt punct. Ăsta este unul din motivele pentru care trebuie să trecem acum prin anumite evenimente. Dar nu trebuie să o vezi ca pe o vină. Atunci am avut de ales pe ce drum să mergem şi noi ne-am ales singur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ei au ales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Noi am ales pentru noi, deoarece ei suntem tot noi. A: Este cam ciudată rem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e ce? Noi am fost, suntem şi vom fi. Ceea ce facem noi astăzi, hotărârile pe care le luăm, ne vor ajunge în viitor. Gândeşte-te că peste o sută de ani, tot tu vei veni înapoi pe Terra şi va trebui să îţi înfrunţi propriile dec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ste o 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ste un Adevăr. Dacă am înţelege acest lucru am fi foarte departe şi multe din evenimentele viitoare nu ar mai fi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arcă să explici ast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ste uşor de înţeles. Dacă fiecare din noi am lua hotărâri cu gândul la viitor, la binele planetei şi locuitorilor ei, dacă ne-am întreba ce efect are decizia mea de astăzi, peste o sută de ani, atunci sigur nu am mai lua hotărâri gre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noi am fost învăţaţi să trăim cl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i tu, din viitor îţi vei mulţumi pentru asta? Te vei gândi că ai făcut un lucru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 siguranţă nu. Noroc că eu în viitor nu voi mai şti cine am fost şi ce hotărâri am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r dacă în viitor s-ar inventa ceva sau s-ar ajunge la o formă avansată de conştiinţă şi atunci oamenii din jurul tău ar şti cine ai fost şi ce 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ţi dai seama că nu mi-ar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tunci de ce să nu trăieşti în lumină? De ce să nu faci numai lucruri de care să fii mâ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aşa este, dar spune-mi: este adevărat că dacii plângeau când se năştea un copil şi se bucurau când murea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şi nu. Se bucurau pentru că ştiau că oamenii pleacă spre a se uni cu Dumnezeu. Când ştii acest lucru este normal să te bucuri. Trebuie să înţelegi că ei aveau alte informaţii. Ei vedeau nunta ca pe ceva sfânt. Era unirea a doi oameni pentru a se desăvârşi. Numai împreună un bărbat şi o femeie aveau posibilitatea să îl facă pe Creator manifest. Cât despre naştere, Aghton spune că nu erau trişti. Se bucurau ca oricare di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s-au păstrat scrieri care atestă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u nu văd aşa. Eu îi văd veseli. Uite Aghton îmi arată un bărbat care ridică în sus un copil şi chiuie de fericire. Eu nu îl văd plângând! Este chiar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II văd punând la gâtul copilului o amu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 spune că în vremea lui Burebista exista un mare preot iniţiat, pe nume Deceneu. Îmi poţi spune ceva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urebista era iniţiat. Aghton spune că Deceneu şi-a trădat n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in câte văd era gelos pe Burebista. Nu vroia să îl recunoască ca Dumnezeu. A: Dar Deceneu era iniţ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nu la fel ca Burebista. Deceneu făcuse doar primele trei trepte ale iniţierii. Nu a avut voie să meargă mai departe şi de aceea era invidios pe Burebista. Aghton spune că Burebista a fost omorât cu ajutorul lui Deceneu. Dar nu trebuie să îl judeci. Era în misiunea lui să facă această f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să îşi trădeze n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pre un alt mare dac pe nume Decebal ce îmi poţ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i el era iniţiat. Era un bărbat foarte frumos, însă era dur. A fost un mare luptător şi ocrotitor al acestor pământuri. A fost un rege bun şi drept, dar a avut de înfruntat moştenirea lăsată de înaintaşi. El nu a avut ce face. Şi el a avut o soră care a urcat toate cele patru trepte ale iniţ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 sora lui Zamol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a avea aceeaşi energie. Era o luptătoare. A luptat alături de Dece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ebal s-a sinucis? 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apul lui a fost dus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Un alt cap a fost dus în locul capul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i poţi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ecebal s-a sinucis împlântându-şi cuţitul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să singur. Era înconjurat de cei apropiaţi şi de fiii lui. Aceştia au hotărât că este un mare păcat să i se ia capul spre a fi dus la Roma. De aceea unul din nepoţii lui, fiul surorii, care îi semăna, s-a oferit să fie omorât şi pus în locul unchiului său. Cei prezenţi au schimbat hainele şi însemnele şi astfel nepotul lui Decebal a fost luat drep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nepotul lui Decebal s-a sinucis pentru ca unchiul său să nu fie dezo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acest fapt este consemnat undeva, ştie cinev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ştiu. Poate că este scris. Eu am văzut în capul meu imagini. Asta înseamnă că aceste fapte există în Matrice şi deci sunt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ei care i-au luat capul nu şi-au dat seama că nu este adevăratul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căci nu îl văzuseră de aproape. Abia mai târziu s-au gândit să verifice trupul, deoarece se ştia că Decebal avea o cicatrice mare pe piept, însă era prea târziu. Cei ce se ocupaseră de ascunderea adevăratului Decebal tăiaseră la rândul lor capul marelui rege şi îl duseseră în peştera sfântă spre a fi păstrat. Acolo se află ascuns şi astăzi. Alături de el se află sabia lui Decebal şi o filă din Codul Legilor. Aşa că cei veniţi să verifice au aflat doar ceea ce trebuiau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ţi vedea ce scrie pe fila ascunsă în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înţeleg ce scrie, dar Aghton spune că pe ea stă scrisă calea către ne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oi am putea găsi această asc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oi doi nu, căci nu este sarcina noastră, locul însă va f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e doi bărbaţi. Este misiunea lor. Ei sunt cei ce cândva i-au dus capul la Roma. Tot ei se vor lupta pentru a-l reda locul cuvenit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trupul lui Dece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fost ars. Aşa se obişn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acia a fost cotropită de către ro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Dacia a rămas Dacia. Ei au încercat, dar nu au reuşit. Mult mai târziu s-au amestecat neamurile şi în special în zona asta în care trăim noi. In susul ţării s-a păstrat o puritate a r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î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n Codul Legilor s-a mai păstr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există în totalitate, deşi cartea a fost împărţită şi ascunsă în mai multe locuri. O parte din file au fost găsite, dar nu ştie nimeni să le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ştiu sau nu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ei ce vor citi aceste file trebuie să aibă grijă, căci din loc în loc sunt ascunse formule magice. A: Ce fel de formule m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Formule cu ajutorul cărora poţi stăpâni materia. Dar ele nu pot fi folosite de oricine. Numai cei ce au ajuns la cea de-a patra treaptă le pot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ăieşte cineva în prezent, care să fi parcurs treptele iniţ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Treptele au fost închise. A: Şti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 anul 1600. Atunci a existat ultimul om care era pe cea de-a patra treaptă a iniţierii. 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cel care făcea iniţierile a părăsit planul. Misiunea sa se încheiase. De fapt era o femeie. Ea a fost ultima manifestare a Creatorulu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el ce făcuse iniţierea, adică elevul, era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Era rege al românilor. A: Ii şti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este cunoscut sub numele de Mihai Vite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n câte ştiu eu Mihai Viteazul a fost m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Făcea parte dintr-un ordin străvechi, cel al cavalerilor templ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înţeleg că el ajunsese la gradul de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in câte văd eu el îl avea manifest pe Dumnezeul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atunci cum a fost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l s-a lăsat omorât. A fost liberul lui arbitru. El ştia că misiunea sa se încheiase, că oamenii luaseră o altă hotărâre şi că trebuiau să îşi urmeze calea aleasă, aşa că s-a decis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ate dacă insista aveam o altă soartă! D: El a trebuit să respecte hotărârea majo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i poţi spune în ce constau treptele iniţ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rima treaptă era cea în care omul îşi conştientiza propria mortalitate. Era învăţat cum să se analizeze şi apoi cum să îşi anihileze eg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n fel de lepădare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I se explica cum a gândit şi cum trebuie să gândească, ce să facă spre a se schimba şi ce înseamnă schimbarea, adică unde duce acest drum. Era un proces greu, mulţi nu puteau trece. A doua treaptă era treapta în care i se arăta cum să se racordeze la Dumnezeul din interior şi cum să interacţioneze cu Dumnezeul celorlalţi. A treia treaptă presupunea manifestarea Dumnezeului interior în exterior. Era cea mai grea sarcină, căci cei ce făceau acest salt nu mai erau oameni deşi trebuiau să trăiască print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a patra t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patra treaptă presupunea unirea cu Creatorul. Cei ce treceau de a treia treaptă primeau peceţile lui Zamolxe. A: Ce erau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rau simboluri energetice pe care iniţiaţii le primeau. A: Unde se afla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Unul era pus pe frunte şi două pe încheieturile mâinilor. Ăsta era şi motivul pentru care cei ce făcuseră iniţierea se recunoşteau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rau vizibile? Le puteau vedea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Doar cei iniţ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um se aplicau aceste simbo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xistau nişte peceţi de aur care se puneau pe mâini şi pe frunte. Erau cunoscute sub numele de Peceţile lui Zamolxe. Cel ce le primea trebuia să le ţină 33 de zile. În tot acest timp el stătea în singurătate meditând. După această perioadă peceţile fizice erau scoase în cadrul unui ritual. In locul lor rămâneau cele energetice. Văd ca şi cum Oamenii respectivi aveau trei sori, doi pe mâini şi unul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i poţi arăta simbo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m să ţi le dese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m putea reînvia această tradiţie, mă refer a şc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Putem readuce cunoaşterea, dar numai până la a treia treaptă. După aceea fiecare trebuie să meargă pe drum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să nu mai interacţioneze cu ceilalţi? D: Da. Fiecare pe drumul său. 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acum, ca şi atunci, fiecare din noi are posibilitatea să îşi găsească calea către Creator. Fiecare are drumul său specific şi independent. Nu avem voie să intervenim. De altfel este mare păcat să scoţi cu forţa un suflet de pe calea lui şi să îl aduci pe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nu este o cale comună? D: Este comună în ceea ce priveşte destinaţia, dar drumul trebuie parcurs în singurătate. La Dumnezeu şi Creator poate ajunge oricine. Dacă am arăta noi o cale am fi la fel cu anunnakki. Am arăta calea noastră, care poate fi neadevărată, limitată sau incompletă. Nimeni nu poate spune că ceea ce face el este mai corect decât ceea ce face altă persoană. Nu are acest drept. A: Dar religiile nu arată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a da, o cale sau alta, un început de drum. Dacă ar fi fost lăsate libere atunci astăzi am fi fost mult mai departe. A: Cum vor arăta religiile viitorului? D: Va fi o religie. Una singură, reală şi adevărată, conformă cu Adevărul Matricei şi Codul Legilor. A: Va mai exista vreo asemănare cu cele prezente? D: Va îngloba toate religiile prezente, dar numai ce este real din ele. Reîncarnarea va fi recunoscută şi explicată. Dumnezeu va fi revelat şi decodificat spre a fi înţeles. A: Vor exista conducători, preoţi? D: Vor exista coordonatori, păstrători ai Codului Legilor, însă nu va mai fi ca azi. Va fi o religie universală la care toţi vor adera. Ea va fi în stare să explice şi să lege etericul de material, spiritualul de activităţile zilnice. A: Va fi oblig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va fi obligatorie, căci ea va izvorî din suflet. A: Vom avea sărbători? D: Tu poţi avea sărbători când vrei. De ce trebuie să îţi spună cineva când să sărbătoreşti ceva! A: Mă refer la Crăciun, P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că ştii că Iisus este prezent în tine şi în acţiunile tale, că Dumnezeu te însoţeşte pretutindeni deoarece tu eşti El, ai nevoie să îl sărbăt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Dar momentan noi nu putem înţelege aceste schimbări de men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rebuie să vrei, să crezi în ele şi ele vor deveni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 exista întruniri cu caracter religios? D: Nu ca acum. Vor exista anumite zile în care se vor face meditaţii. La nivel global. A: Ce fel de medi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pre exemplu, meditaţia de purificare a apei de pe Terra. Să zicem că toată planeta ar hotărî ca în fiecare vineri din prima lună a anului, nimeni să nu facă nimic altceva decât să se roage pentru apă. Să ceară ca ea sa fie purificată, vindecătoare, ca fiinţele care vieţuiesc în ea să fie sănătoase, paşnice. Apoi în fiecare vineri din a doua lună ne-am ruga pentru sănătatea pământului, pentru ca toate seminţele pe care le vom planta să fie roditoare, sănătoase, hrănitoare. Şi tot aşa. A: Dar am putea face şi acum asta. D: Sigur. Fă-o. A: Ar trebui mobilizată multă lume. D: Vezi, de fiecare dată când vrei să faci ceva găseşti scuze. De ce întotdeauna trebuie să facă altcineva întâi? A: Trebuie mobilizată foarte multă lume. D: Hai să încercăm. Tu ai văzut câtă lume participă la meditaţia de dum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am văzut, am simţit. D: Haide să facem câte o meditaţie de curăţare a Terrei în fiecare zi de întâi a fiecărei luni. Aşa vom vedea ce schimbări majore se vor petrece. A: Bine. La ce oră? D: Tot la zece şi jumătate. A: Şi medităm la curăţarea Terrei? D: Cerem Matricei ca apa, aerul, solul şi tot ceea ce există pe Terra viu sau materie să se cureţe de tot ceea ce nu are corespondent benefic şi adevărat în Matrice. A: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urează cinci secunde. A: Şi va avea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Vom vedea. Aghton spune că oamenii sunt încă în stadiul în care trebuiesc convinşi prin fapte. Eu cred că este mai important să ai încredere în propriile sent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eu cred că oamenilor le trebuiesc exemple con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Of, oare când vom putea renunţa la vechile deprinderi? A: După toate semnalele foarte curând. D: Da. Ar fi putut fi însă altfel şi mult mai repede. Dacă oamenii ar fi înţeles că la baza implementării dogmelor a stat frica, atunci şi-ar fi dat seama d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atlanţii nu ne-au lăsat anumite informaţii? Nu sunt prinse în actualele reli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Cunoaşterea lor s-a păstrat şi există pe Terra, numai că noi nu avem acces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 nu avem a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ea este ascunsă intenţionat. Adevărul a fost ascuns sub miniciună, modificat şi relatat în aşa fel încât noi să nu putem înţelege. Iisus ne-a lăsat o cale către Dumnezeu, nea arătat-o, dar ea a ajuns la noi într-un mod imposibil de înţeles. Totul a devenit greoi, secret şi impracti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ste totuşi o cal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este grea, căci noi avem în interiorul nostru conexiunea cu divinitatea. Trebuie doar să vrem o activăm. Nimeni nu poate face acest lucru în loc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unde erau atl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trăbunii lor au venit din spaţiu. Erau de fapt două rase. Unii erau de pe Sirius iar alţii de pe Milona. A: Arată 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colo ei sunt sub altă formă, mai mult energetici. Le-au trebuit multe mii de ani să îşi construiască trup spre a fi apţi să locuiască aici. Au avut o lungă periodă în care au venit ş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asele acestea mai există astăzi pe acele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le sun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u mai venit pe Ter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unt mereu prezente aici şi în specia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acum suntem gata să înţelegem Adevărul. A: Oare îl vom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Chiar foarte curând. De altfel în decursul istoriei mulţi călători galactici au poposit aici pe Terra. Noi, populaţia actuala a Terrei, suntem o îmbinare a multora din aceste 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i se va spune vreodată că avem origini extra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Însă Aghton spune să avem grijă. Noi toţi avem străbuni din alte lumi şi acest lucru se va afla în curând. Anunnakki ştiu ce se va întâmpla şi nu le convine. De aceea ei vor încerca să ne manipuleze spunând că doar o parte din oamenii au ADN extraterestru. Trebuie să avem grijă căci vor să ne păcălească. Vor încerca să dezbine oamenii împărţindu-l în două tabere; cei cu sânge de pământean şi cei cu sânge special. Noi nu trebuie să uităm că toţi suntem Unul. Nimeni nu este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şi cei cu sânge de anunnakki sunt egal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oţi suntem acelaşi lucru. Şi ei au plecat din acelaşi loc şi tot acolo se vor întoarce. Asta ne face să fim eg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în viitor cei ce vor rămâne vor fi egali? Adică vor conştientiz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Vor înţelege acest aspect. A: Dar cei ce nu vor mai fi aici? D: Ei vor merge în alte locuri unde vor evolua. Şi ei vor ajunge la un anumit moment să îşi conştientizeze es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eau ritualurile atl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rau ritualuri ce veneau din ace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fel de ritualuri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ând toţi vom fi egali, mă refer la toate lumile şi toate universurile, la întreaga creaţie, ce se va întâmpla? D: Atunci vom fi din nou în Creator. A: Asta înseamnă că nu va mai exista nimic? D: Asta înseamnă că va exista totul. A: Este adevărat că Atlantida a explodat? D: Aghton spune că da, ea s-a rupt şi părţi din ea s-au scufundat. A: Care a fost mo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tlanţii aveau nişte cristale uriaşe cu ajutorul cărora puteau schimba materia. Ei puteau interveni în planul material. Puteau face ploaie, soare, grâne, apă, puteau comunica cu cei de pe alte planete, puteau face aproap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i spus aproape orice. Care erau acţiunile pe care nu le puteau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puteau omorî, nu puteau distruge, adică nu puteau face rău şi nu puteau crea fiinţe vii. A: Câte asemenea cristale aveau? D: Douăzeci, însă erau de diferite mărimi, culori şi fiecare avea un scop precis. A: De ce a explodat Atlantida? D: A fost vina locuitorilor. Au încercat să schimbe polaritatea cristalelor, ba chiar şi le-au împărţit. Asta a dus la un dezechilibru energetic şi ele au explodat. A: A mai rămas vreun cristal întreg? D: întreg nu, dar există părţi din ele, numai că sunt îngropate în ocean şi în pământ. Unul singur este mai mare dar tot nu este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i poţi spune unde se află? D: Aghton spune că se află în zona cunoscută sub numele de Triunghiul Bermu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colo se spune că există anumite fenomene inexplicabile ca: dispariţii, opriri de timp, furtuni br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ste real, căci oriunde s-ar afla acel cristal el ar putea influ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rau aceste cristale de pe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Ele fuseseră aduse de pe alte planete. De fapt din patru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rau cristale naturale sau arti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le erau cristale naturale, dar erau prelucrate. Ele se aflau prinse de nişte plăci metalice uriaşe, care aveau posibilitatea să se rotească. Prin rotirea lor ele generau un câmp de forţă care le făcea să prindă viaţă. Era ca şi cum erau vii. În momentul rotirii prin centrul cristalului începea să curgă o energie colorată, care urca până sus. Când aceasta ajungea în vârf, începeau să se activeze şi ceakrele; câte una pe rând, de jos în sus. Fiecare ceakră era în culoarea ei specifică, aşa cum o ştim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te ceakre a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energia care curgea prin centrul cristalului ce culoare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ra de culoarea cristalului numai că mai intensă, ca şi cum ar fi fost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pă activarea ceakrelor ce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ristalul căpăta o forţă proprie, ca o energie uriaşă. Cu ajutorul lui puteai face ce vroiai, căci el avea proprietăţile Matr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uncţiona hxperma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Numai când era necesar. În rest stătea în ador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făceau atlanţii cu aceste cris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Orice doreau. Ele erau folosite la comunicarea cu alte fiinţe din galaxie, la modificarea climei, la programări, la protecţie, la aflarea Adevărului, la meditaţii şi la multe alte lucruri. În ele se aflau şi Legile. Erau un fel de calculator uriaş, dar care avea puterea de a interveni în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teau face ş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le erau programate să facă bine. După cum îţi spuneam, s-a încercat polarizarea lor în sens invers, dar acest lucru a dus la nimicirea Atlantidei. Gândeşte-te că cei ce au venit să ajute populaţia Terrei au fost bine intenţionaţi. Cristalele au fost programate să facă nu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cei care le-au adus, de ce au făcut-o? Ce urmă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i au primit sarcina de a ne ajuta. Ei au vrut să ne facă să înţelegem cine suntem, ce capacităţi avem şi unde trebuie să ajungem. Ei cunoşteau Adevărul şi Legile. Veniseră să ne aducă adevărata religie. Aveau ritualuri specifice, la fel cum vom avea şi noi în viitor. Şi dacii cunoşteau aceste taine. Ei aveau un grup de preotese în Kogaion, care de fapt erau coordonatoarele ritualurilor de meditaţie. Ele se rugau folosind tehnici speciale în anumit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i poţi spune ce erau aceste tehnici, către cine erau în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rau meditaţii de energizare planetară, de abundenţă, de cerere şi manifestare, de reglare a conexiunii cu Dumnezeu, ritualuri solare, ritualuri de conectare cu alte lumi, etc. Toate acestea făceau parte din învăţătura sacră. Această învăţătură a fost transmisă generaţii la rând, până în momentul în care anunnakki au hotărât că este deranjantă, că a căpătat prea mare putere şi că a început periculos de mult, extinderea ei. Aşa că au început să o com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ceste preotese din Kogaion, de care vorbeai, stăpâneau ritualurile atl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rau ritualuri ce veneau din ace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fel de ritualuri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La anumite date, determinate de anotimpuri şi astre ele se adunau în locul Sacru şi făceau meditaţii. Scopul acestor rugăciuni era de a face manifeste anumite dorinţe, o recoltă bogată, protecţie, ploaie sau orice altceva. Mai existau şi aşa zisele întruniri speciale, atunci când erau convocate cu un scop precis, cum ar fi existenţa vreunui atac sau apariţia unei situaţii în care trebuia luată o hotărâre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 erau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Zamolxe reprezenta energia masculină iar preote-sele energia feminină. Ritualul pe care îl făceau îmbina aceste două energii şi astfel cei ce se rugau deveneau fiinţa Absolută. A: Aveau anumite obiecte sau fraze magice? D: Aveau brăţări şi coroane pe cap şi vorbeau în limba pură, însă nu văd altceva. In jurul lor se găseau vase mari din care ieşea un fum plăcut mirositor. A: Câte preotese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Văd două cercuri. Un cerc este format din unsprezece femei şi celălalt din douăzeci şi două. Aghtom spune că este un număr sacru. Că ele erau treizeci şi trei şi cu Zamolxe trezeci şi patru, iar asta înseamnă şapte, iar şapte reprezintă numărul cre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amolxe era coordonatorul preoteselor şi iniţiaţilor? D: Da, dar fiecare grup avea misiuni clare, bine stabilite. Nici unul nu putea face ce făcea celălalt. Totuşi din când în când aveau anumite ritualuri care trebuiau făcute împreună. A: Ce ritu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Ritualuri străvechi, ce vin din alte lumi şi care au forţa de a schimba cursul evenimentelor, totuşi nu le-au făcut decât de patru ori. Mai mult de atât nu am voie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 spune că atlanţii aveau o bibliotecă uri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unoaşterea lor era înmagazinată în locuri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rau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Văd un fel de săli uriaşe în mijlocul cărora se află câte un cristal. De jur împrejur pereţii sunt ca şi cum ar fi de sticlă. Văd oameni care se duc către cristal, pun mâna pe el şi întreabă. Acesta le răspunde proiectând imagini pe pereţii sălii. A: Sunt cristalele de care vorb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sunt altele. Sunt mai mici şi au doar rolul de a memora şi reda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arătau casele, stră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Văd străzi late, din piatră. Dacă te uiţi de sus din cer, oraşele lor au o formă specială. In centru se afla o clădire mare, rotundă, din piatră albă. Este locul în care se afla cristalul mamă, biblioteca, locul Coordonatorilor. Văd multe săli, dar nu ştiu la ce folosesc toate. De jur împrejurul clădirii se afla o piaţă mare. Din câte văd aici se ţineau meditaţiile speciale. Străzile lor sunt drepte şi toate pleacă de la această clădire. Casele sunt tot albe, dar nu sunt din piatră şi sunt mult mai mici decât clădirea centrală. De altfel atlanţii nu aveau nevoie de case aşa cum avem noi nevoie de ele. Ei îşi puteau crea un câmp de energie specială. Mai văd foarte multă verdeaţă, pomi şi flori. Peste tot sunt pomi fructiferi şi câmpuri culti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oamenii, cum îi sim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Ii văd paşnici, zâmbitori, cal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u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nu sunt ca ale noastre. Nu au roţi şi merg pe apă, pe uscat şi prin aer. A: Folosesc combu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sunt acţionate cu forţa gândului, însă au şi un mecanism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amănă cu cele de pe 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Sunt altfel. Sunt mai rotunde şi scot aer în partea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fel de haine purtau atl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Haine normale, ca noi. Sunt însă făcute din materiale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t colorate? 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noşteau plasticul, materialele sint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teau combina met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eau bani? D: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tunci cum obţineau produsele necesare? D: Se duceau şi luau. A: Ori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doar cât aveau nevoie. Asta la început. Apoi a intervenit dorinţa de a avea mai mult şi aşa a început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existau fermieri, oameni care se ocupau cu grădinăritul, creşterea anim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u grădinăritul da, cu creşterea animalelor nu, căci ei nu consumau carne. Mult mai târziu, când s-a intervenit şi s-au amestecat rasele atunci şi-au modificat hr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ţeleg că ei consumau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Aveau nevoie de ea pentru a se racorda la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ecare avea o meseri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Fiecare făcea ceea ce îi plăcea, dar toţi aveau ca scop binele şi necesarul comunităţii. Ar fi fost fără rost ca toţi să aibă o singură ocup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u şc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Copiii mergeau în anumite locuri unde erau ajutaţi să înţeleagă şi să pună în practică cunoaşterea. Profesor puteai fi doar dacă erai iniţiat şi stăpâneai materia cu ajutorul Dumnezeului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nu toţi puteau fac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Majoritatea se foloseau de cristale. Cei ce stăpâneau materia puteau face diverse lucruri şi făr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ceştia puteau materializa şi dematerializa obi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Şi noi vom putea face acest lucru în curând. Nu este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nd vom putea fac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ând vom înţelege că trebuie să materializăm doar ceea ce ne este necesar. Capacitatea de a materializa lucruri este o stare de conştiinţă şi nu o programare. Ea nu ţi se dă dacă la baza intenţiei stă dorinţa de a avea. Vibraţia materializării este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înseamnă că niciodată! D: Ba chiar foart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i dacă mi-e foame şi vreau să materializez o pâine, atunci la baza intenţiei stă dorinţa de a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dacă altuia îi este foame şi tu materializezi o pâine din dorinţa de a-l ajuta pe celălalt, atunci totul se schimbă. Tu vezi că cel căruia îi este foame este fratele tău, egalul tău. Îi vezi suferinţa şi asta te face şi pe tine să suferi, deoarece voi sunteţi Unul. De altfel în acel moment tu simţi toate suferinţele şi bucuriile tuturor celor ce trăiesc pe planetă. Tu iei hotărârea de a-l ajuta pe el, de a-l da ceea ce este necesar pentru a-l alina suferinţa, asta înseamnă că tu în inima ta ştii că dacă el va fi fericit şi tu vei f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ine şi dacă materializez o pâine nu pot mânca şi eu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oar dacă cel căruia i-ai dat-o îţi dă. Altfel nu, căci pâinea este a lui şi a lua ceva de la cineva fără voia acestuia se numeşte f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ste foarte greu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unt Legi Universale. Dacă am gândi logic am vedea că totul este făcut cu un anumit rost. A avea peste măsură vine de la anunnakki. Este cel mai bun mod de a controla. Cu cât ai mai mult cu atât ai mai mare frica. Ţi-e frică să nu sărăceşti, să nu fii furat, să nu se râdă de tine că nu ai suficient, etc. Toate sunt idei induse, care ne depărtează de realitate. Când ştii că poţi avea orice, oricând şi că orice îţi este luat poate fi înlocuit atunci frica dispare. Gândeşte-te dacă toţi am fi la fel, dacă toţi am avea posibilitatea de a avea orice oricând, am mai putea fi manipulaţi, ne-ar mai fi frică, am mai putea fi con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acă învăţăm această lecţie a iubirii dobândim capacitatea de a materi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concret, cum poţi materia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tunci când tu simţi în tine doar iubire, fără alte gânduri, dorinţe sau interferenţe te racordezi la Dumnezeu şi devii una cu Creatorul, în tine începe să bată pulsul Creaţiei. În urechile tale răsună vocea Universului care este cea mai perfectă muzică pe care ţi-o poţi imagina. Ochii tăi sunt una cu ochii Creatorului şi asta te face să vezi totul în acelaşi timp. Devii una cu Matricea, căci tu eşti ea. Prin palmele tale, dar pe care tu nu le mai poţi coordona, căci ele ţin de lumea de jos, începe să iasă materia primordială pe care o umpli de forme-gând-energie şi astfel o transformi în ceea ce doreşti. Adică tu îi spui ce să fie. Corpul tău este doar un releu, o formă prin care circulă materia. Tehnica este ca tu să faci materializarea cu ajutorul trupului pe care îl ocupi, dar în acel moment să nu fii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u să fii Creatorul şi trupul tău să fie în El.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înţeles am înţeles, dar mi se pare imposibil, ca să nu zic uto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ici trebuie să ajungem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r-un miliard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impul nu contează. Creatorul nu ar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re este legătura dintre anunnakki şi atl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ici una. Anunnakki au fost întâi aici. Atlanţii au venit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u fost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Din contră. Atlanţii au avut mult de suferit de pe urma anunnakkilor. Ei au fost trimişi cu scopul de a ne ajuta, dar şi ei au fost păcăliţi de anunnakki. Dar cum spuneam, totul are o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 ce mod au fost păcă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Li s-a indus ideea de separaţie, de singularitate. Au fost învăţaţi să vrea avere, putere, lăcomie, ură, frică şi toate sentimentele neconforme cu structu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 conducătorii lor nu le-au spus, de ce nu le-au atras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ăi tocmai ei au fost cei care au căpătat primii aceste defecte! Datorită lor s-a întâmplat ceea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fraţii lor de pe alte corpuri cereşti nu i-au putut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i ştiau că cei ce soseau pe Terra trebuiau să se supună legilor existente şi că aveau voie să intervină doar într-o anumită măsură. Au încercat să îi ajute, dar nu au putut opri distru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ate că astăzi eram în alt loc al evoluţiei, dacă ar fi avut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ot acolo vom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ne-am chinuit încarnări l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m învăţat, nu ne-am chinuit. Depinde de tine cum priveşti lucrurile. Totul este formă-gând-energie. Dacă spui că te chinui în încarnări atunci te vei chinui. Dacă spui că înveţi, atunci viaţa va fi o şcoală plină de noi experi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e trebuie să învăţ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ă suntem egali şi una cu Creatorul. Asta este marea 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ă simplu, dar este extrem d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fost. Acum este momentul în care vom înţelege cine şi ce suntem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raţii noştri din alte lumi puteau să ne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i ne-au ajutat mereu de-a lungul timpului, dar nu au putut interveni brutal. Totul are un curs şi o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u intervenit şi fără să 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ineînţeles. Au intervenit ori de câte ori au considerat necesar sau au fost trimişi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ă multe planete pop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foarte multe. Nu le ştiu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care să aibă aspec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nici o creaţie nu seamănă cu cealaltă, iar dacă seamănă la exterior, diferă la interior sau ca structură energetică. Fiinţele corespund şi se aseamănă întotdeauna cu locul în care trăiesc spre a putea fi în concordanţă cu pl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ca structură energetică, au ceakre, aură, biocâm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oate fiinţele care au structură materială au şi structură energetică, dar specifică. Mai există şi fiinţe care sunt energie. A: La noi în sistemul solar mai exist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A: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pe Marte, dar să ştii că totul este de fapt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 Marte s-au făcut cercetări şi se spune că nu există v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sta nu vom şti cu adevărat decât în momentul în care vom ajunge acolo. Noi ştim în prezent doar ceea ce ni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aşa este. Se spune că acum câţiva zeci de ani, pe Terra, a căzut o navă extraterestră cu fiinţe vii la bord. Ele au fost capturate şi duse într-un laborator secret. Îmi poţi spune dacă este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ste real. Aghton spune că erau trei fiinţe. Una a murit la impact şi două au supravieţuit, dar nu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 nu au supravieţuit? Au fost omo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au fost omorâte ci au murit datorită faptului că nu sau putut adapta la vibraţia Terrei. In momentul în care nava sa prăbuşit s-a stricat aparatura care le genera un câmp propriu conform cu câmpul lor energetic. Astfel ceakrele şi întreg circuitul energetic le-a fost pertu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 fi putut fi sal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că salvatorii lor ar fi cunoscut aceste lucruri şi ar fi ştiut cum să o facă sau dacă ar fi existat un generator care să le producă acelaşi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adică dacă ar fi ştiu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că ar fi ştiut cum să le echilibreze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referi la terapie energ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Să le echilibreze pur şi simplu sau măcar să le creeze o protecţie energetică de jur împrejur spre a le lăsa timp să se reechilibreze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u c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altfel. Erau mai subţiri şi mai înalţi, dar aveau la fel mâini, picioare, cap. Nu aveau păr şi nici unghii, iar pielea le era de altă culoare. Erau fiinţe foarte inteligente şi prietenoase şi aveau o misiune de explorare. Nu veniseră cu gânduri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mi-o arată. Spune că acum este reparată dar nu poate fi fol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această navă, ca şi navele de pe Inua, se conduc şi cu puterea minţii şi aici pe Terra nimeni nu a ajuns la aceast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m ajunge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Face parte din evolu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 evoluţie greoaie şi anevo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ste greoaie pentru că noi vrem să o facem greoaie. Dacă am înţelege că drumul pe care îl avem de parcurs duce către lumină şi că este obligatoriu să ajungem acolo, ar fi mult mai uşor. Noi suntem cei care ne punem piedici. Nouă ne place să stăm pe loc. Ne este frică de schimbare şi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ate că ar fi bine să ne ajute cineva, să ne arate, să ne ex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hiar şi aşa, tot am fi împărţiţi pe tabere. De aceea va trebui să trecem cu toţii prin anumite experienţe. Terra a primit această sarcină. Ea este cea care ne va ajuta. De altfel ea a intervenit deseori de-a lungul istoriei. Pământul a cunoscut felurite vibraţii, de la inferioare la superioare şi de fiecare dată s-a reg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 ce sens să se regleze, doar era vibra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era vibraţia noastră. Pământul este viu, dar polaritatea lui o dau sentimentele, gândurile, vorbele, stările, trăirile noastre care mereu, nu ştiu de ce, au fost de polaritate negativă. Întotdeauna a fost aşa. Pământul doar le preia, le înmagazinează şi le păstrează atât cât poate duce. Dacă nu intervine o enegie de polaritate inversă, care să îl descarce, atunci el se descarcă singur, trimiţând înapoi către creatori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e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Adică către noi, cei ce am gener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acă am generat ceva negativ în alt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ând Pământul se descarcă primim înapoi tot ceea ce am generat în toate încarnă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este corect! Poate că acum sunt un o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ste corect! Dacă tu într-o încarnare ai fost rea, iar în alta bună, asta înseamnă că ai putut anula parte din vibraţiile lăsate, iar ceea ce vei primi este diminuat. Nu îţi dă nimeni în plus. Primeşti doar ceea ce ai dat. Pământul trebuie să se cureţe din când în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se întâmplă des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la câteva zeci de mii de ani are loc o asemenea purificare. Este important de ştiut că după astfel de purificări omenirea face un salt vibr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reprezintă acest 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laneta şi tot ceea ce există pe ea se îndreaptă către Lumina. Această ascensiune se realizează pe etape. Cu fiecare etapă structura materiei se schimbă, ea devine din ce în ce mai eterică. Cu fiecare etapă vibraţia inferioară capătă din ce în ce mai puţină putere, până într-un final când va ajunge să dispară definitiv. Aceste cicluri evolutive ne sunt date special spre a ne uşura ascensiunea. A: Dar de ce nu ne ridicăm dintr-o dată? D: Pentru că nu am putea duce. Structurile noastre fizice şi energetice nu sunt pregătite, nu pot susţine această schimbare. Dacă s-ar întâmpla acest lucru rasa umană ar fi ştearsă din manifestare. Noi evoluăm odată cu Terra şi Terra evoluează prin noi şi cu ajutorul nostru. Este o relaţie clară, bine stabilită. Totuşi dacă noi am înţelege unde trebuie să ajungem şi care este misiunea noastră, etapele ar fi mult mai scurte iar ascensiunile fără pierderi. Din păcate trăirile noastre au o polaritate atât de negativă încât au impact la nivelul întregii creaţii. S-a produs deja un dezechilibru ce ameninţă însuşi tiparul energetic şi conceptual al întregului Univers. Ăsta este motivul pentru care nu se mai poate continu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înţeleg că suntem în punctul în care Terra va începe curăţ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a va începe să se cureţe spre a urca o nouă t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evărul este că trăim vremuri tulburi, pline de agresivitate. Cum crezi că ar trebui să reacţionăm? C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r trebui să fim calmi şi liniştiţi, să vedem întregul proces ca şi cum ar fi un film, adică fără să participăm direct. Noi trebuie să ne implicăm doar în faptele cu polaritate poz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acă toţi în jurul nostru par a fi înneb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ă încercăm să le explicăm. Asta dacă vor să audă. Dacă nu, trebuie să le respectăm liberul arbitru şi să îi lăsăm să meargă în drumul lor. Va veni un timp în care vom vedea cum răul ne izbeşte la tot pasul, atunci va trebui să intrăm în casele noastre şi să facem meditaţii de polarizare benefică şi de protecţie. Să nu uităm însă că trebuie să ne rugăm pentru toate fiinţele şi pentru întreaga planetă. Cu cât vom fi mai mulţi, cu atât perioada va trece mai repede şi mai uşor. Nimic din exterior nu trebuie să ne influenţeze, ci din contra, noi să fim cei care să îi influenţăm pe ceilalţi. Fiecare din noi trebuie să fie un exemplu pozitiv, iar faptele noastre să reflecte credi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a veni o vreme în care va fi ha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cum este haos, vremea ce va veni nu poate fi caracterizată prin cuvinte, cu toate acestea noi vom trăi doar în energia pe care am generat-o. Atât şi nimic mai mult. Ceea ce va veni este ceea ce am cr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upă aceea ochii ni se vor deschide, vom înţelege şi vom merge mai departe. Lumina şi iubirea ne aşteaptă. Strădania noastră va fi răspl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este explicaţia cataclismelor ce s-au abătut de-a lungul istoriei asupra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sta este explicaţia evoluţiilor pe care planeta le-a cunoscut! Cu fiecare ascensiune vibraţia întregului sistem a fost ridicată. A: Aceste evenimente sunt prestabilite? D: Parţial, adică la un anumit timp există un eveniment fix. De la acesta pleacă o sută de milioane de căi, mai lungi sau mai scurte, mai grele sau mai uşoare, care duc către următorul eveniment fix. Noi alegem calea pe care vrem să păş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drumul depinde de liberul nostru arbitru? D: Da. A: Toate fiinţele din univers au liber arbitru? D: Unele au alte sisteme de valori. A: Şi noi de ce avem liber arbitru? D: Pentru că trăim într-o lume cu polarităţi. A: Adică d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Aici energia capătă vibraţia pozitivă sau negativă. In alte părţi energia doar există. Dar aici să ştii că noi suntem cei care îi stabilim polaritatea. Din univers primim doar energie în stare pură. Ea se transformă cu ajutorul minţ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energia nu înglobează în ea ambele aspecte? D: Energia înglobează totul, însă în stare primordială şi la fel ca atunci când creezi, pentru a diferenţia trebuie să pui in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acă am pune intenţie pozitivă am avea doar rezultate poz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Puterea minţii umane de a schimba şi polariza este imensă, dar în prezent este axată pe distrugere şi nu pe creaţie. Tu nu înţelegi că totul este energie? Diferenţa este dată de vibraţia care a stat la baza intenţiei creaţiei. Şi piatra vibrează, numai că pe o frecvenţă joasă. Aceste lucruri erau cunoscute de străbunii noştri. Lor nu li se părea un lucru atât de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evărul este că dacă te uiţi la ceea ce ne-au lăsat, la piramide. Cine a construit pirami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iramidele au fost construie de urmaşii supravieţuitori ai atl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ste tot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le-au const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i puteau stăpâni materia, dar le trebuiau şi cristalele, însă acestea fuseseră distruse. De aceea au primit ajutor de la fraţii lor de pe alte pla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i ştiau că cei care îi ajutau erau extrateres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i le-au arătat încotro să le în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la vremea respectivă erau îndreptate către constelaţia Orion. A: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ot într-acolo, dar au o mică eroare deoarece axa pământului s-a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storia spune că ele au fost făcute de faraoni, ca loc de odihnă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rimii faraoni şi conducători ai anumitor civilizaţii, adică toate care sunt legate de piramide, au fost descendenţi direcţi ai atlanţilor, dar nu din cei ce se aflau deja aici ci unii sosiţi special de pe planeta mamă. Ei veniseră cu scopul de a ajuta umanitatea şi pe fraţii lor. Ei fuseseră aduşi, nu născuţi şi de aceea nu aveau karmă. Pentru a putea pleca direct, fără a trece prin încărcătura Terrei, ei trebuiau să îşi construiască anumite tuneluri energetice. Piramidele au fost făcute cu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sunt tuneluri energetice? 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Sfin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finxul are un rol foarte important. Sub el se află o intrare către tuneluri care duc la oraşele subterane ce se întind peste tot prin lume, oraşe construite de cei din alte galaxii. Tot aici se află şi intrarea în marea bibliotecă universală. Aici omenirea va găsi răspuns la toate întrebările legate de cre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em a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intrarea a fost descoperită de cei de acolo, dar că s-a interzis răspândirea ştirii. Oricum este foarte greu de intrat, deoarece tunelurile sunt pline cu apă. Apa se retrage doar două zile pe an şi doar în aceste zile s-ar putea încerca pătrun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i ce le-au descoperit au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Lefost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unelurile se termină cu nişte pante foarte abrupte care duc undeva în jos. Nimeni nu a avut curajul să meargă mai departe. Abia după ce cobori şi urci şi iarăşi cobori ai acces la bibliotecă şi poţi intra în oraşele subterane. Şi în afară de asta, omul care conduce lucrările este un suflet vechi. El a fost un renumit atlant şi simte cumva în străfundul sufletului ce s-a întâmplat în Atlantida. El ştie că descoperirea va schimba istoria şi îi este frică ca această descoperire să nu ducă la distrugerea ţă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e ce s-au construit aceste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cei ce au venit le-au făcut pentru a se proteja de atacurile locuitorilor şi de clima planetei. La vremea respectivă Terra nu era stabi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ceste oraşe sunt actualele baze subterane ale guver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nu. Bazele guvernelor sunt altfel, nu sunt făcute la o aşa mare adâncime ca aceste oraşe subterane şi nici nu sunt atât de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i unde sunt aceste b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sunt unsprezece, dar că cele mai mari sunt în Antarctica, Australia şi Munţii Colorado.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vreau să te întreb un lucru. De fapt este o întrebare pe care mi-au pus-o câţiva dintre cititori. Tu ai ales să vii la încarnare pe Terra? Ai fost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m fost întrebat şi mi s-a explicat misiunea. Eu am hotărât s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e ce tu şi nu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a eu am studiat şi am fost interesat de trecut, evoluţie şi k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ea au fost singurele cri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mai sunt şi altele, dar asta ar însemna să mă laud şi eu nu vreau acest lucru. Eu am ajuns la capacităţile pe care le-am avut pe Inua datorită celor dinaintea mea, a celor ce sau străduit să mă înveţe şi datorită Creatorului. Era programul meu să fi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ra în programul tău să ajungi pe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am aflat de această misiune atunci când s-a considera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eai posibilitatea să ref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Puteam refuza, dar nu mi-a trecut prin cap. Am fost chiar bucuros să acc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ai că noi trebuie să devenim Dumnezei. Care este cel mai simplu mod de a atinge această stare? D: Să ne conştientizăm pe noi înşine. 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ă înţelegem că Dumnezeu este în noi şi nu în exteriorul nostru. Dumnezeu este în noi şi noi suntem în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noi am fost învăţaţi să îl vedem pe Dumnezeu undeva acolo sus şi să ne rugăm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i l-a găsit cineva pe Dumnezeu acolo sus? A: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umnezeu este în interior. Numai înţelegând acest lucru şi unindu-ne cu El putem deveni Dumnezeu adevărat. A: Ce trebui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 primul rând trebuie să vrem. Dacă vrem acest lucru, atunci trebuie să cerem Matricei să ne ajute şi să ne schimbăm programarea. După ce am lansat cerinţa trebuie să vedem ce ne blochează, care sunt cauzele pentru care noi credem că nu putem fi asemen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uzele sunt multiple, nici nu pot fi amintite toate. In primul rând pentru că suntem păcătoşi, pentru că greşim, pentru că minţim, pentru că fu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că ai conştientizat că acestea sunt piedicile trebuie să iei fiecare problemă şi să o anihi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ă zicem că tu ştii despre tine că eşti neiertătoare şi că îţi place să îi pedepseşti pe cei din jur. După ce le-ai determinat te gândeşti dacă aceste trăsături vin de la Dumnezeu sau din altă parte. Dacă ele sunt ale Lui atunci totul este în regulă, nu trebuie să schimbi nimic, dacă însă ele sunt pământene, te întrebi care sunt opusurile acestor vibraţii, care sunt stările divinităţii. Atunci ai să constaţi că opusul neiertării este iertarea şi a pedepsei este răsplata. In acest caz tu trebuie să ceri Matricei să îţi dea aceste aspecte şi să le anihileze p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pot pur şi simplu să cer anihilarea neiertării şi a plăcerii de a pedep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căci nu ar fi de folos. Tu trebuie să îţi polarizezi invers anumite însuşiri învăţate. Dacă le-ai şterge pur şi simplu nu ar fi de durată, deoarece tiparul lor ar rămâne în mintea ta şi la un moment dat ar apărea din nou. Important este să modifici tip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trebuie să iau fiecare problemă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este o muncă imensă! D: Dar să faci aceste fapte a fost uşor? A: Ele sunt făcute pe parcursul multor ani. D: Ai toată viaţa înainte. Nimeni nu a spus că se poate face în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presupunem că am reuşit. Am schimbat polaritatea caracterului meu. Care ar fi următorul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Vreau doar să îţi amintesc de agresivitate. Este cea mai pregnantă trăsătură şi cel mai greu de anih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rin agresivitate ne ascundem anumite lipsuri, incapacităţi, neînţe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acă cineva te atacă,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Ii răspunzi cu o polaritate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că cineva vine la mine şi vrea să îmi dea un pumn şi eu îl simt plin de ură, trebuie să îi dăruiesc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ţi dai seama că este imposibil. Instinctiv îmi pleacă mâna şi îi trag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Vezi ăsta este următorul pas pe care trebuie să îl facem. Să manifestăm în exterior, conştient atributele divinităţii. Gândeşte-te ce s-ar întâmpla dacă atunci când greşeşti Dumnezeu ar veni şi ţi-ar trage una! A: Nu cred că putem face o comparaţie! D: De ce nu? Dacă tu vrei să devii Dumnezeu trebuie să te manifeşti ca El. Trebuie să înţelegi că totul ţine de gândire. Înainte de a pleca pe drumul către divinitate trebuie să te întrebi dacă vrei să o faci. Altfel nu are nici un rost. Te vei strădui degeaba, dar nu vei avea rezultate. A: Şi concret ce trebuie să fac? D: Să îţi răspunzi cinstit şi corect dacă tu vrei să devii Dumnezeu. Să analizezi ce înseamnă acest lucru şi abia apoi să faci afirmaţia. Trebuie însă să îţi dai argumente pro şi contra pentru ca mintea ta să înţeleagă clar. Dacă răspunsul este pozitiv şi dacă vrei să faci ceea ce ţi-am spus atunci calea îţi este deschisă. Cere Matricei şi schimbarea va începe. Important este să faci în fiecare zi o scurtă meditaţie. A: Şi la ce să medi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Vorbeşte întâi cu Matricea. Spune-l gândurile tale, regretele, schimbările pe care vrei să le faci. Ai să vezi că îţi răspunde. Ea este un tot viu. Cere-l apoi să îţi arate din ce este formată şi roag-o să te lase să fii părtaş la creaţie. Roag-o să îţi arate cum a fost creat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pământul a fost creat cu mult timp în urmă! D: în Matrice nu există timp. Totul se petrece acum. A: Adică eu pot vedea creaţia ca şi cum s-ar întâmpla în moment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Fă-o. Este o experienţă unică şi foart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re este scopul acestei tră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ă fii una cu ea. Să îţi conştientizezi provenienţa şi faptul că toţi suntem Unul. După ce ai trecut prin stările creaţiei, schimbă meditaţia. Roagă Matricea să te lase să o vezi în interiorul tău, apoi a rudelor, a prietenilor, al mediului înconjurător, a casei tal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zicem că am făcut şi acest lucru.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poi ai să înţelegi că de fapt nimic nu ne separă. Următorul pas va fi conştientizarea Dumnezeului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ere-l lui Dumnezeu să îl simţi. Întâi vei simţi o formă de energie, caldă, plăcută, plină de iubire, care vine şi te înconj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acă nu o pot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umnezeu va veni la tine cu o energie potrivită gradului tău de suportabilitate. Nimeni de pe Terra nu poate suporta toată energia Lui, ne-ar exploda inima. După ce l-ai simţit cere să îl vezi în jurul tău. Iţi va apărea ca o energie colorată în culorile curcubeului. Cere apoi să îl vezi în interiorul tău, în rude, prieteni, lucruri. Uită-te la toţi şi toate şi vezi ce ne deosebeşte. Suntem la fel sau fiecare are o structură spec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e am să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ă nu ne deosebeş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are este scopul acestor exerc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ă vedem că noi toţi suntem egali. Numai înţelegând că acţiunile pe care le facem, fiecare dintre noi sunt de fapt fapte îndreptate împotriva noastră, vom reuşi să scăpăm de karmă. Dacă tu gândeşti, vorbeşti şi acţionezi ca şi când tot ceea ce faci faci pentru tine, viaţa ta se va sch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ste foarte greu, căci ai de luptat cu mentalitatea ta, a celor din jur şi toţi avem caractere diferite şi un mod propriu de a vedea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am cu câţi oameni te întâlneşti tu într-un an? Mă refer la toţi şi cei cu care stai de vorbă şi cei pe lângă care treci. A: Nu ştiu. Vreo zec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r Dumnezeu? De câţi oameni crezi că este căutat? A: De toată populaţia Ter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eci El poate. Asta trebuie şi tu să poţi face. Dacă vrei să fii asemeni Lui trebuie să înveţi să iubeşti şi să ierţi. Să ai înţelegere faţă de cel mai slab sau în curs de trezire. Spune-mi dacă Dumnezeu ar avea o cămară plină cu alimente şi ţie ţi-ar fi foame crezi că ţi-ar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r dacă tu ai fi Dumnezeu şi ai avea o cămară plină de alimente şi ar veni mulţi oameni înfometaţi le-ai da tot ceea c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că aş fi Dumnezeu da, căci aş şti că pot oricând pune la loc ceea ce am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că ai fi Dumnezeu le-ai da şi i-ai învăţa cum să facă să aibă şi ei. Aşa face şi Dumnezeu cu noi. Ne arată cum să avem orice v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mai că nu se prea vede în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vedem pentru că nu vrem. Ne este mai comod aşa, deşi aceasta este o păcăleală. Am fost învăţaţi cum să ne chinuim, nu cum să progresăm. Totul este însă atât d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ic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a te schimba şi a-ţi schimba viaţa trebuie în primul rând să vrei. Chiar dacă tu ajungi la concluzia că încă nu poţi fi Dumnezeu, că nu eşti pregătit, că nu ai înţeles, poţi măcar încerca să îţi schimbi propria viaţă şi pe a celor din jur. Trebuie să îţi doreşti acest lucru cu toată fii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ă-mi un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ă zicem că tu nu te înţelegi cu copilul tău. Că el nu vorbeşte cu tine, că se ascunde, că te minte sau că pur şi simplu nu te bagă în seamă. Verifică întâi de unde a plecat această stare. Cine este de vină. Intrebă-te dacă nu cumva atunci când era mic şi era cicălitor ţi-ai dorit să tacă şi să te lase în pace? L-ai trimis oare la bunici spre a scăpa de el? L-ai certat pentru că vorbea prea mult? Ai afirmat vreodată că te-a înnebunit, că nu-l mai tace odată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ine, dar astea sunt doar cuvinte. Părinţii care spun aceste lucruri nu o spun din inimă. Sunt vorbe rostite în anumite momente de epuizare sau chiar în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le sunt programări. Cel ce le-a rostit a lansat o comandă către Matrice şi aceasta a reacţionat conform cu cerinţa. Copilul a devenit necomunicativ sau te ignoră. Iţi răspunde conform cu vibraţia pe care tu însuţi ai ind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trebui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rebuie să ştergi programele şi să le înlocuieşti cu programele dorite. Ai grijă să nu te grăbeşti. Acest lucru nu se poate face deodată. Trebuie să insişti multe zile l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este o regulă. Durează atât până simţi tu că este adevărat ceea ce afirmi. Şi mai este un lucru dăunător pe care am văzut că îl fac adulţii. Am văzut asta la mulţi părinţi, chiar şi la ai mei. Atunci când un copil greşeşte, nu mai spune: seamănă cu mama sau cu tata. Este foarte dăunător. Copilul seamănă cu el însuşi şi cu toţi. Dacă spui că seamănă cu cineva îl programezi şi atunci va căpăta din ce în ce mai multe trăsături specifice celui am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cu a căuta asemănare în neam este specifică românilor. Am văzut şi eu acest aspect şi mă străduiesc să îi fac pe oameni să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pune-le că atunci când un copil greşeşte să spună că el seamănă cu Dumnezeu. Şi pedeapsa să fie egală cu cea pe care i-am da-o lui Dumnezeu! A: Păi nu i-am da nici o pedeapsă. D: Corect. Dacă însă am crede că Dumnezeu a făcut o greşeală am sta de vorbă cu el şi l-am întreba de ce a făcut acţiunea respectivă. Poţi face şi cu copilul la fel. Poate că a avut un motiv, poate a crezut că face un lucru bun, poate a văzut la altcineva o acţiune simi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 fi bine să facem acest lucru. Eu spun că o discuţie este mai constructivă decât o mie de palme, însă asta este mentalitatea noastră a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fost. De acum trebuie să ne schimbăm. A: Ar trebui să ne schimbăm, dar mă uit pe stradă şi văd oamenii din ce în ce mai abătuţi şi mai irascibili. Nimic din comportamentul nostru nu prevesteşte vreo modificare colectivă de natură poz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Modificarea a început deja, dar pentru a se duce la îndeplinire planul Terra trebuie mai întâi să se cureţe de ceea ce i-am dat de-a lungul timpului, aşa că ne dă înapoi vibraţia noastră. Este o perioadă dificilă dar va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m avea parte de modificări la nivelul solului, mă refer la globul pământesc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Terra îşi schimbă hainele. Trebuie să vezi continentele, apa şi tot ceea ce există pe suprafaţa ei ca fiindu-l îmbrăcăminte. Din când în când ea trebuie să le schimbe şi mai ales acum deoarece ea a început să crească în dimensiuni. A: Cum adică? D: Terra îşi măreşte vol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nu vorbeşte nimeni despre acest lucru. Nu am auzit vreo in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ştiu dacă se vorbeşte sau nu, dar asta este realitatea. De-a lungul mileniilor Terra a crescut şi va creşte în continuare. Ea este o fiinţă vie. Totul are o logică şi există un curs al evenimentelor. Există anumite cicluri de timp care fac ca istoria să se întâmple şi să se repete. Aşa a fost până acum, de acum înainte nimic nu se va mai rep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t schimbări la nivel general, peste tot î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otul are legătură cu galaxiile şi planetele. Există un ADN cosmic, care uneşte totul. În 2012 un ciclu se sfârşeşte şi întrăm într-o nouă etapă. Totul se va schimba, oamenii, Terra. Este primul pas spre a deveni co-Cre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n câte am înţeles noi putem crea şi acum, dar lim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numai în propriul univers, deoarece noi creăm cu creierul într-o lume cu două polarităţi şi de aceea întotdeauna creaţia noastră are şi o anti-creaţie identică. După ce vom intra în noua lume, creaţia noastră nu va mai răni pe nimeni, căci vom crea cu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nu ne vom mai folosi cre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a da, dar el va fi condus de suflet şi nu invers. Dar acest lucru va fi posibil abia după ce noua energie se va stabi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referi la noua energie care va schimba Ter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nergia este cea care coordonează şi organizează totul. Noi suntem energie, trăim într-un ocean de energie, tot ceea ce mâncăm este energie, aerul este energie, absolut totul est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gândurile şi trăi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In special acestea, căci ele sunt generatoare de energie. Mintea noastră este o antenă. Noi trăim, mâncăm, respirăm şi înnotăm într-o mare de energie, însă în prezent este o energie tox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nu putem curăţa acest ocean energetic, nu îl putem puri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l conţine toate trăirile noastre de-a lungul timpului. Nu se poate curăţa aşa pur şi simplu, totul se supune unor anumite legi, cum ar fi legea ka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Karma poate fi anihilată pri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înţeleg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zicem că eu mă concentrez şi doresc să anihilez toată karma negativă odată. Est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dică tu ai făcut rău câteva milenii şi apoi în cinci minute vrei să şterg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nu se poate. Există posibilitatea pozitivării unor anumite acţiuni, dar pentru asta trebuie să conştientizezi fapta, să te căieşti, să îţi ceri iertare şi să introduci forme-gând-energie de polaritate opusă celei generate. Asta înseamnă că trebuie să le iei pe rând şi este valabil doar pentru faptele din viaţa prezentă, dar şi aşa dacă faci acest lucru din dorinţa de a scăpa, fără iubire, acţiunea este un eş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am întâlnit anumite şcoli, care fac pachet toate problemele karmice şi le trimit la Cre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e vină are Creatorul să primească greşelile tale? Ţi se pare corect? Dacă tu ai fi Creatorul şi o mulţime de oameni ţi-ar trimite vibraţii negative în loc de iubire cum te-ai simţi? Ce a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cred că Creatorul interpretează aceste lucruri aşa! D: Dar unde se află Creatorul? A: î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e pare că întâlnirile noastre au fost inutile! Creatorul este în tine, în mine, în pisică, în floare, Creatorul este tot. Tu faptic iei greşelile tale şi ni le dai nouă tuturor sperând ca tu să scapi. Nu? A: Doar întreb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pune-mi tu vrei să primeşti bagajul karmic al celorlalţi? A: Nu. D: Atunci ceilalţi de ce să o facă, ce vină au ei că tu ai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icaţia celor ce fac acest gen de exerciţii este că înainte de a trimite problemele karmice le schimbă polaritatea, le anihilează şi practic trimit doar o formă de energie amorfă sau cu încărcătură poz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olaritatea o poţi schimba doar atunci când primeşti fizic şi energetic înapoi tot ceea ai emis. Tu trebuie să trăieşti aceeaşi stare ca cel ce a recepţionat acţiunea ta. Este simplu. De aceea planeta va trebui să treacă prin perioada de curăţire. Dacă exista această posibilitate de ştergere a karmei, cu siguranţă s-ar fi aplicat. Era mult mai uşor şi mai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ă întreb oare de ce cei ce fac astfel de exerciţii nu înţeleg că nu sunt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gândesc cu mintea şi cu ego-ul. Lor le convine, este mult mai uşor să nu faci nimic şi să aştepţi răsplata. Din păcate mintea poate fi păcălită însă karma nu. Îţi dai seama ce bagaj karmic îşi fac cei ce induc astfel de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ate şi ei au fost amăg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înainte să spui un lucru altora, înainte să îi pui pe alţii să îţi urmeze exemplul, ar trebui să verifici pe pielea ta dacă ceea ce ştii este adevărat, dacă are rezultate. Trebuie să dai altora doar ceea ce are corespondent de Adevăr la nivelul Matricei, altfel nu faci un lucru bun nici pentru tine nici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e primesc cei ce dau astfel de energii? D: Aghton spune că primesc înapoi tot ceea ce au trimis, numai că vine tot odată. A: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i şi-au strâns prin proprie voinţă tot bagajul karmic într-un pachet şi l-au expediat, însă bagajul nu a fost primit ci trimis înapoi. Asta înseamnă că ei îl vor recepţiona pe tot odată, adică problemele karmice vor veni grămadă, toate odată şi nu întinse pe parcursul mai multor vieţi. Dar asta oricum nu mai contează, căci toţi vom primi înapoi tot ceea ce am dat, ei vor primi însă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există şi vreo altă modificare la nivel de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la un anumit moment Pământul îşi va fixa definitiv poziţia în Calea Lact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oi suntem în Calea Lact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suntem când în Calea Lactee, când în Săgetător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u nu ştiam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sta nu înseamnă că este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e va reprezenta pentru noi fixarea în noua lo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ceea ce a fost se va schimba, că ceea ce am trăit nu va mai fi şi că ceea ce vom experimenta depăşeşte capacitatea noastră momentană de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înţeleg că va fi bine?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nd va avea loc această fixare? D: Acum este stabilită a fi la începutul anului 2013. A: Cum se va petrece acest lucru, ce înseamnă el pentru Ter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Pământul se mişcă eliptic. De aceea noi am fost când în Calea Lactee când în Săgetător. Sistemul nostru solar nu a avut un loc fix. In prezent Săgetător este înglobat în Calea Lactee. Acest proces a început mai de mult, dar va mai dura un pic până când şi Pământul va fi încorporat. A: Şi de ce este înglo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Calea Lactee are o formă de magnetism care are capacitatea de a prelua, transforma şi îngloba tot ceea ce intră în ea. De altfel magnetismul ei este mult mai puternic decât al Sistemului Solar, aşa că suntem atr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se va întâmpla după ce ajungem în Calea Lact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ne vom mai învârti eliptic, ci vom avea un loc s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putem evita această absorb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Există un puls ce este emis continuu din mijlocul Universului. Acest puls este recepţionat de mijlocul galaxiei noastre, de mijlocul sistemului solar, de mijlocul planetei şi de inimile noastre. Această bătaie ne face să rezonăm cu forţa de atracţie a Căii Lactee şi să fim absorbiţi, aşa că nu depinde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acă totuşi se întâmplă ceva şi rămânem und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sta ar însemna să primim încă o sută cincizeci de mii de ani de încarnări. Crezi că ar fi bine? A: De ce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abia atunci vom ajunge în aceeaşi poziţie ca astăzi. Trebuie să înţelegi că noi putem face saltul doar dacă există permisiunea, totul trebuie să fie pregătit energetic şi vibraţional; masa energetică, calitatea şi cantitatea energiei au fost gândite şi echilibrate optim de către entităţile coordonatoare ale Matricei. Ele ne-au deschis acest portal de intrare. A fost o muncă uriaşă şi un consum de energie pe măsură. De ce să vrem să evităm ur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ntru a evita schim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evita schimbarea înseamnă a sta pe loc, adică a nu evo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rtalul acesta ne va face să trecem într-o altă dim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 o altă frecv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 spune că poporul mayaş a trecut la un moment dat într-o altă dimensiune. Este dimensiunea la care vom ajunge ţ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oi vom ajunge în dimensiunea rezervată nouă. Ei au ajuns în a lor şi acum sunt mult mai avansaţi. A: Dar cum au făcut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i au conştientizat punctul de întâlnire a drumurilor, adică acel punct fix despre care ţi-am vorbit şi care marchează evoluţia umanităţii. Ei au ales calea cea mai scurtă, adică cea instantan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ă ş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Şi noi, restul, am avut şa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poate nu am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i de ce au ştiut? Doar am plecat cu toţii din acelaşi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ine este răsp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există vinovat. Fiecare colectivitate hotărăşte în nu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au conducăto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onducătorii sunt acei oameni care sunt aleşi de către colectivitate, doar nu se pun singuri. Fiecare are ceea ce merită şi ceea ce a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ine, dar poate că alegerea unui anumit conducător nu mă reprezintă, nu cred în el, de ce să fiu parte la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aşa este re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nu există nici o cale de a evita acest a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a da, calea auto-desăvârşirii. Adică calea individuală către Dumnezeu şi Creator. Numai aşa poţi ieşi din rând, dar atunci conştientizezi un lucru foarte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ă rândul eşti de fap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mayaşii de ce au vrut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i puteau vedea viitorul şi au văzut că rămânând aici nu ar fi putut ajuta ci ar fi fost prinşi în k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spre a intra în alte dimensiuni trebuie să scapi de k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oar asta încerc să-ţi ex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ei care nu vor putea să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2012 este unul din punctele fixe, este un moment de iluminare, este punctul de separare. Atunci oamenii rămaşi vor fi triaţi, iar cei cu karmă negativă nu vor putea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abia în 2012 se va face tr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oi suntem acum în mijlocul schimbărilor şi evenimentelor. Avem acum şansa să trecem sau să stăm. De noi dep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oncret, cum scapi de karmă, mai este puţi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heia este să ierţi, să laşi negativul să se ducă, să înţelegi şi să mulţumeşti, pentru tot ce vei primi. A: Şi mayaşii au făcut acest lucru? D: Ei au făcut mult mai mult de atât. A: Mă întreb cum ar fi fără k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că am înţelege legea karmei, nu ar mai fi războaie, foamete, ură şi anunnakki ar fi istorie. Dar toate schimbările vor veni. Aghton spune că datorită noii energii oamenii au început să se trezească şi să caute răspunsuri. Ceva din interiorul lor îi face să devină interesaţi în a evolua. Şi chiar dacă nu ar face nimic în acest sens, oricum energia îi va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eau să te întreb un lucru, se tot vorbeşte de o criză economică la nivel mondial, care va aduce foamete, boli, revolte. Îmi poţi spun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a noul să se nască, vechiul trebuie să moară. Este o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vechiul nu poate fi primenit, întinerit, schimbat cu blândeţe,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Lumea actuală aşa este gândită. Ne naştem şi murim, la fel şi n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u existat şi oameni despre care se spune că nu au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ăi există şi naţii care nu au murit, însă ele sunt conduse tot după un model învechit şi au la bază un tipar energetic îmbătrânit. Schimbarea care va veni va duce la modificare totală. Este un lucru bun, căci vom evolua. Este scris să f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u vezi ca în viitor electricitatea să fie înlocuită de o nouă formă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Va fi o energie inepuiz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 cunosc deja princip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a este dej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nd o vom putea fol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red că peste şase ani, abia atunci va fi stabilă şi o vom putea avea cu toţii, dar vom auzi de ea mult ma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principiu stă la baza acestei ener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Mişcarea. Văd un dispozitiv care se mişcă şi generează un câmp de forţă care produce curent. Aghton spune că în prima fază se va folosi argintul şi apoi un praf de cris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m mai auzit această de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ăi dacă corespunde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 o vom putea folosi abia în şas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atunci ni se dă voie să o accesăm deplin. Până atunci inventatorii nu vor găsi soluţia de a o face să meargă continuu, dar nu este vina lor ci a noastră. Noi trebuie să ne schimbăm pentru a o merita. De altfel am început să ne schimbăm. O să vezi. Oamenii au început să aibă vise premonitorii. În curând vom începe să avem vise comune, acestea sunt de fapt comunicări şi trebuiesc luate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fel de comunicări? D: Despre viitor, despre schimbări, despre anumite meditaţii sau rugăciuni, despre plante, etc. A: Şi noi ce ar trebui să facem? D: Să ne deschidem inima şi să permitem luminii să intre şi să anuleze întunericul. Trebuie să încetăm să ne mai temem, teama ne ţine prizonieri în această realitate. Să începem să explicăm oamenilor, să îi anunţăm. Acest lucru va duce la o trezire colectivă. Chiar dacă omul refuză iniţial, aceste informaţii odată auzite rămân în străfundul conştiinţei şi atunci când va fi nevoie ele vor putea fi accesate. Gândeşte-te că în prezent se află pe Terra multe entităţi de lumină care au venit special pentru a ne pregăti. Trebuie să le ascultăm pe ele şi nu pe cei ce ne-au manipulat de milenii. Trebuie să încetam să mai fim dezbinaţi, dar totul se află ascuns în sentimentul de ură. Dacă reuşim să înlocuim ura cu iubirea, restul va veni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u ştii ceva de un anume plan de implantare de ci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există, dar că nu mai au timp şi nici voie să îl pună în aplicare, deşi ei se străduiesc să o facă. Dacă planul ar fi reuşit întreaga omenire ar fi rămas pentru o foarte lungă perioadă de timp în mâna anunna-kkilor. Am avut noroc că s-a inter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i nu ştiu că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Ei lucrează în continuare. Oamenii sunt bombardaţi cu energie negativă cu scopul de a li se slăbi rezistenţa psihică şi fizică, însă această energie este contracarată de cea care vine din univers. La fel şi cu dezbinarea, ei încearcă să ne arate că suntem diferiţi, că unii sunt mai buni decât alţii, că unii au dreptul de a avea tot şi alţii nimic, dar ăsta este un lucru fals, deoarece noi toţi suntem egali şi unul, iar tot ceea ce există este al nostru a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ste clar că se încearcă dezinformarea noastră. Se vede şi din ceea ce se relatează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şa este. Eu nu mă uit de obicei la ştiri, dar se întâmplă câteodată să fiu în sufragerie când se uită mama. M-am uitat la cel care prezenta o ştire. I-am văzut sufletul. Am văzut că el nu credea în ceea ce spunea, dar că era silit să susţină o anumită idee. Iţi dai seama cât rău îşi făce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ea şi omul de plătit facturi, de întreţinut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i când i se va cere socoteală pentru ceea ce a făcut cum va fi? De ce nu se gândesc că prin ceea ce fac rănesc mase întregi de oameni şi că acest lucru atârnă greu? Ar trebui să înţeleagă că nu mai este timp ca o karmă să se compenseze aici şi că singuri îşi taie dreptul de a fi participanţi la viitorul Terrei. Este un dar minunat acela de a fi aici, acum, de a avea şansa să ne anihilăm faptele trecutului şi de a o lua de la început. De ce să nu vrem să particip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mul este o fiinţă aparte. Spre exemplu, eu am un prieten căruia i-am povestit tot ceea ce ştiu, l-am avertizat şi cu toate astea refuză să îşi ia minime măsuri sau măcar să încerce să se schimbe. L-am întrebat de ce şi mi-a răspuns că speră să nu se întâmple nimic. Bine, am spus eu, dar dacă se întâmplă ceva nu este mai bine să fii pregătit? Am să văd ce voi face atunci, când voi fi pus în faţa faptului împlinit, mi-a răspun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sta nu este gândirea lui. Este indusă. Oamenii au un instinct de conservare aparte şi simt clopoţelul de alarmă. Anunnakki ne bruiază meca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e putem face? Cred că sunt mulţi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utem fi un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u sunt un exemplu, căci ceea ce am spus în cărţile mele, am pus în practică. Eu am un minim de rezerve alimentare, am sursă de iluminat, am o mică rezervă de medicamente. Am spus că fac aceste provizii tuturor cunoscuţilor, le-am explicat că dacă este să nu se întâmple nimic nu sunt bani aruncaţi, căci produsele pot fi consumate în timp, dar din câte văd nimeni nu îmi urmează exemp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ţi va urma exemplul doar cel care va trebui să o facă, ceilalţi au calea lor. Aşa este scris. Important este ca tu să îţi faci datoria şi să le spui. Hotărârea este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înţeleg însă de ce oamenii de ştiinţă nu spun nimic public. Am discutat cu mulţi în particular şi toţi recunosc că Pământul suferă anumite schimbări, dar nu vor să anunţe în gu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nunnakki au un mod special de manipulare. Ei ascund prin tăcere anumite lucruri ce ar putea fi eliberatoare şi atrag atenţia prin scandal şi zgomot asupra lucrurilor care nu contează, cum ar fi politica, economia, învăţământul,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acestea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 imaginaţia ta! Conducătorii, legile şi tot ceea ce ni se dă sunt programate. Noi avem impresia că suntem consultaţi. Ei fac ce vor. Dacă cineva nu le convine sau nu lucrează pentru interesele lor este schimbat, hulit, b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um ne putem da seama când ne manipu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rebuie să înveţi să gândeşti cu sufletul. Dacă vezi că toţi se unesc cu scopul de a schimba ceva sau pe cineva, pune-ţi întrebarea cine sunt cei ce vor schimbarea? Sunt buni, înţelepţi, altruişti, au dovedit acest lucru? Schimbarea este pentru cei mulţi sau doar pentru ei? Ce nu le convine, de ce vor să modifice ceva? Încearcă să te concentrezi pe inima lor. Cere Matricei să îţi arate polaritatea celui ce vorbeşte. Întreabă Matricea dacă schimbarea anunţată este benefică pentru viitorul planetei, dacă are corespondent de adevăr la nive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i asta înseamnă că trebuie să verific tot ceea ce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oar aşa vei şti adevărul şi vei putea acţiona corect. Tu nu înţelegi că noi suntem schimbarea? Nimeni nu ne poate obliga să o acceptăm. Vrem sau nu vrem este hotărâ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u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că vrei atunci afirmă şi acţionează în aşa fel încât Matricea să te audă şi să ia act de dorinţa ta. Nu mai este timp. Dacă vrei un lucru, dar faptele tale dovedesc contrariul, Matricea va reacţiona conform cu programarea şi vei primi ceea ce dăruieşti. Es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putem face dacă ei ne atacă energ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cum ne putem feri singuri. Înainte era dificil fără antrenament. Cere protecţie şi Matricea ţi-o va da. Imagi-nează-ţi cum energia ce vine de sus te înconjoară asemeni unei mingii şi te protejează. Acest lucru este însă valabil doar dacă tu îţi poţi păstra echilibrul. Dacă faptele tale te fac să accesezi un plan vibrational inferior, atunci această energie se va disipa, însă o poţi înlocui ori de câte ori este nevoie. Dar ar fi mai bine să te stabiliz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acă sunt încărcată cu energie neg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tâi descarcă-te şi apoi cere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mă pot descă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u-te la un robinet şi ţine palmele unite cu degetele în jos, în aşa fel încât jetul de apă să curgă continuu şi cere să te cureţi de negativ sau pune palmele pe pământ cu faţa în jos şi cere ca energia negativă să fie preluată şi transformată în energie pozitivă. La fel şi cu apa, energia care iese din tine trebuie să o transformi în energie pozitivă căci altfel tot răul este preluat ca atare şi este păcat să mai încărcăm şi noi cu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negativul ce vine din trecut, dat de fapt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rebuie să renunţăm la a ne judeca singuri. Ceea ce a fost s-a dus. Trebuie să schimbăm polaritatea gândurilor, să cerem Matricei ştergerea acestora şi polarizarea lor pozitivă. Trebuie să înţelegem că tot ceea ce am făcut va fi şters şi că o putem lua de la capăt. Anunnakki sunt singurii care beneficiază de trăirile noastre negative şi de aceea trebuie să încetăm să îi mai hră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ă totuşi o teamă pe care nu o putem înfrânge, teama de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chimbarea va veni oricum, acest lucru nu depinde de noi. Pentru a înţelege acest aspect şi a fi gata trebuie să renunţăm la valori materiale. Să înţelegem că ele sunt ale noastre, ale tuturor şi că oricum beneficiem de ele doar pe durata şederii noastr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noi le lăsăm moştenire copiilor şi dacă ar fi să ţinem cont de reîncarnare, le putem prelua la un moment da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odată cu ele preluăm şi energia faptelor care ne-au făcut să fim în posesia acestor bunuri. Dacă ele sunt pozitive atunci zestrea primită este una bună, dacă însă sunt de natură negativă, atunci devine o problemă. Dar în curând totul va f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oi ce putem face până atunci? Trebuie să ne mobilizăm la nivel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la nivel general ci fiecare în parte. Trebuie să ne echilibrăm interior şi să fim conştienţi că tot ceea ce va veni este pentru binele nostru. Nu trebuie să ne unim şi nici să interacţionăm cu persoane care provoacă dezechilibru. Trebuie să stăm în linişte, să medităm, să vorbim cu cei asemeni nouă şi foarte important, să încetăm în a le mai face jocurile. Fără noi ei nu pot face nimic. Noi suntem cei ce le dăm hrană şi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ste destul de dificil să te retragi, trăim într-o societate. Poate ar trebui să ne unim for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 nici un caz. Asta vor ei, mase de oameni care să genereze energii negative. Orice formă de manifestaţie sau opoziţie le face bine, îi ajută. Dacă vrei să îi contracarezi trebuie să o faci în linişte, cu iubire, cu calm şi responsabilitate. Să generezi doar gânduri pozitive şi trăiri pline de ar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m greu în conjunctura a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heia este să vrei, restul va veni de la sine. Şi vezi, că fumatul nu este bun. Ar trebui să te 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şi şamanii folosesc tu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natural. Şi în afară de asta tu eşti şaman, duci o viaţă de şaman, trăieşti acolo unde trăiesc ei, te comporţi la fel? Te-ai întrebat ce fu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f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utun plus ceea ce bagă ei în el. A: Ce bagă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spune că în ţigări se introduc substanţe care anihilează capacitatea de a vedea Adevărul. Ele acţionează în special asupra celui de-al treilea ochi şi în plus te «ajută» să stai în acea zonă de umbră de care îţi vor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i parcă ziceai că sunt prote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şti, dar asta se datorează strădaniei anumitor entităţi, care fac eforturi să te stabilizeze. Chiar şi acum când vorbim. De ce să existe acest consum inutil de energie? Dacă nu ai fi tu, ele şi-ar putea vedea de treabă, dar aşa le ţii blocate lângă tine. Plus exemplul pe care îl da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nu oblig pe nimeni să fu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dar fumând, cei ce te cunosc îşi spun că dacă tu fumezi şi nu îţi dăunează, ei de ce să nu 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ed că eşti prea dr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unt corect. Vrei lumina, ceri ajutor şi cei ce vin să te ajute trebuie să te târască în timp ce tu te zbaţi şi urli că vrei să mai stai. Es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Ăsta era un exemplu. Înţelege că tu eşti cea care hotărăşti ce vrei şi ce nu vrei, numai fă-o odată! Ia o hotărâre şi ţine-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a capitolul fumat, mai am de luc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ă la restul a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chiar, dar stau mul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ghton îţi spune că ai avut mult timp la dispoziţie, dar că şi la tine termenul a expirat. Este acum sau peste vreo două sute de mii de ani. Tu nu înţelegi că totul vine de la anunnakki, că ei sunt cei care ne-au introdus otrăvuri, de ce să le faci j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a da, dar este dificil să pui în practică anumite lucruri. Trebuie să te obişnuieşti mai întâi cu ideea, la fel ca şi cu alimentaţia fără carne. Mi-a trebuit ceva timp până când 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Ţi-am spus că a fi carnivor este o trăsătură a lor. Ei se comportă cu noi la fel cum noi ne comportăm cu animalele. Ai văzut câţi oameni urăsc fără motiv animalele? Te-ai întreba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nu este o scuză, să spui că faci rău unui animal fiindcă ei te coord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cei ce fac rău animalelor sunt în principal cei ce au preponderent sânge de anunnak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dacă mănânci carne eşti de-a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Dacă faci rău unui animal cu bună ştiinţă, dacă chinul lui îţi face plăcere, atunci poţi fi catalogat ca făcând parte din tagma lor. Noi mâncăm carne de generaţii, iar acest obicei ne-a fost indus cu scopul de a nu le mai simţi mirosul. Tu ai văzut ce miros are carnea tăiată? Nu îţi dai seama de asta decât după ce încetezi să o mai consumi. La fel miros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ou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unt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sunt carne, sunt 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le conţin informaţia genetică în starea cea mai pură. Sunt mai toxice decât carnea. Mâncând un ou, înghiţim de fapt o pasăre odată, cu pene, gheare şi intestine. Şi în afară de asta ţi-ai pus întrebarea cine consumă cu plăcere 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ne? Toate animalele şi toţ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Reptilele! Şi să ştii că sunt mulţi oameni care sunt vegetarieni. Chiar şi aici unde locuiesc eu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u cum te-ai obişnuit în afar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ste mai bine. Aici nu sunt aşa atacuri energetice, iar faptul că părinţii mei au hotărât să se mute, face parte din planul divin. Este un loc care mă protejează şi îmi va fi de folos în viitor. Eu am o misiune şi aici am să pot sta până când va veni timpul meu. Nu am venit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oamenii de aici cum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i simt a fi mai buni la suflet, însă nu ştiu aproape nimic despre Adevăruri. Ei au ca sursă de informaţie televizorul şi ce spune prim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au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a au ce face! Şi aici există internet, îţi poţi comanda cărţi, poţi citi articole, totul este s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crezi că vecina ta de 80 de ani ar putea învăţa să lucreze pe calcul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la ea mă refeream. La tineri, la copii, la profesori. Nimeni nu vrea să ştie nimic în plus. Eu nu pot înţelege! De ce să nu cauţi informaţii, de ce să nu vrei să evolu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oţi sun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cu excepţia unei prietene. Este de vârsta mea, dar cu ea pot vorbi, mă înţelege. A: Este un spirit evo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a a fost într-una din vieţi alchimist şi cred că are acces la anumite informaţii. Îmi spune uneori nişte lucruri care mă uimesc şi trebuie să îl întreb pe Aghton dacă sunt reale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n câte am înţeles acum se încarnează multe fiinţe evol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acum sunt prezenţi pe Terra majoritatea celor ce au trăit vreodată aici. Pentru ca planeta să evolueze este necesară dezlegarea ei de toate legăturile kar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va fi nou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Va fi o nouă societate bazată pe spiritualitate şi Adevăr. A: Oamenii vor arăta la fel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vom fi mai armonioşi, căci corpul este proiecţia sufletului şi vom fi mai inteligenţi, deoarece inteligenţa umană este de fapt un tipar energetic; dacă frecvenţa creşte, mintea începe să funcţioneze altfel şi devii cumva mai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otul est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absolut totul. Eterul are diverse frecvente, galaxiile emit anumite microunde, noi, la fel ca şi celelalte fiinţe din Univers suntem receptori şi emi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lte schimbări ma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Culorile vor f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roşu nu va mai fi roşu. D: Ba da, dar va fi mult mai strălucitor, mai aproape de culorile orig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himbarea care va veni este obligatorie? Adică este sigur că ne vom sch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ste un program al Matricei şi trebuie să îl urmăm. Valul care vine din Univers este făcut să ne împingă să evoluăm. De asta le este frică anunnakkilor. Ei ştiu că noua umanitate va fi mai puternică energetic decât ei şi asta va însemna că ei vor trebui să îşi găsească altă locaţie şi nu prea mai au unde. Acum se dă ultima bătălie între noi şi ei. Ei ne vor ataca energetic din ce în ce mai tare, vor scoate artileria grea, iar prezenţa răului va fi simţită clar peste tot, dar să nu ne temem, oamenii au acum resurse nelimitate, iar în câteva luni vom vedea schimbări la nivelul societăţii şi a conducătorilor. O să vezi că nimic din ceea ce a fost nu va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singura cale de a păşi către o nouă umanitate este această cale cataclis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este cataclismică ci este un drum al schimbării, iar felul în care ne relaţionăm la modificări trebuie să fie unul optimist. De noi depinde modul în care îl percepem. Dacă Dumnezeu te cheamă la El şi îţi spune că indiferent de obstacole şi primejdii ai să ajungi la El, ţi-ar fi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dar noi nu ştim clar unde trebuie să ajun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O să ajungem în punctul în care ADN-ul nostru va fi capabil să absoarbă lumina şi să o păstreze. Şi în prezent ADN-ul uman poate absorbi lumina, dar perioada de stocare este lim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a ce lumină te re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La orice tip de lumină, atât cea fizică cât şi cea energetică. Cu cât un om este mai spiritual, cu atât ADN-ul lui este mai luminos. Ii vezi interiorul ca şi când ar fi făcut din benzi pline de le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upă schimbare noi vom avea un ADN permanent lu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căci va primi lumina direct de la Dumnezu, iar această lumină nu poate fi stinsă şi nici bru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să presupunem că nu va exista nici o modificare la nivelul scoarţei terestre, că aceste schimbări climaterice de care ne izbim zilnic vor înceta, că societatea va rămâne aşa cum o ştim, umanitatea va face saltul evolu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putem presupune aceste lucruri, deoarece ele nu sunt conforme cu programul. Acum este timpul schimbării, iar schimbarea înseamnă modificare la nivel general. Până şi sistemul solar trece prin schimbări majore. Tu nu înţelegi că totul este l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i spuneai la început că dacă magnetismul se opreşte. Există şi o altă 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nu contează, căi sunt multe, dar toate duc în acelaşi loc. Noi trebuie să ajungem într-un anumit punct. In acel punct oamenii, pământul, sistemul solar, totul, trebuie să arate într-un anume fel şi să aibă o anumită vibraţie. Ele toate sunt legate, la fel cum spaţiul şi timpul sunt unite între ele, iar asta face ca drumul nostru să fie unul comun. Dacă soarele, planetele şi vibraţia Universului s-au schimbat tu crezi că Pământul va rămâne în acelaş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la asta mă refeream, ci la faptul că ai spus că dacă magnetismul se va opri şi de aceea am presupus că există şi o altă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există, dar este mult mai urâtă şi este făcută de mâna oamenilor. Pământul trebuie să se schimbe, să îşi schimbe înfăţişarea, iar asta se poate petrece doar printr-o modificare bruscă şi generală. Dacă magnetismul nu se opreşte atunci oamenii vor declanşa ceva ce va duce către acelaşi rezultat, numai că va fi mult mai dezastruos. A: îmi po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nu vreau. Este foarte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mă înţelege greşit, eu vreau să evoluăm ca specie, însă mă gândesc dacă nu există o altă cale, mai paşnică. Toate persoanele cu care am vorbit, mi-au descris un viitor atât de cataclismic încât mă doare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tu te relaţionezi la aspectul de suferinţă. Tu eşti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la ce să mă relaţionez când ştiu că vor fi pier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oi primim înapoi ceea ce am dat. Nu contează dacă a fost în viaţa asta sau în alte vieţi. Situaţiile prin care vom trece şi pierderile pe care le vom suferi sunt răsplata propriilor noastre trăiri. Nimeni nu ne dă nimic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dar cu toate astea este greu să acc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este greu dacă înţelegi că dincolo ne aşteaptă altceva, ceva ce nu am mai avut aici pe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mi, toate astea au legătură cu anul 2012, cel pomenit în texte stră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străbunilor noştri le-au fost arătate aceste lucruri şi ei ni le-au lăsat scrise spre a ne avertiza. Tot ei au lăsat şi căile pe care le-am fi putut urma pentru a grăbi evoluţia, însă noi nu am vrut să le luăm în seamă. Noi, tot timpul, ne-am rugat să fim amâ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in lipsă de informare şi ego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i anul 2012 va fi anul marilor schim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tr-un fel, însă schimbările vor începe încă dinainte. Anul 2012 va marca punctul culminant. Datoria noastră este doar să ne trezim şi să devenim parte a acestor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omânia va avea un loc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Noi avem o misiune bine determinată. Nu degeaba am venit e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totuşi nu putem face ceva, orice, pentru a ne ajuta? D: Să ne rugăm să trecem cât mai repede şi mai uşor la noul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la o nouă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ea se va num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cum putem şt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dar este valabil doar pentru cei ce vor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l putem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laneta se va numi Un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tem să ne rugăm ca Terra să treacă mai repede în stadiul de Un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utem face orice, dacă o facem cu inima. A: Deci Terra se va numi Unoa. D: După salt planeta va fi Un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Ăsta chiar este un lucru aparte, nu am mai auzit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ână acum numele nu a avut voie să fie cunoscut, deoarece tiparul se află în continuă evoluţie. Acum totul este stabilizat şi nimeni nu poate produce bruiaje sau interfe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acă totuşi va lucra cineva negativ folosindu-se de numele viitor al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oate să încerce, de reuşit nu va reuşi, însă va fi exclus de la urcare. Viitoarea planetă este un loc în care poţi ajunge doar cu iubire. Atât şi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ste o mare onoare ca noi românii să ne cunoaştem viitorul. Oare de ce merită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răim într-un loc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m citit un articol despre faptul că pe fundul Marii Negre a fost descoperit un vas ce se bănuie a fi Arca lui Noe, cea din Biblie. Îmi poţi spun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 Multe din poveştile scrise în Biblie s-au întâmplat aici, chiar dacă ele au ajuns astăzi la noi într-o formă distorsionată. În curând totul va ieşi la iveală şi noi ne vom recăpăta rolul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oamenii de astăzi nu mai sunt cei ce au fost cândva. Mie mi se pare că am devenit laşi, comozi şi egocentrici. Ştii că zicala preferată a poporului român este «să moară şi capra vec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 prezent aici trăiesc multe rase amestecate, dar asta nu contează căci ţine doar de moştenirea genetică. Am preluat de la fiecare ceea ce s-a vrut. Asta nu înseamnă că la nivel general suntem toţi la fel. Cei ce au fost au venit din nou, entităţi bătrâne din lumină animă anumite trupuri, chiar dacă noi nu ne dăm seama de acest lucru. Ei au venit special pentru a ne da înapoi ceea ce ni s-a f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ar putea să fim acuzaţi de ultranaţion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e ce? Pentru că ne iubim străbunii şi ţara? Pentru că nu acceptăm o istori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ntru că facem afirmaţii neverificabile ştiinţific şi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xistă dovezi materiale, dar ele sunt ascunse ochilor noştri, de aceea trebuie să ne bazăm pe ceea ce simţim, însă în curând Adevăruri vor fi scoase la lumină, iar noi ne vom câştiga înapoi trecutul. Prea mult timp am fost păcă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înseamnă că s-a permis păcăl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 am fost lăsaţi în adormire, dar se pare că ne-am şi acceptat soarta. Nu s-a ridicat nimeni care să vorbească deschis, să cerceteze, să caute, să scormo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au dacă s-a ridicat, a fost redus la tăcere! Cunosc astfel d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Vezi tu, dacă vrei să vorbeşti, dacă îţi asculţi sufletul, nimic nu te poate împiedica. Să spui că unii sau alţii sunt împotrivă asta înseamnă să îţi găseşti scuze. Şi să ştii că cei ce nu cred în propria moştenire nu sunt răuvoitori ci doar dezinformaţi. Lumea nu este ceea ce se învaţă la şcoală. Crezi că există vreun om căruia dacă îi arăţi adevărul va rămâne blocat în continuare în dogme învech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e unde ştiu că drumul pe care merg este unul corect, că el duce cătr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scultă-ţi sufletul, întreabă Matricea, caută Adevărul. Dacă drumul pe care ai pornit este unul bun, atunci Matricea şi Luminătorii te vor ajuta să ajungi la capăt, îţi vor înlătura toate obstacolele; le vei simţi prezenţa. Nu uita că nu suntem singuri. Trebuie să cerem ajutor, nu este nici o ruşine. Şi să mai ştii un lucru: acum printre noi se găsesc întrupate suflete care nu au nici o legătură cu karma. Ei au ales să vină special spre a ne ajuta şi a ridica vibraţia Terrei. Sunt foarte mulţi, nici nu ştii când te întâlneşti cu ei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ei sunt conştienţi de ceea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Terra este o şcoală cu legi clare şi bine stabilite. Şi ei trebuie să urmeze calea desăvârşirii spre a-şi aminti. Există oameni care îşi amintesc anumite vieţi, dar ei au acces la acea viaţă, tocmai pentru a culege informaţii şi a le aplica în prezent, însă li s-a dat acest drept datorită faptului că nu mai est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ar, vroiam să te întreb, de ce nu ne amintim încarn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că nu ar mai fi un test dacă ne-am am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când mori, acolo sus te aşteaptă Dumnezeu şi Sfântul Petru care te jud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colo sus singura care te judeci eşti tu, dar de fapt nu este o judecată ci îţi vezi viaţa şi toate vieţile trecute ca pe un film. Pe lângă asta simţi energetic şi vibraţional</w:t>
      </w:r>
    </w:p>
    <w:p>
      <w:pPr>
        <w:pStyle w:val="Frspaiere"/>
        <w:rPr/>
      </w:pPr>
      <w:r>
        <w:rPr>
          <w:rFonts w:cs="Bookman Old Style;Cushing Hv BT" w:ascii="Bookman Old Style;Cushing Hv BT" w:hAnsi="Bookman Old Style;Cushing Hv BT"/>
          <w:sz w:val="24"/>
        </w:rPr>
        <w:t>toate reacţiile, gândurile şi sentimentele pe care le-ai generat sau care ţi-au fost tri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ine îţi hotărăşte programul pentru viitoare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In principal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nu înseamnă că ar fi trebuit să-mi aleg o viaţă abundentă şi plină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u neapărat. Există suflete care aleg să primească toată karma într-o viaţă. Tu îţi dai seama ce fel de entitate trebuie să fii ca să ai curajul să fac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că ar şti acest lucru! Din păcate cei ce au o viaţă chinuită şi plină de lipsuri îşi pun întrebarea cu ce au greşit şi nu putem să îi condamnăm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cum nu mai contează, căci toţi vom trece prin curăţări. Am primit aces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 încheiere ce ai vrea să transmiţi celor ce citesc această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ă îi iubesc şi că voi lucra cu tot sufletul meu ca Terra să îşi capete locul cuvenit. De aceea vă rog pe voi cei ce credeţi în schimbare şi sunteţi pregătiţi să primiţi Lumina în inimi să mă însoţiţi în continuare la meditaţiile de duminică seara de la ora 22.30. Acum este clipa pe care am aşteptat-o cu toţii de milenii, vă rog şi mă rog să nu o rataţi. De aceea am rugat Matricea să dea acces în segmentul meu matricial tuturor celor ce pot înţelege aceste informaţii. Acesta este cadoul meu de iubire pentru voi. Fie ca Lumina să coboare în noi şi pest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întâlnirile mele cu David. Am încercat să redau informaţiile cu rigurozitate, respectând ordinea în care mi-au fost furnizate. Deşi unele idei pot părea la prima vedere utopice, consider că timpul şi cursul evenimentelor le vor valida autentic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editării acestei cărţi am discutat cu mai multe persoane, istorici, geologi, clarvăzători, etc, cărora ţin să le mulţumesc pe această cale, care mi-au confirmat, deşi «out of record», veridicitatea unor afirmaţii. De aceea am dedus că la nivel general, chiar în mediile academice, anumite aspecte ale istoriei noastre ca naţie sunt cunoscute, că există artefacte şi documente care atestă cine suntem şi de unde venim, dar că printr-o anumită înţelegere tacită, din motive nu foarte ortodoxe, ele sunt trecute la capitolul inexplicabile sau falsuri. Este mult mai uşor să ignori decât să explici, la fel cum este mai bine să taci decât să fii ridiculizat. Această atitudine m-a condus la a-mi pune întrebarea cine sau de ce face acest lucru iar singurul răspuns viabil a fost acela că cineva a avut interes ca secole de-a rândul să ne ţină în întuneric, să ne trunchieze istoria şi să ne minimalizeze import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 că actuala conjunctură în care ne aflăm, adică bombardamentul chimic şi emoţional la care suntem supuşi, răstunarea intenţionată a valorilor şi a principiilor morale, schimonosirea noţiunii de bun-simţ prin promovarea kitsc-ului şi a urâtului precum şi anihilarea sentimentului de omenie şi dragoste faţă de aproape, face parte dintr-un plan bine pus la punct de destabilizare şi dezorganizare a poporului român. Dezbină şi cucereşte pare a fi deviza celor ce ne vor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ine sunt aceştia, cred că puţini îi cunosc, dar ştiu că fiecare din noi, la nivel individual ne putem opune. Să afirmăm că începând de astăzi vom fi liberi, că nimeni şi nimic nu ne mai poate influenţa, că hotărârile pe care le vom lua vor fi luate cu sufletul, că raţionalul va fi condus de inimă şi că am deschis poarta interioară pentru ca Dumnezeu să poată i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m să fim puri trebui să încetăm să ne complăcem în mizerie, dacă vrem să vedem Adevărul trebuie să încetăm să mai minţim, dacă vrem dreptate, trebuie să ne oprim în a face nedreptate iar dacă vrem să fim Oameni trebuie să încetăm în a ne mai manifesta ca dem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şi fiice de Dumnezeu treziţi-vă! Acum este timpul înnoirii; schimbarea începe cu noi şi în no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Bookman Old Style;Cushing Hv BT" w:hAnsi="Bookman Old Style;Cushing Hv BT" w:cs="Times New Roman"/>
      <w:w w:val="90"/>
      <w:sz w:val="20"/>
    </w:rPr>
  </w:style>
  <w:style w:type="character" w:styleId="PageNumber">
    <w:name w:val="Page Number"/>
    <w:rPr>
      <w:rFonts w:cs="Times New Roman"/>
    </w:rPr>
  </w:style>
  <w:style w:type="character" w:styleId="AntetCaracter">
    <w:name w:val="Antet Caracter"/>
    <w:qFormat/>
    <w:rPr>
      <w:rFonts w:ascii="Bookman Old Style;Cushing Hv BT" w:hAnsi="Bookman Old Style;Cushing Hv BT" w:cs="Times New Roman"/>
      <w:w w:val="90"/>
      <w:sz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Cushing Hv BT" w:hAnsi="Bookman Old Style;Cushing Hv BT" w:cs="Bookman Old Style;Cushing Hv BT"/>
      <w:color w:val="000000"/>
      <w:w w:val="9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ind w:hanging="0"/>
      <w:jc w:val="both"/>
    </w:pPr>
    <w:rPr>
      <w:rFonts w:ascii="Bookman Old Style;Cushing Hv BT" w:hAnsi="Bookman Old Style;Cushing Hv BT" w:cs="Bookman Old Style;Cushing Hv BT"/>
      <w:w w:val="90"/>
      <w:sz w:val="20"/>
    </w:rPr>
  </w:style>
  <w:style w:type="paragraph" w:styleId="Header">
    <w:name w:val="Header"/>
    <w:basedOn w:val="Normal"/>
    <w:pPr>
      <w:widowControl w:val="false"/>
      <w:tabs>
        <w:tab w:val="clear" w:pos="720"/>
        <w:tab w:val="center" w:pos="4536" w:leader="none"/>
        <w:tab w:val="right" w:pos="9072" w:leader="none"/>
      </w:tabs>
      <w:ind w:hanging="0"/>
      <w:jc w:val="both"/>
    </w:pPr>
    <w:rPr>
      <w:rFonts w:ascii="Bookman Old Style;Cushing Hv BT" w:hAnsi="Bookman Old Style;Cushing Hv BT" w:cs="Bookman Old Style;Cushing Hv BT"/>
      <w:w w:val="9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4:00Z</dcterms:created>
  <dc:creator>Inuaki Reptilianul Din Mine Cartea A Ii A De La Zamolxe Spre Noua Era 102</dc:creator>
  <dc:description/>
  <cp:keywords/>
  <dc:language>en-US</dc:language>
  <cp:lastModifiedBy>User John</cp:lastModifiedBy>
  <dcterms:modified xsi:type="dcterms:W3CDTF">2013-08-05T11:24:00Z</dcterms:modified>
  <cp:revision>2</cp:revision>
  <dc:subject/>
  <dc:title>Aryana Havah</dc:title>
</cp:coreProperties>
</file>