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sa Larsson</w:t>
      </w:r>
    </w:p>
    <w:p>
      <w:pPr>
        <w:pStyle w:val="Heading1"/>
        <w:ind w:hanging="0"/>
        <w:rPr>
          <w:i/>
          <w:i/>
          <w:sz w:val="40"/>
        </w:rPr>
      </w:pPr>
      <w:r>
        <w:rPr>
          <w:i/>
          <w:sz w:val="40"/>
        </w:rPr>
        <w:t>Furtună solar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seară şi a fost dimineaţă: ziu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ktor Strandgard moare, nu e de fapt pentru prima oară. Zace pe spate în biserica Izvorul Puterii şi priveşte prin enorma fereastră din tavan. E ca şi cum nu s-ar afla nimic între el şi bolta neagră a cerului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de atât nu-l este dat omului să se afle, îşi spune. Când este purtat la biserica de pe munte de la capătul lumii, atunci cerul e atât de aproape, mai că îl poate ating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boreală se încolăceşte ca un balaur în noaptea de afară. Stele şi planete trebuie să-l facă loc, fiară uriaşă de lumină scăpărătoare, care îşi urmează fără grabă drumul peste b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Strandgard îi urmăreşte traiectori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ntă? Se întreabă el. Ca o balenă singuratică sub ape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arcă gândul lui ar fi ajuns până la ea, aurora boreală se opreşte o clipă. Îşi întrerupe înaintarea. Îl priveşte pe Viktor Strandgard cu ochi reci de iarnă. Căci e frumos ca o icoană, aşa cum zace acolo. Sângele întunecat pare o aureolă în jurul părului lung, luminos. Acum el nu-şi mai simte picioarele. I se face somn. Nu-l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ciudat, în vreme ce zace privind în ochii balaurului, se gândeşte la prima lui moarte. Iarna era pe sfârşite. Cobora pe bicicletă pe povârnişul lung, spre încrucişarea dintre străzile Adolf Hedin şi Hjalmar Lundbohm. Bucuros şi împăcat, cu chitara atârnând pe spate. Îşi aminteşte cum roata bicicletei a alunecat pe gheaţă când a încercat să frâneze, speriat. Cum a văzut-o pe femeie venind din dreapta, în Fiatul Uno roşu. Cum s-au privit, amândoi ştiind prea bine că se va întâmpla acum, apoi alunecarea 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imagine pe retină, Viktor Strandgard moare pentru a doua oară. Se apropie paşi, dar nu-l aude. Ochii lui nu vor mai trebui să vadă cuţitul lucios. Când este străpuns, trupul lui zace ca o coajă pe podeaua bisericii. Iar şi iar. Şi balaurul îşi reia netulburat călătoria peste bolt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7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Martinsson se trezi din cauza propriei respiraţii, atunci când neliniştea îi scormoni trupul. Deschise ochii în beznă. Se afla chiar pe pragul dintre vis şi realitate şi avu o puternică senzaţie că în apartament este cineva. Rămase nemişcată ascultând, dar nu putu să audă decât sunetul propriei inimi, care îi sălta în piept ca un iepure speriat. Degetele bâjbâiră după ceasul deşteptător de pe noptieră, găsind micul buton luminos. Patru fără un sfert. Se culcase cu patru ore în urmă şi se trezea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cauza slujbei, îşi zise. Muncesc prea mult. De aceea noaptea gândurile îmi fug prin minte ca un hamster care aleargă pe roata lui scârţâ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u grumazul şi capul. Probabil, în somn îşi încleştase fălcile. Era mai bine să se ridice din pat. Îşi înfăşură cuvertura în jurul corpului şi merse în bucătărie. Picioarele îşi găseau drumul fără să fie nevoie să aprindă lumina. Porni filtrul de cafea şi radioul. Semnalul de pauză „Furtună şi valuri tac nevinovate.” [1] se repeta ca o rugăciune fără rezonanţă, în vreme ce apa se scurgea în aparatul de cafea şi ea îşi făcea d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ărul lung să se usuce de la sine. În vreme ce-şi bea cafeaua, se îmbrăcă. Duminică îşi călcase hainele pentru întreaga săptămână, atârnându-le în şifonier. Acum era luni. Pe umeraşul pentru luni se afla o bluză albă şi un costum bleumarin de la Marella. Inspecta ciorapii din ajun, mergeau. Se lăbărţau un pic la glezne, dar dacă îi întindea bine şi-l îndoia sub degete, în pantof, nu se vedea. Trebuia doar să aibă grijă să nu-şi scoată pantofii în cursul zilei. Nu-l păsa, de ciorapi şi de lenjeria de corp trebuie să ai grijă doar dacă există vreun motiv să crezi că cineva te va dezbrăca. Desuurile ei erau ponosite ş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e afla în faţa computerului, la birou. Textul se scurgea ca o apă solzoasă prin cap, cobora în braţe şi în degetele care alergau pe tastatură. Simţurile îşi găseau odihna în muncă. Starea neplăcută din dimineaţa aceea se risi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ios, gândi ea. Ne plângem şi eu şi ceilalţi jurişti tineri, că munca ne face nefericiţi. Dar când muncesc, mă simt liniştită. Aproape bucuroasă. Când nu muncesc, mă cuprinde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la becurile de pe stradă se strecura cu greu prin ferestrele mari, cu carouri de lemn. În tabloul sonor de afară se mai putea distinge zgomotul câte unui automobil singuratic, dar curând strada avea să se transforme în huruitul surd al traficului continuu. Rebecka se lăsă pe spate în scaun, dând calculatorului comanda de tipărire. Pe coridorul abia luminat imprimanta se trezi din somn, primind cea dintâi comandă a zilei. Apoi, se auzi uşa de la recepţie. Rebecka suspină, uitându-se la ceas. Şase fără zece. Singurătatea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cine anume sosise. Covoarele moi de pe culoar înăbuşeau zgomotul paşilor, dar, după o vreme, uşa camerei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ia Taube. Deschise uşa cu şoldul, ţinând în echilibru câte o ceaşcă de cafea în fiecare mână. Foile scoase din imprimantă le avea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lucrau ca proaspete absolvente la firma de avocatură Meijer &amp; Ditzinger, cu specializare pe impozite. Biroul se afla sus, într-o clădire frumoasă de sfârşit de secol, pe Birger Jarlsgatan. Pe coridor se întindeau covoare persane vechi şi din loc în loc se aflau canapele şi fotolii solide, din piele cu patina timpului. Totul respira experienţă, influenţă, bani şi competenţă. Era un birou care le insufla clienţilor amestecul potrivit de siguranţă şi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muri, vom fi aşa de obosiţi, că n-o să mai vrem nici o viaţă de apoi, zise Maria, punând una din ceşti pe biroul Rebeckăi. Dar asta, de bună seamă, nu se referă la tine, Maggie Thatcher. La ce oră ai venit? Sau, de fapt, ai mai trecut şi p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fuseseră duminică seara la birou şi lucraseră. Maria plecase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enit, minţi Rebecka, luând hârtiile din mân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lăsă să cadă în fotoliul pentru vizitatori, îşi aruncă pantofii mult prea scumpi şi îşi vârî picioarele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privi uimită pe fereastră. O ploaie rece lovea în geam. Nu observase până atunci. Nu-şi mai amintea dacă ploua când venise la slujbă. De fapt, nu-şi amintea nici dacă în dimineaţa aceea venise pe jos sau cu metroul. Privirea i se fixă ca hipnotizată pe apa care bătea şi se scurgea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în Stockholm, îşi spuse. Nu-l deloc ciudat că-ţi goleşti mintea când te afli afară. Acasă era cu totul altceva. Amurgul albastru de miez de iarnă şi zăpada care scârţâia. Alunecarea pe schiuri de-a lungul râului, de la casa bunicii din Kurravaara până la cabana din Jiekajärvi şi cum te opreai uneori, aşezându-te pe primul petic de pământ uscat, sub un brad. Coaja copacului luminează în soare ca arama roşie. Zăpada oftează ostenită când alunecă, din cauza căldurii. Cafea, o portocală şi sendvişuri î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riei o făcu să revină la realitate. Gândurile se zbăteau şi voiau s-o ia la goană, dar ea se reculese, întâlnind sprâncenele ridicate ale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e-am întrebat dacă ai de gând să asculţi ş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se lăsă pe spate, întinzându-se spre radioul de pe perv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slabă e”, îşi spuse Maria, văzând coastele colegei cum împungeau stofa costumului, „ai putea cânta la pian pe ele Gubben Noach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dădu radioul mai tare şi amândouă rămaseră cu ceştile de cafea în palme, plecând capetele ca l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lipi. O usturau ochii obosiţi. Astăzi trebuia să fie gata cu contestaţia la tribunal, în afacerea Stenman. Mans ar omorî-o cu mâna lui dacă i-ar mai cere timp. Simţea cum o arde în capul pieptului. N-o să mai bea cafea înainte de prânz. Aici stăteau ca prinţesele închise în turn, zile şi nopţi, seri şi sărbători, în birourile cochete cu toate blestematele de tradiţii care n-aveau decât să se ducă dracului, cu toţi asociaţii beţivani care se zgâiau la bluza ta, în vreme ce viaţa se scurgea prin faţa ferestrelor. Nu mai ştiai dacă voiai să zâmbeşti amar sau să faci o revoluţie şi tot ce mai reuşeai era să te târăşti acasă, în faţa televizorului şi să adormi în licărirea liniştitoare 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a şase. Iată principalele ştiri de astăzi: un cunoscut lider religios, în vârstă de treizeci şi doi de ani, a fost găsit asasinat în biserica Izvorul Puterii din Kiruna în dimineaţa aceasta. Poliţia din Kiruna nu a vrut încă să comenteze cazul, dar în cursul dimineţii a anunţat că nimeni n-a fost reţinut ca suspect şi că arma crimei nu a fost găsită. Conform unui studiu recent, tot mai multe comunităţi locale îşi neglijează obligaţiile care le revin, potrivit Serviciilor de asistenţ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îşi întoarse scaunul aşa de violent, că se lovi cu mâna de pervazul ferestrei. Închise radioul cu un pocnet, reuşind totodată să-şi verse cafeau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Strigă ea. Nu poate fi altcineva! Maria o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Strandgard? Copilul Paradisului? L-ai cunoscut? Rebecka se feri de privirea Mariei. În cele din urmă, îşi fixă ochii pe pata de cafea de pe fustă. Chipul alb, împietrit. Buzele subţiri,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Dar n-am mai fost acasă, în Kiruna, de mulţi ani. Nu mai ştiu pe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ridică din fotoliu şi se apropie de ea, luându-l ceaşca de cafea dintre degetele înţep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ine-bine, dar am impresia că stai să leşini. Eşti albă ca varul. Apleacă-te în faţă şi ţine-ţi capul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o ascultă, ca un copil. Maria se duse la toaletă ca să aducă nişte hârtie, încercând să salveze costumul Rebeckăi, murdar de cafea. Când se întoarse, colega ei şedea sprijinită d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O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ebecka, cu o privire absentă, în vreme ce Maria îi freca fusta cu un prosop de hârtie. Da, l-am cunoscut, repetă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ra nevoie de vreun detector de minciuni, spuse Maria, fără să-şi ridice privirea. Eşt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ă? Nu ştiu. Nu, mai curând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trerupse frecatul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a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cineva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nu reuşi să-şi termine propoziţia, că telefonul scoase un târâit ascuţit. Ea tresări, fixându-l cu privirea, dar nu ridică receptorul. După al treilea semnal, răspunse Maria. Îşi puse palma pe receptor, pentru ca persoana de la celălalt capăt al firului să n-o poată auzi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 şi trebuie să fie de la Kiruna, pentru că la capătul celălalt este un fel de tro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lefonul sună, Anna-Maria Mella, inspector de poliţie, era deja trează. Luna iernatică umplea încăperea cu lumina ei albă, rece. Mestecenii din faţa ferestrei desenau pe perete imaginile albastre ale crengilor lor contorsionate. Femeia răspunse înainte ca telefonul să apuce să sune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ven-Erik, te-ai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sunt în pa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Robert oftând şi îi aruncă o privire. Se trezise? Nu, respiraţia îi deveni din nou regulată şi profundă.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s asasinat în biserica Izvorul Puterii, spuse Sven-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vineri, lucrez la birou,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Sven-Erik cu o voce chinuită. Dar, la naiba, Anna-Maria, e o situaţie specială. Poţi să treci şi să arunci o privire. Tehnicienii criminalişti termină imediat, aşa că putem intra. Viktor Strandgard zace acolo şi locul arată ca un abator. Presupun că avem o oră la dispoziţie înainte ca fiecare post de televiziune să apară cu camerele alea de filmat şi cu tot ci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în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ia dracu’, gândi ea. Acum mă sună şi mă roagă să-l ajut. Ce-o fi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Erik nu răspunse, dar îl auzi suspinând de uşurare înainte să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aria se răsuci spre Robert, privindu-l faţa adormită, îşi odihnea obrazul în palmă şi buzele roşii îi erau întredeschise. Firele albe care începuseră să-l apară în mustaţa îngrijită şi la tâmple îl făceau incredibil de atrăgător. În fiecare zi, în faţa oglinzii, stătea şi-şi studia neliniştit golurile tot mai mari de la rădăcina p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ertul se întinde, se plâng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gură. Burta îi stătea în cale, dar reuşi să-l sărute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o încredinţa el, încă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e apropie bâjbâind pe sub plapumă ca s-o tragă mai aproape, dar ea era deja pe marginea patului. Brusc simţi o nevoie teribilă să meargă la toaletă. La naiba, tot timpul avea senzaţia că dă pe dinafară. În noaptea aceea, fusese deja de două ori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Anna-Maria cobora din Fordul Escort în parcarea din faţa bisericii. Era încă un ger cumplit. Aerul o muşca furios de obraji. Dacă respira pe gură, o dureau gâtul şi plămânii, iar dacă respira pe nas, firişoarele subţiri din nări se lipeau la fiecare inspiraţie. Îşi trase fularul peste gură şi îşi privi ceasul. Avea maximum o jumătate de oră la dispoziţie, pe urmă nu-l mai pornea motorul maşinii. Era o parcare mare, cu locuri pentru cel puţin patru sute de automobile. Fordul ei, de un roşu spălăcit, părea mic şi jalnic lângă automobilul lui Sven-Erik Stalnacke, un Volvo 740. O maşină de poliţie cu post de radio emisie şi recepţie era parcată alături. În rest, în parcare se aflau doar vreo zece automobile complet acoperite de zăpadă. Probabil că tehnicienii plecaseră deja. Ea o porni pe aleea îngustă, spre biserica de pe Standstensberget. Crengile acoperite de chiciură ale mestecenilor păreau învelite în glazură, iar sus, pe munte, imensa Biserică de Cristal se ridica spre bolta întunecată a cerului, înconjurată de stele şi planete. Trona acolo, ca un uriaş cub luminos de gheaţă, strălucind sub aurora bo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opulenţă, îşi zise ea, urcând anevoie povârnişul. Parohia asta a naibii de bogată ar trebui să trimită o parte din banii ei la „Salvaţi copiii”. Dar e mai nostim să cânţi psalmi într-o biserică impunătoare decât să sapi puţuri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ă îi văzu în faţa bisericii pe colegul ei Sven-Erik Stalnacke, pe ofiţerul de poliţie Tommy Rantakyro şi pe inspectorul Fred Olsson. Sven-Erik, cu capul descoperit ca de obicei, stătea complet nemişcat şi uşor aplecat în faţă, cu mâinile vârâte adânc în buzunarele calde ale gecii de puf. Cei doi bărbaţi mai tineri se foiau ca nişte căţeluşi nerăbdători. Nu putea să-l audă, dar vedea aburul alb pe care cuvintele lor însufleţite îl lăsau în aer. Căţeluşii o salutară cu un lătrat vesel când dădură cu ochi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helălăi Tommy,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îi strigă ea cu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o să-l spunem salut mai întâi burţii tale, iar tu o să apari un sfert de oră mai târziu, spuse Fred Ol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ari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 privirea gravă a lui Sven-Erik. În mustaţa pleoştită i se formaseră ţurţuri mic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venit, îi zise el. Sper că ţi-ai luat micul dejun, pentru că aici nu prea e nimic care să-ţi facă poftă de mâncare.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Olsson tropăia din picioare. Se uita când la Sven-Erik, când la Anna-Maria. Sven-Erik urma să-l ţină locul colegei lui, aşa că, din punct de vedere formal, el era acum şeful. Dar, de vreme ce Anna-Maria se afla aici, nu mai era clar care dintre ei hot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aria nu spuse nimic şi îl privi pe Sven-Erik. Ea venise aici doar pentru a-l ţin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acă aţi putea rămâne, zise Sven-Erik, să nu ne trezim că apare cineva înainte să fie ridicat cadavrul. Dar mai bine staţi înăuntru dacă vă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la naiba, putem sta şi afară, eu doar întrebam, îi asigură Fred Ol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ânji Tommy Rantakyrö cu buzele învineţite de ger. Doar suntem bărbaţi. Bărbaţii nu simt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aria intră în biserică, urmată de Sven-Erik, care trase uşa grea. Trecură prin garderoba cufundată în penumbră. Şiruri lungi de umeraşe goale zornăiau ca nişte clopoţei la atingerea curentului care se forma când gerul de afară întâlnea căldura dinăuntru. Două uşi batante dădeau în corpul principal al bisericii. Instinctiv, Sven-Erik îşi coborî glasul când păşi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lui Viktor Strandgard a sunat la centrală pe la ora trei. Ea l-a găsit mort şi a folosit telefonul din biroul paroh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negativ. N-avem nici o idee unde ar putea fi. Am dat instrucţiuni să înceapă s-o caute. Când Tommy şi Freddy au ajuns aici, nu era nimeni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spus tehnic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utem să ne uităm, dar să nu at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zăcea la mijlocul drumului spre altar. Anna-Maria rămase în picioare, la oarec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Izbucn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zise Sven-Erik, care stătea chiar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aria scoase un reportofon din buzunarul interior al pufoaicei. Şovăi un moment. De obicei înregistra, în loc să facă însemnări. Dar acum, de fapt nu era treaba ei. Poate că ar fi trebuit să tacă şi doar să-l ţină companie lui Sven-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nu mai complica totul, se mustră ea şi porni reportofonul fără să se uite la cole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5:35, spuse ea, pe data de şaisprezece februarie, nu, şaptesprezece. Mă aflu în biserica Izvorul Puterii şi mă uit la cineva care, după câte ştim până acum, este Viktor Strandgard, cunoscut sub numele de „Copilul Paradisului”. Cadavrul se află în mijlocul culoarului central. Se pare că a fost măcelărit, pentru că e o duhoare teribilă, iar covorul de sub el e ud. Probabil e ud de sânge, dar e un pic dificil de spus, pentru că zace pe un covor roşu. Hainele sunt de asemenea pline de sânge şi nu se observă foarte bine rana din stomac; se pare totuşi că o parte din intestine i-au ieşit afară, dar legistul va confirma asta mai târziu. Are jeanşi şi un pulover pe el. Tălpile pantofilor sunt uscate şi sub ele covorul nu este ud. I-au fost sco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aria tăcu şi opri reportofonul. Înconjură corpul neînsufleţit, aplecându-se asupra feţei lui. Era gata să spună că e un cadavru frumos, dar existau anumite lucruri pe care nu le putea rosti cu voce tare în prezenţa lui Sven-Erik. Faţa mortului o făcea să se gândească la „Oedip rege”. Văzuse spectacolul la video când era elevă. Atunci nu fusese impresionată în mod special de scena în care el îşi scoate ochii, dar acum imaginea îi revenise în minte cu o uimitoare claritate. Avea iar nevoie să meargă la toaletă. Şi nu trebuia să uite de maşină. Aşa că era bine să se grăbească. Porni din nou report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au fost scoşi şi părul lung este plin de sânge. Probabil prezintă o rană la ceafă. O tăietură pe partea dreaptă a gâtului, care însă nu sângerează, iar mâinile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aria se întoarse cu o privire întrebătoare spre Sven-Erik, care arăta spre spaţiul dintre scaune. Ea se aplecă cu greutate, privind podeaua dintre şirurile d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o mână se află la trei metri distanţă, sub scaune. Dar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Erik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caun n-a fost răsturnat, continuă ea. Nici un semn că ar fi avut loc vreo încăierare, nu? Tu ce crezi, Sven-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ven-Erik, căruia nu-l plăcea să vorbească la repor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fotogra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La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şi zise ea. Asta însemna că avea fotograf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st, biserica e în ordine, continuă. E prima oară când mă aflu aici. De-a lungul părţilor din zid care nu sunt din cărămizi de sticlă se găsesc sute de lămpi mate. Ce înălţime poate să aibă încăperea? Cu siguranţă, peste zece metri. Ferestre uriaşe în tavan. Scaunele albastre se află în rânduri drepte. Câte persoane pot încăpea aici? Două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amvonul, răspunse Sven-E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limba prin sală, lăsându-şi privirea să treacă peste suprafeţe asemenea unui a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aria se răsuci, cercetând amvonul care se înălţa în spatele ei. Ţevile orgii se întindeau în sus, întâlnindu-şi propria reflexie în ferestrele din tavan. Era o privelişte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multe de adăugat, spuse Anna-Maria pe un ton ezitant, ca şi cum aştepta ca un gând să-şi croiască drum din subconştient şi să se strecoare printre cuvintele ei. Ceva ce mă intrigă, când privesc toate astea. În afară de faptul că n-am mai văzut un cadavru măcelărit în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o secundă! Înălţimea Sa, procurorul-şef adjunct urcă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Rantakyrö îşi vârâse capul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naiba l-a sunat? Întrebă Sven-Erik furios, însă Tommy dispăr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aria îşi privi colegul. Cu patru ani în urmă, când ea devenise şef de echipă, Sven-Erik abia dacă îi vorbise prima jumătate de an. Fusese profund jignit de faptul că ea primise slujba pe care o solicitase el. Şi acum, când se obişnuise să-l fie subaltern, nu mai voia să-şi asume sarcini suplimentare. Anna-Maria îşi reaminti că trebuia să-l îmbărbăteze când va avea ocazia. Dar acum va trebui să se descurce singur. În momentul în care procurorul-şef adjunct Carl von Post năvăli pe uşa bisericii, ea îi aruncă lui Sven-Erik o privire încuraj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nseamnă asta? Răcni vo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 căciula de blană şi, din obişnuinţă, mâna i se ridică spre coama cârlionţată. Tropăi din picioare. Distanţa scurtă din parcare până acolo fusese suficientă ca să-l transforme picioarele în sloiuri de gheaţă în eleganţii lui pantofi de la Church’s. Porni spre Anna-Maria şi Sven-Erik, dar se trase îndărăt văzând corpul neînsufleţit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naiba! Izbucni el privindu-şi neliniştit pantofii, ca să verifice dacă nu cumva şi-l murdărise. De ce nu m-a sunat nimeni? Continuă, întorcându-se spre Sven-Erik. Din acest moment preiau conducerea ca şef de anchetă preliminară şi poţi să te aştepţi la o discuţie serioasă cu comisarul criminalist, dacă ai vrut să mă d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vrut să te dea la o parte, doar că nu ştiam ce s-a întâmplat şi în continuare nu ştim, încercă Sven-Erik să-l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Şuieră procurorul. Şi tu ce cauţi aici? Întrebarea o viza pe Anna-Maria, care stătea tăcută, cu privirea fixată pe braţele ciuntite ale lui Viktor Strand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unat-o, zise Sven-E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ormăi von Post printre dinţi. Deci, pe ea ai sunat-o, dar pe m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Erik nu spuse nimic şi von Post se uită la Anna-Maria, care îşi ridică ochii întâlnindu-l liniştit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von Post strângea aşa de tare din dinţi, că-l dureau fălcile. Întotdeauna avusese dificultăţi cu pitica asta de poliţistă. Părea să-l aibă la degetul mic pe toţi colegii ei bărbaţi de la secţia de investigaţii, iar el nu putea să priceapă de ce. Şi cum arăta! Cel mult un metru cincizeci când n-avea tocuri, cu o afurisită de faţă de cal, care era cât jumătate din corp. Acum era bună de prezentat la circ, cu burta ei enormă. Ca un cub grotesc, era la fel de lată cât era de lungă. Rezultatul inevitabil al generaţiilor de împerecheri consangvine din micile sate izolate de pe teritoriul la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u mâna, ca pentru a-şi alunga replicile tăioase şi adoptă o tactic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nna-Maria? Întrebă, afişând un zâmbet blând şi plin de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ea pe un ton indiferent.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o să avem toată presa pe capul nostru într-o oră-două. O să fie haos, aşa că povestiţi-mi ce ştiţi până acum despre criminal şi despre victimă. În principiu, eu ştiu doar că era un fel de vedetă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von Post se aşeză pe unul dintre scaunele albastre, scoţându-şi măn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las pe Sven-Erik să vă povestească, răspunse Anna-Maria laconic, dar nu pe un ton duşmănos; eu ar trebui să lucrez doar la birou, până când o să nasc. L-am însoţit numai pentru că m-a rugat şi pentru că două perechi de ochi văd mai bine. Mă rog, ştii şi tu. Şi acum, trebuie să fac pipi. Dacă î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mulţumită surâsul forţat de pe chipul lui von Post, în vreme ce se îndrepta spre toaletă. Cât de tare trebuie că-l zgâriase urechile cuvântul „pipi”. Făcea pariu că soţia lui îşi îndrepta cu multă grijă jetul spre porţelanul closetului când făcea pipi, pentru ca sunetul să nu ajungă la urechile lui delicate. Al naibii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Sven-Erik după ce Anna-Maria plecă, poţi vedea şi singur, mai mult nu ştim nici noi. Cineva l-a omorât. Şi a făcut-o temeinic, aş zice. Victima este Viktor Strandgard sau „Copilul Paradisului”, cum era poreclit. Era marea atracţie a acestei uriaşe parohii. În urmă cu nouă ani, a fost implicat într-un accident oribil de maşină. A murit la spital. I s-a oprit inima şi aşa mai departe, dar l-au resuscitat şi atunci le-a spus tot ce se întâmplase la operaţie şi cum au încercat să-l salveze, de i-au căzut doctorului ochelarii. Pe urmă, le-a povestit că fusese în cer. Întâlnise şi îngeri şi pe Iisus. Oricum, una dintre asistentele care luaseră parte la operaţie s-a convertit, precum şi femeia care-l călcase cu maşina şi dintr-odată toată Kiruna a devenit o adevărată adunare marana’ta [4]. Cele mai mari trei biserici libere [5] s-au unit într-una nouă, biserica Izvorul Puterii. Numărul enoriaşilor a crescut şi în anii din urmă au construit această biserică, au deschis o şcoală proprie, o grădiniţă de copii proprie şi au avut mari adunări de revelaţie. Se varsă sume uriaşe de bani şi vin oameni din întreaga lume. Viktor Strandgard este, sau mai degrabă a fost, angajat cu normă întreagă la parohie şi a tipărit un bests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Rai şi înapoi”, Heaven and 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 viţelul lor de aur, s-a scris despre el în Expressen şi în Aftonbladet [6] şi, cu siguranţă, acum se va scrie din nou. Şi tele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Van Post ridicându-se cu o mină nerăbdătoare. Nu vreau să se scurgă informaţii. Mă ocup eu de contactul cu mass-media şi vreau să-mi raportezi regulat ce va ieşi la iveală la interogatorii şi aşa mai departe, înţelegi? Totul mi se va raporta mie. Când încep să apară ziariştii, poţi să le spui că voi ţine o conferinţă de presă pe scara bisericii astăzi la ora douăsprezece, la prânz. În ceea ce te priveşte, ce ai în schem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ăm de sora lui, ea l-a găsit şi pe urmă trebuie desigur să vorbim cu cei trei pastori din parohie. Medicul legist e pe drum, vine din Lulea, trebuie să sosească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ână la ora unsprezece şi jumătate, vreau un raport cu motivele morţii şi o desfăşurare credibilă a evenimentelor, fii gata la telefon. Asta e tot. Dacă voi aţi terminat, voi arunca şi eu o privire pr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spuse Anna-Maria Mella lui Sven-Erik Stalnacke, oricum e mai bine decât să interoghezi conducători de scuter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Escort nu voise să pornească şi Sven-Erik o ducea acasă. Era bine, gândi ea. Sven-Erik avea nevoie să fie îmboldit, ca să nu-şi piardă poft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lestematul ăsta de von Ciumă [7], răspunse Sven-Erik cu o strâmbătură, de îndată ce am de-a face cu el, simt că nu vreau decât să-mi bag picioarele în toate şi să mă fofilez cât e ziua de lungă, până se face vremea de me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trebuie să te mai gândeşti la el. Gândeşte-te mai bine la Viktor Strandgard. Nebunul care l-a omorât este în libertate şi tu trebuie să-l găseşti. Lasă-l pe von Ciumă să strige, să facă gălăgie şi să stea la taclale cu jurnaliştii. Noi, ăştilalţi, ştim oricum cine fac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te gândeşti la el? E tot timpul cu ochii pe noi, ca un u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geamul maşinii. Casele mai zăceau încă adormite în întuneric, de-o parte şi de alta a străzilor. Numai la câteva ferestre se aprinsese lumina. Ici, colo mai atârnau stelele de Crăciun din hârtie portocalie. Anul acesta nu luase foc niciuna. Bătăi şi scandaluri, câte pofteşti, dar nu mai multe ca de obicei. Îi era un pic greaţă. Nu era de mirare. Se trezise de mai mult de o oră şi nu mâncase nimic. Înţelese că nu mai era atentă la vorbele lui Sven-Erik şi se chinui să-şi amintească ce spusese. O întrebase cum se descurca să colaboreze cu vo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m avut prea mult de-a face unul cu altul,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nna-Maria, o să am nevoie de ajutorul tău. O să fie o presiune enormă pe noi, cei care ne ocupăm de cazul ăsta şi pe deasupra o să-l avem şi pe tiranul ăsta pe cap. Acum e momentul pentru un ajutor coleg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antaj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aria nu se putu împiedica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rice trebuie. Şantajez şi ameninţ. De altfel, e bine pentru tine să te mişti un pic. Cel puţin, poţi să fii de faţă şi să vorbeşti cu sora lui, când o vom găsi. Ajută-mă doar să dem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ună-mă când aţ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Erik se aplecă peste volan, privind c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nă! Zâmbi el satisfăcut. Acum poţi să ieşi şi să stai de pândă la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rma de avocatură Meijer &amp; Ditzinger, Rebecka Martinsson luă receptorul din mâna Mariei Ta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trol, spusese Maria. Dar exista doar un trol. Îi veni în minte imaginea unei păpuşi cu nas câ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cka Marti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anna, nu ştiu dacă ai ascultat deja buletinul de ştiri, dar Viktor Strandgard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adineauri.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Rebecka luă un creion de pe masă şi scrise „Spune nu! NU!” pe o foaie de hârtie galbenă de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Sanna Strandgard respira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prea am mai vorbit în ultima vreme. Dar tu eşti în continuare cea mai bună prietenă a mea. Nu ştiam la cine să sun. Eu l-am găsit pe Victor în biserică, şi. Dar poate că eşti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tă? Gândi Rebecka simţind cum confuzia urca în ea ca mercurul fierbinte într-un termometru. Ce fel de întrebare era asta? Sanna chiar credea că cineva ar repezi-o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unt ocupată, când mă suni pentru aşa ceva, răspunse blând, apăsându-şi mâna pe ochi. Spuneai că tu l-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nnei era joasă şi fără ti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biserică la trei dimineaţa. El trebuia să cineze cu mine şi cu fetele în seara aceea, dar n-a venit. Am crezut doar că uitase. Ştii cum este el, când se roagă singur în biserică, uită de timp şi de spaţiu. Îi spun de multe ori că omul poate fi creştin în felul acesta cât e tânăr, singur şi fără să aibă răspunderea unui copil. În ceea ce mă priveşte, trebuie să profit de orice moment şi mă rog chiar şi atunci când stau pe cl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moment şi Rebecka se întrebă dacă îşi dădea seama că vorbea despre Viktor ca şi cum ar mai fi fos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însă m-am trezit în mijlocul nopţii, spuse Sanna. Şi am simţit că se întâmpl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ncepând să fredoneze un psalm. „Dumnezeu care se îngrijeşte de vrăbi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îşi fixă privirea pe textul pâlpâitor de pe ecranul computerului din faţa ei. Dar literele se desfăceau din coerenţa lor şi se regrupau, alcătuind o imagine a chipului lui Viktor Strandgard, îngeresc şi acoperi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na începu să vorbească din nou. Vocea îi era subţire ca o creangă uscată în septembrie. Rebecka recunoştea acea voce. O apă neagră şi rece se învolbura sub suprafaţa netedă,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tăiat mâinile. Şi ochii lui erau. Da, totul era ciudat. Când l-am întors, ceafa îi era cu totul. Cred că sunt pe cale să înnebunesc. Şi poliţia mă caută. Au venit la mine acasă devreme, azi-dimineaţă, dar le-am spus fetelor să nu scoată o vorbă şi nu am deschis. Poliţia crede, desigur, că mi-am ucis propriul frate. Apoi, le-am luat pe fete şi am plecat. Mi-e teamă că o să clachez. Dar nu e ăsta cel mai rău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ă Rebec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era cu mine când l-am găsit. Da şi Lova, dar ea dormea în săniuţă, în faţa bisericii. Dar Sara e şocată. Nu mai vorbeşte, încerc să comunic cu ea, dar ea stă doar şi se uită pe fereastră şi-şi dă părul după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simţi cum i se strâng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Dumnezeu, Sanna! Trebuie să ceri ajutor. Sună la psihiatrie şi roagă-l să te primească de urgenţă. Atât tu, cât şi fetele aveţi nevoie de sprijin acum. Ştiu că sună dramati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u ştii doar, scânci Sanna. Mama şi tata or să spună că am înnebunit şi or să încerce să-mi ia copiii. Ştii doar cum sunt. Şi membrii parohiei sunt împotriva psihologilor şi spitalelor şi celorlalte de felul ăsta. N-or să înţeleagă niciodată. Nu îndrăznesc să vorbesc cu poliţiştii, ei vor înrăutăţi şi mai mult lucrurile. Şi nu îndrăznesc să răspund la telefon, să nu fie vreun jurnalist. A fost destul de greu la începutul mişcării de trezire spirituală [8], cu toţi cei care telefonau şi spuneau că Viktor avea halucinaţii şi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i că nu poţi sta deoparte, o imploră Rebec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scurc, nu mă descurc, repetă Sanna ca pentru sine. Iartă-mă că te-am deranjat, Rebecka. Acum, desigur, a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înjură în gând.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oftă ea. Trebuie să laşi poliţia să te interogheze. Vin să-ţi ţin tovărăşie.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şopti S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nduce maşina? Poţi să ajungi la casa bunicii, din Kurrava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og un prieten să mă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rna nu e nimeni acolo. Ia-le cu tine pe Sara şi pe Lova. Îţi aduci aminte unde se află cheia? Fă foc în sobă. Vin şi eu acolo în după-amiaza asta. Rezişt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privea fix receptorul în vreme ce-l punea în furcă. Se simţea golită şi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 incredibil! Îi spuse ea resemnată Mariei Taube. Rebecka îşi privi ceasul de mână. Apoi, închise ochii, trase aer pe nări în vreme ce-şi îndrepta capul şi lăsă aerul să-l iasă pe gură, coborându-şi umerii. Maria o mai văzuse făcând aşa înainte de întâlnirile importante. Sau când stătea şi lucra în miez de noapte, cu un dead-lin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O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nu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scutură din cap, lăsând privirea să-l fugă pe fereastră, pentru a evita ochii îngrijoraţi ai Mariei. Îşi muşcă tare buzele. Ploaia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nu trebuie să fii tot timpul formidabilă, spuse Maria blând. Uneori te poate ajuta dacă ţip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îşi strânse mâini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ate ajuta, gândi ea. Ce se întâmplă dacă descoperi că nu mai poţi opri căderea? Şi ce se întâmplă dacă nu te poţi opri din ţipat? Curând te trezeşti că ai cincizeci de ani. Că eşti dependentă de droguri. Închisă la balamuc. Şi cu ţipătul care nu ţi se mai opreş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ora lui Viktor Strandgard, spuse, mirându-se singură cât de stăpână pe sine părea. Ea l-a găsit în biserică, se pare că are nevoie de ajutor chiar acum, aşa că îmi iau liber şi merg acolo pentru câteva zile. Iau cu mine laptopul şi lucrez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Viktor Strandgard era o personalitate? Întrebă Maria. Rebecka aprobă 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experienţă paranormală şi s-a iscat un întreg scandal în Ki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spuse Maria. S-a scris în ziare despre asta. Fusese în cer şi apoi a povestit că nu se lovea dacă se întâmpla să cadă, pentru că pământul îl primea la sânul lui. Suna foarte frumos, aşa credeam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ontinuă Rebecka. Şi a spus că fusese trimis înapoi la viaţa de pe pământ, ca să le povestească tuturor că Dumnezeu avea planuri mari pentru creştinii din Kiruna. Curând se năştea o mişcare de trezire uriaşă, care avea să se răspândească din nord în lumea întreagă. O mulţime de miracole aveau să se întâmple dacă membrii parohiilor urma să se unească ş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rţa Domnului. În viziune. În cele din urmă, cei care credeau în toate astea s-au unit şi au alcătuit o nouă parohie, Izvorul Puterii. Şi apoi întreaga Kirună comunistă a devenit o singură mişcare de trezire. Viktor a scris o carte care a fost tradusă într-o grămadă de limbi. Şi-a întrerupt studiile şi a început să predice. Membrii parohiei au construit o nouă biserică, Biserica de Cristal, care trebuia să amintească de biserica şi de sculpturile de gheaţă care sunt făcute în fiecare iarnă în Jukkasjärvi. Dar, în primul rând, această biserică nu trebuia să semene cu vechea biserică din Kiruna, care e foarte întunecat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rol ai avut tu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parte din Biserica Misionară chiar şi înainte de accidentul lui Viktor. Aşa că am fost cu e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păgână, zâmbi Rebecka fără veselie. Am fost îndemnată de pastori şi de fraţii mai bătrâni să părăsesc paro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 totul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Maria şovăind. Ce crezi că va spune Mans când o să-l comunici că-ţi iei liber aş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o să mă ucidă, o să-mi taie mădularele şi va hrăni cu trupul meu peştii din Nybroviken. O să discut cu el imediat ce vine, dar mai întâi am să telefonez la poliţia din Kiruna, să n-o aresteze pe Sanna, pentru că n-o să rezis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şef Carl von Post stătea jos, lângă uşa Bisericii de Cristal şi privea persoanele care împachetau trupul lui Viktor Strandgard. Medicul de expertiză Lars Pohjanen trăgea, ca de obicei, dintr-o ţigară, în vreme ce mormăia ordine către legistul Anna Granlund şi cei doi bărbaţi solizi care duceau t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l strângeţi părul, pentru ca să nu se prindă în fermoar. Trageţi plasticul în jurul trunchiului şi fiţi atenţi când îl ridicaţi, ca măruntaiele să rămână în corp. Anna, caută o pungă de hârtie pentru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mă, gândea von Post. Şi încă o crimă a dracului de complicată. Nu o poveste tristă, cu vreun blestemat de alcoolic care până la urmă îşi omoară tovarăşa de băutură mai mult sau mai puţin din greşeală, după o săptămână de băut. Un asasinat făcut cu sânge rece. Mai mult. Asasinarea unei persoan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era al lui. Îi aparţinea. Trebuia doar să se instaleze la cârmă, să lase întreaga lume să aprindă reflectoarele şi să se bucure de celebritate. Şi pe urmă, va putea să plece din gaura asta. Niciodată nu avusese de gând să rămână aici. Dar, după terminarea studiilor, pregătirea lui fusese suficientă doar pentru un loc la tribunalul din Gällivare. Apoi, primise slujba la procuratură. De nenumărate ori solicitase un post la Stockholm, dar nu primise niciunul. Şi anii trecuseră pe ne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un pas într-o parte, făcându-le loc tipilor care cărau targa cu cadavrul aflat în sacul bine închis de plastic cenuşiu. Medicul Lars Pohjanen îşi târa picioarele în urma lor, cu umerii un pic ridicaţi, ca şi cum i-ar fi fost frig şi cu privirea în gol. Ţigara îi mai atârna încă în colţul gurii. Părul, de obicei bine pieptănat peste chelia lucioasă, atârna obosit pe urechi. Legistul Anna Granlund se afla cu un pas în urma lui. Ducea o pungă de hârtie cu mâna lui Viktor Strandgard. Strânse buzele, când privirea îi căzu pe von Post. Acesta îi opri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poruncitor. Pohjanen păru să nu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 ne spui în acest moment? Întrebă von Post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hjanen prinse ţigara între degetul mare şi arătător, o supse cum trebuie, înainte s-o scoată dintre buzel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ă n-am făcut autopsia, răspun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Post simţi cum îi creştea pulsul. Nu avea de gând să permită nimănui să-l st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va trebuie să fi observat deja, nu? Vreau să am tot timpul situaţia l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in degete, ca să-şi ilustreze graba cu care informaţia trebuia să fie transmis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Granlund îi privi degetele, gândindu-se la gestul prin care ea însăşi îşi chema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hjanen rămase tăcut, privind în podea. Respiraţia lui zgomotoasă, un pic prea rapidă, se opri doar atunci când duse ţigara la buze, trăgând concentrat fumul. Carl von Post întâlni privirea plină de ură a Annei Granl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ă te uiţi, gândi el. Acum un an, la serbarea de Crăciun, mă priveai cu totul altfel. Doamne, Dumnezeule, era înconjurat doar de schilozi şi de idioţi. Pohjanen arăta acum şi mai rău decât înainte de operaţie şi de concediul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el poruncitor, când socoti că medicul legist tăcu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 Pohjanen îşi ridică faţa şi întâlni sprâncenele înălţate ale procur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spuse el cu vocea hârâită care nu era mai mult decât o şoaptă, în primul rând că e mort şi în al doilea rând că moartea a fost provocată, cel mai probabil, prin folosirea violenţei extreme. Asta-l tot şi acum trebuie să ne dai voie să trecem,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prin faţa lui, procurorul văzu cum Anna Granlund încerca să-şi stăpâneasc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rimim procesul-verbal de autopsie? Şuieră von Post, care-l urmărea de aproape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fi gata, răspunse Pohjanen, trântind uşa bisericii în nasul procurorului-şef adj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Post ridică mâna dreaptă să prindă uşa, fiind obligat în acelaşi timp să caute cu stânga în buzunarul interior, după telefonul mobil care începuse să vi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pa de la centrala telefonică 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m pe fir o anume Rebecka Martinsson, care spune că ştie unde se află sora lui Viktor Strandgard şi vrea să stabilească o oră pentru interogatoriu. Tommy Rantakyrö şi Fred Olsson au plecat s-o caute, aşa că n-am ştiut dacă trebuie s-o pun în legătură cu ei sa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corect, fă-mi legătu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Post îşi lăsă privirea să rătăcească pe intrarea în biserică, aşteptând să i se facă legătura. Era evident că arhitectul avusese o anume intenţie cu lungul covor roşu cu ciucuri care se întindea de la intrare până în altar. De ambele părţi se aflau rânduri de scaune albastre, cu contur de valuri pe spătar. Gândurile îi zburară imediat la povestirea biblică în care Marea Roşie fusese despicată de Moise. Porn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în receptor un glas de femeie. El se prezentă, iar femei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Rebecka Martinsson. Sun la rugămintea Sannei Strandgard. Am înţeles că vreţi să vorbiţi cu ea în legătură cu asasi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informaţii despre locul în care o pute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simplu, continuă vocea amabilă şi aproape exagerat de corect articulată. Sanna Strandgard vrea ca eu s-o însoţesc în timpul interogatoriului şi cum, pentru moment, mă aflu la Stockholm, m-am gândit să stabilesc cu cel care e şeful comisiei de anchetă preliminară dacă este în ordine să venim amândouă în seara asta sau dacă este mai bine să veni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von Post fără să încerce să-şi ascundă iritarea, nu e bine diseară şi nu e bine mâine-dimineaţă. Nu ştiu ce-ai înţeles tu, Rebecka-şi-mai-cum-îţi-spune, dar de fapt are loc o anchetă asupra unui asasinat, anchetă pe care eu o conduc şi vreau să vorbesc acum cu Sanna Strandgard. Aş sfătui-o pe prietena ta să nu se mai ascundă, pentru că sunt pregătit s-o acuz în lipsă şi s-o pun sub căutare chiar acum. În ceea ce te priveşte, există un delict care se numeşte obstrucţionarea poliţiei. Dacă eşti acuzată de asta, ajungi la puşcărie. Aşa că vreau să-mi spui imediat unde se află Sanna Strand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ptor se făcu tăcere timp de câteva secunde. Apoi, se auzi din nou vocea tinerei femei. Acum vorbea foarte rar, aproape tărăgănat, cu o evidentă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s-a produs o mică neînţelegere. Nu v-am sunat ca să cer permisiunea să vin cu Sanna Strandgard la interogatoriu mai târziu, ci ca să vă comunic că are intenţia de a se lăsa interogată de poliţie şi că acest lucru nu se poate întâmpla decât cel mai devreme în seara aceasta. Eu şi Sanna Strandgard nu suntem prietene. Eu sunt avocat la Meijer &amp; Ditzinger, dacă numele vă est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de fapt şi eu m-am născu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ş feri să vin cu ameninţări, întrerupse femeia încercarea lui von Post de a interveni. A încerca să mă intimidaţi ca să vă spun unde se află Sanna Strandgard cred că este aproape o eroare profesională şi dacă o s-o puneţi sub urmărire fără să fie acuzată de ceva, ci doar pentru că aşteaptă să fie interogată până ce reprezentantul ei juridic poate fi prezent, asta va însemna în mod sigur o plângere împotriva dumneavoastră la JO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von Post să apuce să răspundă, Rebecka Martinsson continuă pe un ton brusc am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jer &amp; Ditzinger n-au, desigur, nici o dorinţă să vă provoace necazuri. De obicei, noi colaborăm foarte bine cu procuratura. Cel puţin aşa reiese din experienţa noastră de aici, din zona Stockholmului. Sper să-mi permiteţi să mă pun garant pentru faptul că Sanna Strandgard se va prezenta la interogatoriu, după cum vom stabili. Prin urmare, să spunem astă-seară la ora opt,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femeia încheie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izbucni von Post când înţelese că tocmai călcase în sânge şi în ceva cleios despre care prefera să nu ştie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îngreţoşat tălpile de covor, în drum spre ieşire. O să se ocupe el de gagica asta obraznică, atunci când îşi va face apariţia,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vremea să se pregătească pentru conferinţa de presă. Îşi trecu mâna peste faţă. Trebuia să se radă. Peste trei zile avea să întâlnească presa cu un pic de barbă, ca să arate ca omul ostenit care dă totul în vânătoarea după un ucigaş. Dar astăzi trebuia să fie proaspăt ras şi cu chica puţin răvăşită. Îl vor iubi. Nu vor putea să n-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ans Wennrgren, asociat în firma Meijer &amp; Ditzinger, stătea aşezat în spatele biroului său şi o privea posomorât pe Rebecka Martinsson. Întreaga ei înfăţişare îl enerva. Nici o atitudine defensivă, cu mâinile încrucişate la piept. În loc de asta, braţele îi atârnau drept pe lângă şolduri, ca şi cum ar fi stat la coadă la chioşcul de îngheţată. Îşi prezentase problema şi aştepta răspunsul. Privirea ei se odihnea indiferentă pe gravura japoneză erotică de pe perete. Un bărbat tânăr, aşa de tânăr, că părul lui mai era încă lung, în genunchi în faţa prostituatei, amândoi cu sexul descoperit. Alte femei obişnuiau să evite să privească gravura aceea, veche de aproape două sute de ani. Mans Wenngren putuse vedea adesea cum ochii lor priveau pe furiş spre tablou, asemenea unor câini amuşinând curioşi. Privirile coborau imediat în pământ sau erau silite să se îndrepte spre alt loc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zile vei fi plecată? Întrebă el. Ai dreptul la două zile plătite pentru probleme familiale, îţi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ebecka Martinsson. Şi nu e familia mea, ci, s-ar putea spune, eu sunt un vechi prieten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felul ei de-a fi îi dădea lui Wenngren senzaţia c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pot spune sigur cât voi lipsi, continuă Rebecka privindu-l drept în ochi. Am destul de mult concediu de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cu asta? O completă şeful ei. Sper că nu ai de gând să începi să vorbeşti cu mine despre ore suplimentare, Rebecka, pentru că atunci voi fi dezamăgit. Am mai spus-o şi o spun din nou, dacă voi, asistenţii, simţiţi că nu faceţi faţă sarcinilor de lucru în timp util, trebuie să refuzaţi însărcinările. Orice ore suplimentare sunt benevole şi neplătite. Altfel, aş putea la fel de bine să te las să dispari într-un concediu plătit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rază o spuse cu un râs amical, dar îşi reluă mina supărată, de vreme ce ea nu schiţă nici un zâmbet drep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îşi cercetă şeful în tăcere, înainte să răspundă. El începuse să răsfoiască prin nişte hârtii pe care le avea în faţă, ca pentru a-l demonstra că de fapt întrevederea luase sfârşit. Poşta zilei se ridica într-o grămadă ordonată. Câteva obiecte de la Georg Jensen stăteau ca la paradă pe marginea biroului. Nici o fotografie. Ştia că fusese însurat şi că avea doi băieţi mari. Dar asta era tot. El nu-l pomenea niciodată. Nici altcineva nu vorbea despre ei. Aflai rar lucruri aici, la birou. Desigur, asociaţii şi avocaţii mai vechi se dădeau în vânt după bârfe, dar erau destul de înţelepţi să bârfească unii cu alţii, nu cu juriştii tineri. Secretarele erau mult prea laşe ca să îndrăznească să dea în vileag vreun secret. Doar când şi când cineva se îmbăta prea tare la vreo petrecere şi povestea ceva ce n-ar fi trebuit şi, încetul cu încetul, ajungeai printre iniţiaţi. Ea ştia că Mans bea prea mult, dar asta o aflai imediat ce-l întâlneai pe stradă. De fapt, arăta bine, cu părul negru buclat şi ochii albaştri de câine husky. Deşi acum începea să fie cam trecut. Pungi sub ochi şi un pic prea gras. Era în continuare unul dintre cei mai buni, când era vorba de cazuri de fraude fiscale, atât penale, cât şi civile. Şi câtă vreme aducea bani, n-avea decât să bea liniştit, din partea colegilor. Banii contau. Să faci pe cineva să termine cu băutul probabil că ar fi costat mult firma. Casă de tratament şi concediu medical, asemenea lucruri costau şi, în plus, nu ai nimic câştig. Era ca de obicei. Viaţa privată era prima care se ducea de râpă, când te apucai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simţea şi acum o înţepătură de umilinţă când se gândea la petrecerea de Crăciun de anul trecut. Mans dansase şi flirtase în timpul serii cu toate celelalte juriste. Spre sfârşitul serbării, venise la ea. Şifonat, ameţit şi plin de autocompătimire, îşi pusese mâna pe gâtul ei şi-l ţinuse o cuvântare dezlânată care ţintea spre patetica încercare de-a o lua cu el acasă, sau poate doar în biroul lui, cine ştie! După asta, îi fusese în orice caz clar ce însemna ea în ochii lui. Ultimul refugiu. Cea la care recurgi când ai încercat la toate celelalte şi eşti la un milimetru de pierderea cunoştinţei. De la întâmplarea aceea, relaţia dintre ea şi Mans fusese îngheţată. El nu râdea şi nu vorbea niciodată cu ea degajat aşa cum o făcea cu alţii. Ajunsese să comunice cu el mai ales prin e-mail sau prin bileţele pe care le lăsa pe biroul lui, când lipsea din încăpere. Anul acesta nu se mai dusese la petrecere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în concediu, zise ea fără să schiţeze nici un zâmbet. Şi îmi iau laptopul cu mine, să lucrez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mi-e indiferent, spuse el cu un dezgust evident în glas. Colegii tăi va trebui să muncească mai mult. Dau altcuiva afacerea Wickm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îşi sili mâinile să nu se încleşteze. Scârba dracului. O pedepsea. Cei de la Wickman Industrimontage AB erau clienţii ei. Ea îi vânase, ea încheiase cu ei un contract frumos şi, de îndată ce chestiunea taxelor suplimentare avea să fie rezolvată, aveau să înceapă transferul legal al companiei membrilor mai tineri ai familiei. În plus, o pl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crezi de cuviinţă, răspunse ridicând aproape imperceptibil din umeri şi ţintind cu privirea ciucurii uzaţi ai covorului persan. Mă poţi contacta pe adresa de e-mail dacă 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 Wenngren simţi impulsul să meargă la ea, să o prindă de păr, să-l tragă capul pe spate şi s-o oblige să-l întâlnească privirea. Sau doar s-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d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duci acolo? O întrebă, înainte să iasă pe uşă. Zboară avionul până la Kiruna sau trebuie să te duci cu vreo caravană de reni, din 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ară avionul, răspunse ea pe un ton indiferent. Ca şi cum i-ar fi luat întrebare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e poliţie Anna-Maria Mella se lăsă pe spătarul scaunului, privind fără chef documentele care zăceau risipite în faţa ei. Cazuri vechi şi lipsite de însemnătate. Anchete care se împotmoliseră. Jafuri din magazine sau furturi de maşini, nerezolvate de mai mulţi ani. Răsfoi documentul care se afla mai aproape. Violenţă domestică, un caz urât, dar femeia îşi retrăsese acuzaţiile şi afirmase că se lovise căzând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furisit de caz, îşi zise Anna-Maria, amintindu-şi fotografiile neplăcute făcut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lt dosar. Furt de anvelope de la o firmă din zona industrială. Un martor îl văzuse pe cel care tăiase gardul de sârmă şi încărcase anvelopele în maşina lui, Toyota Hilux, dar mai târziu, în cursul interogatoriului, brusc nu-şi mai amintea nimic. Era clar ca lumina zilei că fusese amen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aria oftă. Nu existau bani pentru protecţia martorilor sau ceva de genul ăsta, atunci când era vorba de un furt de rahat. Bătu pe tastatură „Toyota Hilux” şi îşi întipări în minte numele proprietarului. Infractori mărunţi, mici tirani care-şi iau ce poftesc. Mai mult ca sigur că avea să dea în viitor peste numele lui, în vreun alt context. Dădu o căutare avansată. Condamnări pentru maltratare şi deţinere ilegală de arme. Prezent de mai multe ori pe lista suspec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odată, se mustră ea. Nu mai sta fără să faci nimic, doar să răsfoieşti dosare şi să navighezi pe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deoparte furtul de anvelope. Tot n-aveau să ajungă la vreun rezultat. Foarte bine a făcut procurorul că l-a clasat. La automatul de cafea de afară auzi cum alunecă un pahar de plastic şi începe să se umple cu chestia aia greţoasă, în vreme ce aparatul bolborosea zgomotos. Un moment speră că era Sven-Erik, care îi va aduce poate ceva noutăţi despre Viktor Strandgard. Dar după paşii care se depărtau pe culoar, înţelese că era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gândi la asta, spuse aproape cu glas tare şi luă alt dosar din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ridică imediat de pe text şi începu să-l rătăcească pe birou. Se uită cu tristeţe la cana cu ceai rece. În situaţia actuală, numai gândul la cafea o făcea să vomite. Dar nici vreo mare băutoare de ceai nu fusese vreodată. Cana doar zăcea acolo, ca parte din decor. Iar coca-cola îi provoca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telefonul, aproape smulse receptorul. Crezuse că e Sven-Erik, dar era Lars Pohjanen, medicul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cu raportul preliminar al autopsiei, spuse el, iar vocea lui răguşită semăna cu zgomotul automatului de cafea. Vrei să vi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acum Sven-Erik e şeful anchetei, răspunse ea cu îndoială în glas. Şi vo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ohjanen deven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n-am de gând să-l vânez pe Sven-Erik prin tot oraşul, iar domnul procuror n-are decât să citească raportul. Atunci, îmi strâng lucrurile şi plec înapoi la L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aiba! Vin, spuse Anna-Maria în vreme ce auzea la celălalt capăt cum receptorul era pus jos cu un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furisitul ăla a auzit ce i-am spus, gândi ea în vreme ce-şi trăgea cizmele. Probabil că n-o să mai fie acolo când ajung eu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Lars Pohjanen în camera de fumat a paznicilor. Stătea prăbuşit pe o canapea verde, uzată, de prin anii ’70. Ochii îi erau închişi şi doar jarul ţigării dintre degete arăta că e treaz sau înc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el fără să deschidă ochii, nu eşti interesată de moartea lui Viktor Strandgard? Aş fi crezut că treaba asta e pentru tine, M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 doar muncă de birou până când nasc, răspunse ea din pragul uşii. Dar e mai bine să vorbesc eu cu tine înainte să pleci, decât să n-o fa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râs hârâit care se transformă într-o tuse uşoară, deschise ochii şi o fixă cu privirea lui tăioas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visezi noaptea, Mella. Ocupă-te de caz, altfel o să alergi cu căruciorul să interoghezi suspecţii, în timpul concediului de maternitat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exagerat, invitând-o spre sala de auto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autopsie era o încăpere îngrijită. Podea de piatră curată, trei mese din inox, cutii roşii din plastic sortate după mărime sub masă, două chiuvete la care Anna Granlund avea grijă să fie întotdeauna prosoape impecabil de curate. Masa de disecţie era curăţată şi bine ştearsă. Afară, în camera de spălat, mergea maşina de spălat vase. Singurul lucru care amintea de moarte era şirul lung de borcane transparente, marcate cu data naşterii şi conţinând bucăţi cenuşii şi brun-deschise de creiere şi organe interne în formalină, din care urma să se ia probe. Şi corpul lui Viktor Strandgard. Acesta zăcea pe spate pe o masă de disecţie. O tăietură se întindea pe ceafă, de la o ureche la alta şi toată pielea capului îi fusese trasă de pe ţeastă peste frunte, dezgolind osul craniului. Două tăieturi lungi brăzdau trunchiul şi erau ţinute laolaltă de nişte suturi grosolane. Pe una o făcuse tehnicianul legist, în timp ce îi examina organele interne. De asemenea, corpul prezenta mai multe răni mici; Anna-Maria mai văzuse astfel de leziuni. Răni de cuţit. Corpul bărbatului era curat, cusut şi spălat, cu pielea lividă în lumina de neon. Anna-Maria avea o senzaţie de disconfort văzând trupul subţire, gol pe masa rece de metal. În ceea ce o privea, îşi păstrase pufoaic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 Pohjanen îşi trase pe el un halat verde, îşi vârî picioarele în saboţii uzaţi, care mai purtau doar urme vagi din vopseaua albă iniţială şi îşi puse mănuşile de cauciuc subţiri, e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puşt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şi Petter sunt bine. Însă Marcus suferă şi toată ziua stă în pat cu căştile pe urechi, pregătindu-şi un tinn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 spuse Pohjanen cu compătimire sinceră în glas, apoi se întoarse spre Viktor Strand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aria se întrebă dacă se referea la Marcus sau la Viktor Strand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Întrebă ea, scoţând aparatul de înregistrat din buzunar. Aşa vor putea şi ceilalţi să ascult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hjanen ridică din umeri, semn că nu avea nimic împotrivă. Anna-Maria porni report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cronologică, spuse el. Mai întâi, o lovitură în ceafă cu un obiect neascuţit. Noi doi nu suntem în stare să-l întoarcem, dar trebuie să v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tomografie făcută la computer şi o prinse pe ecranul aparatului Röntgen. Anna-Maria privi în tăcere reprezentarea, gândindu-se la imaginile alb-negru cu bebeluşul ei văzute la ec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ci spărtura din osul craniului. Şi hemoragia subdura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doctorului urmăreau o zonă întunecată de p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 fi putut fi salvat dacă ar fi fost doar lovitura de la cap, dar nu 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ul tău e dreptaci, continuă Pohjanen. Ei bine, după lovitura la cap, a fost înjunghiat în pântece ş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două dintre rănile de pe corpul lui Viktor Strand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 afirm ceva despre înălţimea făptaşului, ţinând seama de lovitura dată în cap, şi, din păcate, nici rănile de cuţit nu ne oferă vreo informaţie. Au fost făcute de sus în jos, aşa că presupun că Viktor Strandgard stătea în genunchi când a primit aceste lovituri. Ori asta, ori făptaşul tău este uriaş, în genul unui jucător american de baschet. Dar eu aş zice că Strandgard a fost lovit mai întâi în cap. 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lovi în ţeasta cheală, pentru a demonstra cum fusese dată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îl face să cadă în genunchi, nu există nici o julitură şi nici un hematom pe genunchi, dar covorul era destul de moale şi apoi făptaşul îl înjunghie, de două ori. De aceea merg pieziş, de sus în jos. Prin urmare, e greu de spus ceva despre înălţime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cesul a survenit loviturii şi celor două răni de cuţit? Întrebă Anna-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tinuă Pohjanen, înăbuşindu-şi un acces de tuse. Lama cuţitului străpunge peretele cutiei toracice, despică a şasea coastă pe stângă, deschide peric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edez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ul inimii şi ventriculul drept, da, ventriculul. Asta a provocat o hemoragie în inimă şi în plămânul drept. A doua oară, cuţitul a trecut prin ficat şi a provocat hemoragie în cavitatea abdominală şi în perito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pe loc? Pohjanen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restul rănilor? Întrebă Anna-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făcute după momentul morţii. Toate rănile astea urâte de pe trunchi şi abdomen. Loviturile au fost frontale şi au fost făcute după deces. Aş spune că Viktor Strandgard zăcea jos, pe spate, când a fost supus unui astfel de tratament. Mai e şi tăietura asta lungă, care i-a despicat abd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rana lungă, vineţie din burtă, care acum era cusută cu împunsătur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chii? Întrebă Anna-Maria, privind orbitele goale ale lui Viktor Strand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ici, spuse Pohjanen, prinzând un clişeu Röntgen pe aparat. Aici! Vezi aşchia care s-a desprins din craniu, exact în orbită? Şi aici! La început n-am observat, dar pe urmă am curăţat un pic orbita şi am privit osul cranian. Se vede cum osul a fost răzuit pe marginea orbitei. Ucigaşul a apăsat cuţitul în ochi şi l-a răsucit. I-a sfredelit ochii, am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 vrut să facă? Izbucni Anna-Maria. 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utate tot după ce a survenit decesul. Una se afla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cioturile braţelor, dar asta va spune Laboratorul de expertiză criminalistică de la Linköping. Deşi eu nu mi-aş pune prea mari speranţe. Se observă că încheieturile mâinilor au fost strânse cu putere, dar, după cât pot vedea, nu există amp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ei de la Linköping vor spune că individul care a tăiat mâinile purta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aria simţea cum îi piere curajul. O cuprinse o dorinţă puternică de a-l prinde pe făptaş. Nu suporta gândul ca ancheta preliminară să fie clasată şi să ajungă să ia drumul arhivei în câţiva ani. Pohjanen avea dreptate. Cu siguranţă, avea să-l viseze pe Viktor Strand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uţit 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 de vânătoare, model mare. Prea lat ca să fie un cuţit de bucătărie. N-are tăiş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biectul bont cu care a fost lovit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orice, răspunse Pohjanen. O cazma, un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rios faptul că a primit o lovitură din spate, cu un obiect şi pe urmă a fost înjunghiat din faţă? Întrebă Anna-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oliţistul, răspunse Lars Pohja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rau mai mulţi, cugetă cu glas tare Anna-Maria.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oment. Nici un indiciu că ar fi consumat droguri sau alcool. Şi nu mâncase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a, Anna-Maria era obligată să mănânce la fiecar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shidratat, prin urmare, nu era vorba de vreo boală de stomac sau de anorexie. Dar pare că ingerase doar lichide. Laboratorul va putea să spună ce anume avea în stomac. Poţi să opreşti repor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copie a raportului autopsiei preliminare. Anna-Maria opri aparatul de înre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ac presupuneri, spuse Pohjanen, dregându-şi glasul. Cel puţin, nu atunci când faptul este docu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din cap spre reportofonul care dispăru în buzunarul Annei-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ăieturile de la încheieturile mâinilor au fost făcute cu o mână de expert, continuă el. Poate ar trebui să cauţi un vânător, M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se auzi o voce din pragul uşii. Era Sven-Erik Stalna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nna-Maria şi se simţi jenată gândindu-se că Sven-Erik o putea bănui că lucra pe la spatele lui. Pohjanen m-a sunat să mă anunţe că e gata de plecare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furioasă că începuse să dea explicaţii, încercând oarecum să s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zise Sven-Erik vesel. O să-mi povesteşti în maşină. Avem probleme cu pastorii din parohie. La naiba, cât te-am căutat! Până la urmă, am întrebat-o pe Sonja de la recepţie cine te-a căutat la telefon. Acum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aria îi aruncă o privire întrebătoare lui Pohjanen, iar el dădu din umeri, ridicând în acelaşi timp din sprâncene, ca şi cum ar fi vrut să le spună că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lea a luat bătaie de la Färjestad, rânji Sven-Erik către doctor în semn de salut, în timp ce-o mâna grăbit de acolo pe Anna-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ă-mi amănunte, oftă Lars Pohjanen, cotrobăind în buzunar după pachetul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ătre Kiruna era aproape plin. Mulţimi de turişti străini care aveau să conducă atelaje cu câini şi să înnopteze pe blănuri de ren la hotelul de gheaţă din Jukkasjärvi se înghesuiau laolaltă cu oameni de afaceri în costume mototolite care se întorceau acasă şi care îşi ţineau strâns la piept ziarele şi fructele primit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se lăsă să cadă pe locul ei, prinzându-şi centura de siguranţă. Zumzetul vocilor, sunetul sintetic al panourilor care se aprindeau şi se stingeau în tavan şi huruitul motoarelor au făcut-o să alunece într-un somn agitat. A dormit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aleargă peste o mlaştină cu tufe de muri pitici. E o zi fierbinte de august. Arşiţa soarelui face ca umezeala de pe tufe să se evapore. Crema împotriva ţânţarilor şi sudoarea i se scurg de pe frunte în ochi. O ustură. Ochii se umplu de lacrimi. Un nor negru de insecte îi intră în nări şi în ochi. Nu mai vede. Cineva o urmăreşte. E chiar în spatele ei. Şi, ca întotdeauna în visele ei, picioarele n-o mai ascultă. N-au nici o putere şi mlaştina e moale. Tălpile i se afundă tot mai adânc în muşchiul albicios, iar cineva sau ceva o vânează. Acum, nu mai poate ridica piciorul. Se afundă în mlaştina moale. Încearcă s-o strige pe mami, dar din gâtlej îi iese doar un piuit slab. Apoi, simte o mână grea care îi cad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deschise ochii şi văzu o stewardesă aplecată peste ea. Stewardesa îi zâmbi un pic nesigură şi îşi retrase mâna de pe 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aterizăm pe aeroportul din Kiruna şi v-aş ruga să vă îndreptaţi spăta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îşi duse mâna la gură. Oare îi cursese salivă din gură? Sau, mai rău, ţipase în somn? Nu îndrăznea să-şi privească vecinul, aşa că se uită în schimb spre întunericul de dincolo de geam. Acolo, jos, se afla oraşul. Strălucea ca o bijuterie pe fundul unui puţ, cu luminile lui înconjurate de întunericul munţilor. Simţi că inima îi bate cu putere – şi un fior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meu, îşi zise ea, trăind, alături de melancolia revederii, un amestec ciudat de bucurie, furie şi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se afla în maşina Audi închiriată, în drum spre Kurravaara. Satul se afla la vreo cincisprezece kilometri de Kiruna. În copilărie, mersese de multe ori pe jos din Kiruna până în sat. Îşi amintea cu plăcere de drumul acela. Mai ales la sfârşitul iernii, când pământul era acoperit cu un strat gros de zăpadă, pe care nimeni nu-l distrugea cu nisip, sare sau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lumina pădurea îmbrăcată în zăpadă. Troienele alcătuiau un parapet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rept, gândi ea, n-ar fi trebuit să-l las să-mi ia toate astea, înainte să plec, trebuie neapărat să fac o plimbar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r fi trebuit să procedez altfel? Se întrebă, în vreme ce maşina şerpuia prin pădure. Dacă ar fi să mă întorc în timp, ar trebui să mă opresc la prima vară? Sau mult mai înainte? Atunci ar trebui să fie acea primăvară. Când l-am întâlnit pentru prima oară pe Thomas Söderberg. Când el a vizitat clasa în care învăţam, la liceul Hjalmar Lundbohm. Deja de atunci ar fi trebuit să acţionez altfel. Ar fi trebuit să-l văd cum era de fapt. Să nu fi fost aşa de naivă. Probabil că ceilalţi din clasă erau mult mai isteţi decât mine. Altminteri, de ce n-au fost şi ei m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voi toţi, daţi-mi voie să vi-l prezint pe Thomas Söderberg. E noul pastor de la biserica misionară. L-am invitat ca reprezentant al bisericilor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Fransson e cea care vorbeşte. Profesoara d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tot timpul, gândeşte Rebecka, de ce o face? Nu e un zâmbet vesel, doar resemnat şi împăciuitor. Îşi cumpără toate hainele de la „O Mână de Ajutor”, un magazin nonprofit care vinde produse făcute de femeile din ţările subdezvo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deja pe Evert Aronsson, preot în Biserica Suedeză şi pe Andreas Gault, preot în Biserica Catolică, vorbeşte în continuare Margareta Fran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cunoaştem şi un budist sau un musulman – ceva de genul ăsta, spune Nina Eriksson. De ce numai o grămadă de preoţ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Eriksson e purtătoarea de cuvânt a clasei şi cea mai îndrăzneaţă dintre toţi. Vocea ei se aude tare şi răspicat în toată clasa. Mulţi o sprijină, aprobându-l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Kiruna nu avem posibilităţi de alegere prea mari, se scuză anemic Margareta Fr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dă cuvântul pastorului Thomas Söder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s, pur şi simplu. Păr buclat, închis la culoare şi gene lungi. Râde şi glumeşte, dar din când în când devine foarte serios. E prea tânăr ca să fie preot sau pastor, cum îşi spune el. Şi e îmbrăcat în jeanşi şi în cămaşă. Desenează pe tablă. Un pod. Despre cum Iisus şi-a dat viaţa pentru ei. A înălţat un pod spre Dumnezeu. Căci aşa de mult a iubit Domnul lumea, că i-a dăruit singurul Său fiu. Se adresează clasei cu „tu”, deşi vorbeşte cu douăzeci de persoane odată. Vrea ca ei să aleagă viaţa. Să spună da. Şi are răspuns la toate întrebările care i se adresează la sfârşit. O parte din întrebări îl fac să tacă un moment. Să încrunte sprâncenele şi să dea din cap gânditor. Ca şi cum întrebarea i-ar fi fost adresată prima oară. Ca şi cum elevii i-ar fi dat ceva la care să reflecteze. Mult mai târziu, Rebecka avea să afle că nu era nici pe departe prima oară când auzea toate aceste întrebări. Că răspunsurile erau pregătite de multă vreme. Dar cel ce punea întrebarea trebuia să se simtă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vizita invitându-l la cursurile de vară organizate de Biserica Misionară din Gällivare. Trei săptămâni de muncă şi studiul Bibliei, fără vreo recompensă financiară, dar cu mâncare şi cazare gra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e să fii curios, îi îndeamnă el. N-ai de unde să ştii dacă religia creştină e sau nu e pentru tine înainte să-ţi dai seama ce es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ăi i se pare că o priveşte pe ea, atunci când vorbeşte. Îl priveşte la rândul ei drept în ochi. Şi poate simţi flac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fusese curăţat până la căsuţa cu ziduri cenuşii a bunicii ei. La etaj era lumina aprinsă. Rebecka îşi luă valiza şi punga cu mâncare de la Konsum. Făcuse cumpărături pe drum. Poate că nu era nevoie, dar nu se ştie niciodată. Încui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eu acum, gândi ea. O persoană care întotdeauna încuie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trigă, ajungând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dar probabil că Sanna şi fetele închiseseră uşa care ducea la scară şi n-o au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jos ce avea în mâini şi dădu o raită pe la parter, fără să aprindă luminile. Mirosea a casă veche. Linoleum şi umezeală. Un aer stătut. Mobilele se înălţau ca nişte fantome ostenite, înghesuite unele în altele lângă pereţi, acoperite cu cearşafurile de pânză puse d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cu grijă, temându-se să nu cadă, pentru că zăpada topită de pe tălpi le făcea al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trigă ea, fără să primească răspuns nic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apartamentului de la etaj, păşind în holul strâmt, întunecat. Când se aplecă să tragă fermoarul de la cizme, ceva negru o izbi în faţă. Ţipă şi alunecă pe spate. Se auziră două lătraturi vesele şi întunericul căpătă forma unui cap simpatic de câine. O limbă roz profită de ocazie pentru a face cunoştinţă cu faţa ei. Două alte lătraturi de încurajare şi apoi câinele o lin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japp,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de vreo patru ani se ivi în cadrul uşii. Câinele făcu o mică piruetă pe burta Rebeckăi, o porni dansând spre fetiţă, o linse şi pe ea, apoi reveni dând din coadă spre Rebecka. Dar aceasta reuşise să se ridice. Câinele îşi vârî atunci botul în punga c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Lova, spuse Rebecka, aprinzând lampa din hol, în vreme ce împingea cu piciorul câinele de lângă punga de la K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ădea pe fetiţă. Aceasta avea un pled răsucit în jurul ei şi Rebecka îşi dădu seama că în casă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ntrebă L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Rebecka, îi răspunse ea scurt. Hai să mergem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ragul uşii, privind în jur mută de uimire. Scaunele erau răsturnate. Preşurile bunicii erau îngrămădite sub masă. Tjapp alergă spre un morman de cearşafuri care probabil acoperiseră mobilele din odaie. Începu să mârâie şi să se joace cu ele. În bucătărie mirosea puternic a praf de curăţat şi a săpun. Când privi mai atent, Rebecka văzu că duşumeaua era plină de det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 se întâmplă aici? Izbucni ea. Unde sunt mama şi sora t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pălat, recunoscu Lova. Şi Tjapp şi ea s-a spălat. Din pătura mare în care era înfăşurată se ivi o mână mică, pipăind un nasture de la paltonul Rebeckăi. Aceasta îi dădu nerăbdătoare mân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mama şi sora ta? Întreb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a arătă spre sofaua din colţul de dormit. Acolo se afla o fetiţă de vreo unsprezece ani îmbrăcată într-o blană de oaie lungă, cenuşie, poate a Sannei. Fetiţa ridică dintr-o revistă ochii înguşti şi gura subţire ca o linie. Rebecka simţi o împunsătur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gândi ea. S-a făcut aşa de mare. Şi îi seamănă Sannei. Acelaşi păr blond, dar al ei e drept, ca al lui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spuse ea fetiţei. Ce-a făcut sora ta? Şi unde e Sanna? Sara ridică din umeri, arătând că nu era treaba ei să aibă grijă de sora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supărată, spuse Lova trăgând-o pe Rebecka de mâneca paltonului. E în balon. E culc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ş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 Întrebă Sara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Rebecka şi asta e casa mea. O parte din ea,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L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în balon, nu ne vorbeşte şi nu se uită la noi, îi explică Lova, fără să se poată abţine să atingă din nou nasturii Rebec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mare, oftă Rebecka, scoţându-şi paltonul şi atârnându-l de un cârlig,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ra foarte frig. Trebuia să facă focul în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pe mama voastră, spuse Rebecka, începând să pună scaunele la locul lor. Bunica şi bunicul meu au trăit aici. Ai săpun şi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şuviţele încleiate din părul fetiţei. Câinele se aşeză, încercând să se lingă pe spinare. Rebecka se lăsă în jos şi îl chemă cu aceleaşi sunete pe care bunica ei le folosea ca să cheme la ea câini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j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veni imediat la ea şi, ca să-şi arate supunerea, încercă s-o lingă pe gură. Rebecka văzu acum că era o corcitură. Blana deasă, neagră încadra ca o ramă de lână capul mic, feminin. Ochii erau negri şi luceau veseli. Rebecka îşi trecu mâna prin blana câinelui, mirosindu-şi degetele. Aveau un iz de le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âine, îi spuse Sarei. E al tău? Sar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reimi este al Sarei şi o treime al meu, răspunse Lova, ca şi cum ar fi spus o lecţie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să vorbesc cu Sanna, spuse Rebecka ridicându-se. Lova o luă de mână, conducând-o î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de la etaj era compus din bucătăria mare cu un colţ de dormit şi încă o cameră. Aceasta fusese dormitorul copiilor. Bunica şi bunicul dormiseră în alcovul din bucătărie. Sanna zăcea pe o parte, într-unul din paturi, cu picioarele strânse aşa de tare, că genunchii îi ajungeau aproape la bărbie. Stătea cu faţa întoarsă spre perete şi avea pe ea doar un maiou şi o pereche de chiloţi de bumbac cu floricele. Părul lung şi blond, de înger, era risipit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nna, spuse Rebeck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pat nu răspunse, Rebecka putea să vadă că respira. Lova luă un pled care stătea împăturit la picioarele patului şi îl întinse pest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balon,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Rebecka, simţind că o cuprinde furia, împinse tare cu degetul în spinarea S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trăgând-o după ea pe Lova în bucătărie. Tjapp le urmă îndeaproape, după ce constatase că stăpâna ei, care zăcea nemişcată şi tăcută în pat, nu er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âncat? Întrebă Rebe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uă ne-am cunoscut când tu erai mică, îi spuse Rebecka S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mică, strigă Lova. Eu am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itaţi ce-o să facem, spuse Rebecka. Facem curat aici, în bucătărie, eu pregătesc masa şi după aceea încălzim apă pe sobă, să le spălăm pe Lova şi pe T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mi trebuie altă bluză, spuse Lova, uite! Desfăcu pătura, arătându-şi bluza plină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ţie-ţi trebuie altă bluză, oftă mâhnită Rebecka, simţindu-se extrem d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Lova şi Sara mâncau crenvurşti fierbinţi cu piure de cartofi. Lova avea pe ea nişte jeanşi care aparţinuseră unei verişoare de-a Rebeckăi şi o bluză de un roşu spălăcit cu Asterix şi Obelix pe piept. Tjapp stătea la picioarele fetelor şi îşi aştepta răbdătoare porţia. Focul din sobă trosnea şi arunca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aruncă o privire spre ceas. Era deja şapte. Ea şi Sanna trebuia să meargă la poliţie. Se simţea cuprinsă d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i mirosi bluza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 groaznic,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devărat, oftă Rebecka. Hainele miros un pic ciudat pentru că au stat împăturite în ladă atâta timp. Dar ale ei miroseau şi mai rău, aşa că asta e. Daţi-l lui Tjapp crenvurştii care au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ăsă pe fete în bucătărie şi se duse în cameră, în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n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na nu se mişcă. Zăcea în aceeaşi poziţie, întoarsă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se apropie de pat şi se opri acolo cu braţ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ă auzi, spuse ea pe un ton dur. Nu sunt cea care eram, Sanna. Am devenit mult mai rea şi mai nerăbdătoare. Nu am de gând să stau să te mângâi pe păr şi să te întreb ce nu merge. Poţi să te ridici acum, imediat şi să te îmbraci. Altfel, iau fetele şi le duc direct la Serviciul de asistenţă socială şi le spun celor de acolo că momentan nu le poţi purta de grijă. Apoi, iau primul avion şi mă întorc la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nici un răspuns.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Rebecka după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ca pentru a marca faptul că aşteptase destul. Apoi se întoarse şi porn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sta e, îşi zise. Sun la poliţie şi le spun unde se află. N-au decât s-o scoată e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use mâna pe clanţă, când auzi cum Sanna se ridică pe marginea patului,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cka, ro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şovăi o fracţiune de secundă. Apoi se întoarse, sprijinindu-se de uşă. Braţele i se încrucişară din nou pe piept. Avea expresia unei mame gata să spună: hai să rezolvăm chestia asta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nna era ca o fetiţă, sugându-şi buza, cu o privir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urmură cu un glas răguşit. Ştiu că sunt cea mai rea mamă din lume şi o prietenă şi mai rea.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i minute să-ţi pui hainele pe tine, să vii în bucătărie şi să mănânci ceva, îi porunci Rebecka, ieşind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Erik Stalnacke parcase maşina în faţa secţiei de urgenţe. Anna-Maria se sprijini de portieră, în vreme ce el căuta prin buzunare după cheie. Nu era uşor să respiri adânc atunci când aerul era aşa de îngheţat, dar trebuia cumva să încerce să se liniştească. Stomacul i se întărise ca un bulgăre de zăpadă pe distanţa scurtă de la secţia de autopsie şi pân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pastori la biserica Izvorul Puterii, spuse Sven-Erik căutând în celălalt buzunar. Ne-au transmis că sunt de acord să fie interogaţi. Nu ne acordă mai mult de o oră. Şi nu au de gând să se lase interogaţi separat, ci vor vorbi cu noi toţi trei. Spun că vor să colaborez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nici o intenţie să colaboreze! Completă Anna-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aiba putem face? Se întrebă Sven-Erik. Să-l luăm tar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atunci toţi membrii congregaţiei se vor închide ca o scoică uriaşă. Dar de ce nu vor să vorbească cu noi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Unul dintre ei a dat o explicaţie. Gunnar Isaksson se numeşte. Dar n-am priceput o iotă din ce-a spus. Poate îl întrebi când ne întâlnim cu ei. La naiba, Anna-Maria, trebuia să-l fi luat pe sus din pat cu noaptea-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nna-Maria, scuturând gânditoare din cap. N-ai fi putut proced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boreală îşi răspândea încă pe cer vălurile ei albe ş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spuse ea, dându-şi capul pe spate. Iarna asta a fost tot timpul auroră boreală. Ai mai tră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 fapt sunt furtunile din soare, răspunse Sven-Erik. E frumos, dar curând or să spună şi despre asta că provoacă apariţia cancerului. Şi că ar trebui să mergem cu o umbrelă vopsită în argintiu împotriva radi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sta bine, râse Anna-Maria. Se aşezar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asta, continuă Sven-Erik, ce face Pohja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i-a dat ocazia să-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cât să-l întrebe singur, gândi Anna-Mari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Erik parcă în faţa bisericii şi începură să urce dealul. Nămeţii de la marginea drumului dispăruseră şi peste tot în zăpada din jurul bisericii se vedeau urme de oameni şi de câini. Toată zona fusese cercetată pentru a se găsi arma crimei. Sperau că cel care îl ucisese pe Viktor Strandgard aruncase arma în preajma bisericii sau poate o vârâse în vreun troian. Dar nu găsi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e se întâmplă dacă nu găsim nici o armă, spuse Sven-Erik, încetinindu-şi paşii când observă că Anna-Maria abia mai respira. Mai poate cineva să fie condamnat în ziua de azi pentru crimă fără probe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rister Petersson [10], în tribunalul de primă instanţă, gâfâi Anna-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Erik scoase un râs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exemplu reconf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o pe sor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on Post ne-a comunicat că a aranjat ca ea să vină la interogatoriu la ora opt în seara asta, o să vedem c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aria Mella şi Sven-Erik Stalnacke au păşit în biserica Izvorul Puterii la ora cinci şi zece după-amiaza. Cei trei pastori stăteau unul lângă altul, cu feţele întoarse spre altar. În biserică se mai aflau încă trei persoane. O femeie între două vârste trăgea peste covoare un aspirator greoi care şuiera şi vâjâia. Annei-Maria i se păru slabă, în pantalonii demodaţi şi bluza de bumbac tricotată mov-deschis care-l venea aproape până la genunchi. Din când în când femeia trebuia să oprească aspiratorul şi să se lase în patru labe, ca să culeagă ceva prea mare pentru a putea să încapă în furtun. În biserică mai era încă o femeie între două vârste, mult mai elegantă, într-o fustă cochetă, o bluză bine călcată şi o jachetă asortată. Aceasta trecea de-a lungul şirurilor de scaune punând câte o foaie fotocopiată pe fiecare loc. Cea de a treia persoană era un bărbat tânăr. Rătăcea fără un ţel precis prin încăpere şi părea să vorbească singur. În mână ţinea o Biblie. Când şi când se oprea în faţa unui scaun, întindea mâna şi părea să discute agitat cu acesta, cu buzele mute. Sau rămânea pe loc, cu Biblia înălţată spre plafon şi turuia de data asta cu voce tare un şir de fraze ininteligibile. Când Anna-Maria şi Sven-Erik trecură pe lângă el, tânărul le adresă o privire plină de ură. Covorul plin de sânge se mai afla încă pe culoarul dintre scaune, dar cineva le mutase astfel încât puteai să treci fără să calci pe locul unde zăcuse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tă Sfânta Treime, spuse Sven-Erik într-o încercare de a destinde atmosfera, atunci când cei trei pastori se ridicară cu gravitate pentru a-l saluta. Niciunul dintre ei nu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ară la loc, Anna-Maria îşi notă în carnet numele lor şi o scurtă descriere, ca să-şi poată aminti cine era fiecare şi ce spusese. Nici nu putea fi vorba de reportofon. Oricum, avea să fie dificil să-l fac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öderberg”, scrise ea, „înfăţişare plăcută, păr negru, ochelari la modă. Patruzeci şi ceva de ani. Vesa Larsson, patruzeci şi ceva de ani, singurul care nu are costum şi cravată. Cămaşă de flanel şi vestă de piele. Gunnar Isaksson. Gras, cu barbă. În jur de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 asupra felului de a da mâna al celor trei. Thomas Söderberg îi strânsese mâna şi i-o păstrase o clipă, în timp ce o privea calm. Era obişnuit să inspire încredere. Ea se întrebă cum ar reacţiona acesta dacă poliţia s-ar arăta suspicioasă cu privire la declaraţia lui. Costumul său părea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de mână a lui Vesa Larsson fusese moale. Nu era obişnuit să dea mâna. Când mâinile li se atinseseră, el de fapt salutase deja, printr-un mic semn din cap care precedase strângerea mâinii şi privirea sa trecuse deja mai departe, la Sven-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Isaksson aproape îi zdrobise mâna în strânsoare. Nu era acea forţă inconştientă pe care o găseşti uneori la bărbaţi, îi e teamă să nu pară slab, gândi Anna-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începem, aş vrea să ştiu de ce doriţi să fiţi ascultaţi toţi trei odată, spuse Anna-Maria în chip de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ce s-a întâmplat, răspunse Vesa Larsson după un moment de tăcere, dar noi credem cu toată forţa că membrii parohiei trebuie să rămână uniţi pentru ceea ce ne aşteaptă. Şi cu atât mai mult noi, pastorii. Există forţe puternice care vor încerca să semene discordie şi noi ne gândim să oferim acelor forţe cât mai puţine puncte vulnerabil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Sven-Erik pe un ton care arăta clar că nu înţelegea o boabă din ce spunea pa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aria îl privi cum mişca gânditor din buze, cu mustaţa coborând şi suind sub nas, ca o m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a Larsson îşi pipăi un nasture de la vestă, aruncându-l o privire lui Thomas Söderberg. Acesta nu-l răspunse, ci dădu doar din cap, ca şi cum ar fi reflectat la ceea ce tocmai fuses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gândi Anna-Maria, răspunsul lui Vesa a fost aprobat de pastorul Söderberg. Nu e greu să-ţi dai seama cine-l şeful în acest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organizată parohia? Întrebă Anna-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îl avem pe Dumnezeu, răspunse Gunnar Isaksson cu glas puternic, arătând plin de credinţă cu degetul în aer. Apoi, congregaţia are trei pastori, noi şi cinci fraţi mai vârstnici. Dacă ar fi să o comparăm cu o întreprindere, am putea spune că Dumnezeu e proprietarul, noi trei directorii generali şi fraţii mai în vârstă, consiliul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reţi să ne întrebaţi despre Viktor Strandgard, îl întrerupse pastorul Thomas Söder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şi la asta, ajungem, îl asigură Sven-Erik aproape fred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Biblia se oprise lângă un scaun şi propovăduia cu voce înaltă, tăind aerul cu mâinile, scaunului gol. Sven-Erik îl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Spuse el, făcând un gest cu degetul spr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oagă pentru slujba de diseară, îi explică Thomas Söderberg. Limbajul poate părea ciudat când nu eşti obişnuit cu el, dar nu este nici o păcăleală, pot să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ca spaţiul bisericii să fie pregătit pentru lumea spiritului, explică pastorul Gunnar Isaksson, mângâindu-şi barba deasă, îngri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din nou Sven-Erik, căutând neajutorat privirea coleg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ţa i se ridică aproape la nouăzeci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ovestiţi-ne despre Viktor Strandgard, spuse Anna-Maria. Cum era ca persoană? Ce crezi dumneata, Vesa La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Vesa Larsson păru îndurerat. Înghiţi cu greu,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votat. Foarte smerit. Iubit de către toţi membrii congregaţiei. Se lăsa stăpânit de Domnul în întregime. Cu toată poziţia, ca să spun aşa, înaltă pe care o avea, nu se dădea în lături de la a fi de folos, chiar şi atunci când era vorba de lucruri practice. Făcea curat în biserică, aşa că puteai să-l vezi cu cârpa ştergând scaunele. Scria afişele de dinaintea adu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ocupa de copii, interveni Gunnar Isaksson, da, noi avem un program prin rotaţie, astfel ca părinţii cu copii mici să poată asculta cuvintele Domnului, concentrându-s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ieri, continuă Vesa Larsson. După adunare nu s-a dus la cafea cu ceilalţi, ci a rămas aici, să pună la loc toate scaunele. Acesta e dezavantajul când nu ai bănci în biserică, arată foarte dezordonat dacă nu aranjezi scaunel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greu, zise Anna-Maria, sunt foarte multe scaune. N-a rămas nimeni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că vrea să fie singur, răspunse Vesa Larsson. Din păcate, nimeni nu încuie uşa când este în biserică, aşa că vreun nebun trebuie să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iktor Strandgard era un tip blajin, spuse Anna-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spune şi aşa, zâmbi trist Thomas Söder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acă avea duşmani sau dacă se certase cu cineva? Întrebă Sven-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nimeni, răspunse Vesa La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îngrijorat de ceva? Neliniştit? Continuă Sven-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in nou Vesa La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ărcinări avea în parohie? Întrebă Sven-Erik. Doar era angajat cu normă întreagă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creze pentru Domnul, răspunse cu emfază Gunnar Isaksson, accentuând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ând pentru Domnul, a adus şi ceva bani pentru membrii parohiei, spuse Anna-Maria pe un ton măsurat. Unde au mers banii obţinuţi din vânzarea cărţii lui? La cine vor merge acum, când e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Isaksson şi Vesa Larsson se întoarseră spre colegul lor Thomas Söder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pot avea aceste informaţii într-o anchetă criminală? Întrebă Thomas Söderberg pe un ton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deţi doar la întrebare, răspunse Sven-Erik blând, dar cu o expresie care arăta că nu accepta recalcit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timp în urmă Viktor Strandgard a transferat congregaţiei toate veniturile de pe urma cărţii. După moartea sa, toate câştigurile vor continua să le revină membrilor parohiei. Prin urmare, nic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exemplare din carte s-au vândut? Întrebă Anna-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milion, fiind incluse şi traducerile, răspunse pastorul Thomas Söderberg sec, dar în continuare eu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e şi altceva ce-aţi vândut? Întrebă Sven-Erik. Afişe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o congregaţie religioasă, nu clubul de fani ai lui Viktor Strandgard, răspunse tăios Thomas Söderberg. Nu vindem fotografii ale lui, dar, desigur, au existat şi alte venituri, de exemplu din vânzarea de casete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aset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aria îşi schimbă poziţia pe scaun. Avea nevoie să meargă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ici înregistrate cu unul dintre noi trei sau cu Viktor Strandgard, răspunse pastorul Thomas Söderberg, scoţându-şi ochelarii şi luând din buzunarul de la pantaloni o batistă mic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aţi pe video predicile? Întrebă Anna-Maria, schimbându-şi din nou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esa Larsson, de vreme ce Thomas Söderberg părea prea ocupat cu ştersul ochelarilor c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adunare ieri, spuse Anna-Maria şi Viktor Strandgard a fost prezent. A fost filmată pr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astorul La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caseta, spuse Sven-Erik cu hotărâre în glas. Şi dacă este vreo adunare în seara asta, vrem şi această casetă. Da, de fapt toate înregistrările din ultima lună, nu? Ce spui, Anna-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răspunse 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ochii când zgomotul aspiratorului se opri. Femeia care făcea curat îl scosese din priză şi se dusese la doamna elegantă; şuşoteau între ele, aruncând priviri spre pastori. Bărbatul cel tânăr se aşezase pe unul dintre scaune răsfoind Biblia. Buzele continuau să i se mişte. Doamna îmbrăcată elegant, văzând că discuţia dintre pastori şi poliţie încetase câteva clipe, se aprop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ă vă întrerup, spuse ea pe un ton politicos şi, văzând că nimeni nu o întrerupe, continuă, întoarsă spre pastori: în legătură cu întâlnirea de diseară, cum vom fac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făcând un gest cu mâna dreaptă spre locul însângerat unde zăcuse Viktor Strand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şumeaua nu este lăcuită, nu cred că vor putea fi spălate toate urmele. Dar o soluţie ar fi să rulăm covorul şi să punem ceva deasupra, până va fi cumpăra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 răspunse pastorul Gunnar Isak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Ann-Gull, interveni pastorul Thomas Söderberg, în vreme ce-l arunca lui Gunnar Isaksson o privire scurtă. Mă ocup eu de asta imediat. Lasă aşa până atunci. Interogatoriul se va încheia curând,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vorbe le erau adresate Annei-Maria şi lui Sven-Erik. Cum ei nu răspundeau, Thomas Söderberg îi adresă femeii un zâmbet, semn că discuţia lor se terminase pentru moment. Aceasta dispăru, ca o slujnică supusă, îndreptându-se spre cealaltă femeie. Curând, se auzi din nou zgomotul aspi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ii şi poliţiştii rămaseră tăcuţi, privindu-se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gândi Anna-Maria mânioasă. Podea de lemn neprelucrată, covor gros ţesut de mână, scaune în loc de bănci. E încântător, dar, fir-ar să fie, greu de întreţinut. Noroc că au multe femei ascultătoare care fac gratis curăţenie pentr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prea mult timp la dispoziţie, spuse Thomas Söder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cea sa dispăruse orice urmă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serviciu religios în seara asta şi înţelegeţi, desigur, că trebuie să facem o mulţime de pregătiri, spuse el, văzând că nu primeşte răspuns de la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Sven-Erik gânditor, ca şi cum ar fi avut tot timpul din lume. Dacă Viktor Strandgard nu avea duşmani, atunci avea desigur prieteni. Cine îi era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răspunse Gunnar Isaksson cu un zâmbet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lui, de bună seamă, mama şi tatăl său, spuse Thomas Söderberg ignorând comentariul colegului. Tatăl lui Viktor, Olof Strandgard, este purtătorul de cuvânt al KD [11] şi al consiliului comunal. Congregaţia noastră are un rol important în consiliul comunal, mai ales printre creştin-democraţi, care sunt cel mai mare partid de mijloc din Kiruna. Influenţa noastră în comună este din ce în ce mai mare şi sperăm să obţinem majoritatea la viitoarele alegeri. Ne bazăm, de asemenea, pe faptul că poliţia nu va face nimic care să clatine încrederea pe care ne-am dobândit-o printre alegători. Apoi, o avem pe sora lui Viktor, Sanna Strandgard, aţi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răspunse Sven-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când o veţi face, este o persoană foarte fragilă, spuse pastorul Söderberg. Apoi, m-aş numi pe mine însum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confesorul lui? Întrebă Sven-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Thomas Söderberg zâmbind din nou, noi nu folosim această denumire. Mentor spiritual,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acă Viktor Strandgard se pregătea cumva să facă vreo dezvăluire înainte de a muri? Întrebă Anna-Maria. Despre el însuşi, poate? Sau despre membrii paro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homas Söderberg, după un moment de tăcere. Ce ar fi putu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Anna-Maria ridicându-se. Trebuie să merg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grupul şi se duse la toaleta din spatele bisericii. Urină un pic, dar rămase aşezată, odihnindu-şi privirea pe faianţa albă de pe pereţi. Un gând nu-l dădea pace. În anii cât lucrase ca poliţist învăţase să observe semnalele de stres. Totul, de la transpiraţii la ameţeală. În general, oamenii devin nervoşi când vorbesc cu poliţia. Dar abia când încearcă să-şi ascundă stresul devine interesant să-l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istă un simptom de stres pe care ai doar o singură şansă ca să-l descoperi. Care apare doar o singură dată. Acum, îl percepuse. Exact după ce întrebase dacă Viktor Strandgard avea de gând să dezvăluie ceva înainte să moară. Unul dintre cei trei pastori, nu reuşise să-şi dea seama care, trăsese adânc aer în piept. O singură dată. O singură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naibii de treabă, îşi spuse cu glas tare şi fu uimită cât de plăcut era să înjure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nu însemne nimic. Cineva respirase adânc. E clar că ei nu se ocupau numai cu treburi cinstite. Ce conducere a vreunei organizaţii mai mari o face? Nici măcar poliţia. Şi, cu siguranţă, nu cei cu care stăteau de vorb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l face criminali, continuă Anna-Maria discuţia cu sine însăşi, în vreme ce trăgea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ceva ciudat. De ce, de exemplu, Vesa Larsson răspunsese că nu era nimic care să-l îngrijoreze pe Viktor Strandgard, de vreme ce Thomas Söderberg era „mentorul spiritual” al lui Viktor şi, prin urmare, acesta ar fi trebuit să-l cuno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ven-Erik şi Anna-Maria părăsiră biserica şi se îndreptau spre parcare, femeia care dăduse cu aspiratorul veni fugind după ei. În picioare avea doar şosete şi saboţi şi pe jumătate alerga, pe jumătate aluneca pe povârniş,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ţi întrebat dacă avea vreun duşman, spuse ea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întrebător Sven-E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răspunse ea, prinzând ca într-o menghină braţul lui Sven-Erik. Iar acum, când e mort, duşmanul e şi mai puternic. Şi eu mă simt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lui Sven-Erik şi îşi strânse tare braţele în jurul corpului, într-o încercare deşartă de a ţine departe frigul muşcător. Nu-şi pusese pe ea nici o haină. Îndoi un pic genunchii, ca să-şi menţină echilibrul pe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tă? Întrebă Anna-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moni, spuse femeia. Vor să mă facă să încep din nou să fumez. Am fost bântuită de demonul tutunului, dar Viktor şi-a pus mâinile pe capul meu şi m-a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aria o privi descurajată. Nu mai suporta şi alţi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ţine cont de asta, spuse scurt, pornind din nou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Erik rămase pe loc, scoţând un carnet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a ucis pe Viktor,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Sven-E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ele demonilor, şopti ea. Satan. Încearcă să-şi croiască dr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Erik vârî înapoi carnetul şi prinse mâinile îngheţate ale femeii î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Acum ar fi bine să te duci înapoi, să nu îngh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vă spun, strigă femei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n biserică, pastorii discuta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facem asta, striga Gunnar Isaksson revoltat, urmându-l îndeaproape pe Thomas Söderberg, în vreme ce acesta înconjura pata de sânge de pe podea şi aranja scaunele, aşa încât urma întunecată a morţii lui Viktor Strandgard părea să se afle în mijlocul unei arene de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utem, spuse Thomas Söderberg liniştit şi, întorcându-se spre femeia îmbrăcată elegant, continuă: ia covorul de pe culoar. Lasă pata de sânge aşa cum e. Cumpără trei trandafiri şi pune-l pe podea. Spaţiul bisericii va fi aranjat altfel. Eu voi sta lângă locul unde a murit şi voi ţine predica. Scaunele vor fi puse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înconjurat de enoriaşi, ţipă Gunnar Isaksson. Vrei ca oamenii să stea şi să-ţi privească sp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öderberg se îndreptă spre bărbatul scund şi gras, punându-l mâini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mic ce eşti, gândi el. Nu ai destul talent oratoric ca să vorbeşti pe o arenă. Pe o scenă. Într-o piaţă. Trebuie să-l ai pe toţi în faţă şi un pupitru de predică, să te ţii de el. Dar n-am să las incapacitatea ta să-mi stea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e-am spus, frate, îi zise Thomas Söderberg lui Gunnar Isaksson. Acum trebuie să fim uniţi. Îţi promit că va fi bine. Oamenilor le va fi îngăduit să plângă, să-l strige pe Dumnezeu şi noi – Dumnezeule – vom triumfa în seara asta. Spune-l nevestei tale să ia cu ea o floare, s-o depună pe locul unde a zăcut tru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 atmosferă extraordinară, îşi zise Thomas Söder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să le mai spună şi altora să ia flori, să le pună pe podea. Va semăna cu locul unde a fost ucis Olof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Vesa Larsson stătea aplecat în faţă, pe acelaşi scaun pe care şezuse în timpul discuţiei cu poliţia. Nu lua parte la disputa aprinsă, ci stătea cu faţa îngropată în palme. Poate că plângea, dar era greu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şi Sanna se aflau în maşină, în drum spre oraş. Pini cu crengile grele de zăpadă treceau repede pe lângă ele prin faţa lor, în lumina farurilor. Tăcerea apăsătoare era ca o încăpere tot mai strâmtă. Pereţii şi tavanul se mişcau în sus şi în jos. Cu fiecare minut care trecea, aerul era tot mai greu de respirat. Rebecka era la volan. Ochii i se mişcau între vitezometru şi drum. Era un ger tăios, aşa că roţile nu alunecau, deşi drumul era acoperit de zăpadă băt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na şedea cu obrazul sprijinit de geamul rece şi îşi răsucea pe deget o şuviţ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va, o rugă ea după o vreme pe Rebec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işnuită să conduc pe drumuri de ţară, zise Rebecka, mi-e greu să vorbesc şi să conduc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ât de evidentă era minciuna, ca reciful sub apă. Dar nu conta. Poate că asta şi voia Sanna. Privi ceasul. Opt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pe să te cerţi acum, se mustră ea. Ai luat-o pe Sanna cu tine în barcă. Acum trebuie s-o scoţi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etele se descurcă singur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descurce, răspunse Sanna, îndreptându-se în scaun. Şi ne întoarcem repede, nu-l aşa? Nu îndrăznesc să sun pe cineva şi să-l cer ajutorul, cu cât ştiu mai puţini unde mă aflu, cu atât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e ziarişti. Ştiu cum poate fi. Şi pe urmă, mama şi tata. Dar hai să vorbi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despre Viktor? Despr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um, o să povestesc curând la secţie. Să vorbim despre tine, aşa mă mai liniştesc. Cum o duci? Chiar au trecut şapte ani de când n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făcu Rebecka. Dar am mai vorbit de câteva or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că încă mai aveţi casa de la Kurrava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 Affe şi Inga-Lill sunt de părere că nu le dă mâna să cumpere partea mea. Cred că sunt furioşi pentru că doar ei se ocupă de casă. Dar, pe de altă parte, sunt tot numai ei care se bucură de ea. Eu aş vrea să vând. Lor sau altcuiva, mi-e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acă ceea ce tocmai spusese era adevărat. Nu avea nici o bucurie de pe urma căsuţei bunicii sau a cabanei din Jiekajärvi? Doar din cauză că nu era niciodată acolo? Numai gândul la cabană, că exista un loc care era al ei, departe de orice localitate, undeva, în pustietate, dincolo de păduri şi mlaştini, nu era destulă bucurie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aşa de. Cum să spun, încântătoare, spuse Sanna. Şi sigură pe tine, într-un fel. Desigur, am crezut totdeauna că eşti frumoasă. Dar acum arăţi ca dintr-un serial de la televizor. Şi părul e foarte frumos. Al meu doar creşte, până mi-l ta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na îşi trecu vanitoasă degetele prin buclele dese,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unosc, Sanna, îşi spuse Rebecka enervată. Ştiu că tu eşti cea mai frumoasă-n ţară. Şi asta fără să dai bani grei pe tuns ori p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vorbi un pic? Scânci Sanna. Mă simt aşa de rău, dar ţi-am spus că-mi pare rău. Şi sunt complet paralizată de frică. Pipăie-mi mâinile, sunt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una din mănuşile din blană de oaie, întinzând mâna spre Rebec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zdravănă, gândi Rebecka furioasă, ţinându-şi mâinile strâns pe volan. Fir-ar să fie, e comple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e-mi mâinile, Rebecka, uite cum tremură. Sunt îngheţate. Te iubesc aşa de mult, Rebecka. Dacă ai fi fost bărbat, m-aş fi îndrăgostit de tine,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ţel drăguţ ai! Zise Rebecka, străduindu-se să-şi păstreze glas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na îşi trase mân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Tjapp. Copilele o iubesc. Am primit-o de la un lapon pe care îl cunoaştem. Tatăl lui nu avea grijă de ea. În orice caz, nu când bea. Şi asta făcea tot timpul. Dar n-a reuşit s-o strice. E un câine vesel şi sensibil. Şi o iubeşte cu adevărat pe Sara, poţi să-ţi dai seama? Îşi pune tot timpul capul pe genunchii ei. E nostim, pentru că fetele au avut atâta ghinion în ultimul an, cu toate animalel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ă-l spun ghinion, însă uneori sunt aşa de lipsite de responsabilitate. Habar n-am ce e. Primăvara trecută, a fugit iepurele nostru, pentru că Sara a uitat să închidă cuşca aşa cum trebuie. Şi a refuzat categoric să-şi recunoască vina. Şi pe urmă, ne-am luat pisică. În toamnă, a dispărut şi ea. Deşi de data asta n-a fost din vina Sarei. Aşa e cu pisicile care stau pe afară. Poate a călcat-o vreo maşină sau s-a întâmplat altceva. Am avut şi hamsteri, dar şi ei au dispărut. Nici nu îndrăznesc să mă gândesc unde au fugit. Sigur sunt undeva în pereţi şi sub duşumea şi rod casa, încet, dar sigur. Oricum, Sara şi Lova. Uneori mă scot din minţi. Ca adineauri, când Lova s-a mânjit din cap până-n picioare cu săpun şi detergent şi pe ea şi câinele. Iar Sara stă şi se uită, fără să facă nimic. Uneori nu mai suport. Lova tot timpul face câte ceva, murdăreşte totul. Nu, mai bine vorbim despre ceva ma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urora boreală, e fantastică, spuse Rebecka, aplecându-se peste volan ca să vad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nemaipomenit iarna asta. Sunt furtuni solare, din cauza asta e aşa. Nu-ţi e dor s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Of, nu ştiu! Rebecka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vedea Biserica de Cristal. Părea să plutească aidoma unei nave spaţiale deasupra luminilor aflate sub ea. Curând, casele începuseră să se îndesească. Drumul de ţară se transformă în stradă. Rebecka stinse faz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colo? Întrebă S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a timpului lucrez, răspunse Rebe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ă simt în largul meu cu ei, dacă asta întrebi. Mă simt tot timpul ca şi cum aş veni dintr-o lume mai simplă. Dar înveţi să priveşti în direcţia potrivită când ridici paharul ca să ţii un toast, să scrii la timp o scrisoare de mulţumire că ai fost invitat undeva, însă nu poţi ascunde cine eşti de fapt. Aşa că ai tot timpul senzaţia un pic din afară. Şi ai o aversiune faţă de oamenii din lumea bună, faţă de cei cu bani. Pe urmă, nu ştii cu adevărat ce cred ei despre tine. Sunt al naibii de amabili cu toţii, fie că le place o persoană, fie că nu. Aici, acasă, ştii cel puţin ce relaţii ai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trebă S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te, fiecare cu gândurile sale. Trecură de cimitir şi se apropiau de staţia 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mpărăm ceva de băut? Întrebă Rebe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na dădu din cap şi Rebecka întoarse spre magazinul de lângă benzinărie. Rămaseră în maşină, fără să spună nimic. Nici-una dintre ele nu făcu vreo mişcare să coboare; nu se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niciodată să te muţi, spuse Sann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am plecat, răspunse Rebecka, întorcând capul, pentru ca Sanna să nu-l poată vede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fost singura dragoste a lui Viktor, ştii asta? Izbucni Sanna. Cred că el nu te-a uitat niciodată. Dacă ai f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se răsuci. Furia o ardea pe dinăuntru ca flacăra unei torţe. Tremura şi cuvintele care îi ieşiră pe buze erau rupte şi bâlbâite. Dar ieşeau. Nu le pute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trigă ea. Taci dracului o secundă, să punem asta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un labrador prea gras în lesă se opri când auzi strigătele Rebeckăi, privind curioas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spre ce vorbeşti, continuă Rebecka pe acelaşi ton ridicat. Viktor nu m-a iubit niciodată, nici măcar nu a fost îndrăgostit de mine. Nu vreau să mai aud un cuvânt despre asta. N-am de gând să iau asupra mea cine ştie ce vinovăţie pentru că n-am fost împreună. Şi nu vreau în nici un caz să mă simt vinovată pentru că a fost ucis. Pe toţi dracii, nu eşti zdravănă la cap dacă vii cu chestii de-astea. N-ai decât să trăieşti în universul tău paralel, dar pe mine să mă la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lovi cu amândouă mâinile în geamul lateral. Apoi se lovi în cap. Femeia cu câinele făcu speriată un pas înapoi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trebuie să mă liniştesc, gândi Rebecka. Nu pot conduce aşa. O să ies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spun asta, scânci Sanna, nu te-am învinovăţit niciodată de nimic. Dacă e vina cuiva, 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Pentru că Viktor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adâncul Rebeckăi se opri, ascultând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 murmură Sanna. Pentru că ai fost obligată să pleci.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Şuieră Rebecka, cuprinsă de un nou acces de furie, care îi alungă tremuratul din trup; îşi simţi picioarele din fier şi din gheaţă. N-am de gând să stau aici şi să te consolez, asigurându-te că n-a fost vina ta. Am făcut-o deja de sute de ori. Sunt un adult. Am făcut ce-am făcut şi am suportat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anna ascu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porni maşina şi ieşi brusc pe Malmvägen. Sanna îşi duse mâinile la gură când un şofer care venea din faţă le claxona furios. De pe Hjalmar Lundbohmsvägen se vedea clădirea concernului LKAB [12], care lumina deasupra intrării în mină. Rebecka observă uimită că nu i se mai părea aşa de impozantă. Când locuia în oraş, clădirea cu birourile firmei i se păruse întotdeauna uriaşă. Trecură pe lângă faţada austeră de cărămidă a primăriei, cu neobişnuitul turn cu ceas, care se înălţa spre cer ca un schelet de oţe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e spun, îşi zise Rebecka. El n-a fost niciodată îndrăgostit de mine. Dar pot înţelege de ce cred toţi aşa. Aşa i-am lăsat să creadă, Viktor şi cu mine. Aşa a fost chiar din prima vară. De la cursurile de vară cu Thomas Söderberg, la biserica din Gälli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tineri vor începe până la urmă şcoala de vară. Timp de trei săptămâni, vor munci, vor locui şi vor studia Bibli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Thomas Söderberg şi Maja, soţia lui, sunt conducătorii grupului. Maja e însărcinată. Are părul lung, lucios şi, deşi nu se machiază, e dulce şi totdeauna veselă. Doar uneori Rebecka o vede cum se trage deoparte, masându-şi cu pumnii spinarea îndurerată. Uneori, Thomas o strânge în braţe şi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şi fără tine. Du-te şi odihneşte-te puţin. Atunci ea îl priveşte cu uşurare şi recunoştinţă. E o treabă grea să fii nevasta neplătită a pas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sora Majei, e şi ea acolo şi dă o mână de ajutor. Are mişcări iuţi, ca un şoricel vesel. Şi cântă la chitară şi îi învaţă imnuri d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şi Sanna Strandgard sunt printre cei unsprezece. Îi observi imediat. Seamănă foarte mult. Amândoi au părul blond, lung. Al Sannei este buclat. Nasul ei cârn şi ochii mari o fac să semene cu o păp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răta tot ca un copil şi când va avea optzeci de ani, gândeşte Rebecka silindu-se să nu se holbez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na e singura dintre tineri care este creştină declarată. Are doar şaptesprezece ani şi un copil mic cu ea. E Sara, care ar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Iisus avem o relaţie de dragoste pasională, spune Sanna cu un zâmbet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na şi Thomas Söderberg au credinţe diferite. Thomas aduce argumente pentru cred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credinţă”, spune el, este egal cu a avea încredere, a fi convins. Dacă eu spun „cred în tine, Rebecka”, asta înseamnă că sunt cu adevărat convins că tu îmi vei împlini aşteptările pe care le am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testează Sanna. Mie mi se pare că a crede înseamnă exact asta, a crede. A nu şti. A te îndoi uneori. Şi totuşi, a continua relaţia cu Dumnezeu. A asculta şoapta lu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se apleacă şi îi ciufuleşt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oapte şi freamăte în capul tău, Sanna, spune el râzând. El nu crede. Dar îi place să discute. Deseori îşi poartă părul lung, blond, prins într-un nod pe creştet. Culoarea pielii lui este atât de palidă, că aproape bate în albastru. Celelalte fete îl privesc, însă el le ţine la distanţă. Joacă un joc cu Rebec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nu e proastă. Înţelege curând că privirile lui nu înseamnă nimic şi că nu-l este permis să înapoieze mângâierile grăbite pe păr sau pe mână. Învaţă să rămână liniştită şi să se prefacă doar că este obiectul dorinţei lui neîmplinite. Din acest joc, nu iese în pagubă. Admiraţia lui Viktor îi dă un statut mai înalt printre celelalte fete din grup. Le-a scos din joc şi asta îi aduce respect din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inţelor de studiu al Bibliei, părerile lui Thomas şi ale participanţilor sunt diferite la început. Tinerii nu pot înţelege. De ce homosexualitatea este un păcat? Cum poate fi doar religia creştină cea adevărată? Ce se întâmplă, de exemplu, cu toţi musulmanii, vor merge ei în iad? De ce nu trebuie să faci sex înainte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scultă şi explică. Omul trebuie să aleagă, explică el. Ori crezi în întregime în Biblie, ori alegi doar anumite părţi în care să crezi, dar ce fel de credinţă mai este asta? E spălăcită şi şti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luminoase de vară stau pe debarcaderul de lângă lac şi pocnesc ţânţarii care le aterizează pe braţe şi pe picioare. Discută şi reflectează. Sanna se simte în siguranţă cu Dumnezeul ei. Rebecka se simte ca şi cum s-ar afla într-un râu cu ape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că tu ai chemarea, spune Sanna. El vrea să te aibă. Dacă nu spui „da” acum, s-ar putea să te pierzi pe vecie. Nu poţi lăsa răspunsul pentru viitor, pentru că s-ar putea să nu mai simţi niciodată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trei săptămâni se termină, toţi participanţii în afară de doi s-au oferit Domnului. Printre cei nou-convertiţi se află Viktor şi Rebec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ovestea cu Viktor? O întreabă Thomas pe Rebecka, spre sfârşitul şcolii de vară. Ce e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Rebecka merg pe jos până la IKA-Renen, ca să cumpere lapte. Rebecka trage în plămâni mirosul plăcut de asfalt prăfuit şi cald. E bucuroasă, pentru că Thomas a dorit ca ea să-l ţină tovărăşie. De obicei, trebuie să-l împartă cu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de Rebecka şovăind, în vreme ce se hotărăşte să nu-l spună adevărul. Poate e interesat de mine, însă pentru moment nu am loc pentru altcineva în viaţa mea, în afară de Dumnezeu. Pentru o vreme, vreau să mizez sută la sut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 o creangă subţire dintr-un mesteacăn pe lângă care trec. Frunzele fragede, verzi au miros de vară. Îşi vâră o frunză în gură şi începe s-o 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upe şi el o frunză şi şi-o vâră în gură.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înţeleaptă, Rebecka. Dumnezeu are planuri mari pentru tine, o ştiu bine. Te simţi minunat atunci când tocmai te-ai îndrăgostit de Domnul. E bine că vrei să te dedici Lu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glasul Sannei, mai întâi de undeva de departe, apoi de aproape. Mâna Sannei era pe bra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cânci Sanna. O,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faţa secţiei de poliţie. Rebecka parcase maşina. Mai întâi, nu îşi dădu seama ce îi arăta Sanna. Apoi, a văzut reportera care venea în goană spre maşina lor, cu microfonul în mâna dreaptă. În spatele reporterei stătea un bărbat. El ridicase camera de filmat spre ele, ca pe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de Cristal, Karin, soţia pastorului Gunnar Isaksson, stătea cu ochii pe jumătate închişi, prefăcându-se că se roagă. Mai era o oră până la întâlnirea de seară. Sus, pe scenă se încălzea corul. Treizeci de tineri, bărbaţi şi femei. Pantaloni negri. Maiouri mov-deschis, pe piept cu o explozie de auriu şi portocaliu şi textul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fusese aproape dureros de îndrăgostită de acest spaţiu al bisericii. Acustica era divină. Ca acum. Note lungi, care se roteau spre tavan şi apoi curgeau în jos, spre adâncul unde doar vocile başilor puteau ajunge. Lumina caldă. Noaptea polară de dincolo de ferestrele uriaşe. Un glob auriu de putere dumnezeiască, înconjurat de frig şi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ântau la chitare electrice şi la violoncel îşi acordau instrumentele. Se auzi un pocnet surd când tehnicianul de lumini aprinse reflectoarele dinspre scenă. Băieţii care se ocupau cu sonorizarea se chinuiau cu un microfon care nu voia să funcţioneze. Vorbeau în el fără să se audă ceva, apoi brusc aparatul scoase un ţiui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cau braţele. Încă de dimineaţă observase petele umflate şi roşii. Se întreba dacă n-o fi psoriazis. Numai de n-ar da Gunnar cu ochii de ele. Nu voia să înceapă să se roage pentru ea, s-o aju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schimbări în interiorul bisericii. Scaunele fuseseră aşezate în jurul locului unde zăcuse Viktor. Era exact ca la circ. Îşi privi bărbatul, care şedea pe un scaun, în primul rând. Grumazul gros i se revărsa peste gulerul cămăşii albe. Lângă el stătea în picioare Thomas Söderberg, care încerca să se concentreze înaintea predicii. Ea văzu cum Gunnar se forţa să privească jos, în Biblie, ferm hotărât să nu-l deranjeze pe bărbatul celălalt, pentru ca, după o clipă, să uite de asta şi să înceapă să pălăvrăgească, îşi ridică în faţă mâna dreaptă, desenând în aer cu mişcăr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ărbătoarea Crăciunului, se hotărâse să slăbească. Seara, sărise peste cină. Ea şezuse la masa din bucătărie, învârtind macaroanele în jurul furculiţei, în vreme ce el mâncase trei pere, stând în picioare lângă chiuvetă. Spinarea lui lată, aplecată peste chiuvetă. Horpăitul şi clefăitul. Felul cum sorbea sucul fructului, care picura jos, în chiuvetă. Mâna stângă, care ţinea cravata lipită d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Peste un sfert de oră, el avea să părăsească locul de lângă Thomas Söderberg, avea să se strecoare până la maşină ca să meargă în oraş, să mănânce pe furiş un hamburger. Apoi o să vină înapoi cu gura plină de gumă de 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ă minţi pentru cui îi pasă, ar fi vrut ea să strige. Mie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sese cu totul alt om. Avea o slujbă temporară de paznic la şcoala Berga, unde ea lucra ca profesoară. O admira foarte mult pentru faptul că avea studii universitare. Îi făcea o curte zgomotoasă şi evidentă. Însărcinări inventate la cancelarie, când ea avea o oră liberă. Glume, râs şi o provizie nesecată de bancuri proaste. Şi sub toate acestea, o nesiguranţă care o înduioşa. Comentariile amuzante ale colegilor. Cum bătea încântat din palme când ea se tundea sau îşi cumpăra vreo bluză nouă. Îl privea stând cu copiii în curtea şcolii. Ei îl iubeau. Un paznic drăguţ. Aşa că n-o deranja că nu citea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urmă, când ajunsese în umbra lui Thomas Söderberg şi a lui Vesa Larsson, se trezise nevoia lui de autoa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era altfel. Începuse să-l însoţească la Biserica Baptistă. Era o parohie ameninţată cu pieirea, pe vremea aceea. Nu, exprimarea corectă ar fi că era condamnată la pieire. Cei care veneau la slujbă păreau să fi intrat doar să se odihnească un moment, în drum spre mormânt. Signe Persson, cu părul subţire, aproape transparent, ondulat cu grijă. Ţeasta care lucea printre fire, acoperită de pete maronii. Arvid Kall, odinioară muncitor la compania minieră LKAB. Acum, pe jumătate adormit pe un scaun în şirul de bănci, cu degetele mari zăcându-l neputincioas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avuseseră bani să plătească un pastor; abia dacă se descurcau cu încălzirea. Gunnar Isaksson se îngrijea de congregaţie ca de o întreprindere individuală. Repara şi întreţinea ceea ce îşi puteau permite. Cât despre celelalte, ofta neputincios. De exemplu, igrasia din vestiar. Peretele care se bomba ca o burtă umflată. Tapetul care se dezlipea tot timpul. Ideea era ca membrii congregaţiei să predice pe rând, la slujba din fiecare duminică. Cum nimeni nu se oferea, sarcina respectivă îi revenea lui Gunnar Isak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dicile lui nu exista un fir călăuzitor. Rătăcea la întâmplare prin ţinutul Bisericii Libere, aşa cum îl cunoştea din tinereţe. Şi totuşi, traseul era întotdeauna destul de asemănător, cu opririle obligatorii în locurile bine cunoscute, cum ar fi „botezul Spiritului Sfânt”, „priviţi, eu fac totul să pară nou” şi „se revarsă direct din izvor”. Călătoria se sfârşea de fiecare dată şi fără excepţie cu o adresare înflăcărată către sufletele umile de acolo, care erau de mult izb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olare era faptul că lucrurile nu stăteau cu mult mai bine în celelalte congregaţii din oraş. Templul Domnului din Kiruna: o colibă gata să se prăbuşească, în care aerul cu iz de mucegai dinăuntru era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se ridică, pornind spre ieşire. Îşi încetini respectuos paşii când trecu pe lângă locul unde zăcuse trupul lui Viktor Strandgard. Acolo se afla deja un morman de flori şi de cărţi de vizită. Îi adresă lui Karin un zâmbet scurt, făcându-l cu ochiul ca şi cum ar fi vrut să spună că se ducea doar până la toaletă sau să schimbe câteva cuvinte cu cineva, în vest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ost. Deloc. Însuşi faptul că reuşise să ajungă până aici o dovedea. În vârful acestei congregaţii, împreună cu Thomas Söderberg şi Vesa Larsson. Fără pregătire de pastor. Fără talent de pescuitor de suflete. Doar asta şi cerea o anume înze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ducea aminte cum îi povestise Gunnar că Biserica Misionară avea un nou pastor. O perech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Thomas Söderberg venise la una dintre întrunirile Bisericii Baptiste. Şedea în rândul al doilea şi dădea din cap aprobator la predica lui Gunnar. Un zâmbet de încurajare. O meditaţie plină de seriozitate. Maja, soţia lui, era ca un elev silitor,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ămaseră la cafea. Afară, întunericul cenuşiu de iarnă. Norii grei de zăpadă. Ziua care se pregătea deja să se facă nevăzută, înainte de a se lumina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a vorbea tare şi rar în urechea lui Arvid Kall. Îi ceruse lui Edit Svonni reţeta prăj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öderberg şi Gunnar discutau aprins cu doi dintre fraţii din consiliu. Schimb de aprobări serioase şi hohote zgomotoase de râs, ca un dans bine coordonat. Un spirit de fra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barea obligatorie către cei veniţi din sud: cum vă simţiţi aici? Cu întunericul şi frigul? Răspunseseră la unison: se simţeau grozav. Nu duceau dorul ploii şi al noroaielor. Crăciunul următor îl vor petrece cu toată familia la Ki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 Că nu se simţeau exilaţi într-un loc îndepărtat, dincolo de graniţele suportabilului. Nu se plângeau deloc de vântul muşcător sau de întunericul care ţi se strecoară în suflet. Răspunsurile făceau chipurile membrilor parohiei să se îmblân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Gunnar îi spusese: „Plăcuţi oameni. Are multe idei, băi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a oară când l-a numit pe Thomas Söderberg, cu zece ani mai tânăr decât el, „băi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Karin l-a întâlnit pe Thomas Söderberg în oraş. Ea împingea căruciorul prin vifor. Andreas avea două luni şi jumătate şi dormea doar în cărucior. Îl împingea în sus şi în jos pe străzile din Kiruna. Anna, care avea doi ani, stătea în sanie, îmbufnată. Karin avea mâinile şi picioare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groaznic. Oboseala creştea în ea ca un aluat cenuşiu, în orice clipă ar fi putut să cedeze nervos. Îl ura pe Gunnar. Cu Anna îşi pierdea răbdarea mereu. Nu voia decât să plâng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ajuns-o din urmă. Şi-a pus mâna stângă pe umărul ei stâng. Pentru o secundă, exact în momentul în care a ajuns în dreptul ei, a fost ca şi cum ar fi ţinut-o de după umeri. O jumătate de îmbrăţişare, care a durat cu o fracţiune de secundă mai mult. Când Karin a întors capul, el i-a surâs larg. A salutat-o ca şi cum ar fi fost buni prieteni. I s-a adresat şi Annei, care se lipise strâns de picioarele ei şi refuza să răspundă. L-a privit pe Andreas care dormea ca un înger al Domnului, în culcu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o conving pe Maja să avem copii, i-a mărturisit e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terminat fraza. A respirat adânc, lăsând zâmbetul să-l piară pe buze. După o clipă, şi-a regăsit bun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o înţeleg, a spus. Voi sunteţi cele care poartă greul. Când va fi să se întâmpl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s s-a mişcat în cărucior. Era vremea să meargă acasă şi să-l dea să sugă. Ar fi vrut să-l invite pe Thomas la masă, dar nu îndrăznea să-l întrebe. El a urmat-o o bucată de drum. Îi venea aşa de uşor să vorbească. Subiecte noi de conversaţie apăreau unul după altul ca de la sine şi se legau de cele vechi, ca verigile într-un lanţ. În cele din urmă, s-au oprit la intersecţia unde urmau să se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 mai multe pentru Dumnezeu, a spus ea. Dar copiii. Mă golesc de toată energia pe care o am şi un pic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zbura în jurul lor ca un roi de săgeţi ascuţite. Îl făcea să clipească. Un arhanghel cu bucle întunecate, în pufoaica albastră făcută dintr-un material sintetic foşnitor care părea ieftin. Jeanşii vârâţi în cizmele înalte. Căciulită tricotată cu modele Inka. Se întrebă dacă Maja era cea atât de îndemânatică. Maja care nu voia să aib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arin, i-a spus el, nu înţelegi că faci exact ce voieşte Domnul? Îngrijeşte-te de copii. Acum este lucrul cel mai important. El are planuri cu tine, dar deocamdată. Trebuie să fii lângă Anna şi Andr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an mai târziu, Thomas ţinea primele cursuri de religie la şcoala de vară. Câţiva tineri nou-convertiţi îl urmau ascultători ca un cârd de răţuşte. Îl considerau părintele lor spiritual. Unul dintre ei era Viktor Strand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unnar, Vesa Larsson şi Astrid, soţia lui, au fost invitaţi să se bucure alături de el când a avut loc botezul în nou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şi-a înghiţit amărăciunea şi s-a dus. Deşi era invidios, înţelegea că trebuie să meargă cu echipa victorioasă. În acelaşi timp, a intrat într-o eternă concurenţă. Voinţa de a încerca să strălucească şi el. Privirea lui a căpătat ceva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u era nevinovată. Nu-l spusese soţului său de o mie de ori: „Nu-l lăsa pe Thomas să treacă peste tine. Nu trebuie să i se permită să hotărască tot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a că-şi sprijină bărbatul. Dar adevărul nu era oare că şi-ar fi dorit ca acesta să fie cu totul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öderberg se ridică, ducându-se spre cor. Purta un costum negru. În mod obişnuit, avea cravate în culori vii, aproape îndrăzneţe. În seara asta, avea una gri, discretă. Un semn de exclamare întors, la gulerul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rta bogăţia la fel de indiferent cum odinioară îşi purtase. Nu sărăcia, gândi ea. Mai curând, lips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rsoane pe un salariu de pastor. Dar asta nu părea niciodată să-l afecteze. Nici atunci când au avut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a schimbat. Acum stătea aici, în costumul elegant de lână şi vorbea cu cei din cor. Le spunea că era teribil ce se întâmplase. Una dintre fete începu să plângă cu sughiţuri. Cei aflaţi lângă ea îi înconjurară umerii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ordine să plângi, spuse Thomas Söderberg. Omul trebuie să plângă. Dar – şi aici el respiră adânc, rostind fiecare cuvânt răspicat, cu o scurtă pauză între ele – nu e bine să pierzi. Nu e bine să dai înapoi. Nu e bine să capitu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avu puterea să asculte. Ştia continu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Karin. Unde e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a, soţia lui Thomas Söderberg, se aşeză alături de ea. Păr lung, de un blond cenuşiu. Puţin machiaj, discret. Fără, ruj. Nimic pe pleoape. Doar un pic de rimel şi roz în obraji. Nu pentru că Thomas Söderberg ar fi avut ceva împotriva femeilor care se fardează, dar Karin îşi dădea seama că el prefera ca soţia lui să n-o facă. În urmă cu câţiva ani, Maja voise să-şi taie părul, dar Thomas se împotri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dineauri aici. O să se întoarcă repede. Maja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unt Vesa şi Astrid?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obligatorie în seara asta. Karin înălţă din sprâncene şi îşi clătină capul în loc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em de important ca toţi să fie împreună acum, spuse Maja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privi trandafirul roşu de pe genun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ui printre celelalte? Maja dădu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ştept până începe întrunirea. Nu pot înţelege ce s-a întâmplat. E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ireal, gândi Karin. Cum va fi fără Vi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care refuza să-şi taie părul şi să se îmbrace în costum. Care nu acceptase mărirea salariilor şi-l făcuse pe Thomas Söderberg să dea în schimb banii la „Medici fără frontiere”. Îşi amintea când fusese la conferinţă, la Stockholm, cu şapte ani în urmă. Cât de uimită fusese văzând o grămadă de tineri care arătau exact ca Viktor. În metrou şi în cafenele. Căciulite urâte, tricotate sau împletite. Genţi de umăr din pânză. Jeanşi care atârnau pe şoldurile slabe. Haine de piele întoarsă din anii ’60. Mers lent, nonşalant. Un fel de antimodă, rezervată celor frumoşi şi sigu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făcuse parte dintre admiratorii lui Thomas Söderberg, dar niciodată nu devenise copia acestuia. Mai degrabă, opusul lui. Lipsit de avere şi de ambiţii. Cumpătat. Deşi ultima trăsătură se datora poate faptului că Rebecka Martinsson îl zdrobise, în nebunia ei. Era greu d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a se aplecase spre ea. Îi spuse, suflându-l aer fierbinte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soseşte Astrid. Dar unde e V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id, soţia pastorului Vesa Larsson, păşi pe uşa Bisericii de Cristal. Pe scenă, pastorul Thomas Söderberg conducea corul, în rugăciunile de dinaintea întâlnirii di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anevoios o făcuse să transpire, iar bluza i se lipise de corp. Noroc că avea jacheta pe ea. Îşi trecu grăbită degetele arătătoare pe sub ochi, în caz că i s-ar fi întins rimelul. Odată, se văzuse pe una dintre înregistrările video ale congregaţiei. Când venise la biserică ningea şi în film semăna cu un urs panda dresat mergând de colo-colo cu punga pentru colectă. De atunci, se uita întotdeauna în oglindă. Acum însă în vestiar era plin de lume şi ea era aşa de st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bisericii se afla un morman de flori şi cărţi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e mort, gândi ea. Încercă să conştientizeze faptul. Viktor e mort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u ochii de Maja şi de Karin. Maja făcea semne energice din mână. Nici o şansă de scăpare. Trebuia să se ducă la ele. Erau îmbrăcate în haine închise la culoare. Căutase prin şifonier şi încercase haine timp de o oră. Toate costumele ei erau roşii, roz sau galbene. Avea un singur costum închis la culoare. Bleumarin. Dar nu reuşea să-şi tragă fermoarul de la fustă. Până la urmă, a îmbrăcat o jachetă lungă tricotată, care îi ascundea fundul şi pulpele. Acum, când le vedea pe Karin şi Maja, se simţea neîngrijită. Neîngrijită şi transp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lăsat pe Vesa? Şopti Maja, înainte ca Astrid să apuce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 prietenos. Ochi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spuse ea. Vi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or s-o creadă. Maja închise gura şi trase aer pe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reptate. Simţea în tot trupul că nu voia să stea acolo, dar se lăsă totuşi să cadă pe scaunul de lângă M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homas terminase rugăciunea împreună cu corul şi venea 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a trebui să dea socoteală şi în faţa lui, gândi ea. Simţi o înţepătură când Thomas, punând mâna pe umărul soţiei sale, îi adresă un zâmbet de bun venit cald şi prietenos. Apoi, întrebă de Vesa. Astrid răspunse din nou: Bolnav. Viroză. El o privi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de mine, am un bărbat aşa de slab,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îngrijorată, du-te acasă, spuse Thomas. Ea scutură ascultătoa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ă. Încercă sonoritatea cuvântului. Nu, trebuia să se fi îngrijorat cu câţiva ani în urmă. Dar atunci fusese foarte ocupată cu construcţia casei şi cu copiii. Şi când descoperise că avea motive să se îngrijoreze, era deja prea târziu şi venise vremea să înceapă să jelească. Să treacă peste durerea de a se simţi abandonată în propria-l căsnicie. Să se înveţe să trăiască cu ruşinea de a nu fi îndeajuns de bună pentru V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 o făcea să se aşeze lângă Maja deşi nu voia. Ruşinea o făcea să stea în faţa frigiderului şi să se îndoape cu prăjituri îngheţate, când copiii erau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e mai culcau unul cu altul, deşi o făceau rar. Dar o făceau pe întuneric.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se întâmplase de dimineaţă. Copiii plecaseră la şcoală. Vesa dormise în atelier. Când i-a dus cafeaua, el stătea pe marginea patului, în pijamaua lui de flanelă. Neras şi cu ochii obosiţi. Cu linii adânci în jurul gurii. Mâinile lui frumoase, de artist, erau aşezate pe genunchi. Podeaua în jurul patului era plină de cărţi. Albume de artă scumpe, frumos legate, cu pagini groase, lucioase. Câteva despre iconografie. Cărţi broşate subţiri, de la propria lor editură. La început, Vesa făcuse coperţile. Apoi, dintr-odată decisese că nu mai a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id pusese jos tava cu cafea şi sendvişuri. Apoi, se ghemuise în spatele lui. Şoldurile lui, între pulpele ei. Îşi lăsase halatul să lunece şi îşi apăsase sânii şi obrazul de spinarea lui, în vreme ce mâinile îi alunecau pe umerii puternici ai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id, fusese tot ce îi sp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modat şi îndurerat. Îi rostise numele ca un fel de scuză, amestecată cu un sentiment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id fugise jos, în bucătărie. Dăduse drumul la radio şi la maşina de spălat vase. Îl luase pe Baloo pe genunchi şi plânsese în blan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öderberg se aplecă spre cele trei femei şi le spuse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va despre S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id, Karin şi Maja îşi clătinară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Curt Bäckström, spuse Astrid. Se ţine tot timpul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le pastorilor îşi răsuciră capetele, ca nişte periscoape. Maja fu prima care îi prinse privirea lui Curt. Îi făcu semn cu mâna, chemându-l, ezitant şi a arătat spre el până ce acesta, fără tragere de inimă, se ridică şi veni spre ele târâ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îl privi. Părea totdeauna aşa de neliniştit. Mergea ezitant. Aproape înclinat într-o parte. Ca şi cum i s-ar fi părut un gest prea agresiv, să se apropie direct. Le privea cu coada ochiului, dar îşi ascundea tot timpul privirea dacă încercai să-l priveşt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 Sanna? Îl întrebă Thomas Söder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 dădu din cap, într-un gest de negaţie. Apoi, ca să fie sigur,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minte. Ochii îi erau speriaţi. Şi în acelaşi timp, aveau în ei un fel de hotărâre. Nu intenţiona să-şi dezvălui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âine care a găsit un os în pădure, gândi K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 îi privea pe furiş. Aproape ghemuit. Ca şi cum Thomas Söderberg ar fi putut striga brusc „Afară”, lovindu-l pest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öderberg părea stânjenit. Îşi răsuci corpul, ca şi cum ar fi vrut să se descotorosească de soţiile pas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ştiu că e bine, spuse el. Nu trebuie să i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 dădu aprobator din cap, lăsându-şi privirea să alunece peste balconul care începea să se umple cu oameni. Ridică biblia pe care o avea în mână, apăsând-o pe coş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spovedesc, spuse el cu glas scăzut. Dumnezeu are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öderberg dădu şi el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i legătura cu Sanna, transmite-l că am întrebat de 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id îl privi pe Thomas Söderberg. Şi dacă iei legătura cu Dumnezeu, îşi spuse ea, transmite-l că eu tot timpul întreb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ans Wenngren, şeful Rebeckăi Martinsson, sosise acasă destul de devreme. Stătuse toată seara la Sophie’s, unde invitase la un pahar două doamne tinere, împreună cu reprezentantul unuia dintre clienţii firmei, o companie de calculatoare de curând introdusă la bursă, specializată în IT industrial. Era plăcut să ai de-a face cu asemenea clienţi. Recunoscători pentru fiecare coroană pe care reuşeai s-o ascunzi de fisc. Clienţii acuzaţi de evaziune fiscală şi fraudă contabilă au rareori chef să stea la cârciumă cu avocatul lor. Preferă să se îmbe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hisese la Sophie’s, Mans îi arătase uneia din tinerele doamne, Marika, biroul lui elegant şi pe urmă o urcase într-un taxi, punându-l banii în mână, apoi se urcase şi el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ăşit în apartamentul întunecat de pe Floragatan, s-a gândit ca de obicei că ar trebui să-l schimbe cu o locuinţă mai mică. Nu era de mirare că de fiecare dată când venea acasă se simţea ca naiba în apartament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ardesiul de caşmir cenuşiu pe un scaun şi aprinse toate luminile în drum spre living. Pentru că rareori era acasă înainte de unsprezece seara, aparatul video era întotdeauna programat să înregistreze ştirile. Îl porni şi, în vreme ce apărură titlurile ştirilor de pe canalul TV4, se duse în bucătărie şi deschise frigid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va făcuse cumpărături. Bine. Trebuie să fi fost cea mai simplă dintre slujbele ei aceea de a-l face curat în apartament şi de a se îngriji să aibă mâncare proaspătă. El nu făcea niciodată deranj, doar în rarele ocazii când invita lume acasă. Mâncarea pe care o cumpăra Ritva era cel mai adesea neatinsă, când ea o înlocuia cu produse proaspete. Presupunea că femeia lua acasă mâncarea veche şi o ducea familiei sale înainte să se strice. Era un aranjament care lui îi convenea perfect. Rupse colţul unei cutii de lapte şi bău direct din ambalaj, în vreme ce asculta vocea care se auzea din living. Asasinarea lui Viktor Strandgard era principala ştire 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dusese Rebecka la Kiruna, gândi Mans Wenngren, întorcându-se în living. Se lăsă să cadă pe canapeaua din faţa televizorului, ţinând cutia de lapt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uta personalitate religioasă Viktor Strandgard a fost găsit ucis azi-noapte în biserica Izvorul Puterii din Kiruna, spunea prezent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de vreo patruzeci de ani, îmbrăcată elegant cu care fusese căsătorit unul dintre am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eata, ce mai faci? Spuse el, închinând cutia de lapte spre ecran şi luând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unor surse din cadrul poliţiei, sora lui Viktor Strandgard a fost cea care l-a găsit în biserică. Aceleaşi surse arată că e vorba de o crimă deosebit de violentă, continuă prezenta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eata, asta o ştim şi no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deveni conştient de cât de ameţit era. Se simţea ca un idiot şi i se părea că are capul umplut cu câlţi. Se hotărî să facă un duş, imediat după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dădea un reportaj despre crimă. Vocea masculină a reporterului comenta imaginile. Mai întâi, pe ecran apăru impozanta Biserică de Cristal, sus pe munte. Apoi, imagini cu poliţiştii care căutau prin jurul bisericii. Apărură, de asemenea, adunările congregaţiei, apoi reporterul făcu o prezentare sumară a lui Viktor Strand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acest incident a provocat o reacţie puternică în Kiruna, continuă vocea reporterului. Asta a reieşit limpede atunci când Sanna Strandgard, sora lui Viktor Strandgard, a sosit la secţia de poliţie pentru a fi interogată, însoţită de avoca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e se arăta acum o parcare acoperită de zăpadă. O reporteră alerga gâfâind spre două femei care coborau dintr-un Audi roşu. Părul roşu al reporterei ieşea ca o coadă de vulpe de sub căciulă. Părea tânără şi plină de energie. Era întuneric, dar în fundal se putea distinge o faţadă de cărămidă de un roşu monoton. Nu putea fi altceva decât clădirea poliţiei. Una dintre femeile care coborau din Audi avea capul aplecat şi nu se vedea din ea decât o haină lungă din piele de oaie şi o căciulă de blană trasă pe ochi. Cealaltă femeie era Rebecka Martinsson. Mans dădu volumul mai tare şi se aple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îi spusese că se duce acolo pentru că le cunoştea pe rude, gândi el. Informaţia că ea era avocatul surorii victimei trebuie să fi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cetă chipul încordat în timp ce mergea cu paşi grăbiţi spre intrarea în clădirea poliţiei şi o ţinea strâns de după umeri pe cealaltă femeie, cea care trebuie să fi fost sora lui Viktor Strandgard. Cu mâna liberă încerca să îndepărteze reportera care alerga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vea ochii scoşi? Întrebă aceasta cu un accent pronunţat de Lulea. Cum te simţi, Sanna? Continuă ea neprimind nici un răspuns. E adevărat că aveai copiii cu tine în biserică atunci când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ângă clădire, vulpea roşcată li se aşeză hotărât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agico! Oftă Mans. Ce-l asta? Jurnalism american imparţial à la L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fost o crimă rituală? Întrebă repor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e văzu un prim-plan cu obrajii ei roşii de agitaţie, apoi cu faţa Rebeckăi şi a celeilalte femei. Sanna Strandgard îşi ridicase speriată mâinile să-şi ascundă chipul, ca şi cum şi-ar fi pus nişte ochelari de cal. Ochii cenuşii ai Rebeckăi priviră mai întâi direct în cameră, apoi spre repor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spuse ea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şi expresia de pe chipul ei îl făcură pe Mans să-şi aducă aminte de ceva neplăcut. Erau la petrecerea de Crăciun a firmei, cu un an în urmă. El încercase să lege o conversaţie şi să fie amabil, dar Rebecka îi aruncase acea privire pe care o ai când cureţi toaleta. Şi dacă îşi amintea, acelea fuseseră exact cuvintele pe care i le spusese şi lui. Cu aceeaşi voc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întâmplare, el păstrase distanţa. Ultimul lucru pe care îl dorea era ca ea să se simtă prost şi să-şi dea demisia. Şi nici nu voia să-şi imagineze cine ştie ce. Nu era nici o problemă dacă nu era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totul se precipită pe ecran. Mans privi cu atenţie, ţinând degetul deasupra butonului de „Pauză” al telecomenzii. Rebecka îşi ridicase braţul, ca să-şi facă loc să treacă şi brusc reportera dispăruse din imagine. Rebecka şi Sanna trecură, mai mult sau mai puţin, peste ea şi îşi continuară drumul, intrând în clădirea poliţiei. Camera le urma şi se putu auzi vocea furioasă a reporterei, înainte de a se întrerupe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braţul meu, fir-ar a dracului, ai filmat asta? Vocea reporterului de la TV 4 se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a vine de la cunoscuta firmă Meijer &amp; Ditzinger, dar nimeni de la biroul de avocatură nu a dorit să comenteze evenimentele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 fu şocat să vadă o fotografie de la arhivă cu faţada firmei. Apăsă pe butonul de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eu, cretinule, înjură el ridicându-se de pe canapea aşa de violent, că îşi vărsă lapte pe cămaşă şi pe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făcea? Gândi el. Era cu adevărat avocata acelei Sanna Strandgard, fără ca biroul să aibă cunoştinţă de asta? Trebuie să se fi produs vreo neînţelegere. Ea nu putea fi aşa de lipsită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telefonul mobil şi formă un număr. Nici un răspuns, îşi prinse cu degetele rădăcina nasului, încercând să-şi limpezească gândurile. În vreme ce se ducea în hol ca să-şi ia geanta cu calculatorul, formă un alt număr. Nu-l răspunse nici de data aceea. Simţea că se sufocă şi că transpiră din greu. Puse computerul pe masa din living şi dădu din nou drumul la video. Acum, în imagine era procurorul-şef adjunct Carl von Post, în faţa bisericii Izvoru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Înjură Mans, pornind computerul, în vreme ce ţinea telefonul prins între umăr şi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mâinile neîndemânatice şi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asca, aşa că acum putea să dea telefoane în vreme ce căuta pe calculator. La toate numerele se auzea cum sună, dar nu răspundea nimeni. Cu siguranţă, telefoanele sunaseră încontinuu în seara aceea, după buletinul de ştiri. Ceilalţi asociaţi se întrebau desigur cum naiba se făcea că una dintre juristele lui ajunsese să lovească jurnaliste pe bandă rulantă. Îşi verifică telefonul şi văzu că avea cincisprezece mesaje.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von Post se uita direct la el de pe ecran şi explica mersul anchetei. Chestiile obişnuite despre faptul că investigaţia era în plină desfăşurare, că mergeau din uşă-n uşă, că interogau membrii congregaţiei şi căutau arma crimei. Procurorul era îmbrăcat elegant, într-un palton cenuşiu de lână, cu mănuşi şi fular aso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bul naibii, comentă Mans Wenngren, fără să-şi dea seama că Van Post era îmbrăcat aproape identi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ineva îi răspunse la telefon. Era soţul uneia dintre asociatele firmei şi tonul lui nu era deloc vesel. Femeia se recăsătorise cu un bărbat mult mai tânăr decât ea, care trăia bine de pe urma soţiei sale pline de succes, în vreme ce se prefăcea că studiază sau ce naiba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e nevoie să vorbească pe tonul ăsta nemulţumit, îşi zise M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ociata lui veni la telefon şi luă receptorul, discuţia fu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întâlnim imediat, nu? Spuse Mans iritat. Cum adică te-am trezit cu noapt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ul său Breitling. Patru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tunci, spuse el. Ne întâlnim la ora şapte, mai bine. Întrunire la micul dejun. Şi încercăm să-l aducem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îi trimise un e-mail Rebeckăi Martinsson. Nici ea nu răspunsese la telefon. Opri computerul şi, când se ridică în picioare, simţi cum pantalonii i se lipeau de picioare. Privi în jos şi descoperi laptele pe care îl vărsas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a, mârâi el, în vreme ce-şi scotea pantalonii. Afuri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seară şi a fost dimineaţă: ziu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e poliţie Anna-Maria Mella are un somn teribil de agitat. Pe cer s-au aşternut norii şi în cameră e întuneric. E ca şi cum Dumnezeu însuşi şi-ar fi făcut mâinile căuş peste oraş, în felul în care un copil îşi pune palmele peste o insectă. Toţi cei care au intrat în horă trebuie să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aria îşi scutură capul dintr-o parte într-alta, încercând să scape de vocile şi chipurile zilei de ieri, care acum i-au invadat somnul. Copilul izbeşte furios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procurorul von Post îşi apleacă faţa spre Sanna Strandgard, încercând să-l smulgă răspunsuri pe care ea nu le poate da. O presează şi o ameninţă că-l interoghează fetele dacă ea nu e în stare să răspundă. Şi cu cât întreabă mai mult, cu atât Sanna se închide mai tare în ea. Până la urmă, pare să nu-şi mai amint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în biserică în mijlocul nopţii? Ce te-a determinat să te duci acolo? Ceva trebuie să-ţi aminteşti! Ai mai văzut pe altcineva acolo? Îţi aminteşti că ai sunat la poliţie? Erai furioasă p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na îşi ascunde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Nu ştiu. A venit la mine noaptea. Dintr-odată, Viktor era lângă patul meu. Părea trist. Doar când s-a evaporat am înţeles că se întâmpla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evap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pare că nu ştie dacă să râdă sau s-o pălm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i primit vizita unei fantome şi ai înţeles că i s-a întâmplat ceva fra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aria geme aşa de tare, că Robert se trezeşte. Se ridică în coate şi o mângâie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Mia-Mia! O liniş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petă numele iar şi iar şi o mângâie pe părul galben ca paiul, până ce ea scoate un oftat adânc şi se destinde. Chipul i se îmblânzeşte şi gemetele se opresc. După ce Rebecka începe să respire uşor şi regulat, adoarme şi e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l cunosc pe Van Post cred desigur că are parte de un somn bun în noaptea asta. Că şi-a primit porţia de atenţie şi că are vise aurii despre ce-l va aduce viitorul. Ar trebui să doarmă în patul său, cu un zâmbet mulţumi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Van Post se zvârcoleşte de pe-o parte pe alta. Strânge fălcile aşa de tare, că dinţii i se freacă unul de altul într-un scrâşnet neputincios. Aşa e totdeauna somnul lui. Întâmplările zilei nu l-au cru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becka Martinsson, ea doarme adânc pe canapeaua din bucătărie, în casa bunicilor ei. Respiraţia îi e liniştită şi regulată. Tjapp s-a aşezat cuminte lângă ea şi Rebecka doarme cu braţul peste trupul cald al câinelui şi cu nasul îngropat în blana neagră, deasă. Aici nu răzbate nici un zgomot de afară. Nici o maşină şi nici un avion. Nici un chefliu zgomotos şi nici o ploaie violentă de iarnă, în ferestre. În dormitor, Lova murmură în somn şi se trage mai aproape de Sanna. Casa scârţâie şi trosneşte un pic, ca şi cum s-ar răsuci de pe-o parte pe alta, în lunga ei hib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8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ora şase, Tjapp o trezi pe Rebecka apăsându-şi botul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etiţo, şopti Rebecka, ce vrei? Pipiul de dimineaţă? Pipăi după veioză şi o aprinse. Câinele alergă până la uşă, scânci un pic, se întoarse şi îşi apăsă din nou botul pe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 dar îşi păstră cuvertura înfăşurată în jurul ei. Era rec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 aici înăuntru îmi aminteşte de bunica, gândi ea. Parcă ieri dormeam cu ea pe canapeaua din bucătărie şi aveam voie să rămân în patul cald, în vreme ce ea făcea focul în sobă şi pune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o vadă pe Theresia Martinsson stând la masă şi rulându-şi ţigara de dimineaţă. Bunica folosea hârtie de ziar în locul foiţei prea scumpe. Rupea cu grijă o fâşie albă din marginea ziarului Norbottenskuriren. Era destul de lată şi fără cerneală de tipar, prin urmare numai bună pentru scopul respectiv. Presăra un pic de tutun şi o rula între degetul mare şi arătător, făcând o ţigară subţire. Părul ei argintiu era bine strâns sub basma şi purta halatul cu pătrăţele albastre şi negre. Afară, în grajd, vacile o che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pikku-piika, obişnuia ea să-l spună cu un zâmbet. Te-ai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kku-piika. Micuţă sluj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app lătră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mediat, răspunse Rebecka. Numai să aprind focul. Dormise cu şosetele de lână în picioare şi, cu plapuma răsucită în jurul ei, merse până la soba veche, deschizând uşiţa. Tjapp stătea răbdătoare lângă uşă, aşteptând. Când şi când scotea câte un scâncet, ca să se asigure că nu e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scoase un cuţit de Mora [13] şi ciopli cu o mână pricepută aşchii din lemnele care se aflau lângă sobă. Puse doi buşteni şi aşchiile peste puţină scoarţă de mesteacăn, apoi le aprinse. Luară foc imediat. Aruncă înăuntru un buştean de mesteacăn, care avea să ţină un pic mai mult decât lemnul de pin şi închise u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mi petrec mai mult timp gândindu-mă la bunica, îşi zise ea. Cine a hotărât că e mai bine să te concentrezi asupra prezentului? În mintea mea sunt multe încăperi în care locuieşte bunica. Dar eu nu-mi petrec nici un moment acolo, cu ea. Şi ce-mi oferă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japp schelălăia şi făcu o mică piruetă la uşă. Rebecka îşi trase pe ea hainele. Erau îngheţate, făcând-o să se mişte brusc şi cu repeziciune. Îşi vârî picioarele într-o pereche de bocanci care se aflau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repede, îi spuse ea lui Tja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ieşire, aprinse lumina din faţa casei şi a graj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se mai înmuiase. Termometrul arăta minus cincisprezece grade şi cerul era înnegurat şi apăsător şi nu se zărea nici o stea. Tjapp se aşeză pe vine un pic mai departe şi Rebecka privi în jur. Curtea era curăţată bine, până la intrarea în grajd. În jurul casei, zăpada fusese îngrămădită lângă pereţi, ca să-l izoleze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urăţase zăpada? Se întrebă. Ar fi putut fi Sivving Fjällborg? Are grijă de curtea bunicii, deşi ea a murit? Trebuie să aibă şi el în jur de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distingă în întuneric casa lui Sivving aflată peste drum. Când avea să se mai lumineze, trebuia să se uite, să vadă dacă mai era scris numele lui pe cutia d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e-a lungul grajdului. Lumina becului cădea pe florile de gheaţă strălucitoare de pe ferestrele zăbrelite. În capătul celălalt se afla sera bunicii. Mai multe geamuri sparte se holbau ca nişte ochi acuzatori la Rebec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i aici, spuneau ele. Ar trebui să ai grijă de casă şi de livadă. Uită-te cum a căzut chitul. Imaginează-ţi cum arată ţiglele acoperişului sub zăpadă. S-au spart şi s-au desprins. Bunica era aşa de grijulie. Aşa de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putut să-l citească gândurile negre, Tjapp veni alergând la ea şi scoase un lătrat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Râse Rebecka. Trezeşti to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auziră vreo două lătraturi drept răspuns de undeva de departe. Căţeaua neagră ascultă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ţi treacă prin cap, o avertiză Rebecka. Poate ar fi trebuit să ia o l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app îi aruncă o privire veselă şi hotărî că Rebecka era o companie potrivită pentru un câine dornic de joacă. Îşi vârî nerăbdătoare botul în zăpada uşoară ca puful, îl scoase din nou şi scutură capul. Apoi, o invită pe Rebecka la joacă, lovind cu labele din faţă în pământ şi plecându-şi partea din faţă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odată, spuneau ochii ei negri lu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tu! Strigă Rebecka veselă şi se repezi la câine. Alunecă imediat pe spate. Tjapp veni în goana mare, sări peste ea ca un câine de circ, se întoarse în loc şi se opri o jumătate de secundă mai târziu, cu limba roz atârnându-l din gura zâmbitoare, îndemnând-o pe Rebecka să se scoale şi să încerce din nou. Aceasta râse şi se aruncă iarăşi după ea. Tjapp zbură peste troianul de zăpadă, iar Rebecka se caţără peste el. Se scufundară amândouă în zăpada neatinsă din spate, înaltă de un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predau, gâfâi Rebecka după vreo zece minute. Se aşeză în fund pe nămete. Obrajii îi erau îmbujoraţi şi avea zăpadă p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înăuntru, Sanna se trezise şi pusese de cafea. Rebecka îşi scoase hainele. Jacheta era udă de la zăpada topită, iar lenjeria de corp era şi ea udă de transpiraţie. Îşi găsi un tricou, unul cu Helly Hansen pe el şi o pereche de izmene lungi de-ale unchiului Affe, în sertarul sc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ţinută, comentă Sanna, pufnind în râs, văd că te-ai adaptat repede la moda clasică d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ntalon cu fundul lăsat de Gällivare vine bine oricui, răspunse Rebecka dând din şolduri, astfel că turul lăsat al pantalonilor fâlfâ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slabă eşti! Exclamă S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îşi îndreptă corpul turnându-şi tăcută o ceaşcă de cafea, cu spatele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i aşa de uscată, continuă Sanna, ar trebui să ai mai multă grijă ce mănânci şi ce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blândă şi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ftă ea, în vreme ce Rebecka tăcea în continuare, noi, celelalte, avem noroc că majoritatea tipilor preferă un pic de fund şi de sâni. Deşi eu cred, desigur, că e frumos să fii aşa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noroc pe mine, gândi Rebecka sarcastic. Cel puţin, ţie îţi par oricum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i o făcu pe Sanna să se bâlbâi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 Zise ea. Sunt ca o cloşcă. Curând am să te întreb dacă îţi iei vitam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au drumul la televizor, să ascult ştirile? Întrebă Rebecka. Fără să aştepte, se duse la micul aparat şi-l deschise. Imaginea era neclară. Probabil era zăpadă pe an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re despre nişte fonduri deturnate de la Uniunea Europeană fu urmată de materialul despre asasinarea lui Viktor Strandgard. Vocea reporterului povestea că poliţia urmează procedurile obişnuite, că era pe urmele criminalului, dar că nu avea încă nici un suspect. Imaginile se derulau una după alta. Poliţişti şi câini care cercetau zona din jurul Bisericii de Cristal căutând arma crimei. Procurorul-şef adjunct Carl von Post vorbea despre faptul că băteau din uşă în uşă, îi interogau pe membrii parohiei şi pe cei care luau parte la serviciul religios. Apoi, pe ecran apăru Audiul roşu închiriat de Rebe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xclamă Sanna, lăsând pe masă cu o izbitură ceaşc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lui Viktor Strandgard, cea care a descoperit victima la locul crimei, a sosit în împrejurări un pic dramatice la poliţie aseară, pentru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incident fu apoi prezentat în imagini, dar în versiunea de dimineaţă fusese scos sunetul, în afară de replica înăbuşită a Rebeckăi: „Dă-te la o parte”. Faptul că reportera o reclamase pe avocată pentru brutalitate a fost menţionat înainte ca reporterul din studio şi meteorologul să schimbe câteva vorbe despre prognoza vremii, care avea să fie prezentată dup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văzut cât de agresivă şi oribilă era reportera! Spuse Sann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simţi o durere intensă în cap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S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l spun? Gândi Rebecka şi se lăsă să cadă pe un scaun lângă masă. Că mi-e frică să nu-mi pierd slujba? Că o să mă „îngheţe”, până mă vor obliga să-mi dau demisia? Când ea şi-a pierdut fratele! Ar trebui s-o întreb din nou despre Viktor. S-o întreb dacă vrea să vorbească despre asta. Nu vreau să fiu târâtă din nou în viaţa şi problemele ei. Vreau acasă. Vreau să stau în faţa computerului şi să scriu un raport juridic despre impozitul special pe contribuţiile pentru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a întâmplat de fapt, Sanna? Întrebă ea. Cu Viktor? Ai spus că avea mâinile tăiate. Cine ar fi putut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na se f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şi la poliţie. Chi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fost teamă când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Sanna împreunându-şi mâinile pe creştet, ca şi cum ar fi vrut să se consoleze singură. Cred că am ţipat, dar nici de asta nu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la poliţie că Viktor te-a trezit, că de aceea te-ai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na o privi drept în ochi pe Rebec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ţi se pare aşa de ciudat? Ai început să crezi că totul se termină când încetează funcţiile corpului? A stat lângă patul meu, Rebecka. Părea nespus de trist. Şi am văzut că nu era el, fizic vorbind, ca să zicem aşa. Am ştiut că se întâmpl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nu cred că este aşa de ciudat, gândi Rebecka. Ea totdeauna a văzut mai mult decât noi, ceilalţi. Cu un sfert de oră înainte să vină cineva în vizită cu totul neanunţat, Sanna obişnuia să pună de cafea. „Acum vine Viktor”,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începu Rebec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Sanna, chiar nu vreau să vorbesc despre asta. Nu îndrăznesc. Trebuie să rezist. Pentru fete. Mulţumesc pentru că ai venit aici. Deşi eşti o femeie care ai o carieră. Poate crezi că noi două am pierdut legătura, dar eu mă gândesc foarte des la tine. Îmi dă putere doar să ştiu că te afli und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becka se răsuci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gândi ea. Noi nu suntem prietene. Înainte însemna aşa de mult ce gândea ea despre mine. Când îmi spunea că sunt importantă pentru ea. Dar acum! E ca şi cum ar ţese o pânză în jurul tru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app fu prima care auzi zgomotul de scuter şi le întrerupse, începând să mârâie. Ciuli urechile şi întoarse privirea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Întrebă Rebe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sigur de unde venea zgomotul, dar i se păru că suna ca şi cum cineva îşi lăsase scuterul cu motorul pornit, la oarecare distanţă de casă. Sanna îşi sprijini fruntea de geam, umbrindu-şi ochii cu palmele, ca să poată vedea şi altceva decât propria ei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xclamă ea cu un râs nervos, e Curt Bäckström. Cel care ne-a adus aici. Cred că e un pic îndrăgostit de mine. Dar e foarte chipeş. Seamănă puţin cu Elvis. Ar putea fi genul tău, Rebe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zise Rebecka pe un ton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totdeauna, de când te cunosc. Atragi tot felul de admiratori nebuni şi pe urmă crezi că ar fi genul meu. Mulţumesc, d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Sanna pe un ton jignit. Îmi pare rău că lumea pe care o cunosc şi cu care am relaţii nu e destul de fină şi de bună pentru tine. Şi cum poţi să-l numeşti nebun? Doar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merse la fereastră şi priv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pe scuterul lui, e practic miezul nopţii şi îţi păzeşte casa, fără să vină înăuntru, zise ea. I rest my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nu e vina mea că unii tipi se lipesc de mine, continuă Sanna. Sau poate crezi şi tu, ca Thomas, că sunt o cu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i putea naibii să nu mai comentezi înfăţişarea mea sau să-mi oferi admiratorii tăi resp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îşi luă geanta de voiaj şi se năpusti la toaletă. Închise uşa izbind-o aşa de tare, că inima micuţă de lemn, roşie, cu textul „Aici e locul acela” se clă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l să urce, strigă spre bucătărie. Nu poate să stea acolo, ca un câine părăsit în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gândi ea în vreme ce încuia uşa de la toaletă. Admiratorii zăbăuci ai Sannei. Felul provocator de a se îmbrăca al Sannei. Nu mai e problema mea. Dar l-a revoltat pe Thomas Söderberg. Însă pe atunci, când Sanna şi cu mine împărţeam un apartament, într-un fel ciudat era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discuţi cu Sanna despre felul cum se îmbracă, îi spune Thomas Söderberg Rebec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mulţumit de ea. Poate s-o simtă cu fiecare por. Şi are senzaţia că e strivită de pământ. Când el zâmbeşte, cerul se deschide şi poate simţi dragostea lui Dumnezeu, deşi nu poate să-L audă şi glasul. Dar când Thomas are expresia aceasta dezamăgită în ochi, e ca şi cum totul s-ar stinge în ea. Devine doar un spaţiu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e apără. I-am spus că trebuie să se gândească la felul cum se îmbracă. Că nu trebuie să poarte bluze aşa de decoltate. Şi că ar trebui să folosească sutien şi fuste mai lungi. Şi ea înţelege, dar., e ca şi cum n-ar vedea ce pune pe ea dimineaţa. Dacă nu sunt acolo s-o păzesc când se îmbracă, uită, pur şi simplu. Pe urmă, o întâlnesc în oraş şi arată c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dând la o parte cuvântul „curvă”. Lui Thomas nu i-ar plăcea s-o audă rost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ată ca nu ştiu ce, continuă ea. O întrebi ce naiba are pe ea şi atunci se uită uimită la ţinuta ei. N-o face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o face sau nu intenţionat, spune Thomas Söderberg cu asprime. Câtă vreme nu se îmbracă decent, n-o pot lăsa să aibă vreun rol important în parohie. Cum aş putea s-o las să se spovedească sau să cânte în cor, sau să conducă rugăciunea, când văd că nouăzeci la sută dintre bărbaţii care stau şi ascultă nu fac decât să se uite la sfârcurile sânilor ei care ies de sub bluză şi nu se pot gândi decât cum să-l bage mâna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tace, privind pe fereastră. Se află în camera de rugăciune din spatele sălii mari a Bisericii Misionare. Lumina limpede a soarelui de sfârşit de iarnă pătrunde prin ferestrele înalte şi înguste. Biserica se află într-o clădire închiriată, care a fost proiectată de Ralph Erskine. Locuitorii din Kiruna numesc clădirea întunecată de beton „Tabachera”. Şi biserica se numeşte, în consecinţă, priza de tabac a Domnului. Rebeckăi i se pare că numele bisericii era mai frumos înainte. Sobru şi spartan. Ca o mănăstire, cu zidurile de beton, duşumeaua de beton şi băncile tari din lemn. Dar Thomas Söderberg a pus să se dea jos scaunul fix de predica şi l-a înlocuit cu unul mobil, din lemn. În acelaşi timp, a pus în faţă o podea de scânduri. Ca să nu mai fie aşa de deprimant. Acum, încăperea seamănă cu oricare altă biseric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şi lasă privirea să rătăcească în sus, pe tavan, unde se află o pată mare de umezeală. Apare totdeauna primăvara când se topeşte zăpada de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lui de a tăcea şi de a-l evita privirea o face pe Rebecka să înţeleagă. Thomas Söderberg e furios pe Sanna pentru că ea îl ademeneşte şi pe el. El însuşi e unul dintre bărbaţii aceia care ar vrea să-şi vâre mâna în chiloţii ei 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izbucneşte ca un trandafir aprins în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i să fii, Sanna, înjură ea în gând. Putoar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nu e uşor să fii pastor. Thomas e tentat în toate felurile. Duşmanul n-ar putea să-şi dorească altceva decât să-l facă să cadă. Şi el are o slăbiciune când e vorba de sex. Le-a povestit deschis tinerilor din grupul de studiere a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minteşte cum le-a povestit că a fost vizitat de două îngeriţe. Fără să se poată opune, a fost atras de una dintre ele. Şi ea a şti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el mai rău lucru care s-ar putea întâmpla”, spusese îngeriţa. „Aş deveni contrariul a ceea ce sunt. La fel de mult întuneric câtă lumină 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na bătea timid la uşa toa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cka, mă duc jos să-l spun lui Curt să urce. Ai de gând să ieşi de acolo? N-aş vrea să fiu singură cu el şi fetele înc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becka se întoarse în bucătărie, Curt Bäckström stătea la masă. Ţinea ceaşca de cafea cu amândouă mâinile. Când sorbea din ea, o ridica precaut de pe masă şi, în acelaşi timp, îşi apleca şi capul, ca să nu trebuiască s-o ridice prea sus. Îşi păstrase bocancii în picioare şi îşi desfăcuse doar partea de sus a salopetei de scuter, care îi atârna de la mijloc în jos. Îi aruncă Rebeckăi o privire piezişă şi o salută fără s-o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asemănarea cu Elvis? Se gândi ea. Doi ochi şi nasul în mijlocul feţei? Părul, desigur. Căciula lui groasă de blană i-l turtise, aşa că acum stătea lipit de frunte. Colţurile ochilor îi atârnau un pic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Exclamă Sanna, cercetând-o pe Rebecka de sus până jos. Ce elegantă eşti! E curios, pentru că sunt doar nişte jeanşi şi un pulover şi arată ca şi cum i-ai fi scos la întâmplare din şifonier. Şi totuşi, arată al naibii de bine. Iartă-mă, zise pe urmă, apăsându-şi palma peste un zâmbet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puneam, voiam doar să văd dacă eşti bine, îi spuse Curt S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n pic ceaşca de cafea, ca să indice că avea de gând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răspunse Sanna. Sau aşa şi-aşa. Dar Rebecka m-a ajutat enorm. Dacă n-ar fi venit cu mine la poliţie, nu ştiu dacă aş fi putu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uşor cu mâna braţul Rebec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ăzu cum i se încordează lui Curt muşchii sub piele, în jurul gurii. Bărbatul împinse scaunul, dând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ozav, Sanna, gândi Rebecka. Povesteşte-l ce frumos sunt îmbrăcată. Ce sprijin ţi-am fost. Şi atinge-mă, ca să poată pricepe cu adevărat ce apropiate suntem una de alta. Aşa îţi iei distanţă şi el e furios pe mine. Ca şi cum aş fi pionul pe care îl plasezi în faţa reginei ameninţate de pe tabla de şah. Dar eu nu sunt blestemata ta damă de companie. Pionul îşi dă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grăbită mâna pe spinarea lui 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ăguţ, mai rămâi, îi spuse. Ţine-l tovărăşie Sannei. Aţi putea să luaţi micul dejun împreună. Eu trebuie să mă duc jos, la maşină şi să-mi caut telefonul şi computerul. Stau un pic la parter să dau câteva telefoane şi să trimit câteva e-ma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na îi aruncă o privire greu de interpretat, când ea ieşi pe hol ca să-şi pună cizmele. Erau ude, dar nu mergea decât până la maşină. Putea să-l audă pe Sanna şi pe Curt vorbind cu voci scăzute, la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bosit, spunea S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treaz toată noaptea şi m-am rugat, răspunse Curt. Am organizat un lanţ de rugăciune, aşa că tot timpul este cineva acolo şi se roagă. Ar trebui să mergi şi tu. Înscrie-te pentru o jumătate de oră, doar. Thomas Söderberg a întreb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i-ai spus unde su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Dar n-ar trebui să te ţii departe de membrii bisericii acum, ci dimpotrivă, să-ţi găseşti refugiul printre ei. Şi ar trebui să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n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în cine să am încredere. Aşa că nu trebuie să-l spui nimănui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fac. Şi dacă e cineva în care să ai încredere, Sanna, eu sun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apăru în pragul uşii exact la timp ca să vadă cum mâinile lui Curt căutau pe masa din bucătărie mâinile S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 spuse ea. Atât cheia de la maşină, cât şi cea de la casă au dispărut. Trebuie să le fi pierdut în zăpadă, când m-am jucat cu T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Sanna şi Curt căutau după chei prin zăpadă cu lanternele aprinse. Încă nu începuse să se lumineze şi fâşiile de lumină rătăceau prin curte, printre nămeţi şi urmele adânci di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oftă Sanna, săpând la întâmplare în locul în care tocmai se afla. Cheile se scufundă adânc dacă zăpada nu e băt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app era lângă Sanna şi scormonea ca nebuna. Apoi, găsi o cracă şi o luă la goa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sta nu te poţi baza, spuse Sanna privind după Tjapp care, după numai câţiva metri, fu complet înghiţită de beznă. Le-o fi luat în gură şi le-o fi dat drumul când a găsit ceva ma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ntraţi voi înăuntru cu câinele, spuse Rebecka încercând să-şi ascundă iritarea. Poate se trezesc fetele, iar eu nu mai ştiu care sunt urmele mele şi care sunt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i erau umede şi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vreau să intru, se milogi Sanna. Vreau să te ajut să-ţi găseşti cheile. Le găsim noi! Undev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 era singurul care părea bine dispus. Era ca şi cum întunericul îi oferea un fel de pavăză împotriva timidităţii. Iar mişcarea şi aerul curat îl făcuseră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bsolut incredibil azi-noapte! Îi povestea el emoţionat Sannei. Dumnezeu mi-a amintit tot timpul despre marea lui putere. M-a umplut cu harul lui. O simţeam fără încetare. Sanna, ar trebui să mergi la biserică. În vreme ce mă rugam, simţeam puterea Lui revărsându-se asupra mea. Limba sfântă se revărsa val după val. Shakka baraj. Iar sufletul îmi dansa. Uneori, mă aşezam şi lăsam Biblia să se deschidă exact acolo unde voia Dumnezeu să citesc. Şi erau numai promisiuni despre viitor. Bang, bang, bang. El mă bombarda cu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vă rugaţi să găsesc cheile, murmură Rebe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 şi cum mi-ar fi impregnat în privire cuvintele din Biblie cu un laser, continuă Curt. Ca eu să le port mai departe. Isaia 43:19: „Iată că eu fac un lucru nou, el dă muguri; nu-l vedeţi voi oare? Croi-voi în deşert o cale, în loc uscat izvoare de apă”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rogi şi singură să găseşti cheile, îi spuse Sanna. Rebecka râse. Era mai mult o pufn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saia 48:6, continuă să psalmodieze Curt: „Tu ai auzit; priveşte toate acestea; dar voi nu proorociţi? Te-am făcut să auzi până acum lucruri noi, ascunse, pe care nu le ştia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na se ridică, îndreptând lanterna spre ochii Rebec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ţi-am spus? Întrebă cu glas grav. De ce nu te rogi singură pentru che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ridică mâna, ca să se ferească de lumina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chestii de-aste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Domnul mi-a arătat fiecare loc din Noul Testament în care se spune că nu poţi pune vin nou în butoaie vechi, îi spuse Curt lui Tjapp, care acum stătea la picioarele lui şi părea să fie singura care îl asculta. Pentru că atunci ele se sparg. Şi toate locurile unde se spune că nu poţi pune petic nou pe o haină veche, pentru că atunci ţesătura nouă se rupe lângă cea veche şi ruptura e doar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rugăm să-ţi găseşti cheile? O s-o facem, zise Sanna fără să îndepărteze lumina de pe chipul Rebeckăi. Dar nu-ţi închipui că Dumnezeu ascultă mai mult rugăciunile mele şi ale lui Curt decât pe ale tale. Nu călca în picioare sângele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 termini, şuieră Rebecka, îndreptându-şi şi ea lanterna spre faţa S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 tăcu, priv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 începu Rebecka, privind drept în lumina orbitoare a lanternei, tu crezi că Dumnezeu ascultă la fel de mult toate rugăciun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le aude pe toate, dar pot exista piedici ca voinţa Lui să se împlinească şi piedici ca rugăciunile să fi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 exemplu, nu trăieşti după voia Lui? Vrei să spui că Domnul nu acţionează la fel în viaţa tutur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vine un fel de doctrină! Exclamă Sanna derutată. Unde e harul aici? Şi Dumnezeu, ce crezi tu că gândeşte El despre lecţia „citire de rugăciuni şi texte din Biblie o oră pe zi, pentru o credinţă plină de succes”? Eu mă rog şi citesc Biblia atunci când mi-e dor de El. Aşa aş vrea să fiu iubită şi eu. De ce-ar fi Dumnezeu altfel? Şi asta, a trăi după voinţa Lui. Acesta este, fireşte, unul dintre scopurile vieţii, nu un mijloc ca să primeşti lozul câştigător că ţi-ai făcut norma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anna, spuse Rebecka în cele din urmă, stingând lanterna. Nu vreau să mă cert în legătură cu religia creştină. În nici un caz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i că eu voi câştiga, spuse Sanna zâmbind şi coborî la rândul ei lumina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te un moment, cu privirile fixate pe lucirile galbene di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nebunesc cheile astea, spuse în cele din urmă Rebecka. Câine idiot! E numai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app latră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băga în seamă, spuse Sanna prinzând-o pe Tjapp de grumaz. Tu nu eşti un câine idiot. Eşti cel mai frumos şi mai minunat câine care există. Şi eu te iubesc nemăsur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a pe Tjapp, care-l întoarse dovezile de afecţiune, încercând să-l lingă colţurile gurii. Curt le privi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şină închiriată, nu? Întrebă el. Pot să mă duc în oraş, să caut o cheie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 Sannei, dar ea părea că nu-l aude. Era în întregime preocupată de Tja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precia foarte mult dacă ai face asta, îi spuse Rebecka lui 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ţie ţi-ar păsa dacă apreciez sau nu, gândi privindu-l umerii căzuţi, în vreme ce stătea în spatele Sannei, aşteptând ca aceasta să-l dea puţin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ving Fjällborg, îşi zise apoi. El are o cheie de rezervă a casei. Cel puţin, avea pe vremuri. Trebuie să mer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şi un sfert, Rebecka intră în casa lui Sivving Fjällborg fără să mai sune la uşă, exact aşa cum aveau obiceiul ea şi bunica ei. Ferestrele erau întunecate, probabil că mai dormea. Dar nu avea ce face. Aprinse lumina în holul mic. Pe linoleumul închis la culoare se afla un preş pe care îşi şterse tălpile. Avea zăpadă şi pe bocanci, mai udă nu putea fi. O scară ducea la etaj şi lângă ea se afla uşa verde-închis care dădea jos, în încăperea unde se afla boilerul. Uşa spre bucătărie era închisă. Strigă spre întunericul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ătrat surd se auzi imediat din subsol, urmat de glasul puternic al lui Siv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Bella. Jos!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pe scară şi pe urmă se deschise uşa de la subsol, iar Sivving îşi făcu apariţia. Părul îi albise cu totul şi poate i se rărise puţin în creştet, dar altfel era exact ca de obicei. Sprâncenele erau ridicate, ca şi cum totdeauna ar fi fost pregătit să descopere ceva neaşteptat sau să audă o veste bună. Cămaşa de flanel în carouri alb cu albastru stătea întinsă peste burta mare şi era bine vârâtă în nişte pantaloni milităreşti. Centura de piele maro era tocită şi 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 Rebecka! Exclamă el, zâmbind larg. Bella, vino! Strigă peste umăr şi în două secunde apăru o femelă prepelicar alergând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âse Rebecka salutând-o. Tu eşti cea cu glasul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o voce de bărbat, spuse Sivving. Dar îi ţine la distanţă pe vânzătorii de bilete de Bingo, aşa că nu mă pot plâng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spre bucătărie şi aprinse lumina. Totul era într-o ordine desăvârşită şi mirosea un pic 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spuse el, făcând un gest spre sofaua cu spătar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îi spuse de ce venise şi, în vreme ce Sivving căuta cheia, privi în jur. Preşul cu dungi albe şi verzi era proaspăt spălat şi perfect întins pe duşumeaua din lemn de pin. Pe masă nu se afla o muşama, ci o faţă de masă de în bine călcată, cu un vas mic de aramă în care fusese pus un buchet de flori de piciorul-cocoşului şi de imortele uscate. Trei pereţi aveau ferestre şi pe cea din spatele ei se putea vedea casa bunicii. Dar asta, desigur, în lumina zilei. Acum se întrezărea doar oglindirea lămpii de lemn care atârna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ădu cheia, Sivving se aşeză de cealaltă parte a mesei. Nu părea să se simtă în largul lui în propria bucătărie. Stătea pe marginea scaunului vopsit în roşu. Nici Bella nu părea în apele ei, ci umbla de colo, colo ca un suflet os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ieri, zâmbi Sivving, cercetând-o pe Rebecka din cap până-n picioare. Tocmai mă pregăteam să-mi beau cafeaua de dimineaţă.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puse Rebecka făcându-şi un plan în minte. Să-şi împacheteze lucrurile, nu avea să-l ia mai mult de cinci minute. Iar curăţenia, o jumătate de oră. Ar putea prinde avionul de zece treizeci dacă îi aduce Curt chei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puse Sivving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ucătărie şi coborî scara spre pivniţă cu Bella după el. Rebecka î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bsol domnea aceeaşi ordine desăvârşită. Lângă unul dintre pereţi se afla un pat cu aşternutul strâns. Bella se aşeză imediat în culcuşul ei de lângă pat. Farfurioara de apă şi cea de mâncare străluceau de curăţenie. În faţa boilerului se afla o comodă şi pe o măsuţă rabatabilă era pusă o plită de gătit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ragi aici taburetul, spuse Sivving, făcând un ges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ibric şi două ceşti de pe o etajeră. Aroma de cafea se împletea cu mirosul de câine, de subsol şi de săpun. Pe o frânghie de rufe atârnau nişte izmene, două cămăşi de flanel şi un tricou pe care scria „Kiruna Tr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ne scuzi, spuse Sivving făcând un gest din cap spre izmene. Dar n-aveam de unde să ştiu că voi avea o vizitatoare aşa de st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Rebecka dezorientată. Dormi aic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Sivving, trecându-şi mâna peste barba nerasă în vreme ce măsura concentrat cafeaua pe care o punea cu lingura în ibric. Maj-Lis s-a prăpădit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murmură ceva în chip de condole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ăcut un cancer la stomac. Au deschis-o, dar au închis-o la loc. În orice caz, casa era prea mare pentru mine. Copiii plecaseră de multă vreme şi când Maj-Lis s-a dus şi ea. Da, mai întâi n-am mai folosit etajul. Îmi ajungeau bucătăria şi cămăruţa de jos. Apoi, Bella şi cu mine am descoperit că tot stăteam doar în bucătărie. Aşa că am mutat televizorul acolo şi eu dormeam pe canapeaua din bucătărie. Astfel, am încetat să folosesc şi căm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te-ai mutat aic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elul ăsta am mai puţină curăţenie de făcut. Şi aveam maşina de spălat şi duşul aici, jos. Aşa că am cumpărat frigiderul ăsta. Pentru mine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frigiderul mic, din colţ. Deasupra era un raft pentru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ne Lena, şi. Rebecka încercă să-şi aducă aminte cum îl chema pe fiul lui Siv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s. Hopa, acum dă în clocot cafeaua! Păi, Lena mă ceartă şi crede că taică-său a înnebunit. Când vine în vizită cu puştii, ei aleargă prin toată casa. Şi într-un fel e bine, pentru că altfel ar trebui să vând. S-a mutat la Gällivare şi are trei băieţi. Dar şi ei încep să fie mari acum şi au viaţa lor. Dar le place să pescuiască, aşa că vin primăvara şi pescuiesc la copcă. Lapt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s a divorţat, dar are doi copii, Robin şi Iulia. Vin în vacanţe şi aşa mai departe. Dar tu, Rebecka? Bărbat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 se apropie de tine,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se Rebec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 ta, fetiţo, zise Sivving şi se ridică, scoţând o pungă cu brioşe cu scorţişoară din frigider. Întotdeauna ai fost aşa, mai aprigă. Dumnezeule, mi-aduc aminte când ai aprins un foc în şanţ. Nu erai nici de două palme. Stăteai cu mâna ridicată ca un poliţist când am venit în goană, bunică-ta şi cu mine. „Stop! Nu veniţi aici!” răcneai tu cu voce fermă şi la naiba, ce furioasă ai mai fost când am stins focul. Aveai de gând să prăjeşti peşte la fo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ving râse aşa de tare, că trebui să-şi şteargă o lacrimă, amintindu-şi. Bella înălţă capul de unde era culcată şi scoase un lătra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tunci când ai aruncat cu o piatră în capul lui Erik, pentru că nu te-a lăsat să te duci cu băieţii cu pluta, continuă Sivving râzând atât de tare că i se zguduia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elul de interdicţii, zâmbi Rebecka dându-l lui Bella o bucăţică din brioşa ei. Tu ai strâns zăpada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vin aici Inga-Lill şi Affe e plăcut să se ocupe de altele. Şi am nevoie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tu pe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nnei se auzi de pe scară. Bella se ridică imediat cu un l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jos! Strigă Rebec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Sanna, ivindu-se în prag. E în ordine, îmi plac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i le spuse lui Sivving, care o prinsese pe Bella de zgardă. Sanna se aplecă, lăsând-o pe Bella să facă cunoştinţă cu faţa ei. Sivving avea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na Strandgard, spuse el. Am citit despre fratele tău. E îngrozitor. Condole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Sanna, strângând în braţe câinele prietenos. Rebecka, a sunat Curt. Vine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ving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na dădu din cap şi luă o ceaşcă de porţelan gros, cu un chenar de flori maronii şi galbene. Sivving o invită, întinzându-l punga cu brio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e, zise Rebecka. Cine le-a făcut? Tu? Sivving mormăi încurcat drep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ry Kuoppa le-a făcut. Nu suportă ideea că există vreun congelator gol în sat, care să nu fie umplut cum trebuie cu prăjituri pentr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zâmbi auzindu-l cum pronunţa numele „Mary”. Rima c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cheamă Meery? Râse S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şa a crezut şi învăţătorul nostru, spuse Sivving, măturând de pe faţa de masă câteva firimituri, pe care Bella le linse imediat. Dar Mary doar privea pe fereastră şi se prefăcea că nu pricepe că-l vorba de ea, când el o numea „Me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glasul lui sună ca un behăit. Rebecka şi Sanna râseră pe înfundate şi se priviră una pe alta ca două fetiţe. Toată stânjeneala stupidă dintre ele parcă dispăruse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la ea totuşi, gândi Rebe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ineva de aici, din sat, care se numea Slark? Întrebă ea. După idolul părinţilor Slark Gab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râse Sivving, trebuie să fi fost în altă parte. În satul ăsta n-a existat nici un Slark. Dar bunică-ta în tinereţea ei a cunoscut o fată de care-l era tare milă. Fusese foarte mică la naştere şi pentru că ai ei credeau că nu va trăi, l-au rugat pe învăţător s-o boteze de urgenţă. Profesorul se numea Fredrik nu-ştiu-cum. În orice caz, fata a trăit şi atunci a trebuit să fie botezată de-adevăratelea, de către preot. Preotul ştia de bună seamă numai suedeza şi părinţii numai finlandeza din Tornedalen. Aşa că preotul a luat fetiţa şi i-a întrebat pe părinţi ce nume vor să-l pună. Părinţii au crezut că el întreba cine o botezase mai întâi, aşa că au răspuns „Feki se kasti”, adică Fredrik a botezat-o. Aha, a spus preotul şi a scris „Fekisekasti” în registrul bisericii. Şi tu ştii cum era cu respectul pentru preoţi în vremea aceea. Fetei i s-a spus Fekisekasti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privi ceasul. Curt ar fi trebuit să sosească. Ar putea să prindă avionul, chiar dacă avea puţin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afea, spuse e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Întrebă Sivving. A fost doar o vizit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ieri şi plec astăzi, spuse Rebecka, schiţând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cu femeile de carieră, îi spuse Sanna lui Sivving. Tot timpul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îşi puse mănuşile cu mişcăr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într-o călătorie de plăcere, spuse ea. Pun cheia la locul obişnuit, continuă, întorcându-se spre Siv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vii înapoi la primăvară, spuse Sivving. Să mergi până la căsuţa din Jiekajärvi. Îţi aduci aminte, pe vremuri, când ne duceam acolo? Eu şi bunicul tău luam scuterul. Iar tu, bunică-ta, Maj-Lis şi copiii veneaţi pe schiuri to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eni cu plăcere, spuse Rebecka, dându-şi seama că spune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gândi ea. Era singurul loc în care bunica îşi permitea să nu facă treabă. După ce fructele de pădure culese în timpul zilei erau curăţate. Sau pasărea prinsă tăiată şi jumu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înaintea ochilor pe bunica, cufundată în lectura unei povestiri din Hemmets Journal [16] în vreme ce Rebecka juca zaruri sau cărţi cu bunicul ei. Atunci când nu era nimeni acolo, în colibă era foarte umed, iar cărţile de joc se umflaseră. Tabla de la zaruri era atât de strâmbă, că piesele nici nu mai stăteau la locurile lor. Dar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zaţia de siguranţă cu care adormea în timp ce oamenii mari şedeau la masă şi pălăvrăgeau, chiar lângă ea. Sau când aluneca în vis în sunetul vaselor pe care bunica le spăla în ligheanul de plastic roşu, iar căldura se răspândea d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plăcut să ne întâlnim, zise Sivving. Chiar plăcut. Nu-l aşa, B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le duse acasă pe Sanna şi pe fete, parcând în faţa clădirii unde locuiau. Ar fi preferat să-şi ia un scurt rămas-bun în maşină şi să-şi vadă de drum. Despărţirile scurte, în maşină, sunt cele mai bune. E greu să te îmbrăţişezi în spaţiul acela îngust. Mai ales dacă ai centura de siguranţă pusă. Aşa că scapi de pupături. Şi nu ai altceva de vorbit decât c-o să vă revedeţi curând şi că nu trebuie să mai lăsaţi să treacă atâta timp. Câteva replici scurte, să nu-ţi uiţi geanta de pe locul din spate şi să nu-ţi uiţi geanta din portbagaj şi ai luat totul? Apoi, când portiera opreşte şuvoiul frazelor nespuse, poţi face semn cu mâna şi apoi să apeşi pe acceleraţie, fără să ai un gust neplăcut în gură. Nu trebuie să stai ca idiotul şi să tropăi, în vreme ce gândurile îţi bâzâie în jur precum un roi de ţânţari, căutând cuvintele potrivite. Nu, ea va rămâne în maşină. Şi nu-şi va desface centura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opri, Sanna s-a dat jos fără să spună o vorbă. Tjapp o urmă după o secundă. Rebecka se simţi obligată să se dea şi ea jos. Îşi ridică gulerul până la urechi, dar tot n-o ferea de frigul care imediat îşi făcu drum pe sub stofă şi i se prinse strâns, ca două cârlige de rufe, de lobul urechilor. Privi în sus, spre apartamentul Sannei. O clădire mică, din lemn de pădure şi acoperiş roşu. Grădina nu mai era de mult îngrijită. În curte, cele câteva automobile parcate lăsaseră urme adânci în zăpadă. Un Dodge vechi îşi petrecea concediul de iarnă sub un nămete. Rebecka spera să nu se împotmolească la ieşire. Casa era proprietatea LKAB. Dar aici locuia acum lume obişnuită, aşa că LKAB îşi economisea banii, fără să cureţe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ai să ieşi din parcare dimineaţa, n-aveai decât să dai singur cu lop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şi Lova rămăseseră pe locurile din spate. Mâinile şi coatele li se loveau într-un joc pe care Sara îl ştia perfect, în vreme ce Lova făcea un mare efort să-l înveţe şi ea. De cele mai multe ori greşea şi izbucnea în râs, înainte s-o ia din nou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app alerga în jur ca un vârtej şi amuşina cu botul ei mic şi negru. Făcea cercuri în jurul a două maşini necunoscute din parcare. Citea cu interes un haiku pe care câinele vecinului îl desenase cu semne galbene pe neaua albă. O luă pe urma unui şoarece care dispăruse sub treptele de la intrare, acolo unde ea nu-l pute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na lăsă capul pe spate şi trase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zăpadă, spuse ea. O să ningă. Mult. Se întoarse spre Rebec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de tare seamănă cu Viktor, gândi Rebecka, simţind că i se tai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transparentă, albăstruie, întinsă peste pomeţii înalţi. Deşi obrajii Sannei erau un pic mai rotunzi ca ai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lul de a-şi ţine trupul, gândi Rebecka. Exact ca Viktor. Capul atârna totdeauna un pic pieziş, pe dreapta sau pe stânga, ca şi cum n-ar fi fost bine fi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lec şi eu, încercă Rebecka să-şi înceapă cuvântarea de adio, dar Sanna se lăsase pe vine şi o striga pe Tja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etiţo! Vino, spiridu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app sosi alergând ca o mănuşă neagră pri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poză dintr-o carte de poveşti, gândi Rebecka. Căţelul negru şi drăgălaş cu steluţe de zăpadă în blană. Sanna, ca o zână a pădurii în haina cenuşie până la genunchi şi cu căciula trasă peste buclele ei bl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la Sanna care o făcea să comunice cu animalele, într-un fel erau egali, ea şi câinele. Căţeluşa care fusese brutalizată şi neglijată ani de zile. Unde dispăruseră toate necazurile? Se risipiseră şi fuseseră înlocuite cu fericirea de a-şi afunda nasul în zăpada proaspătă sau de a lătra după o veveriţă speriată dintr-un brad. Şi Sanna. Tocmai îşi găsise fratele ciopârţit în biserică. Şi ea stătea aici şi se juca în zăpadă cu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o lacrimă pe obrajii ei, gândi Rebecka. Nimic nu o atinge. Nici durerea, nici oamenii. Probabil nici propriii ei copii. Dar, de fapt, nu mai e problema mea. Nu am nici o datorie de plătit. Acum plec şi nu mă voi mai gândi niciodată la ea sau la copiii ei, ori la fratele ei sau la văgăuna asta de oraş, cu mina lu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şină şi deschise uş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coborâţi, fetelor, spuse, privindu-le pe Sara şi pe Lova, pentru că eu trebuie să merg la aeroport. La revedere, strigă în urma lor, în vreme ce dispăreau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a se întoarse şi îi făcu semn cu mâna. Sara se prefăcu că nu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senzaţia de părăsire, când geaca roşie a Sarei dispăru pe uşă. Un joc de imagini din vremea când locuia împreună cu Sanna şi Sara prinse viaţă într-una din încăperile întunecate ale memoriei. Ea şedea cu Sara în braţe şi citea „Petter şi cele patru capre ale sale”. Obrazul, sprijinit de părul moale. Arătătorul Sarei, p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gândi Rebecka. Eu îmi voi aminti întotdeauna. Ea 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na se ivi brusc lângă ea. Pe obrajii albăstrui îi apăruseră trandafiri de un roşu-şters, după ce se jucase cu T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rci, să mănânci ceva înaint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meu pleacă peste o jumătate de oră. Rebecka îşi termină fraza cu o clătin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mai multe avioane, se rugă Sanna, nici n-am avut prilejul să-ţi mulţumesc pentru că ai venit aici. Nu ştiu ce m-aş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zâmbi Rebecka. Chiar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continua să zâmbească şi ea îi întinse mâna, ca să-şi ia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d de a marca momentul şi Rebecka înţelese astă, chiar când mănuşa îi ieşea de pe mână. Sanna îşi plecă privirea, refuzând să-l întin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gândi Rebec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spuse Sanna fără să ridice privirea. Eram ca surorile. Şi acum, mi-am pierdut şi fratele şi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râs scurt, lipsit de veselie. Suna mai curând ca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 dat, Domnul a luat. Lăudat fie numele Domnului. Rebecka se împotrivi unui impuls brusc de a-şi deschide braţele, s-o prindă pe Sanna strâns şi s-o cons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asta cu mine, gândi mânioasă, lăsând mâna în jos. Unele lucruri nu mai pot fi reparate. Şi în nici un caz în trei minute, în vreme ce stai în ger şi spu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să-l îngheţe picioarele. Pantofii de Stockholm erau mult prea subţiri. Adineauri o dureau degetele. Acum, avea senzaţia că începeau să-l dispară. Încercă să le miş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când ajung, spuse urcând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Sanna pe un ton indiferent şi îşi fixă privirea pe Tjapp, care se lăsase pe vine la colţul casei, ca să răspundă unui mesaj d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a anul, gândi Rebecka, răsucind cheia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ochii spre oglinda retrovizoare, privirea i se opri pe Sara şi Lova care se întorseseră pe treptele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ochii lor care făcu să se clatine pământul de sub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şi zise ea. Totul e în regulă. Nu e nimic. Pleacă acu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cioarele nu voiau să apese ambreiajul. Se opri, uitându-se ţintă la cele două fetiţe. Văzu ochii lor măriţi, buzele mişcându-se şi strigând către Sanna ceva ce Rebecka nu putea auzi. Le văzu braţele ridicate, arătând spre apartament, pentru ca apoi să se coboare iute, când o altă persoană apăru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oliţist, care din câţiva paşi rapizi ajunse în faţa Sannei. Nu se putea auzi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îşi privi ceasul. Era lipsit de sens să mai încerce să ajungă la avion. Nu putea pleca acum. Cu un oftat adânc, se dădu jos din maşină. Trupul i se mişcă greoi, spre Sanna şi spre poliţist. Fetele rămăseseră pe trepte şi se sprijineau de balustrada plină de zăpadă. Privirea Sarei era fixată pe Sanna şi pe poliţist. Lova mânca bucăţile de zăpadă care i se prinseseră de mâ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annei o făcu pe Tjapp să se oprească şi să se apropie neliniştită de stăp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intra în casa mea pur şi simplu, fără mandat! Sau po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trebare îi era adresată Rebec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apăru procurorul-şef adjunct Carl von Post. După el veneau doi poliţişti îmbrăcaţi în civil. Rebecka îi recunoscu. Era femeia aceea mică, cu faţă de cal. Oare cum o chema? Mella. Şi tipul cu mustaţă de focă. Dumnezeule, ea crezuse că modelul ăsta de mustăţi dispăruse din anii şaptezeci, arăta ca şi cum şi-ar fi lipit sub nas o veveriţ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e apropie de Sanna. Ţinea în mână o pungă şi din ea pescui o pungă mai mică, transparentă. Înăuntru se afla un cuţit. Era lung cam de douăzeci de centimetri. Plăselele erau de un negru lucios, iar vârful era uşor c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na Strandgard, spuse el ţinând punga cu cuţitul un pic prea aproape de faţa Sannei. Tocmai l-am găsit în locuinţa ta. Îl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anna. Pare un cuţit de vânătoare. Eu nu vânez. Acum Sara şi Lova se apropiaseră de Sanna. Lova o prinse de mânecă, de parcă ar fi vrut să-l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cânc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pic, scumpo, spuse Sanna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e lipi de ea aşa de strâns, încât Sanna fu nevoită să-şi mute un picior în spate, ca să nu-şi piardă echilibrul. Fetiţa de unsprezece ani urmărea cu privirea mişcările procurorului şi încerca să înţeleagă ce se petrecea între adulţii serioşi care făceau cerc în jurul ma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ă? O întrebă von Post din nou. Priveşte atent, spuse el, răsucind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făcea punga să scârţâie, în vreme ce el arătă cele două părţi ale cuţitului, mai întâi lama, apoi mâ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ă, răspunse Sanna, îndepărtându-se de cuţit. Evita să-l priveasc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mai aşteptăm cu întrebările, îi spuse Anna-Maria Mella lui von Post, cu un semn din cap spre cele două copile care se ţineau strâns de S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repeta Lova iar şi iar, trăgând-o de braţ. Mama, trebuie să fac p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gheţ, scânci şi Sara. Vreau să intrăm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app se foia neliniştită, încercând să se vâre între picioarele S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numărul doi din cartea cu poveşti, gândi Rebecka. Zâna pădurii a fost luată prizonieră de către ţăranii din sat. Au înconjurat-o şi o ţin strâns de braţe şi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prosoapele şi cearşaful în lada canapelei din bucătărie, nu-l aşa? Continuă von Post. Obişnuieşti să ţii şi cuţite printre cearşafurile din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pipi, se văicări Lova. Fac pip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răspunzi la întrebare? O presă von Post. Anna Maria Mella şi Sven-Erik Stalnacke schimbau priviri în spatele lui vo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anna cu glas încordat. Nu păstrez nici un fel de cuţite în lada can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ontinuă von Post cu încăpăţânare şi scoase o altă punguţă transparentă din punga mare. Pe asta o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ga de plastic se afla o Biblie. Era din piele maro atât de uzată, că lucea. Marginile foilor fuseseră odinioară aurite, dar acum auriul se dusese şi paginile cărţii erau înnegrite de cât fuseseră răsfoite şi de câte degete trecuseră peste ele. Dintre pagini ieşeau de peste tot semne de carte, vederi, şnururi împletite, tăieturi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net plângăreţ, Sanna se aşeză neajutorată jos,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Viktor Strandgard pe coperta interioară, continuă Carl von Post neîndurător. Poţi să ne spui dacă e Biblia lui şi de ce se afla în lada de la canapeaua ta? N-o purta cu el peste tot şi n-o avea şi în biserică, în ultima seară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San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palmele de o parte şi de alta a feţei. Lova încercă să-l desfacă mâinile Sannei, ca să-l poată întâlni privirea. Când nu reuşi s-o facă,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reau să pleeec. Suspin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ine şi ridică-te, spuse von Post cu duritate, eşti arestată, bănuită de uciderea lui Viktor Strand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e întoarse brusc spr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opiii de aici, se adresă von Post nerăbdător agentului de poliţie Tommy Rantakyrö.</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Rantakyrö făcu un pas ezitant spre Sanna. În momentul acela Tjapp se repezi să se aşeze în faţa stăpânei sale. Lăsă capul, îşi trase urechile înapoi, dezvelindu-şi colţii ascuţiţi într-un mârâit înfundat. Tommy Rantakyrö s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i-a ajuns, îi spuse Rebecka lui Carl von Post. Vreau să fac o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i le adresase Annei-Maria Mella, care se afla lângă ea şi privea în sus, spre clădirile din jur. La toate ferestrele fuseseră trase perdelele şi oamenii urmăreau curioş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Spuse von Post şi se întrerupse cu o smuci tură a capului. În ceea ce mă priveşte, n-ai decât să vii şi tu la secţie pentru interogatoriu, în legătură cu plângerea pentru ameninţare fizică făcută împotriva ta de o reporteră de la TV4 la redacţia din Norrbo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aria Mella îi atinse uşor braţul lui von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să avem public, spuse ea. N-o să dea prea bine dacă vecinii or să le povestească ziariştilor despre brutalitatea poliţiei şi tot restul. Poate am văzut greşit, dar mă întreb dacă moşul din apartamentul de sus, din stânga nu ne fil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ul, arătând spre una dintre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dacă Sven-Erik şi cu mine plecăm, ca să nu pară că suntem o armată întreagă aici, jos, continuă ea. Am putea merge să-l sunăm pe cei de la criminalistică. Presupun că vrei ca ei să verifice apartamen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Post era nemulţumit – o trăda tremurul uşor al buzei de sus. Încercă să privească fereastra spre care arătase Anna-Maria Mella, dar acum în apartament era un întuneric total. Îşi dădu seama că poate se uita direct în obiectivul vreunui aparat de fotografiat şi întoarse grăbit privirea. Ultimul lucru pe care îl voia era să fie acuzat de brutalitate sau să-şi pună pres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personal cu cei de la criminalistică, răspunse el. Tu şi Sven-Erik o luaţi pe Sanna Strandgard. Aveţi grijă ca apartamentul să fie sigilat. O să mai vorbim noi, îi spuse Sannei, înainte în sară în maşina lui, un Volvo Cross Coun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observă expresia Annei-Maria Mella în timp ce maşina procurorului se făcea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e chestie, gândi ea uluită. Faţă-de-cal îl păcălise. Voise să-l facă să plece de-acolo şi reuşise. Da, fir-ar al dracului, e i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on Post plecă, peste curte se aşternu tăcerea. Tommy Rantakyrö stătea cu mâinile pe lângă corp şi aştepta un semn de la Anna-Maria sau de la Sven-Erik. Sara şi Lova erau în genunchi în zăpadă, cu braţele în jurul mamei lor care încă mai zăcea pe jos. Tjapp li se alăturase şi mesteca zăpadă. Când Rebecka se aplecă, mângâind-o uşor, căţeluşa dădu un pic din coadă, ca pentru a-l arăta că totul e OK. Sven-Erik îi aruncă Annei-Maria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spuse Anna-Maria, rupând tăcerea, poţi să te duci cu Olsson să sigilaţi apartamentul? Puneţi un semn pe robinetul de la bucătărie, ca nimeni să nu-l folosească înainte să vină cei de la crimin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 se adresă Sven-Erik Sannei, vorbindu-l cu blândeţe. Ne pare foarte rău pentru toată agitaţia asta. Dar situaţia este aşa cum este. Trebuie să ne însoţeşt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loc unde putem lăsa copiii? Întrebă Anna-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anna înălţându-şi capul. Vreau să vorbesc cu avocata mea, Rebecka Marti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na, eu nu sunt avoca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reau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Erik aruncă o privire nesigură coleg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o baltă! Izbucni Rebecka. E reţinută. Nu e arestată cu restricţii. Are dreptul să discute cu mine. Stai aici, lângă noi şi ascultă-ne, n-avem de gând să ne spunem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a scânci în urechea S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ipi pe mine, ţipă L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spre fetiţă. Într-adevăr, o pată întunecată se lăţea pe pantalo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a trebuie schimbată, îi spuse Rebecka Annei-Maria M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fetelor? Se adresă Anna-Maria Sarei şi Lovei. Hai să facem aşa: mergem împreună să căutăm pantaloni pentru Lova şi pe urmă ne întoarcem la mama voastră, bine? N-o să plece nicăieri în timpul ăsta. V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ţi cum spune tanti, zise Sanna. Fetiţele mele scumpe. Căutaţi haine şi pentru mine. Şi luaţi şi mâncare pentru T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i spuse Anna-Maria Sannei. Haine pentru tine, nu se poate. Şi tot ce ai pe tine procurorul va voi să trimită la Linkö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repede Rebecka. O să-ţi aduc eu nişte haine noi, Sanna.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plecară cu Anna-Maria. Sven-Erik Stalnacke se aşeză pe vine, un pic mai departe şi începu să stea de vorbă cu Tjapp. Păreau să aibă multe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ajut, Sanna, spuse Rebecka. Eu sunt avocat specializat în impozite, nu mă ocup de delicte. Dacă ai nevoie de un avocat din oficiu, pot să te ajut să primeşti un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Murmură Sanna. Trebuie să fii tu. Dacă nu mă ajuţi tu, atunci nu vreau pe nimeni. Dumnezeu o să aibă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tează odată, o rugă Rebe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trebuie să încetezi, spuse Sanna pe un ton furios. Am nevoie de tine, Rebecka. Şi fetele mele au nevoie de tine. Nu-mi pasă ce crezi tu despre mine, dar acum te implor. Ce vrei să fac? Să cad în genunchi? Să-ţi spun că trebuie s-o faci, în numele unei vechi prietenii? Trebuie să f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că fetele au nevoie de mine? Sanna se prinse de geaca Rebeckăi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tata or să mi le ia, spuse ea cu durere în glas. Asta nu trebuie să se întâmple. Înţelegi? Nu vreau ca Sara şi Lova să stea cu părinţii mei nici cinci minute. Şi acum, nu pot face nimic ca să împiedic asta. Dar tu poţi. Pentru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Imagini şi gânduri se întreceau să iasă la suprafaţă în mintea Rebeckăi. Tatăl Sannei. Bine îmbrăcat. Manierat. Cu purtarea lui blândă, înţelegătoare. Se bucurase de mare popularitate ca politician local. Rebecka îl văzuse uneori, chiar la emisiuni transmise de televiziunea naţională. La următoarele alegeri parlamentare va fi probabil pe lista candidaţilor creştin-democraţi. Dar dincolo de înfăţişarea blândă se ascundea un lider aspru şi nemilos. Chiar şi pastorul Thomas Söderberg se pleca în faţa lui şi îl asculta în multe probleme care priveau congregaţia. Rebecka îşi aminti cu neplăcere cum Sanna îi povestise pe un ton degajat – de parcă totul i s-ar fi întâmplat altcuiva – cum el îi ucidea toate animalele. Totdeauna, fără vreun avertisment. Câini, pisici, păsări. Nici măcar acvariul pe care-l primise de la învăţătoarea ei nu-l putuse păstra. Uneori, preasupusa ei mamă îi explicase că asta se întâmpla din cauză că Sanna era alergică. O dată, motivul fusese că nu obţinuse rezultate îndeajuns de bune la şcoală. Cel mai des însă, nu primea nici o explicaţie. Tăcerea era atât de apăsătoare, încât nici măcar nu puteai formula întrebarea. Şi Rebecka îşi aminti cum Sanna şedea cu Sara pe genunchi seara, când micuţa nu voia să adoarmă. „Nu am de gând să fac ca ei”, îi spunea. „Îmi încuiau uş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şeful meu, spuse Rebe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trebă S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răspunse Rebecka cu glas reţinut. Chipul Sannei se îm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ţi cer, spuse ea. Şi cât poate dura? La urma urmei, sunt nevinovată. Crezi tu că eu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Rebeckăi prinse contur o imagine cu Sanna mergând în noapte cu un cuţit însângerat în mână, sub lumina felin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de ce s-a întors? Se întrebă ea. De ce a trebuit să le ia pe Sara şi pe Lova la biserică, ca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osarului, numărul de ore. Numărul dosarului, numărul de ore. Numărul dosarului, numărul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aube stătea în biroul ei, la firma de avocatură Meijer &amp; Ditzinger şi completa raportul săptămânal. Arăta bine, constată, după ce făcu totalul orelor debitate în pătratul de jos. Patruzeci şi două. Nu puteai niciodată să-l mulţumeşti pe Mans, dar cel puţin n-o să fie nemulţumit. Lucrase mai mult de şaptezeci de ore în ultima săptămână ca să poată să debiteze aceste patruzeci şi două. Închise ochii şi se lăsă pe spătarul scaunului. Cordonul fustei o strângea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apuc să fac mişcare, gândi ea. Nu să stau în fund şi să mănânc în faţa computerului. E marţi-dimineaţă. Marţi, miercuri, joi, vineri. Patru zile până sâmbătă. Atunci merg la sală. Şi dorm. Scot telefonul din priză şi mă culc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sunetul monoton al ploii care bătea în geam, simţi că o fură somnul. Tocmai când trupul ei se decise să profite de un moment de odihnă şi muşchii i se relaxară, sună telefonul. Era ca şi cum ar fi fost trezită din somn cu un şut în cap. Se îndreptă în scaun cu o tresărire şi ridică receptorul. Era Rebecka Marti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gagico! Exclamă Maria cu o voce veselă. Aşteaptă un pic. Se împinse cu scaunul până la uşa dinspre culoar şi o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se ea, ridicând din nou receptorul. M-am săturat de câte ori te-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Rebecka. Am o sută de mesaje pe telefon, dar nu am început încă să le ascult. Mi-a rămas în maşină şi. Dar nu am puterea să-ţi povestesc toată încurcătura. Presupun că vreo două mesaje sunt de la Mans Wenngren, care-l foc şi pa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reau să te mint. Asociaţii au avut întâlnire la micul dejun, din cauza celor prezentate la ştiri. Nu sunt deloc fericiţi că TV4 a arătat fotografii cu biroul de avocatură şi a povestit despre avocaţii furioşi de aici. Iar azi e ca într-un stup în biro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se sprijini de volan şi trase adânc aer în piept. Avea un nod dureros în gât care o făcea să-l fie greu să spună ceva. În curte, Tjapp, Sara şi Lova se jucau cu un preş atârnat pe bătătorul de covoare din faţa casei. Spera că preşul aparţinea Sannei şi nu vreunuia dintre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după un moment. Mai am vreo şansă să stau de vorbă cu Mans sau vrea doar cererea de d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aiba! Trebuie să vorbeşti cu el. După câte am înţeles, majoritatea asociaţilor erau gata să-l sugereze cum să scape de tine, însă această alternativă nu se afla pe lista lui. Aşa că încă mai a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răţ toaletele şi să fac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chiloţi. Nu, serios vorbind, se pare că Mans ţi-a luat partea. Dar e, desigur, o neînţelegere că ai acţionat în calitate de avocat al surorii victimei, nu? Presupun că o însoţeai doar în calitate de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cmai s-a întâmplat o chesti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şterse geamul aburit. Sara şi Lova stăteau de vorbă în vârful unui troian de zăpadă. Tjapp nu se vedea. Unde dispăruse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 asta cu Mans, spuse ea, pentru că nu mai pot vorbi prea mult. Poţi să-mi faci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r trebuie să te prefaci că nu ştii nimic despre întâlnirea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tu cum ai afla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Sonja, a fost şi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ja Berg era una dintre secretarele cele mai vechi de la biroul de avocatură Meijer &amp; Ditzinger. Calitatea ei cea mai apreciată era capacitatea de a fi tăcută ca mormântul când era vorba despre afacerile firmei. Mulţi încercaseră s-o tragă de limbă şi fuseseră întâmpinaţi de amestecul ei special de rea-voinţă, iritare şi o bine jucată incapacitate de a înţelege ce voia persoana respectivă. La întrunirile secrete, de exemplu, înaintea raporturilor finale ale firmei, ea era totdeauna cea care făcea procesul-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maipomenită! Spuse Rebecka impresionată. Poţi scoate şi apă din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din pietre e cursul pentru începători! Să o faci pe Sonja să vorbească e cursul pentru avansaţi nivel II. Dar nu-mi vorbi mie despre trucuri imposibile! Ce i-ai făcut lui Mans? Operaţie pe creier unei păpuşi voodoo sau ce? Dacă aş fi apărut eu la televizor, aruncând la pământ jurnalişti, aş fi acum legată în camera lui de tortură şi mi-aş trăi ultimele douăzeci şi patru de ore cumplit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râse făr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e să lucrezi cu el, în ultima vreme. Îmi fac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te avertizez. Desigur, te-a apărat, dar nu-l chiar vesel. Rebecka lăsă în jos geamul, strigând spre Sara şi L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Tjapp? Sara, caut-o şi staţi undeva, unde să vă pot vedea.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dată vesel? Spuse apoi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ece a lui Mans Wenngren se auzi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zise ea, încercând să se adune. Sunt Rebec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tot c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putea să-l audă respiraţia sacadată. Nu voia cu nici un chip să-l uşureze situaţia, cel puţin asta er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ţi spun că a fost o neînţelegere povestea aia că aş fi avocata Sannei Strand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ormăi Mans după o vreme. Asta-l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odată, gândi Rebecka, făcându-şi curaj. Nu mai sonda terenul. Spune-l doar ce trebuie spus şi închide telefonul. Nu poate f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găsit un cuţit şi Biblia lui Viktor Strandgard în apartamentul Sannei Strandgard, spuse ea. Au reţinut-o pe Sanna ca suspectă de crimă, chiar adineauri au plecat cu ea. Mă aflu acum în faţa locuinţei ei. Vor pune sigiliu pe apartament. Trebuie să-l duc fetiţele la şcoală şi la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sacadată de la celălalt capăt al firului se opri şi Rebecka îşi permise să facă o pauză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fiu avocata ei, refuză să ia pe altcineva şi eu nu pot spune nu. Aşa că o să rămân aici,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nu-ţi lipseşte deloc tupeul! Izbucni Mans Wenngren. Mă lucrezi pe la spate! Faci firma de ruşine la televizor. Şi acum intenţionezi să-ţi iei un caz din afara firmei la care eşti angajată. Asta înseamnă concurenţă şi poţi fi dată afar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s, nu înţelegi, vreau să preiau cazul în calitatea mea de angajată a firmei, spuse Rebecka agitată. Dar nu-ţi cer permisiunea. Nu pot da înapoi. Şi mă voi descurca – vreau să spun, cât de greu poate să fie? Trebuie să particip la câteva interogatorii, nu pot fi prea multe. Sanna nu ştie nimic şi nu-şi aminteşte nimic. Au găsit în apartamentul ei arma crimei, dacă acela o fi cuţitul şi Biblia lui Viktor. Ea a fost în biserică imediat după ce s-a săvârşit crima. Nici n-o s-o poată scăpa dacă va fi emis mandat de arestare. Dacă, împotriva aşteptărilor, va fi acuzată, sper că vreunul din avocaţii noştri de drept penal o să mă ajute. Bengt-Olov Falk sau Göran Carlström. O să fie multă publicitate în jurul afacerii şi firmei nu i-ar strica puţină reclamă în domeniul dreptului penal, ştii şi tu. Chiar dacă dreptul juridic aduce banii, marile procese penale fac o firmă cunoscută în ziare şi la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ans reţinut. Ai început deja să-l faci publicitate firmei. De ce mama dracului nu m-ai consultat ieri, când ai îmbrâncit-o pe ziaris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mbrâncit-o, se apără Rebecka. Am încercat să trec de ea şi a al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Şuieră Mans. De dimineaţă, am pierdut o oră şi jumătate stând la şedinţă din cauza ta. Dacă aş fi putut să-mi impun voinţa, acum ţi-aş fi cerut cererea de demisie. Din fericire pentru tine, erau într-o dispoziţie mai ier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 nu auzise replica lui, Rebecka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 cu jurnalista. Poţi să contactezi redacţia de ştiri şi s-o convingi să-şi retragă pl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 scoase un hohot de râs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crezi că sunt eu? Don Corleone? Rebecka şterse din nou geam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trebam, spuse ea. Trebuie să închid. Fetiţele Sannei au rămas în grija mea şi cea mică tocmai îşi scoate de pe ea toat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se dezbrace, spuse Mans iritat. N-am termin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sau îţi trimit un e-mail mai târziu. Copiii sunt afară şi e un ger cumplit. O fetiţă de patru ani cu dublă congestie pulmonară e singura chestie de care mai am nevoie acum.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înainte ca el să mai apuce să spună ceva. Nu mi-a interzis, gândi uşurată. Nu mi-a interzis să continui şi nu mi-am pierdut slujba. Cum de-a mers aşa de uşor? Apoi, îşi aminti de fete şi se năpusti afară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Urlă ea către Sara şi L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a îşi scosese geaca, mănuşile şi amândouă puloverele. Stătea în zăpadă cu căciula pe cap şi fără nimic în partea de sus a corpului, în afară de maioul subţire de bumbac. Pe faţă îi şiro-lau lacrimile. Tjapp se uita nelinişt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mi-a spus că arăt ca o proastă în puloverul pe care mi l-ai împrumutat tu, se văicări Lova. Mi-a spus c-or să râdă de mine la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imediat hainele! Îi ordonă Rebecka nerăbdătoare. O prinse pe Lova de braţ şi începu să o îmbrace. Fetiţa plângea necons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spuse Sara nemiloasă. Arată caraghios. La şcoală, o fată a venit într-o zi cu o bluză ca asta. Băieţii au prins-o şi i-au băgat capul în toaletă şi au tras apa, până aproape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Urla Lova în vreme ce Rebecka încerca să o îmbrace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în maşină, spuse Rebecka cu glas încordat. Mergem la şcoală şi la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ne obligi! Strigă Sara. Nu eşti ma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em pariu că pot? Mârâi Rebecka, împingându-le pe cele două fetiţe care urlau ca din gură de şarpe pe bancheta din spate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app sări după ele, învârtindu-se neliniştită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foame, se smiorcăi L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Ţipă Sara. Nu am luat micul dejun şi asta e neglijenţă. Dă-mi mobilul, să-l sun p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elefonul Rebec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pufni aceasta, luând înapoi telefonul cu o smu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deschis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Le porunci ea şi le trase afară, aruncându-le în zăpadă. Amândouă fetele tăcură brusc şi o priviră cu ochii hol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Rebecka încercând să-şi stăpânească vocea. Nu sunt mama voastră. Dar Sanna m-a rugat să am grijă de voi, aşa că nici eu, nici voi nu avem de ales. Facem un târg. Mai întâi, mergem la cafeneaua de lângă staţia de autobuze şi luăm micul dejun. Puteţi alege ce vreţi numai pentru că aţi avut o dimineaţă aşa de neplăcută. Apoi, mergem şi cumpărăm haine noi pentru Lova. Şi pentru Sanna. Trebuie să mă ajutaţi să aleg ceva frumos pentru ea. Acum urcaţi-v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tăcu, privindu-şi picioarele. Apoi, înălţă din umeri şi se aşeză în maşină. Lova se caţără după ea şi sora mai mare o ajută pe cea mică să-şi pună centura de siguranţă. Tjapp linse câteva lacrimi sărate de pe faţa L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Martinsson porni maşina şi ieşi cu spatele din curtea S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oamne, ajută-mă, gândi ea, prima oară după mulţi ani. Ajută-m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ele de cărămidă roşie de pe Gasellvägen se înşirau ca piesele de lego în rânduri ordonate de-a lungul străzii. Garduri vii acoperite de zăpadă, troiene şi perdeluţe la ferestrele de la bucătărie le fereau de privirile cur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asta chiar o să aibă nevoie de aşa ceva, îşi zise Anna-Maria Mella când coborî din maşină împreună cu Sven-Erik Stalnacke în faţa numărului 35 de pe Gasellvä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simţi privirile vecinilor în ceafă, spuse Sven-Erik, ca şi cum i-ar fi citit gândurile. Ce crezi că au de povestit părinţii Sannei şi ai lui Viktor Strand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Ieri nu voiau să ne primească, dar acum, când au auzit că fata a fost reţinută, ne-au rugat să 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ară zăpada de pe încălţări şi sunar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of Strandgard deschise uşa. Era îngrijit şi le vorbi politicos când îi pofti să intre. Le strânse mâna, le luă hainele ca să le atârne în cuier. Era un bărbat aproape de vârsta a treia. Dar fără surplusul de grăsime caracteristic bărbaţilor aflaţi la aceast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parate de fitness şi ridică greutăţi jos, la subsol, gândi Anna-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descălţaţi, îi spuse Olof Strandgard lui Sven-Erik, când acesta se aplecă să-şi scoată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aria observă că Olof Strandgard avea pantofi de interior, bine lustr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în camera de zi. O parte a încăperii era dominată de un set de mobilier pentru sufragerie în stil gustavian. Sfeşnicele de argint şi un vas de Ulrika Hydman-Vallien se reflectau în mahonul întunecat al mesei. De tavan atârna un mic candelabru de cristal producţie nouă. În cealaltă parte a încăperii se afla un set format dintr-o canapea masivă de piele şi un fotoliu asortat. Masa era din sticlă fumurie cu picioare de metal. Totul era curat şi lu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liu stătea Kristina Strandgard. Îi salută cu un aer absent pe cei doi poliţişti care-şi făcuseră apariţia în camera e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elaşi păr des, blond-deschis precum copiii ei. Dar şi-l tăiase în stil paj, care îi urmărea linia maxi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foarte drăguţă pe vremuri, gândi Anna-Maria, înainte ca această oboseală crâncenă să-şi fi înfipt ghearele în ea. Şi asta nu se întâmplase ieri, alaltăieri, ci cu foarte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of Strandgard se aplecă spre soţia lui. Vocea îi era blândă, dar deşi buzele îi zâmbeau, privirea îi era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l oferim inspectorului Mella fotoliul cel mai como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na Strandgard sări din fotoliu ca şi cum cineva ar fi înţepat-o cu un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pare rău,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jenată spre Anna-Maria şi rămase un moment în picioare, ca şi cum ar fi uitat unde se afla şi ce trebuia să facă. Apoi, păru să aterizeze brusc în prezent şi se lăsă să cadă pe canapea, alături de Sven-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aria se aşeză cu greutate în fotoliu. Era prea adânc şi avea spătarul lăsat pe spate, ca să fie confortabil. Încercă să zâmbească recunoscătoare. Copilul o apăsa pe diafragmă şi simţi imediat arsuri şi durere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oriţi să vă servesc? Întrebă Olof Strandgard. Cafea? Cea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al, soţia lui se ridi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puse, aruncând o privire rapidă spre bărbatul ei. Desigur, ar fi trebuit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nna-Maria, cât şi Sven-Erik făcură un gest de refuz. Kristina Strandgard se aşeză din nou, dar de data aceasta pe marginea canapelei, gata să sară din nou în picioare dacă ar fi fos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aria o cercetă. Nu arăta ca o femeie care tocmai îşi pierduse copilul. Părul era proaspăt spălat şi aranjat. Bluza, jacheta şi pantalonii aveau culori asortate, bej şi maroniu-roşcat. Era fardată cu grijă. Mâinile nu se frământau disperate. Nici o batistă strânsă ghem pe masa din faţa ei. În schimb, părea că închisese undeva, afară, toată lume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fapt, gândi Anna-Maria simţindu-se dintr-odată foarte stânjenită. Nu închide afară lumea. Se închid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m faptul că aţi putut veni imediat, spuse Olof Strandgard. Tocmai am auzit că aţi reţinut-o pe Sanna. Înţelegeţi, desigur, că este o greşeală. Suntem foarte îngrijoraţi, eu ş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spuse Sven-Erik. Dar poate ar trebui să luăm lucrurile pe rând. Dacă am putea începe cu întrebările legate de Viktor, vom discuta apoi despre fii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Olof Strandgard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jucat, Sven-Erik, gândi Anna-Maria. Trebuie să preiei conducerea, altfel vizita se termină înainte să primim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ne povestiţi despre Viktor, spuse Sven-Erik. Ce fel de persoan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v-ar putea ajuta aceste informaţii în munca dumneavoastră? Întrebă Olof Strand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suntem întrebaţi asta, spuse Sven-Erik fără a se lăsa provocat. Trebuie să încercăm să ne facem o părere despre el, pentru că nu l-am cunoscut pe când er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zestrat, spuse tatăl pe un ton grav. Foarte înzestrat. Presupun că fiecare părinte spune asta despre copilul lui, dar întrebaţi-l pe foştii lui profesori şi ei vă vor confirma ce spun eu. Avea numai note mari la toate materiile şi era foarte talentat la muzică. Avea o uriaşă capacitate de concentrare. Când îşi făcea lecţiile. Când exersa la chitară. Iar după accident, s-a concentrat sută la sută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trăgând uşor de cracul drept al pantalonilor, înainte de a-şi pune piciorul drept peste ce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sarcină uşoară cea pe care Dumnezeu i-a încredinţat-o băiatului, continuă el. A dat totul deoparte. S-a lăsat de şcoală şi a renunţat la muzică. Şi avea convingerea arzătoare că renaşterea religioasă avea să se producă la Kiruna; de asemenea, era convins şi că o premisă pentru aceasta era ca toate bisericile libere să se unească. Pe vremea aceea nu exista nici o colaborare între biserica penticostală, biserica misionară şi biserica baptistă, dar el era încăpăţânat. Avea doar şaptesprezece ani când a primit chemarea. Curând, i-a convins pe pastori să înceapă să se întâlnească şi să se roage împreună – Thomas Söderberg de la biserica misionară, Vesa Larsson de la penticostali şi Gunnar Isaksson de la bap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aria se foi pe fotoliu. Stătea într-o poziţie incomodă şi bebeluşul boxa în vezica ei ur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rea a avut legătură cu accident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ştiul mergea pe bicicletă în mijlocul iernii şi a fost călcat. Păi, sunteţi de aici şi ştiţi cum e. Numărul credincioşilor a tot crescut şi am putut construi Biserica de Cristal. E la fel de cunoscută cum este şi băiatul. Cântăreţi faimoşi au avut concert de Crăciun aici în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relaţii eraţi cu el? Întrebă Sven-Erik. Eraţi apropiaţi? Anna-Maria văzu cum Sven-Erik se străduia ca întrebările lui să-l fie adresate şi Kristinei Strandgard, dar aceasta privea absentă modelul tapetului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milia noastră suntem foarte apropiaţi, spuse Olof Strand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vreo relaţie cu vreo fată sau vreun h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um am spus, hotărârea lui era să lase pentru moment tot restul deoparte şi să lucreze doar pent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vă îngrijora? Vreau să spun că nu-l interesau deloc fetele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 mă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râse, ca şi cum întrebarea lui Sven-Erik i s-ar fi părut caragh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prietenii lui cei ma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Erik privi fotografiile de pe perete. Deasupra televizorului atârna o fotografie mare cu Sanna şi Viktor. Doi copii cu păr lung, auriu. Al Sannei, în bucle lungi. Al lui Viktor, drept, ca o cădere de apă. Sanna trebuie să fi fost în primii ani ai adoles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foarte bine cum refuza să zâmbească fotografului. Avea o expresie încăpăţânată aşa cum îşi ţinea colţurile gurii în jos. Viktor era de asemenea serios, dar într-un fel mai natural. Ca şi cum s-ar fi gândit la altceva şi ar fi uitat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na avea treisprezece ani şi puştiul zece, spuse Olof, care urmărise privirea lui Sven-Erik. Se vede foarte clar că o admira pe sora lui. Voia să aibă părul lung ca ea, încă de când era mic şi ţipa ca din gură de şarpe dacă mama lui se apropia cu foarfecă. La început, copiii au râs de el la şcoală, dar voia să-l aib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lui? Îi aminti Anna-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red că cei din familie îi erau cei mai buni prieteni. Era foarte apropiat de noi şi de Sanna. Şi le adora p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S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tina, spuse Sven-Erik. Kristina Strandgard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ai vrea să adaugi? Despre Viktor, o lămuri Sven-Erik atunci când ea îl priv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spune? Zise ea nesigură, privind cu coada ochiului la soţul ei. Nu am nimic de adăugat. Cred că Olof l-a descris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album cu tăieturi din ziare despre Viktor? Întrebă Anna-Maria. Vreau să spun, presa a scris destul de des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use Kristina Strandgard arătând cu degetul. Albumul acela mare, brun, de pe raft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împrumut? Întrebă Anna-Maria, ridicându-se şi scoţând albumul din raft. O să-l primiţi înapoi cât de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un moment albumul, înainte de a-l pune pe masa din faţa ei. Dorea să aibă întipărite în creier alte imagini ale lui Viktor, în locul aceleia cu trupul măcelărit şi orbit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 puneţi pe hârtie numele celor care îl cunoşteau, spuse Sven-Erik. Vrem să vorbi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listă foarte lungă, zise Olof Strandgard. Toată populaţia Suediei îl cunoştea. Şi chiar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ei care îl cunoşteau mai îndeaproape, stărui Sven-Erik, fără să-şi piardă răbdarea. Trimitem pe cineva să ia lista diseară. Când l-aţi văzut pentru ultima oară în viaţă pe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seară, la adunarea de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seară, înainte de a fi ucis, prin urmare. Aţi vorbit atun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of Strandgar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u grupul de rugăciune pentru alţii şi era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ultima oară când v-aţi întâlnit şi aţi avut timp să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după-amiază, cu două zile înain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întrerupse, privindu-ş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i de mâncare – Kristina, sigur era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răspunse ea. Conferinţa Miracolelor tocmai începuse. Ştiam că uita de mâncare, totdeauna îi punea pe ceilalţi înaintea sa. Aşa că ne-am dus la el acasă şi i-am umplut congelatorul. Zicea că sunt ca o clo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îngrijorat de ceva? Întrebă Sven-Erik. Era ceva ce-l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O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e pare, nu mai mâncase de ceva timp înainte să moară, spuse Anna-Maria. Aveţi idee din ce motiv? Ar fi putut să fie din cauză că uitas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ostea, răspun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treb curând unde e toaleta, îşi zise Anna-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ea? Întrebă ea, strângând din buze şi încercând să amâne momentul când trebuia să meargă la ba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ăspunse Olof Strandgard, scrie în Biblie că Iisus Hristos a postit patruzeci de zile în deşert şi a fost ispitit de diavol înainte să apară în Galileea să-şi aleagă primii discipoli. Şi mai scrie că apostolii se rugau şi posteau când îşi alegeau fraţii mai vârstnici, în primele adunări, şi-l încredinţau pe aceştia Domnului. În Vechiul Testament, Moise şi Elias au postit înainte să aibă revelaţiile de la Dumnezeu. După câte se pare, băiatul credea că are o misiune importantă în timpul Conferinţei Miracolelor şi voia să se concentreze înaintea ei, postind şi ru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astă Conferinţă a Miracolelor? Întrebă Sven-E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vineri seară şi se termină duminică seară. Seminarii în timpul zilei şi întâlniri seara. Este vorba tocmai despre miracole. Vindecări miraculoase, minuni, împlinirea unor rugăminţi, diferite dovezi de graţie divină. Aşteaptă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of Strandgard se ridică şi dispăru afară, în hol. Se întoarse având în mâini un catalog lucios, în culori. I-l întinse lui Sven-Erik. Acesta se aplecă spre Anna-Maria, ca să poată priv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vitaţie îndoită, format A4. Pe fotografiile făcute cu o cameră digitală se puteau vedea oameni veseli cu mâinile înălţate, într-o fotografie, o femeie care râdea, ridicându-şi în aer copilaşul. Pe alta se putea vedea Viktor Strandgard, rugându-se pentru un bărbat îngenuncheat cu mâinile îndreptate spre cer. Viktor ţinea degetul arătător şi mijlociul pe fruntea bărbatului, iar ochii lui erau închişi. În text scria că seminarul va trata printre altele subiectele „Tu ai puterea să ceri împlinirea rugăminţii”, „Dumnezeu a învins boala ta” şi „Eliberează-ţi darurile spirituale”. Erau şi informaţii despre întâlnirile de seară, unde se putea dansa, cânta şi râde întru Sfântul Duh şi unde oamenii vor putea să vadă cum Dumnezeu săvârşeşte miracole în propria lor viaţă şi a altora. Totul, la un preţ de 4200 de coroane, în afară de casă şi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participanţi sunt la conferinţă? Întrebă Sven-E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zise Olof lăsând să se întrezărească o anume mândrie, dar mai mult de d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aria începu să socotească în minte cât de mari erau veniturile pe care le scotea parohia de pe urma con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avem o listă cu participanţii, spuse ea. Cui trebuie să ne adre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un nume de la Olof Strandgard şi-l scrise în agendă. Sven-Erik avea să pună pe cineva să compare numele de pe listă cu registre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relaţia cu Sanna? Întrebă Anna-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Olof Strand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putea să ne descrieţi rel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frate şi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presupune prin definiţie să ai o relaţie bună, insistă Anna-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of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ei mai buni prieteni. Dar Sanna este o persoană fragilă. Sensibilă. A trebuit ca atât eu, cât şi soţia şi băiatul meu să ne îngrijim de ea şi de fete o lungă perio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povestea despre cât de fragilă este Sanna, îşi zise Anna-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prin „sensibilă”? Întrebă ea şi văzu cum Kristina se foieşt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de uşor să vorbeşti despre asta, spuse Olof. Dar, în anumite perioade îi este greu să se descurce ca persoană matură, îi e greu să fixeze nişte limite pentru fete. Şi uneori i-a fost greu chiar să aibă grijă de ea însăşi şi de ele, nu-l aşa, K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oţia lui ascu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să zacă într-o odaie întunecată timp de o săptămână întreagă, continuă Olof Strandgard. Atunci am avut noi grijă de fete şi băiatul a stat şi a hrănit-o pe Sanna cu linguriţa,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fixând-o pe Anna-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şi-ar fi putut păstra fetiţele fără sprijin din partea familie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gândi Anna-Maria. Vrei cu orice preţ să ne convingi cât e de slabă şi de fragilă. De ce? O familie respectabilă ca a voastră n-ar trebui să discute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nu au tată? Întrebă ea. Olof Strandgard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u, răspunse. Sanna avea doar şaptesprezece ani când a născut-o pe Sar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amint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nsistat să se căsătorească. S-au dus la autoritatea cea mai înaltă, cum se spune. Dar promisiunile în faţa lui Dumnezeu nu l-au împiedicat pe tânărul în chestiune să-şi părăsească şi soţia şi copilul când Sara avea doar un an. Tatăl Lovei a fost o slăbiciune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sc cei doi? Vrem să luăm legătura cu ei, spuse Sven-E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onny Björnström, tatăl Sarei, locuieşte în Narvik. Cel puţin, aşa credem. Nu are nici un contact cu fiica sa. Sammy Andersson, tatăl Lovei, a murit în urmă cu doi ani, într-un tragic accident de scuter. A trecut peste un lac la sfârşitul iernii şi gheaţa a cedat. O povest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nu vreau să fac pe fotoliul ăsta elegant. Gândi Anna-Maria, ridicându-se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trebuie să mă duc la. 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ol, la dreapta, spuse Olof Strandgard şi se ridică, în vreme ce ea părăsea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a era la fel de curată ca şi restul casei. Mirosea a parfum. Probabil era de la vreunul din spray-urile de pe dulăpiorul de toaletă. Pe scaunul closetului atârna un mic recipient, cu un lichid albastru care curse împreună cu apa, atunci când Anna-Maria apăsă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curat, curat, îşi zise în vreme ce traversa holul, înapoi spre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îngrijoraţi că Rebecka Martinsson le are în grijă pe fetiţele noastre, spuse Olof Strandgard, atunci când ea se reaşeză în fotoliu. Probabil că sunt şocate şi înspăimântate de ce s-a întâmplat. Au nevoie de siguranţă şi linişte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de care să se ocupe poliţia, spuse Anna-Maria. Copiii sunt în grija fiicei dumneavoastră. Şi dacă ea le-a lăsat în grija Rebeckăi Martinsson,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u spun că Sanna nu e responsabilă? Dacă n-aş fi fost eu şi soţia mea, n-ar fi avut astăzi tut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inuare, nu e treaba poliţiei, spuse Anna-Maria pe un ton neutru. Serviciul social şi tribunalul decid dacă trebuie luată tutela de la părinţii irespons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in glasul lui Olof Strandgard dispăru blând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trebuie să ne aşteptăm la nici un ajutor din partea poliţiei, îi tăie el vorba. Bineînţeles, voi contacta serviciul social dacă est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eţi? Izbucni Kristina Strandgard. Rebecka a mai încercat să dezbine familia şi înainte. Va face tot ce poate să îndepărteze fetele de noi. Exact cum a făcut atunci, cu S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i le adresase soţului ei. Olof Strandgard stătea cu fălcile strânse şi privea pe fereastră. Avea o poziţie ţeapănă şi îşi ţinea mâinile încleştat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prin „atunci, cu Sanna”? Întrebă blând Sven-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ra avea trei sau patru ani, Sanna şi Rebecka Martinsson au locuit împreună într-un apartament, continuă Kristina Strandgard pe un ton forţat. Ea a încercat să ne dezbine familia. E duşmanca bisericii şi a lucrării lui Dumnezeu aici, în oraş. Înţelegeţi cum ne simţim noi când fetiţele se află în grij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Sven-Erik compătimitor. În ce fel a încercat ea să dezbine familia şi să lucreze împotriv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din partea soţului ei o făcu pe Kristin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anume? Încercă Sven-Erik, însă chipul Kristinei Strandgard se făcuse de piatră şi ea îşi aţinti privirea pe suprafaţa lucioasă a mesei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 spuse femeia cu vocea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iar şi iar, cu privirea aţintită asupra mesei, fără să îndrăznească să se uite la Olof Strand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 nu e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ără în faţa bărbatului ei sau îl acuză? Se întrebă Anna-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of Strandgard deveni iar persoana plină de blândeţe şi solicitudine de dinainte. Puse uşor mâna pe braţul soţiei sale, aşa că ea tăcu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mult decât putem îndura, le spuse el Annei-Maria şi lui Sven-Erik şi, cu asta, conversaţia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ven-Erik Stalnacke şi Anna-Maria Mella ieşiră din casă, se deschiseră portierele a două automobile care se aflau parcate pe stradă. Din ele ieşiră mai mulţi reporteri înarmaţi cu microfoane vârâte în ciorapi groşi de lână. O reporteră era urmată îndeaproape de un camer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s Grape, redacţia locală a postului de radio naţional, se prezentă primul care ajunse la ei. Aţi reţinut-o pe sora Copilului Paradisului – doriţi să comentaţi fa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Westerberg, TV3, spuse cealaltă, care avea cameramanul după ea. Aţi fost primii la locul asasinatului, puteţi să ne povestiţi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Sven-Erik şi Anna-Maria se urcară în maşină şi plecar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e-au cerut vecinilor să le spună dacă ne văd venind aici, spuse Anna-Maria, privind în oglinda retrovizoare cum jurnaliştii se îndreptau spre casa părinţilor Sannei şi suna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femeie, spuse Sven-Erik, cotind pe Bävervägen. E un ticălos lipsit de inimă acest Olof Strand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ă niciodată nu i-a spus lui Viktor pe nume? Era „băiatul” şi „puştiul”, tot timpul, spuse Anna-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cu ea când soţul său nu este acasă, spuse Sven-Erik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tu, zise Anna-Maria, ai mână bună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tâtea femei frumoase ajung într-o situaţie ca asta? Întrebă Sven-Erik. Se îndrăgostesc de tipi nepotriviţi şi stau în casele lor ca nişte prizoniere nefericite după ce copiii s-au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mai multe frumoase decât urâte care sfârşesc aşa, spuse Anna-Maria pe un ton sec. Dar femeile frumoase se bucură de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acum? Întrebă Sven-E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uit în album şi pe filmele de la biserică, răspunse Anna-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fereastra maşinii. Cerul era plumburiu şi apăsător. Când soarele nu putea răzbi prin nori, dispăreau toate culorile şi oraşul devenea ca o fotografie alb-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eva nu este posibil, spuse Rebecka privind pe uşa celulei, când paznicul deschise, dându-l drumul Sannei Strandgard să iasă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era mică şi pereţii de piatră erau vopsiţi într-un bej nedefinit, cu pete de culoare albă. Nu exista mobilă, doar o saltea învelită în hârtie, pusă direct pe duşumea. Fereastra din sticlă groasă dădea spre o alee mărginită de clădiri cu faţada de tablă verde. Aerul era stătut şi mirosea a băutură şi a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le însoţi pe Sanna şi Rebecka în camera de întâlniri. Acolo se aflau trei scaune şi o masă, în faţa unei ferestre. În vreme ce femeile se aşezau, paznicul controla prin pungile cu haine, pe care Rebecka le aduse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curoasă că mă lasă să stau aici, spuse Sanna. Sper că n-or să mă mute la închisoarea adevărată, la Lulea. Din cauza fetelor. Trebuie să le văd. Există şi celule mobilate, dar toate erau ocupate, aşa că până una, alta am primit celula beţivilor. Dar e practică. Dacă vomită cineva, pot să spele cu furtunul. De fapt, aşa ar trebui să fie şi acasă. Scoţi furtunul şi speli şi curăţenia de vineri e gata într-un minut. Anna-Maria Mella, ştii, poliţista aia micuţă care e însărcinată, a spus că o să primesc o celulă obişnuită astăzi. E destul de multă lumină. De la fereastra de pe coridor poţi vedea mina şi Kebnekaise, a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Rebecka. Trimite-l aici pe Martin Timell [17] şi curând se poate muta şi o familie cu t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i înapoie Rebeckăi pungile, împreună cu aprobarea lui şi se depărta. Rebecka le întinse Sannei, care începu să cotrobăie prin ele, ca un copil în noaptea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haine elegante! Zâmbi Sanna, iar obrajii i se înroşiră de fericire. Puloverul ăsta! Priveşte! Ce păcat că nu e aici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ţinând dinainte un pulover roşu decoltat, cu fir strălucitor de metal şi se întoarse spre Rebe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l-a ales, spuse Rebecka. Sanna se cufundă din nou în p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njerie şi săpun şi şampon şi tot ce trebuie, spuse ea. Lasă-mă să-ţi dau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un cadou, se apără Rebecka. N-a costat mult. Am fost la Lin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împrumutat cărţi de la bibliotecă. Ai cumpărat şi dul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şi o Biblie, spuse Rebecka arătând o pungă mică. E noua traducere. Ştiu că tu preferi versiunea din 1917, dar pe aceea o ştii pe dinafară. M-am gândit că ar fi interesant să com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na luă cartea roşie şi o răsuci pe toate părţile, înainte de a o deschide la întâmplare, răsfoind paginil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Când a apărut traducerea Noului Testament făcută de Comisia Biblică Pontificală, am crezut că întreaga frumuseţe a textului dispăruse, dar va fi interesant s-o citesc. Deşi, desigur, e ciudat să citeşti o Biblie cu totul nouă. Eşti obişnuit cu a ta proprie, cu toate sublinierile şi însemnările. Însă cred că e folositor să citeşti noi versiuni şi pagini curate. Fără idei precon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mea Biblie, gândi Rebecka. Trebuie să zacă în vreuna din cutiile de carton, în podul din casa bunicii. Parcă n-am aruncat-o, nu? E ca un jurnal vechi. Toate vederile şi tăieturile din ziare pe care le pusesem înăuntru. Şi toate propoziţiile stânjenitoare pe care le subliniam cu roşu, ele dezvăluie multe lucruri. „Cum căprioara tânjeşte după izvor, aşa tânjeşte sufletul meu după tine, o, Doamne.” „În zilele îndurării îl caut eu pe Stăpânul meu, mâna e întinsă spre noapte şi nu osteneşte, sufletul meu nu se lasă mâng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bine cu fetele azi? Întrebă S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răspunse scurt Rebecka. În orice caz, le-am dus la şcoală şi la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na îşi muşcă buza de jos şi deschise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Rebe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mama şi la tata. Poate că se duc să le i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 tine şi părin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Nimic altceva decât că am obosit să mai fiu proprietatea lor. Îţi aminteşti cum era când Sara er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gândi Rebec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aleargă pe scări până la apartamentul ei şi al Sannei. A întârziat. Trebuia să fie la petrecerea de copii încă de acum zece minute. Şi le va lua cel puţin douăzeci de minute să ajungă acolo. Poate şi mai mult acum, când a nins. Poate că Sanna şi Sara s-au dus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te rog, îşi spune văzând că ghetele de iarnă ale Sarei nu sunt pe scară. Dacă au plecat, n-o să am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zmele Sannei sunt acolo. Rebecka deschide uşa şi îşi trage respiraţia, pentru ca aerul să-l ajungă pentru toate explicaţiile şi scuzele care-l zumzăi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na stă în hol pe podea, în întuneric. Rebecka aproape dă peste ea, aşa cum stă cu genunchii strânşi la bărbie şi braţele în jurul picioarelor. Se leagănă înainte şi înapoi. Ca pentru a se consola. Sau ca şi cum ritmul legănatului ar putea ţine departe gândurile îngrozitoare. Rebeckăi îi ia un moment să ajungă la ea. S-o facă să vorbească. Şi atunci începe şi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ama şi tata, suspină Sanna. Au venit şi-au luat-o pe Sara. Le-am spus că trebuie să mergem la petrecere şi că am plănuit să facem o grămadă de lucruri amuzante la sfârşitul săptămânii, dar ei n-au ascultat, doar au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devine furioasă şi bate cu pumnii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eu nu contează! Strigă ea. Nu are nici o importanţă ce spun. Sunt stăpânii mei. Şi ai copilului meu. Exact aşa cum se purtau şi cu câinii mei. Laika, pe care tata mi-a luat-o pur şi simplu. Sunt aşa de speriaţi să rămână doar ei do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e, iar mânia şi plânsul se transformă într-un vaiet prelung care-l iese din piept. Mâinile îi cad fără vlag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luat-o, scânceşte ea. Voiam să facem biscuiţi şi să construim o casă de turtă dulce, eu cu tine ş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pune Rebecka, dând la o parte părul de pe faţa Sannei. Se aranjează.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 lacrimile de pe obrajii Sannei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amă sunt? Şopteşte Sanna. Nu pot să-mi apăr propri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amă bună, o consolează Rebecka, mângâind-o pe păr. Părinţii tăi au greşit, auzi? N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trăiesc aşa. El intră cu cheia lui şi ia ce pofteşte. Ce mă fac? N-am vrut să încep să ţip şi să trag de Sara. Ea s-ar fi speriat de moarte. Feti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Olof Strandgard îi apare în minte Rebeckăi. Vocea lui profundă, care inspiră încredere. Neobişnuit să i se opună cineva. Zâmbetul neîntrerupt, deasupra gulerului scrobit al cămăşii. Nevastă-sa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mor, îşi zice ea. Îl omor cu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pune ea Sannei cu o voce care nu admite protestele. Iar Sanna se îmbracă şi o urmează ca un copil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cu maşina, acolo unde vrea Rebe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na Strandgard este cea care des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o luăm pe Sara, spune Rebecka. Trebuie să ne ducem la o petrecere de copii şi am întârziat deja 4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trece prin ochii Kristinei. Aruncă o privire peste umăr spre interiorul casei, dar nu se dă la o parte. Rebecka poate auzi că au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ăzut de acord ca Sara să stea la noi la sfârşit de săptămână, spune Kristina încercând să prindă privirea S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na se uită încăpăţânat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înţeles, n-a fost nici un acord, zice Rebecka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spune Kristina muşcându-şi nervoasă buzele. Dispare în living şi după un moment îşi face apariţia în cadrul uşii Olof Strandgard. Nu zâmbeşte. Ochii lui o sfredelesc pe Rebecka mai întâi. Apoi, se întoarce spre fi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i sunt astea? Mârâie el. Am crezut că avem o înţelegere, Sanna. Sara nu se simte bine să fie trambalată aşa, de colo-colo. Sunt foarte dezamăgit că tot timpul o laşi pe ea să plătească preţul pentru capric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na ridică din umeri, însă continuă să privească cu încăpăţânare în pământ. Zăpada cade pe părul ei şi i se aşază ca un coif de gheaţ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spunzi, când eşti întrebată, sau nici măcar atâta respect nu-mi poţi arăta? Spune Olof cu glas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 teamă să nu provoace o scenă când are musafiri, gândeşte Rebe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ate tare, dar face totuşi un pas înainte. Vocea îi tremură când îl înfruntă pe O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aici ca să discutăm, spune ea. Acum te duci şi-o aduci pe Sara, sau merg cu fata ta direct la poliţie şi vă acuz de răpire. Jur pe Biblie c-o fac. Şi înainte s-o fac, mă duc în livingul vostru şi fac un tărăboi cum n-aţi mai văzut. Sara e fata Sannei şi ea o vrea înapoi. Voi alegeţi: ori o aduceţi imediat, ori o aduce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na Strandgard se iveşte neliniştită de după umărul bărb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of Standgard zâmbeşte dispreţuitor către Rebec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na, îi spune el poruncitor fiicei sale, fără s-o scape din priviri pe Rebecka. S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na priveşte în pământ. Clatină din cap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întâmplă. Starea de spirit a lui Olof se schimbă. Chipul lui devine întristat ş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pune, dându-se înapoi. Dacă simţeai că e aşa de important pentru tine, ar fi trebuit doar să spui, îi spune Olof Sannei, în vreme ce aceasta îi pune fetiţei salopeta şi bocancii. Eu nu pot să-ţi citesc gândurile. Am crezut c-o să fie plăcut pentru tine să ai o zi fără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na îi pune fetiţei în tăcere căciulită şi mănuşile. Olof vorbeşte încet, temându-se să nu-l audă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vii aici, să ameninţi şi să te comporţi aşa,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seamănă deloc, Sanna, şopteşte Kristina, iar privirea ei zăboveşte plină de ură pe Rebecka, acolo, lângă uşă, unde aceasta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chimbăm broasca la uşă, spune Rebecka în vreme ce merg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na o poartă în braţe pe Sara şi nu spune nimic. O strânge, ca şi cum n-ar vrea să-l mai dea drumu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furioasă eram! Gândi Rebecka. Şi nici măcar nu era furia mea proprie. Sanna ar fi trebuit să fie mânioasă. Dar ea pur şi simplu nu putea. Aşa că am schimbat broasca, deşi după două săptămâni a făcut o cheie de rezervă pentru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na o cuprinse în braţe, ca s-o aducă din nou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vrea să se ocupe ei de fete dacă eu sunt reţinu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răspunse Rebecka absentă. Am să vorbesc cu cei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trebuie să stau aici? Rebeck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ţine mai mult de trei zile. Apoi, procurorul trebuie să ceară să fii arestată. Iar mandatul de arestare trebuie înaintat în maximum patru zile după ce ai fost reţinută. Cel mai târziu până sâmbăt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fiu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Rebecka foindu-se neliniştită. Poate. Nu e prea bine că s-au găsit la tine Biblia lui Viktor şi cuţi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ine ar fi putut să le pună acolo, când m-am dus la biserică! Exclamă Sanna. Ştii că eu nu înc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ipăind pulove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dacă am fost eu? Zise ea pe neaşteptate. Rebecka simţi că se sufocă. Era ca şi cum aerul din mica încăpere s-ar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cânci Sanna apăsându-şi palmele pe ochi. Am dormit şi nu ştiu ce s-a întâmplat. Gândeşte-te, dacă am fost eu? Trebuie să afli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Rebecka. Dacă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um sunt eu! Uit. Ca atunci când am rămas însărcinată cu Sara. Nu-mi amintesc nici măcar că m-am culcat cu Ronny. El a trebuit să-mi povestească. Şi ce frumos a fost! Nici acum nu-mi aduc aminte. Dar am rămas însărcinată, deci trebuie să se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Rebecka. Însă eu nu cred că ai fost tu. A avea pete albe pe harta memoriei nu înseamnă că ai omorât pe cineva. Dar trebuie să te gând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na o priv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ost tu, spuse Rebecka rar, atunci a fost persoana care a pus acolo Biblia şi cuţitul. Cineva care voia să arunce vina pe seama ta. Cineva care ştie că nu închizi uşa niciodată, înţelegi? Nu e un nebun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i ce s-a întâmplat, spuse Sanna. Rebeck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de fapt treab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uă, privind cum se deschidea uşa şi un paznic îşi strecura capul înăuntru. Nu era cel care le condusese în camera de întâlniri. Era unul înalt şi cu umeri laţi, cu părul tăiat scurt, milităreşte. Şi totuşi, Rebeckăi i se păru că arăta ca un puşti dezorientat, aşa cum stătea în cadrul uşii. Zâmbi jenat către Rebecka, apoi îi întinse Sannei o pungă mic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ă deranjez, spuse el. Dar ies din tură curând şi. Da, am crezut că vrei ceva de citit. Şi am cumpărat şi o pungă cu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na îi zâmbi. Un zâmbet deschis, cu ochi strălucitori. Apoi, lăsă repede privirea în jos, ca şi cum ar fi fost jenată. Genele făceau umbr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ţumesc, spuse ea. C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zise paznicul schimbându-şi greutatea de pe un picior pe altul. Dar m-am gândit c-o să-ţi pară timpul lung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moment, însă cum niciuna din cele două femei nu spunea nimic,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acum o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znicul plecă, Sanna privi în punga pe care o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umpărat bomboane mult mai bune, zise ea. Rebecka oftă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crezi că bomboanele de la mine sunt mai bu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otuşi 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 la Sanna, Rebecka a căutat-o pe Anna-Maria Mella. Aceasta se afla într-o sală de şedinţe din sediul poliţiei şi mânca o banană ca şi cum s-ar fi temut să nu i-o fure cineva. În faţa ei pe masă se aflau trei cotoare de mere. În cealaltă parte a încăperii se afla un televizor. Pe ecran se derulau imagini de la o întâlnire de seară din Biserica de Cristal. Când Rebecka păşi înăuntru, ea o salută veselă. Parcă ar fi fost vechi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afea? O întrebă. Mi-am adus-o, dar nu ştiu pentru ce. Nu mai reuşesc să beau acum,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spre burtă, ca încheiere a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rămase în pragul uşii. În mintea ei, trecutul se trezea la viaţă. Fusese pus în mişcare de feţele de pe ecranul care pâlpâia. Se prinse de tocul uşii. Vocea Annei-Maria părea că vine de undeva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tine?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Thomas Söderberg vorbea adunării. Rebecka se lăsă să cadă pe un scaun. Simţea privirea iscoditoare a Annei-Maria M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întrunirea din seara când a fost ucis, spuse Anna-Maria. Vrei să vez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dădu din cap. Se gândea că ar trebui să dea o explicaţie. Cum că nu mâncase sau ceva de genul ăsta. Însă rămas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Thomas Söderberg, corul stătea pregătit. Câţiva dintre ei strigau aprobator în vreme ce el vorbea. Mesajul era însoţit de strigătele lor şi ale membrilor prezenţi, rostind refrenul „aleluia” ş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himbat, gândi Rebecka. Înainte purta o cămaşă în dungi cu guler gen tunică de la Arbetarboden, jeanşi şi vestă de piele. Şi acum arată ca un agent de bursă, cu costumul său Oscar Jacobsson şi ochelarii moderni. Şi toţi din adunare par să fie nişte copii ieftine H&amp;M [18] ale acestei imagini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orbitor iscusit, comentă Anna-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öderberg trecea cu dezinvoltură de la glume relaxate la seriozitate profundă. Tema predicii sale era cum să-ţi deschizi inima ca să primeşti harul divin. În final, îi invită pe toţi cei de faţă să se apropie şi să se lase locuiţi de Spirit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şi noi ne vom ruga pentru tine, spuse el şi, ca la un semnal, Viktor Strandgard, ceilalţi doi pastori şi câţiva dintre fraţii mai vârstnici i s-au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bala shala amin, strigă pastorul Gunnar Isaksson. Mărşăluia înainte şi înapoi, făcând cu mâinile gesturi mari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u cel care eşti chinuit de boală şi durere. Nu e voia Domnului ca tu să rămâi în boală. E aici o persoană care suferă de migrenă. Dumnezeu te vede. Vino în faţă. Domnul spune că aici se află o soră care are ulcer. Acum Domnul are de gând să pună capăt suferinţei tale. Nu mai ai nevoie de tablete. Domnul a neutralizat aciditatea din trupul tău. Vino în faţă şi ia darul vindecării. Al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oameni ieşiră în faţă. După câteva momente, în faţa altarului era plin de oameni în extaz. Unii zăceau pe podea. Alţii erau în picioare, ca iarba în bătaia vântului, cu mâinile înălţate. Se rugau, râdeau şi pl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Întrebă Anna-Maria M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 sub puterea spiritului, răspunse Rebecka scurt. Cântă, vorbesc şi dansează întru spirit. Curând câţiva vor începe să emită profeţii. Şi corul va cânta câteva imnuri de slavă, ca să acompaniez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începu să cânte imnuri în fundal şi valuri de oameni se revărsau în faţă. Mulţi dansau parcă ar fi fost ame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filmat se apropia uneori mult de chipul lui Viktor Strandgard. Acesta îşi ţinea Biblia în mână şi se ruga intens pentru un bărbat corpolent, în cârje. O femeie stătea în spatele lui Viktor, cu mâinile înălţate spre el, rugându-se. Ca şi cum ar fi vrut să se umple de for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ktor se duse la un microfon şi începu să vorbească în stilul lu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ă vorbim? Întrebă el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edica totdeauna. Se pregătea prin rugăciune. Apoi, adunarea trebuia să hotărască despre ce să le vorbească. O bună parte din predica lui era un dialog cu ascultătorii. Şi aceasta îl făcuse 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despre cer, strigară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povestesc despre cer? Zise el, cu un zâmbet ostenit. Cumpăraţi mai bine cartea mea şi citiţi-o. Haideţ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despre succes! S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spuse Viktor. În împărăţia Domnului există două drumuri spre succes. Gândiţi-vă la Ananias şi la Sapfeira. Şi rugaţi-vă pentru mine. Rugaţi-vă pentru ce au văzut ochii mei şi ce vor vedea. Rugaţi-vă ca puterea să continue să se scurgă de la Domnul în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mai devreme? Întrebă Anna-Mari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nerăbdătoare din cap, înaint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fira, cine erau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nias şi Sapfeira. Se află în Faptele Apostolilor, răspunse Rebecka fără să-şi ia ochii de la televizor. Au furat bani de la prima adunare de creştini şi Dumnezeu i-a pedepsit uci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eu credeam că Dumnezeu omora oameni doar în Vechi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ktor vorbi o vreme, continuă rugăciunea de ajutor. Un bărbat de vreo douăzeci şi cinci de ani, cu haină cu glugă şi jeanşi uzaţi, se strecură în faţă, până la Viktor Strand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atrik Mattsson, gândi Rebecka. Înseamnă că încă e cu ei. Bărbatul îl prinse de mâini pe Viktor, dar exact înainte ca obiectivul camerei să se mute spre cor, Rebecka văzu cum Viktor se trăgea înapoi, smulgându-şi mâinile din strânsoarea lui Patrik Matt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sta? Se întrebă ea. Ce 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Annei-Maria. Însă ea se aplecase, căutând prin grămada de casete video dintr-o cutie de carton d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asetă e de ieri-seară, spuse ea făcându-şi apariţia de după tăblia mesei. Vrei să te uiţ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seta din seara de după crimă, Thomas Söderberg se afla din nou în picioare, predicând. Scândurile de sub picioarele lui erau pătate de sânge şi pe podea se aflau grămezi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prezentaţia era gravă şi înflăcărată. Thomas Söderberg îndemna membrii parohiei să se înarmeze pentru război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mult ca oricând, avem nevoie de această Conferinţă a Miracolelor, striga el. Satan nu trebuie să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răspundea cu strigăte de „al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devărat, spuse Rebeck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bine în cine aveţi încredere, striga Thomas Söderberg. Nu uitaţi: „Cine nu e cu mine e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deamnă lumea să nu vorbească cu poliţia, spuse Rebecka gânditoare. Vrea ca membrii parohiei să-şi ţin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aria o privi uluită pe Rebecka, gândindu-se la colegii ei, care în timpul zilei bătuseră din uşă în uşă şi vorbiseră cu membrii congregaţiei. Unii se plânseseră despre cât de greu fusese să facă oamenii ca măcar să stea puţin de vorb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ăciunea de ajutor, avu loc col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gândit să dai doar o hârtie de zece, schimb-o într-una de o sută! Striga pastorul Gunnar Isak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vântul şi Curt Bäckströ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ă vorbim? Întrebă el adunarea, exact cum obişnuia să facă Viktor Strand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nebun? Se întrebă Rebe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se foiră jenaţi. Nimeni nu spuse nimic. În cele din urmă, Thomas Söderberg salv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spre puterea rugăciun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aria făcu un semn din cap spre televizor, pe când Curt instruia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afla în biserică şi se ruga, atunci când am vorbit cu pastorii, spuse ea. Ştiu că pe vremuri mergeai la biserica aceea. Ai cunoscut pastorii şi pe membrii congreg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ebecka pe un ton reţinut, pentru a marca faptul că nu voia să discut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ii dintre ei, în sensul biblic, îşi spuse şi dintr-odată imaginile se schimbară, iar Thomas Söderberg se uita drept în cameră, privind-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stă în fotoliul pentru vizitatori din biroul lui Thomas Söderberg şi plânge. E perioada de ieftiniri de după Crăciun. Oraşul e plin de lume. Afişe scrise de mână cu roşu care anunţă mari reduceri împodobesc vitrinele magazinelor. Atmosfera te face să te simţi gol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El nu mă iubeşte, scânceşte ea. Vorbeşte de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şi cum aş fi copilul vitreg, spune ea. Unul schimbat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öderberg surâde precaut şi-l întinde o batistă. Ea scânceşte şi-l curge nasul. De curând a împlinit 18 ani şi bâzâie ca u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t să-L aud glasul? Suspină ea. Tu poţi să-L auzi şi să-L vorbeşti în fiecare zi. Sanna poate să-l audă. Viktor chiar L-a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iktor e ceva special, intervine Thomas Söder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lânge în hohote Rebecka. Şi eu aş vrea să simt că sunt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öderberg rămâne tăcut o vreme, ca şi cum ar asculta înăuntrul lui, să audă cuvintel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de antrenament, Rebecka, spune el. Trebuie să mă crezi. La început, când credeam că-L aud glasul, era doar propria mea fantezie cea pe care o auz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ează mâinile pe piept, priveşte în tavan şi spune cu glas copil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ăspunde cu glas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homas, o ştii prea bine. Nespu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râde printre lacrimi. Chiar prea mult. Dă pe dinafară – a plâns aşa de mult, încât în ea este un spaţiu gol pe care trebuie să-l umple cu un alt sentiment. Thomas râde şi el. Apoi devine brusc serios şi o priveşt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pecială, Rebecka. Crede-mă, eşti foarte specială. Atunci, lacrimile încep să-l curgă din nou. Tăcute, se rostogolesc pe obraji. Thomas Söderberg întinde braţul şi i le şterge. Palma lui îi mângâie buzele. Rebecka rămâne nemişcată. Ca să nu-l sperie şi să nu-l facă să se oprească, va gândi ea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mână a lui Thomas Söderberg se întinde, cu degetul mare îi şterge lacrimile, în vreme ce restul degetelor i se înfig în păr. Răsuflarea lui e foarte aproape. Îi curge peste chip ca o apă călduţă. Are un iz amar de cafea şi dulce de la prăjiturile cu scorţişoară, un miros care e numai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petrece aşa de repede. Limba lui e înăuntrul gurii ei. Degetele i se încurcă în părul ei. Ea îi încolăceşte cu o mână grumazul şi încearcă în zadar cu cealaltă să-l deschidă un nasture de la cămaşă. El bâjbâie cu mâinile pe pieptul ei şi încearcă să i le vâre sub fustă. Sunt grăbiţi. Fiecare ia cu asalt trupul celuilalt, înainte ca raţiunea să-l ajungă din urmă. Înainte să vină ruş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noadă braţele în jurul gâtului său şi el o urcă pe birou, ridicându-l cu aceeaşi mişcare fusta. Ea vrea să intre în el. Se apasă în el. Când îi trage ciorapii, o răneşte pe pulpa piciorului. Dar ea nu-şi dă seama decât mult mai târziu. Nu-l scoate chiloţii. Nu e timp. Îi trage doar într-o parte, în vreme ce-şi descheie pantalonii. Peste umărul lui vede cheia din broasca uşii. Se gândeşte că ar trebui să încuie, dar acum el este în ea. Gura ei e deschisă lângă urechea lui şi inspiră în ritmul fiecărei împingeri. Se agaţă de el ca un pui de maimuţă de mama lui. El juisează, tăcut şi reţinut, cu o ultimă zvâcnire. Se apleacă aşa de tare, încât ea trebuie să se sprijine cu o mână de tăblia biroului, ca să nu cad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epărtează de ea. Se dă înapoi mai mulţi paşi, până ajunge cu spatele la uşă. O priveşte cu ochi lipsiţi de expresie şi scutură din cap. Apoi, se întoarce cu spatele la ea şi priveşte pe fereastră. Rebecka se lasă să alunece de pe birou. Îşi trage ciorapii şi îşi îndreaptă fusta. Spinarea lui Thomas Söderberg este ca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ne ea cu voce mică. N-a fost cu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mabilă şi pleacă, spune el răguşit. Pleacă de aici. Aleargă tot drumul până la apartamentul ei şi al Sannei. Aleargă pe străzi, fără să se uite în jur. E mijlocul lui ianuarie. Gerul înţeapă şi gâtul o doare. E lipicioasă între p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şi în prag se ivi chipul furios al procurorului Carl von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petrece aici? Întrebă el. Cum nu primi nici un răspuns, se întoarse spre Anna-Maria: Cu ce te ocupi? Să nu-mi spui că treci prin materialul anchetei preliminare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din cap spre Rebe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secret, răspunse Anna-Maria calmă. Casetele se găsesc de cumpărat la librăria bisericii. Stăteam puţin de vorbă. Dacă nu te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uieră von Post. Dar acum trebuie să stai de vorbă cu mine! În biroul meu.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cu o izbitură. Cele două femei se pri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ista care te reclamase pentru brutalitate şi-a retras plângerea, zise Anna-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sta ca într-o doară. Ca pentru a demonstra că schimbase direcţia şi că ceea ce-l spunea acum n-avea nici o legătură cu Carl von Post. Dar mesajul îşi atins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e furios ca dracu’, gândi Rebec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 spus că a alunecat şi că în nici un caz intenţia ta nu putea fi s-o faci să cadă, continuă Anna-Maria ridicându-se încet. Trebuie să plec. Voiai să discuţi ceva anum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lergau prin mintea Rebeckăi. De la Mans, care trebuie să fi discutat cu jurnalista, la Biblia lui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a, îi spuse ea Annei-Maria. Biblia lui Viktor, o aveţi aic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u terminat cu ea cei de la Linköping. Or s-o păstreze o vrem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uit în ea, dacă e posibil. Ar putea face nişte copii acolo, la ei? Nu toate paginile, desigur, dar toate cele pe care se află însemnări. Şi copii după toate bucăţile de hârtie, după vederi şi altele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Anna-Maria gânditoare. Se poate, desigur. În schimb, aş vrea să-mi povesteşti şi mie despre membrii bisericii, dacă am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n-o priveşte pe Sanna, zise Rebecka privindu-ş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se ducă după Sara şi Lova. Îşi luă rămas-bun de la Anna-Maria, dar înainte să iasă, se lăsă să cadă pe canapeaua de lângă recepţie, scoase computerul şi-l cuplă la telefonul mobil. Tastă adresa de e-mail a Mariei Taube şi scrise: „Bun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ai vreun admirator la Impozite. Poţi să-l rogi să verifice pentru mine câteva persoane fizice şi o fundaţie non-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e-mailul şi, înainte să se deconecteze, îi apăru răspunsul pe ecran: „Bună, scumpo. Pot să-l rog să caute chestii doar dacă nu sunt informaţii clasificat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era ideea, îşi spuse Rebecka dezamăgită şi se deconecta. Informaţii care nu sunt secrete pot obţine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hisese computerul, când sună telefonul. Era Maria Ta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şa de isteaţă cum se cred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Rebeck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ă toate e-mailurile pe care le primesc la birou sunt controlate? Patronul poate căuta pe server toate mesajele primite şi trimise. Vrei ca asociaţii să ştie că m-ai rugat să pescuiesc materiale secrete de la Serviciul de impozite? Crezi că îmi convin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ebecka 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îşi adună gândurile şi turui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l să intre în LT şi CT şi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scriu, spuse Maria. LT şi C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de tranzacţii local şi central. Roagă-l să verifice parohia Izvorul Puterii şi pastorii care sunt angajaţi acolo. Thomas Söderberg, Vesa Larsson şi Gunnar Isaksson. Roagă-l să facă nişte cercetări şi în privinţa lui Viktor Strandgard. Vreau să am datele din contabilitatea bisericii. Şi aş vrea să aflu un pic despre situaţia financiară a lui Viktor şi a pastorilor. Venituri, cât a luat şi de la cine. Proprietăţi. Acţiuni. Aver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Maria no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Poţi să intri în arhiva PRV [19] şi să verifici organizaţia din jurul parohiei? Netul merge prea încet prin telefonul mobil. Vezi dacă Izvorul Puterii posedă acţiuni în vreo firmă care nu e înscrisă la bursă sau în vreo companie comercială – ceva de genul ăsta. Verifică-l pe pastori şi pe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treb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Rebecka. O idee, doar. Să fac şi eu ceva, dacă tot stau aici şi bat din picioar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asta în engleză? Spuse Maria. Shake the tree. Vezi ce cade.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Rebec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cepuse deja să se întunece. Rebecka îi dădu drumul lui Tjapp afară din maşină. Câinele alergă spre un troian de zăpadă, lăsându-se pe vine. Felinarele de pe stradă se aprinseseră şi lumina cădea pe o hârtie pătrată, albă care se prinsese în ştergătorul de parbriz al maşinii. Mai întâi, Rebecka îşi închipui că era o amendă, apoi văzu că numele ei era scris cu litere de tipar groase pe un plic. O lăsă pe Tjapp să urce pe locul pasagerului, se urcă şi ea şi deschise plicul. Acesta conţinea un mesaj. Scris de mână, cu litere mari. Scrisul era stângaci şi lăbărţat. Ca şi cum cel care scrisese ar fi avut mănuşi sau ar fi scris cu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spun celui necredincios «Trebuie să MORI» şi tu nu-l avertizezi, dacă nu spui nimic ca să-l atragi atenţia necredinciosului asupra drumului său plin de necredinţă, ca să-l salvezi astfel viaţa, atunci el va MURI din greşeala ta, iar pentru SÂNGELE lui vei plăti tu. Însă dacă-l atragi atenţia celui necredincios şi el nu se întoarce de la necredinţa lui şi de la drumul necredinţei, atunci va muri din propria lui vină, iar tu îţi vei salv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PR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simţi spaima zvârcolindu-l-se în stomac. I se ridică părul pe ceafă şi pe braţe, dar rezistă impulsului de-a întoarce capul, ca să vadă dacă e urmărită. Mototoli hârtia într-un ghemotoc şi îl lăsă să cadă pe podea,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rătaţi-vă feţele, laşi nenorociţi ce sunteţi, spuse ea cu voce tare când ieşi di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până la şcoală, nu putu scăpa de senzaţia că cineva o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complexului şcolar – avea şi şcoală primară şi grădiniţă – o privea pe Rebecka peste birou, având o expresie de ostilitate făţişă. Era o femeie scundă de vreo cincizeci de ani. Părul des era vopsit în negru şi se înălţa asemenea unui coif deasupra feţei pătrate. Ochelarii, de forma ochilor de pisică, atârnau de un şnur înnodat cu un colier făcut din piele, pene şi bucăţi de ce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înţeleg ce credeţi că trebuie să facă şcoala în această situaţie, spuse ea culegând un fir de păr de pe jacheta cu mod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explicat doar, zise Rebecka, încercând să-şi ascundă nerăbdarea. Personalul nu trebuie să le lase pe Sara şi Lova să plece cu nimeni altcineva decâ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surâse cu indul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referăm să nu ne amestecăm în problemele de familie şi i-am explicat deja acest lucru mamei fetelor, Sanna Strand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se ridică, aplecându-se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uţin îmi pasă dacă vrei sau nu, zise ea cu voce ridicată. Datoria ta de director de şcoală e să ai grijă de siguranţa copiilor în timpul orelor, până ce aceştia sunt încredinţaţi părinţilor sau celor răspunzători pentru ei. Dacă nu faci cum îţi spun şi nu instruieşti personalul să-mi încredinţeze doar mie fetele, numele îţi va apărea peste tot în ziare, ca exemplu de iresponsabilitate faţă de copii. Crede-mă, or să se arunce cu toţii asupra ta. Telefonul meu mobil e plin cu mesaje de la jurnalişti care vor să vorbească cu mine despre Sanna Strand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directoarei erau strânse într-o expresie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jungi dacă locuieşti la Stockholm şi lucrezi la un birou fiţos de avoc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ebecka pe un ton reţinut. Aşa ajung când am de-a face cu persoane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 tăcere, înainte ca directoarea să cedeze, cu un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e greu de spus ce se întâmplă cu copiii ăştia, se răsti ea. Mai întâi, puteau fi luaţi de amândoi bunicii şi de frate. Şi brusc, săptămâna trecută, Sanna Strandgard a dat buzna aici şi mi-a zis că nu trebuie încredinţate nimănui în afara ei, iar acum aflu că nu trebuie încredinţate nimănui în afar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Sanna săptămâna trecută că numai ea poate lua fetele? A explic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Ceea ce ştiu e că părinţii ei sunt cele mai amabile persoane pe care le-am întâlnit. Întotdeauna au aj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ştii dumneata, spuse Rebecka iritată. Acum, mă duc să ia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seara, Rebecka se afla în bucătăria bunicii ei din Kurravaara. Sivving stătea lângă sobă cu mânecile suflecate şi prăjea carne de ren în tigaia grea, neagră de tuci. Când cartofii au fost îndeajuns de fierţi, vârî mixerul în oala de aluminiu şi îi bătu până ce făcu un piure cu lapte, unt şi două gălbenuşuri. La urmă, presără deasupra sare şi piper. Tjapp şi Bella şedeau ca nişte pudeli dresaţi la picioarele lui, hipnotizate de miresmele plăcute care veneau dinspre sobă. Lova şi Sara stăteau pe o saltea, pe duşumea şi se uitau la Bolibomba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casete cu filme, dacă vreţi să vă uitaţi, le spuse Sivving fetelor. „Regele Leu” şi altele. Sunt în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răsfoia distrată într-un număr vechi din Allers. În bucătărie era înghesuială, dar atmosfera era plăcută, cu Sivving care se desfăşura în faţa plitei. Le întrebase imediat dacă le era foame şi se oferise să le facă de mâncare, atunci când ea venise pentru a doua oară în ziua aceea să caute cheia. Focul sfârâia vesel în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iudat s-a întâmplat în familia Strandgard, îşi zise ea. Mâine n-o va lăsa pe Sanna să-l scape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Sara. Sivving nu părea deranjat de tăcerea ei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să mă agit prea tare, se gândi Rebecka. O s-o iau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le trebuie ceva, să-şi petreacă timpul, spuse Sivving, făcând un semn din cap spre fete. Deşi acum copiii par să nu mai ştie cum e să se joace pe afară, cu atâtea filme video şi jocuri pe calculator. Îl ştii pe Manfred, de pe malul celălalt al râului? El mi-a povestit că avea nepoţii în vizită astă-vară. Până la urmă, i-a scos cu forţa afară să se joace. „Vara stai în casă doar dacă plouă cu găleata”, le-a zis puştilor. Dar ei n-aveau nici o idee cum să se joace. Stăteau doar acolo, în grădină, pierduţi. După o vreme, i-a văzut cum şedeau în cerc cu mâinile împreunate. Când i-a întrebat ce fac, au răspuns că se rugau la Dumnezeu să plouă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igaia de pe 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mine, mâncare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 masă carnea, piureul de cartofi şi o cutie în care fusese îngheţată, acum plină cu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rreminjemaika [21], ce copii!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a rămas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 Wenngren stătea pe un taburet în holul apartamentului său, ascultând un mesaj de pe robotul telefonului. Era de la Rebecka. Mai avea încă pe el paltonul şi nu aprinsese lumina. Pusese mesajul de trei ori. Asculta vocea ei. Suna diferit. Ca şi cum nu şi-o putea stăpâni. La slujbă, vocea ei era ascultătoare, ca un căţel bine dresat. Nu-l permitea niciodată să alerge după cum simţea sau să dezvăluie ce se petrecea de fapt în in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c-ai aranjat chestia cu jurnalista”, spunea ea. „Se pare că nu ţi-a trebuit prea mult timp să găseşti un cap de cal [22], sau ai rezolvat treaba în alt fel? Am tot timpul telefonul închis, pentru că sună o grămadă de ziarişti. Dar mă uit la mesaje şi la e-mailuri. Mulţumesc încă o dat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ea arăta altfel acum. Ca atunci când o întâlnise la recepţie, la ora cinci dimineaţa. El stătuse toată noaptea la o şedinţă, iar ea tocmai sosise. Venise pe jos. Părul îi era ciufulit şi o şuviţă i se prinsese pe obraz. Faţa îi era un pic înroşită de la vântul rece şi ochii strălucitori, aproape veseli. Îşi amintea cât de uimită păruse. Şi aproape jenată. Mans ar fi vrut să se oprească şi să stea puţin de vorbă, dar ea spusese ceva şi se strecurase pe lângă el,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rosti el în apartamentul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seară şi a fost dimineaţă: ziu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i şi un sfert dimineaţa şi s-a pornit ninsoarea. La început, uşor, apoi tot mai tare. Deasupra perdelei groase de nori se rostogoleşte pe cer, nestăpânită, aurora boreală. Se încolăceşte ca un şarpe. E străpunsă de lumina aştrilor care se întrevăd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na Strandgard stă în maşina Volvo gri-metalizat a soţului ei, în garajul de la subsol. E întuneric în garaj. În maşină e aprins doar becul de sus. Kristina are pe ea un halat alb şi papuci în picioare. Mâna stângă i se odihneşte pe genunchi, iar dreapta e încleştată pe cheia maşinii. A rulat câteva preşuri şi le-a înghesuit jos, lângă tocul uşii de la garaj. Uşa care dă spre casă e închisă şi încuiată. Crăpăturile dintre uşă şi cadrul ei sunt lipite cu bandă adez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plâng, gândeşte ea. Ar trebui să fiu ca Rahela: „Un strigăt se aude în Ramah, plâns şi jelanie înaltă: Rahela îşi plânge copiii, ea nu se lasă mângâiată, căci ei nu mai sunt”. Dar nu simt nimic. În adâncul meu e un fel de hârtie albă, foşnitoare. Eu sunt cea bolnavă în familia noastră. N-am crezut că e aşa, dar eu sunt ce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cheia în contact. Dar nici acum lacrimile nu vor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na Strandgard stă în celula ei, cu fruntea lipită de gratiile reci de la fereastra cu geam gros. Priveşte afară, spre poteca ce duce la faţadele de tablă verde de pe Konduktörsgatan. Sub conul de lumină al unui felinar stă Viktor, în zăpadă. E gol, sub aripile uriaşe, de un alb murdar pe care şi le-a înfăşurat în jurul trupului, pentru a se acoperi un pic. Fulgii cad ca o ploaie de stele peste el. Scânteiază în lumina becului. Nu se topesc când îi ating pielea. El ridică ochii şi priveşte spre S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ierta, şopteşte ea şi desenează cu degetul pe geamul ferestrei. Dar iertarea e un miracol care se petrece în inimă. Aşa că, dacă tu mă ierţ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şi o vede pe Rebecka. Mâinile şi braţele Rebeckăi sunt pline de sânge până la coate. Ea întinde braţele şi ţine o mână deasupra capului Sarei, iar pe cealaltă deasupra capului Lovei, într-un gest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Rebecka, gândeşte Sanna. Dar tu eşti aceea care trebuie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sul de la primărie bate ora cinci, Kristina Strandgard scoate cheia din contact şi coboară din maşină. Trage afară preşurile de sub poarta garajului. Smulge banda adezivă de la uşă, o face ghem şi o pune în buzunarul halatului. Apoi, urcă în bucătărie şi face un aluat de pâine. În făină pune seminţe de in, căci Olof are digestia cam len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9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vreme sună telefonul la Anna-Maria M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sune, spuse Robert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a Annei-Maria, după mulţi ani de obişnuinţă, se întinsese deja, ridicând receptorul. Era Sven-Erik Stalna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el scurt. Respir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urcat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afară? A nins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răspuns de la Linköping. Nici o amprentă pe cuţit. A fost spălat şi şters. Dar este arma crimei. Au găsit urme din sângele lui Viktor Strandgard aproape de plasele. Şi în chiuveta din bucătăria Sannei Strand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are, Anna-Maria plescăi din limbă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n Post a înnebunit. Ştia, desigur, c-o să găsim probe tehnice. M-a sunat la cinci şi jumătate şi a început să urle despre mobiluri şi că trebuie să găsim obiectul contondent cu care tipul a fost lovit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e dreptate, răspunse Anna-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a a făcut-o? Întrebă Sven-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ciudat dacă ar fi aşa. Dar eu nu sunt 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ma are oricum de gând să i-o pună în cârcă. Anna-Maria pufni,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l pună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Sven-Erik. O s-o interogheze din nou, asta-l clar. Şi vorbea s-o mute la Lulea, când va fi pusă sub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lui de treabă! Izbucni Anna-Maria. Nu înţelege că nu ţine s-o sperie? Trebuie să aducem aici un specialist, care să vorbească cu ea. De altfel, o să discut şi eu cu Sanna. E inutil să stau doar acolo şi să ascult ce-o întreabă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o avertiză Sven-Erik. Nu începe s-o interoghezi pe la spatele procurorului, o să iasă mar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găsesc un motiv. Mai bine să fiu eu cea care întinde coarda, decât s-o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i? O întrebă Sven-Erik. Ai o tonă de faxuri de la Linköping, de care trebuie să te ocupi. Fetele de la secretariat aleargă de colo-colo ca popândăii. Nu ştiu dacă trebuie înregistrate toate şi sunt furioase pentru că faxul a fost bloc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ii ale Bibliei lui Viktor. Spune-le că nu trebuie înreg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ând vii? Întrebă din nou Sven-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rează puţin, răspunse Anna-Maria, evitând un răspuns clar. Robert trebuie să scoată din zăpadă maşina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Sven-Erik. Ne întâlnim când o fi să fi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unde rămăseserăm? Rânji Anna-Maria privind-l p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Robert cu râs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lcat gol sub ea şi îşi trecea mâinile peste burta ei imensă, croindu-şi drum spr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exact aici, zise el, făcând cercuri în jurul sfârcurilor brune. Exac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Martinsson stătea în curtea din faţa casei bunicii şi dădea jos zăpada de pe maşină cu o măturică. Ninsese mult în timpul nopţii, aşa că era o treabă anevoioasă să cureţe maşina. Transpira sub căciulă. Era încă întuneric şi ningea. O grămadă de zăpadă afânată pe drum şi vizibilitate zero. N-o să fie prea amuzant să conducă până în oraş. În caz că va reuşi să iasă cu maşina din curte. Sara şi Lova stăteau la fereastra bucătăriei şi se uitau la ea. N-avea nici un rost să le lase să stea afară, să se bată cu bulgări de zăpadă, sau să stea în maşină şi să îngheţe. Tjapp dădea o raită în jurul casei şi nu se vedea. Telefonul mobil începu să sune şi ea răspunse nerăbdătoare, punându-şi că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ia Ta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aceasta veselă. Aşadar, răspunzi la telefon. Mă aşteptam să vorbesc cu ro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m sunat pe vecinul meu şi l-am rugat să mă ajute să ies din curte cu maşina, zise Rebecka gâfâind. Fetele trebuie să ajungă la şcoală şi la grădiniţă şi ninge cum n-ai mai văzut. Nu pot să scot maşina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trebuie să meargă la grădiniţă”, o imită Maria Taube. Sigur vorbesc cu Rebecka Martinsson? Pari mai curând o mamă copleşită de evenimente. Un picior la grădiniţă, altul la slujbă şi, slavă Domnului! Curând e vineri, aşa că poţi să te relaxezi cu o pungă de chipsuri şi un pahar de vin, uitându-te la „Parada ved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izbucni în râs. Prin ninsoare apărură Tjapp şi Bella, luându-se la întrecere. Zăpada zbura în jurul lor. Bella ajunse prima. Zăpada era un handicap mare pentru Tjapp, cu picioarele ei scurte. Sivving era probabil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informaţiile pe care le voiai despre parohia aia. Şi i-am promis lui Johan Dahlström o cină drept mulţumire, aşa că acum îmi eşti datoare cu o ieşire sau ceva de genul ăsta. S-ar putea să am nevoie să merg la Sturehof, să mă mai vad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târg bun pentru tine, zise Rebecka, respirând greu, în vreme ce trecea măturica peste capotă. În primul rând, Johan al tău o să insiste să te invite la o cină de mulţumire şi pe urmă, o să te invit eu la cârciumă, ca să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Johan al meu. Fii drăguţă şi recunoscătoare, altfel nu primeşti nici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răguţă şi recunoscătoare, spuse Rebecka supusă. Acum,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i-a spus că parohia a bifat pe foaia de impozit doar rubrica „venituri neimpo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făcu Rebe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ocupat niciodată de organizaţii nonprofit, fundaţii sau altele de genul ăsta. Ce înseamnă asta?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o organizaţie nonprofit, care nu e obligată la impozit pe venit sau pe profit. Aşa că nu dau nici o declaraţie la Fisc şi nu fac nici un raport de contabilitate. Nu le poate fi controlată activitatea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l priveşte pe Viktor Strandgard, avea un salariu foarte modest de la parohie. Johan a verificat ultimii doi ani. Nici un alt venit. Fără avere. Fără proprietăţi sau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ving traversa curtea, venind spre ea. Avea o căciulă de blană peste ochi şi trăgea după el o sapă pentru zăpadă. Câinii îi ieşiră în întâmpinare şi începură să alerge jucăuşi în jurul picioarelor lui. Rebecka îi făcu semn cu mâna, dar el privea spre deal şi n-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ii iau patruzeci şi cinci de mii de coroan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e bine pentru nişte pa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Söderberg are un portofoliu destul de mare de acţiuni, cam jumătate de milion. Şi are nişte teren undeva în Varmdö.</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mdö, lângă Stockholm? Întrebă Rebe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loare impozabilă, patru sute douăzeci. Dar poate valora oricât. Valoarea impozabilă pe casa lui Vesa Larsson e 1,2 milioane. A fost construită destul de recent. Valoarea a fost stabilită anul trecut, într-un regim special. Are un împrumut de mai bine de un milion. Probabil, pentru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unnar Isaksson? Întrebă Rebe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Câteva obligaţii, ceva bani strânşi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Rebecka. Şi în rest, cum e cu parohia? Este proprietara vreunei firme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ving îşi făcu apariţia în spatele Rebec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trigă el. Vorbeşt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pic! Îi spuse Rebeck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ivving. I se zărea doar un pic din faţă, deasupra fularului. Peste căciula de piele se formase deja un con mic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la telefon, spuse ea făcând semn spre firul de la cască. Nu reuşesc să scot maşina. Roata se învârte în gol când încerc să pornesc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la telefon în sârma aia? Întrebă el. Dumnezeule, în curând o să-ţi planteze un telefon direct în cap în clipa în care vii pe lume. Tu vezi-ţi de treabă şi eu o să curăţ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agă cu lopata în faţ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Rebecka î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răspunse Maria. Parohia nu are nici o posesiune, dar am cercetat pastorii şi familiile lor. Soţiile pastorilor sunt coproprietare într-o societate comercială. ViktoryPrint H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ş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ituaţia financiară în cazul ăsta e publică, aşa că poţi trece şi tu pe la Fisc. Nu voiam să-l întreb din nou pe Johan. N-ar fi prea bucuros să fie obligat să ceară informaţii de la o altă reţea de tranzacţii a secţie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spuse Rebecka. Acum trebuie să-l ajut pe Sivving la săpat. Te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puse Maria, închizând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na Strandgard ieşea lent din noapte. Pornea la drum. Se strecura pe fereastra de sticlă groasă şi prin uşa grea de oţel şi lăsa locul zilei neînduplecate. Avea să mai treacă un timp înainte să se facă lumină afară. Strălucirea palidă a becurilor se furişa pe fereastră şi se aşternea ca o umbră sub tavan. Sanna rămase nemişcată pe pat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moment, se rugă ea, dar somnul milostiv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faţa amorţită. Îşi strecură mâna afară de sub pătură şi îşi pipăi buzele. Prefă-te că mâna e părul moale al Sarei. Îşi aminti de mireasma Lovei. Încă mai mirosea ca un prunc, deşi începea să fie fetiţă mare. Trupul se relaxa, cufundându-se în amintiri. Dormitorul de acasă, din apartamentul lor. Toate patru în pat. Lova, cu braţele în jurul gâtului ei, Sara, ghemuită la spate. Şi Tjapp peste picioarele Sarei. Lăbuţele negre care aleargă în somn. Totul îi era tatuat pe piele, săpat în palme şi pe buze. Orice s-ar întâmpla, trupul îşi va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se gândi ea. N-o să le pierd. Rebecka va aranja totul. N-am să plâng. Nu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uşa celulei se deschidea cu grijă. Prin crăpătură se strecură o rază de lumină şi cineva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na-Maria Mella. Poliţista cu coada lungă pe spate şi pântec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na răspunse şi chipul Annei-Maria se arătă în cad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d dacă doreşti micul dejun. Ceai şi sendvişuri? Sanna îi mulţumi şi Anna-Maria dispăru. Lăsă uşa celule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uloar, Sanna auzi vocea resemnată a paz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 auzi pe Anna-Maria răspun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rmină! Ce crezi c-o să facă? O să evadeze prin uşa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cu siguranţă o mamă bună, gândi Sanna. Una dintre cele care lasă uşa întredeschisă, încât copilul s-o poată auzi foindu-se prin bucătărie. Care lasă lampa aprinsă atunci când copilului îi e frică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nna-Maria Mella se întoarse cu două sendvişuri cu castravete într-o mână şi o ceaşcă cu ceai în cealaltă. Avea un dosar sub braţ şi închise uşa cu piciorul. Ceaşca avea buza spartă şi cândva aparţinuse „Celei mai bune bunic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spuse Sanna recunoscătoare şi se ridică. Credeam că la închisoare se trăieşte cu pâine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apa şi aici e pâinea, râse Anna-Maria. Pot să mă aşez? Sanna făcu un gest de invitaţie spre picioarele patului şi Anna-Maria se aşeză. Puse dosarul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borât, spuse Sanna printre sorbituri şi făcu un semn din cap spre burta Annei-Maria. Mai 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Anna-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între ele se lăsă tăcerea. Sanna îşi mânca sendvişurile cu îmbucături mici. Castravetele îi pocnea în dinţi. Anna-Maria privea pe fereastră ninsoarea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rea fratelui tău a fost, cum să spun eu, ceva religios, zise ea gânditoare. Într-un fel, un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na se opri din mestecat. Bucata de sendviş îi rămase ca un boţ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scoşi, mâinile tăiate, rănile multiple, continuă Anna-Maria. Locul unde zăcea trupul. La mijlocul culoarului spre altar. Şi nici un semn că ar fi avut loc vreo confruntar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miel de jertfă, spuse Sann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Anna-Maria. Şi îmi vine în minte un citat din Biblie: „Ochi pentru ochi, dinte pentru 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ărţile lui Moise, spuse Sanna întinzându-se după Biblia care se afla pe podea, lângă p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un moment, apoi citi cu glas tare: „. Să nu-l cruţe ochiul tău, ci să ceri suflet pentru suflet, ochi pentru ochi, dinte pentru dinte.”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mai întâi citi în gând, pentru sine, înainte să continue: „. Mână pentru mână, picior pentru picior. Cu răul pe care-l va face cineva aproapelui său, cu acesta trebuie să i se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ia să se răzbune pe el? Întrebă Anna-Maria. Sanna nu răspunse, ci continuă să răsfoiască prin Biblie, aparent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lor li se scot adesea ochii în Vechiul Testament, spuse ea. Filisteenii îi scot ochii lui Samson. Amoniţii oferă pacea celor asediaţi în Jubes cu condiţia să le scoată ochii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 clipa când uşa se deschise şi paznicul se înfăţişă cu Rebecka Martinsson în urma lui. Părul îi atârna pe umeri în şuviţe ude. Rimelul i se scursese sub ochi. Nasul era un robinet roşu care picur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holbându-se acră la cele două femei zâmbitoare de pe pat. Nu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ispăru şi Rebecka rămase în picioare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eculegerea de dimineaţ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ochi scoşi în Biblie, spuse S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pentru ochi, dinte pentru dinte”, de exemplu, completă Anna-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Rebecka. Şi mai e pasajul acela într-una din evanghelii: „Dacă ochiul tău te ispiteşt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na răsfoi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Marcu, spuse ea. Aici, Marcu 9:43 şi mai departe. „Şi de te sminteşte mâna ta, tai-o, că mai bine îţi este ţie să intri ciung în viaţă, decât având amândouă mâinile să te duci în gheena, în focul cel nestins. Unde viermele lor nu moare şi focul nu se stinge. Şi dacă te sminteşte piciorul tău, taie-l, că mai bine îţi este ţie să intri şchiop în viaţă, decât având amândouă picioarele să fii azvârlit în gheena, în focul cel nestins. Unde viermele lor nu moare şi focul nu se stinge. Şi de te sminteşte ochiul tău, scoate-l, că mai bine îţi este ţie cu un singur ochi să intri în împărăţia lui Dumnezeu, decât având amândoi ochii să fii aruncat în gheena focului. Unde viermele lor nu moare şi focul nu se sting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puse Anna-Maria cu pa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început să vorbiţi despre asta? Întrebă Rebecka scoţându-ş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na lăsă deoparte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Maria spunea că uciderea lui Viktor îi pare un act ritualic,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a încăpere se lăsă o tăcere plină de tensiune. Rebecka o cercetă pe Anna-Maria Mella cu o mină pos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să vorbeşti cu Sanna despre crimă fără să fiu şi eu de faţă, spuse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aria se aplecă anevoie în faţă, luând dosarul de pe podea. Se ridică apoi privind-o fix pe Rebec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eva plănuit, spuse ea. S-a întâmplat pur şi simplu. Vă conduc în camera de interogatoriu. Rebecka, tu poţi să rogi paznicul s-o conducă pe Sanna la duş şi, când sunteţi gata, ne întâlnim în camera de interogatoriu, peste 4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dosarul Rebec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a cu un surâs împăciuitor. Copiile după Biblia lui Viktor pe care le voiai. Sper din toată inima să avem o colabora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la zero pentru tine, gândi Rebecka atunci când Anna-Maria plecă înaintea lor spre camera de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singure, Rebecka se lăsă să cadă pe un scaun şi se uită fix la Sanna, care stătea în faţa ferestrei, privind ni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putut pune arma crimei în apartamentul tău?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nimeni în minte, răspunse Sanna. Şi nu ştiu mai multe azi decât ştiam ieri. Dormeam. Viktor stătea lângă patul meu. Am luat-o pe Lova în săniuţă şi pe Sara de mână şi ne-am dus la biserică. Acolo ză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Rebecka deschise dosarul pe care-l primise de la Anna-Maria. Prima foaie era copia textului de pe o carte poştală. Nu avea nici un timbru. Rebecka privi atentă scrisul. Simţi cum o trec fiorii. Era acelaşi scris de pe hârtia pe care o găsise pe parbrizul maşinii. Neglijent. Ca şi cum cel care o scrisese ar fi purtat mănuşi sau ar fi folosit mâna greşită. Citi: „Ce am făcut noi nu este greşit în ochii Domnului.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asta? Întrebă Sanna îngrozită, văzând cum Rebeckăi îi dispărea culoarea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nimic despre bucata de hârtie de pe parbriz, gândi Rebecka. O să-şi iasă din minţi de îngrijorare. O să fie speriată de moarte să nu li se întâmple cev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a, dar ascultă ce scrie. Citi cu glas tare textul de pe cartea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iubea pe Viktor, Sanna? Întrebă ea. Sanna lăsă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O grămad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u ştii nimic, spuse Rebeck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tulburată. Era ceva ce nu se potrivea, dar nu putea să-şi dea seam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ertată cu Viktor când a murit? Întrebă ea. De ce nu trebuia ca el şi părinţii să mai ia fetele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explicat, zise Sanna nerăbdătoare. Viktor le-ar fi lăsat la mama şi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rămase tăcută, privind pe fereastră. Se gândea la Patrik Mattsson. Pe filmul video cu slujba religioasă, el îi luase mâinile lui Viktor. Iar acesta se smul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fac duş, dacă vreau să ajung la timp la interogatoriu, spuse S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aprobă cu un aer absent. Am să vorbesc cu Patrik Mattsson, îşi spuse ea. Cu o tresărire, fu smulsă din gânduri de apariţia Sannei; aceasta o mângâie grăbit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Rebecka, spuse ea cu blândeţe. Sora mea cea mai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mă mai iubesc cu toţii, gândi Rebecka. Mint, înşală şi te halesc la micul dejun din dragost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şi Sanna stau la masa din bucătărie. Sara e într-un sacko [25] în camera de zi şi ascultă Jojje Wadenius. E ritualul ei de dimineaţă. Terci de ovăz şi Jojje, vârâtă în sacko. În bucătărie, radioul e pus pe PI. Steaua de Crăciun portocalie mai atârnă încă la fereastră, deşi e februarie. Dar uneori simţi nevoia să mai păstrezi un pic din podoabele şi lumina Crăciunului, ca să rezişti până la sfârşitul iernii. Sanna stă în picioare lângă aragaz şi face sendvişuri. Filtrul de cafea bolboroseşte o ultimă oară, apoi rămâne tăcut. Ea toarnă cafeaua în două ceşti şi le pun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ţa năvăleşte în trupul Rebeckăi, ca un val puternic. Se scoală în grabă de la masă şi se repede la toaletă. N-apucă să ridice capacul cum trebuie. Cea mai mare parte din vomă ajunge pe capac ş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na vine după ea. Stă în uşa toaletei în halatul ei de pluş verde scămoşat şi o priveşte cu ochi neliniştiţi. Rebecka îşi şterge un fir de salivă şi vomă din colţul gurii cu dosul palmei. Când întoarce faţa spre Sanna, vede că aceasta a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abă ea. Vi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ul să ştie, spune S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din nou la masa din bucătărie. Cafeaua a fost dată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abă Rebeck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ca prinsă într-o cuşcă de sticlă groasă. De mult se simte aşa. Corpul i se trezeşte cu mult înainte de a se trezi ea, dimineaţa. Gura se deschide pentru periuţa de dinţi. Mâinile fac patul. Picioarele pornesc spre şcoala Hjalmar Lundbohm. Uneori rămâne în mijlocul străzii şi se întreabă dacă e sâmbătă. Dacă trebuie să se mai ducă la şcoală. Dar e ciudat. Picioarele au întotdeauna dreptate. Ajunge în sala de clasă care trebuie, în ziua potrivită şi la ora exactă. Corpul se descurcă bine fără ea. A evitat biserica. A dat vina pe toceală şi gripă şi o vizită la bunica în Kurravaara. Şi Thomas Söderberg n-a întrebat de ea şi n-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copilul lui, spune Sanna. Oricum, o să înţeleagă asta. Vreau să spun, peste câteva luni se v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Rebecka pe un ton alb. N-o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cum înţelesul a ceea ce tocmai a spus a pătruns în mintea S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becka, spune ea,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urcă în ochi şi caută mâna Rebeckăi, dar aceasta se ridică, îşi pune pantofii şi geaca de p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iubesc, Rebecka, o imploră Sanna. Nu înţelegi că este un dar. Am să te aj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văzând privirea dispreţuitoare a Rebec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ne ea cu glas scăzut. Tu crezi că nu sunt în stare să mă îngrijesc nici măcar de mine şi de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na îşi îngroapă faţa în palme şi începe să plângă ne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se ridica şi părăseşte apartamentul. Clocoteşte de furie. Mâinile i se încleştează în mănuşi. Se simte ca şi cum ar vrea să ucidă pe cineva.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becka pleacă, Sanna ridica receptorul şi formează un număr. Răspunde soţia lui Thomas Söderberg, M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Mattsson fu trezit la unsprezece şi un sfert de sunetul unei chei care se răsucea în uşa apartamentului său. Apoi auzi vocea mamei lui. Fragilă ca gheaţa primăvara. Îi striga numele şi a auzit-o trecând prin hol, pe lângă toaleta unde zăcea el. Se opri la uşa livingului şi strigă din nou. După un moment, bătu la uşa toa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at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ăspund,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un pic şi simţi plăcile de gresie răcoroase de sub obraji. Probabil că în cele din urmă adormise. Ghemuit, ca un fetus. Avea hainel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mei, din nou. Ciocănituri stăruitoar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atrik, deschide uşa, te rog!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ă simt bine, gândi el. Niciodată nu mă voi mai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formau numele. Dar nici un sunet nu-l ieşea d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Viktor. Viktor. Acum, ea zgâlţâia cl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k, deschide imediat sau chem poliţia, să vină să sparg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e ridică în genunchi. Capul îi huruia ca o bormaşină. Îl durea şoldul care se aflase pe podeaua dură de g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ormăi el. M-am. M-am simţit cam rău. Aşteaptă. Ea se dădu înapoi, când Patrik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hal arăţi! Exclamă femeia.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un şi să le spun că rămâ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duc.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 în camera de zi. Ghivece zăceau sfărâmate pe duşumea. Covorul era îngrămădit într-un colţ. Unul dintre fotolii era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ci? Întrebă femeia cu glas stins. Patrik se întoarse spre ea, cuprinzând-o d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mamă. Dar nu trebuie să fii îngrijorată. Mă simt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semn din cap drept răspuns, dar Patrik putea vedea că plânsul nu era departe.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la cultura de ciuperc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ici şi fac curăţenie, zise atunci mama din spatele lui, aplecându-se să culeagă un pahar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Mattsson încercă să protesteze faţă de grija ei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nu e nevo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meu, şopti ea, încercând să-l prindă privirea. Buza de sus i se ridicase, într-o încercare de a-şi reţine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vrei să-mi spui despre ce e vorba, continuă ea. Dar dacă o să fac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semne că fac ceva pentru tine, îşi încheie ea fraza. Patrik îşi lăsă umerii să-l cadă şi apoi se sili s-o îmbrăţişez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Eşti foarte drăguţă. Şi fugi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Golful său şi răsuci cheia în contact. Lăsă motorul să se ambaleze cu ambreiajul apăsat, ca să-şi alunge gândurile. Să nu plângi acum, îş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 oglinda retrovizoare, cercetându-şi faţa. Ochii îi erau umflaţi. Părul îi atârna în şuviţe obosite pe cap. Scoase un râs scurt, lipsit de veselie. Semăna mai curând cu o tuse. Apoi, întoarse oglinda cu un ges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i mai gândi niciodată la el, îşi sp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rapănd pe Gruvvägen şi acceleră pe panta dinspre Lappgatan. Trebuia să conducă aproape din amintire, prin viscol nu vedea nimic. Drumul fusese curăţat cu plugul de dimineaţă, dar de atunci mai ninsese încă şi zăpada moale aluneca înşelător sub cauciucuri. Apăsă mai tare pe acceleraţie. Din când în când una dintre roţi se învârtea în gol şi automobilul derapa pe sens opus. N-avea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secţia cu Lappgatan nu avu nici o şansă, maşina alunecă neajutorată pe partea cealaltă a drumului. Cu coada ochiului văzu o femeie care trăgea o săniuţă în care se afla un copil. Reuşi să salte săniuţa peste troian, ridicând apoi braţul după el. Probabil, îi arăta degetul. După ce trecu de capela laestadiană [26], starea drumului se schimbă. Zăpada fusese presată sub greutatea maşinilor, dar se formaseră şanţuri şi maşina lui Patrik se hotărî să meargă după bunul ei plac. Pe urmă, Patrik nu mai fu în stare să-şi aducă aminte cum se descurcase la intersecţia dintre Gruvvägen şi Hjalmar Lundbohmvägen. Se oprise oare la 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ângă mină, trecu pe lângă ghereta paznicului, făcându-l un semn cu mâna. Paznicul era cufundat în ziarul său şi nici nu ridică privirea. Patrik se opri la bariera din faţa tunelului care ducea jos, în mină. Trupul îi tremura. Degetele nu voiau să-l asculte când căută după o ţigară în buzunarul hainei. Se simţea golit pe dinăuntru. Era bine. Ultimele cinci minute nu se gândise nici o singură dată la Viktor Strandgard. Trase adânc în piept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încet, şopti el încurajator, ia-o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trebuit să rămână acasă. Dar, să stea închis în apartament toată ziua! Atunci chiar că s-ar fi aruncat de la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glumeşti, se luă el în râs. Ca şi cum ai îndrăzni s-o faci. Să spargi ceşti şi să arunci cu ghivece – doar de atâta eşt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geamul şi întinse mâna, ca să insereze permisul în fanta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i prinse încheietura şi el tresări atât de violent, că scrumul de ţigară îi căzu pe genunchi. Mai întâi, nu înţelese cine era şi i se strânse stomacul de frică. Apoi, un chip cunoscut îi apăru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cka Martinsso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cădea pe părul ei negru, fulgii i se topeau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t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făcu un semn spre scaunul pasa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ăuntr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avu un moment de şovăială. Se gândea la biletul pe care cineva îl pusese pe parbrizul maşinii ei. „Trebuie să mori” şi „ai fost aver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s now or never, cum spune The King, zise Patrik Mattsson şi se aplecă peste locul pasagerului, ca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privi drumul care ducea în mină. O gaură neagră jos, în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r am câinele în maşină, trebuie să fiu înapoi într-o oră. Înconjură maşina, se aşeză pe locul din faţă şi trase portier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unde sunt, gândi, atunci când Patrik Mattsson introduse cartela în fantă şi bariera de la intrarea în mină se ridică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la ambreiaj şi coborâră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trăluceau reflexe pe pereţii minei şi în spate se închidea întunericul compact, ca o perdea de mătas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încercă să vorbească. Era ca şi cum ar fi tras de lesa unui câine care se o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înfundă urechile,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de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jos o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ai făcut cultivator de ciuperc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itake, de fapt n-am mâncat niciodată. Eşti doar tu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unteţi mai mulţi? Acum sunt mai mulţi,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Maşina mergea repede, tot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Mattsson parcă în faţa unui atelier subteran. Nu exista nici o uşă, doar o deschizătură largă, în munte. Acolo înăuntru, Rebecka văzu bărbaţi în salopete şi purtând căşti de protecţie. Aveau unelte în mâini. Bormaşini monstruoase de la Atlas Copco aşteptau la rând să fie r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puse Patrik Mattsson, luând-o din loc. Rebecka l-a urmat, privind oamenii din atelier şi dorindu-şi ca vreunul dintre ei să se întoarcă şi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negru străvechi se ridica de amândouă părţile. Ici, colo din peretele stâncii curgea apă, colorându-l în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prul care se înverzeşte din cauza apei, îi explică Patrik atunci când Rebecka îl întrebă despre fenomenul acel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inse ţigara sub talpă şi deschise o uşă grea de metal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fumatul e interzis aici, jos, spuse Rebec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Patrik. Nu există gaze explozive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tunci, te poţi ascunde aici, la cinci sute de metri sub pământ, să fumezi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ţinea uşa grea şi întinse o mână cu palma în sus, semn că ea trebuia să treacă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niciodată lista aceea de păcate despre care vorbeşte biserica liberă, spuse Rebecka răsucindu-se spre el, pentru a nu-l avea în spate, atunci când intrară. Să nu fumezi. Să nu bei alcool. Să nu mergi la discotecă. De unde le-au scos pe toate? Lăcomia şi refuzul de a împărţi cu cel în nevoie, păcatele despre care se vorbeşte cu adevărat în Biblie se trec sub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spatele lor. Patrik aprinse lumina. Încăperea arăta ca un buncăr mare. Din tavan atârnau rafturi de metal. Pe ele erau un fel de cârnaţi mari împachetaţi în plastic sau un fel de buşteni ro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întrebă ce erau şi Patrik Mattsson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meguş de lemn de anin împachetat în plastic. Au fost injectaţi cu spori. După ce stau o vreme, se scoate plasticul şi se netezesc un pic cu mâna. Apoi încep să crească şi după cinci zile culegi ciupe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după o draperie mare de plastic din cealaltă parte a încăperii. După o vreme, se întoarse cu mai mulţi butuci din rumeguş plini de ciuperci shiitake. Îi aşeză pe o masă şi începu să adune ciupercile cu amândouă mâinile. Apoi, le aruncă într-o cutie de carton. Mirosul de ciuperci şi de lemn umed se răspând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tura e foarte potrivită aici, jos, spuse. Şi lumina se schimbă automat, astfel încât nopţile şi zilele sunt foarte scurte. Şi acum, Rebecka, conversaţia s-a termina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im despre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ercetă cu privirea lipsită de expresie. Rebecka simţi că ar fi trebuit să se îmbrace mai simplu. Acum, stăteau aici, fiecare pe planeta lui şi trebuia să încerce să vorbească. Ea, în blestematul de palton elegant şi cu mănuşi subţir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ocuiam aici, voi eraţi foarte apropiaţ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el? Vreau să spun, după ce m-am mu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draperiei se porni sistemul de stropire automată, cu un şuierat surd. Apa era împrăştiată din tavan şi se scurgea pe plasticul tare,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rfect. Frumos. Devotat. Un vorbitor priceput. Dar Dumnezeul lui era aspru. Dacă ar fi trăit în Evul Mediu, s-ar fi biciuit şi ar fi mers cu tălpile goale, însângerate până la locuri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ciupercile de pe ultimul butuc şi le aşeză în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edeps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Mattsson era ocupat în continuare cu ciupercile, era ca şi cum ar fi vorbit mai mult cu ele decâ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Aruncă tot ce nu e de la Domnul.” Nu asculta decât muzică creştină, pentru că altfel eşti supus influenţei spiritelor rele. Într-o vreme, îşi dorea un câine, dar i-ar fi luat timp şi timpul îi aparţinea lui Dumnezeu, aşa că a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şi ia câinele ăl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ra el? Întrebă Rebe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Perfect. Toţi îl iu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Mattsson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enit aici să învăţ despre cultivatul ciupercilor, gândi Rebec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tu îl iube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trase aer pe nări, strânse buzele şi îşi aţinti privirea în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prefăcut, spuse el mânios. Nimic nu mai contează acum. Şi îmi pare bine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Şi cum adică, un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zise el. Las-o baltă, Rebec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cris o carte poştală în care-l spuneai că-l iubeşti şi că ceea ce făceaţi nu er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Mattsson îşi ascunse faţa în mâini şi clătină viol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o legătură sau. El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Vesa Larsson, se smiorcăi el. Întreabă-l despre viaţa sexuală a lui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ăutând în buzunar după o batistă. Pentru că n-o găsi, îşi şterse nasul cu mâneca de la pulover. Rebecka făcu un pa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Izbu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peni pe locul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mi ceri? Tu, care ai plecat tocmai când a fost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pricepi? Pot rade templul de pe faţa pământului dacă vreau! Va mai rămâne doar cenuşa din Izvorul Puterii şi din mişcare şi din şcoală, şi. Din totul! Vor face teren de hochei din Biserica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vă va elibera”, aşa stă scris. El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Scuipă el. Aş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părând să caute dup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ţit, îi trecu prin minte Rebec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mişcare cu mâna, cu degetele împreunate, cu palma spre ea, parcă rugând-o să aştepte. Apoi, dispăru pe o uşă de la capătul încăperii. Se auzi un pocnet greu, când uşa se închise, apoi se lăsă tăcerea. Doar picuratul din dosul draperiei de plastic se mai auzea. Şi zumzetul curentului electric prin cab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inut. Ea începu să se gândească la bărbatul care dispăruse în mină în anii ’60. Coborâse, dar nu mai ieşise niciodată de acolo. Maşina lui era în parcare, însă el dispăruse. Fără urmă. Nici un trup. Nimic. Niciodată nu mai fuses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japp, pe care o lăsase în maşină, cât timp avea să reziste dacă ea nu se mai întorcea? O să latre şi va fi descoperită de cineva care va trece pe acolo? Sau doar se va întinde şi va adormi în maşina acoperită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a care dădea spre ieşire şi o încercă. Spre uşurarea ei, nu era încuiată. Trebui să se stăpânească, să n-o ia la fugă spre atelier. De îndată ce văzu oamenii dinăuntru şi auzi zgomotul uneltelor şi sunetul tablei îndoite, frica î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ieşi din atelier. Îşi scoase casca şi se îndreptă spre unul dintre automobilele pa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us? Îl întrebă Rebec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i el. Vrei să t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apoi cu tipul din atelier. Îi simţea privirea amuzată şi curioasă. Deşi el nu vedea, desigur, prea mult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el. Vii des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app era foarte supărată când Rebecka se întoar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etiţo, spuse Rebecka simţind cum o mustră conştiinţa. Curând le luăm pe Sara şi pe Lova şi pe urmă o să stăm pe afară şi o să facem o grămadă de nebunii, îţi promit, înainte, trecem doar un pic pe la biroul de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prin viscol până la secţia locală a administraţiei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e va termina repede, îi spuse ea lui Tjapp. Deşi, pentru moment, situaţia nu pare prea roz. Nu pot să văd ce legătură există într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app şedea lângă ea pe scaunul din faţă, ascultând cu atenţie. Lăsă întristată capul pe o parte, părând să înţeleagă fiecare cuvânt pe care îl spunea Rebec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Jussi, câinele bunicii, îşi spuse Rebecka. Aceeaşi privir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um bărbaţii din sat obişnuiau să converseze cu Jussi, care avea voie să meargă prin sat pe unde voia. „Doar darul vorbirii îi lipseşte”, oft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ta nu s-a simţit prea bine în timpul interogatoriului de astăzi, continuă Rebecka. E ca şi cum s-ar face ghem şi ar dispărea pe fereastră, atunci când e presată. Pare absentă. Îl scoate din minţi p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financiară se afla în aceeaşi clădire cu secţia de poliţie. Rebecka privi în jur, în vreme ce-şi parca maşina. Starea neplăcută din ajun, când găsise hârtia pe parbriz, nu voia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îi spuse lui Tjapp şi închise portiera, după ce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era înapoi. Puse cele patru copii scoase din imprimantă în torpedoul maşinii şi o scarpină pe Tjapp într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puse ea triumfătoare. Acum ar face bine să-mi răspundă, când le pun întrebări! Mai avem timp de încă o chestie, înainte să le luăm p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iserica de Cristal de pe muntele Sandsten şi o lăsă pe Tjapp să sară din maşină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am nevoie de cineva care să fie de partea mea,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l bată mai repede când o luă pe deal, spre cafenea şi librărie. Riscul să dea peste cineva care s-o cunoască era destul de mare. Doar să nu fie vreunul dintre pastori sau dintre fraţii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o importanţă, încercă ea să se convingă. Mai bine să se întâmple acum decâ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app alerga de la un felinar la altul, citea şi trimitea mesaje. Pe aici trecuseră o grămadă de căţei pe care ea nu-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n librărie, nu era nimeni în afară de fata de la tejghea. Rebecka n-o mai întâlnise niciodată până atunci. Avea părul scurt şi creţ şi o cruce mare din mărgele de sticlă prinsă pe un lanţ scurt în jurul gâtului. Îi zâmbi Rebec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acă te pot ajuta cu ceva, zise ea cu glas subţire. Se vedea că o ştie de undeva pe Rebecka, dar nu-şi putea aduce aminte exact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ăzut la televizor, gândi Rebecka şi făcu un semn din cap către fată, o lăsă pe Tjapp lângă intrare, îşi curăţă zăpada de pe palton şi se îndreptă în grabă spre primul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uzoare se revărsa muzică pop creştină, cu volumul destul de scăzut. Lămpi de sticlă de la IKEA atârnau din tavan şi spoturi luminau rafturile de lângă pereţi, pe care se găseau CD-uri şi cărţi. Cele din mijlocul librăriei erau aşa de joase, că nu te puteai ascunde după ele. Rebecka privi prin uşile mari de sticlă care dădeau spre cafenea. Podeaua de lemn era aproape uscată. Astăzi nu veniseră aici prea mulţi oameni, cu încălţările plin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nişte e, îi spuse fetei de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la seminarii, răspunse fata. Avem Conferinţa Mir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cis s-o ţineţi, deşi Viktor Strand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ata repede. Asta ar fi fost dorinţa lui. Şi Domnul o voia. Ieri şi alaltăieri au fost destul de mulţi jurnalişti aici. Au pus întrebări şi au cumpărat casete şi cărţi, dar astăzi 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Rebecka găsise raftul cu cartea lui Viktor Drumul spre Rai şi înapoi. Era în engleză, germană şi franceză. Rebecka se uită la coperta din spate: „Tipărită la ViktoryPrint HB”. Mai întoarse şi alte cărţi şi reviste. Şi ele erau tipărite la „ViktoryPrint HB”. Pe casetele video scria „Copyright ViktoryPrint HB”. B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uzi o voce, foarte aproape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cka Martinsson, spuse vocea, mult prea tare. A trecut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pastorul Gunnar Isaksson se afla lângă ea. Stătea atât de aproape, încât burta lui o at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burtă magnifică şi utilă, gândi Rebec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avangardă de sine stătătoare, se revărsa peste curea şi putea pătrunde pe teritoriul altor persoane, în vreme ce Gunnar Isaksson însuşi se adăpostea în spatele ei, la o distanţă sigură. Ea îşi învinse dorinţa instinctivă de a se da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uportat mâinile pe trup, când te-ai rugat pentru mine, îşi spuse. Aşa că o să rabd şi faptul că stai aşa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unnar, spuse pe un ton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să apari, zise el. Mă gândeam c-o să vii la întâlnirile noastre de seară, acum când eşti aic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tăcu. Dintr-un afiş de pe perete, Viktor Strandgard se uita ţint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librărie? Continuă Gunnar Isaksson privind mândru în jur. Am construit-o anul trecut. Dă în cafenea, aşa că poţi sta şi răsfoi o carte în vreme ce-ţi bei cafeaua. De asemenea, poţi să-ţi laşi haina acolo, dacă vrei. Am spus că vom pune un afiş: „Atârnă-ţi raţiun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îl privi. O ducea bine. Burtă mai mare. Cămaşă scumpă, cravată scumpă. Barba şi părul aran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eu despre librărie? Spuse ea. Cred că membrii parohiei ar trebui să sape puţuri şi să facă şcoli pentru copiii siliţi să se prostitueze, în lo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Isaksson îi aruncă o privir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se îndeletniceşte cu irigaţii artificiale, spuse el cu glas înalt, accentuând pe „Dumnezeu”. În această parohie, el a făcut să ţâşnească un izvor al abundenţei Lui. Datorită rugăciunilor noastre vor apărea asemenea izvoare î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coada ochiului spre fata de la tejghea şi constată mulţumit că era atentă la el. Era mai amuzant s-o pună la locul ei pe Rebecka atunci când avea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puse el cu un gest măreţ care părea să cuprindă Biserica de Cristal şi tot succesul de care se bucura parohia, acesta este doar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 spuse Rebecka sec. Cei săraci trebuie să se roage ca să ajungă la bogăţie? Asta vrei să zici? Nu spune Iisus: „Cu adevărat, ceea ce n-aţi făcut pentru vreunul din aceşti sărmani, n-aţi făcut nici pentru mine”? Şi ce avea să li se întâmple celor care-l lăsaseră pe sărmani fără ajutor? „Aceştia vor merge spre pedeapsa eternă, iar cei drepţi spre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Gunnar Isaksson se înroşiră. Se aplecă spre ea şi Rebecka îi simţea respiraţia sacadată pe faţă. Mirosea a mentol şi a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rei să spui că aparţii celor drepţi? Şuieră el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Rebecka la rândul ei. Dar poate că şi tu ar trebui să te pregăteşti să-mi ţii tovărăşie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Isaksson să apuce să-l răspundă, Rebecka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iktoryPrint HB tipăreşte o grămadă din cele care se vând aici. Soţia ta este coproprietara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unnar Isaksson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la administraţia financiară. Compania a primit sume enorme de la stat. Nu pot găsi un alt motiv pentru asta decât că au fost făcute investiţii uriaşe în companie. Cum şi-au permis asta? Oare câştigă aşa de bine soţia ta? Înainte era învăţătoare,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drept să-ţi vâri nasul în afacerile companiei ViktoryPrint! Şuieră Gunnar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ile de impozitare sunt publice, răspunse Rebecka cu glas apăsat. Aş vrea să-mi răspunzi la câteva întrebări. De unde provin banii pentru investiţiile în ViktoryPrint? A fost ceva anume care-l făcea să sufere pe Viktor înainte de a muri? Avea vreo relaţie cu cineva? De exemplu, cu cineva dintre membrii congre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Isaksson făcu un pas în spate, privind-o cu dezgust. Apoi, ridică arătătorul, făcând semn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Ur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la tejghea tresări şi le aruncă o privire îngrozită. Tjapp se ridică, începând să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Isaksson făcu un pas ameninţător spre Rebecka, aşa încât ea fu nevoită să se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ii aici ca să ameninţi lucrarea Domnului şi oamenii Domnului! Răcni el. În numele lui Iisus şi având de partea mea forţa rugăciunii, condamn pe veci planurile tale mârşave! Auzi ce spu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se întoarse pe călcâie şi părăsi librăria cu paşi grăbiţi. Inima îi bătea nebuneşte. Tjapp o urma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aşternea albastru-închis peste curtea bunicii Rebeckăi. Ea şedea pe o sanie şi privea la Lova şi Tjapp, care se jucau în zăpadă. Sara stătea lungită în dormitor şi citea. Nu răspunsese nici măcar cu un „nu”, când Rebecka o întrebase dacă nu vrea să iasă afară; închisese doar uşa în urma ei şi se trântis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Rebecka! Strigă L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marginea acoperişului de la pivniţă. Apoi, se întoarse, lăsându-se să cadă de-a-ndăratelea în zăpadă. Nu era o înălţime prea mare. Rămase jos, cu mâinile şi picioarele mişcându-se, ca să facă „un înger”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u afară de aproape o oră, construiseră o pistă cu obstacole. Aceasta trecea o dată pe sub troianul de zăpadă până la pivniţă, de trei ori în jurul mesteacănului mare, apoi sus, pe acoperişul pivniţei, mers în echilibru, jos în zăpadă şi înapoi, la start. Ultima bucată trebuia să alergi cu spatele prin zăpada mare, aşa hotărâse Lova. Acum era ocupată să marcheze pista cu crenguţe de brad. Avea probleme cu Tjapp, care îşi luase în serios sarcina de a şterpeli toate crengile şi de a fugi cu ele spre locuri secrete, unde lumina de la becul de afară nu aj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ţi-am spus! Striga Lova cu răsuflarea tăiată către Tjapp, care pornise fericită la drum cu o nouă pradă în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zi, ce-ai zice de o ciocolată fierbinte şi nişte sendvişuri? Încercă pentru a treia oară Rebec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stenită de la cât săpase în zăpadă, când făcuseră poteca printre troiene. Acum nu mai transpira, dar simţea cum îi îngheaţă picăturile de sudoare de pe piele. Voia să intre. Încă mai n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ova protestă. Rebecka trebuia s-o cronometreze în timp ce alerga pe pista cu obs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te descurci fără crenguţele de brad. Ştii doar pe unde trece p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alergat prin zăpadă. Mai erau doar două ture în jurul mesteacănului şi ultima parte a alergat cu spatele. Când ajunse la capăt, fetiţa căzu istovită în braţele Rebec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rd mondial! Strig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sele tale! Poate mâine. Marş înăuntr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japp! Strigă Lova în vreme ce mergeau spre casă. Dar câinele nu se ved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înăuntru, zise Rebecka şi rămân eu, s-o chem. Şi pune pe tine pijamaua şi şosete groase, strigă ea în urma fetiţei, în vreme ce aceasta dispărea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de la intrare şi începu să strig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vocea ei nu ajungea mai departe de câţiva metri. Ninsoarea izola toate sunetele şi când ciulea urechea în întuneric, simţea o tăcere apăsătoare. Trebui să-şi adune tot curajul ca să mai strige o dată. Era sinistru să stea acolo, complet descoperită în lumina de la intrare şi să strige, în vreme ce pădurea se înălţa tăcută şi neagră cum e cerneala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japp, vino aici! Tja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afurisit! Făcu un pas spre veranda de la intrare, ca să dea o roată în jurul curţii, dar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u copilăriile, se încuraja ea singură, totuşi nu îndrăzni să se depărteze de verandă sau să strige din nou. Nu putea uita hârtia care stătuse lipită pe parbriz. Cuvântul „SÂNGE”, scris cu litere mari, lăbărţate. Se gândi la Viktor. Şi la copilele din casă. Urcă mergând cu spatele scara de la verandă. Nu se putea hotărî să-l întoarcă spatele necunoscutului care poate stătea la pândă acolo. După ce intră pe uşă, o închise cu cheia şi urcă în fugă scara până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hol şi îi telefona lui Sivving. Acesta apăru după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în călduri, spuse el. Nu cred că s-a întâmplat nimic rău.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şa de frig, încercă Rebe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 se face frig, o să vi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i dreptate, suspină Rebecka. E un pic neplăcut aic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răt ceva, spuse ea pe urmă. Aşteaptă aici, în hol, nu vreau să vadă şi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maşină şi căută hârtia care fusese prinsă pe parbriz. Sivving o citi cu o cută într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ătat-o poliţi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pot să fac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ţi ofere protecţie sau aşa ceva. Rebecka râse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 nici un caz n-au resurse pentru asta. Dar mai 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espre cartea poştală din Biblia lui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dacă acela care i-a scris vederea lui Viktor era cineva care î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m greşit în ochii Domnului.” Eu nu ştiu, dar Viktor n-a avut niciodată o iubită. Şi mă gândesc că poate. Da, m-a bătut gândul că poate există cineva care l-a iubit, dar nu l-a avut. Şi poate că această persoană este aceeaşi cu cea care mă ameninţă acum pe mine, pentru că se simte ea însăşi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st lucru n-ar fi fost niciodată acceptat între membrii congregaţiei. Şi dacă Viktor voia să păstreze acest secret, atunci n-am chef să dau fuga şi s-o arăt la poliţie, dacă nu trebuie, îţi dai seama ce-ar scrie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ving mormăi, trecându-şi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treaba asta, zise el. Gândeşte-te, dacă ţi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i se întâmple nimic. Dar sunt îngrijorată pentru Tja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ormim eu şi Bella în noaptea a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făcu un gest de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curând, spuse Sivving pe un ton liniştitor. Am să dau o raită cu Bella. Şi o s-o strig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vving se înşală. Tjapp nu mai vine acasă. Zace pe un preş în portbagajul unui automobil. Botul îi este acoperit cu bandă adezivă argintie. Labele la fel. Inima zvâcneşte în pieptul mic şi ochii ţintesc întunericul negru. Se târăşte râcâind cu labele în spaţiul strâmt şi îşi freacă botul de podea, în încercarea disperată de a scăpa de banda adezivă. Un dinte e pe jumătate scos şi bucăţi din el şi sânge îi curg în jos pe gât. Cum a putut această căţeluşă să fie o victimă aşa de uşoară? Ea, care a fost chinuită fără încetare de stăpânul de dinainte. De ce nu a simţit răutatea, când a alergat drept în braţele ei? Pentru că are darul de a uita. Exact ca stăpâna ei. Uită. Îşi vâră botul în zăpada uşoară ca puful şi salută pe oricine se apleacă şi-l întinde mâna. Şi acum, z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seară şi a fost dimineaţă: ziu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ans Wenngren se trezeşte cu o tresărire. Inima zvâcneşte ca un pumn strâns. Plămânii caută aer. Pipăie după veioză şi o aprinde, e ora trei şi douăzeci. Cum naiba să doarmă când în mintea lui se desfăşoară un festival non-stop de filme de groază? Mai întâi, a fost o maşină care a trecut direct prin gheaţa subţire de pe lacul din faţa casei de vacanţă. El stătea pe mal şi privea, fără să poată face nimic. Pe geamul din spate vedea chipul palid, înspăimântat al Rebeckăi. Şi acum, ultima oară când reuşise să adoarmă, Rebecka a venit la întâlnire în vis, îmbrăţişându-l. Iar când mâinile lui i-au alunecat peste spinare, ajungând în păr, s-au încălzit înroşindu-se de sânge. Toată partea din spate a capului ei fusese zdrobită de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ăşte în sus, în pat, rezemându-se de tăblie. Înainte, lumea era altfel. Băieţii şi slujba îl acaparau cu totul. Dormea prea puţin, dar în orice caz era un somn adevărat. Acum rareori adoarme când se aşază în pat, la ore mici. În loc de asta, cade într-o inconştienţă grea, fără vise. Şi uite ce se întâmplă dacă se culcă fără să bea nimic! Se trezeşte tot timpul cu panica pulsându-l în trup, transpirat ca un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ste tăcut ca un mormânt. Singurul zgomot care se aude e acela al propriei lui respiraţii şi mormăitul monoton al aparatului de aer condiţionat. Altfel, toate sunt sunetele de afară. Susurul contorului electric de pe scară. Paşii bine antrenaţi ai băiatului care aduce ziare. La fiecare două trepte, în sus şi la fiecare trei trepte, în jos. Maşini şi plimbăreţi noctambuli pe stradă. Când băieţii erau mici, dormitorul se umplea de zgomotele pe care le făceau. Respiraţia scurtă, rapidă, a lui Lill-Johan. Sforăitul uşor al lui Calle, de sub piramida de animăluţe de pluş. Şi Madelene, desigur, care sforăia imediat ce răcea un pic. Apoi, s-a făcut tot mai multă tăcere. Băieţii s-au mutat fiecare în odaia lui. Madelene zăcea tăcută, prefăcându-se că doarme, când venea el acas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se dă bătut. Va pune un film vechi cu Clint şi o să-şi toarne un Macallan. Poate o să adoarmă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nte continuă să ningă. În Kurravaara, maşini şi case sunt îngropate sub o plapumă albă, groasă. Pe canapeaua din bucătăria bunicii, Rebecka stă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ă dau jos, să văd dacă a venit câinele, îşi spune ea. Poate stă acolo, afară în zăpadă şi-l îngheaţă lăbu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 imposibil să adoarmă din nou. Închide ochii şi îşi schimbă poziţia, se întoarce pe o parte. Dar în trupul ostenit mintea îi e complet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curios în legătură cu cuţitul. De ce era spălat? Dacă cineva voise să dea vina pe Sanna şi a pus cuţitul în ladă, de ce persoana respectivă a spălat şi lama cuţitului? Ar fi fost mult mai bine să cureţe doar mânerul de eventualele amprente şi să lase lama cu sânge pe ea. Acum există riscul ca arma să nu mai poată fi legată de crimă. E ceva ce ea nu vede. Ca una din acele imagini care constau dintr-o amestecătură de puncte. Când priveşti cum trebuie, modelul se dezvăluie. Are impresia că e la fel şi acum. Toate punctele există. Trebuie doar să descopere modelul care le leagă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 veioza şi se ridică de pe canapeaua care scârţâie drept răspuns. Ascultă dacă s-au trezit fetele. Îşi strecoară picioarele în pantofii reci ca gheaţa şi coboară scara, ca să strige după T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în picioare sub ninsoare, chemând un câine care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din nou, Sara se află în mijlocul bucătăriei. Se întoarce cu o mişcare ţeapănă spre Rebecka. Trupul ei mic e înfofolit în puloverul mare de lână şi în pantalonii lungi, lăbăr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abă Rebecka. Ai visa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vede că Sara plânge. E un plâns teribil. Uscat şi spasmodic. Maxilarul de jos macină convulsiv, ca la o păpuşă de lemn clămpă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abă Rebecka iarăşi, scoţându-şi grăbită încălţările. E pentru că a plecat Tja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ne nici un răspuns. Chipul e în continuare schimonosit de plânsul ciudat. Dar mâinile se mişcă un pic în faţă ca şi cum ar vrea să se întindă spre Rebecka, dacă ar avea destulă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o ridică. Fata nu se împotriveşte. E ca un copil mic în braţele Rebeckăi. Nu ca o fată care e aproape o adolescentă, ci doar o copilă. Şi e atât de uşoară. Rebecka o aşază pe canapea, strecurându-se în spatele ei. Cuprinde cu braţele trupul Sarei care se încordează din pricina plânsului care nu poate ieşi. În cele din urmă,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Rebecka e trezită de Lova, care vine tiptil. Se caţără în spatele Rebeckăi, se strânge mai aproape, îşi vâră mâna sub puloverul ei şi a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cald ca în sobă sub toate păturile, dar Rebecka stă trează acolo,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0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şi jumătate dimineaţa, pisica Manne s-a hotărât să-l trezească pe Sven-Erik Stalnacke. A început să circule în sus şi în jos peste trupul lui şi să scoată din când în când câte un miorlăit jalnic. Cum asta nu ajuta, s-a apropiat de faţa lui, punându-şi grijuliu lăbuţa pe obrazul acestuia. Dar Sven-Erik dormea adânc. Manne şi-a mutat lăbuţa până la rădăcina părului şi a lăsat ghearele să alunece, exact atât cât să se prindă în piele şi să-şi poată trage stăpânul un pic de păr. Sven-Erik s-a trezit imediat şi a desfăcut ghearele motanului din pielea capului său. L-a mângâiat drăgăstos pe spinarea cu dung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otan blestemat! A spus el, bine dispus. E ora de sculare, aşa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e a miorlăit acuzator şi a sărit din pat, dispărând pe uşa dormitorului. Sven-Erik a auzit cum alerga la uşa de afară, începând din nou să miorl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se pe Manne de la fiica lui, când ea şi prietenul ei se mutaseră la Lulea. „E învăţat cu libertatea”, spusese ea, „înţelegi ce trist ar fi într-un apartament din mijlocul oraşului? El e ca tine, papa. Are nevoie de pădure în jurul lui ca să poată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Erik s-a ridicat şi s-a dus să deschidă uşa de la intrare, pentru motan. Dar acesta a scos doar vârful nasului în ninsoare şi s-a întors în hol. De îndată ce Sven-Erik a închis uşa, pisica a scos din nou un miorl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fac dacă ninge aşa de tare? A întrebat Sven-Erik. Sau ieşi afară, sau rămâi aici, înăuntru şi îţi ţi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bucătărie şi a scos o cutie cu mâncare pentru pisici. Motanul făcea gălăgie foindu-se în jurul picioarelor lui, până ce mâncarea a apărut în castron. Pe urmă, Sven-Erik a pus cafea în filtru, care a pornit cu un bolborosit. Când Anna-Maria Mella a sunat, tocmai îşi înfigea dinţii într-un sendv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a spus ea pe un ton energic. Am discutat cu Sanna Strandgard ieri-dimineaţă şi am ajuns la concluzia că asasinatul seamănă cu un ritual; am vorbit, de asemenea şi despre locurile din Biblie unde se pomeneşte despre mâini tăiate, ochi scoşi şi altel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Erik mormăia doar între înghiţituri, în vreme ce Anna-Mari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na a citit cu voce tare din Marcu 9:43: „Şi de te sminteşte mâna ta, tai-o, că mai bine îţi este ţie să intri ciung în viaţă, decât având amândouă mâinile, să te duci în gheena, în focul cel nestins. Unde viermele lor nu moare şi focul nu se stinge. Şi dacă te sminteşte piciorul tău, taie-l, că mai bine îţi este ţie să intri şchiop în viaţă, decât având amândouă picioarele, să fii azvârlit în gheena, în focul cel nestins. Unde viermele lor nu moare şi focul nu se stinge. Şi de te sminteşte ochiul tău, scoate-l, că mai bine îţi este ţie cu un singur ochi să intri în împărăţia lui Dumnezeu, decât având amândoi ochii, să fii aruncat în gheena focului. Unde viermele lor nu moare şi focul nu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ha? Spuse Sven-Erik simţind că nu prea pricepe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a citit începutul textului! Continuă Anna-Maria cu însufleţire. În Marcu 9:42 scrie aşa: „Şi cine va sminti pe vreunul din aceştia mici, care cred în Mine, mai bine i-ar fi lui să i se lege de gât o piatră de moară şi să fie aruncat în mare”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Erik prinse receptorul între ureche şi umăr şi-l ridică în braţe pe Manne care se freca de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ocuri paralele în Evanghelia lui Luca şi a lui Matei, spuse Anna-Maria. În Evanghelia lui Matei scrie că îngerii copiilor văd în Cer totdeauna chipul lui Dumnezeu. Şi când am verificat în Biblia mea de confirmare, am găsit acolo o notă care spune că acesta e un semn care arată clar că toţi copiii se află sub protecţia specială a Domnului. Conform credinţei de pe atunci a evreilor, fiecare om are îngerul lui care poartă cuvântul lui la Dumnezeu şi se crede că numai îngerii cu rangul cel mai înalt au acces la tro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cluzia ta e că a fost ucis pentru că l-a sedus pe unul din cei mici, spuse Sven-Erik gânditor. Vrei să spui că el ar fi putu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simţind cum un sentiment neplăcut punea stăpânire pe el,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u fetele S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sărit ea peste început? Spuse Anna-Maria. Oricum ar fi, von Post are dreptate. Trebuie să le audiem pe fetele Sannei Strandgard. Poate că ea avea un motiv al naibii de bun să-şi urască fratele. Trebuie să contactăm BUP [28]. Trebuie să ne ajute să vorbim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eiară convorbirea, Sven-Erik rămase la masa din bucătărie cu pisic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ui, ce blestemăţie! Gândi el. Orice, dar n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pastorilor Ann-Gull Kyrö fu cea care răspunse la telefonul de la recepţia bisericii Izvorul Puterii atunci când Rebecka sună la opt şi un sfert dimineaţa. Rebecka tocmai lăsase fetele şi se întorcea la maşină. Când întrebă de Thomas Söderberg, putu să audă cum femeia de la celălalt capăt al firului îşi tras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puse Ann-Gull, el şi Gunnar Isaksson sunt ocupaţi cu întâlnirea de dimineaţă şi nu trebuie să fie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Vesa La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astăzi şi nici el nu poate f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las un mesaj lui Thomas Söderberg? Vreau să m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o întrerupse Ann-Gull amabilă. Dar în perioada Conferinţei Miracolelor, pastorii sunt foarte ocupaţi şi nu apucă să sune persoanele care-l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încercă Rebecka, eu o reprezint pe Sanna Strandgar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întrerupse din nou. Avea acum un ton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ine eşti, Rebecka Martinsson, zise ea. Dar, după cum am mai spus, în timpul desfăşurării conferinţei, pastorii sunt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îşi încleşta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anunţi pe pastori că eu nu dispar doar pentru că ei încearcă să nu mă bage în seamă, zise ea furioas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le spun nimic! Izbucni Ann-Gull Kyrö. Şi tu nu ai cu ce să mă ameninţi. Acum, am încheiat discuţia.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scoase casca din ureche şi o vârî în buzunarul paltonului. Ajunsese lângă maşină. Îşi întoarse faţa spre cer şi lăsă fulgii să-l cadă pe obraji. După câteva secunde, era udă şi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ţilor, gândi ea. N-o să mă dau la o parte, ca un câine speriat. O să vorbiţi cu mine despre Viktor. Spuneţi că n-am cu ce să vă ameninţ? Bine, o să v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öderberg locuia cu soţia lui Maja şi cu cele două fiice ale sale într-un apartament în mijlocul oraşului, deasupra unui magazin cu articole de îmbrăcăminte. Paşii Rebeckăi răsunau pe scara de lemn care ducea la etaj. În piatra maronie se aflau cochilii fosilizate. Toate plăcuţele cu nume de pe uşi erau făcute de alamă şi aveau acelaşi tip de scris, uşor aplecat. Era genul de scară unde îţi închipui bătrâni care stau în apartamentele lor bine închise cu urechea la uşă şi se întreabă cin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îşi spuse Rebecka. Nu trebuie să te gândeşti dacă vrei să faci asta sau nu. Trebuie doar s-o faci. Ca o vizită la dentist. Deschide gura şi e gata imediat. Apăsă pe soneria de la uşa pe care se afla plăcuţa cu numele Söderberg. O fracţiune de secundă crezu că Thomas avea să deschidă uşa şi îşi înăbuşi impulsul să se întoarcă şi s-o ia la goană în j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sora Majei Söderberg, fu cea care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ck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uimită. Rebeckăi i se păru că era aşteptată. Poate că Thomas o rugase pe cumnată-sa să-şi ia liber de la slujbă şi o pusese ca pe un câine să-l păzească mica familie. Magdalena era neschimbată. Avea aceeaşi coafură paj ca în urmă cu zece ani. Purta nişte jeanşi demodaţi vârâţi într-o pereche de şosete de lână tric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strează stilul, gândi Rebecka. Dacă exista cineva care să nu se plece în faţa conceptului de succes şi să-şi pună o pereche de cizme cu toc înalt, aceasta era Magdalena. Dacă s-ar fi născut în anii 1800, ar fi fost tot timpul îmbrăcată în uniforma ei scrobită de infirmieră şi ar fi traversat râurile într-o barcă spre nişte sate uitate de Dumnezeu, cu fiole de vaccin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orbesc cu Maja, spuse Rebe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ţi ceva de vorbit, zise Magdalena ţinând mânerul uşii cu o mână, în vreme ce şi-o sprijinea pe cealaltă de cadru, aşa ca Rebecka să nu poată trec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 Majei că vreau să vorbim despre ViktoryPrint. Vreau să-l ofer şansa de a mă convinge să nu merg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 uşa acum, spuse Magdalena furioasă. Rebecka îşi puse mâna pe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mi zdrobeşti degetele, spuse cu un glas aşa de puternic, că vui între pereţii de piatră ai scării. Hai, Magdalena, întreab-o pe Maja dacă nu vrea să vorbească cu mine. Spune-l că e vorba de ce posedă ea în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 ameninţă Magdalena şi deschise uşa încă un pic, ca şi cum ar fi vrut s-o tragă după aceea cu o izbitură. Dacă mai ai mâna acolo,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hizi, îşi spuse Rebecka. Eşti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stă şi răsfoieşte o revistă. E de anul trecut. N-are importanţă. Tot nu citeşte. După o vreme, soseşte infirmiera şi trage uşa după ea. O cheamă Ro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ărcinată, Rebecka, spune Rosita. Şi dacă hotărârea ta este să faci avort, atunci vom stabili o dată pentru chiur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uretaj. Or s-o răzuiască cu chiureta pe Jo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pe drum, după ce pleacă de acolo. Înainte de a apuca să treacă de recepţie, o întâlneşte pe Magdalena. Magdalena se opreşte şi o salută. Rebecka se opreşte şi o salută, la rândul ei. Magdalena o întreabă dacă vine la repetiţia corului de joi şi Rebecka pare încurcată şi aduce tot felul de scuze. Magdalena n-o întreabă ce caută la spital. Şi Rebecka înţelege că Magdalena a înţeles. Lucrurile pe care nu le spui. Întotdeauna asta te de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intre. Vecinii se întreabă probabil ce se întâmplă. Maja apăru în spatele Magdalenei. Ultimii ani i-au adus două riduri adânci în colţurile gurii. Ridurile i se adânciră când o privi pe Rebe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u-ţi scoţi paltonul, spuse Maja. N-o să stai prea mult. Se aşezară în bucătărie. Era încăpătoare, cu noile dulapuri albe şi corpul din mijloc. Rebecka se întrebă dacă fetele erau la şcoală. Rakel trebuie să fie adolescentă, iar Anna era probabil la liceu. Timpul trecuse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 de ceai? Întrebă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Rebec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se lăsă să cadă pe scaun. Mâinile ei rătăceau pe faţa de masă, strângând firimituri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de tine, gândi Rebecka privind-o. Ar trebui să-ţi faci o viaţă proprie, în loc să fii accesoriul acest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a o privi dur pe Rebe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treb despre Viktor, spuse Rebeck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ne făceai de râs în faţa vecinilor, vorbind de rău ViktoryPrint. La ce te refe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e cred că ştiu. Şi tu îmi vei spune da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a pufni pe nări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raporturilor fiscale, pe care le-am văzut, ViktoryPrint a primit înapoi TVA de la stat. Foarte mulţi bani. Asta arată că au fost făcute investiţii mari în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rău în asta? Şuieră M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le aruncă o privire îngheţată celor două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hia Izvorul Puterii a declarat la administraţia financiară că e o asociaţie ideală, nonprofit, care trebuie scutită de impozite. Asta e foarte bine pentru parohie, pentru că probabil aduce o grămadă de bani. Numai câştigul de la tipărituri şi casete video trebuie să fie enorm. Nici o cheltuială pentru traduceri, asta o fac oamenii ca pe un serviciu pentru Domnul. Nici un ban pentru drepturile de autor, în orice caz, nu lui Viktor, prin urmare tot câştigul trebuie să fi mers la paro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făcu o scurtă pauză. Maja o privea fără să se mişte. Faţa ei era ca o mască îngheţată. Magdalena privea pe fereastră, într-un copac, exact în faţa ferestrei, un piţigoi ciugulea harnic o bucăţică de şorici. Rebecka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roblemă este că, dacă parohia e scutită de obligaţia de a plăti impozite, nu mai poate face deduceri pentru cheltuielile pe care le are. Şi nu mai primeşte înapoi TVA iniţială. Aşa că, ce faci atunci? Păi, o măsură inteligentă este să porneşti o firmă şi să legi de ea toate costurile şi cheltuielile care pot aduce înapoi banii de TVA. Aşa că, atunci când parohia hotărăşte că e profitabil să-şi tipărească singură cărţile şi articolele şi să copieze casetele video, în momentul acela este fondată o companie comercială. Soţiile pastorilor sunt, din punct de vedere formal, proprietari. Compania cumpără tot echipamentul de care are nevoie pentru activitatea respectivă. Şi el costă mulţi bani. 20% din ceea ce ai plătit primeşti înapoi de la stat. Asta înseamnă o grămadă de bani în buzunarul familiilor pastorilor. Compania vinde parohiei servicii, tipărire şi altele de felul acesta foarte ieftin şi merge în pagubă. E foarte bine, pentru că atunci nu există nici un profit impozabil. Mai e un lucru bun. Voi, proprietarii firmei, puteţi pune fiecare până la o sută de mii de coroane din pierdere pe foaia de impozit, ca să le scădeţi din impozitul pe salariu în primii cinci ani. Am văzut că tu, Maja, ai avut impozit zero anul acesta şi anul trecut. Soţia lui Vesa Larsson şi soţia lui Gunnar Isaksson au venituri impozabile insignifiante. Cred că aţi folosit pierderile firmei ca să faceţi să dispară câştigul adus de salariile voastre şi să nu trebuiască să plătiţi impozit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puse Maja iritată. Şi e absolut legal, nu înţeleg ce vrei, Rebecka. Ar trebui să ştii bine că planificarea impoz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ână la sfârşit, îi tăie Rebecka vorba. Cred că firma a vândut parohiei servicii la subpreţ şi prin aceasta a creat pierderi. Mă mai întreb şi de unde au venit banii pentru investiţiile făcute în firmă. După câte ştiu, niciuna dintre coproprietare nu are vreo avere personală. Poate aţi luat un împrumut uriaş de la bancă, dar nu cred. Mai exact, n-am văzut nici un deficit în capitalul provenit din câştiguri la vreuna din voi. Cred că banii pentru cumpărarea tipografiei şi a celorlalte vin de la parohie, dar ei n-au fost raportaţi. Şi atunci nu mai e vorba de planificarea impozitelor. Atunci începem să vorbim despre fraudă fis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ficiul de impozite şi procurorul EKO [29] încep să răscolească în afacerea asta, s-ar putea întâmpla următoarele: dacă voi, coproprietarele, nu puteţi justifica de unde au provenit banii pentru investiţii, veţi fi taxate pentru ei în activitatea comercială. Parohia a plătit un avans care ar fi trebuit raportat c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se aplecă în faţă, fixând-o cu privirea pe Maja Söder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tu, Maja? Spuse ea. Aproximativ jumătate din ce-aţi primit de la parohie va fi plătit ca impozit. Apoi, mai vin taxele sociale şi adaosul de taxe. Tu vei intra în faliment şi o să ai inspectorii fiscali pe urmele tale tot restul vieţii. În plus, o să stai la puşcărie o bună bucată de vreme. Societatea civilă priveşte cu foarte mare seriozitate fraudele fiscale. Şi dacă pastorii se află în spatele planului, ceea ce eu cred, atunci Thomas s-a făcut vinovat atât de escrocherie, cât şi de abuz de încredere faţă de organul de conducere şi Dumnezeu mai ştie ce. A delapidat banii de la parohie şi i-a transferat în firma soţiei. Dacă şi el va fi condamnat la închisoare, ce se va întâmpla cu copiii? Or să vă viziteze la puşcărie. O cameră tristă pentru vizitatori, câteva ore de sărbători. Şi când o să ieşiţi, unde o să mai găsiţi vre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a se holba la Rebec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Vii aici, în casa mea, cu presupunerile tale aiurite. Mă ameninţi. Îmi ameninţi familia.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ucând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răzbunare, Rebecka, atunci răzbună-te pe mine, spuse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terminaţi odată! Se răsti Rebecka, văzând cum surorile tresăreau, auzind-o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cheful să înju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sunt al dracului de dornică de răzbunare, continuă ea, dar nu de asta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e singură acasă când aude soneria. În faţa uşii se află Thomas Söderberg. Împreună cu el sunt Maja şi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înţelege acum de ce era Sanna aşa de grăbită să plece de acasă. Şi de ce insistase ca Rebecka să rămână, să tocească. Sanna ştia că ei aveau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ebecka va gândi că ar fi fost mai bine să nu le dea drumul. Ar fi trebuit să le trântească uşa în nas. Doar ştie pentru ce au venit. Se vede pe feţele lor. În privirea întristată şi gravă a lui Thomas. Pe buzele strânse ale Majei. Şi pe chipul Magdalenei, pe care nu reuşeşte să o priveas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nimic de băut. Pe urmă, Thomas se răzgândeşte şi cere un pahar cu apă. În timpul conversaţiei care urmează, face din când în când pauze, ca să bea di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aşezat în camera de zi, Thomas preia conducerea. O roagă pe Rebecka să se aşeze în fotoliul de nuiele şi îşi îndrumă soţia şi cumnata, fiecare pe colţul ei pe canapea. În felul acesta, poate să le privească pe toate trei în acelaşi timp. Rebecka trebuie să întoarcă tot timpul capul, ca să le vadă pe Maja şi pe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öderberg trece direct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lena mi-a povestit că te-a întâlnit la spital, spune el, privind-o în ochi. Mi-a mai spus şi pentru ce erai acolo. Am venit aici ca să te convingem să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becka nu răspunde,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poate fi greu pentru tine, dar trebuie să te gândeşti la copil. Porţi o viaţă în tine, Rebecka. Nu ai nici un drept s-o stingi. Eu şi Maja am vorbit despre asta şi ea m-a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pauză şi-l adresează Majei o privire plină de dragoste şi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ne ocupam de copil, spune pe urmă. Să-l adoptăm. Înţelegi, Rebecka? Va fi tratat la fel ca Rakel şi Anna. Un frat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a îi aruncă o privire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fie băiat, adaugă el. După o clipă, întreabă: Ce ai de spus, Rebe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ridică privirea şi se uită fix la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de spus, şopteşte,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ne Magdalena. M-am uitat în registru şi am încălcat obligaţia confidenţialităţii. Eşti perfect îndreptăţită să mă reclami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rebuie să alegi între a urma porunca Cezarului sau pe aceea a lui Dumnezeu, intervine Thomas, l-am spus Magdalenei că tu vei înţelege. Nu-l aşa, Rebecka? Sau te gândeşti s-o recl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scutură din cap. Magdalena pare uşurată. Aproape zâmbeşte. Maja nu zâmbeşte. Are o privire întunecata atunci când se uită la Rebecka. Rebecka simte cum greaţa pune stăpânire pe ea. Trebuie să mănânce ceva, asta o alină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ea grijă de copilul meu? Se gânde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Rebecka? Insistă Thomas. Pot să plec de aici cu promisiunea ta că vei renunţa la programarea d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ne greaţa. Se năpusteşte brusc în trup. Rebecka se loveşte la genunchi de masă, când se ridică din fotoliu alergând spre toaletă. Conţinutul stomacului iese cu atâta putere, că o doare. Când îi aude ridicându-se în camera de zi, trage uşa de la toaletă şi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vocile par îngrijorate şi o implora să iasă afară. Chiar şi Maja e trimis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iertat, Rebecka, spune ea. Noi vrem doar să te ajutăm. Rebecka nu răspunde. Întinde mâna şi deschide robinetele la maximum. Apa bubuie în cadă. Ţevile pocnesc şi le acoperă vocile. Thomas e mai întâi iritat. Apoi,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Strigă el şi bate cu pumnii în uşă. E copilul meu, Rebecka. Tu n-ai nici un drept, auzi? Nu am de gând să te las să-mi ucizi copilul. Deschide, înainte să sparg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al, aude cum Magdalena şi Maja încearcă să-l liniştească, îl trag de lângă uşă. Într-un sfârşit, aude uşa de la intrare închizându-se şi paşii lor dispărând pe scară în jos. Rebecka se cufundă în cadă şi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se deschide din nou uşa de la intrare. E Sanna care vine acasă. Apa din baie s-a răcit de mult. Rebecka iese şi se duc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ai, îi spune Sannei. Sanna o priveşt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spune. Am făcut asta pentru că te iubesc,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aici? Întrebă M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ştiu de ce a murit Viktor, răspunse Rebecka. Sanna e acuzată de crimă şi ţinută în arest, dar nimănui nu pare să-l pese. Membrii parohiei dansează şi cântă imnuri şi refuză să colaboreze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ştiu nimic despre asta! Izbucni Maja. Crezi că eu l-am omorât? Sau Thomas? Că i-am tăiat mâinile şi i-am scos ochii?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Strigă Rebecka. Thomas era acasă în noaptea în care a fost asasinat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încetezi, interveni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a ceva cu Viktor în ultima vreme, spuse Rebecka. Părea să nu se înţeleagă cu Sanna. Patrik Mattsson era furios pe el. Vreau să ştiu de ce. Avea o relaţie cu cineva din parohie? Un bărbat, poate? De aia este tăcere totală în casa 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a Söderberg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uzi ce spun? Strigă ea. N-am nici cea mai mică idee! Thomas era mentorul spiritual al lui Viktor. Şi Thomas n-ar povesti niciodată ceva ce-ar fi aflat confidenţial, în calitatea lui de pastor. Nici mie, nici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cum Viktor e mort! Izbucni Rebecka. I se rupe dacă Thomas încalcă jurământul de tăcere. Eu cred că voi toţi ştiţi mai mult decât vreţi să povestiţi. Sunt pregătită să merg la poliţie cu ceea ce ştiu şi o să vedem ce va ieşi la lumină în ancheta preli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a o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o razna! Strigă ea. De ce mă urăşti? Credeai că mă părăseşte pe mine şi pe fetiţe pentru tin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răsc, răspunse Rebecka ostenită, ridicându-se. Mi-e milă de tine. N-am crezut c-o să te părăsească. Nu mi-am imaginat niciodată că sunt singura, a fost un ghinion că ai aflat. Sunt singura despre care ştii sau sun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a se clătină. Apoi, ridică degetul arătând spre Rebec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se ea scoasă din minţi de furie. Tu, pruncucigaşă ce eşt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o urmă pe Rebecka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Rebecka, o imploră ea. Nu te duce la poliţie şi nu declanşa nimic. La ce slujeşte? Gândeşte-te l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jută-mă, se răsti Rebecka. Sanna o să meargă la puşcărie şi nenorociţii nu scot nici un piuit. Şi tu vrei ca eu să fiu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o împinse pe Rebecka în faţa ei, pe scară. Apoi, închise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opti ea. Era ceva cu Viktor în ultima vreme. Era schimbat. Devenise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Rebecka apăsând pe întrerupător, ca să aprindă b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tu, felul lui de a se ruga şi a le vorbi membrilor. Mi-e greu să pun degetul pe ceva. Era neliniştit. Adesea se ruga nopţile în biserică şi nu voia să aibă tovărăşie. Nu era aşa înainte, se ruga împreună cu alţii. Acum ţinea post şi era tot timpul ocupat. Cred că arăta b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gândi Rebecka amintindu-şi cum arăta pe caseta video. Cu ochii în fundul capului.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nea post? Întrebă ea. Magdalena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Spuse ea. Unii demoni pot fi alungaţi cu post şi rugăciuni, aşa stă scris. Dar mă întreb dacă ştie cineva ce nu era în ordine cu el. Thomas nu ştie, nu prea se aveau bin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între ei? Întrebă Rebe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orice caz, nimic care să-l facă pe Thomas să-l omoare pe Viktor, spuse Magdalena. Serios vorbind, Rebecka, doar nu poţi crede aşa ceva! Dar Viktor părea să se ţină departe de toţi. Şi de Thomas. Vreau să-ţi spun doar să laşi familia asta în pace. Nici Thomas, nici Maja nu au nimic de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gdalena nu răspund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a Larsson,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în stradă, Rebecka îşi zise că trebuie s-o dea jos pe Tjapp din maşină, înainte de a-şi aminti de dispariţia câinelui. Dacă i s-a întâmplat ceva! Vedea cu ochii minţii trupul mic, îngheţat, zăcând în zăpadă. Ochii îi fuseseră ciuguliţi de ciori sau corbi şi o vulpe înfulecase cele mai bune bucăţi din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spun Sannei, se gândi ea, simţindu-şi inima gre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lu cu un cărucior de copii trecea prin faţa ei. Femeia era tânără. Poate n-avea nici 20 de ani. Rebecka observă că îi privea cizmele cu jind. Trecu prin faţa vechiului Palladium. Acolo se mai aflau sculpturile în gheaţă rămase de la Festivalul Zăpezii, de la sfârşitul lui ianuarie. Trei păsări de beton înalte de jumătate de metru se înălţau în mijlocul străzii, pe Geologgatan, ca să împiedice traficul de maşini. Aveau scufii mici de zăpadă p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plăcut să se aşeze în automobilul gol. Înţelese că se obişnuise cu prezenţa fetelor şi a câinelui. Termină, se mustr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asul. Era deja douăsprezece şi jumătate. Peste două ore trebuia să le ia pe Sara şi pe Lova. Le promisese să se ducă cu ele la bazin în după-amiaza aceea. Trebuia să mănânce ceva. De dimineaţă, le dăduse fetelor ciocolată fierbinte şi sendvişuri, dar ea nu reuşise decât să toarne în ea două ceşti mari de cafea. Simţea cum începe s-o doară în capul pieptului, când se gândi că încă nu terminase de scris raportul despre noile reguli ale firmelor cu puţini a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 fugă la „Ursul Negru” şi cumpără un pachet de biscuiţi cu ciocolată, o banană şi o coca-cola. Pe prima pagină a unuia dintre ziarele de seară era scris mare: „Viktor Strandgard a fost ucis de satanişti”. Deasupra textului, cu litere abia lizibile, citi: „Membru anonim al bisericii povesteş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mână rece, spuse femeia care îi luă banii când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în palma ei fierbinte degetele Rebeckăi, ţinându-l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îi zâmbi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obişnuit de asta, gândi ea. Să conversez cu persoan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se făcuse frig. Decoji banana şi o mancă cu înghiţituri mari. Degetele îi îngheţară şi mai tare. Se gândea la femeia de la magazin. Avea vreo şaizeci de ani. Braţe puternice şi pieptul plin, într-un pulover roz de mohair. Părul, cu un permanent făcut acasă, era tuns scurt într-o frizură care fusese la modă prin anii ’80. Privire blândă. Apoi, se gândi la Sara şi la Lova. Cât de calde erau când dormeau. Şi la Tjapp. Tjapp, cu privirea catifelată şi blana ei neagră, lucioasă. O cuprinse brusc tristeţea. Îşi ridică faţa spre tavanul maşinii, ştergându-şi lacrimile cu arătătorul, ca să nu i se întindă rimelul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se mustră ea şi răsuci cheia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app zace în întuneric. Apoi, se deschide capacul de deasupra şi o lanternă o orbeşte. Inima i se strânge de frică, dar nu încearcă să se opună atunci când două mâini aspre o prind, ridicând-o. Lipsa de apă a făcut-o pasivă şi îngăduitoare. Dar ridică totuşi grumazul spre bărbatul care o scoate din portbagajul maşinii, îi arată supunere cât de mult poate, cu banda adezivă argintie strâns înfăşurată peste bot şi labe. Degeaba îşi întinde gâtlejul şi strânge coada între picioare. Pentru că nu există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modernă a pastorului Vesa Larsson se afla în spatele Universităţii Populare. Rebecka parcă maşina şi privi clădirea impunătoare. Blocul geometric alb se pierdea în peisajul alb din jur. În ninsoare ai fi putut trece uşor fără să vezi că acolo era o casă, dacă n-ar fi fost părţile care o alcătuiau – de culoare roşie, galbenă şi albastră. Era evident că arhitectul se gândise atât la munţii albi, cât şi la culorile preferate ale lap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id, soţia pastorului Vesa Larsson, deschise uşa. În spatele ei stătea un ciobănesc scoţian, care lătra furios. Ochii lui Astrid se îngustară şi colţurile gurii i se lăsară în jos într-o grimasă de neplăcere, văzând cine sunas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eşt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pusese pe ea vreo cincisprezece kilograme de când o văzuse ultima dată. Părul era strâns neglijent într-un coc şi avea pe ea pantaloni Adidas şi o bluză decolorată de trening, într-o secundă, înregistrase paltonul lung, de păr de cămilă, şalul moale de la Max Mara şi maşina Audi nouă, parcată pe stradă. O undă de nesiguranţă îi trecu pr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şa o să se întâmple, gândi răutăcioasă Rebecka. Că o să se neglijeze de îndată ce-o să aibă primul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Astrid fusese plinuţă, dar dulce. Ca un îngeraş bucălat pe un semn de carte. Şi Vesa Larsson era pastorul celibatar pentru care concurau cele mai drăguţe fete dornice de a se căsători din biserica bap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uşurare să nu mai trebuiască să-l iubeşti pe toţi, gândi Rebecka. De fapt, ea nu mi-a plăc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l întâlnesc pe Vesa, spuse Rebecka, păşind înăuntru înainte ca Astrid să apu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trase înapoi, dar acum lătra aşa de violent, că răguşise. Era ca şi cum ar fi tuşit. Nu exista nici un hol sau antreu. Tot parterul era o suprafaţă deschisă şi, din locul unde se afla, Rebecka putea să vadă bucătăria, locul de luat masa, sofaua şi fotoliile de lângă şemineul mare şi impunătoarea fereastră pe care se vedea cum ninge. Pe vreme senină, de la acea fereastră ai fi putut zări atât Vittangivaara, Luossavaara, cât şi Biserica de Cristal, pe muntele Sands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Întrebă Rebecka, încercând să acopere lătratul câinelui, fără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Astrid se ră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casă şi termin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erau adresate câinelui care lătra furios. Căută în buzunar şi scoase un pumn de bomboane pentru câine de culoare roşu-închis, pe care le aruncă pe podea. Câinele tăcu şi o luă la fugă după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îşi agăţă paltonul în cuier, vârând în buzunar mănuşile şi căciula. Or să fie ude când va fi vremea să şi le pună din nou, dar n-avea ce face. Astrid deschise gura ca pentru a protesta, dar pe urmă o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rea să te primească, spuse pe un ton acru. Are g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plec de aici înainte să vorbesc cu el, spuse Rebecka blând.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care mâncase toate bomboanele, se întoarse la stăpâna lui, frecându-se de piciorul ei şi, în acelaşi timp, continuând să latre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Baloo, protestă Astrid slab. Eu nu sunt căţea! Încercă să îndepărteze căţelul, dar el se ţinea zelos de piciorul ei, cu lab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ce tiran! Gândi Rebec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m de gând să fac ce am spus, zise Rebecka. Pot să dorm pe sofa. O să fie nevoie să chemi poliţia ca să scap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id se predă. Câinele în combinaţie cu Rebecka erau mai mult decât putea să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atelier, spuse ea. Sus pe scară, prima uşă la stânga. Rebecka urcă scara din cinci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mai întâi! Strigă Astrid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a Larsson stătea în faţa sobei de teracotă albă pe un scăunel îmbrăcat în blană de oaie. Pe una din plăcile de faianţă ale sobei scria cu litere mari, elegante, de culoarea frunzelor de mesteacăn: „Domnul este păstorul meu”. Era frumos. Probabil că Vesa Larsson însuşi le scrisese. Nu se îmbrăcase, ci purta un halat gros de prosop peste pijamaua de flanel. Ochii lui o priviră obosiţi din două găvane cenuşii deasupra obrajilor nebărbi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e simte rău, gândi Rebecka, dar nu e vorba de g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venit să mă ameninţi, zise el. Du-te acasă, Rebecka. Nu te băga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gândi ea. S-au mişcat repede – te-au sunat să te aver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telier, zise, în loc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el. Arhitectul era să facă infarct când i-am spus că aici vreau scânduri simple. Zicea c-or să fie imediat distruse de vopsele şi de cerneală şi aşa mai departe. Dar asta era ideea. Ca podeaua să poarte urmele creaţ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privi în jur. Atelierul era mare. Cu toată ninsoarea cenuşie de afară, lumina intra în valuri pe ferestrele mari. Totul era aranjat cu grijă. Pe un şevalet în faţa ferestrei panoramice era o pânză acoperită. Podeaua nu avea nici cea mai mică urmă de vopsea, după câte putea să vadă. Altfel era când el folosea pivniţa bisericii baptiste. Pe podea zăceau foi cu schiţe şi abia îndrăzneai să te mişti de teamă să nu răstorni vreunul dintre multele borcane cu terebentină şi pensule. Mirosul de terebentină făcea să te doară capul după o vreme. Aici mirosea doar slab a fum de la sobă. Vesa Larsson îi văzu privirea cercetătoare şi zâmbi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Când în sfârşit primeşti acest atelier, cum visează toţ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mpletă fraza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picta în ulei, după cum ştii, continuă el. Aurora Boreală şi Poarta Laponă şi casa din Merasjärvi. Nu se sătur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 să-şi ia o slujbă obişnuită, în schimb stătea doar cu prietenii lui şi bea. Şi mă bătea pe cap cu mâna, zicând: „Băiatul crede c-o să ajungă şofer de camion sau altceva, dar i-am spus că de artă nu poţi să scapi”. Însă nu mai ştiu, acum mi se pare doar patetic să stau aici, cu toate visele mele de pictor. N-a fost aşa de greu să scap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 tăcere. Fără să ştie, amândoi se gândeau la părul celuilalt. Că era mai frumos înainte. Când creştea liber şi sălbatic. Când prietenii îi tu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vedere, spuse Rebecka, adăugând: Da, poate nu chiar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eai vedea afară era perdeaua de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se Vesa Larsson. Poate asta e cea mai frumoasă privelişte. E frumos cu zăpadă şi vânt. Totul devine mai simplu. Mai puţin de redat. Mai puţine culori. Mai puţine mirosuri. Zile mai scurte. Capul se poate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cu Viktor? Întrebă Rebecka. Vesa Larss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povestit Sann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imic? Spuse Vesa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coate o vorbă, zise Rebecka furioasă. Dar nu cred că Sanna a făcut asta. Ea trăieşte uneori pe planeta Marte, dar n-a putu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a Larsson rămase tăcută, privind ni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 spus Patrik Mattsson să te întreb pe tine despre înclinaţiile sexuale ale lui Viktor? Întrebă Rebe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sa Larsson nu răspundea, 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o relaţie cu el? I-ai scris o carte poş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ăsat o hârtie cu ameninţări pe parbrizul de la maşina mea?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a Larsson răspunse fără să-l întâlneas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m de gând să comentez aiurel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cu duritate. Curând am să încep să cred că voi, pastorii, l-aţi ucis. Pentru că avea de gând să dea pe faţă escrocheriile voastre. Sau poate pentru că te-a ameninţat că-l va spune nevestei tale despre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a Larsson îşi ascunse faţa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făcut-o, murmură el. Nu eu l-am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cale să-mi ies din minţi, gândi Rebecka. Alerg de colo-colo şi ameninţ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la frunte mâna făcută pumn şi încercă să extragă din creier un gând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ea. Nu înţeleg de ce tăceţi. Nu înţeleg de ce a pus cineva cuţitul în lada de la sofaua S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sa Larsson se întoarse, privind-o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l. Ce cuţit? Rebecka ar fi vrut să-şi taie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a dat informaţia asta presei, spuse ea. Dar au găsit arma crimei în apartamentul Sannei. În sofau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a Larsson se holb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Doam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Vesa Larsson se transformă într-o mască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ălcat jurământul de tăcere mult prea mul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naibii de jurământ al a tăcerii! Izbucni Rebecka. Viktor e mort. Puţin îi mai pasă dacă îţi respecţi sau nu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oria de a tăcea faţă de S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Explodă Rebecka. N-ai decât să nu vorbeşti cu mine! Dar sunt pregătită să întorc fiecare piatră, să văd ce viermuieşte dedesubt. Şi voi începe cu parohia şi cu problemele voastre economice. Apoi, voi afla cine îl iubea pe Viktor. Şi de la Sanna voi scoate adevărul chiar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a Larsson îi aruncă o privire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renunţi, Rebecka? Du-te acasă. Nu te lăsa 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capul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tunci ce crezi că trebuie să faci, spuse el. Însă nu poţi să-mi iei ceva ce să nu fi pierdu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a dracu’ pe toţi, spuse Rebecka fără să aibă puterea să mai pună vreun sentiment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dintre voi care n-a păcătuit.”, spuse Vesa Larsson. Sigur, gândi Rebecka. Eu sunt doar o criminală. O pruncuci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stă în magazia bunicii şi taie lemne. Nu, „taie” nu e cuvântul potrivit. A ales cei mai groşi şi mai grei buşteni şi-l despică într-un fel de stare febrilă. Înfige securea cu toată puterea în lemnul care nu se dă bătut. Ridică securea cu lemnul atârnând de tăiş şi izbeşte cu toată forţa în butucul de tăiat lemne. Greutatea şi forţa înfundă securea ca o pană în lemn. Acum trebuie să se despice şi să se rupă. În cele din urmă, buşteanul este despicat în două. Ea taie jumătatea iarăşi în două şi pe urmă ridică următorul lemn pe buşteanul de tăiat. Sudoarea îi curge pe spinare. Umerii şi braţele o dor, dar nu se cruţă. Dacă are noroc, iese copilul. Nimeni nu i-a zis că nu trebuie să taie lemne. Atunci, poate că Thomas va spune că n-a fost voia lui Dumnezeu ca ea să se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ul, se corectează Rebecka. Că n-a fost voia Domnului ca fătul să se nască. Şi totuşi, ştie în adâncul ei că este o fetiţă. Joh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de glasul lui Viktor în spate, banda i se derulează în minte şi înţelege că el a stat în spatele ei rostindu-l numele de mai multe ori, fără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are ciudat să-l vadă stând acolo, pe scăunelul stricat care ar fi trebuit ars de mult. Spătarul a dispărut şi se văd urmele şipcilor. A stat acolo ani de zile, aşteptând să devină lemn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povestit? Întreabă Rebe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na, răspunde el. A spus că o să te înfurii foarte tare. Rebecka dă din umeri. Nu mai are putere să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e?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rândul lui Viktor să ridice din umeri. Prin urmare, vestea s-a răspândit. Fireşte. Ce credea ea? Viktor are pe el geaca de piele second-hand şi un fular lung, pe care i l-a împletit vreo fată. Părul e pieptănat corect cu cărare şi dispare sub f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ă-te cu mine, spune el. Rebecka îl priveşte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pune el. Iubesc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a lemn şi a rumeguş. Aude cum afară apa picură de pe streaşină. Plânsul i s-a oprit în gât şi o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fel în care iubeşti toate surorile şi fraţii tăi, prieteni şi duşmani? Întrea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ragostea lui Dumnezeu. La fel pentru toţi. Se împarte, bine împachetată, tuturor celor care stau la coadă. Poate o asemenea dragoste merită ea. Poate ar trebui să ia ce i s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are atât de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ai dus tu, Viktor? Gândeşte ea. După călătoria ta la Dumnezeu, sunt aşa de mulţi care stau la coadă şi fiecare vrea să aibă o mică îmbucătură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părăsi niciodată, spune el.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imic, suspină Rebecka şi acum pe faţa ei curg lacrimi, fără să le poată opri. De îndată ce răspund „da”, voi fi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şi jumătate seara, Rebecka sosi la secţia de poliţie cu Sara şi cu Lova. Fetele îşi petrecuseră după-amiaza la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na veni în camera de vizite şi o privi pe Rebecka, ca şi cum i-ar fi fur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ite pe cine avem aici! Spuse ea. Începusem să cred că m-aţ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şi scoaseră salopetele şi se urcară fiecare pe scaunul ei. Lova râdea, pentru că părul, care îi ieşise de sub căciuliţă, se transformase î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ma, spuse dând din cap, astfel că ţurţurii de gheaţă din păr scoaseră un clinchet. După baie, am mâncat crenvurşti cu piure, continuă Lova. Şi îngheţată. Eu şi Ida ne întâlnim sâmbătă. Da, Rebec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a e o fetiţă de vârsta ei, pe care a întâlnit-o la bazinul mic, explică Rebec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na îi aruncă Rebeckăi o privire ciudată şi aceasta nu-l mai povesti că mama Idei era o fostă colegă de clas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imt că trebuie să explic şi să mă scuz? Gândi ea enervată. N-am făcut nimic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rit de pe a treia treaptă, spuse Sara şi se strecură pe genunchii Sannei. Rebecka mi-a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Sanna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dispăruse. Era ca şi cum doar învelişul ei ar fi rămas pe scaun. Nu păru să reacţioneze nici când îi povestiră că Tjapp dispăruse. Fetele observară şi începură să trăncănească vrute şi nevrute. Rebecka se foi, nemulţumită. După un moment, Lova se urcă pe scaun şi începu să sară în sus şi în jos,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a, sâmbătă, Ida,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 şi în jos, în sus şi în jos. Ar fi putut să alunece. Rebecka deveni îngrijorată. Dacă aluneca, se putea izbi cu capul de pervazul de beton al ferestrei. Şi cine ştie ce-ar fi putut păţi. Sanna părea să nu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intervin, se îndemnă Rebe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ara o prinse de braţ pe sora ei mai mică, şuie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va îşi smulse doar braţul şi continuă să sară, fără să-l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istă, mama? Întrebă Sara neliniştită, înconjurând cu braţele gâtul S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na evită s-o privească în ochi când răspunse. Îşi mângâie fiica pe părul blond, lucios. Îi îndreptă cărarea cu degetele şi-l trecu părul după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cu glas scăzut, sunt tristă. Tu ştii doar că s-ar putea să merg la închisoare şi să nu mai fiu mama voastră. De asta sunt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e albi la faţă. Cu ochii măriţ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vii curând aca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na o prinse de bărbie şi o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sunt condamnată, Sara. Atunci voi face închisoare pe viaţă sau voi ieşi doar atunci când tu o să fii mare şi n-o să mai ai nevoie de o mamă. Sau mă îmbolnăvesc şi mor aici şi nu mai ie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arei deveniră o lini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a avea grijă de no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igă brusc la Lova care încă mai sărea în sus şi în jos,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a încetă imediat şi se lăsă să cadă pe scaun. Jumătate din mână îi dispăru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spumega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na e tristă, îi spuse Lovei care stătea ghemuită privind spre sora ei mai mare şi spre mama sa. Se întoarse apoi spre Sara şi continuă: De aceea vorbeşte aşa. Vă promit că n-o să ajungă la închisoare. Va veni curând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u rău chiar în secunda în care deschise gura. Cum naiba putea să promită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ră să plece, Rebecka le rugă pe fete să se ducă afară, la maşină şi s-o aştepte. Scrâşni din dinţi, încercând să-şi potolească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Şuieră ea. Au fost la bazin şi s-au simţit bine, 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 lipsa unor cuvint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Maja, cu Magdalena şi cu Vesa astăzi. Ştiu că era ceva cu Viktor. Şi tu ştii ce era. Hai, Sanna. Trebuie să-mi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na tăcea. Se sprijinise de peretele de ciment şi îşi rodea o unghie deja mâncată. Chipul ei nu exprim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i, pe toţi dracii! Izbucni Rebecka pe un ton ameninţător. Ce era cu Viktor? Vesa a spus că ar trebui să-şi încalce jurământul de tăcere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na continua să tacă. Îşi rodea iar şi iar pieliţa de la deget. Muşcă trăgând de ea, aşa că începu să sângereze. Rebecka transpira în paltonul prea gros. Avea chef s-o prindă pe Sanna de păr şi s-o dea cu capul de perete. Aşa cum făcuse Ronny Björnström, tatăl Sarei. Înainte de a obosi s-o tot facă şi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etele aşteptau lângă maşină. Rebecka se gândi la Lova, care nu avea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atunci, spuse ea în cele din urmă; se întoarse pe călcâi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na nu mai este în celula ei. A dispărut prin acoperişul de beton. S-a strecurat printre atomi şi molecule şi a alunecat în spaţiul cu stele, de deasupra norilor. A uitat deja vizita. Nu are nici un copil. E doar o copiliţă. Şi Dumnezeu e Mama cea Mare care o cuprinde de subsuori şi o înalţă spre lumină, aşa că simte fiori în stomac. Dar n-o scapă. Domnul nu o scapă pe fiica Lui. Sanna nu trebuie să se teamă. Nu va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 Bäckström stă în faţa oglinzii mari de pe peretele livingului şi îşi cercetează trupul gol. Lumina se revarsă peste el din mai multe lămpi mici, peste care a aruncat o bucată de material roşu, transparent şi de la vreo douăzeci de lumânări aprinse. A prins la geam cearşaful negru cu pioneze, ca nimeni să nu poată priv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re puţin mobilier. În apartament nu există nici televizor, nici radio, nici cuptor cu microunde. Îi făceau rău radiaţiile şi semnalele pe care le emiteau. Se trezea în mijlocul nopţii din cauza vocilor care ieşeau din aparatele electrice, deşi erau oprite. Acum, nimic de felul acesta nu mai poate să-l facă rău şi el a băgat din nou în priză frigiderul şi congelatorul. Dar de televizor şi de radio nu are nevoie. Oricum, nu transmit decât porcării necreştine. Mesaje de la Satan, cât e ziua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edea că s-a schimbat. În ultimele douăzeci şi patru de ore, a devenit mai înalt cu zece centimetri. Şi părul i-a crescut cu iuţeala fulgerului, în curând va trebui să-l prindă la spate. L-a pieptănat cu cărare la mijloc şi acum se apleacă în faţă, spre oglindă. Seamănă sinistru de mult cu Viktor Strand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ncearcă să vadă dacă se mai poate descoperi pe sine însuşi în oglindă. Vechiul său eu. Poate se întrevede undeva, în ochi, dar dispare imediat. Imaginea din oglindă se mişcă şi devine vagă. E total trans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îndoaie mâinile şi Ie îndreaptă spre oglindă. În lumina roşie vede sânge şi ulei sfânt scurgându-se din rănile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na Strandgard ar trebui să fie aici. Ar trebui să stea în genunchi, goală, în faţa lui şi să strângă într-o sticlă mică uleiul care se scurge din pal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o vadă înaintea lui. Cum învârte lent dopul, în sticla verde strălucitoare. Nu-şi ia ochii de la el şi buzele ei formează cuvântul „rab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s-a îndoit de el uneori. S-a îndoit că este într-adevăr cel ales. Sau de capacitatea sa de a cuprinde toată puterea lui Dumnezeu. Ultima dată când a mers la împărtăşanie a fost aproape de nesuportat. Oamenii din jur, care cotcodăceau şi ţopăiau ca găinile. În vreme ce el devenea tot mai mult parte din Dumnezeu. Cuvintele veneau bubuind spre el: „Acesta este TRUPUL meu. Acesta este SÂNGELE meu”. S-a clătinat înapoi la locul său, fără să mai audă nimic. Nici măcar corul. Mâinile i se umpluseră de o asemenea forţă, că erau mai groase. Epiderma din vârful degetelor se întindea ca un balon, devenind tot mai netedă şi mai strălucitoare. I se făcuse frică să nu plesnească, aşa cum plesnesc carnaţii puşi în tig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şi-a cumpărat mănuşi, cea mai mare măsură care exista. Va fi obligat să le ţină uneori pe mâini ş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va veni vremea ca oamenii să vadă. În clipa în care le-a plătit, a simţit brusc o stare foarte neplăcută. Femeia din spatele tejghelei îi zâmbea. El avusese de multă vreme darul de a deosebi între diferite spirite şi, când a luat restul, ea s-a transformat sub privirea lui. Dinţii i s-au îngălbenit, ochii i-au ieşit în afară şi au devenit ceţoşi, ca sticla jivrată. Unghiile roşii de la degetele care-l întindeau monedele au crescut, prefăcându-se în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în spatele magazinului mai multe ore. Pe urmă însă a primit un mesaj că nu trebuie s-o omoare, ci că trebuie să-şi păstreze forţele pentru ceva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rt păşeşte agale în sala de baie. Aburul se ridică în lumina lumânărilor şi se aşază în picături de umezeală pe faianţa albă. Aerul e greu de la mirosul de sânge, asemănător celui de aramă şi de la izul puternic de lână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scătorul de rufe din plastic alb de deasupra lui atârnă trupul lipsit de viaţă al lui Tjapp. Labele din faţă sunt prinse între firele uscătorului. Sângele picură lent în apă. Pe podea, lângă cadă, se află capul ei. Botul mai e încă înfăşurat cu bandă adezivă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se scufundă în apa roşie, simte imediat cum trupul i se umple de calităţile câinelui. Picioarele devin rapide şi iuţi, îi tresar fără odihnă, în vreme ce stă acolo culcat. Ar putea doborî recordul mondial la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imte pe Sanna. Simte buzele ei pe urechea câinelui. Acum, ele ating urechea lui. Şoapta ei,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luat şi iepurele, pisica şi chiar doi hamsteri. Şi tot timpul dragostea ei pentru el a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apa roşie din cadă cu înghiţituri mari. Mâinile încep să-l tremure. A pierdut complet controlul asupra lor şi Dumnezeu preia acum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omnul îi prinde mâna şi o ridică. Îşi înmoaie degetele în sânge, ca şi cum ar fi cerneală şi scrie dezordonat pe faianţă. Literele de tipar alcătuiesc un nume. Şi pe urmă: „CURVA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seară şi a fost dimineaţă: ziu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a Söderberg stă la masa din bucătărie, în miez de noapte. Ei bine, „stă” e poate prea mult spus. Fundul ei este de bună seamă plasat pe scaun, dar partea de sus a trupului atârnă peste masă şi picioarele se află sub scaun. Are o mână sub falcă şi se holbează la modelul tapetului care creşte şi se micşorează, se şterge şi apare la loc. În faţa ei se află o sticlă de votcă. N-a fost uşor pentru o băutoare fără experienţă să toarne în ea aşa de mult. Dar a mers. Mai întâi, a plâns şi i-a curs nasul. Dar acum, acum e mai bine. Acum e ca şi cum un suflet binevoitor i-ar fi făcut o injecţie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de paşii lui Thomas pe scară. Întâlnirile de seară din timpul Conferinţei Miracolelor se prelungesc. Mai întâi, adunările, care ţin până târziu. Apoi, lumea stă la cafenea şi se întâlnesc unii cu alţii. Şi totdeauna e vreun suflet înflăcărat care rămâne şi se roagă până la orele mici din noapte. E important ca Thomas să fie cu ei, atunci. Ea înţelege. Ea înţeleg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cum el pune atent piciorul pe fiecare treaptă, ca să nu deranjeze vecinii în miez de noapte. E aşa de-al naibii de plin de solicitudine. Faţă de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i fac să i se trezească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spune ea. Dar mânia nu adoarme din nou. S-a trezit şi trage de lanţ. Dă-mi drumul, bolboroseşte surd. Dă-mi drumul, să termin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el stă la masa din bucătărie. Ochii şi gura se deschid mari de uimire. Arată absolut ridicol. Trei găuri holbate sub căciula de blană. Ea zâmbeşte strâmb. Trebuie să-şi pipăie gura cu mâna. Da, gura stă strâmb pe faţă. Cum a aju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ea? Nu poate să vadă? Se îmbată, desigur. A mărşăluit până la Systembolaget [30] şi a cumpărat alcool de toţi banii de cheltuială pentru săptămân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plin de acuzaţii şi întrebări. Unde sunt copiii? Înţelege ea ce mic este oraşul? Cum o să explice el că nevastă-sa cumpără băuturi alcoolice de la Systembola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ura ei se deschide şi începe să urle. Anestezia din gură şi creier dispar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cului, nenorocitule! Strigă ea. Rebecka a fost aici. Înţelegi? Eu ajung la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ne să se liniştească. Să se gândească la vecini. Că ei sunt o echipă, o familie. Că le vor rezolva pe toate împreună. Dar ea nu se mai poate opri din strigat. Înjurături şi blesteme, pe care niciodată până atunci nu le-a rostit, se revarsă din ea. Diavol. Diavol şi porc blestemat şi ip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după ce s-a asigurat că Maja doarme buştean, Thomas se duce la telefon şi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becka, spune el în receptor. Nu-l pot permite să mai continu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1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 cu Lova la grădiniţă, i se spusese că personalul avea zi de planificări şi că nici un copil nu era prezent. Mai era doar o oră până la audierea privind decizia de arestare în cazul Sannei şi intrase în criză de timp. În câteva minute, vântul avea să îngrămădească atât de multă zăpadă în jurul maşinii, că s-ar putea să nu mai poată pleca. Şi nu va mai ajung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upă şiretul de la ghetele Lovei, dar Sara făcuse nod dublu, când o ajutase pe sora mai mică cu încălţ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puse Sivving. Tu te gr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pe Lova şi se aşeză cu ea pe genunchi, pe un taburet mic, verde care dispăru aproape cu totul sub masa impunătoare a trupului său. Începu să desfacă nodurile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îi adresă o privire recunoscătoare. Marşul forţat de la grădiniţă la maşină şi de la maşină la Sivving o încălzise şi era plină de transpiraţie. Simţea cum bluza i se lipea de corp, dar era exclus să poată face un duş şi să-şi schimbe hainele. Avea doar o jumătate de oră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ămâi cu Sivving şi am să mă întorc repede să te iau,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a dădu din cap răsucindu-şi faţa spre Sivving, aşa încât îi vedea partea de jos a fă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cheamă Sivving? Întrebă ea. E un num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iudat, râse Sivving. De fapt, mă cheamă Erik. Rebecka îi aruncă o privire uimită şi uită că era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ea. Nu te cheamă Sivving? De ce ţi se zic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Zâmbi Sivving. Mama a fost de vină. Am urmat Politehnica, la Stockholm. Pe urmă, am venit înapoi şi am început să lucrez la LKAB, compania minieră. Şi mama nu-şi mai încăpea în piele. Era mândră de mine, normal. Şi a trebuit să rabde o grămadă de răutăţi de la săteni când m-a trimis la studii. De fapt, doar lumea fină îşi trimitea copiii la învăţătură şi gurile rele ziceau că nu trebuia să aibă impresia că este cine şti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trâmb amintindu-ş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m închiriat o cameră pe Arent Grapegatan şi mama mi-a făcut un abonament telefonic. Şi atunci mi-a scris şi profesia, aşa că în cartea de telefoane a ajuns aşa: Civ. Ing., inginer civil. Ei bine, înţelegi cum suna la început: „Uite, însuşi civ. Ing. Vrea să ne viziteze”. Dar, după o vreme, lumea a uitat de unde venea numele şi mi-au zis toţi Sivving [31]. Şi eu m-am obişnuit. Chiar şi Maj-Lis îmi zicea „Sivving”. Rebecka îl privi cu un surâs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e grăbeai? O întrebă Sivving. Ea tresări şi se năpust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faci vreun accident! Strigă în urma ei, prin vij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băga idei în cap, îi răspunse Rebecka, urcându-se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um arăt! Se gândi în vreme ce automobilul şerpuia pe drumul cotit spre oraş. Dacă aş fi avut doar o jumătate de oră în plus, să fac duş şi să pun altcev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cunoască drumul. Nu avea nevoie să se concentreze sută la sută, ci îşi putea lăsa gândurile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zace pe pat cu mâinile strânse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aşa de rău, îşi spune. Şi acum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necunoscuţi îmbrăcaţi în alb cu mâini moi, impersonale. („Bună, Rebecka, îţi pun doar o canulă în braţ, pentru perfuzie”, un tampon de vată rece pe piele, degetele asistentei medicale sunt de asemenea reci, poate a furat un moment şi a fumat afară pe balcon în soarele primăvăratic, „o să te înţep puţin, aşa, acum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se privind soarele care se revărsa peste zăpadă şi făcea lumea de afară aproape dureros de luminoasă. Fericirea sosise, curgând printr-un tub de plastic direct în braţ. Toate grijile şi tristeţile dispăruseră şi după un moment veniseră doi tipi îmbrăcaţi în alb şi o împinseseră într-un cărucior până în sala de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ieri-dimineaţă. Acum, ea zace aici şi simte o durere cumplită în pântece. A luat mai multe calmante, dar n-o ajută. Tremură întruna. Dacă face un duş, o să se încălzească. Poate că o s-o lase şi cram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ş, din ea curge sânge cu cheaguri. Îngrozită, vede cum i se scurg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întoarcă la spital. Din nou perfuzie în braţ şi trebuie să rămână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pericol, spune una dintre surori, când vede buzele strânse ale Rebeckăi. Se întâmplă des ca un avort să ducă după aceea la infecţie. Nu e din cauza lipsei de igiena sau pentru că ai făcut tu ceva greşit. Antibioticul pe care îl primeşti o să rezolv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încearcă să răspundă drăguţ zâmbetului ei, dar pe faţă îi apare doar o grimas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pedeapsa, gândeşte ea. Dumnezeu nu este aşa. Nu e nici o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na Strandgard a fost arestată vineri 21 februarie, la ora 10:25, pe motivul că poliţia ar fi avut suficiente dovezi pentru a o bănui de uciderea fratelui ei Viktor Strandgard. Cei din presă şi de la televiziune au înfulecat decizia ca o haită de vulpi hămesite. Coridorul din faţa sălii de judecată era luminat de bliţuri-le aparatelor de fotografiat şi de reflectoare, atunci când procurorul-şef adjunct Carl von Post se adresă mass-m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Martinsson stătea împreună cu Sanna în camera de arest din faţa sălii de judecată. Doi gardieni aşteptau s-o ducă pe Sanna înapoi la dubă şi apoi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recurs, desigur, spuse Rebe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na răsucea absentă un cârlionţ din păr între degetul mare şi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se mai uita la mine tinerelul care scria procesul-verbal, zise ea. 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 recurs,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a la mine de parcă ne-am fi cunoscut, dar eu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închise servieta cu o poc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na, eşti bănuită de omor. Toţi din sala de judecată se uitau la tine. Să fac recurs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clar, spuse Sanna privind gardienii. Mergem? După ce plecară, Rebecka rămase privind uşa care ducea la parcare. În spatele ei se deschise uşa dinspre sala de judecată. Când se întoarse, întâlni privirea cercetătoare a Annei-Maria M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recunoscu Rebecka cu o grimasă. Dar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aria se lăsă să cadă pe un scaun. Trase fermoarul de la geaca de puf enormă şi îşi eliberă burta. Apoi, îşi smulse căciulită tricotată, fără să-şi mai îndrept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abia aştept să devin om norma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vii om, ce înseamnă asta? Întrebă Rebecka cu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t bea cafea şi să fumez o ţigară ca oamenii obişnuiţi, râse Anna-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de vreo douăzeci de ani, cu un blocnotes în mână, se arătă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cka Martinsson? Întrebă el. Ai timp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zise Anna-Maria cu un glas prietenos. Se ridică şi se duse la uşă, închi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udiem fetele Sannei, spuse ea fără ocolişuri, când se aşez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Glumeşti, nu-l aşa? Oftă Rebecka. Ele nu ştiu nimic. Dormeau în paturile lor când a fost omorât. O să. Von Post o să folosească tehnica lui macho de interogatoriu pe două fetiţe de 11 şi 4 ani? Cine o să aibă grijă de ele după acee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aria se sprijini de spătarul scaunului, apăsând cu mâna sub coaste, în cap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că ai reacţionat la felul în care a vorbit cu S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ios vorbind, tu n-ai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oi avea grijă ca interogatoriul cu fetele să decurgă cât mai bine posibil. Vom avea de faţă un medic de la secţia de psihiatri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Rebecka. De ce trebuie să fie inter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bine că trebuie s-o facem. O armă a crimei a fost găsită la Sanna, dar din punct de vedere tehnic nu poate fi legată de ea. Cealaltă armă n-am găsit-o. Prin urmare, nu avem decât indicii. Sanna a povestit că Sara era cu ea când l-a găsit pe Viktor şi că Lova dormea în săniuţă. Poate că fetele au văzut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ăzut-o pe mama lor omorându-l pe Viktor,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 orice caz, să excludem acest fapt din anchetă, spuse Anna-Maria pe un ton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de faţă, spuse Rebe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Anna-Maria binevoitoare. Am să-l povestesc Sannei, tot mă duc acum la poliţie. Arăta foarte calmă, aşa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loc prezentă, răspunse Rebecka, simţindu-şi inim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mi imaginez prin ce trece ea. Să stea în boxa acu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Rebec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dunat acasă la Gunnar Isaksson. Pastorii, fraţii mai vârstnici şi Rebecka. Rebecka vine ultima, deşi ajunge cu zece minute mai devreme decât ora fixată. Aude cum discuţia din living se opreşte atunci când Gunnar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oţia lui Gunnar, Karin, nici copiii nu sunt acasă, dar în bucătărie se află două termosuri mari, pe masa rotundă. Unul cu cafea şi celălalt cu apă fierbinte pentru ceai. Pe o tavă sunt prăjituri şi chifle acoperite cu un şervet de pânză în carouri galben cu alb. Karin a scos ceşti, farfurioare şi linguriţe. Chiar şi lapte, turnat într-o cană mică. Dar cafeaua or s-o bea mai târziu. Mai întâi, or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desigur, pentru ce te-am rugat să v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s Zachrisson e cel care începe. Este unul dintre fraţii vârstnici, în cazurile obişnuite, abia de o priveşte. Nu-l plac nici Rebecka, nici Sanna. Dar acum privirea îi este îndurerată şi blajină. Vocea, plină de căldură şi atenţie binevoitoare. O umple de groază pe Rebecka. Ea nu răspunde, ci doar se aşază, atunci când el o roagă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ceilalţi fraţi vârstnici o cercetează cu gravitate. Sunt toţi de vârstă mijlocie sau mai bătrâni. Vesa Larsson şi Thomas Söderberg sunt cei mai tineri, cu cei treizeci de ani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a Larsson are privirea aţintită asupra mesei. Thomas Söderberg stă pe scaunul lui, aplecat înainte, cu coatele sprijinite pe genunchi, îşi odihneşte fruntea pe mâinile împreunate, iar ochii îi sunt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a înaintat o cerere de demisie, spune Frans Zachrisson. După cele ce s-au întâmplat, consideră că nu mai poate continua ca pastor în aceeaşi parohie cu tine, Rebe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încuviinţează şi Frans Zachrisso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ivesc cu multă seriozitate cele ce s-au întâmplat. Dar cred în iertare. Iertare din partea lui Dumnezeu şi a oamenilor. Ştiu că Domnul l-a iertat pe Thomas şi eu însumi l-am iertat. Toţi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Reflectează poate o secundă dacă trebuie să vorbească şi despre iertarea ei, a Rebeckăi. Dar acesta e un capitol dificil. Ea a dus la capăt avortul, cu toată generoasa propunere a lui Thomas Söderberg. Şi nu arată nici un semn de remuşcare. Poate exista iertare fără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încearcă să ridice ochii şi să întâlnească privirea lui Frans Zachrisson. Dar nu reuşeşte. Sunt prea mulţi. O copl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l convingem pe Thomas Söderberg să-şi retragă demisia, dar el nu a făcut-o. E greu să mai continue, pentru că i se va aminti totdeauna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ace din nou şi pastorul Gunnar Isaksson profită de ocazie ca să spună câteva cuvinte. Rebecka aruncă o privire în direcţia lui. Gunnar stă lăsat pe spate în canapeaua de piele. Privirea lui e, da, e aproape pofticioasă. Arată ca şi cum în orice clipă ar putea întinde mâna lui mică şi grasă, ca s-o prindă şi s-o mănânce cu fulgi şi pene. Ea înţelege că lui îi face plăcere faptul că Thomas Söderberg a dat de greu. Thomas e prea intelectual, după părerea şi gustul lui. Ştie greceşte şi tot timpul nu face decât să citeze textele clasice. A studiat teologia la universitate. Gunnar n-a făcut decât şcoala populară. Să discute împreună cu fraţii „slăbiciunea” lui Thomas Söderberg trebuie să fi fost pentru el precum e pentru pisică soarele şi smântâna. Gunnar Isaksson afirmă că şi el a fost supus ispitelor, dar că în asemenea momente este pusă la încercare relaţia cu Dumnezeu. Povesteşte că atunci când a fost întrebat de fraţii mai vârstnici dacă mai are încredere în pastorul Thomas Söderberg, a rugat să i se dea o zi timp de gândire, înainte să le comunice că „da”. Voia ca hotărârea lui să se bucure de sprijinul lui Dumnezeu. Spera că Rebecka înţelegea că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Dumnezeu are planuri mari pentru Kiruna, îl întrerupe Alf Hedman, altul dintre fraţii mai vârstnici şi noi credem că Thomas are un rol principal în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înţelege exact de ce au rugat-o să vină. Thomas nu poate rămâne în parohie dacă ea mai e membră, pentru că atunci el îşi va aminti mereu de păcatul său. Şi toţi vor să-l aibă în continuare pe Thomas. Ea le face imediat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evoie să se mute, spune ea. Oricum, eu voi cere ieşirea din parohie, pentru că mă voi muta la Uppsala şi voi începe să stud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elicitată pentru hotărâre. În Uppsala, de altminteri, se află o foarte bună congregaţie, a cărei membră va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 să se roage pentru ea. Rebecka şi Thomas trebuie să se aşeze pe două scaune unul lângă celălalt şi ceilalţi fac un cerc în jurul lor, punând mâinile pe ei spre rugăciune. Curând vorbirea învălmăşită bisericească tălăzuieşte pe fereastră în sus,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or sunt ca nişte insecte care se târăsc pe ea. Peste tot. Nu, ca nişte plăci fierbinţi care o ard prin haine, făcându-l găuri în piele. Pe acolo i se scurge afară sufletul. Se simte rău. Vrea să vomite. Dar nici asta nu poate să facă. E prizonieră, sub toţi bărbaţii aceştia care şi-au pus mâinile pe trupul ei. Face doar un singur lucru. Nu închide ochii. Trebuie să ai ochii închişi când se face rugăciunea pentru tine. Să te deschizi pe tine însăţi. Înăuntru şi în afară. Numai că ea ţine ochii deschişi. Se agaţă strâns de realitate, privind ţintă spre genunchi. Spre o pată abia vizibilă de pe f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desigur, să bei o cafea, spune Gunnar Isaksson când au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o face, ascultătoare. Pastorii şi fraţii mai în vârstă se înfruptă cu plăcere din prăjiturile făcute de Karin. În afară de Thomas, care dispare imediat după rugăciune. Ceilalţi vorbesc despre vreme şi vânt şi despre viitoarea serie de întâlniri care va avea loc în timpul Pa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rbeşte cu Rebecka. E ca şi cum nu ar fi acolo. Ea mestecă o prăjitură cu cocos. E uscată şi i se sfarmă în gură, bea ceai, ca s-o poată înghiţi. După ce a mâncat prăjitura, pune jos ceaşca, murmură un „la revedere” şi se strecoară pe uşă. Ca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aria Mella înainta cu greu spre casă. Zăpada blocase din nou intrarea şi maşina se oprise exact în faţa stâlpilor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zăpada care se strânsese în faţa uşi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in camera lui Marcus se auzea muzica dată tare. Nici o şansă să-l roage să iasă şi să cureţe zăpada. Ar fi urmat doar o jumătate de oră de discuţii. Atunci, mai bine o curăţa singură. Dar nu mai avea putere. Zăpada spulberată se adunase în pragul uşii şi, ca s-o închidă, trebui s-o trântească puternic. Robert se dusese undeva cu Jenny şi Petter. Poate la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vea prieteni la el. Probabil, câţiva din echipa de hochei. Pe podeaua din hol zăceau sacul lui de antrenament şi două genţi pe care nu le cunoştea. Păşi peste crose şi ridică gentile ude, ducându-le în baie. Apoi, scoase din sacul lui Marcus hainele de antrenament. Şterse podeaua din hol şi aşeză într-un rând ordonat ghetele şi crosel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spălătorie, cu hainele ude în braţe, trecu pe lângă bucătărie. Pe masă se afla o cutie de lapte şi un baton de ciocolată O’boy. De azi-dimineaţă? Sau le lăsaseră Marcus şi ami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atentă cutia de lapte şi o mirosi. Era în ordine. O puse în frigider. Aruncă o privire ostenită spre masa de lângă chiuvetă, supraîncărcată şi se duse la uşa subsolului. Două cutii de carton pline cu podoabe de Crăciun se mai aflau încă lângă uşa care ducea la scara subsolului. Ar fi trebuit ca Robert să le pună de multă vreme în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 subsol. Strânse hainele murdare pe care familia le aruncase pe scară, le duse în spălătorie şi oftă. Parcă trecuse o veşnicie de când nu mai avea putere să calce şi să împăturească aşa cum trebuie rufele. Mormanul de lenjerie curată din faţa mesei de călcat era înalt cât muntele Tolpagorni. Haine murdare, în grămezi vechi, zăceau în faţa maşinii de spălat. Ghemotoace de praf prin colţuri. Fericite să stea acolo, n-aveau absolut nici o frică de oameni. Umezeală, scame de murdărie neagră pe lângă tubul de scu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avea concediu postnatal, îşi spuse. Atunci o să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în maşină o grămadă de şosete de bumbac albe, lenjerie de corp, câteva cearşafuri şi prosoape. Puse pe 60 de grade, la programul B. Maşina de spălat porni cu un hârâit greoi şi Anna-Maria aşteptă obişnuitul clinchet, ca un scurt cod Morse, de pornire a programului, urmat de zgomotul apei care curgea în maşină. Dar nu se întâmplă nimic. Maşina continua cu hârâi-tul ei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Spuse, bătând cu pumnul în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trebui o maşină nouă de spălat! Ar costa mii de co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zumzăi dureros. Anna-Maria o închise, apoi o porni din nou. Încercă cu alt program. În cele din urmă, dădu cu piciorul în ea. Apoi, venir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ând Robert coborî în spălătorie, ea stătea în picioare lângă masa de călcat. Împăturea hainele cu furie, cu lacrimile curgându-l şi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moi pe spinare şi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ia-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Şu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rmă, când o luă în braţe, începu să suspine pe umărul lui, povestindu-l despre maşina de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atâta dezordine! Scânci ea. Imediat ce ajung în faţa uşii aici, acasă, nu văd decât lucruri care trebuie făcute. Şi pe urm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 un şort cu dungi alb-albastre din muntele de haine curate. Albastrul se decolorase şi ţesătura era scămoşată de la atâta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opilaş! O să moştenească haine decolorate toată viaţa. Or să râdă de el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zâmbi în părul ei. De data aceasta, fuseseră puţine furtuni. Când îl aşteptase pe Petter, fusese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e slujba. Am primit o listă cu toţi participanţii la Conferinţa Miracolelor. Ideea era să facem o cercetare. Dar Sanna Strandgard a fost arestată astăzi, iar acum von Post vrea ca toate resursele să fie centrate pe ea. Aşa că i-am promis lui Sven-Erik să trec prin listă, căci, din punct de vedere formal, eu nu lucrez la anchetă. Numai că nu ştiu dacă o să 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spuse Robert. Mergem în bucătărie şi fac eu un pic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unul în faţa celuilalt la masa din bucătărie. Anna-Maria învârtea fără chef linguriţa în ceaşcă şi privea cum se dizolvă mierea în ceaiul de muşeţel. Robert curăţase un măr, pe care îl tăie în felii subţiri şi i le dădea, una câte una. Ea le băga în gură, fără să fi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ranjeaz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se a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ăm. Tu şi cu mine şi bebeluşul. Părăsim casa asta dezordonată. Copiii se descurcă o vreme. Şi pe urmă, intervine societatea şi-l plasează în case de ado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aria începu să râdă şi îşi şterse nasul cu zgomot într-o bucată de hârtie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utem s-o rugăm pe mama să se mute aici, spu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curat. Anna-Mari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şi iar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goli maşina de spălat. Mi-ar călca ciorapii. Ţi-ar da sfatur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ridică să arunce cojile de măr în chiuvetă. De ce nu poate să le arunce direct în găleata de gunoi? Gândi ea ost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uăm copiii cu noi şi mergem să cumpărăm pizza, spuse el. Putem să te lăsăm la poliţie, să treci prin lista de la conferinţă chia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ra şi Rebecka intrară în bucătăria lui Sivving, vineri seara, Sivving şi Lova erau în toi cu ceruitul schiurilor. Sivving ţinea o bucată albă de parafină pe un mic fier de călcat de voiaj şi pe urmă o lăsa să picure pe schiurile care erau prinse într-un dispozitiv de ceruit. Apoi, netezea parafina cu atenţie, cu fierul de călcat, pe întreaga suprafaţă. Puse deoparte fierul şi întinse mâna spre Lova, fără să o privească. Ca un chirurg deasupra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uitoarea! Spuse el. Lova îi întinse răzu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im schiuri, îi explică Lova surorii mai mari, în vreme ce Sivving răzuia excesul de parafină de pe schiuri în şuviţe albe, încr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puse Sara aplecându-se s-o mângâie pe Bella care stătea lungită pe preşul de sub fereastră şi dădea din coadă aşa de violent, că lovea în caloriferul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i spuse Rebecka lui Sivving, văd că v-aţi mutat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ăspunse el, e o activitate care cere spaţiu. Ar fi bine s-o saluţi şi tu pe Bella, înainte să-şi iasă din piele de bucurie. Am pus-o să stea acolo, ca să nu răstoarne schiurile sau să alerge după resturile de parafină. Aşa, Lova, acum dă-mi ceara de al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ierul de călcat de lângă chiuvetă şi topi încă o măsură de ceară peste sch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cuţo, acum poţi să-ţi iei schiurile şi să pui pe ele un strat de ceară marca Blasw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se aplecă peste Bella şi o scarpină sub fă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foame? Întrebă Sivving. Sunt chifle cu scorţişoară şi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şi Sara se aşezară pe canapea, fiecare cu paharul ei de lapte, aşteptând clinchetul cuptorului cu micro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ieşiţi, să schiaţi? Întrebă Rebec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ivving, voi o să schiaţi. Mâine se opreşte sigur viscolul. Mă gândeam că am putea merge cu scuterul peste râu, până sus, la cabana din Jiekajärvi. Şi acolo o să puteţi merge un pic cu schiurile. Tu n-ai mai fost acolo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scoase chiflele din cuptor şi le puse grămadă, direct pe masa de lemn. Erau prea fierbinţi, dar ea şi Sara rupeau bucăţi din melcii cu scorţişoară şi le înmuiau în laptele rece. Lova freca intens cu ceară pe schiuri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erge cu plăcere la Jiekajärvi, însă trebuie să lucrez şi mâine, spuse Rebecka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cap lovea ca o daltă în spatele pleoapelor. Îşi prinse rădăcina nasului între degetul mare şi arătător. Sivving îi aruncă o privire. Privi chifla cu scorţişoară pe jumătate mâncată de lângă paharul ei cu lapte. Îi dădu Lovei lemnul de ceruit şi o instrui cum trebuie să facă să alunece ceara pe talpa s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îi spuse el Rebeckăi, du-te sus şi întinde-te un pic. Eu şi fetele ieşim afară cu Bella şi pe urmă pregătim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urcă în dormitorul de la etaj. Patul dublu al lui Maj-Lis şi Sivving stătea proaspăt făcut şi gol în camera tăcută. Măciuliile mari, rotunjite, de la capetele tăbliilor din lemn de pin se înnegriseră şi străluceau de la atâta frecat. I se făcu şi ei poftă să le atingă. Cerul cenuşiu împiedica aproape toată lumina zilei să se reverse şi în cameră era semiîntuneric. Se aşeză pe pat şi trase peste ea pledul de lână. Era obosită şi îngheţată şi îi zvâcne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oată adormi, îşi căută telefonul mobil şi verifică mesajele. Primul era de la Mans Wenn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de nici un cap de cal”, zicea el cu glas tărăgănat. „Dar i-am promis jurnalistei prim acces la subiect şi în schimb ea şi-a retras recla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biect? Izbucni Rebec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el să mai spună ceva, dar mesajul se terminase şi vocea fără timbru din receptor anunţa ora la care sosise următorul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ai? Îşi zise batjocoritor. C-o să fie drăguţ şi o să stea la tac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mesaj era de la S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nea Sanna cu voce repezită, tocmai am aflat de la Anna-Maria că fetele vor fi interogate. În prezenţa psihiatrului şi aşa mai departe. Nu vreau asta şi sunt uimită că tu n-ai discutat cu mine. Din păcate, nu prea ne înţelegem, aşa că am hotărât ca mama şi tata să se ocupe de fet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închise telefonul fără să mai asculte celelalte mesaje. Apoi, se auzi un ciocănit şi Sivving îşi vârî capul înăuntru. O văzu cum şedea acolo, privind ţintă telefonul pe care îl av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l schimbăm cu un ursuleţ obişnuit [32], zise el. Ţi-ar prinde bine să mergi la Jiekajärvi. Acolo nu te poate suna nimeni, aşa că poţi să-l laşi acasă. Mă gândeam doar să-ţi spun că mâncarea e gata cam într-o oră, vin atunci şi te trezesc. Dorm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spuse ea. Povesteşte-mi ceva despre bunica. Sivving se duse la şifonier şi scoase un pled de lână pe care-l întinse peste Rebecka. Apoi, îi luă din mână telefonul şi-l pus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u a crezut niciodată că Albert, bunicul tău, se va însura, spuse el. Stătea totdeauna într-un colţ şi tăcea cu căciula în mână, când era în vizită la cineva. Era singurul dintre fraţi care rămăsese acasă cu tatăl lui. Şi acesta, tatăl bunicului tău, Emil, era un om dur. Nouă, copiilor, ne era tare frică de el. La naiba, o dată ne-a prins jucând poker la nisipărie, am crezut c-o să-mi smulgă urechea din rădăcină. Era laestadian [33] convins. Dar, oricum, Albert s-a dus la o înmormântare la Junosuando şi când s-a întors, se schimbase ceva la el. Era tăcut, exact ca înainte. Dar era ca şi cum ar fi stat şi ar fi zâmbit în sinea lui, cu toate că nu-şi mişca deloc buzele, înţelegi ce vreau să spun. O întâlnise pe bunică-ta. Şi vara aia a plecat de mai multe ori ca să-şi viziteze rudele, la Kuoksu. Emil se făcea foc şi pară de câte ori Albert dispărea la mijlocul cositului. Aşa că, până la urmă, a venit ea aici, în vizită. Şi tu ştii cum era Theresia. Când era vorba de muncă, nimeni nu putea să-l dea peste degete. Oricum a fost, nu ştiu ce s-a întâmplat, dar brusc ea şi Emil s-au dus şi şi-a luat fiecare jumătate din fâneaţa oilor, ştii, pajiştea dintre locul de cartofi şi râu. A fost ca o întrecere. Mi-aduc aminte foarte bine. Era destul de târziu, la sfârşitul verii, apăruseră ţânţarii şi era chiar înainte de masa de seară, aşa că înţepau tare. Noi, băieţii, stăteam şi priveam. Şi Isak, fratele lui Emil, era şi el. Pe el n-ai apucat să-l cunoşti. Păcat. S-au dus acolo tăcuţi şi au început, fiecare cu coasa lui, Emil şi Theresia. Şi noi tăceam. Tot ce se auzea erau insectele şi strigătele de seară ale rândun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tr-un fel, nici Emil n-a câştigat. El a terminat primul, dar bunică-ta nu era prea departe. Şi Isak s-a frecat pe ţepii din barbă şi a spus: „Ei bine, Emil, putem da drumul berbecului pe partea ta”. Emil trecuse cu coasa ca o vijelie, dar nu fusese foarte atent. Însă jumătatea bunicii tale era ca şi cum ar fi mers în genunchi cu forfecuţa de unghii. Aşadar, acum ai auzit cum s-a făcut ea respectată de către tatăl bunic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vesteşte, îl rugă Rebec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zâmbi Sivving. Acum trebuie să dormi un pic. Trase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 dorm? Se întrebă Rebec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rtitudinea că Anna-Maria Mella o minţise. Sau, poate, nu minţise, dar în orice caz ascunsese ceva. Şi de ce o concediase Sanna, când auzise că fetele aveau să fie interogate? Din acelaşi motiv pe care-l avea şi ea însăşi, că von Post nu-l inspira deloc încredere? Sau pentru că se amesteca un psiholog? De ce îi trimisese cineva o carte poştală lui Viktor, în care îi spunea că ceea ce făcuseră ei nu era greşit în ochii lui Dumnezeu? De ce aceeaşi persoană o ameninţase pe Rebecka? Sau poate nu era o ameninţare, poate era doar un avertisment? Încercă să-şi amintească exact ce scria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nu pot dormi acum, îşi zise ea şi începu să priveasc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rmătorul moment, căzu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ezită de un gând, deschise ochii în penumbra încăperii şi rămase nemişcată, ca să nu-l facă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e spusese Anna-Maria Mella. „Avem doar in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oar indicii, ce-ţi trebuie atunci? Şopti ea, cu ochii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Şi ce fel de motiv ar fi putut ei să afle audiindu-le pe fetele S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ăzu în ea ca o monedă în fântâna dorinţelor. Alunecă prin apă şi se aşeză cuminte pe fund. Încreţiturile de la suprafaţa apei încetară şi imaginea apăru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şi fetiţele. Rebecka se apără de acest gând. Nu putea fi posibil. Şi totuşi, posibilitatea aceea îngrozitoare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aducă aminte ce găsise când venise la Kurravaara. Cum Lova mânjise câinele şi pe ea însăşi cu săpun. Şi Sanna, nu spusese ea că fetiţa făcea mereu aşa? Oare nu părea să fie un act tipic pentru copiii care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utea gând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cepu să se gândească la Sanna. Sanna, cu hainele ei provocatoare. Şi tatăl ei cu mâna grea, un individ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am văzut asta? Îşi zise ea. Familia. Secretele de familie. Nu poate fi adevărat. Dar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putea fi Sanna cea care îl omorâse pe Viktor. Sanna n-ar fi putut s-o facă, chiar dacă ar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um Sanna cumpărase odată un prăjitor de pâine care nu funcţion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utut să-l dea înapoi, se gândi ea. Dacă nu m-aş fi dus eu cu prăjitorul de pâine, ea ar fi tăcut şi l-ar fi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capul oaselor în pat, cugetând. Şi dacă Sanna nu voia să-l fie interogate fetele, atunci părinţii ei erau deja pe drum încoace. Probabil că fuseseră deja la casa bunicii şi zgâlţâiseră uşa. Şi cu siguranţă aveau să se întoarcă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elefonul şi o sună pe Anna-Maria Mella. Aceasta răspunse pe numărul direct, de la slujbă. Părea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explic, spuse Rebecka. Dar dacă vrei să audiezi copiii, pot veni cu ei mâine. După aia, vă va fi greu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aria Mella îşi reţinu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Aranjez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ră întâlnirea pentru a doua zi şi Rebecka promise să aibă fetel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îşi spuse Rebecka, dându-se jos din pat. Îmi pare rău, Sanna, dar nu mai ascult telefonul până mâine după-amiază. Aşa că încă nu ştiu că tu vrei ca părinţii tăi să ia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tea ascunsă până a doua zi. Aici nu putea rămâne cu copiii. Sanna fusese la Siv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cţia de poliţie, Anna-Maria Mella stătea în faţa computerului şi studia fotografiile participanţilor la conferinţă. Coridorul din faţa biroului ei era cufundat în întuneric. Lângă ea, pe masa de lucru, se răcise o bucată de pizza cu ton, pe jumătate mâncată în cartonul plin de grăsime. Uimitor cât de mulţi dintre participanţii la Conferinţa Miracolelor puteau fi găsiţi în registrul de delincvenţi sau în cel de suspecţi. Era vorba mai ales de delicte cu narcotice, în combinaţie cu furturi şi acte d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aţi şi derbedei pocăiţi, gândi Anna-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 numele şi numerele personale ale câtorva, despre care credea că trebuie cercetaţi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se hotărâse să-l sune pe Robert, privirea îi căzu pe o notă despre o crimă. Verdictul venea de la tribunalul din Gävle. În urmă cu doisprezece ani. Sentinţa: îngrijire psihiatrică într-o instituţie sigură. Nici o not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gândi ea. E în permisie sau a fost eliberat? Trebuie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sunând acasă. Marcus fu cel care răspunse. Părea dezamăgit că era doar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 lui tata că rămân până târzi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se duse la bucătărie. Acolo, Sivving tocmai aşeza masa pentru cină. Aranjase aceleaşi pahare de sticlă incasabilă, tacâmurile cu mânere de bachelită neagră şi porţelanul de fiecare zi, cu flori galbene, pe care ea şi-l amintea de când era mică. Stătuse deseori aici, în bucătărie, vorbind cu Maj-Lis şi Siv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hifteluţ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o foame de leşin, spuse Rebecka. Miroas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ărţi carne de ren şi o parte carne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semn din cap spre came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vving, îi spuse Rebecka, pot să împrumut scuterul tău şi ataşul? Mă duc cu fetele la cabana din Jiekajärvi deja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ving aşeză tigaia de tuci pe masă. Dedesubt pusese un prosop de bucătărie îndoit, cu iniţialele lui Maj-Lis brodate în cruciuliţ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el. Rebeck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imejdie, zise ea. Dar nu putem rămâne aici. Dacă părinţii Sannei vin şi întreabă de noi, tu nu ştii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Sivving. Sunt salopete de scuter, atât pentru tine, cât şi pentru fete. Să vă luaţi cu voi mâncare şi lemne uscate. Şi pe urmă, mâine-dimineaţă, venim şi eu şi Bella. Dar fără hrană caldă în burtă, nu vă las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merse în odaia mare. Lova şi Sara întinseseră ziare peste masa extensibilă şi acum şedeau şi pictau pietre cu cea mai mare concentrare. În mijlocul mesei se afla o piatră gata pictată, pe care o aveau drept model. Era ceva mai mare ca o mână de bărbat strânsă pumn şi reprezenta o pisică încolăcită, cu ochi mari albastru-turco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ţii mei s-au ocupat cu asta vara trecută, spuse Sivving din bucătărie. Da, m-am gândit că poate fi amuzant pentru Sara şi L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ătărie, Bella scoase un lătrat de aver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rmină odată, se răsti Sivving. Nu înţeleg ce-l cu ea, îi spuse Rebeckăi. Acum o jumătate de oră, a început să latre la fel. E probabil o vulpe sau cine ştie ce. Nu te-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ebecka, am desenat-o pe Tjapp! Strigă L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oarte frumos, răspunse Rebecka absentă. Puteţi lua pietrele şi vopselele cu voi, pentru că o să plecăm cu scuterul în seara asta, să dormim în cabana bunic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şi un sfert seara, Rebecka porni la drum cu scuterul de la Sivving, spre râu. Purta mască de schi şi căciulă de blană şi totuşi abia putea privi din cauza zăpezii care-l biciuia faţa. Lumina de la farul scuterului se reflecta în zăpada învolburată şi o făcea să nu poată vedea la mai mult de câţiva metri în faţă. Sara şi Lova stăteau în ataş, bine învelite în pleduri şi în piei de ren, împreună cu bagajul. Abia de li se vedea vârf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irect prin grădina bunicii şi opri scuterul în faţa casei. De fapt, trebuia să dea o fugă până sus, să caute pijamalele fetelor. Dar părinţii Sannei puteau să-şi facă apariţia din clipă în clipă. Nu, era mult mai bine să nu întârzie acolo. Dacă putea să ţină fetele ascunse până în ziua următoare, psihologul avea să vorbească cu ele. Apoi, serviciul social sau naiba ştie cine se va îngriji de ele. Însă atunci ea va fi făcut oricum tot ce putuse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ă şi o luă în jos, spre râu. Întunericul căzu peste ea ca o perdea. Şi vântul şterse imediat urmele sc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umbră, Curt Bäckström stă sus, în bucătăria bunicii. E sprijinit de perete lângă fereastră şi priveşte luminile din spate ale scuterului care dispar în jos, spre râu. În mâna dreaptă are un cuţit. Arătătorul trece cu grijă peste tăiş, ca să-l simtă ascuţimea. Într-unui din buzunarele salopetei se află trei pungi negre de plastic. În celălalt buzunar e cheia de la casă, pe care a luat-o din buzunarul paltonului Rebeckăi. A stat vreme îndelungată acolo, în întuneric, aşteptând. Acum îşi lasă un moment pleoapele să-l cadă. E plăcut. Ochii sunt uscaţi şi fierbinţi. Vulpile au vizuini şi păsările cerului au cuiburi, dar Fiul Omului n-are nici un loc unde să-şi poată odihn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aria Mella conducea în jos pe Österleden, spre Lombolo. Era ora zece şi un sfert seara. Conducea prea repede. Sven-Erik bâjbâi cu mâna peste bordul maşinii, încercând să găsească ceva de care să se ţină, în vreme ce automobilul şerpuia peste porţiunile cu zăpadă suflată de vânt. Mâna în mănuşa groasă nu găsea nimic de care să s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universal OBS, pe partea dreaptă, ca un şir de puncte luminoase slabe, în perdeaua de zăpadă. Stop, înainte de sensul giratoriu, roţile derapară, când ea apăsă din nou pe acceleraţie. La stânga, institutul pentru cercetări spaţiale, ca o navă cosmică argintie care tocmai a aterizat. Firma de neon roşu. Cartierul de vile, Stenvägen, Klippvägen, Blockvägen, cu aleile bine curăţate de zăpadă şi locuri cu mâncare pentru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Curt Bäckström, spuse Anna-Maria. A fost condamnat pentru omucidere la doisprezece ani de îngrijire psihiatrică cu regim de închisoare, cum se numea pe atunci. După aceea, nici o în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e fel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înjunghiat tatăl vitreg. Mai multe lovituri de cuţit. Mama a asistat şi pe urmă a depus mărturie împotriva fiului. În timpul interogatoriului, a declarat că şi ei îi era frică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oar nouăsprezece ani. Şi la Conferinţa Miracolelor n-a venit ca vizitator, ci locuieşte aici, în cartierul Lompis. Pe Tallplan, la numărul 3B. Una dintre colegele din Gävle cunoaşte pe cineva la tribunal. S-a dus acolo după slujbă şi a aruncat o privire peste condamnări. Uneori e uşor să ai de-a face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parcare. Şiruri lungi de garaje. Case cu două etaje de lemn, de la sfârşitul anilor ’60. Coborâră din maşină şi începură să meargă. Nu se vedea nici un om, deşi era vine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l-a eliberat acum doi ani, continuă Anna-Maria. A rămas sub supravegherea serviciului psihiatric public din Gävle. A făcut regulat injecţii, şi-a văzut de slujbă. Dar, conform serviciului de evidenţă a populaţiei, s-a mutat la Kiruna în ianuarie anul trecut. Şi, după cum spune medicul de gardă de la spitalul de psihiatrie din Gällivare, n-a contactat serviciul psihiatric din Ki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ştiu, dar după toate probabilităţile, de un an de zile n-a primit medicamentele de care are nevoie. Şi e oare ciudat? Vreau să spun, ai văzut casetele video de la biserica aceea, „Aruncă medicamentele! Dumnezeu e doc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un moment în faţa uşii care ducea la scară. În două dintre apartamente era întuneric. Sven-Erik ţinea mâna pe mânerul uşii. Anna-Maria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pe medicul de gardă ce crede el că se poate întâmpla cu o persoană care nu-şi mai ia medic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tii cum sunt ei. Nu se pot exprima în cazuri specifice. Variază de la individ la individ. Dar, până la urmă, a spus că se poate şi chiar e probabil să aibă o stare mai rea. Da, chiar foarte rea. Ştii ce-a spus când i-am povestit că există o biserică unde se consideră că oamenii trebuie să-şi arunce medic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Erik dădu din cap în semn de n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Oamenii slabi sunt atraşi adesea spre biserică. Şi cei care vor să aibă putere asupra oamenilor slabi sunt de asemenea atraş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câteva secunde. Anna-Maria vedea cum vântul umple cu zăpadă urma paş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Pro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Erik deschise uşa şi păşiră în clădirea întunecată. Anna-Maria aprinse lumina. Pe o tăbliţă mică, la dreapta, scria că Bäckström locuieşte la etajul întâi. Urcară pe scară. Şi unul şi altul fuseseră de multe ori în asemenea case, când vecinii telefonau despre scandaluri prin diferite apartamente. Mirosea ca de obicei în aceste locuri. Urină sub scară. Miros iute de detergent şi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ră, dar nu le deschise nimeni. Ascultară la uşă, însă tot ce se auzea era muzica de la apartamentul din faţă. La ferestre văzuseră că era lumina stinsă. Anna-Maria deschise fanta pentru scrisori şi încercă să privească înăuntru. În apartament er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ai venim o da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seară şi a fost dimineaţă: ziua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patru şi douăzeci dimineaţa. Rebecka stă la măsuţa de bucătărie din cabana din Jiekajärvi. Se uită la reflecţia sa din fereastră, direct în propriii săi ochi. Cineva ar putea să stea afară şi s-o privească fără ca ea să-l poată vedea. Brusc, acea persoană şi-ar putea lipi faţa de geam şi imaginea chipului său s-ar amesteca cu reflexia propriului e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îşi spune. Nu e nimic afară. Cine ar putea fi, în noapte şi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trosneşte în sobă şi în horn curentul face să se nască o notă prelungă, unică, ce este acompaniată de vântul care şuieră afară şi de fâsâitul uşor al lămpii de gaz. Se ridică şi mai pune două bucăţi de lemn. Când viscoleşte aşa, trebuie să ţii focul aprins. Altfel, cabana va fi complet îngheţată mâin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rea violentă îşi caută drum prin crăpăturile din pereţi, pe la uşori şi prin uşa veche, de culoare ocru. Pe vremuri, înainte ca Rebecka să se fi născut, această uşă se afla la cocina de porci. Aşa i-a povestit bunica. Şi înainte, se aflase altundeva. Era o uşă cu mult prea frumoasă şi solidă ca să fi fost făcută special pentru cocina de porci. Probabil fusese într-o casă de locuit, care apoi a fost dărâmată. Şi uşa a fost luată ca să fie folosit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sunt preşurile bunicii, puse în mai multe straturi. Ele ţin gerul departe. Zăpada care a fost troienită pe lângă ziduri izolează şi ea. Iar peretele dinspre nord mai este apărat şi de un rând de lemne, acoperite cu o prelată ca să fie ferit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obă se află o găleată emailată pentru apă cu căuşul din inox şi un coş mare, cu lemne. Alături se găsesc pietrele cu pisici, pictate de Sara şi Lova, deasupra câtorva numere vechi din Allers şi Land. Piatra Lovei reprezintă, desigur, un câine. Stă încolăcit cu botul pe labe şi priveşte fix la Rebecka. Ca să fie mai sigur, Lova a scris „Tjapp” pe spinarea vopsită în negru. Acum amândouă fetiţele dorm în acelaşi pat, cu degetele pătate de vopsele şi acoperite cu două cuverturi, până la urechi. Înainte să se culce, toate trei au ajutat să deruleze saltelele şi să le apese, să iasă tot aerul rece din ele. Sara doarme cu gura deschisă şi Lova s-a ghemuit pe braţul surorii mai mari. Au bujori în obraji. Rebecka ridică una din pături şi o pune pe speteaz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treaba mea să le protejez, încearcă ea să se convingă. După ziua de mâine nu mai există nimic ce aş putea face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aria Mella stă în pat în capul oaselor, cu lampa aprinsă. Robert doarme alături. Ea are două perne puse la spate, sprijinite de tăblia patului. Pe genunchi are albumul Kristinei Strandgard, cu tăieturi din ziare şi fotografii ale lui Viktor Strandgard. Copilul se mişcă în burtă. Poate să simtă un picior care o lo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uştiule, spune ea apăsând pe umflătura tare de sub piele. Nu trebuie s-o baţi pe bătrâna t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o fotografie a lui Viktor Strandgard, stând pe scara Bisericii de Cristal în plină iarnă. Are pe cap o căciulă verde împletită, incredibil de urâtă. Părul lung îi atârnă pe umărul stâng. Ridică în aer cartea sa Drumul spre Rai şi înapoi. Râde. Pare deschis şi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tr-adevăr a făcut ceva rău cu fetele Sannei? Gândeşte Anna-Maria. Dar este doar un băieţ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ământă în legătură cu ziua de mâine şi cu interogarea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u vei avea un tată drăguţ, îi spune ea copilului din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 simte copleşită de emoţie. Se gândeşte la micuţul acela. Perfect şi pregătit pentru viaţă, cu zece degete la mâini şi zece degete la picioare şi o personalitate numai a lui. De ce este mereu gata să plângă? Nu mai e în stare nici să privească la un film Disney, fără să izbucnească în hohote exact în momentul cel mai înduioşător, înainte să se rezolve totul, la sfârşit. Au trecut cu adevărat paisprezece ani de când Marcus se afla în burta ei? Şi Jenny şi Petter, iar acum ei sunt aşa de mari. Viaţa trece incredibil de repede. Se simte cuprinsă de un sentiment de adâncă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am de ce să mă plâng, gândeşte ea şi se întoarce spre cineva aflat acolo, afară, în univers. O familie minunată şi o viaţă bună. Am primit deja mai mult decât poate cer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runcă ea direct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şi schimbă poziţia, se întoarce pe o parte, îşi trage în jur plapuma, aşa că seamănă cu o s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spune el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2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îşi toarnă cafea din termos şi se aşază la masa de bucătărie. Şi dacă Viktor s-a dat la fetele Sannei? Gândeşte ea. Poate că Sanna şi-a ieşit din minţi şi l-a ucis? Poate că l-a căutat, să-l pună în faţa faptel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întrerupe. Şi-a ieşit din fire şi a scos un cuţit de vânătoare, prin cine ştie ce scamatorie şi l-a înjunghiat? Apoi, i-a dat în cap cu ceva greu, ce avea din întâmplar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i-a scris lui Viktor cartea poştală care se afla în Biblia lui? „Ceea ce am făcut nu e păcat în och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borcanele cu vopsea pe care le-au folosit fetele şi întinde un ziar vechi pe masă. Apoi, o pictează pe Sanna. Arată mai curând ca o bătrânică de turtă dulce, cu părul lung, buclat. Sub Sanna, scrie „Sara” şi „Lova”. Alături îl desenează pe Viktor. El are o aureolă în jurul capului, care a alunecat un pic într-o parte. Apoi, uneşte numele fetelor şi al lui Viktor cu câte o linie. Trage o linie şi între Sanna şi Vi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ceastă relaţie a fost ruptă, gândeşte ea mâzgălind peste liniile care îl unesc pe Viktor cu Sanna şi cu fe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pe spate în scaun şi privirea îi rătăceşte peste mobilierul modest, paturile suprapuse verzi, masa de bucătărie cu cele patru scaune diferite, bancheta cu ligheanul de spălat vasele din plastic roşu şi scăunelul mic, care se află în colţul d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când cabana era folosită drept adăpost de vânătoare, unchiul Affe obişnuia să-şi pună puşca pe scăunelul ăsta, proptită de zid. Îşi aminteşte încruntătura de neplăcere a bunicului, în ceea ce-l privea, bunicul aşeza totdeauna puşca în teaca ei şi o vâra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scăunel se află toporul de lemne, iar de un cârlig, deasupra, atârnă fierăst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na, gândeşte Rebecka, îndreptându-şi din nou privirea spre desenul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ează spirale mici şi stele în jurul capului S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na-vanna-virre-panna. Care nu e în stare să facă nimic singură. Toată viaţa ei, o grămadă de idioţi au intervenit şi au aranjat lucrurile pentru ea. Eu însămi sunt o asemenea idioată. N-a trebuit nici măcar să mă roage să vin aici. Eu totuşi am venit, ca un blestemat de căţeluş 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să dispară braţele şi mâinile Sannei, acoperindu-le cu vopsea neagră. Aşa, acum e în imposibilitatea de a face ceva. Apoi, se desenează şi pe sine, scriind deasupra „IDI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imaginea, începe să înţeleagă. Pensula urmează tremurând figurile pe care le-a desenat pe ziar. Sanna nu se descurcă singură. Aici, ea e fără braţe şi fără mâini. Când Sanna are nevoie de ceva, apare mereu vreun idiot şi-l aranjează totul. Rebecka Martinsson este un asemenea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ktor se leagă de fetele Sannei. Şi ea devine aşa de furioasă, că vrea să-l omoare. Ce se întâmpl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ne un idiot oarecare şi-l omoară pe Viktor pentru S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aşa? Trebuie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Asasinul a pus Biblia lui Viktor în canapeaua din bucătăria S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Nu pentru a o amesteca pe Sanna. Era un dar pentru ea. Mesajul, cartea poştală cu scrisul dezordonat, era scris pentru Sanna, nu pentru Viktor. „Ceea ce am făcut noi nu e păcat în ochii Domnului.” A-l ucide pe Viktor nu a fost un păcat în och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şi spune Rebecka şi desenează o inimă goală lângă imaginea Sannei. În inimă înscrie un semn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tentă. Încearcă să distingă un zgomot în vijelie. Şi dintr-odată aude, e zgomotul unui sc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 Curt Bäckström care stătea în faţa ferestrei pe scuterul lui şi privea în sus, la S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masă şi priveşt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ea, gândeşte ea, cuprinsă de panică. Iau securea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mai aude nici un zgomot de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oar o închipuire, potoleşte-te acum, încearcă să se liniştească ea. Aşază-te. Eşti presată şi speriată şi ai auzit greşit. Nu e nimic acolo,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dar nu-şi poate lua privirea de la clanţa uşii. Trebuie să se ridice şi să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pe acum, repetă, ca pe o formulă magică. Nu e nimic acolo,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următor, clanţa uşii se mişcă. Uşa se deschide. Mugetul furtunii pătrunde înăuntru, împreună cu un val de frig şi un bărbat în salopetă albastră de schi păşeşte grăbit înăuntru. Închide uşa în urma sa. Mai întâi, nu poate vedea cine este. Apoi, îşi scoate ochelarii de schi şi ciorapul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urt Bäckström. E Vesa La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aria Mella visează. Sare dintr-o maşină de poliţie şi aleargă împreună cu colegii pe E10, între Kiruna şi Gällivare. Sunt pe drum spre o carcasă de automobil care zace răsturnată la zece metri de şosea. E aşa de greu. Colegii sunt deja lângă automobilul zdrobit şi o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Tu ai fierăstrăul! Trebuie să-l scoa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 alerge cu fierăstrăul electric în mână. Undeva, aude o femeie ţipând de ţi se rup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ajuns, în sfârşit. Porneşte fierăstrăul. Se aud ţipete de sub tablă. Privirea îi cade pe scaunul pentru copil care atârnă rupt, dar nu poate vedea dacă se află vreun copil pe el. Fierăstrăul urlă strident, dar dintr-odată începe să sune pe un ton care zornăie pătrunzător. Ca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o împinge pe Anna-Maria în coaste şi adoarme de îndată ce ea ridică receptorul. Aude vocea lui Sven-Erik Stalna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spune el. M-am dus din nou la Curt Bäckström. Dar el n-a fost acasă toată noaptea sau, cel puţin, nu mi-a deschis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mormăie Anna-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neplăcută din vis continuă. Se uită la ceasul de lângă pat. Patru şi treizeci şi cinci. Se târăşte pe spate în pat şi se ridică în fund, sprijinindu-se de sp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ost acolo împreună?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erta acum cu mine, Mella, mai bine ascultă. Cum el nu părea să fie acasă sau nu voia să deschidă, habar n-am, m-am dus la Biserica de Cristal ca să văd, poate e vreun „aleluia” în noaptea asta, dar nu era nimeni acolo. Aşa că am sunat la pastori, Thomas Söderberg, Vesa Larsson şi Gunnar Isaksson, în această ordine. Mă gândeam că poate îşi ţin oiţele sub supraveghere şi ştiau unde obişnuieşte să-şi petreacă acest Curt Bäckström nopţile, dacă nu e acasă în locu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Söderberg şi Vesa Larsson nu erau acasă. Soţiile lor afirmă că în mod sigur sunt în biserică, pentru că este conferinţa aceea, dar eu jur, Anna-Maria, că nu era nimeni în biserică. Da, sigur, s-ar fi putut să stea acolo, ghemuiţi în întuneric, tăcuţi ca şoarecii, dar mi-e greu să cred asta. Pastorul Gunnar Isaksson era acasă, a răspuns tare greu şi bombăne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aria stă un moment pe gânduri. Se simte buimăcită şi îi e un pic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e de ajuns pentru o percheziţie la domiciliu, spune el. Aş vrea să intru în locuinţa lui Curt Bäckström. Trebuie să-l suni tu pe von Post, să-l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Erik oftează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 axat cu totul pe Sanna Strandgard, spune el. Şi noi n-avem nimic cu care să-l convingem. Şi totuşi. Am o senzaţie foarte neplăcută, când e vorba de tipul ăsta. Mă gândesc să intru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inţa lui?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la „Benny, lacăte şi alarmă”. El nu pune întrebări dacă-l spun că poate trimite factura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aria pune picioarele jos,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spune ea. Mă aduc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almă, Rebecka, spune Vesa Larsson. Noi vrem doar să vorbim. Nu face nici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privirea de la ea, bâjbâie cu mâna în spate, prinde clanţa uşii şi o a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gândeşte ea. Ca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rmă înţelege că nu e singur. Doar a intrat primul, ca să se convingă că situaţia 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a Larsson deschide uşa şi încă doi bărbaţi intră în încăpere. Uşa se închide în spatele lor. Sunt îmbrăcaţi în haine închise la culoare. Nu se vede nici o porţiune de piele. Măşti de hoţi. Ochelari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încearcă să se ridice de pe scaun, dar picioarele n-o ascultă. E ca şi cum tot corpul ar fi încetat să funcţioneze. Plămânii nu mai sunt capabili să tragă aerul. Sângele, care îi curge în vine de când s-a născut, s-a oprit. Ca râul, după ce a fost construit un stăvilar. Stomacul e un nod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oi îşi scoate căciula, descoperindu-şi buclele negre, ude. E Curt Bäckström. Salopeta lui e de un negru strălucitor, în picioare are bocanci zdraveni, cu bombeul tare. Pe umăr are o puşcă, cu două ţevi. Nările şi pupilele îi sunt mărite, ca la un armăsar de luptă. Ea priveşte direct în ochii lucioşi. Vede febra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al naibii de atentă cu el,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fete. Dorm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ine este celălalt bărbat, chiar înainte ca el să-şi scoată masca şi ochelarii. Ce importanţă are ce poartă pe el, ar putea să-l recunoască oriunde: Thomas Söderberg. Mişcările lui. Felul în care domin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ei ar fi făcut repetiţii. Curt Bäckström şi Vesa Larsson se plasează de fiecare parte 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a Larsson priveşte pe lângă ea. Sau poate direct prin ea. Aceeaşi privire pe care părinţii de copii mici o au la cumpărături. Muşchii de sub pielea feţei le-au cedat. Ca şi cum n-ar mai putea ascunde osteneala. Privirea moartă. Împing căruciorul cu marfă, ca nişte asini biciuiţi, printre rafturi, surzi la plânsul copiilor sau la sporovăială lor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öderberg face un pas în faţă. Mai întâi, n-o priveşte. Cu mişcări încordate, atente îşi trage fermoarul salopetei şi îşi scoate ochelarii. Are alţi ochelari decât ultima oară când l-a văzut, dar asta a fost cu multă vreme în urmă. Se uită de jur împrejur prin încăpere, ca un comandant într-un film ştiinţifico-fantastic, înregistrează tot, copilele, securea în colţ şi pe ea însăşi, la masa de bucătărie. Apoi, se relaxează. Umerii se lasă în jos. Mişcările îi devin mai moi, ca la un leu mascul care hoinăreşte prin sa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ce spre Rebec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de Paştele acela, când ne-ai invitat aici, pe mine şi pe Maja? E ca din altă viaţă. O vreme, am crezut că n-am să găsesc drumul. În întuneric şi pe vis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îl priveşte atentă. El îşi scoate căciula şi mănuşile şi le înghesuie în buzunarele salopetei. Părul nu i s-a rărit. Câteva fire cenuşii în brunul castaniu, altfel e exact acelaşi. Ca şi cum timpul s-ar fi oprit. Poate a crescut un pic în greutate, dar e greu de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a Larsson se sprijină de canatul uşii. Respiră cu gura deschisă şi îşi ţine faţa un pic ridicată, ca şi cum ar avea rău de maşină. Privirea îi aleargă de la Curt la Thomas şi apoi la ea. Dar nu priveşte la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riveşte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 se leagănă încet, înainte şi înapoi. Privirea i se pironeşte când pe Thomas, când pe Rebec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acum? Îşi va lua Curt puşca de pe umăr şi o va ucide? Unu, doi, trei şi e gata. Întuneric. Trebuie să câştige timp. Vorbeşte acum, femeie. Gândeşte-te la Sara şi la L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îşi sprijină mâinile în tăblia mesei şi se ridică greu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porunceşte Thomas şi ea se lasă pe fund, ca un câine speriat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geme, dar nu se trezeşte. Se răsuceşte în pat şi răsuflarea ei devine din nou adâncă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Şopteşte Rebeck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suşi Dumnezeu, Rebecka, spune Thomas solemn. Ea recunoaşte tonul grav şi atitudinea. Aşa arată el şi aşa vorbeşte când vrea să întipărească lucruri importante în minţile ascultătorilor lui. Întreaga lui fiinţă se schimbă. E ca şi cum ar fi o stâncă, ivită din adâncuri. Cu rădăcini în inima pământului. Emană seriozitate, putere, forţă. Şi, în acelaşi timp, umilinţă în fa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joacă această piesă în faţa ei? Nu, nu este pentru ea. Este pentru Curt. El. El îl mânuieşte pe 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i?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şi lasă capul în jos. Acum, în tonul lui e ceva rupt. Ceva fragil. Vocea pare să nu mai poată purt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u. Începe el. Nu ştiu cum te voi ierta pentru că m-ai silit la asta, Rebec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invizibil, Curt scoate mănuşa din mâna dreaptă şi ia din buzunar un ghem d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ce spre Curt. Îşi sileşte vocea să treacă prin nodul care-l blochează gât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o iubeşti pe Sanna, spune. Cum poţi s-o iubeşti pe ea şi să-l uciz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 strânge ochii. Continuă să se legene înainte şi înapoi, ca şi cum n-ar auzi-o. Apoi, buzele i se mişcă tăcut, înainte de a-l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ii ai umbrei, spune el. Trebui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putea face să vorbească! Să câştige timp. Ea trebuie să se gândească. Aici e un fir. Thomas îl lasă să vorbească, el nu îndrăzneşte să fac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ai umbrei?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ină capul pe o parte şi lasă obrazul să i se odihnească pe mână, exact cum obişnuieşte Sanna să facă, se străduieşte să-şi linişteas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 vorbeşte rar, cu privirea fixată pe lampa cu gaz. Ca şi cum ar fi singur. Sau ca şi cum ar exista o fiinţă în interiorul luminii, care-l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oarele în spate, spune. În faţă cade umbra mea. Ea îmi merge înainte. Dar când am intrat, a trebuit să se dea la o parte. Sanna va avea noi copii. Ea îmi va naşte doi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să vomit, gândeşte Rebecka simţind gustul de carne de ren şi fiere urcându-l pri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hipul îi e alb ca zăpada. Picioarele îi tremură sub ea. Corpul este aşa de greu. Cântăreşte tone. Picioarele sunt ca nişte scobitor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Curt se află în faţa ei. Chipul lui e desfigurat de furie. Strigă la ea cu asemenea forţă, că trebuie să-şi tragă răsuflarea după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u. </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ă.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eşte puternic în stomac şi ea se îndoaie, ca un briceag. Picioarele îşi pierd echilibrul. Podeaua vine în viteză spre faţa ei. Preşul bunicii sub obraz. Durerea insuportabilă în burtă. Departe, deasupra ei, voci agitate. Vâjâie ş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hidă ochii o clipă. Doar un moment. Apoi, îi va deschide din nou. Promite. Sara şi Lova. Sara şi Lova. Care dintre ele strigă? E Lova cea care strigă aşa? Doar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de la „Lacăte şi alarmă”, deschide uşa de la apartamentul lui Curt Bäckström şi pe urmă dispare. Sven-Erik Stalnacke şi Anna-Maria Mella stau pe scara întunecată. Doar lumina de afară se strecoară prin fereastra dinspre curte. E tăcere. Se uită unul la altul şi îşi fac semne din cap. Anna-Maria a ridicat piedica de la pistolul său, un Sig-S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Erik pătrunde înăuntru. Ea îi aude glasul care spune un „alo” atent. Anna-Maria stă de pază în faţa uşi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bună, îşi zice ea. Are o durere surdă în şale. Se reazemă de perete şi respiră adânc. Gândeşte-te, dacă el e acolo, înăuntru, în întuneric. Poate e mort. Sau stă la pândă, undeva. Va năvăli dinăuntru şi o s-o îmbrâncească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Erik aprinde lumina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eşte înăuntru. E o garsonieră. Din hol poţi privi direct în odaia combinată, dormitor şi living. E un apartament ciudat. Oare locuieşte cin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nu e mobilă. Nici un scrin cu mărunţişuri şi cu poşta zilei. Nici un covor. Pe cuierul de sub etajera de pălării nu atârnă nici o haină. Camera de zi e de asemenea goală. Aproape. Sunt câteva lămpi, puse direct pe podea şi pe perete atârnă o oglindă mare. Ferestrele sunt acoperite cu un cearşaf negru. Nimic pe pervaz. Nici o perdea. Un pat simplu, din scânduri de pin, aşezat lângă perete. Cuvertura este din plastic matlasat, bleumarin. Sven-Erik iese din bucătărie. Scutură aproape invizibil din cap. Li se întâlnesc ochii. Plini de întrebări şi aşteptări rele. El se duce la uşa de la baie şi deschide. Întrerupătorul se află lângă uşă, pe interior. Întinde mâna. Ea aude clinchetul, dar becul nu se aprinde. Sven-Erik rămâne pe loc, în deschizătura uşii. Ea îl vede dintr-o parte. Mâna care scoate mănunchiul de chei. Acolo, are un breloc cu o lanternă mică. Fâşia îngustă de lumină, prin uşă. Ochii care se micşorează, ca să-şi ascut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a face o mişcare pe care el o vede cu colţul ochiului, pentru că mâna i se ridică într-un gest de oprire. El face un pas înăuntru. Un picior peste prag. Acum o doare din nou în spinare. Strânge mâna pumn şi o apasă pe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iese din sala de baie. Paşi repezi. Gura deschisă. Pupile deschise, de veghe pe faţ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lefonul şi sună, spune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Trezeşte-l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deschide ochii. Cât timp a trecut? Sub tavan pluteşte chipul lui Thomas Söderberg. Arată ca o eclipsă de soare. Faţa se află în umbră şi lampa de gaz atârnă strâmb deasupra capului, alcătuind o coroană luminoasă în jurul buclelor lui b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doare încă stomacul. Chiar mai rău ca înainte. Şi peste durere, în exterior, este cald şi umed. Sânge. Înspăimântată, înţelege că n-a fost lovită cu pumnul. Curt a înfipt cuţitul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intra în planul nostru, spune Thomas înverşunat. Trebuie să reflec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ce capul. Sara şi Lova sunt lungite în pat. Mâinile le sunt legate de stâlpii patului, cu funie de cânepă. Din guri le ies bucăţi de pânză albă de bumbac. Pe podea, lângă pat, se află un cearşaf sfâşiat. Asta au în gură. Ea poate vedea cum coşul pieptului li se ridică şi se lasă grăbit, ca să poată trage suficient aer pe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a e răcită. Dar poate totuş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eşte-te, fata respiră. La dracu,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a fost, spune Thomas Söderberg gânditor, ideea a fost să dăm foc la cabană. Şi tu trebuia să ai cheia de la scuter şi să porneşti doar în cămaşă de noapte sau în maiou. În mod normal, tu ai fi făcut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nând seama de vijelie şi de factorul ger, mai ales când mergi cu scuterul, cred că n-ai fi mers mai mult de maximum 100 de metri. Apoi, ai fi căzut de pe el şi ai fi îngheţat în câteva minute. În procesul-verbal al poliţiei, ar fi fost un simplu accident. Cabana ia foc. Tu eşti cuprinsă de panică, părăseşti copiii şi te năpusteşti afară, goală-puşcă. Încerci să scapi cu scuterul şi îngheţi după numai câţiva metri. Nici o anchetă mai amănunţită, nici o întrebare. Acum o să fi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lăsaţi copiii să ardă înăuntru? Thomas îşi muşcă gânditor buza, ca şi cum n-ar fi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te luăm cu noi, spune el. Chiar dacă trupul tău ar arde, poate rămâne urma de la cuţit. Nu pot ris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e şi răsuceşte capul, atunci când Vesa Larsson intră, ducând în mână o canistră de benzină din plastic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enzină, spune Thomas iritat. Nici un lichid inflamabil şi nimic chimic. Toate astea se văd la o cercetare tehnică. Aprindem cu chibritul perdelele şi hainel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semn spre Rebec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cu noi, continuă el. Voi doi daţi o mână de ajutor şi să puneţi o prelată în ataşul sc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a Larsson şi Curt dispar din nou pe uşă. Furtuna urlă, apoi nu se mai aude, când se închide uşa. Acum ea e singură cu el. Inima o ia la goană. Trebuie să se grăbească. O ştie. Altfel, trupul o s-o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Curt puşca lângă uşă? E dificil să pună o prelată grea în sania scuterului cu arma pe umăr. Vino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de poţi face asta, spune Rebecka. Nu scrie în Biblie „să nu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oftează. Stă pe vin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Biblia e plină de exemple cum Dumnezeu a luat vieţi, spune el. Nu înţelegi, Rebecka? El poate încălca propriile Sale legi. Şi eu nu am asta în mine. I-am spus Lui. Şi atunci, l-a scos pe Curt în drumul meu. A fost mai mult decât un semn. Am fost obligat să-l dau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ace, ştergându-şi nasul care-l curge. Faţa a început să i se înroşească de la fierbinţeala pe care o răspândeşte focul din sobă. Trebuie să-l fie foarte cald în salopeta de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dreptul să-ţi permit să distrugi lucrarea Domnului. Mass-media ar fi transformat chestia asta cu banii într-un scandal şi pe urmă totul s-ar fi terminat. Ce s-a întâmplat în Kiruna e măreţ. Şi totuşi, Domnul m-a lăsat să înţeleg că este abia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meninţat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el constituia o ameninţare pentru toţi. Nu mai puţin pentru el însuşi. Dar eu ştiu că acum se află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ce s-a întâmplat. Thomas scutură nerăbd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timpul, nici locul, Rebe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tel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ovesti lucruri despre unchiul lor, care. Noi mai avem încă nevoie de Viktor. Numele lui nu trebuie târât în noroi. Ştii tu câte persoane care au probleme cu drogurile ajutăm noi în fiecare an? Ştii câţi copii îşi recapătă mamele şi taţii pierduţi? Ştii câţi revin la credinţă? Posibilităţi de muncă. O viaţă onorabilă. Căsătorii refăcute. Nopţile, Domnul îmi vorbeşte iar şi iar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e şi întinde mâna spre ea. Îşi lasă degetele să alunece peste gura ei şi în jos,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ubit la fel de mult cum o iubesc pe fiica me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cânceşte ea. Iartă-mă. Vino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lânge ea. Mă mai iubeşti acum? Chipul lui devin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ucis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n-are decât fete. Care voia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ă gândesc la el în fiecare zi. Dar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ce capul pe o parte şi tuşeşte, apăsând mâna pe pântece. Apoi, se întoarce din nou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ă. A văzut-o. La treizeci de centimetri de capul ei. Piatra pe care a pictat-o Lova, cu Tjapp pe ea. Când o să fie îndeajuns de aproape. Să o apuce şi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şi altcineva. Nu ai fos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e pierde într-o şoaptă istovită. El îşi întinde gâtul spre ea. Ca vulpea care ascultă zgomotul şoarecelui de câmp, sub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asă buzele să formeze cuvinte pe care el nu le aude. În cele din urmă, se apleacă asupra ei. Nu trebuie să şovăi, numără până l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pentru mine. Îi şopteşte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fost singurul pe car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op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peneşte pentru o secundă şi este de ajuns. Braţul se repede ca o cobră, prinde piatra. Închide ochii şi loveşte cu toată forţa pe care o mai are. În tâmplă. În minte, vede piatra cum se năpusteşte ca un proiectil prin ţeasta lui şi prin perete. Dar, când deschide ochii, piatra mai e în mâna ei. Thomas zace pe o parte, lângă ea. Poate mâna lui a făcut o încercare să-şi protejeze capul. Ea nu mai ştie. E deja în genunchi şi izbeşte iarăşi. Şi, iarăşi. Mereu,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ge. Trebuie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piatra să-l scape şi încearcă să se ridice, dar picioarele nu au putere s-o poarte. Se târăşte pe duşumea, spre colţul din faţa uşii. Lângă secure se află puşca lui Curt. Se târăşte pe genunchi şi se ajută cu mâna dreaptă. Pe stânga o ţine apăsată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ajungă. Dacă ei intră acum,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 arma. Se ridică în genunchi. Pipăie. Mâinile îi tremură şi sunt neîndemânatice. Ridică închizătorul. Desface în două arma. E încărcată. O închide la loc şi armează. Se târăşte înapoi, spre mijlocul podelei. Preşurile sunt pătate cu sânge. Puncte mari, ca o monedă de o coroană, scurse din trupul ei. Urme neclare de la mâna dreaptă, care a ţinut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i ocolesc casa, pot s-o vadă pe fereastră. Dar n-o vor face. Ce să caute, în jurul casei? Îi e greaţă. Să nu vomite. Cum o să mai poată ţine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ăşte mai departe, cu spatele, până ce ajunge în poziţie semişezândă, cu o mână apăsată pe burtă. Mişcă cealaltă mână în direcţia mesei şi împinge cu piciorul. Prinde puşca şi o trage spre ea. Stă, sprijinindu-se cu spinarea de piciorul mesei. Picioarele uşor strânse. Pune puşca pe pulpa piciorului, aşa ca să ţintească uşa. Ş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alme, le spune Sarei şi Lovei, fără să-şi ia ochii de la uşă. Închideţi ochii şi fiţi c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 intră primul. În spatele lui îl zăreşte pe Vesa. Curt apucă s-o vadă cu puşca. Înregistrează cele două găuri negre îndreptate spre el. Într-o fracţiune de secundă, chipul lui se transformă. De la iritarea împotriva frigului, a vântului şi a prelatei grele, la altceva, dar nu e frică. În primul rând, înţelegerea faptului că n-o să apuce să ajungă până la ea. Apoi, privirea îi devine apatică. Lucioasă şi fără profu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idică arma destul de sus şi reculul îi rupe ultimele coaste, când face să explodeze o gaură în burta lui Curt. Acesta cade pe spate, în pragul uşii. Zăpada vine alergând pri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a stă ca îngheţat. E ca un urlet închis într-o cap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Ţipă ea, îndreptând arma spre el. Şi trage-l înăuntr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ace cum îi ordonă şi se lasă să cadă pe vin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d! Porunce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de cu zgomot în fund. Salopeta e grea şi stânjenitoare. Nu se poate ridica prea uşor de acolo. Fără ca ea să-l spună, îşi înnoadă mâinile la ceafă. Curt zace între ei. În tăcerea care urmează după ce el a închis uşa, se aude respiraţia grea a lui Curt. Ca nişte şuierături gâfâ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asă capul pe spate. E ostenită. Foarte os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spune lui Vesa Larsson, o să-mi povesteşti. Câtă vreme vorbeşti şi te ţii la adevăr,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na Strandgard a venit la mine, spune Vesa răguşit. Era. Înecată în lacrimi. Ştiu, e o expresie caraghioasă, dar ar fi trebuit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o văd exact, îşi spuse Rebecka. Părul, despletit ca o minge de păpădie. Nimănui nu-l stau aşa de bine ca ei plânsul şi m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Viktor s-a legat d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aruncă o privire spre fete. Sunt în continuare ţintuite pe pat, cu cârpe în gură. Îi e frică să nu leşine dacă se târăşte până la ele. Şi dacă îi spune lui Vesa să le elibereze, el poate să-l smulgă arma din mâini. Trebuie să mai aştep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respiră. Trăiesc. O să găsească imediat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a lega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 ceva ce i-a spus Sara, care a făcut-o să înţeleagă. Nu mi-a fost foarte clar. Dar i-am promis să vorbesc cu Vikto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na îi zăpăceşte pe bărbaţi, gândeşte ea. Îi atrage în pădure şi le fură bu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asemenea idiot, se jeluieşte el. Am rugat-o să nu se adreseze poliţiei sau oficialităţilor. Ea vorbise cu Patrik Mattsson. I-am telefonat şi i-am spus că Sanna se înşelase. L-am ameninţat cu excluderea din parohie dacă o să răspândească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zise Rebecka nerăbdătoare. Ai vorbit cu Viktor? Arma e tot mai grea acolo, unde zace, pe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a vrut să mă asculte. De fapt, nici n-a fost vreo discuţie. S-a aplecat peste biroul meu şi m-a ameninţat. A spus că zilele mele ca pastor în parohie erau numărate. Că el nu avea de gând să tolereze ca pastorii să se căpătuiască pe seama activităţi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m pornit ViktoryPrint, am crezut că era o treabă cinstită. Pe urmă, am evitat să mă mai gândesc, aşa a fost. Am primit sugestia de la un patron de firmă, care făcea parte din parohie. El ne-a spus că e absolut legal. Noi puneam costurile pe seama firmei şi primeam înapoi de la stat banii de taxe, pe valoarea adăugată. Sigur că parohia ne dădea bani pentru investiţii pe sub mână, dar în ochii noştri toată proprietatea firmei aparţinea, desigur, Izvorului Puterii. Aşa cum vedeam eu lucrurile, nu păcăleam pe nimeni. Abia atunci când am încălcat jurământul de tăcere şi i-am povestit lui Thomas despre bănuielile Sannei în legătură cu Viktor şi că acesta m-a ameninţat, abia atunci am înţeles că stăteam foarte prost. Thomas s-a speriat. Înţelegi? În răstimp de trei ore, întreaga lume începuse să se cutremure. Viktor era agresiv şi periculos pentru copii. El, care totdeauna iubise copiii. Ajuta la şcoala de duminică şi. Asta m-a îmbolnăvit! Şi Thomas era speriat. El, care mereu a fost ca turnat în bronz. Iar eu însumi eram un delicvent. Pot să las mâinile în jos? Mă dor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vorbim amândoi cu el, continuă Vesa. Thomas a spus că Viktor avea nevoie de ajutor şi că va primi acest ajutor în cadrul congregaţiei. Aşa că,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ace şi amândoi privesc la Curt, care zace pe duşumea, între ei doi. Preşul de sub el s-a colorat în roşu. Respiraţia trece de la fluieratul răguşit la un şuier tăcut. Şi pe urmă, încetează. Se las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a Larsson se holbează la el. Pupilele i se dilată de spaimă. Apoi, o priveşte pe Rebecka şi puşca de pe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începe să se simtă moale şi indiferentă. E ca şi cum povestea lui Vesa n-ar mai privi-o. Însă acum nu mai trebuie să-l îndemne ca să continue. Brusc, începe să sporovăiască, cu viteză din ce în c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n-a vrut să ne asculte. A spus că a postit şi s-a rugat şi a ajuns la concluzia că venise vremea unei curăţări a confreriei noastre. Dintr-odată, noi eram cei care stăteam acolo şi eram acuzaţi. A spus că eram zarafii care trebuia alungaţi din templu. Că aceasta era lucrarea lui Dumnezeu, dar că noi eram gata s-o dăruim lui Mamon. Şi pe urmă. Doamne, Creator al meu. Dintr-odată acolo era Curt. Nu ştiu dacă el stătuse şi ascultase tot timpul, sau tocmai venise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a strânge tare ochii şi gura i se strâmbă într-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arăta cu degetul spre Thomas şi striga, nu-mi mai amintesc ce anume. Curt avea în mână o sticlă nedeschisă de vin. Noi sărbătorisem în noaptea aceea Sfânta Cuminecătură. L-a lovit pe Viktor în ceafă. Viktor a căzut în genunchi. Curt avea pe el un hanorac mare, matlasat. A lăsat sticla să alunece într-unui din buzunarele interioare. Apoi, a scos cuţitul din centură şi l-a înjunghiat. De două sau trei ori. Viktor a căzut pe spate şi a rămas zăcân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vă uitaţi, şopteşte Rebe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ercat să intervin, dar Thomas m-a oprit. El îşi apasă mâna făcută pumn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devărat, continuă. Cred că am făcut un pas înainte. Dar Thomas a făcut doar o mică mişcare cu mâna. Şi eu m-am oprit. Exact ca un câine bine dresat. Apoi, Curt s-a întors şi a venit spre noi. Dintr-odată, mi s-a făcut o frică de moarte, c-o să mă ucidă şi pe mine. Thomas stătea complet nemişcat, cu o mină lipsită de expresie. Mi-aduc aminte că l-am privit şi m-am gândit că citisem ce trebuie să faci dacă eşti atacat de câini nebuni. Să nu fugi, să nu strigi, doar să fii liniştit şi să stai nemişcat. Aşa stăteam noi. Nici Curt n-a spus nimic, numai se uita la noi, cu cuţitul pregătit în mână. Apoi, s-a întors pe călcâie şi s-a înapoiat la Vikto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a scoate un scrâşnet ascuţit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împuns de mai multe ori. A răsucit cuţitul în ochii lui. Apoi, şi-a vârât degetele în orbite şi a şters sângele pe propriii lui ochi. „Tot ce el a văzut, acum am văzut eu”, a strigat. Lingea cuţitul, ca un. Animal! Cred că şi-a tăiat limba, pentru că sângele îi curgea pe la colţurile gurii. Şi, pe urmă, i-a tăiat mâinile. Trăgea şi răsucea. Una a pus-o în buzunarul hanoracului, dar cealaltă n-a mai avut loc şi a scăpat-o pe podea, şi. Da, pe urmă, nu-mi mai amintesc exact. Thomas m-a dus în maşina lui pe Norgevägen. Stăteam în ger, în miez de noapte şi vărsăm în zăpadă. Tot timpul, Thomas vorbea. Despre familiile noastre. Despre membrii parohiei. Şi că cel mai bun lucru pe care-l puteam face acum era să tăcem. După aceea, m-am întrebat dacă el ştiuse că acolo se afla şi Curt. Sau poate chiar avusese grijă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unnar Isak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şti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 laş ce eşti, spune Rebecka vlăg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pii, scânceşte el. Când ai copii, totul e altfel. 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zice ea. Când a venit Sanna. Atunci ar fi trebuit să mergi la poliţie şi la serviciul social. Dar tu. Tu nu voiai scandal. Tu nu voiai să-ţi pierzi casa frumoasă şi slujba bine 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u va mai avea putere să ţină piciorul drept ridicat. Dacă pune puşca pe podea, el are vreme să se ridice şi s-o lovească în cap cu piciorul, înainte ca ea să apuce cel puţin să pună arma în poziţie de tras. Nu mai vede bine. Pete negre cresc în câmpul vizual. Ca şi cum cineva ar fi tras cu o armă de paint-ball într-o vi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că leşină. Trebuie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aptă puşc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Rebecka, spune el. Nu vei mai putea trăi cu tine însăţi. Şi eu nu am vrut toate astea, Rebecka. Acum,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oreşte ca el să facă ceva. O încercare de a se ridica. Sau să se întindă după se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rebuie să aibă încredere în el. Poate că el o s-o ia pe ea şi pe fete în sanie şi o să le ducă înapoi. O să se predea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 Şi atunci: focul, mugind. Ochii înspăimântaţi ai fetelor, când se zbat în frânghiile care le leagă mâinile şi picioarele de pat. Flăcările care le despică carnea de pe oase. Dacă Vesa dă foc, nu mai există nimeni care să povestească. Thomas şi Curt sunt vinovaţii şi el poate scăp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ici ca să ne omoare, îşi spune. Adu-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plânge. Vesa Larsson. Parcă ieri avea Rebecka şaisprezece ani şi stătea în subsolul de la biserica baptistă, printre toate uneltele lui de pictat şi discutau despre Dumnezeu, Viaţă, Dragoste şi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copiii mei, Rebe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l, sau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atunci când degetul apasă pe trăgaci. Pocnitura e asurzitoare. Când redeschide ochii, el stă în aceeaşi poziţie. Dar nu mai are faţă. Trece o secundă până ce trupul începe să se prăbuşească p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vi într-acolo. Nu te gândi. Sara şi L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să-l cadă arma şi se ridică în patru labe. Tot trupul îi tremură de efort, în vreme ce se târăşte pas cu pas spre pat. În urechi îi sună şi îi ş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a Sarei. O mână, ajunge. Şi ea se descurcă cu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ăşte peste trupul fără viaţă al lui Curt. Bâjbâie în cureaua salopetei. Pipăie cu mâna sub trupul lui. Acolo e cuţitul. Deschide teaca şi-l trage. Arată ca şi cum şi-ar fi muiat mâna în sângele lui. Acum, a ajuns la pat. Să n-o taie pe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ază funia de cânepă şi o dezleagă de pe încheietura mâinii lui Sara. Pune cuţitul în mâna liberă a acesteia şi vede cum degetele fetei se strâng pe pl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să alunece jos, pe podea. După un scurt moment, chipurile Sarei şi Lovei se află deasupra ei. Se prinde de mâneca de la puloverul S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şopteşte ea. Rămâneţi în cabană. Ţineţi uşa închisă şi puneţi pe voi salopetele şi cuverturile. Sivving şi Bella vin aici mâine. Aşteptaţi-l. Auzi, Sara. Eu vreau doar să mă odihnesc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doare nimic. Dar mâinile îi sunt reci ca gheaţa. Scapă din mână puloverul S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lor dispar. Ea se scufundă într-un puţ şi ele stau deasupra, în razele soarelui şi privesc în jos, spre ea. Totul devine mai negru şi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şi Lova stau chircite de o parte şi de alta a Rebeckăi. Lova se întoarce spre sor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va de genul: „Mă primeşti acum?” răspunde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forul rupea nebun mestecenii deşiraţi din faţa spitalului din Kiruna. Trăgea de braţele lor noduroase care se înălţau spre cerul negru-albăstrui. Frângea degetele lor răşchirate şi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 Wenngren mergea cu paşi mari, direct prin faţa biroului de primiri de la secţia de terapie intensivă. Sclipirea rece a ţevilor de neon din tavan se izbea de suprafaţa ceruită a podelei şi în peretele de beton de un bej palid, cu modele roşii incredibil de urâte. Întreaga lui fiinţă se apăra de aceste impresii. Mirosul de dezinfectant şi detergenţi, amestecat cu duhoarea închisă de trupuri zdrobite. Hârşâitul continuu al cărucioarelor de metal cu hrană, probe sau Dumnezeu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este Crăciunul,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făcuse ultimul infarct într-o zi de Crăciun. Cu mulţi ani în urmă. Dar Mans mai putea încă să vadă în minte încercările ratate ale personalului de a crea o atmosferă de Crăciun în secţie. Cutii mari, ieftine de prăjiturele cu scorţişoară pentru cafeaua de după-amiază pe şerveţele cu motive de Crăciun. Şi în capătul culoarului, un brad de plastic. Crengile turtite după un an lung petrecut în cutia de carton sus, pe un raft, în magazie. Globurile desperecheate, legate cu aţă de cusut de crengi. Sub ultima cracă, pachete ţipătoare care ştiai că nu conţ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amintirea din creier, înainte ca aceasta să fi ajuns până la părinţii lui. Se întoarse din mers. Paltonul de lână îi fâlfâia în urmă, ca o ma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pe Rebecka Martinsson, răcni el. E cineva care lucrează aic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fusese trezit de un telefon. Erau cei de la poliţia din Kiruna, care întrebau dacă era adevărat că el e şeful Rebeckăi Martinsson. Da, aşa era. Nu fusese găsită nici o rudă apropiată în registrul de evidenţă a populaţiei. Poate că biroul de avocatură cunoştea dacă există vreo rudă sau vreun prieten? Nu, biroul nu ştia. A întrebat ce se întâmplase. Până la urmă, poliţistul i-a povestit că Rebecka era în sala de operaţie. Dar mai mult n-a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 telefonase la spitalul din Kiruna. Acolo, nu voiseră nici măcar să confirme că era internată. „Secret” era singurul cuvânt pe care-l scosese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elefonase la una dintre cele două asociate ale biroului de avoc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ns”, spusese ea, „Rebecka e subordon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luase un taxi până la Arlanda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coridorului l-a ajuns din urmă o soră. Se ţinea după el cu un şuvoi de cuvinte, în vreme ce Mans deschidea una după alta uşile diferitelor camere şi privea înăuntru. Prindea doar părţi din logoreea ei: Secret. Neautorizat. O să sune p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cubinul ei, minţi el, în vreme ce continua să deschidă uşi şi să priveasc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o pe Rebecka singură, într-o cameră de patru paturi. Lângă pat se afla o instalaţie de perfuzie, cu o pungă de plastic pe jumătate plină cu un lichid transparent. Ochii închişi. Faţa albă, fără sânge, buzele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un scaun lângă pat, dar nu s-a aşezat. În loc de asta, s-a întors mârâind spre mica femeie care-l urmase. Ea a dispărut imediat. Sandalele cu tălpi de lemn au tropăit aţâţate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a apărut o altă femeie în halat şi pantaloni albi. Din doi paşi, Mans a fost lângă ea, citind ecusonul prins de buzunarul d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oră Frida, a spus agresiv, înainte ca ea să ajungă să deschidă gura, acum fii aşa de bună şi explică-mi 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spre mâinile Rebeckăi. Amândouă erau legate de fiecare parte a patului, cu tifo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Frida clipi uimită,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afară, spuse pe un ton blând. Vă liniştiţi un pic şi pute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 îşi agită mâna în faţa ei, ca şi cum ar fi gonit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l pe doctorul care răspunde de ea, zise el iritat. Sora Frida arăta bine. Părul blond era natural. Pomeţii erau înalţi şi gura, vopsită uşor, cu un ruj roz-sidefiu. Era obişnuită ca lumea să asculte de tonul ei blând. Era cunoscută pentru aceasta. Niciodată până atunci nu fusese considerată o simplă muscă. S-a gândit dacă să-l cheme pe paznic. Sau poate poliţia, date fiind circumstanţele speciale. Dar, pe urmă l-a privit pe Mans Wenngren. Privirea îi alunecă peste cămaşa albă, incredibil de bine călcată, cravata cu dungi gri şi negre, costumul discret negru şi pantofii bine lu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atunci, o să vorbiţi cu medicul, spuse ea scurt, întorcându-se pe tocuri şi pornind-o cu Mans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era un bărbat scund, cu păr des, blond-cenuşiu. Era bronzat şi nasul i se cojea un pic. Probabil petrecuse de curând un mic concediu peste hotare. Halatul de medic atârna închis lejer peste un tricou verde-turcoaz şi o pereche de jeanşi. În buzunarul halatului se înghesuiau câteva pixuri, un bloc de însemnări şi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e andropauză, cu sindrom hippy, gândi Mans, stând un pic prea aproape de el când se salutară, aşa încât medicul fu obligat să privească în sus, ca un pasionat de 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mpreună în camera de consul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binele ei, îi explică medicul lui Mans. Când era trează, a încercat să-şi smulgă canula din mână. Acum a primit ceva ca să doarm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ţinută? Întrebă Mans. Sau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uat vreo decizie de îngrijire forţată? Există un certificat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 curat vest sălbatic, atunci, spuse Mans dispreţuitor. O lăsaţi să zacă acolo legată, fără vreo hotărâre a poliţiei, a procuraturii sau a medicului-şef. E privare ilegală de libertate. Acţiune în justiţie, amendă, iar pentru dumneata, un punct negru de la comisia de etică profesională. Dar eu nu sunt aici ca să vă fac probleme. Povesteşte-mi ce s-a întâmplat, poliţia te-a informat, desigur, pe ea dezleag-o şi mie dă-mi o ceaşcă cu cafea, în schimb, voi sta cuminte în camera ei şi o să am grijă să nu facă vreo prostie când se trezeşte. Nu vreau să fac scandal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pe care le-am primit de la poliţie sunt secrete, spuse docil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i, primeşti, răspunse M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Mans stătea pe scaunul incomod de lângă patul Rebeckăi, uşor aplecat în faţă. Mâna stângă o ţinea strânsă în jurul degetelor ei şi în dreapta avea un pahar de plastic plin cu cafea clo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tu să fii, bombăni el. Trezeşte-te doar şi-o să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Apoi, întuneric şi durere. Rebecka deschide ochii cu grijă. Pe peretele de deasupra uşii se află un ceas mare. Minutarul tremură de fiecare dată când sare la liniuţa următoare. Mijeşte ochii, dar nu poate înţelege ce arată sau dacă este zi sau noapte. Lumina o înţeapă în ochi ca un cuţit. Îi împlântă o arsură dureroasă în creier. Îl sparge în bucăţi. Fiecare respiraţie este durere şi chin. Limba i se lipeşte de cerul gurii, închide ochii din nou şi vede în faţa ei chipul îngrozit al lui Vesa Larsson. „Nu face asta, Rebecka. N-o să mai poţi trăi cu tine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întuneric. Mai adânc. Mai jos. Mai departe. Durerea scade în intensitate. Şi ea visează. E vară. Soarele e fierbinte, pe cerul albastru. Bondarii dau din aripi ca beţi prin aer, între florile de sânziene şi de coada-şoricelului. Bunica stă în genunchi la debarcaderul de la malul râului şi freacă preşurile de cârpă cu peria. Leşia a făcut-o singură, din sodă şi grăsime. Peria de frecat trece înainte şi înapoi peste dungile preşului. Briza uşoară de la râu ţine insectele la distanţă. Pe marginea debarcaderului stă un copil, cu picioarele în apă. A prins un gândac de copac într-un borcan de dulceaţă cu o gaură în capac. Priveşte fascinată prin sticlă rătăcirea gândacului. Rebecka o ia în jos, spre apă. În chip curios, este conştientă că visează şi murmură încet în sinea ei: „Lasă-mă să-l văd faţa. Lasă-mă s-o văd cum arată”. Atunci, Johanna se întoarce şi dă cu ochii de ea. Întinde triumfătoare borcanul spre Rebecka, în vreme ce buzele ei formează cuvântul.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ca o ilustrată de Crăciun. Deşi, de fapt, nu avea nici o legătură. Trei bărbaţi înţelepţi care priveau copilul adormit. Dar copilul era Rebecka Martinsson şi bărbaţii, procurorul-şef adjunct Carl von Post, avocatul Mans Wenngren şi inspectorul-şef de poliţie Sven-Erik Stalna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cis trei persoane, spuse von Post. Nu pot să-l dau drumul,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exemplu tipic de legitimă apărare, răspunse Mans Wenngren. Înţelegeţi asta, desigur. În plus, ea este eroina zilei. Credeţi-mă, ziarele se ocupă deja de fabricarea unei poveşti gen Modesty Blaise. A salvat doi copii, a lichidat toţi răii. Aşa că ar trebui să vă întrebaţi ce rol doriţi să jucaţi? Grămada de rahat care o vânează şi încearcă să-l pună totul în spate. Sau tipul drăguţ, care va fi cu ea şi va împărţi toată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şef adjunct a privit în jur. La Sven-Erik, unde nu putea găsi nici un ajutor, nici măcar o surcică de care să se agate. Apoi, şi-a întors privirea la pătura galbenă de spital vârâtă cu grijă sub salteaua de la patul Rebec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desigur, că ar trebui să ţinem presa în afara chestiunii, încercă el. Pastorii morţi au familii. Se bucur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Erik supse aerul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u siguranţă greu să ţineţi presa şi televiziunea departe, spuse Mans pe un ton lejer. Într-un fel sau altul, adevărul iese totdeauna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Post începu să-şi încheie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a trebui să fie interogată. Înainte de asta, nu pleac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tunci când medicii vor decide că e în stare s-o facă. Mai 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aţi când va putea fi interogată, îi spuse von Post lui Sven-Erik şi dispăru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Erik Stalnacke îşi scoase geaca de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coridor, zise el. Spune-mi când se trezeşte. Vreau s-o întreb ceva. Mă gândeam să aduc cafea şi o prăjitură, de la automat. Vre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se trezise. După numai o jumătate de minut, un doctor se şi afla aplecat asupra ei. Nas mare, mâini mari. Spinare lată. Părea un fierar travestit în halatul alb. A întrebat-o cum se simte. Nu i-a răspuns. În spatele lui se afla o soră cu un zâmbet binevoitor, dar nu prea larg. Lângă fereastră, Mans. Privea afară, deşi de fapt era imposibil să vadă altceva decât propria reflexie şi camera din spate. Răsucea mânerul de la jaluzele. Închidea, deschidea. Închidea, desch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printr-o grămadă de necazuri. Şi fizic şi psihic. Sora Marie o să-ţi dea ceva să te linişteşti şi nişte calmante, dacă mai a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ra o întrebare, dar ea nu răspunse. Doctorul se ridică, făcând un semn din cap către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injecţia îşi făcu efectul. Putea să respire normal, fără să mai simt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 stătea lângă pat şi o priv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e,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rebuie să bei. Primeşti tot ce ai nevoie prin perfuzie, dar aşteap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i a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furios, murmură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zise el, mergând spre uşă. Sunt al dracului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era înapoi. Avea cu el două pahare de plastic albe. Într-unui era apă, cu care ea îşi clăti gura. În celălalt, două cubur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topeşti în gură, spuse el mişcându-le. E un poliţist care vrea să-ţi vorbească. Te simţ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 îi făcu un semn cu mâna lui Sven-Erik, care veni lângă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puse Sven-Erik. Am ajuns la cabană chiar după ce. După ce totul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locuinţa lui Curt Bäckström şi am înţeles că trebuia să te găsim. Da, vorbim despre asta mai târziu, însă am găsit acolo o grămadă de lucruri neplăcute. În frigiderul şi congelatorul lui, printre altele. Aşa că am mers la casa din Kurravaara, la adresa pe care ai dat-o tu poliţiei. Am pătruns de fapt cu forţa. Pe urmă, ne-am dus la cel mai apropiat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v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e-a condus la cabană. Fata mai mare ne-a povesti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e sun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Lui Sara i-a degerat obrazul. Ieşise afară şi a încercat să pornească sc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l nimic grav. Sunt aici, la spital, cu mama lor. Rebecka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Erik îşi frecă bărbia, privindu-l pe Mans, care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e-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Sven-Erik ridicându-se. Vorbim cu nenea doctorul şi evităm să vorbim cu nenea procurorul şi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Erik Stalnacke împingea patul Rebeckăi pe culoar, în vreme ce Mans venea la un pas în spate, ducând instalaţia de per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ista care şi-a retras plângerea împotriva ta s-a ţinut de mine ca o căpuşă, îi spuse Mans Rebec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din faţa camerei Sannei şi a fetelor era aproape sinistru de gol. Era ora zece şi jumătate seara. Dinspre camera de zi, aflată ceva mai departe, se răspândea o sclipire albăstruie de la un televizor, dar nu se auzea nimic. Sven-Erik ciocăni la uşă şi se dădu apoi câţiva paşi înapoi, împreună cu M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schise Olof Strandgard. Îşi luă o mină ostilă, când o văzu pe Rebecka. În spatele lui se zăreau Kristina şi Sanna. Copilele nu se vedeau. Poate dor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papa, spuse Sanna ieşind pe uşă. Rămâi aici cu mama şi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în urma ei şi se opri lângă Rebecka. Prin uşă se auzi vocea lui Olof Strand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e-a pus pe fete în pericol de moarte, zicea el. Şi acum, e un fel de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glasul Kristinei Strandgard, nici un cuvânt distinct, doar un murmur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Olof. Aşa că, dacă arunc pe cineva în copcă şi pe urmă îl scot, atunci i-am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na făcu o strâmbătură spre Rebecka. În semn de „să nu-ţi pese de el, suntem cu toţii emoţionaţi ş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spuse Rebecka. Şi L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nu vreau să le trezesc. Am să le spun că ai fost aici. N-o să mă lase să le văd, gândi Rebecka strâng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na întinse mâna, mângâind-o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supărată pe tine, zise cu glas moale. Înţeleg că ai făcut ce-ai considerat că era mai bine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Rebeckăi se încorda sub pătură. Apoi, ţâşni brusc, prinzând încheietura Sannei, asemenea unui jder care înhaţă gâtul cocoşului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u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na încercă să-şi tragă mâna, dar Rebecka o ţinea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Sanna. C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 şi Sven-Erik Stalnacke continuau să vorbească unul cu altul, acolo unde se aflau, la oarecare distanţă pe culoar, dar se vedea că atenţia lor se îndrepta spre Rebecka şi S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na se chi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Scânci 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Rebecka ţinând mâna Sannei cu toată puterea pe care o mai avea. Povesteşte singură ce-ai făcut. Curt te iubea, nu-l aşa? În felul lui special. Poate i-ai povestit despre bănuielile tale faţă de Viktor? Poate ţi-ai jucat rolul de făptură neajutorată şi i-ai spus că nu ştii ce să faci? Poate ai şi plâns un pic şi ai zis că ai dori ca Viktor doar să dispară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na tresări, ca şi cum cineva ar fi lovit-o. Pentru o secundă, prin ochii ei trecu ceva întunecat şi străin. Mânie. Părea ca şi cum şi-ar fi dorit ca unghiile să i se prefacă în gheare de oţel şi să şi le înfigă în Rebecka, să-l sfâşie măruntaiele. Apoi, clipa trecu şi buza de sus începu să-l tremure. Lacrimi mari îi umplu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Bolborosi ea. Cum aş fi putut să ştiu ce avea Curt de gând să facă. Cum poţ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sunt sigură că era vorba de Viktor, spuse Rebecka. Poate că era Olof. Tot timpul. Dar pentru el nu ai suficientă putere. Şi acum, duci fetele înapoi, la el. Am de gând să fac o reclamaţie. Serviciul social o să facă o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seră pe o bucată de gheaţă de primăvară. Pe un sloi, rămăşiţele a ceva ce nu mai exista. Acum, între ele două gheaţa se spărsese. Aluneca fiecare în direcţia ei. Fără să mai poată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răsuci capul, dând drumul mâinii albe, aproape aruncând-o depar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Mans şi Sven-Erik veniră lângă pat. O salutară tăcuţi pe Sanna. Mans dădu din cap. Sven-Erik schiţă un zâmbet, îşi schimbară locul, acum Mans împingea patul şi Sven-Erik purta instalaţia de perfuzie. Fără un cuvânt, plecară cu Rebec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na Strandgard rămase pe loc, uitându-se după ei până ce dispărură după colţ. Se sprijini de uş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ână la vară, gândi Sanna. Atunci, am să iau fetele într-o excursie cu bicicletele. Am să împrumut un ataş de bicicletă pentru Lova. O să mergem prin Tornedalen, o să le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Erik îşi luă rămas-bun şi dispăru în direcţia opusă. Mans apăsă pe butonul de la lift şi uşa se dădu în lături cu un clinchet. Înjură când lovi patul de peretele liftului. În vreme ce se întindea după aparatul de perfuzie, ţinea un picior în faţa senzorului, ca să nu se închidă uşa. Toată gimnastica asta îi tăia respiraţia. Avea chef de un whisky. O privi pe Rebecka. Ochii ei erau închişi. Poate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 bagi în chestia asta? Întrebă el cu un surâs strâmb. Să fii împinsă de un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uzor se auzi o voce mecanică: „Etajul trei” şi uşa se dădu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nu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e-mă, gândea ea. Nu-mi dă mâna să fac mofturi. Iau ce mi s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seară şi a fost dimineaţă: ziu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aria Mella stă în genunchi în sala de naşteri. Se ţine de barele de metal ale patului aşa de tare, că i s-au albit încheieturile degetelor. Îşi apasă nasul în masca cu oxigen şi respiră. Robert o mângâie pe părul tra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ă ea, acum s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contracţiei vine ca o avalanşă care se năruie pe coasta muntelui. Poţi doar s-o urmezi. Apasă şi strânge şi îm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sunt două moaşe. Strigă şi o încurajează, de parcă ar fi calul pe care au mizat la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nna-Maria! Încă o dată! Eşti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de ca focul, când iese capul copilului. După ce capul e în sfârşit afară, copilul iese din ea, ca un păstrăv de munte l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putere să se întoarcă. Dar aude ridicându-se strigătul mic ş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i prinde capul cu amândouă mâinile şi o sărută pe faţă.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Râde el printre lacrimi. 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le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Martinsson vine iar, de ea nu scapi aşa uşor. Daţi-l doar un mic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că această poveste e imaginară, personajele, la fel. Câteva locuri din carte sunt de asemenea fictive, Biserica de Cristal, de exemplu, sau scara din casa familiei Söder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persoane cărora vreau să le mulţumesc şi pe care le voi numi aici: Karina Lunström, care a fost pe vremuri ofiţer de poliţie şi era numită Creta. Pe ea am întrebat-o, de exemplu, despre pistoale şi despre baza de date a poliţiei. Judecătoarea Viktoria Lindgren şi consiliera Maria Widebăck. Medicul-şef Jan Lindberg şi tehnicianul anatomist Kjell Edh, care au contribuit la descrierea cadavrului şi a sălii de autopsie. Birgitta Holmgren, pentru informaţiile despre serviciul psihiatric din Kiruna. Cultivatorul de ciuperci shiitake Sven-Lvan Mella, pentru toate informaţiile despre ciuperci şi despre mină şi bărbatul care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ventualele greşeli sunt ale mele. Despre unele lucruri n-am întrebat persoanele sus-numite, altele le-am înţeles greşit, iar alteori pur şi simplu n-am vrut să ascult. Cel mai important lucru pentru mine a fost să-mi fac minciunile credibile şi când povestea s-a opus realităţii, totdeauna a învins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e asemenea, echipei de chirurgie literară Hans-Olov Öberg, Marcus Tuli şi Sören Bondeson (care au oftat, gemut, au dat din cap şi, uneori, totuşi au mormăit aprobator). Editorului Gunnar Nirstedt, pentru opiniile sale. Elisabethei Ohlson-Wallin şi lui John Eyre. Sofiei Scheutz, pentru copertă. Mamei şi Evei Jensen, care au strigat „Scrie mai repede” şi au crezut că TOTUL 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i Andersson şi lui Thomas Karlsen Andersson, pentru prietenie şi ospitalitate, când am fost în Ki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ă: Per. Ia tigrul de a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0" w:name="semn"/>
      <w:bookmarkStart w:id="1" w:name="semn"/>
      <w:bookmarkEnd w:id="1"/>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orm och böljor tystna ren” – vers din Bellmann Epistola 39. Muzica pe care Bellmann a compus-o pentru poemul său a fost folosită drept semnal de către posturile de radio suedeze în 1955; după încetarea emisiei, se repetă secvenţa muzicală respectivă, până la reînceperea transmi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ubben Noach: „Moş Noe”, cântec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ol: personaj des întâlnit în folclorul nordic. Un trol poate fi un spiriduş, dar şi un căpcăun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ana’ta: sectă bazată pe extaz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iserica liberă” a constituit o mare mişcare populară în Suedia, cu rădăcini în pietismul anilor 1700. Mişcări organizate au început de la mijlocul anilor 1800 (aşa-numita trezire nou-evanghelică). Unele dintre aceste secte îşi păstrează legăturile organizatorice cu Biserica Suedeză; altele, cum ar fi Biserica Misionară, au tăiat aceste legături şi au lăcaşuri de sine st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le mai importante ziare de după-amiază din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oc de cuvinte între Post şi „pest” –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äckelse”: trezire, revelaţie. Termenul e folosit pentru perioade de intensă activitate religioasă. În Suedia, aceste mişcări de „trezire” au apărut încă din anii 1800 şi sunt strâns legate de alte mişcări populare, cum ar fi aceea de abstinenţă sau mişcările muncitoreşti, care au stat de fapt la baza democraţiei suedeze. Şi în anii 1900 se cunosc asemenea mişcări, ca, de exemplu, în perioada 1910–1920, când apare, printre altele, secta penticostală pietismul. Aceste mişcări religioase, bazate pe citirea şi reinterpretarea Bibliei, sunt de obicei legate de un anume predicator şi au avut o mare influenţă, mai ales în nordul Su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O (Justitieombudsmanen) – delegat parlamentar însărcinat cu controlul aparatului administrativ şi judi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esupus asasin al lui Olof Palme, condamnat la închisoare pe viaţă, apoi eliberat din lipsă de probe; arma cu care a fost ucis Olof Palme n-a fost găsi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artidul Creştin-Dem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uossavaara-Kirunavaara Aktiebolag: concern de mine, proprietate a statului suedez, întemeiat în 18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uţite specifice pentru localitatea 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iblia, Bucureşti 1968, Isaia 4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d., Isaia 4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evista casei.” [17] Martin Timell are o emisiune de televiziune de reamenajare a inter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H&amp;M (Hennes &amp; Mauritz AB) este un lanţ de magazine de îmbrăcăminte din Suedia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atent-och Registreringverket: Oficiul de înregistrare a patentelor şi a fi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misiune pentru copii transmisă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xpresie dialectală, aproximativ „Dumnezeul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luzie la filmul „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Biblia, Buc. 1968, Deuteronul, 19,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d., Marcu 9, 4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Rucsac de purtat copii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Biserica mişcării laestadiene. Laestadianismul este o sectă de sorginte luterană, numită aşa după predicatorul Lars Levi Laestadius, întemeietorul ei. Are o mare răspândire mai ales în nordul Suediei, în L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Biblia, Buc. 1968, 9,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BUP: Barns och Ungdomspsykiatri Serviciul de psihiatrie pentru copii şi tin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rocurorul care se ocupă de delicte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gazin autorizat pentru vânzarea băuturilor alco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 se pronunţă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 suedeză, telefonului mobil i se spune ca alint „nalle”, urs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ecta laestadiană interzice alcoolul şi jocuril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eroportul principal din Stockhol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1:25:00Z</dcterms:created>
  <dc:creator>Furtuna Solara 108</dc:creator>
  <dc:description/>
  <cp:keywords/>
  <dc:language>en-US</dc:language>
  <cp:lastModifiedBy>User John</cp:lastModifiedBy>
  <dcterms:modified xsi:type="dcterms:W3CDTF">2013-08-05T11:25:00Z</dcterms:modified>
  <cp:revision>2</cp:revision>
  <dc:subject/>
  <dc:title>Asa Larsson</dc:title>
</cp:coreProperties>
</file>