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brey Clark</w:t>
      </w:r>
    </w:p>
    <w:p>
      <w:pPr>
        <w:pStyle w:val="Heading1"/>
        <w:ind w:hanging="0"/>
        <w:rPr/>
      </w:pPr>
      <w:r>
        <w:rPr>
          <w:i/>
          <w:sz w:val="40"/>
        </w:rPr>
        <w:t>Cercul Secret – Vol. 4 – Despărţi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maşinii lui Adam erau aburite de căldura respiraţiei lor. Era răcoare, în amurg, iar aerul avea parfumul primăverii timpurii – o seară perfectă să lase geamurile în jos şi să se bucure de adiere în timp ce se sărutau. Dar Cassie insistă să rămână închise, ca să aibă intimitate. In plus, îi plăcea senzaţia de a sta înghesuită într-un spaţiu aşa de mic cu Adam, geamurile aburite izolându-i de lumea înconjurătoare. Aveau să întârzie la întâlnire, dar, în interiorul acestui nor, e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ăm, spuse ea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minute. Nu pot să-nceapă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se gândi Cassie, pentru că eu sunt conducătoarea. Un motiv în plus să nu întârzii pentru că mă giugiulesc cu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 Noţiunea asta încă o făcea să se simtă buimacă, chiar şi după toate aceste săptămâni. Admira felul în care soarele care apunea scotea în evidenţă şuviţele multicolore din părul încurcat al lui Adam – nuanţe de roşu burgund şi oranj – şi scânteile limpezi din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o sărută uşor pe gât pe Cassie, chiar sub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că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r sărut de când erau un cuplu schimbase totul pentru Cassie. Însemna ceva. Buzele lui Adam atingându-le pe ale ei – un fapt deliberat şi important, ca un acord, iar trupul ei devenise conştient de acest lucru. Asta era dragoste, îşi dăduse 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ea că senzaţia va fi mai puţin intensă pe măsură ce zilele aveau să treacă, că sărutul lor o să devină o rutină, o obişnuinţă, dar nu fusese aşa. Dimpotrivă, intensitatea creştea cu timpul. Parcaseră chiar lângă vechiul far de pe faleză, iar Cassie ştia că ar fi trebuit să termine cu sărutatul, dar nu putea. Şi nici Adam nu putea. Respiraţia lui precipitată şi gestul său insistent de a o ţine strâns de şolduri erau dovez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dat bine să întârzie la prima întrunire la care ea participa în calitate de conducătoare 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intrăm, zise ea, retrăgându-se şi punându-i lui Adam o mână pe piept, ca să-l oblige să nu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adânc şi expiră pe gură, încercând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ale, o lăsă pe Cassie să se retragă din îmbrăţişarea lui şi să-şi aranjeze ţinuta. După alte câteva respiraţii profunde şi un gest rapid de a-şi netezi părul sălbatic, o urm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ajiştea cu iarbă înaltă care ducea la vechiul far, Cassie nu reuşi să se abţină să nu fie uluită de frumuseţea lui rustică, uzată. Melanie le spusese că data de la sfârşitul anilor 1700, iar vârsta i se citea în înfăţişarea ruinată. Turnul fusese construit din piatră cenuşie şi cărămizi, având aproape treizeci de metri înălţime, dar la baza lui se afla o căsuţă de lemn care stătea să se prăbuşeascăadăpostul în care locuise cândva paznicul farului. Fusese construit pentru copiii şi nevasta paznicului, pentru ca aceştia să-i poată fi aproape atunci când el îşi vedea de îndatoririle lui, sus. După spusele lui Melanie, căsuţa fusese locuită de mai multe generaţii până când farul fusese în cele din urmă dezafectat, la începutul anilor 1900. De-atunci, se purtau discuţii să fie convertit într-un muzeu, dar rămăsese abandonat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zâmbi, iar ei i se tăie răsuflarea. Cassie descuie uşa căsuţei şi intră, urmată de Adam. Cu un Ooo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audibil, membrii Cercului îşi îndreptară atenţia către ea – o apariţie remarcabilă, tar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imediat evident faptul că cei doi îi lăsaseră pe membrii Cercului să-i aştepte foarte mult şi că aceştia ştiau exact ce făcuseră ea şi Adam până atunci. Cassie le studie feţele, conştientă de reacţiile lor diferite şi de acuzaţiil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obicei reci ai lui Melanie exprimau acum căldură şi nerăbdare, iar Laurel chicoti cu timiditate. Deborah, care stătea pe marginea băncii de lemn din colţ, părea gata să comenteze dispreţuitor, dar, înainte să apuce să facă asta, Chris şi Doug Henderson – care, aflaţi lângă fereastră, îşi aruncau unul altuia o minge de tenis – spuser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că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odea, cu spatele sprijinit de zid, Nick se uita la Cassie având în ochi o durere subtilă, care o obligă pe tânără să-şi întoar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zise Faye, cu vocea ei leneşă, aspră, eşti murdar de glos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xplodară râsete incontrolabile, iar Adam se înroşi. Diana privi fix în podea, umilită pentru ei sau, poate, pentru ea. Se purtase binevoitor când fusese vorba să fie cei doi împreună, dar poate că era mai mult decât putea să îndur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şedinţa deschisă, zise Diana revenindu-şi. Vă rog să luaţi loc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vorbi de parcă râsetele încetaseră, dar încă mai era gălăgie şi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oblemă, continuă ea, este ce să facem cu Instrumentel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îi făcură pe cei din grup să amuţească. Instrumentele Supreme – diadema, brăţara şi jartiera de piele – aparţinuseră sabatului originar al lui John cel Negru. Fuseseră ascunse sute de ani până când Cassie le descoperise în şemineul din bucătăria bunicii ei. Cercul folosise Instrumentele ca să-l înfrângă pe John cel Negru, dar de-atunci amânaseră orice decizie în ceea ce le privea. În seara asta, venise timpul să le hotăr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Cassie alăturându-se Dianei, în mijlocul camerei. Acum avem cu adevărat putere. Şi trebui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trebuia? Cassie se întoarse spre Diana. Ochii ei verzi şi părul lucios radiau chiar şi la lumina fantomatică a lămpii din vechea căsuţă. Dacă ştia cineva ce trebuia să facă în continuare Cercul, atunci acea persoană er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distrugem cumva puterea Instrumentelor Supreme, zise Diana cu vocea ei limpede, muzicală. Pentru ca nimeni să nu le mai poat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imeni nu spuse nimic. Erau cu toţii prea şocaţi de această propunere. Apoi, Fay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rosti ea. Tu şi Adam v-aţi petrecut jumătate din viaţă cău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Diana. Dar, după toate prin câte am trecut şi după ce l-am învins pe John cel Negru, mă simt de parcă atât de multă putere nu e bună pentru noi şi nici pentru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la fel de surprinsă ca Faye. Cuvintele astea nu păreau deloc să fie rostite de Diana – sau, cel puţin, nu de acea Diana pe care o cunoştea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m părea surprins, dar rămase tăcut. Conducătorii vorbeau primii. Astea erau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ă atenţia grupului era îndreptată spre ea. Acum formau un triumvirat, ceea ce însemna că puterea ei era egală cu a Dianei şi a lui Faye. Voia să-şi folosească şi ea autoritatea, să-şi declare deschis şi limpede părerea, dar nu voia să fie împotriv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răzgând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încrucişă braţele subţir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şi schimbă tot timpul păreril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Faye, fixând-o pe Diana cu ochii ei de culoarea mierii, sunt totalmente împotrivă. Ar fi o mare pierdere să nu folosim Instrumentele. Ar trebui măcar să facem experimente cu ele. Zâmbi crud. Nu eşti de acord,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assie era într-un fel de acord cu Faye în această privinţă, ceea ce însemna că ar fi fost pentru prima dată când erau de aceeaşi părere. Şi nu voia să fie de partea sa, împotriva Dianei, dar cum să distrugă instrumentele, pur şi simplu? Dacăjohn cel Negru se întorcea? Astea erau singurele lor mijloace de apărare. Îşi dorea ca Diana să fi discutat înainte cu e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orbim cu Constance să ne ajute să le eliminăm, sugeră Diana. Dacă decidem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trămătuşa lui Melanie, îi ajutase pe cei din Cerc cu magia lor. Din iama trecută, de când îşi scosese la iveală puterile şi o îngrijise pe mama lui Cassie până ce îşi recăpătase sănătatea, devenise dornică să le împărtăşească toate vechile e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probabil că ştie o vrajă pe care s-o putem folosi, continuă Diana. Iar cum John cel Negru a dispărut o dată pentru totdeauna, pun pariu că va fi şi ea de acord că e timpul să lăsăm Instrumente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ea seama că Diana credea puternic în ce spunea. La fel şi Faye – În trăsăturile ei ascuţite se strecurase familiara ei furi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tăm, strigă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lui Nick, care rareori vorbea la întrunirile Cercului. Cassie era surprinsă să-l audă exprimându-şi părerea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re dreptate, zise Melanie. Ar trebui ca toţi să avem ceva de spus într-o decizi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flutură spectaculos unghiile roşii prin faţa celor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tăm, spuse ea, cu încrederea cuiva care câştig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ridică în picioare şi se îndreptă spre mijlocul încăperii. Ea striga întotdeauna votul pentru cei din Cerc, observa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sunt pentru distrugerea Instrumentelor Supreme, rosti ea, să ridi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idică prima mâna, urmată de însăşi Melanie, apoi de Laurel. După o pauză care dură o secundă, ridică şi Nick mâna şi, în cele din urm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nu-i venea să creadă. Adam vota de partea Dianei, dar ea ştia că el ar fi pus mai degrabă Instrumentel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sunt pentru păstrarea Instrumentelor, zise Melanie, să rid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le ceru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ă, pierduse ocazia de a fi de parte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mi, pierzi, Cassie. Iar un vot împotriva Dianei este un vot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osti Cassie, surprinzându-se până şi pe sine prin ceea ce spusese. Este un vo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uită la Adam, constatând că acesta zâmbea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o a treia opţiune, zise ea. Să păstrăm Instrumentele, în caz că vom avea nevoie de ele. Să nu le distrugem puterea, dar nici să nu le punem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Faye, aş fi fericită să păstrez eu Instrumentele în siguranţă până când vom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Interven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Se uită la Faye, apoi la Diana. Propun ca fiecare conducătoare să ţină ascuns câte unul dintre ele, astfel încât să nu poată fi folosite decât dacă întreg grupul şti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muţise, fiecare reflectând profund asupra acestei no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bună, iar Cassie ştia acest lucru. Ceea ce nu ştia era cum de-i venise ideea asta chiar acolo, pe loc. Când preluase controlul asupra adunării, nu avusese nici cea mai vagă idee ce urm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vorbi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compromis corect, zise ea. Melanie, îţi cer să vot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r să votăm a doua oară, rosti galan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oţi cei care sunt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deea lui Cassie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u toţii mâna, cu excepţia lui Deborah, Suzan ş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hotărât! Concluzionă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ridică în picioare şi rămase perfect nemişcată. Nici un muşchi nu-i tresărea, dar o umbră întunecată i se aştern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ţâşni din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bine, făcu ea. Presupun că asta e! Mor de foame. Acum putem merge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mergem să ne luăm tacos, propus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e ridicară şi începură să-şi adune lucrurile, stabilind să se întâlnească mai târziu acasă la Constance, strămătuşa lui Melanie, ca să exerseze invocaţiile. Diana stinse lumânările suflând în ele şi închise lămpile. În tot acest timp, Faye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assie făcu un pas înapoi, deşi Faye era în partea cealalt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mândră de tine! Se-ndreptă spre Cassie şi se aplecă mai aproape de ea. Cassie simţea parfumul ei puternic, care o ameţea. Poate că ai câştigat bătălia, continuă Fay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depărtă de Faye. Frica încă punea stăpânire pe ea de fiecare dată când Faye o ameninţa. Dacă Faye era sau nu cu adevărat mai puternică era irelevant. Se concentra asupra unui singur scop, ca un sociopat, şi era complet lipsită de conştiinţă. Cu Faye nu te puteai înţelege, iar asta o făce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eeaşi parte, spuse slab Cassie. Vre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miji ochii de culoarea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contrazise ea. Nu încă, în orice caz. Suna a ameninţare, iar Cassie ştia că Faye nu ameninţa niciodată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u maşina înapoi spre casă, Adam şi Cassie nu vorbiră aproape deloc. Ea încă era tulburată de cuvintele lui Faye, iar Adam, simţind acest lucru, o ţinea de mână în tăcere, în timp c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radioul ca să găsească ceva agreabil s-o distragă şi învârti de buton până dădu de un cântec care să-i placă. Nu reuşea să-şi aducă aminte titlul melodiei, dar îi stârnea în inimă un sentiment de nostalgie, amintirea unor vremuri în care viaţa ei era mai simplă decât acum. Stătea în New Salem de mai puţin de un an, dar părea că se afla aic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ivească pe geam la seara de primăvară care se lăsa, Cassie închise ochii. Se lăsă pătrunsă de muzică şi încercă să-şi aducă aminte de felul în care se simţea când nu era vrăjitoare, ci doar o fat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ochii ca să-i arunce o privire lui Adam. Era frumos. În lumina palidă a lunii, părul lui era castaniu, iar ochii, întunecaţi până la o nuanţă de bleumarin care se potrivea cu cerul nopţii. Cum fusese posibil ca acest băiat să se îndrăgostească de ea şi numai de ea? Cassie cea de anul trecut n-ar fi crez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ocheadă către propria-i reflexie în oglinda laterală a maşinii. Nu arăta ca pe vremea când era în California. În trecut, se simţise întotdeauna atât de mediocră! De o înălţime medie, având o constituţie medie, cu păr şaten obişnuit. Dar acum Cassie observă multele lucruri atrăgătoare pe care le avea şi cât de mari şi rotunzi erau ochii ei de un albastru cenuşiu. Şi, cel mai important, îşi dădea seama cât de mult se maturizase şi cât de puternică era. Era încrezătoare într-un fel pe care nu şi-l imagin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numărul doisprezece, ultima casă de pe faleză, Cassie îşi aduse aminte cum fusese prima dată când o văzuse, cât de înspăimântătoare şi de veche i se păruse, cu acoperişul ei în pantă şi cu faţadele acoperite de şindrilă cenuşie, bătută de vreme. Era un lucru bun că se obişnuise atât de mult cu această clădire şi cu toate celelalte case vechi de pe Crowhaven Road? Tot ce i se păruse ca fiind ciudat sau cam înfricoşător devenise normal pentru ea – devenis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pri motorul şi se întoarse spre Cassie, privind-o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rebuie s-o igno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ye. Ce a spus despre faptul că ai câştigat o bătălie, dar că ea o să câştige războiul – nu te lăsa copleşită de asta. Aşa zice ea mereu despre orice. Dacă ar fi existat o păpuşă Faye, când îi învârteai cheiţa ar fi z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dam imită vocea aspră a lui Faye: Câştigi bătălia, pierz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ass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luă mâinile într-ale lui, evident mulţumit că reuşise s-o fa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pus o soluţie grozavă pentru Instrumentele Supreme, continuă el. Cum de ţ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iudat, răspunse Cassie. Pur şi simplu, mi-a venit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in senin, spuse Adam. Ci de-aici! El arătă spre inima ei. Şi de-aici! Adăugă, arătând către fruntea ei. De-asta te-am ales cu toţii să fii conducătoare. Când o să te obişnuieşti cu asta, Cassie? Eşti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ssie era atât de recunoscătoare că-l avea pe Adam de partea ei! Desigur, mai devreme, el votase de partea Dianei, dar când Cassie luase cuvântul, el o sprijinise, şi asta conta! Ea se aplecă spre el să-l sărute pe buzele-i plin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ătura niciodată să-l sărute. Dar, de data asta, el interpretă sărutul ei dulce de la revedere ca pe o invitaţie la încă o sesiune de săruturi. În grabă, el îşi desfăcu centura de siguranţă şi o arunc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ssie.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din sprâncene ca un căţeluş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ving e lumina aprinsă. Cassie îi ciufuli părul, după care îl împinse. Ceea ce înseamnă că, probabil, mama se uită la noi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îmbrăţişă în joacă, cu neastâmpăr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dragostea mea, o să-ţi pese mai puţin de ceea ce cre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ntru o ultimă oară pe obrazul fin şi, înainte să se răzgândească, alerg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ă, Cassie o găsi pe mama ei şezând la masa mare de mahon din living. În camera luminată obscur era o căldură mângâietoare. De data asta, Cassie aprecie vechea instalaţie electrică făcută de bunicul ei, aşa demodată cum era ea. Pereţii de culoarea porumbului auriu ar fi arătat galbeni în lumina modernă, neiertător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şi ridică fruntea – părul ei era întunecat – şi-i zâmbi larg, surprinsă. Se părea că nu-i urmărise deloc în maşină,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nu te aşteptam acasă aşa de devreme, zise mama ei.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ung la teancurile de hârtie de mătase colorată împrăştiate pe ma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şi ridică mâinile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e şi cocori. Decoraţiuni pentru Festivalul Primăverii. M-am oferit voluntar, dar nu am idee de ce. Acum sunt copleşită de hârt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ăzuse pe mama ei atâta vreme bolnavă la pat, noapte după noapte, privind-o pe Constance, strămătuşa lui Melanie, cum îi dădea ierburi vindecătoare şi o frecţiona şi-i punea cataplasme medicinale, era o plăcere acum s-o găsească agitându-se ca să îndeplinească o sarcină atât de neimportantă! Şi era bine s-o vadă implicată în evenimentele comunităţii. Cassie voia ca mama ei să se simtă acasă aici, în New Salem, şi să aibă prieteni, mai ales acum, când bunica nu mai er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ncep? Întrebă Cassie când i se alătură mamei ei la ma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se teancuri de hârtie galbenă şi verde, închipuindu-şi că narcisele se făceau mai uşor decât cocorii. In timp ce se apuca să îndoaie şi să înfoaie hârtia de mătase în petale, îşi zise în gând: Probabil că există o cale magică prin care toate astea se pot face mai repede. Dar se simţea atât de fericită şi de uşurată s-o aibă pe mama ei înapoi, aşa cum era înainte, încât n-o deranja, chiar dacă asta avea să-i i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mama ei, fixând-o în cele din urmă pe Cassie cu privirea. Ce fac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ă obrajii îi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runcă deoparte cocorul argintiu cu care se lupta şi-i studie chipul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sunt mândră de tine, zise ea. Te-ai refăcut atât de repede du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ă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e, da, cred că poţi să-i spui şi-aşa, continuă mama ei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zită doar pentru un moment, suficient însă ca să-i atragă atenţi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rosti 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o invadă pe Cassie. O bucura acest moment de conexiune şi nu voia să-l strice. Dar mama ei părea cu adevărat deschisă la discuţii în seara asta. Pentru prima dată în viaţa ei, lui Cassie i se părea că toate secretele dintre ele erau în sfârşit dezvăluite, iar relaţia lor cunoştea un nou început. Un nou început, se gândi Cassie. Asta sărbătoreau, nu? La urma urmei, pentru asta erau toate acele narcise şi cocori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nspiră adânc şi se uită cu precauţie în ochi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ta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crispă imediat. Cassie observă că avea maxilarele încordate; apoi, o văzu cum soarbe o gură mare de ceai. Ceaşca îi tremura aproape imperceptibil în mână. Lui Cassie îi păru instantaneu rău că spusese asta. Dar când mama ei puse ceaşca de ceai la loc pe masă, părea să-şi fi revenit din şocul întrebării. Sau, cel puţin, încerca să pară că-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în cele din urmă, cuvintele-i erau preţioase, dar rostite cu răbdare ş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ţi spun tot ce vrei să ştii, zise ea. Tot ce trebuie să faci este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Cassie se relaxară. Ea îşi dădu seama cât de mult timp continuaseră grijile şi întrebările s-o ţină foarte tensionată. Se îndemnă singu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John cel Neg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rău, spuse Cassie. Dar este o parte din mine. Şi este o parte pe care simt nevoia s-o înţeleg. Poţi să-mi povesteşti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rostise. Ieşi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concentră cu greu la cocorul de hârtie pe care-l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probă ea, dar fără să răspundă la întrebare şi fără s-o privească pe Cassie când zises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mama ei, tăcând cu precauţie. Se concentra prea mult asupra cocorului argintiu pe care-l ţinea în mâini, pliindu-l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hârtia asta e prea subţire şi prea fragilă, zise ea. Se rupe în clipa în care 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ochii lui Cassie, mama ei se sustrăgea din discuţie. Dar Cassie era hotărâtă să nu se lase bătută aşa de uşor, iar după câteva minute în care se uită intens la mama ei, aceasta încetă s-o ignore şi îşi ridică rapid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vrei să mă întrebi chiar acum? Rosti ea cu falsă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ei erau plini de o teamă pe care Cassie nu o mai văzuse la ea de când căzuse bolnavă. Faţa îi devenise palidă ca a unei fantome, de parcă în ultimele cinci secunde în care tăcuse îmbătrânise cu douăzeci de ani. Şi – observă Cassie – hârtia argintie pe care o ţinea în mâini se încreţise şi se rupsese din pricina tensiunii din degetele ei, de parcă ar fi ţinut-o strâns,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Cassie ca să facă faţă. Mama ei tocmai dădea semne că se simţea mai bine. De-abia începuse să revină la viaţă. Cassie nu-şi putea permite să strice toate astea din pricina unei întrebări egoiste. Mama ei era fragilă, cu mult mai fragilă decât fusese Cass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zise Cassie. Putem vorbi cu altă ocazie despre toate astea. Avem o grămadă de treabă de f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sese aşa. Cassie trebuise mereu să fie adultul în această relaţie, cea care să-şi păstreze întrebările pentru ea, deoarece mama ei nu suporta răspunsurile – sau adevărul. Era o prostie să creadă că putea fi vreod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simte în aer, zise Melanie către Cassie şi Laurel, închizându-şi pentru o clipă ochii cenuşii şi inspirând adânc. Aproape că poţi să-i percepi miro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ânti uşa dulăpiorului şi inspiră, dar nu simţi decât izul specific holului de la şcoală – transpiraţie, hârtie şi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arnă aspră, zise Laurel. Cred că are legătură cu asta. Se gătise în dimineaţa asta în mod adecvat, cu o rochie cu imprimeu floral. Festivalul Echinocţiului de Primăvară o să fie grozav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izbucni o agitaţie entuziastă – vocile păreau mai stridente, paşii mai rapizi, toată lumea arăta mai vioaie şi mai animată; sufereau cu toţii de astenie de primăvară. Apoi Cassie îşi aduse aminte că la adunarea de dimineaţă era prezentat noul director. Poate că de-aici provenea toată acea nouă energie din aer? Era nerăbdătoare să-l întâlnească pe bărbatul care avea să răspundă de şcoala lor, mai ales după ce fostul lor director se dovedise a fi John cel Negru deghizat. Dar probabil că Melanie şi Laurel aveau dreptate – de fapt, Festivalul Primăverii din weekendul care venea era cel care entuziasma pe toată lumea. Colegii lor de şcoală plănuiau ce ţinute să poarte şi dezbăteau pe cine să-şi aleagă drept partener. Nimănui nu-i păsa cine era no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bun, zise Melanie. Sărbătorirea unui nou început este exact ce-i trebuie orăşe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i-ar fi dorit să fie la fel de entuziasmată precum ceilalţi în legătură cu venirea primăverii, dar îşi simţea inima grea. Încercarea dezastruoasă de a vorbi cu mama ei, cu o seară în urmă, încă o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Chris şi Doug Henderson trecură pe lângă ea, pe patine cu rotile, râzând şi croindu-şi drum prin mulţimea de pe hol. Cum înaintau rapid, pletele blonde, lăsate libere, le fluturau spre spate, lăsând să li se vadă ochii albaştri-verzui identici. Încetineau doar cât să le înmâneze flori în formă de stea fetelor drăguţe pe lângă care treceau. Suzan – care căra un coş de răchită plin de flori – alerga în spatele lor ca să le furnizez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 Întreb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nodoxa luciliae, răspunse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i dădu un ghiont lui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numi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Laurel zâmbi. Florile alea alb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numesc steluţele-zăpezii. Sunt unele dintre primele semn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u seama că până şi gemenii Henderson, care îşi pierduseră sora, pe Kori, chiar în toamna care trecuse, se bucurau de noul anotimp. Ar fi putut şi ea să se străduiască un pic mai mult să aibă o atitudine mai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ai văzut flori de-astea, zise ea. Sunt în grădina de roci din spatele sălii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um, acum nu mai sunt, comentă Sean, râz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ele cu un buchet de flori albastre, întinse mâna lui subţire şi, ezitând, i le oferi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an, spuse Cassie, dar înainte de a apuca să ia florile, Faye păşi între ei şi-i smulse buchetul din mână lui Sean. Ea mirosi bobocii, după care îi împinse în piept lui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adunare şi găseşte altă fată penibilă să-i dai astea, zise ea. Apoi se întoarse spre Cassie: Trebuie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era îmbrăcată toată în negru, aşa cum făcea deseori, dar vestimentaţia ei de azi era mai strâmtă şi dezvăluia mai mult decât de obicei. Cassie dădu din cap spre Melanie şi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e asigură ea. Luaţi-o înainte spre amfiteatru. Ne ve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sese că nu va mai da dovadă de teamă faţă de Faye orice-ar fi. Nu-şi putea permite să se teamă când rămânea singură cu ea, mai ales la şcoală, unde era destul de probabil să fie protejată de orice abuz din partea lu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desigur, nu pierdu deloc timpul şi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o conducătoare nouă şi aşa mai departe, îi spuse ea lui Cassie. Dar până şi tu trebuie să recunoşti că nu vei fi capabilă să joci corect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strâmbă, de parcă şi-ar fi călcat pe mândrie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nevinovata cu mine, Cassie! Nu-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într-o parte şi într-alta pe holul pustiu şi-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tr-adevăr ceva să-mi spui, Faye, atunci spune-mi! Dar dacă doar încerci să mă intimidezi, nu ai cum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ntinse mâna să-i îndepărteze uşor lui Cassie şuviţele de păr care îi căzuseră în ochi, dar Cassie să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ţi spun. Puterea generează întotdeauna duşmani. Desparte oamenii în două tabere: buni şi răi. Dacă vrei cu adevărat să fii conducătoarea acestui Cerc, atunci trebuie să alegi de partea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aduse aminte că Diana spusese cândva că puterea era doar putere – nu era bună sau rea. Doar felul în care o folosim este bun sau rău, susţinuse ea. Dar până şi Diana îşi schimbase părerea în legătură cu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deja de partea cui sunt,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ul de la gâtul lui Faye sclipi. Avea aceeaşi culoare ca ru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ales, insistă ea. Este ceva în tine care arată că eşti fetiţa lui tăticu'. Simţi acest lucru în interiorul tău. Ceva întunecat. Ştiu că poţi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trânse şi mai tare cărţ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tenuant să te străduieşti aşa de mult să o imiţi pe Diana, când, de fapt, eşti exac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râse – grav, gutural – şi făcu un pas înapoi. Obţinuse ceea ce-şi propusese. Cassie era vizibil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grăbi, zise ea. Nu vrei să întârzii la adunare! Scoase un ruj din geantă şi-şi mai accentuă un pic culoarea de pe buze. Vrei şi tu? Îi întinse rujul lui Cassie. Cred că e o nuanţă care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tă de mânie, Cassie se gândi să-i dea una lui Faye peste mână, să-i arunce rujul. Dar asta însemna că reacţiona exact aşa cum dorea Faye. Încerca s-o facă pe Cassie să aibă impulsurile cele mai josnice, să fie la fel de obraznică şi de nesăbuit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sie n-avea să facă asta. N-o să-i dea lui Faye această satisfacţie. În schimb, îi întoarse spatele, iar când făcu acest gest, văzu cu coada ochiului pe cineva pe care nu-l mai văzuse înainte. Un tip. Şi Faye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l observară mergând pe hol. Era înalt şi musculos, avea părul şaten-deschis şi probabil că tocmai îşi terminase exerciţiile fizice, pentru că era îmbrăcat în trening şi încălţat cu tenişi. Căra o geantă sport într-o mână, iar în cealaltă, o crosă de lacr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superb! Faye puse capacul la ruj şi îi dădu drumul în geantă. Ştii cât de mult îmi plac sportivii tra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apropie imediat de el, să-i ţin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Strigă ea. Pot să te ajut să găse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fruntea când înţelese că vorbea cineva cu el. Cassie observă că avea ochii verzi, ca nişte smaralde, la fel de frumoşi ca ai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l cu o voce în acelaşi timp aspră şi încrezută. Ştiu încotro mă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adunarea aia plictisitoare? Faye nu era pregătită să se dea bătută aşa de uşor. În acest caz, pot să te ajut s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zâmbească, dar cătr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 Eu sun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aye, spuse Cassie întorcându-i zâmbetul. E bucuroasă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runcă geanta sport pe podea şi-i strânse mâna lui Faye într-un fel care arăta că era evident obişnuit ca fetele să-i 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zise Faye, încă strângând mâna mare a lui Max. Nu te aşteaptă Adam la adunare? Probabil că ar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întorcea spatele, Cassie îl auzi pe Max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ntră în amfiteatru exact la timp pentru ceremonia de bun venit. Era uşurată să-l găsească acolo pe Adam, făcându-i semn cu mâna de pe ultimul rând. Amfiteatrul era mai aglomerat ca niciodată. Grupuri de elevi se înghesuiau în spate şi pe toate rândurile de la ieşirile de urgenţă. Zumzăitul entuziast pe care Cassie îl auzise pe holuri venea de-aici, unde se înălţa precum o apă nărăvaşă, ţinută în frâu de un dig. Dar odată ce domnul Humphries bătu uşor în microfon, ca să liniştească mulţimea şi să facă nişte anunţuri, energia şi agitaţia se calmară până la nivelul plictiselii. Adunările erau întotdeauna distractive până când în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plimbă ochii peste mulţime. O descoperi pe Diana pe un loc din faţă, stând lângă profesoara ei de engleză. Melanie şi Laurel li se alăturaseră lui Suzan, Sean şi fraţilor Henderson, pe mijlocul unui rând de pe la jumătatea sălii. Iar Deborah şi Nick erau la doar câteva rânduri în spatele lor. Cassie observă că niciunul dintre ei nu părea îngrijorat. Arătau la fel de plictisiţi şi de apatici ca toţi ceilalţi din şcoală. Oare doar ea era încă ameţită de la ultima adunare la care îi uraseră bun venit directorului? Sau doar se prefăceau cu toţii, afişându-şi cele mai bune feţe? Sau toată lumea se pricepea mult mai bine să meargă mai departe decât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Waltman şi Porţia Bainbridge se aflau în grupul lor de majorete. Părul ruginiu al lui Sally ieşea în evidenţă printre prietenele ei blonde, aşa că era uşor de zărit în mulţime. Râdea de ceva ce-i spunea Porţia, probabil că se amuzau pe seama cuiva, aşa cum făceau întotdeauna. Cercul ajunsese la un armistiţiu temporar cu Porţia şi fraţii ei, dar lui Cassie tot nu-i plăcea în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Adam pe Cassie când ea se aşeză. Arăţi de parc-ai spune tocmai-am-avut-o-ciocnirecu-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Faye mi-a ieşit înainte, dar a trecut pe-acolo un tip mişto şi ea a u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aye a noastră. Adam îi luă mâna lui Cassie într-a lui şi i-o strânse. Şi cine era ti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va nou. II cheam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prin amfiteatru după Faye şi o descoperi stând într-un colţ şi vorbind cu Max – mai bine zis, ea vorbindu-i lui. El stătea aplecat, cu ambele mâini pe crosă, de parcă ar fi dat să se prăbuşească de plictiseală dacă nu s-ar fi sprijini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îndreptă atenţia către bărbatul care se presupunea că era noul director şi care aştepta într-o parte. Purta un costum închis la culoare şi bine croit şi avea părul grizonant. Era înalt, cu umeri largi, iar mâinile şi le ţinea împreunate la spate. Era arătos, în felul în care domnul Brunswick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lauze vagi de bun venit, iar el înaint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potrivind microfonul. Eu sunt domnul Boylan şi este o plăcere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ai gravă decât se aşteptase Cassie. Înfăţişarea sa era îngrijită şi elegantă, însă tipul avea o voce de tăietor de lemne – avea în ea asprime, asperităţi şi o uşoară urmă de accent pe care nu-l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Cassie. Eşti paranoică. Doar pentru că domnul Brunswick s-a dovedit a fi rău nu înseamnă că şi domnul Boylan este la fel. Îşi zise că poate suferea de vreun şoc posttraumatic, la fel cum soldaţii care se întorceau de la război tresăreau la fiecare zgomot mai puternic – dar inofensiv – pe care-l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domnul Boylan continua să vorbească, fiecare muşchi din trupul lui Cassie se încorda, în defensivă. Îi aruncă o privire lui Adam, ca să vadă dacă şi el simţea ceva în legătură cu directorul, dar el se uita calm pe scenă, fără vreo expresie alarma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pentru amabila primire pe care mi-aţi făcut-o, adăugă domnul Boylan. Sper că veţi face la fel şi cu fiul meu, care, de asemenea, este elev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un colţ îndepărtat, unde Max încă stătea aplecat peste crosa de lacrosse, uitându-se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Cassie se priviră în acelaşi timp. Niciunul dintre ei nu trebuia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ua obsesie a lui Faye era fi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mustăcea în spatele lui, privindu-i ceafa de parcă ar fi putut să-l ardă cu dorinţa ei. Când o văzu pe Cassie uitându-se la ea, îi trimise o bezea. Apoi scoase limba, simulând că linge ceafa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poate fi de bine, coment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în timp ce se întorcea de la şcoală, Cassie avu în sfârşit un moment de singurătate ca să poată să se gândească. Diana şi câţiva dintre ceilalţi mergeau în oraş să-şi cumpere haine pentru Festivalul Primăverii. Ai nevoie de o rochie primăvăratică pentru Festivalul Primăverii, insistase Suzan când Cassie spusese că se simţea prea obosită ca să meargă la cumpărături. Iar Diana intervenise în numele lui Cassie, spunând că, dacă era obosită, era cel mai bin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Diana chiar nu voia ca ea să meargă? Cassie şi-ar fi dorit să aibă mai multă încredere în prietenia ei cu Diana, dar nu părea să funcţioneze prea bine, la fel ca rest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hotărî să meargă acasă pe drumul mai lung şi mai pitoresc, pe Cherry Hill Road, pe unde şirurile de cireşi japonezi şi cireşi pitici erau pe punctul să înflorească. Era o zi de martie cu vânt, iar şuierul acestuia printre copaci era sunetul ei favorit. Se opri pentru o clipă ca să privească frunzele, să le vadă legănându-se şi dansând deasupra creştetului ei, până când simţi că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meniul meu, auzi o voc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şi zări o jachetă neagră de piele şi nişte jean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zise ea. Am luat-o pe-aici ca să fiu singură, aşa că poate tu eşti pe domeniul meu. Încerca să fie sarcastică şi jucăuşă. Apoi strică imediat totul adăugând: Dar îmi pare bine că am d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l se foia, incomodat de acest comentariu prostesc, dar ea continuă să bolborosească aceleaşi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prea mai vorbit în ultima vreme. Şi n-am mai ieşit delo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ick părea rece. Nici un zâmbet, nici măcar unul vag. Cu siguranţă că el nu se simţea la fel ca ea. Privi în depărtare şi-şi pipăi buzunarul jachetei, căutându-şi ţigările. Apoi îşi aduse aminte că se lăsase, aşa că se opri din acest gest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Nick, se auzi Cassie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dori imediat ca vorbele sale să nu fi sunat atât de imperios şi de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usese aşa – rece şi distant – de când Cassie şi Adam erau împreună. Raţional, ea ştia că el era în defensivă pentru că se simţise rănit, dar cealaltă latură a minţii ei, iraţională, o făcea să nu-i pese de asta, ci pur şi simplu să-l dorească înapoi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ielea moale a jachetei lui şi întrebă, atât de nevinovat pe cât îi stătea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îţi este deloc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de durere îi traversă faţa lui Nick, de parcă ea i-ar fi înfipt un cuţit ascuţit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i spună ceva important. Ea îşi dădu seama de asta din tonul blând al vocii lui şi din felul în care el se lupta să găsească cele mai potrivite cuvinte. Îi era atât de greu să-şi exprime emoţiile, încât acum, uitându-se la el cât de tare se chinuia, Cassie simţi că inima i se topeşte. Asta era partea sensibilă a lui Nick, la care nu mulţi oameni aveau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ascultă-mă,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apăru Adam cu maşina şi-i cl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Le strigă el. Mergeţi l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Ce sincronizare teribilă! Ea şi Nick erau pe cale să ajungă să-şi spună cev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era pierdut. Nick – care se deschisese preţ de o clipă – se închisese din nou, având faţa crispată şi mai impenetrabilă decât u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em acasă? Zise Cass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adă cu Adam era ultimul lucru de care Nick avea nevoie, iar Cassie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răspunse el cu cea mai rece voce pe care-o putea avea. Dar ar fi mai bine să plecaţi, adăugă el când observă că ea ezita. Trăsura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copleşită. Pentru o miime de secundă, îşi imagină alternativa a ceea ce ar fi urmat – dacă Adam n-ar fi apărut, ea şi Nick ar fi discutat pe tot drumul lung către casă, pe sub bolta de coroane ale copacilor. Nu voia să piardă această ocazie. Dar ştia că nu trebuia să-l forţeze prea mult pe Nick. La urma urmei, ea trebuia să-i fie loială lui Adam şi întotdeauna av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depărtă ezitând, în direcţia opusă casei. Cassie alergă după el să-l prindă din urmă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las să scapi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înapoi spre maşina lui Adam, deschise portiera ş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lui Adam mirosea întotdeauna la fel. Era izul dulce de mosc al frunzelor de toamnă şi de benzină, de piele dată cu ulei şi cauciuc – şi întotdeauna o făcea pe Cassie să se simtă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la ea analizându-i fiecare părticică a chipului, cu ochii săi albaştri, scr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ieşi cu fetele la cumpărături, să-ţi iei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na caldă pe gen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eşti sigură că e tot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e geam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e-a făcut să te simţi prost când v-aţ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sigur că nu. Dacă veni vorba, eu sunt cea care l-a făcut să se simtă prost, încercând să-l conving să fim i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retrase mâna şi apucă din nou volanul, atât de strâns, încât încheieturile degetelor 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cum străzile banale ale New Salem-ului duceau spre Crowhaven Road şi se hotărî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un sentiment ciudat azi, legat de noul director?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Tu 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nu sunt sigură, spuse ea cu sinceritate. Cred că aş întreba-o pe Constance despre asta. Poate ştie ea vreo vrajă sau ceva de genul ăsta care să ne arate natura l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rcă să-şi reţin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cepi să fii un pic paranoică, Cassie. Pe bună dreptate de altfel, după toate prin care am trecut. Dar, sincer, singurul lucru care mi s-a părut aiurea în legătură cu directorul a fost faptul că lui Faye i-a căzut cu tronc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obabil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întoarse din nou privirea spre geam. Observă un sedan negru în spatele lor şi se strădui să-şi dea seama dacă nu era vreunul dintre prietenii lor. Nu erau prea multe maşini care să aibă motiv s-o ia pe Crowhaven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zise Adam. Ascultă-mă! John cel Negru nu ne mai bântuie. Nu mai e.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nsibilităţii lui Adam, pe Cassie o deranja că el încă trecea peste faptul că John cel Negru, întruchiparea răului, era tatăl ei. De câte ori menţiona numele lui, era mereu ceva de genul: A dispărut, a dispărut pentru totdeauna – ceea ce, desigur, era un lucru bun, dar Adam ar fi putut cel puţin să priceapă că moartea lui John o făcea să fi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vrea totuşi să merg s-o văd pe Constance, insistă ea. Poţi să mă laşi la 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muţi, ceea ce însemna că îşi dăduse seama că spusese ceva care o supărase p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flau în dreptul casei lui Constance, aşa că el ridică piciorul de pe acceleraţie, încetini şi opri. Cassie observă că şi maşina neagră din spatele lor oprise. Apoi întoarse descriind un U strâns şi se îndreptă înapoi către drumul principal. Ciuda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nu răspunsese nimeni când ea ciocănise la uşă, dar apoi Cassie zări părul cenuşiu al lui Constance apărând la fereastră. Ii făcu semn cu mâna ei care semăna cu gheara unei păsări, după car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s-o vezi pe Melanie? Întrebă ea. Nu-i acasă, încă n-a ajuns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tuşă Constance, am venit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Cassie spre salon – podeaua din lemn de esenţă tare era perfect curată – unde lu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nsese drag de această casă de când mama ei stătuse aici, cât fusese bolnavă. Semăna foarte bine cu propria ei casă, dar era într-o stare mult mai bună. Pereţii fuseseră recent zugrăviţi, argintăria fusese lustruită şi lucea şi nu era nicăieri nici un fir de praf. În salon mirosea a soluţie de curăţat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şi umplu din nou ceaşca de ceai, pe care erau desenate sălcii, şi-i turnă o ceaşcă şi lui Cassie. Apoi se aşeză din nou pe balansoarul 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ic, spuse Cassie. Cred că am venit mai degrabă ca să-ţi cer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era subţire şi avea o postură regală, însă arăta mai mult ca o copilă, legănându-se în scaunul ei,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parcă nu prea m-am simţit în apele mele, spu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ncetă să se mai legene şi rămase cu tălpile lipit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spui ceva mai concret, draga mea, dacă vrei un sf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chiar încerc. Cassie lăsă jos ceaşca de ceai. Cred că, pe de-o parte, ştiu că ar trebui să fiu fericită. Cercul l-a învins pe John cel Negru, iar mama mea este din nou bine. Plus că îl am pe Adam, care mă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nu reuşesc să mă relaxez. Cassie se aplecă mai aproape de Constance şi începu să-i vorbească mai încet. Ca de exemplu azi, când ne-a fost prezentat noul director. Am început să tremur toată, chiar acolo, unde ne adunaserăm. Ştiu că nu din cauza lui, dar de unde ştiu şi cum îmi pot da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aci deosebirea dintre instinct şi anxietate? Zâmb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cale, continuă Constance. Ani de practică. Una dintre cele mai mari provocări ale previziunii este toc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in nou de spătarul scaunului şi, pentru un moment, păru pierdută în propriile-i gânduri. Apoi, buzele-i roşii schiţa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a ta era la fel, spuse ea. Ceea ce poţi numi neliniştită. Dac-ai şti de câte ori m-a trezit din somnul meu profund, plângându-se de vreun semn rău care se dovedea apoi a fi indiges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stance începu să râdă atât de tare, încât la colţurile ochilor îi apărură lacrimi. Luă un şerveţel şi şi le şterse, după care continuă: îmi pare rău, nu vreau să spun că e ceva neimportant. Dar, cu timpul, o să-ţi fie mai uşor, Cassie, poţi fi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spui că nu există nici o cale magică să ştiu sigur cine este bun şi cine este rău, nu există nici o vrajă de testare a adevăratei naturi 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rezistă nevoii imperioase de a începe din no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ar exista o asemenea vrajă, ar fi fost prima pe care ţi-aş fi dezvăluit-o. Se uită la Cassie cu mult drag. Din păcate, nu există nici o scurtătură ca să-ţi dobândeşt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sie nu dădu nici o replică, Constanc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ază-ţi zilnic meditaţiile şi invocările, continuă ea. Cultivă liniştea cât de bin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at simplu, dar Cassie părăsi casa lui Constance simţindu-se un pic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sie sosi la vechea primărie, soarele strălucea, luminând locul unde avea loc sărbătoarea, în timp ce erau montate chioşcuri şi mese pentru festivităţile din acea seară. O căută pe mama ei printre voluntari, ca s-o ajute să agaţe decoraţiile pe care terminaseră în cele din urmă să le facă în seara trecută,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rimărie era una dintre cele mai vechi clădiri municipale din New Salem. Pe vremea când fusese în uz, adăpostise birourile federale ale oraşului. Zona dimprejur era destinată unei pieţe în aer liber, dar în prezent era folosită mai ales ca un spaţiu public dedicat artei şi, desigur, găzduirii festivalurilor care aveau loc la începutul primăverii şi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ssie. Laurel apăru cu o tavă de bulbi de lalele care era aproape de două ori cât ea. O lăsă pe o masă din apropiere şi-şi dădu la o parte de pe faţa ei ca de spiriduş câteva şuviţe de păr ude de transpiraţie. Eşti pregătită pentru festivalul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Cassie,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 fii, zise Laurel. Echinocţiul de primăvară este important pentru noi,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tânga ei, apoi în dreapta, ca să fie sigură că nimeni nu o auzise. După care, aşa cum Cassie se şi aştepta, se lansă într-o lecţie de istorie. Lecţiile de istorie şi de botanică erau aproape obligatorii de câte ori stăteai de vorbă cu Laurel. Fie o iubeai pentru asta, fie simţeai nevoia să-i acoperi imediat gura ca să tacă, dar acum Cassie îi cântă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lte alte tradiţii din New Salem, originea Festivalului Primăverii are rădăcini păgâne, explică Laurel. Acest festival obişnuia să se numească Festivalul Ostarei, fiind o sărbătoare care o celebra pe Zeiţa care se trezea din somnul iernii. Într-o vreme, strămoşii noştri cinsteau echilibrul tuturor lucrurilor, fizice şi spirituale. Vechile cărţi spun că acum e vremea plantării seminţelor în grădină, precum şi vremea plantării seminţelor pentru manifestăr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Întreb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vremea să începi noi proiecte şi să transpui în fapte noi planuri. Laurel luă mormăind tava şi se îndepărtă. E ceva care trebuie să te entuziasmeze, adăugă e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lăsă privirea să rătăcească peste piaţă. În fiecare chioşc era câte un negustor de-al locului care oferea mostre de mâncare sau băutură ori şansa de a face o ofertă pentru vreo licitaţie. Formaţii locale îşi montau echipamentele pe o scenă improvizată. Întregul eveniment devenise pur şi simplu fundalul pentru începutul sezonului turistic. Şi totuşi, Cassie se gândi că ar trebui să se alăture şi ea. Era o celebrar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găsi pe mama ei în capătul opus al pieţei, prinzând cu cleme narcisele pe o platformă de lemn. În faţa ei, Cassie le văzu pe Melanie şi pe Constance aranjându-şi chioşcul de bijuterii. Melanie îşi strânsese ordonat la spate părul drept, castaniu, în timp ce coama cenuşie a lui Constance flutura nebuneşte în vânt. Chiar că făceau o pereche; Melanie era înaltă, frumoasă, atrăgătoare, iar Constance era ridată şi trecută, dând dominatoare ordine, arătând cu degetul ei zbârcit. Dar dragostea şi compasiunea dintre ele două erau palpabile, iar bijuteriile create de ele erau produsul fizic al acestei iubiri dintre ele. Melanie îi spusese lui Cassie că localnicii nu înţelegeau cu adevărat cristalele, dar că asta nu avea importanţă. Bijuteriile lor erau concepute ca nişte piese drăguţe care stimulau conversaţiile, iar mătuşa Constance aprecia cu adevărat banii câştigaţi astfe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făcu de departe semn cu mâna lui Melanie, iar apoi o zări pe Diana. Era îmbrăcată toată în alb, iar felul în care soarele cădea pe părul ei blond îl făcea să pară şi el aproape alb. Dumnezeule, se gândi Cassie, Diana sclipeşte literalmente ca un înger. Şi, coincidenţă, anul acesta ea ajuta la tombola de caritate. De fapt, chiar o organizase. Uneori, Cassie se întreba dacă exista ceva ce Diana nu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făcu mamei sale un semn ca s-o înştiinţeze că era acolo, după care se îndreptă spre masa de tombolă, ca s-o salute pe Diana. In ultima vreme, se simţise atât de distantă de ea, că acum se gândi că ar fi fost un gest frumos să treacă pe-acolo. Poate chiar un prim pas în eliminarea tensiunil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onsidera că distanţa se datora faptului că zilele-astea ea îşi petrecea cea mai mare parte a timpului liber cu Adam. Cum ar fi putut ca acest lucru să nu pară ciudat, când nu cu prea mult timp în urmă Diana era cea care obişnuia să-şi petreacă vremea 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uturor acestor lucruri, când Diana o zări pe Cassie venind, o primi cum nu se putea mai bine. Îşi lăsă carneţelul pe masă şi alergă prin piaţă, întâmpinând-o pe Cassi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că eşti aici! Spuse ea. Decoraţiile făcute de mama ta arată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assie, după care ezită. Nu credea că avea să facă asta, dar momentul părea potrivit: Putem sta de vorbă?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o apucă strâns de mână pe Diana şi o conduse într-o parte a pieţei unde se afla o bancă lungă de piatră pe care puteau sta, fără să rişte să tragă cineva cu urechea la convers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spun,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Diana îşi miji ochii verzi, dar se aşeză, aşa cum fusese îndemnată. Cassie luă loc lângă ea, mângâind nervoasă cu degetele suprafaţa de piatră 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atât de prost! Spuse ea. Pentru toate stângăci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assie simţi cum roşeşte. Cred că mă simt oarecum stânjenită chiar acum. Pentru că pur şi simplu ştiu cât de apropiată ai fost de Adam şi ce sacrificiu ai făcut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întrerupse pe Cassie în mijloc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ştiu. Chiar ştiu. Iar câteodată a fost greu, dar cred că ne-am obişnuit mai reped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umerii lui Cassie şi o scutur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t pică. Serios, tu îţi îngreunezi singur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ssie se umplură de lacrimi şi îşi dădu seama că Diana avea dreptate. Îngreunase lucrurile fără să fie nevoie. Ăsta se presupune că era un nou început. Toată lumea din jurul ei, toţi oamenii erau de partea schimbării, numai ea continua să se agaţe de vechi răni şi temer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utem ieşi mai mult împreun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esigur! O îmbrăţişă Diana, iar când Cassie închise ochii, totul i se păru cât se poate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nceput, se gândi ea. Acum era sigură că se putea bucura de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ea şi Diana porniră prin piaţă, braţ la braţ, înapoi către masa de tombolă. Cassie ar fi vrut ca momentul lor de apropiere să nu se încheie, dar avea treb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s-o ajut pe mama, spuse ea şi era cât pe ce să se îndepărteze, când o fat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valuri lungi de păr roşu strălucitor şi purta cizme negre înalte, care-i ajungeau până la poalele rochiei subţiri, cu b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aceasta. Caut un hotel bed-andbreakfast care se presupune că e pe-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proximativ aceeaşi înălţime şi constituţie ca a lui Cassie, iar ochii-i erau de un căprui foarte întunecat, aproa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rătă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ouă minute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de mâner valiza supraîncărcată şi rămase uitându-se aiurea la ele, de parcă spera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arlett, zise ea, întinzând spre Diana mân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prezentă pe Cassie,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 vizită di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vizită. M-am mutat aici. Scarlett îşi roase o unghie ruptă, dată cu ojă neagră. Deocamdată o să stau la hot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o să-l găs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uţi într-un alt oraş şi să ai doar o vali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foar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âse jenată, ca şi când nu era sigură dacă Diana o tachina în glumă sau chiar râdea de ea, nepoliticos. Nici Cassie nu ştia clar ce să creadă. O cunoştea destul de bine pe Diana ca să-şi dea seama că avea garda ridicată în preajma aceste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la liceul din New Salem? O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deja. O să lucrez la docuri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iana, arătând de parc-ar fi cuget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acţiona uneori Diana în preajma străinilor. Cassie ştia că nu voia să pară nepoliticoasă; de fapt, probabil că nici nu era conştientă c-o face. Era o siguranţă de sine inconştientă, care provenea din faptul că se ştia a fi specială. Dar Cassie înţelegea cum era să fii obişnuit, doar şi ea fusese cândva nou-venită în oraş. Rezona cu starea de-acum a lui Scarlett, care se simţea probabil groaznic ş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pentru informaţii, spuse Scarlett. Mi-a făcut plăcere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assie simţi imperios nevoia să repare primirea lipsită de ospitalitate pe care i-o făcuse Diana. Ar trebui să vii diseară la festival. Se ţine chiar aici, nu ai cum să-l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hicoti într-un fel care o făcu să pară o fetiţă, iar Cassie nu se putu abţine să nu i se alăture. Avea în ea ceva revig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ne-am cunoscut şi deja ştii ce simţ de orientare prost am. Apoi expresia feţei îi deveni caldă. Mi-ar plăcea să vi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osti Cassie. Atunci,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după Scarlett cum se îndepărta, iar Diana îşi luă carneţel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spitalieră,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iana se uită cu atenţie pe lista cu lucrurile pe care le avea de făcut, răsfoind mai multe pagini. Sociabilă, de g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ospitalieră, dar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ăsă carneţelul jos, învârtind pixul între degete, în timp ce îi analiza chipul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în ea, nu-i aş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r fi trebuit să ştie că nu-i putea ascunde nimic Dianei niciodată. Era adevărat, văzuse ceva în Scarlett, dar nu ştia sigu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un fior pe şira spinării şi apoi în braţe, până în vârful degetelor. Era un entuziasm pe care nu-l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ar ce este. Dar cred că e cev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avem parte şi de veşti bune, spu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ărul ei vopsit te-a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ea! Zi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a, zise maliţioasă Diana. Pe mine m-a făcut să-mi doresc să beau un pahar de suc de cireşe sălbatice. Îmi place la nebunie bău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ră amândouă în râs, fără reţineri, aşa cum obişnuiau el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luna era ca o seceră din ceară de un alb strălucitor, iar cerul era senin. Cassie şi Adam stăteau lângă arminden, mână-n mână, ea simţindu-se grozav în rochiţa galbenă cu bretele pe care i-o alesese prietena ei. O găsise în sufragerie de dimineaţă, devreme. Suzan i-o lăsase acolo împreună cu un bilet pe care scrisese cu litere buclate: Rochia asta strigă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zan cumpărase cravate pentru toţi băieţii, iar ei arătau bine, însă fetele străluceau şi mai şi în rochiile lor. Melanie purta şifon verde, iar Laurel, voal roz ca de garoafa de grădină. Suzan, voluptuoasă ca-ntotdeauna, alesese o rochie cu bretele, mulată, de culoarea aramei, care forţa limita indecenţei. Diana purta o tunică de mătase iv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care rareori se îmbrăca în rochie, era gătită în stilul ei. Purta jeanşi albi, mulaţi, un tricou alb şi o jachetă de piele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Faye? Îi întrebă ea pe Cassie ş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din umeri, dar îi răspuns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ă-l caute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rosti pe un to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dat bătută? Tipul a evitat-o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zise el. Faye nu dă niciodată înapo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k? Întrebă Cassi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chipul lui Deborah se crispă. Când era vorba de Cassie, era extrem de protectoare cu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ină? O întreb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cercă s-o intimideze pe Cassie privind-o fix, dar aceasta o ignoră. Deborah considera că făcea ce era corect, să-l păzească pe Nick să nu mai fie rănit aşa cum fusese deja, dar ea nu pricepea că intenţiile lui Cassie erau bune. După ce rezolvase tensiunile cu Diana, se simţise mult mai bine. Spera să se întâmple la fel şi cu Nick,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cruntă la Deborah într-un fel care dezvăluia faptul că era de partea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ar putea să apară. E imprevizibil – dacă putem spun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timp în care Cassie privi armindenul. Admiră ghirlandele multicolore şi panglicile care curgeau din vârful lui. Apoi, Dia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ssie, uite-o p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le zărise şi-şi croia drum prin mulţime în direcţia lor. Purta o rochie largă, imprimată cu albăstrele, iar părul lung şi roşcat era strâns sub o pălărie cu boruri mici, din fetru, cafenie. Făcu semn cu mâna când privirile i se intersectară cu ale lui Cassie 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în vocea lui o urmă de curiozitate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lace pălăria ei, comentă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cuviinţă din cap. Aprecia întotdeauna stilul unei fete de a purta cu succes, în ciuda riscurilor, un articol de îmbrăcăminte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zmele-s mortal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era plină de veselie şi încredere în timp ce Cassie o prezenta celorlalţi din grup. Ochii ei întunecaţi îi priviră pe rând, pe fiecare-n parte, salutându-i cu afecţiunea unui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ar talentul pentru modă fascina la Scarlett, observă Cassie. Era felul ei de-a fi; se simţi imediat în apele ei cu ei toţi. Şi era drăguţă. Lui Sean aproape că îi atârna limba din gură când îi strânse mâna lu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din strânsoarea lui chicotind, apoi se întoarse spr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revăd,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Diana într-un fel care o intimidă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lett arboră un zâmbet deschis, care dădea de înţeles că refuza să pună la suflet indiferenţ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runcarea ouălor, anunţă Sean cu entuziasm, încercând să-i capteze din nou atenţia lui Scarlett. Ar trebui să mergem să-i încurajăm pe Chris şi Doug. Marele premiu este un cec de cinci sute de dolari de cheltuit la Magazinul de dulciuri al lui Pete, iar ei sunt hotărâţi să-l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crută numeroasele chioşcuri şi rulote cu vânzători amb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a, mie mi-e foame. Şi mor după o frigăruie cu chori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spu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are să afle mai multe despre Scarlett şi, dacă stătea să se gândească, îi era destul de foam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mpărţi în două – cei mai mulţi se îndreptară către pajiştea unde avea loc concursul de aruncare a ouălor, iar Adam şi Diana porniră să le facă o vizită lui Melanie şi Constance la chioşcul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i Scarlett îşi cumpărară câte o frigăruie şi se chinuiau să nu vorbească având gura plină în timp ce mergeau către zona unde avea loc festi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ai la hotel? Întrebă Cassie pe un ton cât mai inocen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uviinţă din cap, mestecă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spuse abrupt Scarlett, ca şi cum voia să scape cât mai repede de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aici, continuă Scarlett. De-asta am vrut să vin în New Salem, ca să mă conectez într-un fel cu ea, cu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altă parte, parcă temându-se că spuse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chinui să găsească cel mai potrivit lucru pe care să-l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lucru grozav! Adică, cred că e chiar un lucru curajos. Chiar dacă 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încerc s-o iau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o asigur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mi şi tu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gândurile-i zburau. Încercă să găsească ceva mai puţin complicat de spus, dar i se părea că orice chestie potrivită şi interesantă pe care voia s-o dezvăluie implica de asemenea Cercul, aşa că rămase fară cuvinte. Pentru prima dată de când se mutase în New Salem, înţelegea de ce era o provocare atât de mare să fii prieten cu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a, uite-o pe mama acolo, vinde bilete la tom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rătă spre mama ei, îi văzu cu coada ochiului pe Diana şi Adam, împărţind amândoi un cornet de îngheţată cu vanilie. Râdeau pentru că Adam avea îngheţată pe nas şi pe barbă şi, deşi se străduia să şi-o şteargă, mai rău se mâzg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un junghi în stomac. Dar de ce? NU era altceva decât un cornet de îngheţată. O gustare împărţită între prieteni nu avea de ce s-o supere. Nu trebuia decât să li se alăture. O conduse pe Scarlett în direcţia lor şi atunci o observă pe Faye apropiindu-se di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purta o rochie simplă şi neagră care-i venea ca un corset. La câţiva paşi în spatele ei mergea Max, care, chiar şi în tricoul polo lejer pe care-l purta, arăta ca scos dintr-un catalog Abercro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i zăriră pe Cassie şi pe ceilalţi venind spre ei, Adam şi Diana încetară să mai râdă, preluând controlul situaţiei îngheţa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li-l prezentă pe Max, după care o măsură din priviri p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Scarlett, spuse Cassie. E nouă în oraş, la fel ca tin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ădu din cap către Scarlett, dar se vedea limpede că atenţia îi era atrasă d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adunarea de vineri, zise el. Erai singura atentă la cuvântarea plictisitoare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ăr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Rosti ea, după care adăugă: Nu a fost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glumeţ până când e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at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inceritate. Max o prinse pe Diana de mână, strângându-i-o cu degetele lui groase. Acum pute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oşi, iar Cassie observă că Adam se foi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pe-aici, pe undeva, spuse Max, continuând să i se adreseze doar Dianei. Dacă dai de el, ar trebui să-i spui ce mare orator cr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avea maxilarele atât de încordate, încât Cassie se temea să nu-i explodez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promise Diana. Dar acum te rog să mă scuzi, tocmai voiam să mergem să-i încurajăm p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rătă spre pajiştea unde avea loc concursul de aruncat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ăru un pic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eu ar trebui să merg să-l caut pe t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era cât pe ce să-l însoţească, dar el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rosti el, după care dispăr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re tăcuse până atunci, avea pe faţă o expres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ciud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e încruntă Diana. Nu făcea altceva decât să încerce să se integreze. Asta fac toţi oamenii când sunt nou-veniţi într-un loc. Fac orice ca să te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privea în pământ, presupunând că era o critică la adresa ei. Cassie deschise gura să spună ceva, dar înainte de a apuca să rostească vreun cuvânt, Faye plec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u s-a chinuit deloc s-o impresioneze şi pe ea,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îl hărţuieşte sexual din momentul în care el a sosit aici, comentă Diana, ridicând glasul. Aşa că el nu trebuia să mai facă nici un efort în ceea c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i-ar fi dorit ca Scarlett să nu fie martoră la acest moment ciudat de tensiune. Era cu adevărat jenant, prietenii ei trebuie că arătau tare mes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zise ea lui Scarlett. Ne prind 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mândouă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Adam şi Diana nu sunt aşa, o asigură ea. S-a întâmplat să-i prinzi într-un mome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âmbi Scarlett. In cupluri sunt gelozii,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ssie se simţi din no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 iubitul meu, spuse ea liniştită. Nu a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arlett îşi muşcă buzele. Am spus o prostie, nu mi-am dat sea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E de înţeles de ce ai crezut asta. E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alăturară celorlalţi din grup, adunaţi la capătul galeriei, Cassie se simţi uşurată că avea ocazia să schimbe subiectul. Concursul ajunsese la Chris şi Doug şi o echipă formată din frate şi soră, care nu păreau să aibă mai mult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e plac bomboanele, îi spuse Cassie lui Scarlett, de parcă asta era o explicaţi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răspunse Scarlett. Şi mie-mi plac bomboanele. O dată am mâncat aşa de multe Skittles, încât trei zile am strănutat numai în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stupidă, dar Cassie înţelese de ce o spusese. Scarlett încerca să detensioneze lucrurile, s-o facă să se simtă mai bine, iar ea aprecia asta. Străină sau nu, îi plăcea d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zi un strigăt de ajutor din partea de nord a pieţei şi toată lumea îşi îndreptă atenţia într-acolo. Toţi ochii căutară sursa ţipătului care-ţi îngheţa sângele în vine, dar cei din grup îşi dădură imediat seama că era glasul lui Melanie. Se năpustiră către chioşcul de bijuterii. Până şi Chris şi Doug lăsară baltă ouăle şi alerg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sie ajunse la chioşc, se împinse printre oameni şi o găsi pe Constance, mătuşa lui Melanie, prăbuşită la pământ. Melanie striga să cheme cineva o ambulanţă. Câţiva localnici pricepuţi în domeniul medical îngenuncheaseră lângă Constance, încercând să-i evalueze semnele vitale, cerându-le celorlalţi să se ţină la distanţă, pentru ca bătrâna să aibă aer. Unul dintre ei o ţinea pe Melanie, care îl insulta şi se agita, până când Diana şi Laurel o prinseră de braţe şi o traser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tocmai cumpărase un lănţişor de la Constan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bine, pentru ca în clipa următoare să aibă o privire plină de panică, după care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rută mulţimea, în căutarea cuiva suspect. Cassie analiză masa de feţe străine ca s-o găsească pe mama ei, dar nu reuşi. Poate că plecase să ceară ajutor. Sau poate că s-o vadă pe Constance prăbuşită la pământ fusese prea mult pentru ea. În momentele de criză, mama ei avea tendinţa să cadă, nu să devină mai tare. Pe Cassie n-ar fi surprins-o dacă plecase în goan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ii sosiră, iar Cassie se uită în altă parte cât timp ei făcură manevrele de resuscitare cardio-pulmonară pe trupul lipsit de viaţă al lui Constance. Cei din grup o îmbrăţişară pe Melanie, în timp ce Adam o luă strâns în braţe pe Cassie. Ea îşi îngropă capul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ştiut cât timp trecuse de când paramedicii o resuscitau pe Constance. Cassie continuă să se gândească la faptul că nu putea să fie decât o glumă. Ha, ha, ţi-am jacut-o, şi-o imagină Cassie pe Constance spunându-i de-acolo, de jos, de unde se afla. Constance încerca întotdeauna să le aducă aminte de fragilitatea vieţii şi de echilibrul delicat al lucrurilor. Poate că asta nu era altceva decât o lecţie în plus. Dar apoi paramedicii se opriră din împins şi tras şi pompat şi icnit. Nu mai existau guri de aer de dat sau de primit şi nu mai exista speranţă. Paramedicul-şef se ridică în picioare pentru a trage concluzia la care duseseră eforturile lor. O declară moartă pe mătuşa Constance. Decedată fusese cuvântul pe care-l folosise şi care o izbi pe Cassie ca fiind incredibil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anevrism cerebral, îi spuse el ajutorului său, după care îşi exprimară condoleanţele faţă de Melanie. Am făcut tot ce s-a putut, domnişoar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o mai văzuse niciodată pe Melanie atât de pierdută ca acum. Îşi ţinuse întotdeauna firea în orice situaţie grea – mai ales în public. Dar asta era pur şi simplu prea mult. Căzu în genunchi, suspinând. S-a zis cu noile începuturi, se gând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jurul nostru moare, spuse Cassie. Indiferent c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reluată iar şi iar în mintea ei – strigătul lui Melanie şi imaginea lui Constance prăbuşită la pământ. Nu se putea opri din tremurat. Cu toate lămpile şi lumânările care pâlpâiau în jurul ei, îi era frig î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voia să ţină o ceremonie de întărire care s-o ajute pe Melanie în următoarele câteva zile. Adunaseră toate ierburile şi cristalele necesare, dar când să-nceapă, grupul se trezi că nu reuşeau decât cu greu să facă ceva într-un mod organizat. Toţi se simţeau pierduţi în propria lor ceaţă, traum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eză o pătură pe umerii lui Cassie, dar ea o simţi tot rece şi umedă pe trupul ei. Nu se putea opri din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ceva care s-o ajute să se calmeze, zise Adam, iar Diana căută rapid în sertarul de sus al unul dulap metalic mare, unde avea depozitate ierburi şi rădăcini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acolo o sticluţă şi o pi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inctură de rădăcină de valeriană, spuse ea, ridicând pipeta spre gura lui Cassie. Ajută la calmarea nervilor. Ar trebui să luăm cu toţii cât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o smuci pe Cassie înainte ca picăturile să-i ajungă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o sedezi împotriva adevărului, Diana. O cuprinse pe Cassie cu braţul pe după mijloc. Ce a spus Cassie este corect. Toată lumea din jurul nostru moare. Şi are dreptate să simtă că-şi cam pierde minţile în legătură cu asta. Faye se uită la fiecare dintre membrii grupului, după care zăbovi asupra Dianei. Dar mă întreb dacă şi în acest caz e nevoie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ăsă tinctur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duse în cent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Instrumentele Supreme. Cele mai puternice instrumente pe care le poate avea o vrăjitoare. Ar trebui să fim capabili s-o aducem înapoi p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ămase mută, dar Laurel ţâşni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are dreptate. Constance ne-a învăţat atât de multe despre puterile noastre, iar ăsta nu era decât începutul uceniciei noastre.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ăjitoare atât de puternică cum era ea ar trebui să fie uşor de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ja palidă la faţă, părea să se alb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Vreau s-o salvez pe Constance, dar să eliberăm o asemenea magie întunecată poate fi periculos. Nu ştim care vor fi repercu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cu toţii? Întrebă Cassie. Tu chiar crezi că poţi anula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Adam, nu e cine ştie ce chestie. Ştiu că toate astea încă sunt noi pentru tine, Cassie, dar necromanţia a fost folosită încă din sec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ermen cl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greacă, spuse Laurel. De la nekos, care înseamnă moarte, şi manteia, care înseamnă div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Diana ca să-i confirme, iar aceast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reci însă, necromanţia însemna coborârea în Hades, continuă Diana. Se obişnuia asta, ca o cale de a-l consulta pe cel mort. Nu avea drept intenţie întoarcerea mortului înapoi în sfer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Adam, ştim cu siguranţă că a fost folosit astfel de propriii noştri predecesori. De fapt, Diana, tu nu 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Dianei îl străfulgerară pe Adam, semn să tacă. Dar Faye, întotdeauna vigilentă,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u nu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puse ambele mâini pe masa Pembroke din faţa ei. Ca să nu se prăbuşească – Îşi imagină Cassie. Apoi vorbi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Umbrelor există o vrajă de resuscitare, spuse ea. Adam şi cu mine am descoperit-o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coase un murmur de satisfacţ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Insistă Deborah. Avem puterea şi avem şi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buie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ăcea, dar Cassie observă un tremur de nelinişte în expresia lui neutră. Îşi dorea asta – să-şi testeze limitele puterii. Era partea din Adam de care Cassie uita mereu. Dincolo de aparenţa că era un om de încredere şi responsabil, în inima lui se ascundea 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ă precau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o încercare. Atâta vreme cât suntem extrem de grijulii. Dar ar trebui să supunem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i se alătură lui Faye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onoruri în absenţa lui Melanie, se oferi ea. Toţi cei care sunt pentru salvarea lui Constance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idicară mâinile, cu excepţia lui Cassie. Laurel se uită la ea, surprinsă că votul nu era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zise Cassie. Sigur că aş vrea. Doa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ceastă vrajă dacă nu participă întreg Cercul, preciză Diana. Ori toţi, or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urel avu un ton de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ici despre familia lui Melanie. Despre singura persoană din familie pe care o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na er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utem obliga pe Cassie să facă o vrajă de o asemenea importanţă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um toţi cei prezenţi în cameră îşi îndreptară atenţi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declară ea înainte ca vreunul să apuce să spună ceva. Nimeni nu mă obligă. Constance a fost familia noastră pentru noi toţi şi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împreună mâinile şi începu imediat să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ăm repede, zise ea. Şi avem nevoie de Instrumente. Mă duc să aduc ja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către Cassie ş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două duceţi-vă şi aduceţi diadema şi brăţara de unde le-aţi ascuns. Tu, Diana, nu uita de Cartea Umbrelor. Voi, ceilalţi, mergeţi şi aduceţi-o p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avrul,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Întrebă uimit Sean. Vrei să spui că trebuie să-l adu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i dădu un 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ltă parte sugerezi să-l resuscităm? Acum,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duse către masa la care stătea Diana, în timp ce ceilalţi pornir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 diadema la mine în cameră, spuse cu solemnitate Diana. Trebuie să merge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ye şi-a atins ţelul până la urmă. A vrut să folosească Instrumentele şi iată că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tinse să-şi ia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oţi să te răzgândeşti, dacă nu te simţi în regulă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imţi în regulă? O întreb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Constance în viaţă, răspunse Diana. Odată ce terminăm vraja, vom pune fiecare relicvă la locul ei, î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pot exista repercu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Diana rămase nemişcată, după care vorb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gie are repercusiuni, Cassie. Puterea are întotdeaun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e parcă această declaraţie nu însemna nimic şi scotoci prin geantă dup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luăm Instrumentele.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umbrită şi liniştită când Cassie intră. Mama ei nu era acasă, iar ea era bucuroasă. Nu voia să fie nevoită să-i explice de ce trebuise să scoată cărămizi din cămin. Mai în susul străzii, Diana lua diadema şi celelalte materiale de care mai aveau nevoie ca să încheie vraja de resuscitare. Şi un pic mai încolo pe Crowhaven Road, restul grupului încerca s-o convingă pe Melanie să le permită să ia trupul strămătuşii sale şi să-l ducă la far. Până anul ăsta, Cassie nu mai văzuse niciodată un cadavru, iar acum avea să atingă unul şi să încerce să-l readuc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mineul nu era un loc aşa de secret în care să ascundă brăţara, Cassie ştia acest lucru, însă dacă atâţia ani fusese de folos cu succes, de ce să încerce să se gândească la un altul? În interior, adânc, în gura lui de piatră, găsi cutia argintie exact acolo unde o lăsase. Şi când dădu la o parte capacul ei vechi, înăuntrul acesteia strălucea brăţara, de parcă ar fi sărbătorit faptul că fusese scoasă brusc şi surprinzător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acordă un răgaz de numai o secundă să admire frumuseţea brăţării. Îşi trecu degetele pe modelul complicat, pe suprafaţa de argint masiv, după care îi simţi greutatea în mână. Dar de-afară o strig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i răspunse ea şi o luă la goană pe scară ca să se schimbe repede în rochia albă de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fiind gata, o găsi pe Diana aşteptând-o în faţa porticului, ţinând într-o mână un sac de bumbac şi legănându-l. Se schimbase şi ea în ţinuta de ceremonial, dar Diana avea un calm la care Cassie nu putea decât să aspire. Chiar şi cu tot acest stres, Diana s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luă de mână, sperând că un pic din puterea Dianei îi va fi transmisă şi ei prin această atingere a pielii. Şi, cumva, aşa se întâmplă. Doar câteva momente în care o simţi pe Diana aproape o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ea ce trebuie, spuse Diana. Avem nevoie d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aduse aminte ce refugiu fusese Constance pentru ea de când îşi pierduse bunica. Şi de toate după-amiezile pe care şi le petrecuse la ea în salon, învăţând noi vrăji şi studiind ritualurile ancestrale. Constance era singura legătură cu vechile căi ale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assie cu cea mai curajoasă voce de care era în stare. Sunt gat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goli sacul de bumbac pe masă de îndată ce ajunseră la far, după care începu imediat să citească indicaţiile din Cart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sie n-o surprindea deloc cum, în asemenea momente, toată lumea se întorcea către Diana – În momentele care contau cu adevărat. Ea fusese întotdeauna conducătoarea cu cel mai mult har dintre ele, indiferent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trebuie acoperit în întregime cu pânză albă, în două straturi, îi citi Diana cu glas tare lui Adam. Iar capul, inclusiv faţa, trebuie învelit în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o grămadă de ţesătură albă şi fin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grijesc eu de a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hris şi Doug împinseră la perete toată mobila din încăpere. Melanie îngenunche în mijlocul camerei, lângă trupul acoperit. Cassie o ajută pe Diana să astupe ferestrele cu bucăţi de oland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apropie de Faye ducând două cădelniţ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dem în cameră salvie şi tămâ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schimbase în costumul alb de ceremonial şi deja purta jartiera verde de piele, cu cele şapte catarame de argint ale sale. Luă cădelniţele de la Diana şi-l strigă pe Sean ca să preia neplăcuta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iadem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ădu din cap către Melanie, care stătea, cu un aer solemn, cu diadem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care trebuie să poarte instrumentele în seara asta, spuse Diana. Ea va face invocaţia. Noi ceilalţi doar o vom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aye nu putea să nu fie de acord cu faptul că Melanie trebuia să fie cea care să conducă vraja, dar, cu toate astea, smulse cu furie jartiera de pe piciorul ei şi se îndreptă spre Melanie să i-o dea. Cassie o urmă îndeaproape şi, în timp ce mergea, îşi scoase brăţara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amera era pregătită cu tot ce trebuia, iar Diana declară că ritualul put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şi Cassie, vreţi voi să faceţi onorurile, formând cercul conform instrucţiunilor mele? Iertaţi-mă dacă citesc prea lent – textul ăsta chiar că e greu de desluşit – dar o să mă străduiesc s-o fac cât mai bine. E toată lum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în jur, în camera luminată vag. Nu era singura care se simţea neliniştită, dar acum nimeni nu mai putea să dea înapoi. Melanie părea să fie ameţită, cu un aer ceţos în privire, dar era mai frumoasă decât o văzuse Cassie vreodată, acum că purta Instrumentel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drese glasul şi începu să citeas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 magic trebuie format pe pământ, cu negru de fum şi cu vin tare. Un al doilea cerc trebuie format la o distanţă de cincisprezece centimetri în interiorul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assie şi Faye formară cercurile în jurul lui Melanie şi Constance, folosind potirul cu negru de fum pregătit d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interiorul lor, continuă Diana, formaţi un triunghi în centrul căruia va fi locul de odihnă pentru trupul neînsufleţit şi pentru vrăjito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i Faye formară triunghiul în interiorul cercurilor, înconjurându-le pe Melanie şi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păşească în interior, spuse Diana. Iar apoi închideţi cercul din exterior cu patru stratur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grupul se aranjă cum trebuia, îngenunchind în perimetrul cercului din exterior, în timp ce Diana invoca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ale Aerului, protejaţi-ne! Strigă Diana. Puteri ale Focului, protej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hise ochi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ale Apei, protejaţi-ne! Diana accentua cu precizie fiecare silabă. Şi în sfârşit, spuse ea, chem puterile Pământului ca să ne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alătură apoi cercului, venind lângă Cassie şi continuând să citească din Carte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cepe, vrăjitoarea trebuie să aprindă o lumânare albă şi s-o treacă de şapte ori pe deasupra trupului neînsufleţit, strigând numele spiritului care trebuie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de data asta către Melanie. Cassie se întrebă dacă ea avea puterea să facă asta. Dar Instrumentele străluciră, iar Melanie îşi îndreptă spatele în timp ce aprindea lumânarea, după care o trecu peste pânza albă,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ătuşă Constance, Constance Burke, 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in potirul de aur cu flori de amarant uscate, presară trupul şi locul di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lanie răspândea florile, Dia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repetă după mine: „Tu, care eşti îndoliată, vezi acum care este natura acestui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lani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îndoliată, vezi acum care este natura acestui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simţi ochii plini de lacrimi în timp ce Diana inc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raja pe care o intonăm, Came pentru came, oase pentru oase, Forţă pentru forţă, venă pentru venă, Constance va fi din nou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u cu toţii din răsputeri, adunându-şi puterile laolaltă. Cassie simţea energia ţâşnind din mijlocul triunghiului, îndreptându-se către fiecare membru din grup şi legându-i pe toţi laolaltă într-un labirin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moment de tăcere şi concentrare, descoperă faţa decedatei. Apoi invocă din nou spiritul, cu blândeţe. Spune: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u-i, Melanie descoperi uşor faţa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ătuşă Constance, spuse ea. Bin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se va agita, citi Diana. Ochii se vor deschide, apoi dorinţa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uzi scăpărând energia. Cassie o simţi şuierând şi rotindu-se în spirale în jurul ei, însă nu-i mai era frică. Aerul din jurul lor se încălzi, iar Cassie văzu viaţa străfulgerându-i din nou chipul lui Constance, încet, precum un soare car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ormă începu să ia fiinţă. Cassie o observă întâi vagă, lucind pe fruntea lui Constance, dar crescând apoi tot mai mare şi mai luminoasă, până când se înălţă ca o ardere fluorescentă. Era în mod clar un simbol, un prim semn vizibil care semăna cu două litere U formând un hexagon. Apoi totul se întunecă. Lumina care ajunsese pe faţa lui Constance, simbolul, lumânările iluminând camera – toate dispărură, de parcă o pătură grea ar fi căzut peste ele din tavan, suflând moart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prinse lanterna pe care o ţinea deasupra chipului crispat de durere al lui Melanie. Strămătuşa Constance încă era moartă. Iar acum trebuia să treacă din nou prin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n-a mers, spuse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ea, zise Diana scrutând grupul. Nu aţ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recunoscu Adam. Nu înţeleg ce a mers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era tăcută, dar părea tot la fel de confuză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ceva în afară de vrajă, Diana? Mai spune şi altceva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uită în josul paginii pe care o citea, apoi dădu foaia, după care o întoar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ninteligibil, zise ea. Dar e un rând mâzgălit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lanterna mai aproape de cuvintele mici de pe pagin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acă nu rezultă nimic, iar vrăjitoarea a fost adevă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tât. Restul est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s? Faye înhăţă cartea din mâinile Dianei ca să arunce ea însăşi o privire. Cum se poate să fie şters ceva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veche de trei sute de ani, zise Adam în apărarea Dianei. Nu e chiar aşa de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rebă dacă ea era singura care vedea simbolul apărut pe fruntea lui Constance. Sau doar şi-l imaginase ea? Având în vedere ecoul suspinelor lui Melanie, ştia că nu era chiar momentul potrivit să pună întrebarea asta. O pierduseră pe Constanc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Cassie se întoarse acasă, însă mama ei era trează încă, lungită pe sofa, în halat. Se ridică în capul oaselor de îndată ce Cassi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sigură Cassie, încu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făşură mai tare în jachetă, nedorindu-şi ca mama ei să vadă că purta costum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zită. Îşi dădu seama că mama ei se uita la brăţara Supremă, pe care o purta la încheietura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spuse Cassie. De vraja de resu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ncuviinţă din cap şi-i făcu lui Cassie semn să i se alăture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am imaginat, continuă ea.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ssie doar clătină din cap, scoţându-şi haina. Dar ar fi vrut să poată să-i spună totul mamei ei, chiar şi despre simbolul pe care-l văzuse luminând fruntea lui Constance. Şi, de data asta, aşa făcu, fără să ascundă nimic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surprinse ascultând-o – ascultând-o cu adevărat. Nu schimbă subiectul, nu se simţi copleşită de teama că fata trebuia să-şi facă mai multe griji pentru ea decâ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omeni de simbolul care apăruse pe fruntea lui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spuse Cassie, arăta a ceva primar. Ca două U-uri într-un hexagon. Cassie remarcă privirea alarmată care străfulgeră faţa mamei sal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 forme în U, spuse ea. Una. Un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înţelese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ca în Vrăjitoare, zi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ămase fără răsuflare. Mama ei închise ochii pentru un moment şi, când îi deschise din nou, arătau la fel de întunecaţi ca două bucăţi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nu a mers bine cu vraja, spuse ea. Există o cale prin care o vrăjitoare poate fi ucisă astfel încât să nu mai fie niciodată readusă la viaţă. Dar numai un anumit tip de persoană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assie. Ce tip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de vrăjitoare, răspuns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vrăjitoare existau de tot atâta vreme de când existau şi vrăjitoarele. La fel cum Cassie provenea dintr-un lung şir de strămoşi puternici, şi vânătorii de vrăjitoare aveau ascendenţa lor. Asta îi spusese mama ei lui Cassie în timp ce mergeau pe Crowhaven Road, spre casa lui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măr la umăr, mama ei ducând o caserolă cu mâncare şi Cassie ţinând câteva ierburi aromate din grădină. Cassie îşi simţi părul răvăşit de vântul sărat venind dinspre ocean şi se uită la copacii printre care bătea aceeaşi briză. Păsările care-şi aveau cuibul în ei începură să cânte şi un soi straniu de linişte o in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pe care l-ai văzut pe fruntea lui Constance era un semn ancestral pe care doar un vânător autentic poate să-l facă, explică mama ei. Ceva trebuie să-i fi adus pe ei în New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bservă că micii boboci de şofran tocmai începeau să se ridice de-a lungul trotuarului. Primăvara soseşte totuşi, se gândi ea, chiar dacă noi suntem vânaţi ş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indiferent de ce au venit în New Salem, să plec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elanie era aşa de aglomerată când sosiră ele, încât cu greu putură să intre pe uşă. Părea că toată lumea care fusese la Festivalul Primăverii şi o văzuse pe Constance prăbuşindu-se venise acum să-şi prezinte stima faţă de bătrână. Prima faţă cunoscută pe care o văzu Cassie era a lui Sally Waltman. Ce căuta aici? Venise cu Porţia? Oare erau aici şi fraţii Porţiei, Jordan ş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scenarii dintre cele mai rele îi alergau lui Cassie prin minte. Oare sperau să transforme trezirea lui Constance într-o sărbătoare? Jordan şi Logan erau de multă vreme duşmanii Cercului, iar Cassie nu suporta să treacă pe lângă ei bucurându-se public de moartea unei vrăjitoare. Dar când ochii lui Sally se intersectară cu ai lui Cassie şi se apropie de ea cu mâna întinsă, aceasta din urmă îşi dădu seama că Sally venise singură, doar cu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ierderea pe care ai suferit-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ic neliniştită acolo. Se foia în rochia ei şi îşi făcea de lucru cu părul ei de culoarea ru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şovăitoar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ontinuă, răspunzând deschis la ezitarea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parţin acestui loc şi că prietenii tăi nu mă vor plăcea niciodată, dar Constance mă saluta întotdeauna călduros când ne întâlneam în oraş, iar ea era o doamnă drăguţă şi am vrut pur şi simplu să mă opresc aici să-mi exprim respectul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inspiră adânc, iar Cassie o bătu uşor pe spate, cu blândeţe. Era adevărat, Cercul nu o plăcea prea mult pe Sally, iar ea şi Cassie probabil că nu aveau să fie niciodată prietene adevărate, dar începând de toamna trecută, de când trecuseră peste diferenţele dintre ele şi cooperaseră când trecuseră prin uraganul iscat de John cel Negru, încheiaseră o înţelegere. Sally era cea mai apropiată fiinţă pe care Cercul o avea printre aliaţii străini, iar asta nu era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din partea ta că ai venit, o asigură Cassie. Serios! A fost un gest drăguţ şi ştiu că Melanie îl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părură s-o facă pe Sally să se simtă în largul ei. Trupul ei mic şi zvelt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Melanie, interveni mama lui Cassie. Poate că ar trebui să mergem s-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Sally, iar Cassie şi mama ei îşi făcură loc prin mulţime cât de politicos era posibil, până când o găsiră p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 înconjurase pe Melanie ca o armată de agenţi ai serviciilor secrete îmbrăcaţi în negru. De cele mai multe ori, Cassie uita cât de intimidant putea să le pară Cercul celorlalţi şi că păreau cu toţii superiori comparativ cu ceilalţi copii de vârsta lor. Nu erau diferiţi doar din punct de vedere genetic, ci şi prin atitudine. Dar, se întreba Cassie, nu oboseau niciodată să se străduiască să arate lumii din jurul lor că erau infinit mai puternici? Uneori, vulnerabilitatea era de dorit, iar acum era una dintre aces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ămase cu ochii pe Adam şi visă pentru un moment că puteau să fugă amândoi, departe de toate astea. El nici măcar nu ştia ce rău stăteau de fapt lucrurile acum. Nimeni din Cerc nu ştia. Oare cum aveau să reacţioneze când ea le va spune tot ce aflase de la mama ei despr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dreptă mai întâi către Adam doar ca să-i inspire parfumul şi să-i simtă braţele puternice îmbrăţişând-o. Apoi îşi prezentă condoleanţele lui Melanie şi îi dădu ierburile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bătu uşor pe umăr pe Cassie şi o trase spre ea s-o îmbrăţişeze strâns. S-o îmbrăţişezi pe Diana era ca şi cum îmbrăţişai lumina zilei, căci şi ea era la fel de statornică. Înaltă, cu o atitudine de magistru; pe Diana te puteai baz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i şopti ea lui Cass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aceasta să apuce să-i răspundă, Diana păru distrasă. Îşi îndreptă atenţia către altcineva care tocmai trece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Scarlet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rpriză s-o vadă pe Scarlett făcându-şi loc prin mulţime, îmbrăcată convenţional, în negru din cap până-n picioare, cu părul ei sălbatic strâns ordonat într-o coad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arlett şerpuia prin mulţime, Cassie observă că oamenii se dădeau la o parte şi-i făceau loc să treacă. Ce ciudat, se gândi Cassie, dar apoi îşi dădu seama şi care era motivul: toţi aceşti străini trebuie că se gândeau că Scarlett făcea parte din grup. Îşi asumase aerul că aparţinea acelui loc împreună cu Melanie şi restul Cercului, prin urmare oamenii credeau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în cele din urmă lângă Cassie şi ceilalţi, o parte din încrederea ei în sin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cunosc bine pe niciunul dintre voi, rosti ea privind în jos. Dar voiam să spun c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studie pe Scarlett din creştet până-n tălpi, cu ochii ei verzi scrutători, apoi spuse pe un ton uşor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zis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ally, Scarlett nu trebuia să se afle aici şi, deşi nu era de datoria ei, venise să-şi ofere sprijinul faţă de Melanie şi grup. Poate, se gândi Cassie, dacă această criză are ceva pozitiv în ea, acesta să fie începutul unor relaţii mai bune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eni să schimbe două vorbe cu Scarlett, dându-i lui Cassie ocazia s-o îmbrăţişeze pe Diana şi s-o conducă într-un colţ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i şi pe ceilalţi, zise Cassie încet. Adu-o şi pe Melanie. Ştiu de ce nu a funcţionat vraja de resu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făcu ochii mari. Se dădu un pas înapoi ca să vadă mai bine expresia lui Cassie, după care, imediat, se apucă să strângă laolaltă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lui Constance era plin de obiecte vechi lipsite de valoare şi de tot felul de nimicuri care puteau sau nu să fi fost relicve magice autentice. Două săbii de piatră erau agăţate pe perete, cutii cu bijuterii de bronz şi albume cu amintiri de familie, pline de praf, erau stivuite până sus, pe rafturi deloc solide, iar păsări împăiate multicolore atârnau precar, prinse cu fire de tavan. In mijlocul încăperii, în faţa unei canapele verzi deformate, se afla o masă cu picioarele în formă d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aşeză pe canapea, dar toţi ceilalţi rămaseră în picioare, împrăştiaţi printre stivele de cutii de carton. Aşteptau în linişte să înceap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o cerceta, aplecată în faţă, nerăbdătoare să audă ce ştia Cassie. Ochii ei, de regulă alarmaţi, aveau acum cearcăne negre şi toată viaţa dispăruse din trăsăturile ei. Deodată, Cassie se simţi îngrijorată că veştile erau mai mult decât ar fi putut ea să suport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ăgea-de timp, încercând să atenueze şocul şi explicând, pas cu pas, ce conversaţie avusese cu mama ei cu o seară în urmă. Fără să se grăbească, înaintă treptat cu povestea, cu precauţie, descriind simbolul pe care-l văzuse pe fruntea lui Constance înainte ca totul să se întunece, în timpul vrăjii de resus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ăzut vreunul dintre v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ă cu toţ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 fost doar o halucinaţie? Întrebă Faye, cu o nuanţă de maliţiozitate în glas. Sau imaginaţia t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assie are abilitatea de a vedea, zise Diana. Spune-ne, Cassie, cum arăta mai exact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Cassie după ce mai întâi îi aruncă rapid o privire lui Melanie. Am crezut că arată ca un hexagon în care sunt două U-uri. Dar mama m-a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W, spuse Melanie, vorbind aproape doar pentru ea însăşi. Strămătuşa Constance a fost omorâtă de un vânător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 spuse Melanie, dând din cap. Am citit despre acest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eză lângă Melanie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înseamnă că există cineva în oraş care a pus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dădu din cap, atât de stupefiată, că nu put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unt amatori, ca familia Bainbridge. Tipii ăştia sunt autentici. Sunt descendenţii străvechiului clan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i se încleştară maxilarele, iar ochii îi deveniră tăioşi, de un bleumarin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fi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ânători, zise Diana. Pot fi mai mulţi, nu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se aşeză pe canapea de cealaltă parte a lui Melanie şi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Adam, sărind şi măsurând camera, aproape lovindu-se cu capul de diferitele păsări agăţate acolo, în timp ce mergea dintr-o parte într-alta. Plus că trebuie să rămânem împreună. Mai mult ca niciodat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nemişcat, privindu-l în ochi pe fiecare membru al grupulu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îi zăboviră p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Cassie, Faye nu avu de data asta nici o remarcă meschină de făcut. Pur şi simplu dădea din cap. Dar această reacţie care nu o caracteriza o îngrijora pe Cassie mai mult decât dacă Faye s-ar fi comportat în stilul ei inadecvat, neplăcut. Dacă Faye era înspăimântată, însemna că dăduseră de un necaz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rivi spre uşă. Oamenii din casă erau şi mai zgomotoşi, iar o voce înăbuşită întreba d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ăuntru, zis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Melanie, îmi pare rău că te las, dar trebuie să alerg acasă. Cred că am văzut o vrajă de protecţie undeva în Cartea Umbrelor. Am să caut în ea, să văd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spuse Melanie ridicându-se, dar continuând s-o ţină de mână pe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i, începură să iasă cu toţii din garaj, dar Nick întârzia, iar Cassie profită de această oportunitate ca să-i vorbească între patru ochi. Îl luă de braţ şi începu să-i vorbească înainte ca el să poată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viţi grupul din cauza mea, zise ea. Şi vreau să încetezi să mai faci asta. Nick se uită în altă parte, dar ea îl obligă s-o privească. Ascultă-mă! Trebuie să rămânem aproape unii de ceilalţi acum. Suntem î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 ochii săi erau de culoarea mahonului – privind-o de parcă era un obiec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imţi jignit, spuse Cassie cu disperar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pentr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tăios, de parcă intenţiona s-o rănească, dar Nick recurgea întotdeauna la sarcasm când începea să aibă sentimente. Asta însemna că încă ţinea la ea, cel puţin un pic. Iar ea obţinuse pentru moment tot ce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trezi când o rază de soare pătrunse pe fereastra ei. Camera ei era luminată puternic, dar rece; vântul îngheţat al acestei dimineţi de martie scutura geamurile. Ar fi dat orice să rămână sub pătura caldă şi să se ascundă acolo de această zi, dar ştia că nu avea de ales. Aşa că se sculă, se înfăşură în halatul ei de baie albastru, de pluş, şi ieşi ca să-şi ia ziarul. Presupunea că va găsi în el un anunţ despre Constance, la secţiunea de de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sale nu se afla nici un ziar, însă Cassie îl găsi pe Adam, cuibărit în jacheta lui, adormit în leagănul d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reţ de un moment. Ce liniştit părea, însă nu era posibil să se simtă în apele lui. Picioarele şi braţele lui lungi erau încovrigate în leagăn, atârnând afară din el pe jumătate. Probabil că stătuse acolo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mă iubeşte cu adevărat, se gândi Cassie, uitându-se în jos la trupul lui frumos construit, chiar şi-aşa ghemuit, cum stătea în spaţiul mic al leagănului. Poate că mă iubeşte totuş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i atinse obrazul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somnoros, înti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i ai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rapid în jurul lui şi-şi masă ceafa, care-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ătorii de vrăjitoare? O trânti Cassie. Dar pe tine cine te protejează în timp ce stai aici, afară, toată noaptea, ca să mă proteje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Adam, apoi râse. Dar presupun că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cuprinse obrajii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eu cu tine? Îl sărută încet şi cald pe buzele crăpate. Promite-mi că data viitoare măcar o să intri şi o să dorm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sărută pasional. Îşi încolăci braţele puternice în jurul ei şi o trase mai aproape. Ea îi simţea mirosul de ocean din hainele pătrunse de vânt şi în cutele de pe gâtul său. Îl sărută în acel loc şi se aşteptă să simtă gust de sare, în schimb avea gust proaspăt ş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e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i înăuntru, să mă laşi să te încălzesc? Întrebă ea pe un ton de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 genele-i erau lungi – spre ea, nerăbdător s-o urmez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ye? Întrebă Diana, dar nimeni nu pă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scoperise o vrajă de protecţie în Cartea Umbrelor şi voia s-o arunce asupra grupului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a întârziat la toate întâlnirile de săptămâna asta, continuă Diana. E inacceptabil! Suzan, vrei s-o mai suni t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zise Suzan. In ultima vreme, a fost absolut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veam nişte planuri, dar ne-a tras cl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orbit despre oricine altcineva, şi nu despre Faye, Cassie şi-ar fi făcut griji. Dar ştia că Faye va apărea în cele din urmă. Între timp, Cassie era bucuroasă că se afla pe plajă, şi nu în far. Se simţea în siguranţă acolo, printre fâşiile lungi de nisip, în timp ce valurile se spărgeau de ţărm repetat şi constant, iar cerul era vast, nesfârşit. Voia să se bucure de fiecare secundă care-i mai rămăsese până ca sezonul turistic să umple plaja de străini. Acum îşi imagina această situaţie ca pe un coşmar: şezlonguri cât vedeai cu ochii, oameni dezinvolţi bronzându-se şi surferi încrezători în sine; doze de băuturi răcoritoare aruncate peste tot, ţipete, raci, copii ronţăind chipsuri Doritos. Prefera de departe o plajă rece şi pustie uneia aglomerate ş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Scarlett, că ar fi fost drăguţ s-o invite la plajă într-o seară, săptămâna asta. Poate că ar fi reuşit să facă un foc de tabără şi să topească biscuiţi cu bezea. Ar fi fost o modalitate distractivă prin care să compenseze toată această treabă stresantă 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ăru Faye, trezind-o pe Cassi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Întrebă 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O interog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gnoră comenta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vraja de protecţie înainte ca soarele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ercă să-şi asume rolul de conducătoare în timp ce grupul se aşeza într-un cerc larg. Diana îngenunche în faţa unui recipient de piatră, în care amestecă o fiertură întunecată şi ule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recipient este apă sărată din ocean cu ulei de coacăz negru şi de eucalipt, spuse ea. Apoi îşi ridică privirea spre Faye şi Cassie. Aţi vrea ca voi două, împreună, să luaţi pumnalul şi să trasaţi un cerc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coase pumnalul de argint din teaca legată pe interiorul coapsei şi ascunsă sub fusta ei neagră, largă, îşi miji ochii, aşa cum făcea întotdeauna când ţinea în mână un obiec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Îi spuse ea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degetele spre mânerul cu perlă al pumnalului şi o obligă să-l cuprindă, ea ţinându-şi palma peste degetele lui Cassie. Conturară împreună cercul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Cercului pătrunse în el, iar Melanie aşeză două lumânări într-o parte şi într-alta a vasului în care amestec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 aici cele două lumânări, anunţă Melanie, aşa cum îi impunea ceremonia. Una albastră, pentru protecţia fizică, şi una violet, pentru puter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leca să aprindă lumânările, recită cântul din Cartea Umbrelor pe care i-o dădu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divină, Zeu divin, dacă răul sălăşluieşte în acest loc, fă-l acum să plec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cartea jos, lângă Diana, şi-şi reluă locul în cerc, alături de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ridică în picioare în mijlocul cercului, ţinând vas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cest lucru să se-mplinească, spuse ea, trebuie să vă imaginaţi cu toţii că sunteţi înconjuraţi de o lumină albă. Lăsaţi-o să vă înfăşoare întregul trup, în timp ce eu recit c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 de acord şi închiseră ochii cu toţii. Diana ridică vasul spre ce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puterii Izvorului, nici un rău nu va int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ssie închise şi ea ochii şi-şi imagină cum lumina albă o înconjoară ca o haină călduroasă de iarnă. Vocea Dianei coborî cu o octavă, iar cântul îi ieşi din gură precum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ale vânătorilor din noapte, Suflete ale vânătorilor din zi, Nu mai distrugeţi ce-am realizat, Nu mai distrugeţi ce m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secunde de linişte, întrerupte numai de rafalele de vânt şi valurile care se spărgeau de ţărm. Apoi, Cassie auzi un ecou ca de clopoţel în timp ce Diana agita mixtura din vas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oţiune miruiesc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părat de tine prin vraja pe care-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eschise ochii şi se uită la Diana cum îşi punea pe frunte, cu degetul mare, mixtura albastră precum cerneala. Apoi le făcu la fel lui Faye şi lui Cassie, precum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e de miruit grupul, Diana le ceru lui Cassie şi lui Faye să i se alăture în mijlocul cercului. Toate trei se luară de mână în jurul vasului şi lumânărilor şi închiseră ochii. Cassie îşi imagină că lumina albă nu o învăluia doar pe ea, ci întreg grupul, ca pe un singur trup. Îşi închipui că îi strânge laolaltă ca-ntr-un uriaş balon cu heliu, care pluteşte apoi cu ei pe cerul sigur şi fără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heie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uterii acestui ocean, întins şi adânc, Graţie puterii zilei, şi nopţii, şi celor trei puteri, Aceasta este dorinţa noastră – Împlineas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deschiseră pe r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Întrebă Sean, ducându-şi degetele la semn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ă bântuim pe-aici, cu semnul ăsta uleios pe frunte? Întrebă Suzan. Probabil c-o să iscăm discuţii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spălăm în ocean fix într-un minut, zi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sta este? Întrebă Faye, luând pumnalul din nisip şi punându-l la loc în teacă, sub fustă. Acum suntem invincibili? De ce n-am făcut asta cu mai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condiţiile propice, spu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 Insistă Faye, maimuţărind tonul adecvat şi măsurat a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ana n-o deranja ridicolul lui Faye, probabil pentru că se obişnu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în sensul că vânătorii nu ne pot face rău fizic, explică ea. Dar vraja asta ne protejează numai pe insula pe care se află oraşul nostru, New Salem. Dacă plecăm de-aici, suntem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să nu părăsească insula! Spuse Adam. I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ick, care, la un moment dat, dispăruse zile întregi, însă Nick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ăpă o groapă adâncă în nisip şi aruncă poţiunea car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sta nu-nseamnă că vânătorii nu ne pot găsi. Aşa că să fim cu toţii mai atenţi ca niciodată. Trebuie să facem tot ce putem ca să nu fim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şi şterse nisipul de pe mâini, uitându-se fix la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practica magia. Vânătorii vor căuta orice se abate de la obişnuit, ca să afle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Faye se uită la Diana de parcă ar fi doborât-o la pământ. Magia e singura putere pe care o avem. Cum altfel se presupune că îi vom înfrânge pe tipii ăştia, dacă nu putem folos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îndreptă umerii înguşti şi o privi pe Faye cu ochi la fel de feroce ca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im noi pe ei înainte să ne găsească ei, spuse ea. Aşa o să-i înfr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zise Melanie, păşind între ea şi Diana. Vorbim despre ucigaşii mătuşii mele. O să lăsăm deoparte magia ta pentru o vreme, pentru că, dacă nu o facem, întregul grup va fi în pericol. Şi nu putem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echilibrată, nu trădase pe nimeni în viaţa ei şi iat-o, cu câţiva centimetri mai înaltă decât Faye, gata să se cer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băgă între ele înainte ca lucrurile să se ag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inspire adânc şi să se calmeze, spuse el. In momentul de faţă, nu ne putem permite să ne certă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Melanie, dându-i la o parte mâna lui Adam, care voia să facă pace. Ceea ce nu ne putem permite este ca Faye să încalce regulile Cercului şi să ne pună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aye. Practic, Adam o implora să coopereze. Fără magie. Doar până când vom afla cine sunt vânători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zeule, oameni buni, sunteţi aşa de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porni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zise Diana. Trebuie să fim cu ochii şi pe străinii care se apropie prea mult. Şi pe oricare persoană nou-veni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uită tăios la Cassie. Nu o numi concret pe Scarlett, dar nici nu era nevoie. Apoi se întoarse cătr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o termini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mus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termine cu el, dacă el nu i-a permis niciodată să f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arăta de parcă toată cearta asta o distrusese. Era evident că o deranja că Max nu căzuse în mrejele vrăjii ei, ca oricare alt băiat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O întrebă ea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întoarse şi se îndreptă spre ocean ca să se spele pe frunte. Fusta ei neagră şi părul îi fluturau înapoi ca o umbr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şcoală, Faye trase pe locul gol din parcare aflat lângă Cassie ş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u a sosit încă? Întrebă ea, fără să aştepte ca măcar să se dea j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Adam.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uită neliniştită de jur împrejurul parcării şcolii, la Sally şi Porţia, care-şi adunau pompoanele de majorete şi cărţile, la cei câţiva jucători de lacrosse care exersau pase şi, în cele din urmă, la Suzan, care stătea pe capota Corollei sale şi se dădea cu 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escurca în privinţa acestei chestiuni cu non-magia, zise Faye. In dimineaţa asta a trebuit să aştept ca apa să fiarbă. Vă vine să credeţi una ca asta? Opt minute! De parcă n-aş avea altceva mai bun de făcut cu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lui Faye, interveni Suzan din spatele oglinzii de mână. Mă simt atât de obişnuită, atât de neexcepţională! Este dezuman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reaşa de pe tort, ai o pată pe cămaşă, zis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zan îşi râcâi pata de pe guler. Cum scot oamenii normali petele de ketchup de pe h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parcă în viteză Volvo-ul pe locul de lângă maşina lui Faye şi deschise portiera în grabă. Era mai puţin aranjată decât de obicei. Părul îi era liber şi sălbatic, iar jacheta atârna pe ea. Avea în mână o ceaşcă de cafea, iar în cealaltă, o chiflă pe care o aruncă în gură ca să poată căuta cărţile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Faye. Până şi Diana e împrăştiată. Nu putem tr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Cassie nu realizase cât de mult foloseau prietenii ei magia în viaţa lor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ajută pe Diana să ia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pentru niciunul dintre noi, comentă el. Dar trebuie să ne ţinem de asta. E doar ceva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sosi pe rând. Poate că era doar o chestie psihologică, poate că nu, dar Cassie observă că păreau cu toţii un pic nefericiţi fără magia lor – cu excepţia lui Deborah, care ţâşni în parcare cu motocicleta ei, pe o roată. Maşini şi oameni se-mprăştiară din calea ei până când ea coborî motocicleta şi pe roata din faţă. Scârţâi când frână ş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asca? Întrebă Diana când Deborah se alătură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stric coafura purtând cască, din moment ce-s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eşti invincibilă, continuă Diana. Dar poţi să dai din greşeală p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i ar trebui să poarte cască, zise Faye, aruncându-i o privire tăioasă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buza de vraja de protecţie, spuse Diana. Nu e o scuză să fim i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sta? Deborah îşi scoase una dintre mănuşile de piele, apoi pe cealaltă, şi arătă spre cer. Despre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bservă că toţi cei aflaţi în parcare se opriră din ceea ce făceau şi se concentrară la ceva aflat deasupra capului lor. Urmă şi ea privirea tuturor, la fel cum făcu şi Diana, şi-i descoperiră pe Chris şi Doug pe acoperiş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maniacii ă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bat cu săbiile, spu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că n-au adus în şcoală săb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nu sunt în şcoală, spuse Sean. Sunt p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Doug loveau înainte şi înapoi, aplecându-se sălbatic unul asupra celuilalt, ghemuindu-se şi sărind. Mulţimii i se tăie răsuflarea când Doug primi o lovitură în umăr. Ţipă, căzu la pământ, iar de pe acoperiş ţâşni sânge fals ca dintr-un izvor. Colegii lor începură să ţipe, dar atunci Doug sări înapoi în picioare, cu braţul ascuns de mânecă, continuând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distrat chiar prea mult cu asta,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mulţimea de spectatori, întrebându-se dacă observase oare vreunul dintre ei că Doug şi Chris erau impenetrabili când era vorba de tăişul ascuţit al spadelor. Dar păreau cu toţii atât de familiarizaţi cu bufoneriile nebuneşti ale gemenilor, încât niciunul nu-şi punea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x – care încă era subiectul zilei în şcoală – era amuzat de spectacolul pe care-l dădeau cei doi. Stătea cu prietenii lui din echipa de lacrosse şi grupul de fete drăguţe care mişuna tot timpul prin preajma lui. In sfârşit, fetele îşi abătuseră atenţia de la Max, ca să se uite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l crestă pe Chris pe piept, tăindu-i cămaşa pe diagonală. Aceasta-i flutura ca un steag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rebuie, strigă atunci Chris. Cămaşa asta er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âsete traversă mulţimea. Max clătină din cap, îndepărtându-se de echipa sa şi îndreptându-se cătr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oprească cineva pe ăştia doi, spuse el. Înainte de a rămâne amândoi complet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bservă cum admiratoarele lui Max oftară vizibil când îl văzură vorbind cu Diana. Era evident că o considerau cu toatele riv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sunt cel care-ar putea să-i oprească, continuă Max, aplecându-se şi mai mult către ea. Nu ar funcţiona una dintre mag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gheţă timp de o secundă, dar lui Cassie îi era limpede că nu voise să spună nimic prin asta. Diana îl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rice băiat din şcoala asta ascultă de tine, îi mai spuse el. Îmi imaginez că dacă poate cineva să-i oprească, acea persoan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ăsuflă îndelung şi râse. Încercă să-şi netezească părul, conştientă de acest gest, dar acesta-i rămase ciufulit într-un mod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adevăr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i dau jos de pe acoperiş, se oferi Faye, dar Max n-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dacă-i prinde tata acolo, sus, nici nu vreau să mă gândesc ce-o să le facă! Spuse Max. Nu-l entuziasmează deloc ideea ca elevii să vină cu arm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răspunse Diana,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şi îndrepte din nou atenţia către Chris şi Doug, Nick apăru pe acoperiş,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s-a terminat! Strigă el, apropiindu-se de cei doi de parc-ar fi vrut să le suceasc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Doug se uitară unul la celălalt şi aruncară săbiile. Ridicară mâinile de parcă se apărau, după care se îndepărtară de Nick, ducându-se aproape, tot mai aproape de marginea acoperişului. Mulţimea amuţi. Erau vreo şase metr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ţelese şmecheria şi se op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el. V-aţi distrat destul! Acum coborâţi fără să faceţi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Doug aruncară o privire spre mulţime, după care se prinseră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ară ei şi săriră de pe acoperiş, aterizând într-un tomberon mare, aflat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şi duseră mâna la gură şi priviră în altă parte. Până şi Max tresări, întorcându-şi uşor faţa spre Diana. Dar gemenii aterizară cu o tumbă, sincronizându-se perfect. Fără vreo zgârietură, ieşiră din tomberon şi făcură câte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în oraş ca să îndeplinească o misiune când simţi din plin aroma bogată de la cafeneaua Witch's Brew. Cafea, îi trecu ei prin cap. Ce idee bună! Witch's Brew era un loc atrăgător, simplu şi fără pretenţii, fructificând istoria Salemului legată de procesul vrăjitoarelor. Seara, se aprindeau lumini cu intermitenţe şi se-ntindeau pânze de păianjen din fire albe de bumbac, devenind locul favorit pentru oricine din afara oraşului care era în căutarea unei băuturi cu preţ exorbitant şi cu nume gotic. Localnicii – şi mai ales prietenii lui Cassie – evitau locul, din motive evidente. Dar la lumina zilei, Witch's Brew putea trece drept o cafenea obişnuită – iar acum tocmai fusese instalată terasa afară. Cassie îşi închipui că n-ar fi fost chiar aşa de rău dacă se aşeza şi bea ceva la soare, aşa că se uită după o mas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părul familiar, vopsit roşu, al lui Scarlett. Era aplecată asupra unei cărţi, citind şi rozând – fără să-şi dea seama – capătul unui creion. Prima pornire a lui Cassie fu să meargă să se aşeze lângă ea, dar apoi îşi aduse aminte de noua regulă. Acum, străinii trebuiau ţinuţ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ept. Cercul n-ar fi trebuit să fie în măsură să dicteze cu cine avea voie Cassie să-şi bea cafeaua. Dar până şi Faye fusese de acord să renunţe la unele dintre libertăţile ei personale, pentru binele întregului grup. Iar Cassie oricum trebuia să se îndrepte către far. In loc să se ocupe de magie, Melanie şi Laurel îşi dedicau resursele plantelor medicinale, ca să treacă timpul. Cele două o rugaseră pe Cassie să le aducă florile unei plante rare de la ea din grădină – Plymouth Gentian. Cassie pipăi punga de hârtie care conţinea florile, aflată în geanta ei, ca şi cum ar fi vrut să-şi reamintească de importanţa misiunii pe care o avea de îndeplinit. Se întoarse să plece, dar Scarlett o remarcă exact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Se lumină Scarlett imediat la faţă. Ce bine-mi pare să te revăd! Spuse ea. Vino şi stai jo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Cassie scrutând împrejurimile.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hise cartea şi-o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părea aşa de singură, stând acolo neînsoţită! Ar fi fost o cruzime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azi? O întrebă Cassi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idică mâinile, uitându-se în stânga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ea.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hicoti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pentru că ai venit acasă la Melanie alaltăieri. Îmi pare rău că nu te-am mai văzut apoi, ca să ne luă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Scarlett radiau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orbi îndelung din cafeaua cu gheaţă, părând să cântărească ceva în gând sau încercând să-şi imagin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ea de parcă era examinată atât de minuţios, încât Scarlett ar fi putut să-i numere fiecare por sau fiecare geană, însă nu-i zise nimic. Din anumite motive, nu părea să-şi dea seama ce face. Nu ştia de ce, dar şi-ar fi dorit ca Scarlett s-o cunoască, s-o vad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recu un moment, Scarlet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lac prietenii tăi. Şi cum nu ştiam pe nimeni pe insulă, speram să fac o bun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u seama că acesta era momentul în care – dacă ar fi trebuit să-i dea un răspuns ca o fată obişnuită, şi nu ca una care face parte din Cerc – ar fi trebuit să-i propună să-şi piardă vremea împreună. În schimb, îi oferi o conciliere care suna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nouă aici, nu cu mult timp în urmă, spuse ea. Şi ştiu cât de greu este să-ţi faci prieteni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roşii şi pline ale lui Scarlett zâmbir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să te fac să te simţi vinovată, astfel încât să vrei să fii priete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âse. O bucura faptul că Scarlett nu era preţioasă. Era exact genul de fată directă pe care Cassie o avusese drept prietenă pe vremea când se afla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zise Scarlett. Îţi reamintesc că m-am mutat aici având o singură valiză, în mod penibil, ca să te conving să mergi cu min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aduse aminte de comentariul sarcastic al Dianei despre valiza lui Scarlett şi se simţi din nou stânjenită din această cauză. Se uită la ceas. Mai avea două ore până când trebuia să ajungă la far. Ce era rău în faptul că ar fi mers prin împrejurimi, pe la câteva magazin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să merg la cumpărături este una dintre activităţile mele preferate din timpul liber,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 bagi? O întrebă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ridică în picioare Cassie. Misiunea mea mai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ţâşni de pe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chiar mai bine decât mă gând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la cumpărături cu Scarlett era diversiunea perfectă pentru Cassie ca să uite de necazuri. Cum nu putea să vorbească nimic despre niciuna dintre problemele Cercului, fusese nevoită să şi le scoată cu totul din minte. Era ca şi cum trebuia să fie altcineva pentru câteva ore, cineva cu preocupări normale. Preocupări ca de pildă: Eprea mult să dai patruzeci de dolari pe un top, chiar dacă are o textură cu adevărat moale? Iar Scarlett era o maestră într-ale cumpărăturilor; putea să depisteze cu o privire rapidă cel mai bun articol de vânzare dintr-o vitrină, lucru pe care doar o vrăjitoare putea să-l admire. Într-un fel sau altul, încerca s-o convingă pe Cassie să-şi cumpere nişte cercei cu pene albastru-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mai degrabă stilul tău decât al meu, spuse Cassie imediat după ce avu impulsul să şi-i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purtăm amândouă. Scarlett zâmbi strălucitor. De fapt, putem purta împreună mai multe dintre chestiile astea. Asta-i frumuseţea faptului că avem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de acord, după care sugeră să lase sacoşele de cumpărături în portbagajul maşinii ei înainte de a merge să caute sandalele de vară perfecte. Ea şi Scarlett se împrieteniră aşa de repede, încât Cassie uită că trebuia s-o ţină la distanţă. Aşa că văzând-o pe Diana coborând din Volvo-ul ei în parcare nu o făcu pe Cassie să se simtă imediat alarmată. Panica ei nu se instală decât când întâlni privirea Dianei – mai întâi, încântarea surprizei că se întâlneau, urmată de o neplăcere dureroasă. Cassie fusese prinsă încălcând o promisiune pe care o făcuse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apropie încet de ele. Le spuse „Bună!”, dar sună mai mult ca o dojană decât ca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distrat bine împreună, zise ea arătând către sacoşele d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întâmplător cu Scarlett, spu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ironiză din priviri p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u petrecut o mulţime de lucruri din întâmplar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muşcă buza, dar nu adă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foia stânjeni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Diana. Eu ar trebui să plec. Trecu pe lângă ele, către intrarea în mail. Vorbim mai târziu,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asta nu mă place chiar deloc, comentă Scarlett odată ce Diana era suficient de departe cât să nu le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ştia cum să-nceapă s-o scuze pe Diana pentru felul în care se comporta. Nu era ceva ce putea Scarlett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tine, o asigură Cassie. Crede-mă! Dar to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as convinsă dacă accepţi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ea sfâşiată. Ştia că ar fi fost corect să se despartă de Scarlett şi să se ducă imediat să vadă dacă se supărase Diana, însă se simţise atât de bine, încât să o lase acum pe Scarlett nu făcea altceva decât să-i răneasc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acă luăm nişte burgeri de la Buffalo House? Întrebă Scarlett. Fac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ipăi punga cu ierburi din geantă şi se uită la ceas. Dar un cheeseburger cu bacon suna acum ca o binecuvântare. O fată trebuia să mănân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Cassie în cele din urmă. Dacă mergi mai întâi cu mine să-mi fac datoria. E doar o favoare pentru o prietenă, termin rapid. Apoi putem merge să ne luăm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ercul nu ar fi fost de acord s-o ducă pe Scarlett cu ea, însă ea era precaută. Iar Scarlett nu pusese nici o întrebare, nici măcar atunci când Cassie insistase ca ea să rămână în maşină, în timp ce ea alergă în căsuţa abandonată a farului cu punga de hârtie la subraţ. Iar cum Melanie şi Laurel încă nu sosiseră, tot ce mai putea face era să lase punga pe masă şi să plece. Nu-i luase decât un minut să intre şi să iasă. Apoi, ea şi Scarlett erau libere să alerge la Buffalo House ca să-şi ia 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seară, Adam veni la Cassie ca să-şi petreacă plăcut timpul, cu popcorn şi un film. Mama ei era sus, lăsându-i în intimitate în cameră, unde se puteau tolăni pe canapeaua cu spătar moale. Cassie se cufundă în pernele acesteia, odihnindu-şi capul pe umărul lui Adam, inspirând mirosul lui. Ar fi putut să se-mbete cu mireasma lui. Nu se uitau cu adevărat la film sau, cel puţin, Cassie n-o făcea. Ţinea ochii închişi şi se concentra la mângâierile blânde ale lui Adam, la felul în care degetele lui moi alunecau pe interiorul braţului ei, începând de la încheietură, urcând spre cot, apoi din nou în jos. Ea ar fi stat aşa toată noaptea; filmul era doar un zgomot de fundal. Atunci, Adam se întoarse spre ea să vadă dacă mai er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doar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vea o privire serioasă, iar Cassie era sigură că el era gata să se aplece spre ea s-o sărute. In asta se transforma de regulă seara lor în care se uitau la film. Dar de data asta, în loc s-o sărute, el opri filmul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eva cu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assie, cu spatele drept, aducându-şi genunchii la piept. Nu-şi închipuia deloc ce voia să-i spună el. Erau un milion de posibilităţi, una mai rea decât alta, care îi alerg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mi-a spus că te-a văzut în după-amiaza asta la cumpărături, zise Adam. Cu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prietenia ta cu Scarlett e prea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pentru că-mi spui ce crede Diana, izbucn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sta îl făcu pe Adam să ridice vocea, lucru pe care nu-l făcuse niciodată în prezenţa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ţi mai spun că te expui riscurilor petrecându-ţi atât de mult timp cu o străină, continuă el. Ne expui pe toţi r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simţi aşa sau Diana e cea care se sim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etrase, de parcă ar fi încercat Cassie să-l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de partea Dianei în chestia asta? Întotdeauna ai fost cel care a sărit în apărare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ce se-ntâmplă cu tine?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rcă s-o atingă, dar ea-l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tia că reacţia ei era exagerată – nu era decât Adam, tipul care stătea treaz toată noaptea în faţa casei, pe verandă, doar ca s-o apere pe ea. Iar Adam şi Diana erau prieteni pe viaţă; desigur, Diana fusese la el să-i ceară sfatul. Dar tot nu voia ca el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artea nimănui, spuse Adam. Astea nu sunt circumstanţe normal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auzea Cassie acum era Diana – În cuvintele rostite de Adam; şi nu se putea abţine să nu se simtă un pic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 toată fiinţa mea că Scarlett e o companie sigură,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ăta de parcă voia din nou s-o atingă pe Cassie, dar apoi el se gândi că era mai bine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decât să fii atentă, spuse el. Sunt întotdeauna de partea ta.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şi cu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ridicat glasul. Dar ţin foarte mult la asta. Nu avem cum să ştim dacă nu cumva Scarlett este o vânătoare de vrăjitoare. A sosit în oraş în aceeaşi seară în care a murit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 zi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ridicolă! Ş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nspiră adânc şi încercă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o lăsăm balt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placi cu adevărat pe Scarlett, adăugă el. Şi înţeleg, chiar înţeleg. Pare drăguţă şi amuzantă şi amabilă. Nouă tuturor ne place de ea, dar nu este un moment potrivit acum să lăsăm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ste când e vorba de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e parcă n-ai vrea să fii una dintre noi, de parcă ar fi un fel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de văzut filmul şi gata!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mai petrec vremea cu ea, OK? Strigă Cassie. M-am întâlnit cu ea întâmplător, dar sunt sigură că Diana nu a pomenit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eschise din nou televizorul. Se uita ţintă înainte şi se aşeză cât mai departe de Adam, atât cât îi permitea canapeaua. Terminase de vorbit pentru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ssie dormi până târziu, ceea ce nu o prea caracteriza. În mod normal, era genul care se trezea devreme, fie că-şi propunea, fie că nu. Dar trebuie că avusese nevoie de odihnă şi se sculă simţindu-se proaspătă şi cu capiii mai limpede decât cu o seară în urmă. Cearta ei cu Adam o lăsase confuză şi supărată, dar azi era o nouă zi. Şi era frumos şi însorit, nu un cer 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use pe ea cei mai comozi jeanşi şi puloverul albastru preferat, hotărî să iasă la o plimbare. Încă nu era chiar pregătită să stea de vorbă cu Adam şi nici cu altcineva, dar, din fericire, în timp ce se plimba, îşi găsi cuvintele, aşa că, atunci când se întoarse acasă, ştia exact ce să spună pentru ca lucrurile să fie iar în regulă. Ceea ce-i trebuia lui Cassie era să-şi înţeleagă mai bine sentimentele. Nu era o persoană geloasă şi nici nu vo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putea să ignore ceea ce o deranja în legătură cu Adam şi Diana. Le datora asta amândurora, dar şi ei însăşi, ca să fie sinceră. Ştia că ei avuseseră un trecut împreună, iar ea nu putea concur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legă strâns şireturile la tenişi şi ieşi pe uşa din spate. Îşi târşâi picioarele prin labirintul care era grădina de ierburi a bunicii ei şi prin perimetrul de iarbă grasă dimprejur. Păşi peste câteva straturi umede de frunze uscate şi o luă pe poteca de nisip şi praf care ducea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marginea apei, îl găsi pe Nick. Îşi scosese jacheta de piele şi o aruncase lângă el, pe jos. Vântul dinspre apă făcea să-i fluture tricoul alb, de parcă zbura. Îi spulbera părul castaniu-închis de pe faţa tristă. Să-l privească pe Nick atunci când nu era în defensivă era de parcă ar fi fost asaltată de un secret. O făcea pe Cassie să se simtă un martor special, dar şi un pic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orise să fie singură, dar acum nu-şi dorea nimic mai mult decât să fie cu Nick. Nu în sensul romantic, desigur. Îl iubea pe Adam, dar asta nu însemna că ea şi Nick nu puteau fi prieteni. Aşa că se duse la el, pregătindu-se totuşi pe de-a-ntregul ca el să respingă compania ei. Dar ea simţea că trebuia măcar să încerce. Poate că Nick era sumbru şi avea gânduri negre, poate că era imprevizibil şi, în cele mai multe zile, poate că era chiar nepoliticos – dar dincolo de toate astea era un centru solid, plus că era pur, ca un nucleu cristalin al unei roci dure. Cassie îl văzuse şi era hotărâtă să treacă dincolo de aparenţa lui dură ca să ajungă din nou la el. Ii era dor de prietenia lui – deşi ştia că îl forţa să fie prieteni când despărţirea lor încă er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strigă ea când încă se afla la câţiva paşi în spatele lui, nevrând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cet, fără să fie surprins că o vedea, dimpotrivă, aproape că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răspunse el, ceea ce pentru Cassie era suficient ca s-o ia drept o invitaţie la a i se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ânjenitor, clar, dar pe măsură ce perseverau în asta, începeau încet-încet să se calmeze şi să fie la fel ca altădată. Nick o tachina, pretinzând că era crud, iar Cassie făcea faţă dificultăţilor, râzând poate prea tare. Îşi dorea asta de foarte multă vreme, încât nu voia să strice nimic, dar exista un lucru la care nu putea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Spuse ea când în conversaţia lor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uviinţă, strângâ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trebi ce vrei, dar asta nu înseamnă că o să-ţi 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sperând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şti îngâm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pri din râs, după care se mulţumi doar să zâmbească. Era atât de zgârcit cu zâmbetele în care să-şi dezvelească dinţii, încât Cassie uitase cât de frumos şi de strălucitor era atunci când o făcea. Zgârcenia lui făcea ca un astfel de zâmbet să fie şi mai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ândul la tine mi-a trecut vag prin minte, răspunse Nick. Îmi era dor de chestia ast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Ăsta era Nick pe care-l cunoş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întreb eu ceva. Nick afişă rânjetul lui de băiat rău. Încă eşti nebună dup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tiu că este aşa. Să nu încerci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spuse Cassie râzând. După care adăugă: Cred că încă sunt pasionată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în care t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tatea lui, se încruntă Cassie. Acum, fi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răta deodată mai uşurat, mai fericit. Poate că tot ce-i trebuia ca să se simtă mai bine era să-l critice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îndreptă încet privirea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lucrurile se vor întoarce la normal, spuse ea. Pentru tine şi pentru mi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aceste cuvinte îi ieşiră de pe buze, nori negri se adunară deasupra lor, prea rapid ca să fie un fenomen natural. Erau nori ameninţători, de genul celor pe care-i vezi în filmele cu apocalipsa. Nick o luă pe Cassie de mână şi făcură amândoi câţiva paşi înapoi, cu precauţie, îndepărtându-se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Cassie. E o tornadă? Aveţi aşa cev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asta. Nick scrută zona din jur, căutând un adăpost. Trebuie să plecăm de-aici. Sunt atâţia copaci. Trebuie să-ncercăm să fugim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goană, dar nu făcură decât câţiva paşi când fulgere furioase începură să lumineze totul în jurul lor, la fel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Nick. Şi acoperă-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rece ca gheaţa începu să cadă, înţepându-i precum vârfurile ascuţite ca acul ale unor săgeţi. Cerul era complet negru cu excepţia fulgerelor, care, atunci când se produceau, luminau copacii bătuţi de un vânt furios. Nisipul şi gunoaiele spulberate se agitau în aer. Cassie se strădui să ţină ochii închişi ca să nu-i intre ceva-n ei, dar şi suficient de deschişi cât să-l poată urma pe Nick în cursa lor de a s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Strigă Cassie cu răsuflarea tăiată. Ar trebui să-ncercăm să facem o vrajă ca să opr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Nick. Fără magie! Continuă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se succedau şi, împreună cu tunetele, îi aminteau lui Cassie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nu-i aşa? Strigă atunci Cassie.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pri pentru o secundă din alergat şi se opri şi Cassie, respirând greu. Gâtul gros al lui Nick pulsa, iar pieptul i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el. Ar putea fi un truc, ca să ne determine să folosim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ontan, capătul unui fulger lovi ţinta – unul dintre numeroşii ulmi din apropiere. Acesta scârţâi şi trosni din pricin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apără ochii cu mâna, făcând-o streaşină, uitându-se la ulmul care tremura şi f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deja ştiu că suntem vrăjitori,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n alt copac, chiar lângă cel deja atins, fu lovit, iar apoi altul, fiecare dintre ei aflându-se din ce în ce mai aproape de Cassie şi Nick. In cele din urmă, un fulger incandescent lovi pământul chiar lângă picioarele lui Cassie. Ea ţipă, iar Nick o împinse într-o parte, acoperind-o cu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ssie şi Nick erau împreună la pământ, ea dedesubtul lui. Trupul lui masiv şi musculos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de pe faţa lu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el, privea copacii loviţi, care acum mureau din pricina flăcărilor portocalii şi sălbatice. Era cel mai furios foc pe care-l văzuse Cassie vreodată, cu un val de fum negru ridicându-se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fiu eu, se gândi Cassie. Dacă Nick n-o arunca la o parte din calea fulgerului, ar fi fos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ulmi cândva măreţi erau acum întunecaţi şi distruşi, cenuşă care curgea, scoarţa lor maronie şi aspră topindu-se de căldură, ca un baton de ciocolată lăsat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încercau vânătorii să demonstreze, demonstraseră! Era limpede că erau puternici şi că erau dornici să ucidă. Nu erau vrăjitori, dar acest gen de control asupra elementelor i se părea lui Cassie că era un fel de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ânători de vrăjitoare foloseau aceleaşi tactici precum vrăjitoar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aproape!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lăbi greutatea lui asupra lui Cassie, care tremura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propie tot mai mult, cu fiecar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i se părea că nu exista scăpare. Ea şi Nick puteau să se ridice şi să continue să alerge, dar tunetele şi fulgerele ar fi venit pe urmele lor până când, în cele din urmă, ar fi atins ţinta şi i-ar fi lovit, trântindu-i la pământ, cu o minge de foc care i-ar fi ars şi le-ar fi îndoit oasele ca pe nişte crenguţe fragile ale bătrânului ulm. Sau ar fi putut rămâne acolo, la pământ, nemişcaţi, ţinându-se unul de altul şi închizând ochii ca să nu mai vadă nimic. Le-ar fi fost mai uşor aşa decât să încerce să lupte. Să moară unul lângă celălalt, ea lângă Nick, era mai bine decât să fie ţintiţ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 de parcă totul nu fusese decât un vis – ploaia se opri, fulgerele încetară, iar cerul se limpezi şi apăru soarele. Lumina zilei reveni, misterioasă şi frumoasă, ca-n fotografii, aşa cum era înainte. Dacă n-ar fi ars copacii de lângă ei, umplând aerul cu nori sumbri de fum, Cassie ar fi crezut că doar îşi imaginase toată scena acee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trecut testul, zise Nick ridicându-se şi scuturându-şi jeanşii. Îşi trecu degetele prin părul ud, apoi întinse mâna sa mare spre Cassie, ca s-o ajut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Cassie, luându-l pe Nick de mână. Pentru că nu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destul de bun. Nick o cuprinse ferm cu braţul peste puloverul ud. Hai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în sus, cu recunoştinţă, în ochii lui de mahon. N-avea să uite niciodată felul în care el o protejase. Fără nici un moment de ezitare, fiind gata să moa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casă doar dacă vii cu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igur nu rămân aici, zise Nick glumeţ, încercând să relax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efuză să mai facă vreun pas până când el nu se uită în ochii ei, conştientizând ceea ce tocmai se petrec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se uită din no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epu să râdă, stânjenit, nervos. Genul de râs care-ţi iese atunci când încerci să nu plângi. Apoi o trase pe Cassie spre el şi o sărută cu afecţiune pe frunte, ca şi cum ar fi fost un fr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i Nick auziră maşinile de pompieri la distanţă, în timp ce se îndreptau către casa lui Cassie. Ca să stingă copacii care ard – Îşi imagina Cassie. Grăbiră paşii ca să fie în siguranţă şi să nu fie suspectaţi că le dăduseră ei foc în mod premeditat. Nu se putea spune ce plan vor adopta vânătorii ca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cuiară în siguranţă în casa lui Cassie, Nick deveni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spunem şi celorlalţi, zise el. Ar trebui să-i chemăm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ainele ude de ploaie, iar din păr îi cădeau pe faţă picătu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Cassie, plecând din bucătărie şi îndreptându-se către living. Avem timp destul şi pentru asta. Aduse două prosoape mari de baie din dulapul cu haine şi-i aruncă unul lui Nick. Şterge-te!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cam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îşi scoase tricoul peste cap şi-l stoarse în chiuvet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trezi suspinând când îi văzu trunchiul musculos şi-şi întoarse iute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chimb, zise ea, îndreptându-se grăbită către dormitor.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Nick arăta mult mai uscat, iar tricoul, din fericire, se afla din nou pe el. Avea şi pantofii în picioare, iar Cassie înţelese că Nick tocmai vo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el, ducându-se spre uşă. Merg acasă să fac un duş. După aia, o să le spun celorlal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şi-ar fi dorit Cassie ca Nick să rămână cu ea acolo, trebuia să-l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fierbinte sună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pri cu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o să ai tu grijă să-i povesteşt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ădu din cap. Dar odată ce Nick plecă, nu mai putu să facă altceva decât să se prăbuşeasc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habar cât timp stătu acolo, dar suficient de mult, astfel încât când mama ei sosi acasă, ea tresări de parcă se trezise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atât de frumoasă! Spuse mama ei. Ar trebui să mergi afară, lâng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tocmai fusese la piaţa de legume şi fructe. Ducea cu greu sacoşe supraîncărcate de fructe şi zarzavaturi, pe care le puse pe blatul din bucătărie, nebăgând în seamă starea în care se afla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O să pregătesc ceva de mâncare, continu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Cassie, iar felul în care vorbi reuşi în cele din urmă să-i capteze atenţi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şi se aşeză alături de Cassie pe canap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perietură. Dar sunt aproape sigură că au fost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deveni palid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au oprit după ceea ce i-au făcut lu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m nevoie să-mi spui ce şti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u seama că glasul ei avea un ton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vizibil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zise ea. Dar ştiu o poveste de când eram eu cu mult mai tânără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reţinu respiraţia, să facă zgomot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oarcem înapoi în timp, pe vremea când eram împreună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trădui să rămână perfect nemişcată, să nu scoată nici cel mai uşor sunet, nimic care să disturbe cchilibrul precar al acestui moment – era o poveste desp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într-o drumeţie, continuă mama ei, privind fix înainte. Cu nişte prieteni. Şi ne-am întâlnit cu o familie de vânători. Unul dintre prietenii noştri era marcat cu vechiul simbol al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i retroactiv la simbolul pe care-l văzuse pe fruntea lu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 în interiorul unui hexagon, spu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ei înghiţi cu greu. Este felul în care vânătorii îşi găsesc victimele. Odată ce erai marcat, era aproape imposibil să scapi, în cele din ur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avu nici o reacţie. O lăsă pe mama e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l-a salvat pe prietenul meu. Şi am scăp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nu era cu totul rău?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ternic. Oamenilor le era frică de tăria lui, dar când lui începea să-i pese de ceva, era profund loial cauz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fermecător! N-am putut să-i rezist şi-mi plăcea că eram a lui şi el era al meu. Eram specială în ochii lui. Aşa l-am convins să-l salveze pe prietenul meu de vânătorii de vrăjitoare. A făcut totul pentru mine. Ar fi făcut ori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ei s-a scurs o lacrimă, una singură, ca un râu bătut de vânt. Şi-a şters-o repede cu buric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îşi punea dorinţele în faţa dorinţelor tuturor celorlalţi, iar acesta era unul dintre motivele pentru care, în primul rând, era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latură cu totul nouă a tatălui lui Cassie, o latură despre care ea nu avusese niciodată habar şi nici măcar nu se gândise vreodată la ea. Şi, deodată, ea înţelese ceva. Mama ei, în esenţă, chiar îl iubise pe tatăl ei. Fusese dragoste adevărată. La fel cum Cassie îl iubea pe Adam. Genul de dragoste care nu dispare în momentul în care se dovedeşte că persoana este cu totul altfel decât crezu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sie se gândi la asta, înţelese de ce era aşa de dificil pentru mama ei să vorbească despre el. Nu era de vină faptul că era distantă sau secretoasă; ci încă se simţ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aruncă braţele în jurul gâtului mamei sale şi o strânse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pentru că mi-ai spus, zise 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aşeză cugetând, încercând să proceseze tot ce aflase. Se străduia să-şi închipuie cum era mama ei pe vremea când era fericită şi îndrăgostită. Şi-şi imagină cum ar fi fost acum dacă părinţii ei încă ar fi fost împreună. Dar în acest tablou mental tatăl ei era un bărbat obişnuit, soţ şi tată – nu o forţă a răului. Era un gând izvorât din dorinţele ei, dar care în prezent nu-i era de folos lui Cassie. Dacă fusese sau nu vreodată bun, Cassie trebuia să-şi reamintească ei însăşi ceea ce făcu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ştiu mai multe despre vânători, lucruri care să fie de ajutor, spu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mei ei alunecă spre fereastră pentru o clipă, iar Cassie presupuse că discuţia lor se terminase. Dar apoi mama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muta, ştii, dacă vrei s-o facem. Nu trebuie să rămânem neapărat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răspunse tulburată Cassie. Şi ştii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asta cândva, comentă mama ei. Dar s-a dovedit a nu fi adevărat. Poţi oric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mişcă precaută căt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m-a adus aici,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ea care aş putea să te 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vea o privire tăioasă când se intersectă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ug! Insistă Cassie, vocea ei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ugi din cauz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spusese mai degrabă declarativ decât ca pe o interogaţie. De parc-ar fi fost o slăbiciune pe care ea o cunoş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au bir cu fugiţii, pentru că am făcut o promisiune, relu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ncepu din nou să plângă, dar de data asta nu-i curse doar o lacrimă, ci mai multe, de parcă un dig se rupsese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niciodată asta pentru tine, spuse ea. Asta este exact ce am făcut eu toată viaţa mea, încercând să te protejez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ssie spera că vocea nu-i suna fricoasă. Dar cea mai bună cale prin care poţi să mă protejezi în prezent este să continui să stai de vorbă cu mine, să continui să-mi povesteşti lucrurile pe care trebuie să le ştiu din trecut, chiar dacă e greu de vorbit despre chestiile astea. Pentru că nu am pe nimeni altcineva care să-mi spună lucrurile aste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deschise braţele, iar Cassie se lăsă îmbrăţ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assie, spuse ea. Tot ce-mi doresc în ceea ce te priveşte este să fi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ră amândouă o vreme, ţinându-se în braţe una pe cealaltă. Lui Cassie i se părea că erau în doliu, îndurerate de moarte, şi poate chiar aşa şi erau. Moartea tăcerii protectoare dintre ele, a secretelor şi minciunilor dintre ele. Moartea normalităţii. Mama ei o mângâie blând pe spate, în cercuri, şi-i spuse că totul avea să fie în regulă, că în toată treaba asta erau împreună. Pentru prima dată, Cassie simţea că era fat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noapte, Cassie se duse la Adam să-i povestească despre atacul vânătorilor, care avusese loc pe plajă. Rareori mergeau la el acasă, iar acum era fericită să schimbe priveliştea. Ii plăcea la el în dormitor. Lungită pe pat, ea nu se putea abţine să nu-şi imagineze cum ar fi fost să doarmă acolo, înfăşurată în acele cearşafuri, iar trăsăturile chipului lui îmblânzindu-se nevinovat în timp ce el ar fi visat. Ea privi de jur împrejurul camerei, uitându-se la lucrurile lui, obiectele de zi cu zi, care pentru ea nu ar fi însemnat nimic dacă nu ar fi fost ale lui – cărţile de şcoală făcute teanc pe biroul lui, tenişii aruncaţi unii peste alţii, la întâmplare, în debara, şi o pereche de jeanşi azvârlită pe podea. Aproape că putea să-l vadă venind acasă de la şcoală, aruncând cărţile, apoi tenişii, ieşind din jeanşi ca să-şi ia pe el ceva mai comod. Simţea afecţiune faţă de această scenă pe care şi-o imagina şi faţă de fiecare obiect atins de el – prin extensie, totul era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în cameră aducând snackuri şi ceva de băut.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 un pic cam dezordine aici, zise el. Am încercat să fac curăţeni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şa cum e, îl asigur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pat lângă ea, iar Cassie simţi nevoia stringentă să-i mângâie umerii, să-l sărute pe faţă şi pe gât – să uite cu totul de furtuna îngrozitoar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Adam deveni mai înceată, iar Cassie îşi dădu seama că şi el se gândea la acelaşi lucru. El îşi trecu degetele sugestiv pe coa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în seara asta, zise el. Dar am fost îngrijorat pentru tine. Ce s-a întâmpl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lunecă încet de pe coapsă pe şoldul ei, unde-i plăcea ei cel mai mult să fie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nspiră adânc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mă plimb pe plajă şi m-am întâlnit cu Nick,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atentă să-i citească expresia, dar chipul lui rămăses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bucurat să-l revăd, continuă ea, pentru că, ştii, încerc să refac relaţia de prietenie cu el pe orice cale. Dar tocmai stăteam de vorbă când cerul s-a înnegrit şi a început furtuna aia. Am ştiut imediat, după cum arăta, că era ceva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fugim destul de repede. Fulgerele zburau direct către noi. Unul era cât p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sufocată de emoţie. Se luptă să-şi înghită nod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şi-a riscat viaţa ca să mă salveze pe mine, Adam. Aş fi fost lovită dacă nu ar fi acţionat el atât de rapid şi nu m-ar fi împins la o parte din cale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Adam apărură riduri, dar continua să se uite fix în jos, la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a-mi fi un adevărat prieten în acele momente, zise Cassie. Un adevărat prieten pentru amândo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tinuă să se uite în jos pentru un moment, înainte de a-şi ridica ochii şi a-i întâln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puse el, după care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bservă fără să vrea că el avea maxilarele încleştate şi că era deranjat de faptul că Nick o salvase, dar n-ar fi recunos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fiu acolo, dar sunt fericit că eşti OK. Adam îi luă mâinile într-ale sale şi i le mângâie. Le duse la buze şi i le sărută. Nu ştiu ce m-aş fi făcut dacă ai fi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interiorul încheieturii mâinii şi apoi mai sus, pe braţ. Cassie ştia unde avea să ducă asta. Oricât de greu i-ar fi fost, se chinui să-şi tragă braţul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zise ea. Am vorbit cu mama. Adică am vorbit cu 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concentră atenţia la 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spre tatăl meu. Să ştii că n-a fost cu totul rău, Adam. Ea chiar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prea ştia cum să reacţioneze. John cel Negru fusese întotdeauna un subiect sensibi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ună asta, zise Cassie. Dar încearcă să-ţi imaginezi. Să fii îndrăgostit de cineva aşa cum suntem noi, să fii cu adevărat îndrăgostit, iar apoi s-o pierzi pe acea persoan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imaginez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gândeşte-te deci cât de îngrozitor trebuie că a fost pentru biat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um emoţiile pun pe de-a-ntregul stăpânire pe ea şi se luptă cu nevoia imperioasă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luă din no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îmi vine în minte ceva mai îngrozitor, spuse el. Dar e bine că, acum, tu poţi înţelege asta. Mă bucur că ai avut această discuţie deschis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de jur împrejur prin camera lui Adam. Din cine ştie ce motiv, îi era greu în acel moment să îl privească. In schimb, se concentră la posterul lipit pe perete, cu o formaţie de muzică de care nu mai auz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ra uşor să se îndrăgostească cineva de tatăl tău, continuă Adam. Era un tip carismatic, un lider înnăscut. Mama ta era inteligentă – altfel n-ar fi fost cu el. N-a fost vina ei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dam ştia exact ce trebuia să spună. În mintea lui Cassie se petrecea o schimbare subtilă, dar, deodată, se simţi în apele ei. Dacă Adam n-o condamna pe mama ei însemna că nu o învinovăţea nici pe Cassie. Îşi pironi privirea într-a lui şi se întin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este că tu eşti OK, zise Adam, lăsându-se luat în braţe. Şi că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inse la loc, iar Adam se ghemui lângă ea, trăgând-o mai aproape de el. Îl iubea atât de mult, încât aproape că o durea! Simţea că nu se va putea sătura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sărută pasional şi apoi se opr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âte se întâmplă, zise el, sunt uşurat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puse degetele pe buze, să-l fac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vorbele! Spuse ea, după care-l trase şi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zise Diana. Nu av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ceva de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îşi lua masa în noul lor loc, un mic petic de pădure aflat lângă una dintre potecile de la marginea terenului şcolii – o ascunzătoare cu iarbă verde, la adăpostul unor mesteceni înalţi şi a unor meri cu frunziş bogat şi înfloriţi. Adam sugerase ca pe această pajişte să ia cu toţii masa în lunile cu vrem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către fraţii Henderson. In acea dimineaţă avuseseră o misiune: să instaleze o bombă urât mirositoare în timpul nesuferitei ore de matematică. Planul era ca în acest fel să fie trimişi în biroul noului director, unde puteau acţiona în echipă şi să caute probe. Cercul îi verifica pe toţi cei noi în oraş, dar directorul era numărul unu pe lista lor de posibil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aşteptăm pe Faye? Întrebă Deborah în timp ce-şi despachet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facem altceva decât s-o aşteptăm pe Faye, zise Melanie. Dacă i se pare mai potrivit să se afle în alte locuri, atunci ar trebui să continuăm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trigă Faye din capătul potecii, mergând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m, ridică Diana glasul. Chris, Doug, aţ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veni exact la timp ca să-i tragă un ghiont lui Doug cu cizma ei neagră, cu vârf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 N-a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mic! Zise Chris, în timp ce Doug rămase tăcut. Dar nu pentru că n-am fi încercat. Domnul Bolyan pare un tip destul de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Nick. A venit în oraş şi, deodată, totul a explodat. E prea mult ca să fie o coincidenţă. Ar trebui să-l întrebăm, să-l supunem mai departe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bservă că Nick se uita la ea când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m necugetaţi, spu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nemăsurat de diferit de Adam, care era atât de corect întotdeauna! Chiar şi atunci când căuta aventura se baza pe devotament; niciodată, nici un moment, nu era o formă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sie se uită la Adam, observă cum se învârtea în jurul grupului, întotdeauna mediator, încercând să menţină pace printre ei. Unitatea Cercului însemna pentru el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Ăsta era lucrul care-i dădea târcoale undeva în minte, de când se certaseră alaltăseară, lucrul pe care nu-l putea numi concret. Dar acum, că-l prinsese, îi suna în minte ca un adevăr incontestabil: nimic nu însemna mai mult pentru Adam decât Cercul. Nici măc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era suficientă competiţia ei discretă cu Diana, Cassie îşi dădu seama că întotdeauna va fi în opoziţie cu Cercul, de parcă acesta ar fi fost o altă femeie – o femeie cu o trecere mai mare în ceea ce priveşte loialitatea lui Adam. Cum de nu realizase chestia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are de-abia se atinsese de salata ei, îi aruncă acum o privire lui Adam, după car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i-a evitat pe străini, aşa cum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runcă jos pe şerveţel felia unsă cu unt de arahide şi j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şa de vagă, Diana, toată lumea ştie la care străini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şi Laurel priviră în jos către mâncarea lor. Insolenţa bruscă a lui Cassie, care nu o caracteriza, îi făcea în mod evident să se simtă stânjeniţi. Suzan şi Sean se uitară rapid unul la celălalt, cu ochii mari, iar faţa lui Deborah se crispă. Dar Nick, observă Cassie, rânjea, amuzat de ieş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şi scoate ghearele, strigă Faye, frecându-şi palmele. Acum, doamnelor, amintiţi-vă, nu vă trageţ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na rămase calmă ca de obicei şi nu dădu nici o replică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li se aplică în mod egal tuturor străinilor, Cassie. Nu e vorba doar de tine şi de prietenia ta cu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ă obrajii i se înroşesc şi gâtul îi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spuse ea cu voce tremurătoare. Nu e nici o şmecherie cu Scarlett. Doar pentru că este străină nu înseamnă că est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Zise maliţioasă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asta cu siguranţă, insistă Diana. De-abia dacă ştim câte ceva despr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spun, strigă Cassie de data asta. Ştiu ce văd când mă uit la ea. Şi am încredere în vă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arecare lovitură din partea lui Cassie să pomenească de văzul ei – un detaliu care-i aducea aminte Dianei că doar Cassie avea darul viziuni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Zise Faye. Cassie scoate la înaintare artileri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ta poate fi acoperită de nori, spuse Diana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sie îi dădu imedia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care te fac să fii obsedată de ea din secunda în care ai cunoscut-o, o repezi Diana în cele din urmă, pierzându-ş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ye bătu din palme. In sfârşit, adevărul iese la iveală. Diana e geloasă pe Cassie că şi-a găsit o nouă prieten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u străbătut de un chicotit. Suzan şi Deborah încuviinţară amândou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în marmura impecabilă care este preţioasa noastră Diana, spuse Fay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opri cu privirea ei verde asupra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Spu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ămase fără glas la acest atac final, dar refuză să-şi ia ochii de la Cassie. Nici aceasta nu putu să privească în altă parte. Toată frustrarea şi confuzia şi mânia pe care le simţise din pricina faptului că Diana o respingea pe Scarlett şi încercarea ei de a-l atrage pe Adam de partea sa pe la spatele ei păreau acum să fi dat pe-afară din ea. Şi imediat înapoi veniră dezamăgirea Dianei şi ofensa pricinuită de îndrăzneala lui Cassie de a o sfida pe ea şi grupul. Era o concurenţă între dorinţe. La asta ajunseseră? La această confruntare? Nimeni nu se clinti şi nu scoase o vorbă şi, pentru o secundă, Cassie se gândi că asta o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desigur, Adam interven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Zise el. Nu avem mult timp şi încă mai avem o mulţime de discutat. Diana, Deborah, spuneţi-ne ce s-a întâmplat când l-aţi urmărit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le lui Max a fost menţionat, Faye sări ca arsă, înfuriat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vea de-a face acum cu o nouă dispută, aşa că îşi reorientă întreaga energie cătr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acuzat de nimic pe Max. Nu e nevoie să ai o reacţie aşa d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am o reacţie exagerată! Aţi acţionat pe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trăin şi este nou în oraş, spuse Deborah. Ştii că era pe lis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urmărit direct până la tine acasă, zise Diana, la fel de calmă precum o ap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se resimţi la suprafaţa grupului, făcându-i să se despartă isteric. Această întâlnire se dovedea cu mult mai schimbătoare decât antici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tine acasă? Zise Melanie şi ochii săi cenuşi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m două persoane care au încălcat regula că nu trebuie să ne apropiem de străini, zise Laurel cu o nuanţă de duşmănie în vocea ei, care de obicei era atât de pacif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se scăpă, având gura pe jumătate plină de Twi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x nu voia să-i facă nimic lui Faye. Ba chiar o evita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clătină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va s-a schimbat. El a acceptat acum relaţia cu ea. A lăsat deoparte părerea că „Sunt prea bun pentru oricine” şi se ţine după Faye ca un căţeluş neajutorat. Ba chiar a chiulit de la antrenamentul de lacrosse ca să fie cu ea. Aproape că pare să fie vrăj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eborah rosti cuvântul vrăjit, înţelese şi ea,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privi intens pe Faye cu ochii lui de un albastru electr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asta! Zise el. Spune-mi că n-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u cu toţii că aşa era. Asta făcuse Faye în tot acest timp, astfel că întârziase la întâlniri şi devenise secretoasă în legătură cu planurile ei. Faye făcuse o vrajă de dragoste ca Max să se îndrăgost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Spuse Adam. Am jurat cu toţii să nu facem nimic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flutură mâna cu unghiile ei lungi şi roşii către Adam, de parcă ar fi vrut să-l facă să dispară din faţ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O simplă vrajă de dragoste cu greu poate fi numită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duse lângă Adam. Era mai furioasă decât o văzuse Cass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or găsi pe toţi, să ştii.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Râse Faye. Nu sunt vânători Cupidoni. Nu a observat nimeni. Şi nici nu va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e abatere poate să însemne că vom fi descoperiţi, zise Nick. Avea mâinile strânse pumn şi respira greu. Nu ne putem permite să facem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roti şi se repezi l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asta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n-a greşit cu nimic. Tu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rânse pumni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i dădu Faye un ghiont puterni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Diana. Discuţia asta nu ne duce nicăieri, plus că trebuie să ne întoarcem cu toţii la ore. O să ne ocupăm mai târzi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gândi Cassie. Cum vor putea să pună laolaltă toate aceste piese disparate? Îşi adunară încet gunoiul şi porniră înapoi către clădirea şcolii, doar Faye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plecaţi cu toţii? De-abia începus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o împunse cu cotul când se aflau pe potecă, dar Faye rămase netulburată. Striga la Cassi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noua versiune furioasă a lui Melanie, faţă de cea veche, plictisitoare,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ignoră, îndesând înapoi în punga de hârtie pâinea care-i rămăsese de la sandvi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ua versiune geloasă a Dianei nu e rea deloc, continuă Faye. Şi nici versiunea mincinoasă a lui Cassie,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 e ceva chiar aşa 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întinse spre Cassie şi o prinse de bărbie cu degetele e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ezistă nevoii stringente de a se retrage. Piatra roşie pe care Faye o purta la gât reflecta lumina soarelui în ochii lui Cassie, făcându-i să ardă, însă rezistă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tine, spuse ea, deşi Faye încă o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dintre multele voastre greşel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o strânse şi mai tare pe Cassie cu degetele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k, strigând la ea din celălalt capăt a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Faye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asta poate să aibă grijă şi singură de ea însăşi, Nicholas! N-are nevoie de tine ca s-o salvezi! Nu-i aşa,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orni să urce pe potecă alături de Nick în timp ce Fay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niciodată ca Adam, Nick! Indiferent cât de mult te str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în jos pe potecă la Faye, simţind cum focul din stomac îi urc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eşti patetică! Şi adânc în interiorul tău eşti slabă, cu mult mai slabă decât mine. Nu mă provoca să doved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trecu limba peste buzele ei roşii ca sângele, iar apoi peste dinţi, în mod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 de-atât, spuse ea. Arată-mi mai mult din latura ta întunecată, Cassandra. Asta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imbare de vreo zece minute până la far, suficient timp pentru ca inima lui Cassie să bată mai repede, iar plămânii să i se umple de aerul rece şi proaspăt. O parte din tensiunea care existase mai devreme printre cei din grup dispăruse. Cassie se gândi că Faye se descărcase prea uşor după ce făcuse vraja de dragoste, însă era prea relaxată când îi văzuse pe toţi înţelegându-se ca să menţioneze din nou acest fapt. In plus, Cassie fusese iertată pentru că şi ea ieşise cu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fusese cea care venise cu sugestia de a merge toţi doisprezece să se plimbe împreună până la far, într-un singur grup mare, şi toţi fuseseră de acord. Să conducă maşina era cool, se gândi Cassie, dar nimic nu se compara cu o plimbare pe străzi în noapte, la lumina lunii, într-un grup mare, alături de cei mai apropiaţi prieteni. O făcea să se simtă invincibilă, o parte din ceva mai mare şi mai important decât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ă plină, iar Laurel adusese o geantă cu prăjituri proaspete. Era o reţetă veche, din familie, de-a lui Laurel, la care era nevoie de frunze zdrobite dintr-o plantă numită pelin negru, care trebuia culeasă şi mâncată când era lună plină. Laurel susţinea că prăjiturile îmbunătăţeau divinaţia, previziunile şi puterile psihice, dar Cassie şi ceilalţi aveau gurile pline în timp ce mergeau pentru simplul fapt că erau delicioase. Iar toate celelalte lucruri nu erau altceva decât bon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căuta mâna lui Cassie şi, când o găsi, ea nu şi-o retrase. Cu siguranţă, Cassie fusese la limită în ultima vreme, dar pentru moment totul era bine şi legătura ei cu Adam era puternică. Degetele lui se strânseră împrejurul alor ei, asigurând-o că, în ciuda tuturor lucrurilor de care le era frică, ea nu era singură în treaba asta şi că împreună puteau să treacă pes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vigorantă. Coroanele copacilor miroseau a flori dulci, deasupra capetelor lor, iar pământul de sub pantofii lui Cassie era umed de rouă. O rară nepăsare veni asupra lor în timp ce mergeau. Nu doar asupra lui Cassie şi Adam, ci asupra întregului grup. Hoinăreau pe străzi, pierzând vremea cu toţii şi izbind tomberoanele. Chris îl provocă pe Doug să-l alerge pe drumul care le mai rămăsese de făcut, aşa că o luară amândoi la goană, să vadă care era câştigătorul. Se opriră brusc când zăriră farul, gâfâind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 Farul arsese din temelii. In locul lui nu mai erau decât funingine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 lui Cassie îi trecu prin minte că poate greşiseră ţinta. Cum era posibil ca o structură atât de solidă şi fermă, atât de permanentă în vigilenţa ei, să dispară aşa? Dar furia din ochii lui Adam o obligă să accepte adevărul greu de suportat. Nu numai că farul dispăruse, dar cineva îl distrusese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eper istoric, spuse ea. E aic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red,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gândeşti tu în clipa asta? Zise Nick. Cum de-au ştiut vânătorii exact unde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puse cu blândeţe mâna pe umărul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rebuie să ne pripim să tragem concluzii. Nu ştim sigur că au fost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cutură de mân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esaj intens şi limpede. Se poate mai limped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toarse către Melanie şi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aţi plecat ultimele de aici, nu-i aşa? Sunteţi sigure că nu aţi lăsat din greşeală vreo lumânar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lanie se făcu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cuzi pe noi că am fi dat foc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cuz, răspunse Diana. Doar v-am întrebat. Cassie nu mai suporta să asculte cearta asta. Porni spre iarbă, către capătul unde se aflase cândva intrarea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Adam luându-i apărarea Dianei împotriva lui Melanie şi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bine pentru noi toţi dacă voi aţi fi cele care au incendiat farul, spuse el. Măcar atunci am şti sigur că a fost un accident, nu un act 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accident, strigă Cassi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ă în spaţiul dintre ei, precum un val al oceanului. Chiar acolo unde fusese intrarea în adăpostul îngrijitorului de far se afla pe jos un indiciu ars, în cenuşă. Era acelaşi simbol care apăruse pe fruntea lui Constance. Adam ajunse primul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vânătorilor, spuse el chiar în momentul în care ceilalţi se adunaser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şi ei simbolul. Nu se putea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tul a fost marcat, zi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este doar vina ta, strigă Nick. Pentru că ţi-a trebuit să faci 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dam era de acord 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e urma vrăj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Zise Melanie. Ţi-am spus că asta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chii lui Faye aruncau fulgere. Ce vă face pe toţi să fiţi atât de siguri că a fost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nghiile roşii şi ascuţite cătr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atât de atentă să nu sari direct la concluzii! Opreşte-te pentru o clipă, încetează să mai critici şi gândeşte-te cine ar fi putut cu adevăra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ye îşi roti privirea împrejur ca să se uite la Cassie în timp ce continua să stea în faţ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arlett ar fi un suspect rezonabil, spuse ea. Mai ales că fix a doua zi, Cassie a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ăma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îi spus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dai vina pe mine! Zise Cassie, dar nu reuşi să rostească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Diana se holbară la Cassie având pe chipurile lor aceeaşi expresi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 întrebă Adam. Ai adus-o pe Scarlett la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în jos, la semnul oribil arzând pe pământ, cu acel W şerpuit şi hexagonul care arăta satanic. Asta nu era lucrarea lui Scarlett. Era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cum ai putut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şi putea ţine în frâu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a implorator în ochii furioşi ai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mine când a trebuit să le aduc nişte ierburi lui Melanie şi Laurel, zise Cassie. Dar nu am lăsat-o să intre şi nu i-am spus nimic. Jur, nu are nici o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e presupune că nu trebuia să te vezi cu Scarlett, zise Melanie. Iar tu ai adus-o în spaţiul nostru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bucura din plin de baia de sânge iniţiată de ea. Cât de simplu fusese să distragă atenţia de la vraja de dragoste pe care o făcuse! Faye se adresă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Cassie este de neiertat, spuse ea maliţios.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e-ai trădat, zise Cassie. Şi cum ai fi aflat că am adus-o pe Scarlett la far, dacă nu m-ai fi sp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rbim, interveni Diana. Sunt de acord cu Faye în această privinţă. S-o aduci pe Scarlett la far este o trădare! Iar acum trebuie să fim mai uniţi ca niciodată! Nu putem avea încredere în nici un străin, indiferent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pierdu şi dramul de autocontrol pe care-l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ă-mi voie să fiu directă, spuse ea. Ideea ta de unire este să fii de partea lu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plică în locu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opria ta siguranţă, Cassie. Scarlett nu este una dintre noi. Şi sub nici o formă nu trebuie să se afle în apropierea vreunuia dintre locurile noastre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nu sunt de-a voastră, se trezi Cassie vorbind înainte de a s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ultima picătură pentru Diana. Ţipă aşa cum Cassie nu şi-o imagin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una dintre noi, Cassie! Eşti mai importantă decât oricare dintre noi pentru Cercul ăsta. Nu crezi că ne dăm cu toţii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ana se întoarse cătr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nevinovată! Cassie are dreptate, şi tu ai trădat grupul. Max îţi era inaccesibil, la fel este şi mag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ce? Zis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îţi vei pierde privilegiile de conducătoare 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până când Adam întrerupse tăcerea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tul a fost descoperit, zise el. Dar oare vânătorii ne ştiu cine sunte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zise Melanie. Pe de altă parte, trebuie să găsim o cale să ne luptă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Diana. Vocea ei îşi recăpătase timbrul angelic. În seara asta, voiam să vă fac şi vouă cunoscut ceva foarte important. Înaintea tuturor acestor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ssie, apoi la Faye, încruntându-se la fiecare dintre ele. Apoi căută în geantă şi scoase de-acolo Cart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o vrajă, spuse ea. O vrajă ca să-i distrugem pe vânătorii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Adam, părând jignit de faptul că Diana păstrase secretă faţă de el această descoperire. De ce nu ne-ai spus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de faptul că este ceea ce cred eu că este, răspunse ea, apărându-se. Textul era mai ales în latină şi era nevoie să fie tradus. Dar acum sunt sigură. De-asta am vrut să ne întâlnim în seara asta, ca să vă spun tutur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acem vraja chiar acum, propuse Melanie, părând plină de speranţe pentru prima dată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flăm cu siguranţă care sunt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runcă o privire spre Chris ş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i facem vraja directorului. Suntem destul de siguri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lgerară ochii verzi ai Dianei. Vraja nu va acţiona decât asupra unui vânător adevărat. Dacă o încercăm pe cineva care nu este, nu facem altceva decât să ne dăm în vileag că suntem vrăjitoare. Ca să nu mai spun că putem răni pe cinev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sta da veste mare! Zise Faye. Avem o vrajă pe care nu o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olosi. Adam se uită pentru ultima dată la simbolul ars pe pământ. Când vor lovi din nou. De data asta, cred că putem anticipa cee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Întrebă Melanie. Dacă facem vraja, vânători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neclar. Traducerea a lăsat loc la o mulţime de interpretări, dar se pare că efectul vrăjii depinde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 trebui să moară, spus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un pi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nşfăcă din mâinile Dianei Cartea Umbrelor şi scrută pagina. În timp ce ochii ei alergau pe pagina veche, păru că i se taie răsuflarea şi că are un recul de neîncredere în faţa cuvint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vrajă! Spuse ea. 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riv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Tehnic vorbind, est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imţi deodată că-şi ie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o vrajă de deviaţie, prin care de fapt întorci puterea vânătorilor împotriva lor înşişi, şi este invocată Hecate. Asta poate f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Continuă Diana. O să ne folosim de asta doar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şi, deşi era noapte, oamenii erau pe-afară. În acea seară, Scarlett o invitase pe Cassie la o plimbare. Desigur, Cassie o refuzase, dar şi-ar fi dorit să n-o facă. Exact de asta avea nevoie ca să-şi limpezească mintea – avea nevoie să se vadă cu alţi oameni, care nu erau vrăjitoare. Se hotărî să meargă cu maşina în oraş. Deşi nu se putea alătura mulţimii de oameni care-şi vedeau de vieţile lor normale, ar fi putut cel puţin să-i privească din interiorul Volkswag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ajunse pe Bridge Street, că ploaia uşoară se transformă într-una torenţială. Toţi cei care se aflau pe străzi se agitau să-şi găsească un adăpost – În restaurante, în magazine; unii se adăposteau sub tocuri de uşi şi în ganguri. Cassie era în siguranţă, uscată, în maşina ei, simţindu-se de parcă se afla într-un glob de sticlă cu zăpadă, pe care cineva îl scuturase, înecată de ploaia cutremurătoare care venea din toate părţile şi totuşi neatins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rusc, nu se mai simţi în siguranţă. Inima prinse să-i bubuie în piept şi începu să transpire. Se simţea de parcă era urmărită, deşi nu vedea nici o maşină în urma ei. Continuă să verifice în oglinda retrovizoare, dar tot ce vedea erau întunecimea şi apa de pe lunetă. Totuşi, se hotărî să devieze pe un drum lateral, în speranţa că se va scutura de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întoarse volanul şi viră pe Dodge Street, un drum izolat, care ar fi dus-o înapoi pe autostradă. Cassie trebui să încetinească, să poată face toate manevrele necesare pe atâtea curbe, dar când apăsă pedala de frână, piciorul i se duse în gol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iar şi iar, dar fără folos. Frânele nu-i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aşina de parcă ar fi accelerat – o maşinărie furioasă ducând-o în goană către moarte. Nu putea s-o oprească, iar să slăbească pedala de acceleraţie nu însemna prea mult. Speriată, ţinu bine de volan şi încercă să tragă pe marginea drumului, unde poate că iarba ar fi încetinit maşina suficient, astfel încât ea să poată sări din 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ba nu reuşi deloc să micşoreze viteza. Singura şansă a lui Cassie era să sară în timp ce maşina continua să înainteze rapid. Înspăimântată, prinse mânerul portierei şi împinse s-o deschidă. Dar înainte de a avea şansa să sară, maşina se ciocni de un stejar uriaş, cu scoarţ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 pentru scurt timp, sau poate pentru mai mult timp. Când deschise ochii, constată că fusese aruncată din maşină prin parbriz. Îşi verifică mâinile şi picioarele să verifice dacă le mai putea mişca şi-şi cercetă faţa să vadă dacă avea sânge pe ea. Incredibil, era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era lovită rău. Uitându-se la ea prin ploaia întunecoasă, îi aminti de o doză de suc zdrobită, făcută armonică fără probleme în acel copac. Era un miracol că scăpas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continuând să facă inventarul a ceea ce se afla împrejurul ei, dându-şi seama că presimţirile-i rele dispăruseră. Indiferent ce fusese acea prezenţă sumbră care o urmărise, dispăruse, dar Cassie nu se putea scutura de senzaţia că asta nu fusese doar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 Era un miracol. Vraja de protecţie o sa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ura să facă asta, dar ştia că trebuia s-o facă. Îşi verifică trupul şi hainele, căutând vechiul şi îngrozitorul simbol. Asta-i amintea de perioadele în care se căuta de căpuşe după ce stătuse o zi întreagă în pădure, cu excepţia faptului că în cazul acesta consecinţele însemnau în final moartea. Era uşurată când nu găsi niciunul. Poate că fusese cât pe ce să fie ucisă în această seară, dar cel puţin nu fusese 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u-i, Cassie îşi scoase telefonul mobil ca să sune după ajutor. Dar aici, într-un astfel de loc, nu avea semnal. Cassie intră şi mai mult în panică. Era părăsită acolo, o ţintă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niciodată să iasă singură, fără să spună nimănui unde plecase. Era naivă dacă i se părea că vânătorii nu vor veni după ea cu prima ocazie. Nu avea cum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se putea opri din tremurat în timp ce aştepta în ploaia torenţială, sperând că un străin va trece pe-acolo. Dar fiecare zgomot şi fiecare umbră o făceau pe rând să tresare şi se crispă când o maşină argintie încetini la semaforul din faţa ei. Dar Cassie recunoscu chipul din interior. Era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şti bine? Scarlett sări din maşină şi alergă spre Cassie, lăsând uşa deschisă. Eşt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spuse Cassie, răsuflând uşurată pentru că vedea o faţ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o îmbrăţişă strâns, aproape la fel de stupefiată ca şi Cassie că maşina era atât d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ori, zise ea. Şi eşti udă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portbagajul maşinii şi se întoarse cu o enormă pătură de lână. O înfăşură în jurul lui Cassie şi-i frecă braţele până când i l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prea speriată de accident ca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spuse Scarlett cu o voce la fel de reconfortantă ca şi pătura de lână groasă de pe umerii lui Cassie.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coală, toată lumea vorbea despre întâlnirea pe care Cassie o avusese recent cu moartea. Accidentul părea să-i fi sporit popularitatea într-un fel bolnăvicios şi nefiresc. Până şi Porţia Bainbridge îşi făcuse loc prin mulţime pe hol ca să arunce o privire la Cassie, care se afla lângă dulăpiorul ei. Îşi ridică năsucul spre Cassie şi-şi miji ochii reci, de culoarea arah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feţişoara ta drăguţă nu a avut de suferit când ai zburat prin parbriz!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îi trecu un gând prin minte: ar fi putut Porţia să-i slăbească frânele maşinii sau o făcuse unul dintre fraţii ei cu cap de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ţia refuzase să se mai amestece în Cerc după ruptura finală cu acesta din toamna trecută. De-atunci, se distra cu un nou iubit şi cu greu părea să se mai gândească la altceva. Iar fraţii ei, Jordan şi Logan, erau amândoi la colegiu. Cassie ar fi aflat dacă s-ar fi întors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ally Waltman veni alături de Cassie. Deşi cu un cap mai scundă decât Porţia, Sally tot stătea cu braţele ei subţiri încrucişate la piept, cu mândria unei persoane mai înalt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destule, Porţia, spuse Sally. După toate prin câte a trecut, nu are nevoie s-o hărţ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care parte eşti, Sally. Nu vrei să începi să fii confundată cu vreuna dintre ele, că ai putea să fi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ally o prinse cu putere pe Porţia de braţ şi o obligă să plece. Hai, o să întârziem! Spuse ea, aruncându-i peste umăr lui Cassie o privire 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ţinându-i piept Porţiei însemna foarte mult, având în vedere că ea fusese cândva una dintre duşmancele cele mai urâte ale Cercului. Dacă relaţiile grupului cu Sally puteau să ajungă atât de departe, atunci nu vedea de ce nu puteau să fie mai permisivi şi cu alţi străini bine intenţionaţi, cum ar fi Scarlett. Nu toţi erau la fel de josnici ca Porţia. De ce nu înţelegea Cercu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grupul se adună la locul lor din pădure şi o supuseră pe Cassie la un interogatoriu, ca să afle detalii. Ea le spuse despre presentimentul rău pe care-l avusese chiar înainte de accident şi cum o lăsaseră frânele, dar unele lucruri le păstră doar pentru ea. Era extenuată atât fizic, cât şi emoţional, şi nu putea face faţă reacţiei pe care ei ar fi avut-o dacă ea le-ar fi spus despre Scarlett, că apăruse imediat după tamp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vreun indiciu despre cine anume erau vânătorii care ţi-au făcut asta?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ssi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Porţia hărţuindu-te azi-dimineaţă când erai lângă dulăpior, strigă Nick. A fost în afara radarului nostru prea multă vreme, nu a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ărea neîncrezătoare,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i considerăm pe Porţia şi pe fraţii ei posibil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ally Waltman, zise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a fost destul de sinceră cu noi. Dintre toţi străinii, cred că ea e cel mai puţin probabil să vrea să ne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ţi fost derutaţi, zise Deborah. Vânătorii ăştia sunt puternici. Oricine ar fi ei, n-au mai fost în oraş până acum, altminteri am fi ştiu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acela vechi nu provine de la niciunul dintre vechii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plimba înainte şi înapoi, aşa cum făcea ori de câte ori era nervos. Nu se mai calmase de când aflase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i-aş dori să fi putut să mă suni, îi spuse el lui Cassie. Şi cum a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simplă. Nu era nevoie de o pauză atât de lungă şi tot grupul îşi dăd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fni şi se întoarse acuzator spr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hemat pe tine? Tu ai dus-o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ărea buimăcit de acuzaţia lui Adam, dar abordă imediat aceeaşi atitudine agresivă ca 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ăcut-o. Dar mi-aş fi dorit s-o fac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avea de ales. Trebuia să le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nat pe nimeni să vină să mă ia. Se opri, nedorind să continue. Cassie se uită în jos, la pantofi. Fugi, îşi zise ea. Pur şi simplu fugi de acest moment îngrozitor. Dar nu avea încotro să fugă şi ştia asta. Aproape fără să i se audă glasul, zise: S-a întâmplat ca Scarlett să treacă pe-acolo în timp ce eram acolo, abandonată. Ea m-a dus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ătină din cap, plecând de lângă Nick, care şi el renunţase s-o mai facă pe grozavul. Diana se duse lângă un copac din apropiere, să se sprijine de el. Amuţiseră cu toţii, dar Faye îşi găsi cuvintele să le spună ceea ce întregul grup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osti ea. Scarlett tocmai se nimerise să treacă pe-acolo cu maşina şi să te găsească în acel loc necunoscut. Ce coinciden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suportase cât îi stătuse în puteri. Ultima persoană căreia îi datora o explicaţie era Faye. Se îndreptă spre ea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fi ajutat, dacă ar fi fost cea care încerca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ieră! Zise Deborah, fără să-şi reţină o nuanţă de dezgust. Nu poate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aieră, spuse Diana. Cassie e doar oarbă. Vrea să vadă în Scarlett ce are ea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e de-a dreptul stupid! Insistă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ssie. Scarlett e nevinovat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cru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ssie. Dar e prea suspect ca să se întâmple pur şi simplu ca Scarlett să ştie unde erai aseară, după accident. Asta pare să fie dovada pe care o căutam de-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rectorul! Strigă Cassie. Simt asta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răspunse lui Cassie cu blândeţe şi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dăm de nimic suspect în ceea ce-l priveşte pe noul director. E curat,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dam nu se simţea de partea lui Cassi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l implore, să-i implore pe toţi ceilalţi, toată după-amiaza, dar totul era inutil – erau cu toţii hotărâţi să n-o creadă. Cassie se întoarse către Nick, disperată, gândindu-se că dacă putea cineva s-o susţină, atunci el era acela. Dar Nick avea chipul împietrit, nedorindu-şi să se revolte împotriva acestei stăr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ţâşni şi se aşeză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ergem după şcoală la docuri şi să vorbim cu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runcăm blestemul vânătorilor asupra ei, ţip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duse lângă Faye, îşi încrucişă braţele la piept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Cine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mâin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Cercul complet ca s-o putem face. Altfel, s-ar putea să nu fim destul de puternici. Diana o privi fix pe Cassie. Deci, suntem un Cerc complet sau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către Adam. Ochii lui erau plini de dragoste şi dor, cerându-i imperios lui Cassie să aibă încredere în ei. Iar ea voia să aibă încredere în Adam, chiar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spuse Nick. Dacă Scarlett nu e vânător, vraja nu va funcţiona în ceea ce o priveşte. Asta poate fi şansa ta de a-ţi dovedi că ai dreptate. Zâmbi cu blândeţe, arătând din cap către Diana şi Adam. Iar lor să le dovedeşti 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îi spuse Melanie Dianei. Dacă aruncăm vraja asupra lui Scarlett, iar ea nu este vânător, atunci ea va şti ce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iana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ridică privirea spr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sigură, spuse ea, încât ai fi gata să expui Cercul în faţa unui străin care nu poate face rău şi care are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răspunse lui Cassie cu aceeaşi privire insistentă, fără mânie şi fără ură, dar cu o convingere deplin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alături de voi, zise Cassie cu glas de-abia auzit, aproape că vorbind doar pentru ea. Mergem azi, după şcoală, la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ălători de-a lungul coastei pitoreşti a New Salem-ului până ajunseră la docuri, unde lucra Scarlett. Pe drum, Diana o luă deoparte pe Cassie şi-i mulţumi pentru că venise cu ei. Ii mai spuse că-i părea rău că acţionase împotriva dorinţelor lui Cassie, dar insistă că făcuse asta pentru siguranţa întreg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trădui să pară amabilă şi-i spuse că înţelegea. La ce-ar fi folosit să se contrazică acum cu Diana? In plus, cum spusese şi Nick, această întâlnire putea să dovedească încă o dată, pentru toată lumea, că Scarlett nu era altceva decât o fată obişnuită, care nu avea nici o intenţie să facă rău Cercului. Apoi, Cassie va fi liberă să fie priete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pe furiş cu urechea la aparentul armistiţiu dintre Cassie şi Diana, Adam o luă pe Cassie de mână. Încă o ţinea astfel când Diana se adresă întreg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planul pentru toată lum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blond străluci în soare, iar stăpânirea ei de sine era aceea a un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borah scânteiară de dorinţa co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menim şi o încercuim, după care aruncăm asupra ei vraj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rectă Adam pe Deborah. O încercuim şi-i spunem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Diana. Trebuie să încercăm să scoatem de la ea cât mai multe informaţii înainte de a arunca vraja. Se opri. Mai ales că nu suntem pe deplin siguri ce se va întâmpla după ce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se putea gândi la partea aceasta. Singurul mod în care putea trece prin asta era să continue să creadă în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Laurel arătă către ieşirea din Oyster Bar. Trebuie că e într-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um sângele îi fierbea de nerăbdare. O luă înaintea grupului, deschizând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carlett îi văzu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dacă era în toate minţile, s-ar fi speriat văzând grupul furios de doisprezece inşi apropiindu-se, dar Scarlett zâmbi larg şi începu să le facă semn cu mâna, scuturându-şi braţul subţire dintr-o parte într-alta de parcă voia să le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fează, zise Faye în timp ce continuau să se apropie de ea. Nu vă lăsaţi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ye nici măcar nu trebuia s-o mai spună. Niciunul dintre ei nu ezită şi nu slăbi pasul. Înainte ca Scarlett să apuce să spună „Bună!”, o încercu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ţelese şi ea că se întâmpla ceva ciudat şi că era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întorcându-se, învârtindu-se, încercând s-o localizeze pe Cassie printre cei din cercul pe care-l formau trupurile acelea care răsuflau greu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nu putea decurge mai liniştit. Stăteau lângă Oyster Bar, unde era pustiu, cu excepţia câtorva ajutoare de la bucătărie, care duceau gunoiul la tomberoane. Scarlett era încolţită. Nimeni nu ar fi auzit-o aici dacă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ssie mai putea s-o salvez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zise ea. Avem nevoie să ne spui adevărul, altfel o să fii rănită. Prietenii mei cred că tu ai o legătură cu accidentul meu. Eu nu cred asta. Dar am nevoie să le demonstrezi că eşt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tunzi şi întunecaţi ai lui Scarlett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ra vorba? Sigur că nu am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arul? Se auzi vocea fermă 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Întreb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s până-n temelii, strig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Începu Scarlett să-şi piardă calmul. De ce aş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ei de supravieţuire erau activate, iar Cassie ştia că momentul adevărului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la ea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yster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remura acum ca un pisoi la colţ de stradă gata să fi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Zise Diana. C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Scarlett ţipă şi alergă spre Cassie, s-o ajute. Cercul se apropie de ea, blocându-i orice ieşire. Dar Faye văzu în faptul că Scarlett se îndrepta spre Cassie o ameninţare directă şi reacţionă rapid. Ridică mâin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erea pe care o are Cercul, o chem pe H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ntru Cassie timpul încetini. Putu să vadă şocul de pe faţa lui Scarlett şi furia din ochii lui Faye. O auzi pe Diana strigând: Nu,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ye era de neoprit. Părea că luase proporţii uriaşe în clipa în care o invocase pe Hecate, de parcă întruchipa forma întunecatei zeiţe. Părea că ajunsese la doi metri înălţime, iar ochii ei de culoarea mierii se întunecară ca marmura. Aruncă prima parte a blestemului împotriva vânătorilor cu puterea un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lestem pe acest străvechi vânător care vrea să-mi facă rău, Faptele rele să se întoarcă de trei ori mai puternic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ntinse mâinile, iar cerul se înroşi deasupra ei, şerpuind violent ca fumul ieşind din horn. Ea îl luă sub control, îl roti şi îl modelă dintr-o singură mişcare circulară cu degetele ei fermecate, dându-i o formă de minge de foc. In timp ce o arunca dintr-o mână într-alta, Cercul intona cuvintele latine memorate anterior – cuvinte sumbre, cu greu inteligibile – până când Faye îndreptă mingea spre Scarlett, ca pe o piat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lett îi şocă pe toţi. Cu un gest rapid, prinse focul agitat în mâinile ei şi-l făcu să explodeze între pal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mplinească! Strigă ea vraja clasic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Faye reveni la dimensiunile ei şi se prăbuşi la pământ. Gaura din cer se micşoră până când se închise, iar lumina zilei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vraja de apărare? Întreb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rosti vorbele, îşi dădu seama că nu exista decât o explicaţie. Scarlett nu era vânător de vrăjitoare. Era chiar vrăjitoare, la fel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şi Suzan alergară spre Faye ca să vadă dacă era OK. Încet, o ridicară în picioare, dar ea era ameţită şi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toarse spre Cassie. Ochii ei întunecaţi încă erau înflăcăraţi din pricina vră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afli în acest f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aint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uviinţă din cap şi se întoarse din nou cătr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spun încă din clipa-n care ne-am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ăcut-o? O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momentul potrivit, răspuns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ăjitoare? Întrebă Cassie, repetând vorbele lui Adam cu acelaşi to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ăjitoare oarecare, zâmbi Scarlett timid. Suntem surori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ui Cassie i se tăie răsuflarea.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laşi tată, zise ea. John cel Negru. Scarlett observă şocul de pe feţ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acest oraş încercând să scap de vânătorii de vrăjitoare, adică exact ce faceţi voi acum. Dacă ne-am întoarce acasă, am fi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iana, dându-şi seama, nu se ştie cum, că ea era conducătoare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au ucis-o pe mama mea, spuse ea. Iar pe mine m-au marcat. Am venit aici ca să primesc protecţi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i despre noi, spus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arlett se întinse spre Cassie şi îi luă ambele mâini într-ale ei. Mama mea a crescut în acest oraş. Ştiam dintotdeauna că am o soră aici şi voiam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mult decât putea Cassie să suporte. Întreaga lume începu să se învârtească, iar ea se gândi că probabil visa, dar apoi Diana vorbi, făcând-o să tresară puternic din confuzia în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ssie a avut tot timpul drept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puse braţul ei subţire pe umărul lui Cassie, iar pe celălalt pe umărul lu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ccepţi scuzele mele, zise ea. Scuzele noastre. Ar fi trebuit să avem mai multă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ccept, spuse Scarlet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aspră a lui Faye întrerupse momentul sentimental. Aparent, îşi recâştigas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nu ne minţi, Scarlett? Ce dovadă ai în sprijinul afirmaţ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răspunse în locul lui Scarlett, pentru întreg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lovit în spate, anulând blestemul – asta e o dovadă suficientă pentru m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vorbi Suz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mus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faptul că eşti soră vitregă cu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interveni Cassie. Cred, în adâncul meu, că am ştiut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toarse spr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avem încredere în Cassie în această privinţă. Evident, intuiţia ei nu a fost umbri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ră pe rând scuze faţă de Scarlett. Până şi Melanie, care-şi dorise cu tărie să creadă că Scarlett fusese vânătorul vinovat de uciderea strămătuşii Constance, lăsă deoparte dorinţa ei de răzbunar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udecat greşit, zise e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având în vedere că tocmai încercaseră s-o omoare, dar asta era tot ce puteau spun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Cassie îi datorau scuze. Dar ea nu avea nevoie de scuzele nimănui – avusese dreptate! Ştia că se simţise legată de Scarlett, pur şi simplu ştia! Ce uşurare că adevărul ieşise în sfâr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ăta la fel de uşurat ca şi ea. Se duse la Cassie şi-şi încolăci braţ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îndoiesc niciodată de t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Cassie. Data viitoare, poţi să-ţi aduci am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şi ea pe Adam, iar când făcu asta, îi prinse privirea lui Nick. Fusese singurul care rămăsese alături de ea atunci când toţi ceilalţi fuseseră siguri că Scarlett era un personaj negativ. Trebuia să-şi aducă aminte mai târziu să-i mulţumească, atunci când va exista un moment în care să fi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visase dintotdeauna să aibă o soră, să aibă pe cineva în care să aibă încredere şi cu care să împartă secretele, cineva care să-i rămână mereu alături, indiferent de situaţie. Cassie şi Diana îşi promiseseră una celeilalte să fie ca nişte surori – fiecare să fie pentru cealaltă sora pe care nu o avusese niciodată. Dar în ultima perioadă, lucrul ăsta nu se prea întâmplase sau, cel puţin, nu aşa cum crezuse ea că va fi. Dar acum avea aşa ceva, o soră adevărată. Ei bine, o soră vitregă, totuşi Scarlett era reală. Cassie nu mai era acum copilul singur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assie o invită pe Scarlett să doarmă la ea acasă. Simţea nevoia să afle urgent tot ce putea despre ea. Nu s-o interogheze pe Scarlett cu privire la ce ştia despre tatăl lor şi despre vânătorii de vrăjitoare, deşi, desigur, şi astea erau lucruri importante, ci totul despre ea. Era destul timp ca Scarlett să-i spună tot ce ştia despre vânători şi despre Cerc. Dar seara asta trebuia să fie doar pentru ele. Meritau as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assie era plecată să-şi viziteze prietenii din Cape Cod, aşa încât fetele aveau casa întreagă doar pentru ele. Cassie era uşurată, pentru că încă nu ştia precis cum să abordeze acest subiect cu mama ei. Cum ar fi putut de fapt să-nceapă cineva o asemene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ostea vieţii tale, care s-a dovedit a fi răul întruchi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r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era vorba de o mamă ca a lui Cassie care, întotdeauna, mai degrabă ascundea trecutul şi se prefăcea că nu fusese nimic. Mama ei ar fi băgat capul în nisip precum un struţ şi ar fi trăit aşa veşnic, dacă ar fi putut. Aflând că fiica ei avea o soră vitregă sau, şi mai rău, că soţul ei mai avea o fată cu o altă femeie ar fi fost mai mult decât ar fi putut ea suporta. Cassie o să aibă nevoie de multă muncă pregătitoare ca să-i dea mamei ei o asemenea veste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eară puteau pur şi simplu să fie surori. Se simţi imediat foarte bine dispusă, de parcă ea şi Scarlett încercau să reconstituie copilăria pe care nu o putuseră împărtăşi deoarece cineva le furase această bucurie. In primele câteva ore, făcură toate pregătirile clasice dinainte de culcare. Comandară pizza pepperoni şi râseră cât se poate de tare. Îşi dădură una celeilalte cu ojă violet cu sidef şi mâncară în grabă îngheţată de ciocolată cu frişcă şi alune până le duru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himbară amândouă în pijamale, iar Scarlett îi prinse părul la spate lui Cassie, în două cozi împletite. Cassie perie părul lung şi roşcat al lui Scarlett, neputându-se abţine să n-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i fi vopsit părul, ar fi avut aceeaşi culoare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carlett. Uită-te la sprâncenele noastre, au aceeaşi nuanţă de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surile noastre au aceea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 mazărea? Îi puse Cassie această întrebar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asta nu ţine d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Cassie chicotea incontrolabil. Urăsc mazărea atât de tare, încât jur că asta e în AD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armă cu Scarlett nu se asemăna deloc cu felul în care dormise cu Diana. Diana se purta ca un adult serios. Rareori îşi dădea frâu liber suficient cât să fie nebună, însă nebuniile nu erau o problemă pentru Scarlett. Chiar dacă era vrăjitoare, nu se purta întotdeauna ca una. Şi chiar dacă trecuse printr-o tragedie insuportabilă şi suferise o pierdere, nu era cufundată în melancolie. În primul şi-n primul rând, Scarlett era o fată care voia să se distreze un pic, iar asta era o gură de aer proaspăt, de care Cassi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reze până târziu în noapte, vorbind. Cealaltă parte a lumii devenea liniştită şi somnoroasă şi, în cele din urmă, tăcută, în timp ce Cassie şi Scarlett rămaseră treze, la poveşti. Şi, pe măsură ce orele treceau, conversaţia lor alunecă în ape adânci. Pe ton de şuşoteală, Scarlett umplu multe goluri din ceea ce Cassie ştia despre isto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întotdeauna că sunt diferită, spuse ea. Chiar dinainte de a şti că sunt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crede-mă! Cassie îşi strânse genunchii la piept. Nicăieri nu m-am simţit acasă. M-am simţit mereu ca o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sele şi coşmarurile, spus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oşm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ciudate care s-au întâmplat de câte ori m-am înfuriat. Scarlett ridică un pic vocea. Ce întorsături neaşteptat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din cap şi mai prompt. Similarităţile între ele erau stranii. Cassie voia să-i spună lui Scarlett despre întunericul pe care-l simţea uneori în ea. Nu doar despre sentimentele rele pe care i le activau anumiţi oameni, ca de exemplu noul director, ci de alte chestii obscure. Ceva adânc în ea – un lucru pe care-i era greu să-l recunoască faţă de sine însăşi – exista. Şi Scarlett se simţea la fel? Se temea că în sufletul ei sălăşluia o bucăţică sinistră din John cel Negru, infectând-o şi umbrind-o precum un cancer pulmonar? Dar înainte de a reuşi Cassie să-şi strunească îndrăzneala ca să-i pună o asemenea întrebare, chipul rotund al lui Scarlett deveni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m atins pentru prima dată hemat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ea. Am simţit în capul pieptulu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ipă Cassie.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atra mea de lucru, spus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zâmbi în cunoştinţă de cauză, de parcă şi ea bănui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u adevărat rar, ştii. Să ai hematitul ca piatr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într-o parte pentru o secundă, simţindu-se ruşinată. Era nevoită să-şi amintească ei înseşi că nu trebuia să se simtă stânjenită de legătura ei cu John cel Negru, cel puţin nu faţă d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uită la ea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spuse ea. Ştiu că e o grămadă de di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şi ea, se gândi Cassie. Scarlett înţelegea chinul lui Cassie legat de cel mai adânc secret al său. Scarlett îndura aceeaşi întunecime copleşitoare în stare latentă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se instală liniştea, iar Cassie ştia că asta era şansa ei să-i pună întrebări despre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spuse ea. Hematitul acela a funcţionat pentru amândou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ăsta e motivul cel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O întrebă Cassie, nefiind nevoie să rostească numele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a mea mi-a povestit despre el. A ta nu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mbujoră, ruşinată de neajunsuri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noastre au fost prietene bune până când au crescut, zise Scarlett.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ăută în memorie, poate-şi amintea vreo poveste spusă de mama ei despre vechile ei prietene,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ezamăgită. Nu ştiu prea multe despre trecut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ele noastre au fost prietene foarte bune, spuse Scarlett ca pe un fapt oarecare. Până când a intervenit între ele John cel Negru. Mama ta l-a furat de la mama mea. De-asta mama mea a părăsi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o idee. Lui Cassie îi tresări un pic inima din pricina acestui nou tablou al mamei ei, dar şi pentru că se gândi brusc la Diana şi Nick, la ea şi Adam, la faptul că ea intervenise între ei toţi. Oare lucrurile vor fi mereu la fel între ei sau erau legaţi de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observă că dispoziţia lui Cassi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Întrebă ea. Poate că ţi-am spus prea multe,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 prostuţă. Cassie se forţă să se relaxeze, să-i scoată pentru moment din mintea ei pe Adam şi pe ceilalţi. Vreau să ştiu totul. Nu te abţine cu nimi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mbufnă şi se uită sceptică la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ă viaţa înainte ca să ne punem la curent una pe alta, ştii. Nu trebuie să facem totul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uluitor de liniştitor. Toată viaţa înainte. Puteau să se întoarcă la hohotele de râs şi pierderea de vreme şi să lase pentru a doua zi lucrurile serioase. Dar Cassie aşteptase de prea mult timp ocazia asta, ca s-o mai amâne. Avea nevoie să ştie adevărul desp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mai multe, zise ea. Pot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carlett o luă de mână pe Cassie şi i-o strânse, iar când făcu asta, Cassie se uită în jos, la degetele lor împletite. I se părea că aproape vede o legătură înfăşurată în jurul mâinilor lor, conectându-le. Exact ca legătura dintre Adam şi mine, se gândi Cassie. Ea şi cu Scarlett erau legate. Aşa le era sortit. Asta explica tot ce simţea ea în privinţa lui Scarlett din momentul în care o văzuse, explica de ce fusese aşa de hotărâtă să se împotrivească Cercului ca s-o apere,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a şi Scarlett legătura, nu vorbi despre ea. Vorbi despre lucruri obişnuite, în timp ce îi mângâia mâinile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ciodată ziua în care mama mi-a spus că am o soră, zise Scarlett. S-a schimbat totul pentru mine. Ştiam că într-o zi te voi găsi. Şi vez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ca să desluşească expresia de pe faţa lui Cassie,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mama ta nu ţi-a vorbi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deodată propulsată la un alt nivel de conştientizare.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ma mea şt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e. Vocea lui Scarlett părea să aibă o nuanţă de jignire. Încă erau cu toţii în New Salem când am fost eu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i la conversaţia pe care o avusese recent cu mama ei. Cum o privise adânc în ochi şi jurase că-i spusese lui Cassie tot adevărul despre tatăl ei. Îmi plăcea că eram a lui, iar el era al meu, spusese ea, dar fusese o minciună. Mama ei ştia că el era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putut mama să nu-mi spună că am o soră? Zise Cass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alt lucru care le despărţea, pe ea şi pe mama ei, iar în acel moment, părea insurmontabil. Întreaga ei copilărie şi adolescenţă fuseseră ascunse în minciuni – adevărul ăsta ieşise la iveală când se mutaseră în New Salem, iar Cassie aflase că era vrăjitoare. Dar ea începuse să se-mpace cu acest gând al secretelor ţinute de mama ei în speranţa că o proteja pe ea. Acum Cassie afla că până şi cele mai recente discuţii ale lor fuseseră otrăvite e decepţii. Până şi în clipa prezentă, mama ei încă o minţea. Cassie nu se simţise niciodată mai străină de ea decât se simţ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spună, insistă Scarlett. Mă întreb ce altceva îţi ma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u seama că Scarlett avea perfectă dreptate. Dacă mama ei putuse s-o mintă despre faptul că mai avea o soră, atunci putea s-o mintă în legătură cu orice. Şi dacă tot continua să aibă secrete, atunci şi Cassie va face asta. Se hotărî pe loc să nu-i spună nimic mamei ei despre faptul că o cunoscuse pe Scarlett. Mama ei nu merita din partea lui Cassie să fie sinceră. Nu-şi câştigase aces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um Cassie avea o soră şi totul va fi diferit. Totul va fi mai bine. Dacă trebuia să fie doar ele două împotriva întregii lumii, atunci aşa să fie! Ele vor fi inseparabile – acesta era singurul lucru de care Cassie era acu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spuse ea, simţindu-şi inima inundată de dragoste şi afecţiune. Acum, că eşti aici, în sfârşit mă simt de parcă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cânteiară ochii întunecoşi ai lui Scarlett. Niciodată nu am fost mai sigură de ceva, zise ea. Acesta este locul căruia-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latte sau un cappuccino? Întrebă Adam din capătul cozii la cafea, la tejgheau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de-mă! Spuse Cassie, după care se uită la vânzător, preluând comanda şi numărând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Cassie se prefăcu că nu-l cunoaşte, imaginându-şi că era un străin pe care-l vedea pentru prima oară. Îi remarcă tăietura maxilarului şi umerii laţi, buclele castaniu-roşietice. Da, îşi spuse ea în gând. Va fi din nou dragost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ssie şi Adam, lucrurile se întorseseră la punctul de plecare. Asta se-ntâmplase în ultimele câteva zile de la confruntarea cu Scarlett la docuri, care fuseseră romantice şi entuziasmante, exact ca primele zile ale relaţiei lor. Când el o sărută, ea tremură cu aceeaşi plăcere şi emoţie, căci îl iubea complet, cu întregul ei trup şi suflet – şi ştia că şi el se simţ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eşise la lumină adevărul despre Scarlett, Adam redevenise Adam, iar Cassie redevenise Cassie, dar era mai fericită şi ma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la masa lor şi puse jos un mocaccino cu gheaţă şi frişcă şi un fursec uriaş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să te surprin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ndul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de tin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frişcă pe deget ca s-o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runcă o privire spre uşă, dar fata care intră nu era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ârziat decât un minut,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upse fursecul şi băgă o bucată în gură, în timp ce Adam mai gustă o dată frişca. Ea privi în altă parte, nedorind ca el s-o prindă uitându-se la el cum îşi lingea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şi mocaccino-ul meu?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roşi, împingând băutura mai aproape de Cassie, ca lui să nu-i mai fie la îndemână. Apoi se şterse la gură cu un şerveţel şi încercă să fi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pentru tine! Spuse el. Scarlett e de-a dreptul uimitoare. Îmi dau seama perfect cât de legate sunteţi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spun,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am fost niciodată mai fericit să recunosc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i spui asta direct lui Scarlett, dacă vine vreodată pe-aici, zise Cassie şi aruncă din nou o privire spre uşă, după care luă o gură din băutura ei. Încep să-mi fac griji că n-a apărut încă. O să-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lett nu răspunse la telefon, iar Cassie începu să-şi facă grij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ri r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formula astfel, Adam o s-o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 mergem la hotel să vedem da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timpul, Adam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voia şi Cassie să-i sugereze. Uneori, intuiţia lui îi plăcea cel mai mult lui Cassi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a care stătea Scarlett era o clădire în stil georgian, chiar lângă piaţa vechii primării. Era una dintre cele mai vechi clădiri B&amp;B din New Salem, iar Cassie îl cunoştea din vedere pe proprietarul şi administratorul ei. Se obişnuise să-l vadă plimbându-şi cei trei pomeranieni prin oraş. De câteva ori, ea se aplecase să mângâie câinii, dar nu făcuse niciodată prea multă conversaţie cu acel bătrân. El răspunse la uşă când ei sosiră, câinii lătrând şi sărind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prezentă, apoi îl prezentă şi pe Adam, în timp ce bărbatul le ordona câinilor să tacă. Odată intraţi, ea se bâlbâi un pic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vă deranjăm, dar sora mea, Scarlett, e cazată aici. Ne întrebam dacă acum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Cassie rostea aceste cuvinte: sora mea. Se simţi fericită să le rostească, dar se simţi şi ciudat, de parc-ar fi spus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firmă din cap şi se scărpină în barba-i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carlett cea cu părul sălbati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uşurată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N-a mai veni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bservă panica din ochii lui Cassie şi insistă să afl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N-a venit deloc aseară, nici măcar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enit, răspunse bărbatul, îndreptându-şi spatele. Dar asta chiar nu e treaba voastră. Orice fată are dreptul la intimitate. Îşi plimba privirea între Adam şi Cassie, după care ridică din sprâncenele lui albe. Îmi pare rău, dar trebuie să vă rog să plecaţi. Nu pot da informaţii despre un client al hotelului meu unor străini, fie ei copi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dam. Înţelegem. Mulţumim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un număr de telefon ca să fie contactaţi în cazul în care se întorcea Scarlett sau dacă afla ceva, indiferent ce, despre locul în care se af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în maşină, Cassi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s îngrijorată de moarte.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concentră la ş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i mai dăm un pic de timp, zise el calm. Nu ştim că ar avea vreun necaz. Pur şi simplu poate să fi ieş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Cassie era exasperată. Dacă doar ar fi ieşit pe undeva, atunci ar fi apărut la cafenea atunci când trebuia s-o facă sau măcar ar fi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Adam îşi alese vorbele cu atenţie. Încearcă să-ţi aduci aminte că noi nu ştim prea multe despre Scarlett. Poate că a plecat să-şi viziteze nişte prieteni şi a uitat să t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pur şi simplu a ratat întâlnirea c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 altceva decât o ciudată, spuse Cassie. Iar asta doar pentru faptul că nu este la fel de deschisă ca v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am strânse şi mai tare volanul şi opri maşina la un stop. Vrei să spui noi, Cercul? De ce ţii să te separi de noi? Nu înţeleg,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prea copleşită de sentimente ca să le poată înţelege sensul. Dar iată-i din nou certându-se aşa cum o mai făcuseră. O obosea încercarea lui Adam de a o determina mereu să-şi treacă prin filtrul raţiunii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epar, zise ea. Dar nu pricep ce-ţi trebuie mai mult ca s-o accepţi pe Scarlett. Este sora me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reluând drumul pe Crowhaven Road spre casa lui Cassie. Nu vreau să insinuez nimic sugerându-ţi că s-ar putea să fi dat de vreun bucluc. Vezi cât de repede a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voia să recunoască, dar vedea şi ea asta. Tăcu până ajun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ur şi simplu prea copleşită,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să mai treacă şi noaptea asta, zise Adam. Dacă tot nu avem vreo veste de la ea, îţi promit că o să strâng grupul şi dimineaţă o s-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apropie de Adam şi-l sărută pe obraz, dar nu-l invi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assie avu un vis. Era pe o plajă şi se bronza sub soarele verii, în timp ce asculta oceanul şi pescăruşii, pentru ca în clipa următoare să audă un ţipăt. Era un ţipăt de ajutor care-ţi îngheţa sângele-n vine, mai ceva decât ţipătul lui Melanie din seara în care Constance fusese ucisă la festival. În vis, Cassie deschise ochii şi descoperi că nu se mai afla pe nici o plajă însorită, ci pe un câmp sau pe o pajişte, şi era seară. Cerul devenise sumbru, la fel ca o ap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e ajutor se auzea şi mai tare. Cassie credea că venea de la o casă întunecată aflată în depărtare. Fără dubiu, era vocea lui Scarlett, dar Cassie nu putea ajunge la ea. De fapt, nu se putea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triga Cassie în vis.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şa de aievea, încât Cassie era sigură că se petrec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noi două funcţionează, replică Scarlett uşurată, dar încă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O întreb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u ştiu! Vânătorii mă ţin captivă. Mă torturează, îmi cercetează puterile. Te rog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păstrezi calmul, îi spuse Cassie. Gândeşte-te bine, există vreun indiciu privind locul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Cassie. Te rog grăbeşte-te. Cred că în curând mă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u! Cassie o pierdea. Legătura era tot mai slabă. Scarlett, mă mai auzi? Îţi promit că o să te găsim, într-unfel sau altul. Scarlett! Hei! Aşteaptă! 0 să te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ei, Cassie se ridică în capul oaselor, uluită. Acum era perfect trează, în dormitor, singură. Mobila de mahon parcă se holba la ea. O putea auzi pe mama ei respirând şuierător în camera ei aflată mai jos pe hol. Totul era aşa cum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imineaţa. Adam îi spusese să-i mai acorde o noapte. Dar dacă Scarlett nu mai avea timp până-n zori? Trebuia să-l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formă numărul lui Adam, iar în momentul în care acesta îi răspunse,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ormăia şi er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o. Dar nu era chiar un vis. A venit la mine, Adam. Am comuni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sigură de ceva. Vânătorii sunt de vină! Au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dam îşi drese glasul. O să-i sun şi pe ceilalţi.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atele casei mele, pe faleză. Aşa nu riscăm s-o trezi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ncă ceva! Cassie nu putea exprima uşor în cuvinte recunoştinţa că el îi era alături într-un moment ca acest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putea auz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Deborah şi Suzan sosiră ultimele pe faleză. Se îndreptară clătinându-se către ceilalţi, privind confuz, dezordonate şi îmbrăcate prea subţire pentru frigul de di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ră să se distreze, spuse Adam când le văzu venind. Se pare că înc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era marea urgenţă? Zise Faye mult prea tare. Sper că e ceva important. Aveţi idee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 întreb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râse şi o bătu pe Melani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Laurel nu sunteţi singurele interesate de plantele medicinale. Scoase o pipetă din buzunar. Vrei să guşti? 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otrivit pentru asta, comentă ea. Vânătorii au răpit-o p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puse pipeta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da, şi eu cred că nu e momentul potriv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le ignoră pe Faye, Deborah şi Suzan şi li se adresă doar celorlalţi, care erau capabili să fie aten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nu ştie unde se află, spuse Cassie. Dar e îngrozită că ei o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ovestind visul cu detalii grăitoare, cum vânătorii o ţineau captivă pe Scarlett, o torturau şi îi cercetau puterile şi cum ea o implorase pe Cassie să vină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em? Întrebă Adam uitându-se la Diana, dar cea care îi răspunse era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unde o ţin vânătorii, spuse ea. Putem folosi vraja de localizare pe care am învăţat-o de la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ye, uitându-se fix la lună de parcă ar fi vorbit cu ea. Ne întoarcem l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Zise Diana, cu buzele crispate. Trebuie să mânuim ast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ătoare de chef! Zis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la docuri a fost o excepţie! Rosti Diana cu fermitate. Să folosim magia încă înseamnă să ne supunem riscurilor. Dacă asta este o şmecherie ca să-i ajutăm pe vânători să descopere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asta, se repezi Cassi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toarse capul spre ea, uluiţi cu toţii de ieş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în pericol, continuă Cassie, refuzând să se calmeze. Merit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trerupse prima tăcerea,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hotărăşti,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ea o nevoie imperioasă să ţipe, dar se abţinu şi spu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una dintre conducătoarele grupului, parţial hotără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hestia asta? Strigă Faye. Nu poţi să pui interesele tale meschine înaintea intereselor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pot fi numite interese meschine, Faye, zise Cassie. Scarlett e torturată. Probabil că o vor omorî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r conveni să fim cu toţii ucişi încercând s-o salvăm! Faye o ignoră pe Cassie întorcându-i spatele, aruncându-şi pletele negre în direcţia ei. Nu eşti decât o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a despre egoism! Îi dădu Cassie replica. Cine e mai egois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junge! Ridică Diana glasul ei limpede şi puternic, restabilind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use o mână pe spatele lui Cassie ca s-o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să aruncăm vraja de localizare fără ca vânătorii să ne de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 gândindu-se, dar Cassie nu pricepea de ce avea loc această deliberare. O copleşea o fierbinţeală, dar nu din afară – pe faleză era încă răcoare şi adia briza – ci din adâncurile ei, unde fierbea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cale, îşi spunea în gând. Trebuia s-o găsească pe Scarlet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m se ridică din locul în care se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face într-un loc aglome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dar Adam avea o expresie de încântare pe chip şi respir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ceput? Spuse el. Dacă o facem în mulţime, vânătorii vor avea nevoie de mult timp ca să desluşească surs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 o idee minunată! Zise Chris, bătând palma 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deschise larg ochii 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r merge perfect! O putem face în timpul unui eveniment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usţinătorii fotbaliştilor, strigă Laurel. Azi, după ore, la concursul dintre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aruncă în braţele lui Adam şi-l strân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e iubesc, spuse ea. Ai întotdeauna cele mai bun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albastru senin ai lui Adam radiau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Începu să râdă, apoi spuse: OK, deci avem un plan. Facem vraja de localizare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upunem la vot, zise Dian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mus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rici momentu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modalitate onestă ca fiecare să-şi exprime părerea în legătură cu asta, insistă Diana. Plus că trebuie să nu uităm că localizarea lui Scarlett este doar o parte din treabă. Tăcu şi se uită la Cassie. Şi ar trebui să votăm ce decidem să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zbucni, incapabilă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o s-o ucidă? Ea e familia mea. Asta nu înseamnă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schise gura, dar nu scoase nici un sunet. Îi cercetă ochii lui Cassie de parcă ar fi căutat ceva în ei, ceva c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Cassie nu era îndreptată doar către Diana, dar se putea foarte bine să fie şi aşa. Aproape că-i ţipase în faţă. Era un comportament intolerabil, dar felul în care Cassie vedea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timp pentru analize la rece şi strategii meticuloase. Nu când viaţa lui Scarlett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uită la Cassie încă un moment, confuză şi mută, după care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pim! Spuse ea. Nu avem nici o garanţie că măcar vraja de localizare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duse lângă Cassie şi o cuprins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încercăm. Suntem cu toţi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aşa de bun cu ea, plus că întreg grupul îşi dorea să încerce vraja, dar asta încă nu era suficient ca s-o consoleze pe Cassie. Tot acest vot şi aceste planuri însemnau prea multă pierdere de timp. In ritmul ăsta, nu aveau să ajungă la timp la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duse acasă la prânz ca să se uite pe notiţele ei privind vraja de localizare pe care o învăţaseră de la Constance. Cum nu făcuseră niciodată această vrajă, detaliile despre cum funcţiona erau neclare în mintea ei. Notiţele sale se întindeau pe câteva pagini, dar, din câte îşi putea da seama Cassie, vraja era menită să localizeze obiectele pierdute. Nu scrisese nicăieri că putea fi folosită şi la localizare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ineva ciocăni la uşa din faţă a casei sale. Era Adam; ar fi trebuit ca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o să te găsesc aici, spuse el, urmând-o pe Cassie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evit Cercul. Voiam doar să fac un pic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zi ai trecut oricum printr-o situaţie dificilă – toată lumea s-a dus acasă să strângă materialele pentru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patul lui Cassie, cerându-i să stea şi 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hiar credea că era momentul potrivit pentru săruturi? Cassie se aşeză lângă el, cu notiţel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va funcţiona o asemenea vrajă de localizare asupra unei persoane? Întrebă ea. Nu mi-am dat seama că de fapt era o vrajă ca să ne găsim cheile de la maşină, pe care le rătăc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ă notiţele din mâinile lui Cassie şi le pus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meargă, zise el. Dar e posibil să meargă. Vrăjile astea pot fi folosite să găseşti oameni dispăruţi doar dacă acei oameni vor să fi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ă umerii îi tresară uşor. Nu se punea problema că Scarlett nu voia să fi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ânătorii sunt cei care nu vor ca Scarlett să fie găsi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cruntă, solidar cu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fie o problemă. Dar presupunerea mea este că vânătorii vor ca ea să fie găsită, deoarece vor ca noi să mergem după ea. Apoi, ochii i se umplură de remuşcare. Ăsta e un motiv pentru care o vor lăsa în viaţă pe Scarlett, Cassie. Altminteri, ar fi ucis-o pe loc. O s-o găsim. I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tia că Adam avea dreptate. Îl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fi trecut prin toate astea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e nevoie, zise el în timp ce-i mai cerea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ingură clipă, lumea păru din nou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upă şcoală, Cercul se adună printre susţinătorii fotbaliştilor chiar înainte ca finalele concursului să înceapă. Dar Faye nu se zărea pe nicăieri. Cercetând mulţimea în căutarea ei, Cassie şi Laurel nu fură deloc surprinse să constate că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şi Max erau înconjuraţi de galerie, dar ei nu observaseră. Max o săruta pe gât în timp ce Faye îşi plimba degetele pe spatele lui, trăgându-l de jeanşi ca un animal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eranj ca să-i vină de hac lui Max! Zise Laurel. Dar presupun că odată ce trece efectul vrăjii, o să treacă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ye nu e sub efectul vrăjii, aşa că ce scuz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ye pur şi simplu, răspunse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observă pe Porţia venind spre ele, sau mai degrabă mărşăluind spre ele; purta o bluză cu guler înalt care avea aceeaşi nuanţă cu părul ei de culoarea p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i spui dezgustătoarei tale prietene să-şi închirieze o cameră? Strigă Porţia. Aici e un concurs, nu un film interzis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are dreptate. Cred că i-ar speria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uzi cu nişte apă rece sau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urel. Am ştiut dintotdeauna că eşti cea mai raţională persoană din mica voastră clică. Apoi, Porţia se uită la Cassie şi spuse: Deşi ştacheta e des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asta, spuse Cassie, pornind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uză ca să scape de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şi Porţia continuară să stea de vorbă câteva minute, în timp ce Cassie făcu tot ce se putea ca să-i despartă pe Faye ş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ânci Max. De ce o ie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erul lui distant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a revedere, Max, insistă Cassie. Acum, Faye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luptă să-l mai atingă o dată înainte de a fi smulsă de lângă el. Îşi trecu degetele peste chipul lu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inte şi să stai aici, spuse ea. Iar mai târziu, o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rme ale lui Max se îmblânziră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i aruncă un sărut drept răspuns, în timp ce Cassie o târa printre su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distanţă sigură de Max, Cass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e acelaş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vedea fără cămaşă, 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aleria pentru suporteri, Cassie aproape că terminase pregătirile pentru vrajă. Suzan şi Sean fixaseră lumânări în pământ: una la nord, una la sud, una la est şi una la vest. Nick le aprinse cu bricheta lui Zi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o bătu pe Cass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a, trăgând-o deoparte. Trebuie să aprind căd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roasă a tămâie? O întrebă Cassie, referindu-se la mulţimea de su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elanie în timp ce alunga energia pământului. E doar iasomie. Dacă o să simtă ceva, se vor gândi că cineva fumează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gata să începem? Strigă Diana, privind-o p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de chimie, o luase deoparte pe Cassie ca să-i povestească în şoaptă ce se întâmplase la întâlnirea pe care o avuseseră de dimineaţă. Încercă să-i explice poziţia ei, faptul că dorea să o salveze pe Scarlett la fel de mult ca şi Cassie, dar că trebuia să pună în balanţă dorinţa şi respectiv responsabilitatea pe care o avea faţă de Cerc. JVu e ceva personal, spusese ea. Cassie o asigurase pe Diana că o înţelegea. Dar era ceva personal. Insă de lucrul ăsta se părea că nimeni nu-şi dădea seama. Pentru Cassie, asta era ceva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trigătele suporterilor semnalau că începuse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pregătiţi ca niciodată, zise Laurel. Grupul stătea în cerc, în jurul lumânărilor, în timp ce Diana le dădea instrucţiuni ce trebuia să facă. Apoi, Diana plasă un pocal de apă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vocăm cu toţii elementul Apei, spuse ea. Cassie se holbă la pocal, imaginându-şi că acesta conţinea întregul ocean, atât de albastru şi de rece şi de adânc, încât dacă ar fi încercat să-şi bage degetele în el ca să-i atingă fundul, n-ar fi reu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ale Apei, vă implorăm, zi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epetară încet de patru ori cu toţii, în grup, această inc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ierdut acum va fi regăsit, Locurile ascunse vorfi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stăruitor la pocal în timp ce Diana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pa să ne arate locul în care se află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întâmplă nimic, doar un pic de apă se revărsă din ciudatul pahar. Mulţimea aflată deasupra lor strigă şi ţâşni în picioare, iar apa se agită. Trebuiră câteva secunde pentru ca ea să se liniştească din nou, dar când acest lucru se întâmplă, Cassie observă că propria-i reflexie în apă deveni mai clară. Forma feţei sale, ochii rotunzi şi gura bosumflată apărură cu o claritate perfectă. Cât de înspăimântată i se păru că arăta, cât de disperată! Dar curând, imaginea ei dispăru şi apăru o alta, la fel de clară. Era o casă delabrată – aceeaşi precum cea din visul ei, doar că acum o putea vedea, nu doar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suţă şubredă, pe o plajă, iar Cassie recunoscu stilul clasic din Cape Cod. Se afla la capătul unei lungi porţiuni nisipoase, pustii, mărginită pe-o parte de o apă mare, iar pe cealaltă de mlaştini de m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ocul ăsta, se gândi Cassie, dar în următorul moment imaginea se transformă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forma încet, dar ar fi putut să jure că era o franzelă. După care franzela se despărţi în felii. Poate că doar îi era foame, pentru că, la fel de rapid pe cât această imagine se conturase, ea îşi schimbă forma în altceva: era chipul unui bărbat care părea să fie de prin anii 1800. Avea sprâncene stufoase şi o mustaţă groasă şi purta guler înalt. Cassie era sigură că ştia cine era acest bărba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îl şti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târziu, imaginea se schimbă din nou, pentru ultima oară – Într-un număr. Scânteie doar preţ de o clipă, aproape prea rapid ca să-l vadă, dar era numărul 48. Ii apăru lui Cassie precum o minge albă numerotată ca la loterie. Apoi, apa se înnegri şi deven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arlett este la Cape Cod, spuse Cassie, uitându-se la ceilalţi ca să-i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aprobă Adam. In oraşul Sandwich. Este în Cape, în parte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âse pentru ea însăşi. Desigur. Cum de nu-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el bărb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m mai văzut înainte, zi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lan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itit Litera stacojie, spuse ea. E Nathaniel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un indiciu privind strada, sugeră Laurel. Multe dintre străzi poartă pe-aici numele vechilor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zise Adam, scriind pe telefon. Strada Hawthorne, 48, acol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aşteptăm? Zise Nick. Să mergem s-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zise Diana cu fermitate. Cape Cod este în afara zonei în care vraja de protecţie are efect.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imţind-o pe Cassie că mai avea puţin şi exploda, i se alătură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oată puterea de care suntem în stare, dacă există vreo şansă să-i înfrângem pe vânători, spuse ea. Ar trebui să aşteptăm să ne luptăm cu ei aici, în New Salem, unde ne aflăm sub vraja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rminat cu aşteptatul! Zise Cassie. Nu ne putem baza pe faptul că vânătorii o vor cruţa mult timp p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să apuce să răspundă ceva, de deasupra, dinspre suporteri, se auzi un ţipăt care-ţi îngheţa sângele-n vine. Se dovedi imediat a nu fi genul de ţipăt care venea de regulă dinspre suporteri. Era un sunet terifiant, de durere şi de şoc, de teroare – toate acestea la un loc. Suna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i ceilalţi se grăbiră să vadă ce se întâmplase, dar când ajunseră acolo, era o harababură totală. Se străduiră să se uite prin mulţimea de elevi înspăimântaţi şi părinţi şi profesori înneb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v a căzut printre suporteri,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euşi să vadă părul de culoarea paielor şi înţelese instantaneu despre cine era vorba. Era Porţia Bainbridge. Era lungită chiar deasupra locului în care Cercul făcuse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Zise cineva din grupul de susţi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îşi făcu loc cu coatele prin mulţime ca să vadă dacă Porţia mai trăia. Îngenunche lângă ea, o strigă pe nume şi-i căută pulsul. Dar nu folos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murise – era la fel de lipsită de viaţă ca şi Constance când se prăbuşise la pământ în seara în care avusese loc Festivalul Primăverii. Şi mai rea de-atât – iar Cassie îşi dorea mai mult ca orice pe lume să nu fi văzut asta – era lucirea slabă a simbolului vânătorilor pe cămaşa Porţiei, chiar în locul în care inima ei ar fi trebuit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avea nevoie să-i mai întrebe pe ceilalţi dacă vedeau şi ei semnul. Ştia – după feţele lor lovite de spaimă – că putea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 spuse Melanie, cu chipul precum cel al unei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donă Diana. Toată lumea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 prin dormitorul Dianei, membrii Cercului încercau să-şi revină. Dar erau ameţiţi de şocul provocat de moartea Porţiei şi de faptul că fusese cât pe ce s-o păţea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plimba pe covorul buclat, făcând opturi şi rozându-ş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e înseamnă asta? Zise el. Vânătorii au ucis o persoană, crezând că aceasta era sursa magiei. Deci încă nu ştiu cine sunt vră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ă suntem noi, continuă Faye, lungită pe canapeaua Dianei. După atâta timp! V-am spus eu că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o nuanţ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dădu înapoi când văzu ce insensibilă era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ţul ca să aflăm asta a fost uriaş, nu crezi? Porţi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mai mult sânge de străini pe mâinile noastre, zise Faye maimuţ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desfăcu o Twinkie pe care o scosese din geantă şi muşcă nervoas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cepusem şi eu să n-o mai urăsc pe Porţia. Pentru ca apoi să mergem să vedem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zise Deborah. Nu aveam cum să ştim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nu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acă facem o vrajă atât de puternică, riscăm şi ne-am asumat riscurile respective. Dacă nu am fi făcut-o, Porţia încă ar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assie tăcuse. Desigur, se simţea responsabilă pentru ceea ce i se întâmplase Porţiei, dar nu era timp pentru a stărui acum asupra acestui lucru. Luă controlul asupra audienţei, sperând să canalizeze teama şi mânia grupului şi chiar sentimentul de vinovăţie către sarcinile car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înspăimântată ca voi, îi anunţă Cassie. Asta demonstrează că vânătorii sunt puternici şi că sunt tot mai aproape. Iar Scarlett este încă ţinută ostatică şi torturată într-o cocioabă de la Cape Cod, aşa cum vorbeam. Trebuie să acţionăm rapid, ca să nu avem aceeaşi soartă ca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epu să dea din cap înainte să-şi termine Cassi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ssie, dar pur şi simplu nu putem risca. Vom găs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ări în ajutorul Dianei în a o opri p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ata cu vânătorii ăştia. Uite de c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părea pe deplin satisfăcută. Ce o făcea să se simtă aşa? Brusca pierdere a unei vieţi omeneşti, divizarea grupului, faptul că toţi se întorceau împotriva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unde stătuse 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ă în nici un caz nu trebuie să ne ducem direct în mâinile vânătorilor, da? Îşi miji ochii ca de şarpe către Cassie. Nu cu acest grup de laş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upunem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Faye. Se numeşte veto. Nu-i aş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uită în jos la mâinile 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decizie exec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la Cape Cod după vânători, zise Adam. Dar ce-ar fi dacă i-am ademeni înapoi aici, în New 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aşa ceva, spuse Cassie,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Henderson se ridică şi se duse lâng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tăm. Aşa cum face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oug i se alătură fratelui său, lui Nick şi celor câţiva insurgenţi. De când aţi devenit cu toţii fascişti? Eu zic să mergem s-o salvăm pe Scarlett. Apoi i se adresă direct lui Cassie: Ştiu cum e să pierzi o soră. Nu trebuie să ţi se-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credere în judecata lui Cassie, declară Nick. Maxilarul său era crispat, dar ochii îi erau plini de emoţie. Sunt gata să-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ea confuză în sufletul ei. Cum de jumătatea ei nu o înţelegea aşa cum Nick o făcea de-atâtea ori? Adam rămăsese acolo, încăpăţânat şi excesiv de protector, clătinând din cap, în timp ce Nick era dornic să facă orice ca să o sprijine pe Cassie s-o salveze p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ntâmple, băieţi, spuse Fay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să votăm, insistă Nick când Chris şi Doug deveniră vizibil nerăbdător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acă votau, era clar cine câştiga. După toate prin câte trecuseră, Scarlett încă era o străină pentru ei. Ar fi făcut orice s-o salveze pe strămătuşa lui Melanie, dar când sora lui Cassie era la ananghie, iar ei aveau cum s-o salveze, refuz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ana se înroşi, fiind un pic iritată de această răzvrătire. Vom vota. Dar hotărârea pe care o vom lua va fi ultima decizie a Cercului. Şi daţi-mi voie să vă aduc aminte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siţi-vă energia! Îi tăie Cassie vorba Dianei. N-am nevoie de votul vostru. Nu am nevoie de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lăsând un gol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tătea trează, holbându-se la baldachinul care cădea în cascadă din acoperişul patului ei cu patru coloane. Văzu cum soarele se reflecta în metalul alb al suporturilor de lumânări de pe policioara şemineului şi în ceasul chinezesc de pe peretele opus. Uneori tot se mai simţea ca o străină în această cameră, care parcă ar fi fost o prelungire a somnului unei alte fete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sie nu se dădea jos din pat la ora la care o făcea de obicei, mama ei bătea uşor la uşa cam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târzii la şcoală, îi zise ea intrând în camera pli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se deranjă să-i spună că nu se simţea bine. Nu se deranjă să scoată nici un cuvânt. De fapt, era aproape catatonică, în liniştea în care stăt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îi zise mama ei, uitându-se la ea cu îngrijorare.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evitase pe mama ei din noaptea în care descoperise că avea o soră. Ştia că dacă o confrunta cu acest fapt, mama ei nu ar fi făcut altceva decât să încerce să expedieze subiectul, aşa cum făcea cu orice altceva. Aşa că, în schimb, Cassie ţinu secretul aproape de sufletul ei, ca pe o arm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i puse mâna pe frunte. Neliniştită, îi examină ochii şi pielea, să vadă dacă nu cumva e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feb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negru şi lung, dat pe spate, o făcea să arate şi mai palidă şi slabă decât de obicei, iar Cassie se îngrijoră că de fapt mama ei era cea care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t şi-ar fi dorit Cassie să se deschidă faţă de mama ei şi să-i spună tot ce se întâmpla, nu putea s-o facă. Încă nu era pregătită să 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ă duc la şcoală, zise Cassie direct, arătând că era limpede faptul că în nici un caz nu cerea permisiunea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ei nu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o ceaşcă de ceai fierbin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ără ceai. Mai scoase o pătură din dulapul de mahon din colţ, o desfăcu şi o acoperi pe Cassi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Cassie? Te-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pe o parte, cu spatele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zise ea, uitându-se spre fereastră. Sunt obosită. Când ieşi, ai putea să în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ma ei nu spuse nimic, dar Cassie o simţea cum încă delibera dacă să o forţeze pe fiica ei să vorbească despre ceea ce era în neregulă sau s-o lase în pace şi să-i acorde liniştea pe care o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Cassie, ca s-o ajute. Poţi doar să pleci şi să mă laşi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nspiră adânc şi apoi răsuflă îndelung. Era sunetul resem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 Să-mi spui dacă ai nevoie de ceva. O să fac mai târziu un pic de supă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fără să mai spun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uşa se închise cu zgomot, Cassie se simţi cum nu se poate mai singură. Mama ei era o străină pentru ea şi, de parcă asta nu ar fi fost de-ajuns, Adam fusese împotriva ei la ultima întâlnire, iar Diana fusese mai mult o duşmancă decât o prietenă. Cassie nu avea pe nimeni pe care să se ba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se duse la fereastră. Să se uite la apa de un bleu cristalin o liniştea întotdeauna, dar azi se părea rece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o cale s-o sabezpe Scarlett, se gândi ea. JVu contează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fii vrăjitoare, dacă nu-şi putea folosi puterile? Pe de altă parte, câtă putere avea dacă în jurul ei nu se afla întregul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pe şira spinării în timp ce privea oceanul, dar nu primi nici un răspuns. Percepu imensa întindere de apă şi valurile sale, dar ritmul intern nu se sincroniza cu această imagine, aşa cum i se întâmpla de regulă altădată. Deodată, nu i se mai păru că cerul şi marea o aşteptau, o priveau şi o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imtă febrilă, o durea ceva şi era asudată. De fapt, nu eşti bolnavă, îşi spuse sieşi, dar se întoarse totuşi în pat şi se înveli bine. Minutele treceau, poate se făcuse o oră, dar nu se putea odihni. De câte ori era cât pe ce să-şi elibereze mintea şi să amorţească, alunecând în somn, tresărea şi se trezea. Cum ar fi putut să-şi permită să se odihnească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Umbrelor era la îndemâna ei, pe noptieră. O luă şi o răsfoi, căutând un detaliu sau un indiciu ca să ştie ce să facă în continuare. Dar undeva în adâncul ei ştia că nu existau scurtături magice. Trebuia să meargă la Cape Cod şi să se lupte ea însăşi cu vânătorii. Era singura cale. Putea să moară în timp ce încerca să facă asta, iar ea ştia acest lucru, dar nu-i venea în minte un motiv mai bun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fură apoi întrerupte de un alt ciocănit în uşa dormitorului ei, de data aceasta mai tare, mai puţin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rm,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am, zise vocea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i spuse să intre, dar el întoarse oricum mânerul uşi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i-a spus că nu te simţi bine, zise el, închizând uşa după 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el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uncă pantofii din picioare şi se aşeză pe pat lângă ea. Ceva strălucea în ochii lui, ceva care o făcu pe Cassie să-şi dea seama că el avea să-ncerce să poarte o discuţie plină de dulcegăr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ţi fi spus să te faci como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ssie. Eşti supărată pe mine. Dar, te rog,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ţelese din asta că put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întotdeauna de partea ta, zise el. Şi vreau s-o salvăm pe Scarlett la fel de mult pe cât vrei şi tu. Cu toţii vr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fie nici o problemă, spuse Cassie. Dorim cu toţi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spuse el. Vreau s-o salvăm pe Scarlett, dar sunt îngrijorat de felul în care ar decurge lucrurile. Şi nu vreau ca tu – sau oricare dintre noi – să fi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pe să semene cu o placă stricată, Adam. Toată lumea vorbeşte despre cât de periculos e totul, despre faptul că nu putem face nimic magic, despre faptul că nu putem pleca după vânători. Încep să cred că Faye are dreptate. Cercul e o adunătură d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plecă uşor în faţă, de parcă i-ar fi tras Cassie un pumn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laş,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o, ar fi vrut ea să-i spună, dar avu un acces de autoreproşuri. Să-l distrugă pe Adam nu era o cale care să ducă undeva. Nu avea cum să-l convingă să vadă lucruril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laş, repetă Adam, iar pentru un moment, Cassie zări o scânteie în el care o înfri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impresionantă care se afla întotdeauna, în stare latentă, în el. Dac-ar fi reuşit să direcţioneze acea putere să acţioneze pentru ea, şi nu împotriva ei,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tia adânc în sufletul ei că de fapt puterea Cercului exista atunci când acţionau împreună. Nu aveau nevoie să se bazeze pe o vrajă de protecţie pentru ca ei să fie în siguranţă. De ce nu putea Adam să înţeleag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acum despre asta cu tine, zise Cassie. Am nevoie de puţin timp doar pentru min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Ochii lui redeveniră întunecaţi precum cerul pe timp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spuse el. Iar dacă trebuie să te superi pe mine, ca să-mi dovedeşti dragostea, e în regulă. Dar nu am de gând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în şolduri. Soarele strălucitor răzbătea prin fereastră, aducându-i culori diferite în păr – valuri de roşu amestecate cu maro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timp ai nevoie, e OK, spuse el. Voi fi aici când vei fi gata. Dar am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se asigure că ea î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orinţa aceea? Îl întrebă ea, dar tot fără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echibzuit până nu vorbeşti mai întâi cu cei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doia. Nu era chiar corect să-i cear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făcu atunci greşeala să-l privească în ochi – iar ochii lui Adam erau îndureraţi, plini de dragoste. Nu era un laş. Avea un suflet bun şi curajos şi nu dorise decât ce era mai bun pentru ei toţ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ăugă el. Nu face nimic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era mai puţin supărată pe Adam decât atunci când el venise, dar îl şi iubea, din toată inima. Şi nu se putea împotrivi nevoii imperioase de a-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probabil era o promisiune pe care nu avea s-o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pe kilometri întregi – asta era tot ce putea vedea Cassie. Un întuneric cu nuanţe de roşu, la fel ca în interiorul pleoapelor ei, deşi îşi ţinea ochii larg deschişi. Simţea că, ascunsă în bezna nopţii, cocioaba nu era departe. Striga: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venea în visul lui Cassie – ci Cassie se ducea la ea. Se chinui să înainteze prin noaptea neagră de parcă ar fi fost oarbă şi nebună, strigând numele lui Scarlett. Parc-ar fi călătorit prin spaţiul de dincolo de Pământ, într-un univers fără stele, dar, cu voinţă, Cassie ajunse la ceea ce căuta. Casa. Iar dincolo de uşa dărăpănată, Cassie o găsi pe Scarlett. Era legată de încheieturile mâinilor şi de glezne de un stâlp de lemn crăpat ş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ciuiau. Indiferent cine erau ei. Cassie încercă să vadă feţele vânătorilor, dar nu reuşi. Nu aveau feţe; erau nişte entităţi negre fără formă, ca nişte stafii. Nu putea decât să simtă sufletele lor tremurătoare şi spaima lor până la brutalitate. Spaima îi conducea, spaima de necunoscut, de supranatural, de vrăjitorii. La fel ca soldaţii din Cruciade, credinţa lor în propria corectitudine era de nezdruncinat, iar capacitatea lor de a fi violenţi cu duşmanii era extremă. O biciuiau fără milă pe Scarlett, iar şi iar, insensibili la ţip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rebă de ce vânătorii nu-i puseseră lui Scarlett un căluş în gură, ca să nu mai ţipe. Apoi îi veni în minte un gând, de parcă ar fi apăsat comutatorul şi ar fi aprins lumina. Vânătorii voiau ca Scarlett să vorbească, să dezvăluie informaţii – nu doar secretele magiei sale, înţelese Cassie, ci secretele Cercului, cine erau membrii acestuia şi unde puteau fi găsiţi. Scarlett ţipa şi striga şi-i scuipa pe vânătorii fără formă, dar nici un cuvânt nu ieşea din gura ei rănită. Suporta toată această durere ca să protejeze Cercul? Şi ca s-o protejeze p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maltratat atârna de stâlpul de lemn, moale şi slăbit de parcă ar fi fost o floare ofilită. Chipul ei era un amestec de sânge şi murdărie, iar un ochi îi era complet închis şi umflat. Din părul roşu şi ud îi picura ceva ca sângele pe umerii osoşi. Era aproape dezbrăcată, trupul şi picioarele fiindu-i marcate de răni şi crestături vinete. Oare cât timp avea să mai reziste la un asemenea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i se întâmplase şi în ultimul vis, Cassie nu se putea mişca. Picioarele îi erau îngheţate pe loc, în pragul uşii – de unde o putea vedea pe Scarlett, dar nu era sigură că şi Scarlett o putea vedea pe ea. O strigă de-acolo de und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tiu unde eşti, spuse ea. Şi o să ajung în curând acolo,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tresări şi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e gândi Cassie, biata, draga mea soră. Mai degrabă Scarlett ar fi trebuit să le dea vânătorilor ceea ce voiau de la ea, să le spună tot adevărul despre Cerc, dacă asta însemna că era lăsată în viaţă. Mai bine decât s-o vadă murind ca să-i protejeze pe ei. Scarlett venise în New Salem în căutarea siguranţei alături de cei din Cerc, şi nu invers. Cum de luase situaţia o asemenea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lett era încă vie, Cassie era sigură de asta. Şi atâta vreme cât încă trăia, încă era timp s-o salveze. Poate că dacă Cercul ar fi înţeles că Scarlett se lăsa torturată ca să-i protejeze pe ei, atunci ar fi luat în considerare cu puţin mai multă seriozitate salvarea ei. Poate că ar fi acceptat-o în cele din urmă ca pe una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ssie auzi un sunet tare, strident. Se uită pe noptieră şi îşi dădu seama că suna telefonul. Dar cine putea s-o sune la acea or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Cassie cu precauţie, aproape crezând că la celălalt capăt al firului avea să fie unul dintre vechii vânători de vrăjitoare din visul ei. Dar vocea aspră care-şi cerea scuze că o trezise îi aparţinea lu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da că dacă Deborah o sunase în toiul nopţii, cineva fusese rănit sau omorât, ori poate ambel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at foc la pajiştea lui Laurel, spuse Deborah. Arde în forma simbolului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assie nu se trezise încă din coşmar, putea să jure că tocmai ave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l a fost însemnată, adăugă Deborah, pentru cazul în care Cassie nu înţelesese adevărata amploa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deodată de parcă se sufoca, de parcă unul dintre vânătorii din coşmarul ei o înşfăcase şi o ţinea de gât, strângând fără ca ea să mai poată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Zise Deborah.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uşi. Laurel. Dintre toţi cei care puteau fi însemnaţi, ei o aleseseră pe Laurel cea dulce şi iubitoare de pace. Cum de fusese posibil să se întâmpl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şocată, zise Cassie.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i povesti pe scurt, şoptind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avem o întâlnire a Cercului mâine-dimineaţă, devreme, înainte de şcoală. Ca să stabili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Cassie.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Diana. La şase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assie se simţi ciudat, tremura. Vocea nu părea a ei. Mâinile acelea invizibile încă o strângeau de gât, nelăsând-o să respire decât cu greu. Laurel e OK? Reuşi ea să ma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orbirea se terminase. Deborah deja închisese. Lui Cassie i se păru ciudat că dintre toţi membrii Cercului, cea care o sunase ca să-i dea această veste fusese Deborah. Nu Adam, nic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ă n-o trezească pe mama ei, Cassie se dădu jos din pat, îşi puse papucii în picioare şi-şi strânse jacheta în jurul trupului. Apoi deschise uşa din faţă şi se furişă până la marginea proprietăţii lor. De-acolo de sus, de pe faleză, avea o vedere bună asupra întregii întinderi, asupra fiecărei case vechi de pe şerpuitul Crowhaven Road – atât asupra celor în stare bună, cât şi asupra celor care arătau de parcă ar fi stat să se prăbuşească într-o grămadă de scânduri dacă ar fi bătut un vâ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forţă ochii, să vadă până departe. Mai întâi, văzu că focul fusese stins, dar încă mai putea să simtă în aer mirosul de fum şi de iarbă arsă. Apoi observă două siluete care se mişcau pe-acolo în noapte, la marginea pajiştii. Era greu să-şi dea seama cine era, prin fumul care se mişca încet. Cassie privi cu ochii mari, dar fără folos. Cassie se gândi s-o pornească într-acolo. Trebuie că era cineva din Cerc. Dar când siluetele se apropiară, le recunoscu. Erau Adam ş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şi lung al Dianei strălucea la lumina lămpilor de stradă în timp ce mergea, aproape şi cu atenţie, pe lângă Adam, către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o tresărire de resentimente. Ieşiseră amândoi afară, împreună. Şi niciunul dintre ei nu avusese timp s-o cheme şi pe Cass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îndepărtase atât de tare de cei mai importanţi doi oameni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şi se duse acasă, simţind un gol în stomac. Merse tiptil pe podeaua din living, înapoi în dormitorul ei, şi închise uşa încet. Apoi îşi scoase pantofii şi se sui în pat, părându-i rău că îl părăsis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închipuie ce făceau. Plănuiau, făceau strategii şi puneau la cale întâlnirea care avea să aibă loc peste câteva ore. Aşa erau ei şi aşa aveau să fie întotdeauna. Bravul cavaler şi înalta preoteasă, mereu vigilenţi. Ei aveau cu adevărat influenţă asupra grupului, indiferent care erau conducătorii şi la cine se aflau Instrumentel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am era jumătatea sufletului lui Cassie, dar întotdeauna avea să fie Cercul. Iar Cercul, dacă era să fie reprezentat de o singură persoană, aceea era Diana. Cassie nu bănuia nici măcar pentru o secundă că Adam o înşela pe ea cu Diana. Nici nu trebuia s-o facă. Ceea ce împărtăşea cu Diana era ceva mai presus de a o înşel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a fix la tavan, fără să poată adormi. Lasă-i să facă strategii! Cassie terminase cu aşteptatul stând deoparte. Va pleca s-o salveze pe Scarlett şi să-i distrugă pe vânători înainte ca aceştia să marcheze pe careva – şi înainte ca ei să aibă ocazia s-o omoare pe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sie ştia că avea nevoie de două lucruri dacă pleca să se lupte cu vânătorii de una singură: diadema şi jartiera de la Diana şi, respectiv,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assie sosi acasă la Diana aducând cafea şi brioşe proaspete. Diana păru un pic nehotărâtă când luă punga de brioşe de la Cassie, neştiind cum să interpreteze gestul ei frumos. De când fuseseră în dezacord ultima dată, iar Cassie părăsise ca o furtună întâlnirea celor din Cerc, se evitaseră una pe cealaltă. Aşa că era de înţeles ca Diana să fie un pic suspicioasă cu privire la această schimbare bruscă şi spectaculoasă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un pic împreună la masa din bucătărie, până vin ceilalţi? Îi ceru Diana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aşeză, trase mai aproape de ea o cafea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uşcă dintr-o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rează toată noaptea ca să caut o vrajă de anulare a însemnului, spuse ea. Ca s-o salvăm pe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otriveşte perfect încă, dar e promiţător. Sper să descoperim o cale de a combina vraja de deschidere cu cea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se putea gândi la altceva decât la diademă, dar se chinuia să dea din cap încurajator cătr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acă pot face ceva ca să fiu de ajutor,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i ofere mai mult Dianei, ca să-i poată recâştiga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ultima vreme m-am cam lăsat dusă de val, continuă Cassie. Şi n-ar fi trebuit să plec de la întâlnirea noastră în felul acela, când e atât de important să rămânem cu toţii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idică din sprâncene, iar Cassie o simţi că inima i se umplea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ş dori să ţinem Cercul laolaltă, ca să fie cât mai puternic, adăugă Cassie. Cred cu adevărat că împreună suntem suficient de puternici ca să-i învingem p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ridică bărbia şi se uită la Cassie exact când Adam apăru în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Cassie, faţa lui tensionată şi atentă se relaxă. Apoi privirea i se intersectă scurt cu a Dianei şi o scânteie de înţelegere apăr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întrerup, zise Adam. Dar trebuie să recunosc, e drăguţ că vă văd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zâmbi lui Adam, pe deplin convinsă că între ea şi Cassie se clarificaseră lucrurile. Lăsă jos brioşa şi o prinse pe Cassi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bine că eşti aici! Spuse ea. O să plecăm după vânătorii ăştia, pentru că situaţia e de neevitat pentru noi. Ochii ei ca smaraldele se umplură de lacrimi. Doar aşa pot fi sigură că sora mea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i se alătură la masă, luându-şi o cafea, nedorind să rămână în afara convers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eşte-ţi, Cassie, zise el. Scarlett este o vrăjitoare puternică, la fel de puternică precum eşti tu. Poate chiar mai puternică. Amestecă în cafea. Trebuie să ai încredere în faptul că îşi poate purta singur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ilalţi membri ai grupului începură să intre unul câte unul. Deborah sosi împreună cu Melanie şi cu Laurel, care era înfricoşată. Nick, atrăgător şi distant, mergea în spatele ei. Erau urmaţi de Chris şi Doug, precum şi de Sean, care era tăcut, pe jumătate adormit. În sfârşit, Faye sosi cu Suzan, care era cât pe ce să cadă când se năpusti spre farfuria cu bri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toată lumea se agită în jurul mesei din bucătărie, bând şi mâncând. Zgomotul conversaţiei dintre cei din grup era diferit decât cel care se auzea de regulă. Cassie simţi un fel de răceală din partea lor, un nou tip de frică. Şi în ea însăşi simţea un soi de întuneric, de parcă, odată cu această ultimă ameninţare, ar fi fost şi mai marginalizată în cadrul grupulu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ssie era uşor să se strecoare neobservată. Îşi înhăţă geanta rapid şi-şi croi drum spre baie, fără să şovăie. După care îşi continuă drumul. Ştia că diadema era ascunsă în camera Dianei. Tot ce mai trebuia să facă era s-o găsească. Iar uşa de la camera Dianei era deschisă, practic ca o invitaţ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Nu mai exista cale de întoarcere odată ce-ar fi păşit înăuntru. Trebuia să fie sigură că avea să-şi asume suferinţa consecinţelor, mai târziu. Dar aducându-şi aminte de coşmarurile ei şi de ţipetele lui Scarlett a fost suficient ca să se convingă să facă pasul critic şi să treacă prag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familiarizase cu eleganţa camerei Dianei. Cândva, fusese uimită de cât de ciudat i se păruse dormitorul, semănând cu cel al unui adult, nu al unui adolescent, dar azi i se părea perfect pentr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ar fi fost în locul Dianei, unde-ar fi ascuns diad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plimbă ochii prin cameră, peste fiecare piesă de mobilier cu aspect de antichitate. Se uită către scaunul de la fereastră şi la numeroasele prisme care pluteau în faţa lui. Soarele dimineţii le lovea din plin, reflectând mici curcubeie în partea opusă a camerei. O explozie de lumini în multe culori se legăna înainte şi înapoi pe posterele cu zeiţe de deasupra patului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zâmbi. Posterele cu zeiţe. O cunoştea pe Diana, pe sora ei de cruce, atât de bine! N-avea nevoie să recurgă la magie ca să-şi dea exact seama unde ascunsese diad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erau şase postere. Cinci dintre ele erau similare, în alb şi negru şi uşor retro. Erau zeiţele greceşti Afrodita, zeiţa dragostei; Artemis, zeiţa vânătorii; Hera, regina zeilor; Athena, zeiţa înţelepciunii; şi Persephona, zeiţa a tot ce e viu şi creşte. Dar ultimul poster era diferit de celelalte. Era în culori, era mai mare şi mai modern. Reprezenta o femeie tânără sub un cer plin de stele, cu o semilună ce strălucea de-a lungul părului ei lung, curgător. Era zeiţa Diana. Avea aceeaşi ţinută pe care o purta Diana la întâlnirile Cercului, precum şi o jartieră pe coapsă şi o brăţară de argint în partea superioară a braţului. Şi, mai important decât orice, pe cap avea un semicerc fin, ca o semilună, cu coarne. Diad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se gândi Cassie. Era cât se poate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zăbovi cu mâinile pe poster, după care le ridică uşor pe perete. Exact aşa cum bănuia, peretele din spatele cadrului se înfunda, deci iată unde era! In acea scobitură secretă din ipsos şi gips-carton era o cutie din argint pentr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inse iute s-o ia, ridicându-i capacul. Iar acolo, stând tăcută în ascunzătoarea cutiei de argint, scânteia diadema în toată gl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assie îndesă diadema în geantă şi puse la loc cutia în mica scobitură din perete. Agăţă la loc posterul peste scobitură şi-l îndreptă exact aşa cum îl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eribilă acţiune dură mai puţin de cinci minute. Mobilierul antic se afla tot la locul lui, iar prismele continuau să arunce curcubeie colorate în jurul camerei. Totul arăta exact aşa cum era când venise ea. Dar diadema din geanta ei părea grea – părea vie. Îi simţea puterea scuturând-o, cum o ţinea în partea ei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nevinovată printre cei din grup, strecurând geanta sub unul dintre scaunele din bucătărie, pe care-l împinse apoi sub masă. Grupul se mutase în living, unde se răspândise pe canapea, podea sau înconjuras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se uita la Cassie, fiind cu toţii ciudat d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ţinu răsuflarea. Poate că-i luase mai mult timp decât cre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aţi căzut în ligheanul cu melancolie? Strigă Doug Henderson şi toată lum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uflă Cassie uşurată. Am fost să-mi refac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cruntă către Doug, după care o invită pe Cassie să se aşeze lângă el pe canapea. Şedinţa lor urm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zâmbi inocentă şi se duse spre Adam. Ii luă mâna puternică şi caldă într-ale ei şi aşteptă ca Diana să se ridice şi să înceapă să vorbească. Nu simţea nici un dram de vinovăţie din pricina a ceea ce tocmai făcuse. Asta n-o caracteriza deloc, dar ştia că, dacă ea ar fi fost în pericol, şi Scarlett ar fi făcut la fel. Când toate astea se vor termina, cei din grup o vor înţelege, odată ce Scarlett, lăsată singură să se descurce, va fi salvată, iar vânătorii vor fi învinşi cu ajutorul puterii Instrumentelor Supreme, conduse de ea. Atunci vor vedea cu toţii că ea avusese dreptate în tot acest timp şi că faptul că furase Instrumentele Supreme de la prietenii ei fusese un rău necesar. Un rău necesar – acesta era un concept la care Cassie nu se gândise niciodată cu adevărat până atunci şi că acesta era ceea ce se dovedise acum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geanta ei din bucătărie şi ar fi putut să jure că era înconjurată de un fel de energie, de o forţă pură şi de vigoare. Spera ca nimeni altcineva să nu observe. Tot ce mai trebuia să facă acum era să ia jartiera de la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să te strecori în toiul nopţii pe lângă casa lui Faye era o dorinţă letală şi poate că aşa era. Dar Cassie ajunsese prea departe ca să mai dea acum înapoi, plus că venise pregătită. Îşi petrecuse întreaga zi studiind Cartea Umbrelor, memorând fiecare vrajă care-ar fi putut s-o ajute să treacă nedetectată prin această misiune sub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distra prea bine făcând vrăji, aşa că sub nici o formă nu lăsase nepăzită jartiera. Detectabilă sau nu, magia era singura cale prin care Cassie putea să reuşească să pună mâna pe jartieră. Dar mai întâi trebuia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tia foarte bine cum să pătrundă în casa lui Faye, pe la subsol. Tot ce trebuia să facă era să descuie uşa de lemn de la cămară, din curtea din spate, şi să se strecoare în jos, pe podeaua de ciment – În acelaşi fel în care ştia că Faye se furişa în timpul nopţii,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ă, Cassie privi împrejur. În subsol era beznă şi un iz de mucegai, plus că era plin de coşuri acoperite de praf şi de cutii de carton umede. Îi trecu prin minte că Faye se strecurase afară în acea seară şi se întorcea intrând pe uşa de la cămară, în spatele ei, şi că o s-o prindă. Iar să fii prins de Faye era totuna cu să fii distrus de Faye. Cassie aruncă o privire în urma ei, către uşa închisă, după care se uită la fel şi de jur împrejurul încăperii igrasioase. Trebuia să continue; acum nu mai exista cale de întoarcere, fără riscuri. Înainte de a-i permite furiei să pună stăpânire pe ea, se hotărî să invoce vraja pentru ja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palmă pandantivul roz din cuarţ pe care-l purta la gât, Cassie şopti incantaţia pe care o memorase din Cartea Umbrelor, modificând-o pentru scopul e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acum, Găsită în curând, Vechea jartieră va fi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întâmplă nimic, dar ea aşteptă cu răbdare, dădu roată încăperii şi repe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Şi nu simţi nimic. Aşa că hotărî să încerce ceva mai puternic. Mai ştia o vrajă de chemare, dar Cartea Umbrelor spunea că această vrajă ar putea mai degrabă să ia urma energiei obiectului respecdv decât să găsească obiect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aja asta, Cassie trebuia să se concentreze şi mai mult. Închise ochii şi inspiră adânc până când se simţi în centrul unei stări meditative. Îi trebuiră câteva minute, dar curând respiraţia ei intră în ritmul bătăilor inimii. Se lăsă să plonjeze în acest ritm până când se simţi copleşită de sentimente pe care le controla, de parcă însuşi pulsul vieţii se afla sub comanda ei. Când rosti cuvintele, parcă acestea porneau din străfundurile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Călăuzitoare, vă cer îndurare, Daţi-mi concentrarea şi clarviziunea voastră, Străvechea jartierăfie invocată, Negru în alb, întuneric în lumină, Arătaţi-mi energia voastră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eschise ochii şi descoperi în faţa ei o lumină acvamarin scânteietoare. Tremurătoare, lumina aştepta s-o observe, după care se avântă înainte prin aer, lăsând o dâră în urma ei, precum coada une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etrecea ceea ce îşi imaginase dintotdeauna ca arătând magic şi simţindu-se aşa. Urmă dâra acvamarin de jur împrejurul subsolului până când aceasta o conduse în spaţiul de depozitare aflat sub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veseli. Acesta trebuie că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zi ceva – paşi deasupra capului ei. I se tăie răsuflarea şi-şi simţi întreg corpul înţepenit, în timp ce ascultă paşii care se auzeau din nou. Rămase perfect nemişcată, scrutând colţurile subsolului în căutarea unui loc în care să se ascundă. Apoi auzi din nou paşii şi îşi dădu seama că nu era decât vântul de-afară, care bătea în podeaua de lemn. Era doar o alarmă falsă, slavă Domnului! Dar suficient cât să nu mai fie concentrată. Lumina acvamarin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sub scară era scund şi îngust şi plin de cutii. Cassie le şterse cu mâna pe câteva dintre ele, umede, ca să vadă dacă simţea vreo vibraţie venind dinspre vreuna sau alta. Atentă să nu facă prea mult zgomot, le alese până dădu de una care avea pe o parte un model vag – un vârtej similar unui nod celtic. In grabă, Cassie înălţă capacul şi se uită în interior. Acolo găsi o altă cutie. O cutie din oţel, pentru documente. In entuziasmul ei, întinse mâna fără să se gândească. Când o atinse, scoase scântei, iar pielea de pe degete îi scă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ye o păzea. Cassie se căută în buzunar şi scoase de-acolo un cristal de obsidian pe care-l luase cu ea de-acasă. Neagră precum lava, cu margini ascuţite, piatra avea mărimea palmei sale şi putea fi uşor folosită ca armă. Dar Cassie o adusese pentru calitatea ei de a purifica materia întunecată. Purtă cristalul pe deasupra şi în jurul cutiei de oţel ca să dezactiveze vraja lui Faye, iar în acest timp şopti cuvintele pe care le învăţase pe de rost: Să dispară întunericul, nu mai e nevoie de scuturi, puritatea să intre şi să iasă de-aici ne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ncţionă! Când Cassie ciocăni în cutie cu vârful degetelor pentru a doua oară ca să vadă dacă mai scotea scântei, aceasta era rece şi liniştită. Încrezătoare acum, îndepărtă capacul de pe cuti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 jartiera în interior. În schimb, dădu de un bileţel scris cu cerneală roşie, care zicea: Drăguţ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ânti furioasă capacul. Tipic pentru Faye. Cassie trebuia să apeleze la viclenie dacă voia să câştige în acest caz. Trebuia să gândească precum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Faye era posesivă, cel puţin. N-ar fi avut încredere decât în ea însăşi în ceea ce priveşte sistemul de securitate al jartierei. Probabil că o ţinea undeva aproape de ea. De fapt, probabil că nu o pierdea niciodat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ssie îşi dădu seama, dincolo de orice îndoială, ce avea de făcut mai departe. Trebuia să meargă în camera lui Faye, unde dormea ea, şi acolo avea să găsească jartiera. Era singurul loc în care putea să fie, unde Faye putea s-o protejeze chiar şi atunci când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ssie îşi dorea ca Faye să şefi strecurat afară în acea noapte, iar camera ei să fie pustie. Dar ştia că era timpul să acţioneze, nu să stea pe gânduri. O vrajă de linişte o putea ajuta să urc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rbie şi până la călcâie, să se facă o linişte perfectă! Cassie îşi strecură degetele dinspre gură în jos, pe torace, pe braţe şi pe picioare, de-a lungul tălpilor, simţindu-şi fiecare milimetru al trupului devenind mut sub atingerea ei. Când păşi înainte, i se părea că felul în care tălpile ei atingeau podeaua rămăsese acelaşi, însă nici un pic de zgomot nu o însoţea. Chiar şi atunci când sări în sus şi-n jos, mişcarea ei nu produse nici un zgomot. Era ciudat, dar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hoţ care se furişează în noapte, se îndreptă spre scara principală, trecu prin livingul încărcat, până la uşa dormitorului lui Faye. Întoarse ivărul şi împinse uşa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rea la fel cum şi-o amintea Cassie, dar mai întunecată. Lumina lunii strălucea prin fereastra largă, dar încă-i era greu să vadă, iar Cassie nu putea risca s-o trezească pe Faye cu lumina lanternei ei. Erau numeroase lumânări roşii răspândite primprejur, dar, desigur, toate erau neaprinse. Cassie aşteptă câteva secunde pentru ca ochii să i se adapteze, după care cuvinte pe care nu le ştiuse mai înainte îi veni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soarelui, fă ca întunericul să devină lumină şi dă-mi ochii cu care să văd pr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ssie reuşi să vadă prin întuneric de parcă ar fi trecut la vederea de noapte. Iar Faye era acolo, dormea, sforăind atât de încet! Preţ de o miime de secundă, Cassie simţi înduioşare faţă de ea – era de departe imaginea cea mai liniştită a lui Faye pe care Cassie o văzuse vreodată. Părea aproape un copil, ghemuită senin în patul ei uriaş, înconjurată de perne moi, brodate. Părul ei încurcat, negru, cădea în cascadă în bucle, încadrându-i faţa într-un fel care o făcea pe Cassie să-şi amintească greu ce anume o făcea pe Faye să arate aşa de înspăimântător în orele în care er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sie se scutură de acest gând. Ştia că se afla într-un loc periculos, iar Faye era ca un dragon care, în timp ce dormea, proteja o comoară. O singură mişcare greşită, şi Cassie ar f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şi termină gândul, că se şi mişcară cearşafurile din pat, şi din ele ţâşni capul unei pisici portocalii, urmat de cel al uneia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uitase de sângeroasele pisicuţe ale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pisici mature. Fără-ndoială că aveau dinţi şi gheare mai ascuţite decât ultima dată când le văzuse Cassie. Rămase nemişcată şi se uită la creaturile care se strecurau afară din pat. Chiar dacă ar fi stat aşa, mută, pisicile tot ar fi putut s-o vadă şi s-o miroasă. O adulmecară, torcând. Cea portocalie îşi puse o lăbuţă pe genunchiul ei şi o scuipă. După care cea cenuşie o înţepă cu gheara în laba piciorului şi o lovi cu răutate, zgâriindu-i pielea de p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aye, lovi mâţa cenuşie cu piciorul drept, trimiţând-o pe covor, unde se rostogoli. Dar asta nu păru să facă altceva decât s-o înfurie şi mai tare pe cea portocalie. De-acolo de unde era, stătea agăţată cu amândouă labele de genunchiul stâng al lui Cassie, sărind spre faţa ei, zgâriind-o cu ghearele ascuţi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ssie ţipă, dar vocea ei nu se auzi deloc. Cu o mişcare rapidă de apărare, înhăţă pisica de ceafă. O zgârie cu ghearele pe încheietură şi o muşcă de mână. Sângele începu să-i picure din dege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pisica portocalie afară din cameră şi-i închise uşa în faţă înainte ca aceasta să sară din nou la ea. Intre timp, mâţa cenuşie sărise în pat, înţepând-o uşor cu ghearele pe gât pe Faye, încercând s-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ând ea însăşi viteza unei pisici, Cassie ţâşni în debaraua lui Faye, închizându-se încet înăuntru înainte ca Faye să o poată de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ţ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trezită de-a binelea, se încruntă la mâţ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assie îşi ţinu respiraţia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tăcu din nou, dar Cassie putea auzi fâşâitul cearşafurilor din pat. Era sigură că Faye simţea că ceva nu era în ordine. Prin minte-i alergau tot felul de explicaţii şi scuze. De-ar fi ştiut o vrajă care s-o facă invizibilă! Era singurul lucru care ar mai fi salvat-o acum, dacă Faye ar fi deschis uşa deb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Faye chicoti ne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spuse ea. Acum las-o pe mama să-şi facă somnul de frumuseţe. Poţi să dormi aici cu mine în noaptea asta, dacă-mi promiţi că eşt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ăsuflă uşurată. Fusese cât pe ce. Dar când deschise ochii din nou, debaraua i se păru diferită. O lumină acvamarin neobişnuită radia dintr-o haină atârn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de localizare funcţionase şi încă mai acţiona în favoarea ei. Lumina scânteietoare plutea chiar în interiorul jachetei de piele favorite a lui Faye, cea pe care o purta în fiecare zi, indiferent de vreme. Cassie îşi trecu degetele peste pielea moale şi peste satinul roşu şi mătăsos di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Faye cususe jartiera în căptuşeala jachetei. Era perfec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ţepă satinul roşu până când reuşi să-l rupă şi să deschidă larg căptuşeala. Şi iat-o, odihnindu-se pe patul de satin roşu, fin -jartiera de piele verde. Cassie era gata-gata să întindă mâna spre material ca să o ia, dar îşi aduse aminte de scânteile care-i arseseră degetele mai devreme. Scoase iar din buzunar cristalul de obsidian şi-l purtă pe deasupra şi în jurul jartierei, ca să anuleze o eventuală vrajă de-a lui Faye. Apoi era liberă să întindă mâna s-o i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tiera era grea şi victorioasă la ea în mână. O strânse, admirându-i catarama strălucitoare, venindu-i cu greu să creadă că reuşise. Chiar reuşise! Dar nu avea timp să sărbătorească. Cassie o auzea pe pisica portocalie zgâriind pe-afară uşa de la dormitorul lui Faye, aşa că trebuia să fugă înainte ca Faye să se trez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zgomot, încercă să pună la loc căptuşeala, dar fără ac şi aţă sau fără o vrajă adecvată era imposibil. Dimineaţă, Faye avea să descopere că lipsea jartiera – acest fapt era inevitabil. Dar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vea să fie atunci în Cape Cod, având cu ea puterea tuturor Instrumentelor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acheta să atârne ca un mormânt devalizat, se furişă afară din debara şi traversă podeaua dormitorului. În clipa în care deschise uşa, pisica portocalie sări înăuntru, dar Cassie cobora deja scările şi, în câteva secunde, ieşi tot p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n sfârşit, lăsă realitatea s-o copleşească. Avea acum în posesie toate Instrumentele Supreme şi puterea de care avea nevoie ca s-o salveze pe Scarlett, chiar şi fără ajutor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assie se trezi la cinci, înainte să sune ceasul. Trupul ei părea aşa de adaptat la misiunea pe care o avea în acea zi, încât tehnologiile care sporeau confortul realizate de mâna omului – cum ar fi ceasurile – erau considerate ca nefiind necesare. Azi se simţea una cu elementele, nu mai era la mi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se îmbrăcă ceremonial, ca un războinic spartan pregătindu-se de bătălie. Îşi puse haina albă pe care i-o dăduse Diana şi, cu mândrie, îşi prinse brăţara sus pe braţ, jartiera de piele pe coapsă şi-şi aşeză diadema scânteietoare pe cap. Era gata să meargă s-o salveze p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oborî pe scară, spre bucătărie. Trebuia să ia cu împrumut maşina mamei ei, dar nu putea să-i spună mamei că avea nevoie de ea ca să se poată lupta cu vânătorii de vrăjitoare ca să-şi salveze sora, despre care nu-i vorbise niciodată. Aşa că trebuia să ia maşina fără să-i mai ceară voie. Acesta părea să fie laitmotivul întregii ei misiuni: să ia tot ce-i trebuie ca să-şi facă treaba, iar explicaţiile să le dea mai târziu. Şi aşa o să facă. Totul avea să fie dezvăluit mai târziu – mamei sale, Dianei, lui Faye, lui Adam, tuturor. Pentru moment, Cassie nu-şi putea permite să aibă nici un sentiment de vinovăţie care s-o distragă; trebuia să se concentreze numai la cum să ajungă la Cap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conducea mai departe pe Crowhaven Road şi apoi tot mai departe, ieşind din New Salem, în interiorul ei simţi cum începe să i se facă rău. Emoţiile, se gândi ea, spunându-şi că avea toate motivele să se simtă aşa; era în timpul unei acţiuni periculoase. Vânătorii aveau de partea lor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umentele Supreme nu mă vor lăsa baltă la greu, se gândi Cassie. Iar asta îi aduse aminte de trandafirul de calcedonie pe care-l ascunse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atra norocoasă pe care i-o dăduse Adam cu mult timp în urmă, ca s-o aibă pentru cazul în care intra în vreun necaz – tocmai de-aia o luase cu ea. După toate prin câte trecuseră şi după toate neînţelegerile pe care le avuseseră în ultimele săptămâni, Cassie continua să creadă în Adam şi avea încredere în relaţia lor. Oare în acest punct al legăturii dintre ei aveau nevoie de un cristal rar care să-i ţină laolaltă?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Cassie, luase cu ea bucata de calcedonie din superstiţie, dar chiar şi aşa, o calma să-i atingă suprafaţa aspră. Piatra părea vie în palma ei, la fel cum o percepuse şi atunci când i-o dăduse Adam. Ţine-o strâns, îi spusese el, şi gândeşte-te la mine. Făcu acum acest lucru şi simţi cum curajul ei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ând în oraşul Sandwich, frica lui Cassie trecu la un nou nivel. Indicatorul vechi pe care citi ÎNFIINŢAT 1639 îi aminti lui Cassie de istoria cu rădăcini vechi a acestui loc, care era cel mai vechi oraş din Cape Cod. Înseşi Instrumentele păreau să reacţioneze la aceste împrejurimi. Cassie ar fi putut să jure că erau calde pe corpul ei şi că deveneau tot mai fierbinţi cu fiecare secundă în care ea înainta pe Hawthorne Street, după cum îi arăta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ibă un plan de atac, îşi dădu ea seama, pentru momentul când avea să-i întâlnească pe vânători. Ştia pe de rost blestemul vânătorilor de vrăjitoare, iar Instrumentele îi vor veni cu siguranţă în ajutor, dar acum, când situaţia chiar avea loc în realitate, în mintea ei începură să apară tot felul de întrebări. Nu ştia câţi vânători vor fi. Oare exista vreo limită a numărului de vânători cărora le putea veni de hac cu ajutorul blestemului? Şi dacă Scarlett va fi într-o formă mai proastă decât îi apăruse ei în vis? Undeva, din minte, pe Cassie o pândea spaima că era posibil ca Scarlett să fi fost deja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ssie atinse trandafirul de calcedonie. Dar chiar simţindu-se mai bine că avea cristalul, când casa de pe Hawthorne Street, numărul 48, apăru în raza ei vizuală, toată fiinţa ei era invadată de spaimă. Era exact cum o văzuse în coşmarurile ei, identică imaginii care-i apăruse în timpul vrăjii de localizare. Era o căsuţă veche, pe plajă, cu pereţi laterali cenuşii, din lemn, şi era situată la capătul unei dune nisipoase lungi şi pustii, având pe o parte o apă mare, iar pe cealaltă o mlaştină de maree. Nu se mai zărea nici o al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în stomac cum frica sa creştea. Acidul i se urcă în gât, umplându-i gura de un gust bolnăvicios. Fiecare milimetru din corpul ei striga la ea să întoarcă maşina şi să se înapoieze acasă. Dar ştia că nu putea permite fricii să pună acum stăpânire pe ea. Nu când ajunses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mitate, se dădu jos din maşină şi se-ndreptă prin iarba înaltă către casă, dar după numai câţiva paşi îngheţă. Încercă să-şi continue drumul, dar nu reuşi. O barieră magică proteja împrejurimile casei, la fel precum cea pe care o folosise Faye ca să protejeze ascunzătoarea în care pusese jartiera. Dar pentru Cassie era uşor să treacă mai departe, din moment ce avea asupra ei Instrumentele. Atinse fiecare obiect în parte, aşezându-le pe toate mai bine la locul lor, după care, în linişte, invocă puterea lor colectivă. Nu era imaginaţia ei – Instrumentele erau fierbinţi la atingere, era sigur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 de putere, dizolvaţi-v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ieşi din gât profundă şi gravă, trimiţându-şi înspre casă toată energia ei. Se concentră din răsputeri şi rosti din nou aceleaşi cuvinte, de data asta forţându-şi mintea până când simţi puterea Instrumentelor ieşind din ea ca un val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raja părea să funcţioneze. Norul întunecat care atârna deasupra casei se lumină, iar forţele defensive din perimetrul casei dispărură. Instrumentele chiar funcţionează, îşi zise Cassie în sinea ei. Scarlett era ca ş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mâne, continuă să înainteze fără piedici. Repetând în gând blestemul vânătorilor de vrăjitoare, înaintă încet şi cu precauţie către casă, într-o stare de profundă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foarte aproape de uşa din faţă, îşi dădu seama cât era de bătută de vânt şi deteriorată de apă, lemnul fiind putrezit până la moliciune, cum nu mai văzuse niciodată. Iar fundaţia casei scârţâia şi huruia legănată de vânt, de parcă s-ar fi putut dărâma în orice moment. Lui Cassie îi veni în minte să încerce o vrajă de protecţie pentru ea însăşi înainte de a intra, sau poate o altă vrajă de linişte, care s-o ajute să se strecoare în casă. Dar în clipa următoare se gândi mai bine la asta. Va intra exact aşa cum era, fără şmecherii de om laş, fără scamatorii. Instrumentele constituiau singura puter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scultă, încercând să audă voci, dar nu distinse niciuna. În tăcerea ciudată, mintea ei era bântuită de spaima că Scarlett fusese deja ucisă. Imaginea cadavrului ei atârnând de tavan, legănându-se într-o parte şi într-alta, precum pendula unui orologiu – tic, tac, tic, tac – o obseda. Dar nu putea face nici un pas peste pragul acestei uşi dacă nu era pe deplin concentrată. Avea doar câteva secunde la dispoziţie ca să arunce blestemul, poate chiar mai puţin, de fapt. Să arunce blestemul, s-o salveze pe Scarlett, iar apoi să plece naibii de-aici! Ăsta er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Cassie atinse cu mâna lemnul putrezit şi moale al uşii. Spre surprinderea ei, nu era încuiată. De fapt, nu era nici măcar bine închisă. Împinse uşor cu palma în lemnul umed, iar uşa se deschise fără oprelişte. Deja şoptea blestemul împotriva vânătorilor, pregătită pentru orice i s-ar fi întâmplat, dar, când păşi înăuntru, scena nu avea nimic de-a face cu ce văzuse în vi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rincipală era mare şi ordonată. Pereţii erau zugrăviţi într-un albastru ca marea şi finisaţi cu ornamente din ghips de un alb strălucitor. Podeaua de lemn tare era proaspăt dată cu ceară, iar în interior era cald şi mirosea a parfum de cedru, în timp ce focul de lemn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era acolo, singură, lungită pe o canapea de o nuanţă pală, aflată în faţa şemineului. Cascada ei de păr vopsit roşu cădea în valuri pe umerii ei, încadrându-i chipul zâmbitor, cu obraji roz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a. Începeam să mă plictisesc aici, tot aştept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Cassie îşi dădu seama că făcuse o mare greşeală. Nu fusese altceva decât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aşază-te lângă foc, spuse Scarlett. Zâmbea, dar zâmbetul ei părea strâmb. Cassie dădu să alerge înapoi la uşă, dar descoperi că picioarele-i erau din nou încremenite, la fel cum fuseseră şi afară, în preajm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mai aproape, doar nu pleci! Îi zâmbi strălucitor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ânătorii? Întreb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ânătorii sunt cât se poate de reali, răspunse Scarlett. Au omorât-o pe mama mea şi au venit după mine aici. Dar nu mă vor prin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pe locul liber de lângă ea, de pe canapea, arătându-i lui Cassie und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tău habar nu are în ce se bagă privind vânătorii. Dar mi-au oferit cadrul perfect ca să pot să-mi exersez vrăjile de invada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ot acest timp, Cassie crezuse că avea viziuni, că reuşea să comunice prin timp şi spaţiu cu sora ei, dar toate astea nu fuseseră decât nişte şmecherii. Cercul avusese dreptate. Cassie nu gândis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se putea întoarce şi apoi să fugă de-aici, dar încă avea Instrumentele, pe care le simţea vibrând de energie. Se putea proteja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fiecare Instrument şi-i invocă puterea. De îndată, Instrumentele deveniră fierbinţi – de data asta, prea fierbinţi. Ii însemnară pielea, de parcă se întorseser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arsura? O întreb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umva astfel încât Instrumentele să o ardă pe Cassie. Acestea deveniseră furioase şi neliniştite, sfârâind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iau, spus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efort, pocnind din degete, făcu în aşa fel încât Instrumentele Supreme să răspundă la chemarea ei. Ca metalul atras de magnet, se desprinseră de pe trupul lui Cassie şi zburară către mâinile lu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um de avea Scarlett o influenţă atât de mare asupra Instrumentelor, încât să asculte de semnul făcut de ea? Probabil că era o vrăjitoare mai puternică decât îşi imaginase Cass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o ruşine că nu te-ai ocupat niciodată, printre altele, de artele întunecate, spuse Scarlett, simţind uluirea lui Cassie legată de abi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Cassie i se făcu frig şi se simţi goală, nemaipurtând altceva pe ea decât costumaţia albă. Lipsită de putere şi tulburat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ui John cel Negru. Nu e evident? Zise Scarlett, arătând spre Instrumentel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suntem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Scarlett. Partea ast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 care acum purta Instrumentele Supreme peste tricoul ei negru şi peste jeanşi – se întinse către vătraiul de lângă şemineu. Cassie se încordă, dar se relaxă când văzu că Scarlett se aplecă peste marginea canapelei ca să desfacă o pungă de bezele. Înfipse una în vârful vătraiului şi o ţinu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strumente mi-au fost hărăzite mie, spuse Scarlett. Toată viaţa ta mi-a fost hărăzi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Cassie, străduindu-se cât putea de mult ca să pară că este stăpână pe sine şi că este puternică. N-am nici un motiv să cred ceva din ce-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motivel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ucata de bezea uşor maronie din foc. Părea să se bucure de felul în care se lupta să-şi păstreze crusta înainte de a sucomba din pricin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onat să fac parte din Cerc împreună cu ceilalţi, zise ea. Şi eu m-am născut în noiembrie, ca ei. Nu ca tine. Toate lucrurile de care te bucuri de când ai venit în New Salem îmi aparţin de fap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nu ai fost altceva decât o idee care a venit prea târziu. Un plan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i se făcu rău. Iar mireasma de dulciuri topite care venea dinspre bezea n-o aju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oti vătraiul în mâini ca pe un roti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ă aflu aici ca să-mi revendic locul de drept în cadrul Cercului. Dar ca să-l obţin, va trebu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Cassie ochii ei negr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strantă chestia asta, su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ţinea vătraiul de metal cu ambele mâini, iar Cassie îşi dădu seama în ce pericol se afla. Scarlett părea destul de nebună ca s-o omoare. Trebuia să-ncerce să-i vorbească într-un fel care s-o ajut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omori? O întrebă Cassie, când am putea conduce Cerc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cea ei era precum cea a unui copil. Ai fi tu dispusă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încercând să pară sinceră. O să dăm pe altcineva afară ca să facem loc pentru tine, ca să fii al doisprezecelea membru. Crede-mă, există o mulţime de legătur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e un roşu întunecat ale lui Scarlett se strâmbară într-un zâmbet răutăcios, după care ea începu să râdă scuturându-şi întreg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penibilă, zise ea. Nu ştii tu prea multe, dar cu siguranţă ştii că aşa n-o să-ţ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vătraiul din foc. Acum, bucata de bezea din vârful lui luase foc, arzând cu flacără roşie, precum un tăciun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moară, ca să strice componenţa Cercului, zise Scarlett. Căci, indiferent care membru moare, ceilalţi îl înlocuiesc imediat cu altcineva care să aibă aceeaşi moştenire sang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vârful arzând al vătraiului drept sub nasul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chestia asta? Sau tu şi prietenii tăi aţi lipsit de la ora asta, la şcoala de vrăjitoare? Ai făcut ca tu însăţi să fii, de cele mai multe ori, o ţintă uşoară, continuă Scarlett. Până când vraja de protecţie m-a împiedicat total să te ucid în New 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mi-a stricat frânele, zi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ul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ignoră acu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şti vulnerabilă, zise ea. Nu ai nici o vrajă de protecţie. Şi nici măcar nu ai alături de tine preţiosul Cerc, ca să te poat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ercă să se gândească la o vrajă, oricare-ar fi fost ea, ca s-o ajute să iasă din situaţia asta, dar nu-i veni niciuna în minte. Creierul ei parcă ar fi fost resetat, iar acum arăta ca o coală albă de hârtie. Scarlett făcuse cumva şi o lăsase fără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dus Instrumentele Supreme direct la mine, este uşor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mpinse vătraiul al cărui vârf ardea cu un centimetru mai aproape de faţa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ardă, se gândi Cassie. O să mă pună pe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energia încercând să faci o vrajă, spuse Scarlett. Doar magia neagră funcţioneaz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eagră. Asta ex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vea cum să invoce incantaţia care chema elementul Apei, dar Cassie trebuia să facă ceva. Neavând de ales, apucă de vătrai – ştiind foarte bine că avea să-şi ardă mâna făcând acest lucru – dar reuşi. Smulse arma din mâna lui Scarlett şi-o aruncă în cameră. Ateriză cu un bufnet pe covor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ea destul de mândră de ea însăşi, dar Scarlett nu părea absolut deloc mişcată de faptul că îi fusese smuls din mână vătraiul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şcare, spuse Scarlett. Nici eu n-aş fi putut s-o fa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Cassie în direcţia fumului care se înălţa din covor, acolo unde aterizase vătraiul. Apoi, fumul dădu naştere unei noi mici flăc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Scarlett scăpărară, reflectând argintul diademei şi al brăţării, precum şi al cataramei jartierei. Cu o singură fluturare de mână, aţâţă micul foc, care cuprinse toată podeaua şi se ridică apoi pe toţi cei patru pereţi ai căsuţei, înconjurând-o pe Cassie într-o învăluire de arşiţă ş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fraieră, se gândi Cassie, o fraieră că am fost atât d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focului, Cassie se ghemui. Nu avea cum să scape din asemenea flăcă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prea departe, strigă Cassie. O să arzi aic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ridică în picioare şi, cu calm, începu să se plimbe printre flăcări, să-şi adu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nu ştii, zise ea, scoţându-şi hainele din debara şi îndesându-le într-un rucsac mare de marinar. Vraja de protecţie împotriva focului. Era una dintre favoritele l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umplu camera. Pe Cassie o sufoca şi ochii o usturau, dându-i lacrimile; dar pe Scarlett nu o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Cassie, târându-se pe podea spre Scarlett, dar nu reuşi să înainteze decât câţiva centimetri, indiferent de direcţie. Flăcările blocau orice ieşire. În câteva minute, Cassie ar fi ars. Te rog, Scarlett, suntem surori. Te rog,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lett rămase nemişcată, cu rucsacul în mână. Flăcările furioase dansau şi trosneau pretutindeni împrejurul ei, iar fumul negru îi înconjura trupul precum o tornad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mori având un pic de demnitat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jos rucsacul şi mai făcu doi paşi spre Cassie. Se aplecă încet, ca un şarpe, ca s-o privească pe Cass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a implorat milă când l-ai omorât, Cassie? Pun pariu că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vea ochii lui, îşi dădu Cassie seama. Acele bucăţi de marmură neagră erau reci ca moartea, exact ca ai lui John cel Negru. Ea era mai mult fiica lui decât era Cassie. Cum de se lăsase Cassie aşa de păcălită de 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ssie îşi aduse aminte de cuvintele mamei ei în legătură cu John cel Negru. Nu era cu totul rău, z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ţipă Cassie, încercând să-mblânzească privirea atât de rece a lui Scarlett. În interiorul tău eşti bună, chiar şi acum. Poţi alege să nu fi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arlett o lovi pe Cassie cu tocul cizmei sale negre, dând-o la o parte. Dar care-ar mai fi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fârâiau şi trosneau cu o intenţie rea, de parcă focul avea propriile sale dorinţe. Căldura lui dogoritoare o făcu pe Cassie să cadă, arsă, în genunchi. Tuşea şi nu putea respira, curând avea să-şi piardă toată puterea. Scarlett se uită la e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assie, spuse ea. Mi-a făcut plăcere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sie o ardea faţa din cauza arşiţei. Aşa trebuie că era în iad, se gândi ea, o tortură fără sfârşit cu ajutorul focului. Despărţită de mama ei şi de prieteni, de Adam, Cassie avea să moară singură. Şi iat-o pe Scarlett fiind fiica mai puternică, sora cea crudă, ultimul chip viu pe care Cassie îl vedea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se lase bătută. Se forţă să se ridice în picioare şi se apropie de Scarlett atât de mult pe cât îi permiteau flăcările. Instrumentele se întunecaseră, având o lucire sinistră pe trupul lu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el Negru e în ea, se gând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ste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părea să observe o schimbare în ochii lui Cassie. A fost suficient ca s-o facă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 mine, zise Cassie, tare de data asta, făcând-o să recapete puteri adunate dintr-un codon secret al ei, la fel cum un generator de urgenţă intră-n funcţiune când are loc o pan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ontinua să dea înapoi, printre flăcări, către ieşire. Vraja de protecţie împotriva focului încă funcţiona în ceea ce o privea, dar în sfârşit i se făcuse şi e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ocului, cugetă Cassie. Puterea focului 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eva se deschise trosnind undeva adânc în pieptul lui Cassie – un spaţiu întunecat pe care ea nu-l accesase niciodată până atunci. O înspăimânta explozia de energie pe care o simţi în timp ce cuvântul ieşi de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Ordo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rlett arse. In flăcări, la jumătatea drumului spre uşă, ţipă la fel de tare cum o auzise Cassie în coşmarul ei. Cum nu mai era protejată de vraja împotriva focului, nu mai putuse merge în siguranţă prin casa arzând, ca să iasă afară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ări înapoi din uşă, bătând furioasă în flăcările de pe hainele ei. Apoi se-ntoarse cătr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o fiinţă b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ămase dreaptă, cu energi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o agitaţie adânc în stomacul ei. I se ridică în gât ca o bilă neagră şi evadă prin gura ei sub forma unui strigăt care făcu robinetul din bucătărie să explodeze ca un gheizer. Apoi pereţii se scuturară şi fiecare ţeavă ţâşni, aruncând apă rece în cameră, ca nişte torente în diagonală. In câteva secunde, focul er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trase-ntr-o parte, şocată de turnura pe care o luaseră evenimentele, dar ea avea la îndemână propriile sale ordine, precum şi Instrumentele Supreme, ca să-şi sporeasc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ilis! Strigă ea, îndreptându-şi spre Cassie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ajă latină pe care Cassie nu o înţelegea, dar o făcu să cadă pe podea ca şi cum toată energia se scursese din ea. Îşi simţi trupul greu, iar camera începu să se învârtească. Nu putea să ridice nici măc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s i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îndreptă degetele încărcate către capul lui Cassie, iar apoi către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atât de slăbită şi de obosită, atât de ameţită şi de lipsită de vlagă, încât era sigură că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e gândi ea. Pur şi simplu, Scarlett e mai puternică. Iar ea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în acel moment să-l poată vedea pe Adam, iar chipul lui să fie ultimul pe care-l zărea înainte de a muri. Îşi aduse aminte de trandafirul de calcedonie din buzunar şi, bâjbâind, îl atinse. Avu nevoie de toată energia care îi mai rămăsese ca să-l ia în palmă. II strânse cât putea de tare între degete şi îşi imagină chipul drag, puternic al lui Adam, concentrându-se atât de tare, încât putea să jure că îl vedea cu adevărat. Fumul se împrăştie, iar părul roşu întunecat al lui Adam i se părea lui Cassie aşa de aproape, că îi vedea fiecare detaliu. Aşa trebuie că era când mureai. Cassie era prea slăbită ca să zâmbească, dar era recunoscătoare că ultima dorinţă i se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îi luă o secundă ca să priceapă că Adam chiar era în casă, lângă ea. El îi luă obrajii în palme şi o strigă pe nume. Ea simţi că leşină şi îşi pierde cunoştinţa. La fel ca în coşmarurile sale şi în viziuni, vederea-i era estompată şi vie în acelaşi timp, o tulburare care o făcea să se simtă confuză. Dar legătura dintre ea şi Adam în acest moment culminant era intensă. Panglica de argint care vibra între ei se materializa, mai strălucitoare şi mai bine conturată decât o văzuse Cassie până atunci. Ii părea atât de plină de viaţă, încât Cassie putea să jure că dacă întindea mâna, o atingea cu degetele. Îşi simţi sufletul inundat de dragoste în timp ce urmărea cum panglica mergea de la inima lui Adam către a ei însăşi. Dar pe urmă ea privi mai îndeaproape, dându-şi seama de un lucru ciudat. Erau două panglici de argint. Una era între Adam şi ea, iar cealaltă dinspre Adam cătr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ambele panglici dispărură. Pur şi simplu. Cassie nici măcar nu era sigură că le văzuse ş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 greşeală, o halucinaţie. Era imposibil de descifrat ce era într-adevăr real şi ce anume era imagin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Adam încă îi ţinea obrajii în palme. Rămâi cu mine. Sta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ca să alunge lacrimile care-i umpleau ochii şi, când se întoarse, îi văzu pe toţi acolo – Diana şi restul Cercului. O înconjuraseră cu toţii p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Instrumentele Supreme! Spuse Diana. Şi nu-ţi vom face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ăd încercând, râs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ămase nemişcată. Avu nevoie de un moment ca să înţeleagă faptul că nu putea face nici o magie, iar în clipa în care ea pricepu acest lucru, Scarlett îşi aruncă braţe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estrangul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ana îşi duse ambele mâini la gât şi căzu în genunchi, chinuindu-se să tragă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focă! Adam sări în picioare, iar Cassie ţipă, dar era prea slăbită ca să-l poată opri. El se întoarse spre Scarlett în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e, trupul meu; apă,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şi ceilalţi se adunar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iile, trupul meu; apă, sângele meu; aer, respiraţia mea; şi focule,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o asculta, ori poate că strigătul ei nu fusese mai tare decât o şoaptă. Ea n-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citas! Îşi roti Scarlett mâinile sp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ţip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văd!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unul câte unul, fiecare strigă acelaşi lucru, acoperindu-şi ochii. Scarlett îi 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zvârcolea pe podea, învineţindu-se, tuşind. Cassie nu avea putere, dar trebuia să facă ceva! Întunericul era în ea, nu trebuia să-i fie frică să-l caute. Chiar dacă ar fi ucis-o, era singura cale să-şi salvez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toată forţa ca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văzând-o ridicată, îşi înhăţă rucsacul şi alerg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încordă mintea şi slobozi un ţipăt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vintele în sufletul ei – cea mai întunecată vrajă de energie la care se putea gândi, dar Scarlett ieşise deja pe uşă şi dispăru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ae negrae conversam, spuse slab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le care-i veniră după ce Scarlett eva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uspină şi trase aer în piept. Adam clipi ca să-şi recapete vederea. Încet, fiecare dintre ei îşi recăpătă simţurile. Lui Cassie îi reveni puterea – se duse la Adam şi-l susţinu. Avea zgârieturi pe pleoape acolo unde fuses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i anulat vraja lui Scarlet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din cap, după care se uită la feţele murdare de funingine şi asudate ale prietenilor ei, care-şi riscaseră vieţile ca s-o salveze pe ea. Cum va putea să-şi ceară vreodată iertare pentru că-i făcuse să treacă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n privinţa lui Scarlett, zise ea. Dar presupun că deja aţ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itul de la sufocare încă nu dispăruse de pe faţ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dineauri? Întrebă ea. Scarlett era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ă e rea, zise Cassie, de-abia privind-o pe Diana în ochi. Făcea magie neagră. A spus că e singura magie care funcţionează aici. De-asta niciunul dintre voi nu putea să arunce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u cum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opri la jumătatea întrebării, căci îşi dădu seama care er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în jos. O putea auzi pe Faye cum se plimba în cerc prin camera arsă, cizmele ei scârţâind pe podeaua distrusă,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sta în tot acest timp, zise Faye. Cassie are magia neag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avea nici un rost să nege, deşi Cassie ar fi vrut s-o poat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cercetă chipul lui Adam, să-i vadă reacţia, oricât de înfricoşat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erau plini de lacrimi; o trase pe Cassi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eşti OK!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simţea nevoia ca el s-o consoleze şi încercă să se eliberez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i salvat viaţ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muriţi din cauza mea, zise Cassie, nemaifiind în stare să se abţină să nu plângă. Toate astea s-au întâmplat din vina mea. Totul, şi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puse o mână pe spatele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implicaţi în asta, zise ea. Şi suntem cu toţii OK.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epu să suspine la piept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fiu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Diana o îmbrăţişă pe Cassie din spate, strângând-o între ea şi Adam. N-o să-ncepi să te îndoieşt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este cea rea, spuse Adam.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precia sprijinul lor. Ei aveau intenţii bune, iar ea ştia acest lucru, însă adevărul era că niciunul dintre ei nu putea să ştie sigur ce însemna pentru Cassie abilitatea de a putea face mag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merg acasă, spu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din acea dimineaţă, se refăcură cu toţii în mod miraculos. Un pic de săpun şi apă, îşi schimbară hainele, şi fiecare dintre ei îş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regăti un ceai de plante în bucătărie şi se întoarse în living aducând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nu a venit în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abia aştepta să afle ce se întâmplase la Cape Cod înainte de sosirea lor, ca să umple golurile pe care încă nu le pute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em fără ea, spuse Suzan, smulgându-şi cu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aruncă lui Adam o privire plină de îngrijorare şi o întrebă pe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exact unde este, zise Laurel. E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adăugă S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cepem fără ea, zise şi Cassie. Ştia cât de incredibil de norocoşi fuseseră că nu era nimeni rănit grav, iar acum era nerăbdătoare să-şi ceară din nou iertare pentru greşelile pe care le făcuse. Vreau să mă asigur că niciodată n-o să vă mai pun în pericol pe vreunul dintre voi. Aşa că am mult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Faye se strecură pe uşă. Ochii-i erau plini de o energie palpabilă. Obrajii îi erau aprinşi, iar buzele ei roşii şi pline arătau aproape de parcă fuseseră umplu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termini imediat cu Max, zise Adam. De câte ori vrei să-ţi spun? Nu ştim dacă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duse mâna la pandantivul negru pe care-l purta la gât, iar Cassie prinse ceva neobişnuit în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continuă să se joace cu pandantivul. Purta mereu la gât un lănţişor cu rubin, dar pandantivul acesta era nou. Era din opal negru,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ţi-a dat ăsta? O întreb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dădu imediat drumul lănţişorului şi-i aruncă lui Cassie o privire ameninţătoare, dar Cassie observă că şi ea roşi. Deodată, Cassie înţelese adevărul: sentimentele lui Faye pentru Max erau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răsufl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lucruri mai importante de discutat decât despre viaţa amoroasă a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ste, spuse Diana. Cassie, povesteşte-ne lucrurile pe care l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aintă în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mi cer oficial scuze faţă de voi toţi, începu ea. N-ar fi trebuit să vă trădez niciodată în felul în care-am făcut-o. Mai ales pe colegele mele conducătoare, pe Diana ş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ceri iertare, spuse Nick, de la locul lui,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cu toţi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maimu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unteţi aşa de laşi şi c-o lăsaţi să scape atât de uşor! Dacă aş fi furat eu Instrumentele Supreme, iar apoi le-aş fi pierdut ca să câşti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te-a iertat, Cassie, spuse Diana, tăindu-i vorbele lui Faye. Dar aminteşte-ţi în viitor că şi noi suntem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asta, zise Cassie. O ştiam şi înainte, dar cred că mi-a scăpat. Lui Cassie inima îi bubuia în piept. Ai fost o soră pentru mine de când am venit aici, îi mărturisi ea Dianei. Şi eşti singura soră de care voi avea vreod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ane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întrerup un moment aşa de sentimental, dar poate Cassie o să ne spună ce a aflat despre Scarlett, ca să ştim împotriva cui ne-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explice cum o păcălise Scarlett, cum o ademenise dincolo de vraja de protecţie, cum Scarlett, fiica lui John cel Negru, voia să intr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dreptă spre Cassie,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arlett voi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Cassie. Ca să poată să-mi ia locul în Cerc, deoarece avem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despre vânătorii de vrăjitoare? Întrebă Melanie. Cine le-a omorât pe strămătuşa Constance şi pe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lăsat acel simbol de foc pe pajiştea din faţa casei mele? Întrebă Laurel, cu vocea piţigăi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există cu adevărat şi sunt încă pe-aici. Dar Scarlett nu are nici o legătură cu ei. Ea n-a făcut altceva decât să profite de ocazia de a se folosi de frica noastră d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n bară! Zise Faye, iar Cassie observă că îşi luase iar pandantiv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el, un lucru care lui Cassie îi atrăgea atenţia – felul în care prind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mai bine la el? Întrebă e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aye să apuce să o refuze, Cassie luă piatra în palma ei şi-i studie suprafaţa. Era uşor translucidă, nu complet neagră, ci ca un joc de verde, albastru şi roşu. În timp ce Cassie o clătina într-o parte şi-ntr-alta, observă cum difracta lumina într-un continuu joc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ată asta, lui Cassie îi îngheţă sângele în vine. Camuflat de suprafaţa fascinantă a opalului era simbolul vânătorilor, scânteind iri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Faye, ai fost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 grup l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Faye. Se uită în jos, la lănţişor. Nu! Ţipă ea, recunoscând imediat simbolul. Nu se poate ca el s-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nimeni nu spuse nimic. Cassie privi de jur împrejurul camerei, uitându-se la fiecare dintre prietenii ei. Cât de rapid se schimbase energia din încăpere! Măreaţa Fay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parcă era altă persoană. Umerii ei largi erau lăsaţi în faţă, iar culoarea îi dispăruse din obraji. Se aşeză pe canapea, gata să plângă. Era o privelişte pe care niciunul dintre ei nu voi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Ochii-i erau roşii, iar rimelul negru îi curgea pe faţă. Era prima dată când Cassie o vedea plângând. Pur şi simplu nu înţeleg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 vânător de vrăjitoare, spuse Melanie, pe un ton declamativ. El ţ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probabil că înseamnă că şi directorul e vânător. Adam se uită la Cassie cu subînţeles. Exact cum a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atăl, aşa e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se simţea bine că avusese dreptate în ceea ce-l privea pe director, mai ales într-un moment ca ăsta. Ar fi preferat să se dovedească a fi o paranoi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aşeză lângă Faye şi-i luă mân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că eşti în stare de şoc, Faye, dar trebuie să aflăm tot ce ţi-a spus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ridică bărbia. Lacrimile-i stăteau atârnate de genele negre, iar expresia ei era mai mult decât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lănţişorul de la gât şi-l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place cu adevărat, zise ea încet, aproape doar pentru sine. N-aş fi vrut să vă spun toate astea, dar am înlăturat cu ceva vreme în urmă vraja de dragoste. Ca să văd ce sentimente av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îmbrăţişă şi, incredibil, Faye îi permise să facă asta. Cassie simţi nevoia să privească în altă parte. S-o vadă pe Faye cu inima frântă era aproape la fel de rău ca faptul că o vedea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a să fie total sub stăpânirea vrăjii, zise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tot acest timp a fost rezistent la magie, dar s-a prefăcut, ca să fie aproape de noi,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aruncă lui Adam o privire prin care-l îndemna să tacă. Poate că el şi Laurel puneau laolaltă piesele, dar ar fi putut s-o facă în altă cameră, pentru ca Faye să nu-i audă. Nu erau conştienţi de efectul pe care vorbele lor îl avea asupra ei – iar ea începuse să plângă şi mai tare. Dar Cassie înţelegea. Când Faye înlăturase vraja de dragoste, iar Max încă se purtase de parcă n-ar fi putut să mai trăiască fără ea, ea luase asta, în mod greşit, drept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clătină neîncreză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ânătorii ştiu despre doi dintre noi, zise ea. Iar fără Instrumentele Supreme nu suntem suficient de puternici ca să ne luptă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carlett încă vrea s-o ucidă pe Cassie,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ontinua s-o ţină pe Faye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intrăm în panică, spuse ea, dar vocea îi tremura. E momentul să ne unim ca să ne sprijinim şi să ne protejă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 p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noi o cale, îi asigură ea. Întotdeauna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randa din faţă, Cassie putea să vadă scânteierile albăstrii ale televizorului pâlpâind ca un fulger luminos într-o casă bântuită. Probabil că mama ei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ăm direct, spuse ea, apucând ivărul uşii. 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dam o prinse de mână şi i-o strânse. Cu toate prin câte trecem, zise el, şi cu toate câte se întâmplă. Aş vrea să ştii c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e aplecă s-o sărute, dar se opri şovăind înainte de a-i ating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simţi răsuflarea pe pielea ei şi căldura trupului atât de aproape de-al ei! Se uită fix la el, iar inima îi bubu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aproape de ea, lipindu-şi gura de buzele lui moi. Abandonându-se sălbatic, cum nu mai făcuseră de mult, ea şi Adam se topiră unul în celălalt, iar ea se lăsă absorb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până când erau amândoi înfierbântaţi şi roşii. Cassie aşteptă ca respiraţia să i se domolească, iar inima să-i bată mai rar. Apoi ridică privirea spre el, fascinată un moment de cursul vieţii care pulsa între ei. Panglica de argint, se gândi ea, legătura mistică ce-i unise laolaltă încă de la începuturi şi care întotdeauna o va face. După amestecul sălbatic de emoţii pe care Cassie le experimentase în ultimele câteva săptămâni, un lucru ieşise la lumină – ferm, strălucitor. Îşi dădu seama pe deplin cât de norocoasă era că-l avea pe Adam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rui un zâmbe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ai sărută o dată, tandru, inspirând adânc ca să se umpl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 adevăra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scânteiară, după care el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jocul ăst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zise Cassie, zâmbindu-i înapoi la fel 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nu-şi putea lua ochii de la el. Se apropiară din ce în ce mai mult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sie intră în sfârşit în casă, închise uşa din faţă şi se opri. Mama ei arăta aproape ca o stafie şi aproape la fel de înspăimântată de parc-ar fi văzut una. Cassie se simţea groaznic pentru că o făcuse să fie aşa de îngrijorată. Mama ei avea tot dreptul să fie supăra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mama ei nu-i răspunde nim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erg la Cape Cod, era o urgenţă. După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ltă chestia cu maşina! Spuse mama ei.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ădu din cap că da şi aruncă geanta lângă uşă. Când ajunse în braţele mamei ei, îşi ridică privirea spre ea, sperând să vadă în ochii ei un semn de reconciliere, în schimb, pe chipul ei trecu un val de tristeţe, ceva ca o dure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strigă Cassie, neştiind ce să spună. Ochii mari şi negri ai mamei ei, umbriţi de cearcăne sumbre,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fugit de-acasă, spuse ea. Iar apoi m-am gândit că ai murit. Jur că pot să-ţi sim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şi cu părere de rău, iar Cassie îşi dădu seama că mama ei putuse probabil să simtă când ea suferise. Erau legate, iar ea era vrăjitoare,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fugi de mine exact acum, când deveniserăm mai apropiate, spuse mama ei. Am făcut sau am zis ceva care să te super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sie aflase că mama ei ţinea secret faptul că Scarlett exista, i se păruse o trădare, ca şi cum era cea mai gravă taină din lume, ascunsă pentru totdeauna. Dar acum, văzând faţa fragilă şi plină de remuşcare a mamei ei, Cassie înţelese că făcuse asta ca s-o protejeze. Trebuie că ştia cât de rea est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spuse Cassie. Nu am fost supărată, doar confuză. Am fost atât d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âte se întâmplaseră, Cassie îşi dădu seama că venise în sfârşit vremea să-i spună tot adevărul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să-ţi povestesc!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ici măcar nu ştia de unde să înceapă, dar făcu ce crezu că era mai bine ca să vorbească limpede şi să nu omită nimic. Îşi înfipse unghiile în palme şi continuă, neîntrerupt, povestea care părea nesfârşită. Apoi mama ei inspiră uşor şi închise ochii. Cassie ştia că venise vremea ca ea să tacă şi s-o lase pe mama ei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ma lui Scarlett nu a evitat latura întunecată a lui John cel Negru, spuse ea. A fost eliminată din Cerc deoarece făcea magie neagră. Dar sper că zilele astea au rămas în urma noastră. De-asta nu am pomenit niciodată d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din cap, iar mama ei îi cuprinse obraj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ţinut niciodată un asemenea secret dacă aş fi ştiut că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o asigură Cassie. Ar fi trebuit să-ţi spun în clipa în care am afla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imănui, zise mama ei. Dar s-a ajuns totuşi la asta. Inspiră adânc şi se ridică în picioare. Mai e ceva ce aşteptam să-ţi spun atunci când venea momentul potrivit, adăugă ea criptic. Acum pare să fi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o făcu pe Cassie să se simt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eşi din cameră şi lipsi mai mult timp decât se aşteptase Cassie. Dar chiar când Cassie voia s-o caute, se întoarse ţinând în mâini o carte. Era un jurnal legat într-o piele tocită, cu marginile paginilor aurite. Lui Cassie i se părea că arăta ca o bibl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rtea Umbrelor care i-a aparţinut tatălui tău, zise maică-sa, întinzându-i-o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gheţă, paraliză şi simţi că sângele i se scurge de pe chip. Cartea Umbrelor care fusese a lui John cel Negru – doar gândul la ea şi o făcea să se cutremure. Considera că magia neagră era ceva care era mai bine să rămână ne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ontinua să ţină cartea întins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ţi s-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luă, dar ezitând. Cartea i se părea crudă şi rece în mâinile ei – aproape că i se păr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ai? Întreb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Dar e ascunsă aici, în această casă, de ceva timp. Trebuie să înţelegi că, dacă ajunge pe mâini greşite, cartea asta poate fi extrem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Instrumentele Supreme, se gând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o păst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mei ei er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ea, dacă tu crezi că există vreo şansă s-o învingi p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mai grea decât părea a fi, ca şi cum conţinutul ei era mai mare decât suma paginilor. Era imposibil să pricepi vrăjile sumbre şi secretele pe care le închidea în ea. Cassie observă coperta de piele neagră – nu era foarte netedă. Era uşor imprimată cu un simbol care-i amintea fetei de inscripţiile aflate pe brăţara şi diadema de argint. De asemenea, avea incizii şi adâncituri întunecate, de parcă suprafaţa ei ar fi fost zgâriată cu unghiile. Iar în colţul din dreapta sus era roasă până devenise complet cenuşie, deteriorată ca şi cum era o amprentă de formă 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prenta lui John cel Negru, înţele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chii de la pata cenuşie, iar stomacul îi tresări. Era intrigată de ea, dar ş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concentră din nou la simbolul imprimat, încercând să-şi aducă aminte unde mai văzuse acest model. Şi-şi dădu seama: era identic cu inscripţia de pc inelul cu magnetit al lui John cel Negru, cel pe care-l folosea ca să se identifice ca fiind John cel Negru, iar mai târziu, John Bruns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inile ei această carte, înţelese că era cel mai apropiat lucru pe care-l avea acum de la John cel Negru, în acea cameră, cu ea. I se părea că, în orice moment, tot întunericul din lume ar fi putut curge dintre pag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uita la Cassie cum mânuia cartea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 se pare vie, spuse ea. Dar nu e altceva decât o carte, jur! Iar tu eşti suficient de puternică s-o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era ceva candid, cum Cassie nu mai văzuse nicioda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remura în mâinile lui Cassie în timp ce ea însăşi se străduia să se calmeze. Nu era decât hârtie şi cuvinte, asta era tot. Iar cuvintele acelea erau cheia cu ajutorul căreia o putea învinge pe Scarlett, ca să salveze Cercul şi să aducă înapoi Instrumentele Supreme. Nu-şi permitea luxul să pretindă că acea carte nu exista, rea şi înfricoşătoare cum i se părea. Nu putea s-o pună pur şi simplu la loc în ascunzătoare. Era responsabilitatea ei s-o citească, s-o studieze şi să digere secretele, până când ele deveneau o parte din ea. Doar atunci avea să fie destul de puternică pentru a lupta împotriva lu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bserva în linişte lupta care se dădea în mintea ei, părând să ştie exact la ce se gâ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assie, spuse ea. Este atât de multă bunătate în tine! E mult mai multă lumină în sufletul tău decât întuneric. I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în cartea asta sunt lucruri pe care nu-ţi va fi uşor să le citeşti. Înţelegi ce vreau să spun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deschizi, continuă mama ei, nu va mai exista cale de întoar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45:00Z</dcterms:created>
  <dc:creator>V4 Despartirea 1.0 N</dc:creator>
  <dc:description/>
  <cp:keywords/>
  <dc:language>en-US</dc:language>
  <cp:lastModifiedBy>User John</cp:lastModifiedBy>
  <dcterms:modified xsi:type="dcterms:W3CDTF">2013-08-05T11:45:00Z</dcterms:modified>
  <cp:revision>2</cp:revision>
  <dc:subject/>
  <dc:title>Aubrey Clark - Cercul secret</dc:title>
</cp:coreProperties>
</file>