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DREY NIFFENEGGER</w:t>
      </w:r>
    </w:p>
    <w:p>
      <w:pPr>
        <w:pStyle w:val="Heading1"/>
        <w:ind w:hanging="0"/>
        <w:rPr/>
      </w:pPr>
      <w:r>
        <w:rPr>
          <w:i/>
          <w:sz w:val="40"/>
        </w:rPr>
        <w:t>SOŢIA CĂLĂTORULUI Î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Time Traveler's Wife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Timpul măsurat de ceas ne e director de bancă, perceptor, inspector de poliţie; pe când acest timp interior ne 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Priestley, Man and T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RE DUPĂ IUBIRE</w:t>
      </w:r>
    </w:p>
    <w:p>
      <w:pPr>
        <w:pStyle w:val="Frspaiere"/>
        <w:rPr/>
      </w:pPr>
      <w:r>
        <w:rPr>
          <w:rFonts w:cs="Bookman Old Style;Times New Roman" w:ascii="Bookman Old Style;Times New Roman" w:hAnsi="Bookman Old Style;Times New Roman"/>
          <w:sz w:val="24"/>
        </w:rPr>
        <w:t>Va veni timpul când, cu entuziasm, te vei saluta pe tine însuţi ajuns la uşa ta, în oglinda ta, şi fiecare va zâmbi la bun-venitul celuilalt şi va spune şezi aici. Mănâncă.</w:t>
      </w:r>
    </w:p>
    <w:p>
      <w:pPr>
        <w:pStyle w:val="Frspaiere"/>
        <w:rPr/>
      </w:pPr>
      <w:r>
        <w:rPr>
          <w:rFonts w:cs="Bookman Old Style;Times New Roman" w:ascii="Bookman Old Style;Times New Roman" w:hAnsi="Bookman Old Style;Times New Roman"/>
          <w:sz w:val="24"/>
        </w:rPr>
        <w:t>Îl vei iubi din nou pe străinul care-a fost tu însuţi.</w:t>
      </w:r>
    </w:p>
    <w:p>
      <w:pPr>
        <w:pStyle w:val="Frspaiere"/>
        <w:rPr/>
      </w:pPr>
      <w:r>
        <w:rPr>
          <w:rFonts w:cs="Bookman Old Style;Times New Roman" w:ascii="Bookman Old Style;Times New Roman" w:hAnsi="Bookman Old Style;Times New Roman"/>
          <w:sz w:val="24"/>
        </w:rPr>
        <w:t>Dă-i pâine. Dă-i vin. Dă-i înapoi inima străinului care te-a iubit toată viaţa ta, pe care l-ai ignorat pentru altul, care te ştie pe de rost.</w:t>
      </w:r>
    </w:p>
    <w:p>
      <w:pPr>
        <w:pStyle w:val="Frspaiere"/>
        <w:rPr/>
      </w:pPr>
      <w:r>
        <w:rPr>
          <w:rFonts w:cs="Bookman Old Style;Times New Roman" w:ascii="Bookman Old Style;Times New Roman" w:hAnsi="Bookman Old Style;Times New Roman"/>
          <w:sz w:val="24"/>
        </w:rPr>
        <w:t>Aruncă scrisorile de dragoste de pe noptieră, fotografiile, însemnările disperate, jupoaie-ţi propria ta imagine de pe oglindă.</w:t>
      </w:r>
    </w:p>
    <w:p>
      <w:pPr>
        <w:pStyle w:val="Frspaiere"/>
        <w:rPr/>
      </w:pPr>
      <w:r>
        <w:rPr>
          <w:rFonts w:cs="Bookman Old Style;Times New Roman" w:ascii="Bookman Old Style;Times New Roman" w:hAnsi="Bookman Old Style;Times New Roman"/>
          <w:sz w:val="24"/>
        </w:rPr>
        <w:t>Şezi. Ospătează-te din propri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Walco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Pentru ELIZABETH HILLMAN TAMANDL 20 mai 1915 – 18 decembrie 1986 şi NORBERT CHARLES TAMANDL 11 februarie 1915 – 23 mai 19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i uşor să fii lăsat în urmă. Îl aştept pe Henry, fără să ştiu unde e, întrebându-mă dacă n-a păţit ceva. Nu-i uşor să fii cel care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fac de lucru. Timpul trece astfe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ulcare singură, mă trezesc singură. Ies la plimbare. Lucrez până obosesc. Mă uit cum se joacă vântul cu gunoaiele care au stat toată iarna sub zăpadă. Toate lucrurile par simple până începi să te gândeşti la ele. De ce absenţa intensific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bărbaţii ieşeau pe mare, iar femeile îi aşteptau pe ţărm, scrutând orizontul ca să zărească micile ambarcaţiuni. Acum îl aştept eu pe Henry. Dispare fără voia lui, fără avertisment. Îl aştept. Fiecare clipă de aşteptare îmi pare un an, o eternitate. Fiecare moment e dens şi transparent ca sticla. Prin fiecare clipă văd o infinitate de clipe aliniate, aşteptând. De ce s-a dus unde nu-l po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um e?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 ca şi cum ţi-ar fi fost distrasă atenţia doar pentru o clipă. Apoi, cu o tresărire, îţi dai seama că volumul pe care îl ţineai în mână, cămaşa din bumbac, în carouri roşii, cu nasturi albi, blugii negri preferaţi şi şosetele maro cu un început de gaură într-un călcâi, camera de zi, ceainicul din bucătărie, care e aproape de momentul în care va şuiera, toate acestea au dispărut. Iar tu stai în pielea goală, ca un pui de gaiţă, până la glezne în apa îngheţată din rigola unui drum de ţară necunoscut. Aştepţi puţin să vezi dacă nu cumva o să sari înapoi la cartea ta, la apartamentul tău etcetera. După vreo cinci minute de înjurat şi tremurat şi sperat din rărunchi că vei dispărea pur şi simplu, o iei la picior într-o direcţie oarecare, care te va duce până la urmă la o fermă, unde vei avea de ales între a fura sau a explica. Furatul te duce uneori la puşcărie, dar explicatul e mai obositor şi mai plictisitor, îţi ia mai mult timp şi tot implică nişte minciuni, iar uneori tot la puşcărie ajungi, aşa că,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 simţi ca atunci când te ridici în picioare prea brusc, chiar dacă de fapt zaci în pat pe jumătate adormit. Auzi cum îţi aleargă sângele prin cap şi ai senzaţia unei căderi vertiginoase. Simţi furnicături în mâini şi în picioare, după care nu ţi le mai simţi deloc, au dispărut. Iar te-ai localizat greşit. Durează doar o clipă, abia ai timp să încerci să-ţi ţii echilibrul, dând din mâini ca o morişcă (chiar cu riscul de a te răni sau de a strica vreun obiect important pe care îl ai la tine), după care te trezeşti alunecând de-a lungul holului acoperit cu mochetă verde-pădure dintr-un Motel 6 din Athens, Ohio, la ora 4:16 dimineaţa, luni 6 august 1981, şi te loveşti cu capul de uşa cuiva, astfel încât o oarecare domnişoară Tina Schulman din Philadelphia deschide uşa şi începe să ţipe când vede un bărbat în pielea goală, cu urme de la ţesătura covorului pe piele, care a leşinat la picioarele ei. Te trezeşti din comoţie la Spitalul Districtual, cu un poliţist la uşă, care ascultă meciul lui Phillies1 la un radio cu tranzistori pârâitori. Din fericire, aluneci iar în starea de inconştienţă şi te trezeşti din nou câteva ore mai târziu, în propriul tău pat, iar nevastă-ta stă aplecată asupra ta cu o figură foar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şti euforic. Totul e sublim şi înconjurat de o aură, şi dintr-o dată te apucă o stare de greaţă intensă, după care dispari. Vomiţi în vreun strat de muşcate de la periferie, sau în pantofii de tenis ai tatălui tău, sau pe podeaua propriei tale băi cu trei zile în urmă, sau pe o potecă de scânduri din Parcul Stejarilor, din Illinois, pe la 1903, sau pe un teren de tenis într-o frumoasă zi de toamnă din anii '50, sau pe piciorul tău desculţ într-o mare varietate de timpuri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a în visele acelea în care îţi dai seama brusc că trebuie să dai un test pentru care n-ai învăţat şi că nu eşti îmbrăcat cu nimic. Şi ţi-ai uitat portofel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acolo, în timp, sunt inversat, preschimbat într-o versiune disperată a mea însumi. Mă transform într-un hoţ, într-un vagabond, într-un animal care fuge şi se ascunde. Sperii bătrânele şi uimesc copiii. Sunt o scamatorie, o iluzie dintre cele mai puternice, atât de incredibilă, încât de fapt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logică, vreo regulă în toate venirile şi plecările acestea, în toate dislocările acestea? Există vreo modalitate de a rămâne pe loc, de a te integra prezentului cu fiecare celulă? Nu ştiu. Sunt unele indicii; aşa cum în cazul fiecărei boli există tipare, posibilităţi. Oboseala, zgomotele puternice, stresul, ridicarea bruscă în picioare, lumina intermitentă – oricare dintre acestea poate declanşa un episod. Dar: pot să citesc ediţia de duminică din Times, cu cana de cafea în mână, cu Claire moţăind lângă mine în pat, şi dintr-o dată să fiu în 1976, privindu-mă pe mine însumi la vârsta de 13 ani, cum tund peluza bunicilor. Unele dintre aceste episoade durează doar câteva clipe; de parcă aş asculta un radio auto care nu reuşeşte să rămână fixat pe vreun post. Mă pomenesc în aglomeraţii, în publicuri, în gloate. Sau la fel de frecvent sunt singur, în vreun câmp, într-o casă, într-o maşină, pe o plajă, într-un gimnaziu în miez de noapte. Mă tem să nu mă trezesc într-o celulă de puşcărie, într-un lift plin de oameni, în mijlocul vreunei autostrăzi. Apar de nicăieri, în pielea goală. Cum să explic asta? N-am reuşit niciodată să iau ceva cu mine. Nici haine, nici bani, nici acte. Toate aceste vizite scurte mi le petrec făcând rost de haine şi încercând să mă ascund. Din fericire, nu port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ronic, zău. Toate plăcerile mele au legătură cu confortul casei: opulenţa fotoliului, emoţiile temperate ale domesticului. Nu cer decât bucurii umile. Un roman de mistere citit în pat, mirosul părului lung şi roşu-auriu al lui Clare, ud după spălare, o carte poştală de la un prieten aflat în vacanţă, frişca dispersându-se în cafea, moliciunea pielii de sub sânii lui Clare, simetria pungilor cu alimente puse pe blatul din bucătărie, aşteptând să fie desfăcute. Îmi place să rătăcesc printre corpurile de rafturi de la bibliotecă, atingând uşor cotoarele cărţilor, după ce patronii au plecat acasă. Acestea sunt lucrurile care mă umplu de un dor dureros când sunt dislocat din preajma lor de câte un capriciu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re, întotdeauna Clare. Clare dimineaţa, somnoroasă, cu faţa boţită. Clare vârându-şi braţele în cuva cu pastă de hârtie, ridicând matriţa şi scuturând-o aşa, şi aşa, pentru ca fibrele să se dizolve şi să se amestece. Clare citind, cu părul atârnându-i peste spătarul scaunului, masându-şi cu balsam, înainte de culcare, mâinile crăpate şi roşii. Aud deseori vocea joasă 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să fiu acolo unde ea nu este, când ea nu este. Şi totuşi plec mereu, iar ea nu mă poat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afară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pentru că există fericirea, acest câştig pripit al unei viitoar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ntru că a fi aici înseamnă totuşi ceva, şi pentru că pesemne tot ceea ce e aici, ceea ce trece, are mare nevoie de noi şi, oricât ar părea de ciudat, ne priveşte. Pe noi, cei mai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 în cealaltă viaţă, vai, dincolo, ce duci cu tine? Nu felul de a vedea, deprins anevoie în această lume, nimic din ceea ce ţi s-a întâmplat ai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rerile. Înainte de toate, ceea ce este mai greu, lunga experienţa a iubirii – prin urmare ceea ce nici nu se poate spune în limbaj omen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r Maria Rilke, A noua elegie duineză, trad. Vasile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octombrie 1991 (Henry are 28 de ani, Clare ar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 bibliotecă e răcoare şi miroase a soluţie de curăţat covoarele, deşi nu văd decât marmură pe jos. Semnez în Cartea de Oaspeţi: Clare Abshire, 11:15 26-10-1991 secţia muzeală. N-am mai fost niciodată la Biblioteca Newberry, iar acum, după ce am trecut de poarta întunecată şi rău-prevestitoare, sunt emoţionată. Mă simt ca în dimineaţa de Crăciun, de parcă biblioteca ar fi o uriaşă cutie plină cu cărţi frumoase. Liftul e slab luminat şi foarte silenţios. Mă opresc la etajul al treilea şi completez un formular pentru legitimaţia de cititor, apoi urc la secţiunea muzeală. Tocurile cizmelor mele bocănesc în podeaua de lemn. În încăpere e o aglomeraţie tăcută, e plin de mese grele şi solide, acoperite cu teancuri de cărţi şi înconjurate de cititori. Lumina dimineţii de toamnă din Chicago străluceşte prin ferestrele înalte. Mă apropii de birou şi adun un teanc de formulare de cerere. Scriu o lucrare pentru cursul de istorie a artei. Subiectul cercetării mele este Chaucer tipărit la Kelmscott Press. Caut cartea şi completez un formular de cerere pentru ea. Dar vreau să citesc şi despre tehnica producerii hârtiei de la Kelmscott. Catalogul e confuz. Mă întorc la recepţie să cer ajutor. Pe când îi explic femeii ce caut, ea priveşte peste umărul meu la cineva care-mi trece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ajută domnul DeTambl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gata s-o iau de la capăt cu explicaţiile, şi mă pomenesc nas în nas c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fără cuvinte. Iată-l pe Henry, calm, îmbrăcat, mai tânăr decât l-am văzut vreodată. Henry lucrează la Biblioteca Newberry şi stă în faţa mea, în prezent. Aici şi acum. Jubilez. Henry mă priveşte răbdător, nesigur, da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abţin să nu-l iau în braţe. E evident că nu m-a mai văzut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Îmi pare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uită în jur, temându-se că cititorii sau colegii lui ne observă; caută printre amintiri şi îşi dă seama că un sine al său din viitor a cunoscut-o pe fata aceasta care stă în faţa lui radiind de fericire. Ultima dată când l-am văzut îmi sugea degetele de la picioare în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are Abshire. Te-am cunoscut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urc, pentru că sunt îndrăgostită de un bărbat care stă în faţa mea fără să-şi amintească absolut nimic despre mine. Totul e la viitor pentru el. Îmi vine să şi râd de ciudăţenia situaţiei. Pe mine mă îneacă ani întregi de informaţii despre Henry, pe când el mă priveşte perplex şi chiar speriat. Henry, îmbrăcat cu vechii pantaloni de pescuit ai lui tata, ascultându-mă răbdător la tabla înmulţirii, la verbele din franceză, la capitalele statelor; Henry râzând de vreun mic dejun aiurit pe care sinele meu în vârstă de şapte ani l-a adus la Pajişte; Henry în smoching, cu butonii desfăcuţi de cât a dat mâna la petrecerea mea de 18 ani.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cafea, sau să cinăm,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rebuie să accepte, acest Henry care mă iubeşte în trecut şi în viitor trebuie să mă iubească acum, printr-un fel de ecolocaţie a altui timp. Spre imensa mea uşurare, chiar acceptă. Stabilim să ne întâlnim pe seară la un restaurant thailandez din apropiere, toate astea sub privirea uimită a femeii din spatele biroului, apoi plec, uitând de Kelmscott şi de Chaucer, plutesc în jos pe treptele de marmură, prin hol, afară, în soarele de octombrie din Chicago, traversez parcul în fugă, alungând căţeii şi veveriţele, chiui şi jub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 o zi obişnuită de octombrie, însorită şi răcoroasă. Sunt la serviciu, într-o cameră mică, fără ferestre, cu umiditate controlată, de la etajul al patrulea al Bibliotecii Newberry, catalogând o colecţie de hârtii marmorate donată recent. Hârtiile sunt superbe, dar operaţiunea de catalogare e monotonă, iar eu mă simt plictisit şi-mi plâng de milă. De fapt mă simt bătrân, aşa cum doar cineva de douăzeci şi opt de ani se poate simţi după ce a stat treaz o jumătate de noapte bând votcă la suprapreţ şi încercând, fără succes, să reintre în graţiile lui Ingrid Carmichel. Ne-am petrecut toată seara certându-ne, iar acum nici măcar nu-mi pot aminti de ce ne-am certat. Îmi palpită ţeasta. Am nevoie de cafea. Las hârtiile marmorate în stadiul de haos controlat şi traversez încăperea, trecând pe lângă biroul uşierului din Camera de lectură. Mă opreşte vocea Isab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ajută domnul DeT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Henry, şmecherule, încotro te strecori?”. Iar fata aceea înaltă, subţire, cu părul castaniu şi uimitor de frumoasă, se întoarce şi mă priveşte ca pe mântuitorul ei personal. Stomacul mi se frământă. E clar că ea mă cunoaşte, dar eu n-o cunosc. Dumnezeu ştie ce i-oi fi spus, făcut sau promis acestei făpturi luminoase, aşa că mă văd obligat să rostesc, într-o biblioteconez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re că expiră „Henry!”, de o manieră atât de evocatoare, încât mă convinge că într-un anume moment din timp noi doi trăim ceva cu adevărat uimitor împreună. Ceea ce e şi mai rău decât faptul că nu ştiu nimic despre ea, nici măcar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abelle îmi aruncă o privire care semnifică Măgarule. Dar fat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are Abshire. Te-am cunoscut când er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invită la cină. Accept, consternat. Ea străluceşte plină de exuberanţă, deşi eu sunt nebărbierit şi mahmur, deloc în formă. Urmează să ne întâlnim la cină chiar în seara asta, la Beau Thai, iar Clare, o dată ce şi-a asigurat prezenţa mea mai târziu, pluteşte ca o boare afară din Camera de lectură. În lift, în continuare uluit, îmi dau seama că un fragment din viitorul meu, unul câştigător al potului cel mare, m-a găsit aici, în prezent; şi mă apucă râsul. Trec prin hol, cobor repede scările către stradă şi o zăresc pe Clare traversând în fugă Piaţa Washington, sărind şi chiuind, şi aproape că-mi dau lacrimile, fără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a ora 6 seara mă grăbesc spre casă de la serviciu şi încerc să mă aranjez. În perioada asta, acasă înseamnă o garsonieră micuţă, dar incredibil de scumpă, în North Dearborn; tot timpul mă lovesc de ziduri incomode, colţuri de bufete şi mobilă. Pasul Unu: descui şaptesprezece încuietori ale uşii de la intrare, intru hotărât în camera-de-zi-care-e-şi-dormitor şi încep să scot hainele de pe mine. Pasul Doi: duş şi bărbierit. Pasul Trei: scrutez deznădăjduit adâncimile dulapului, conştientizând treptat că nimic de acolo nu e într-adevăr curat. Descopăr o cămaşă albă, încă împachetată în punga de la curăţătorie. Mă hotărăsc să-mi iau costumul negru, pantofii cu cusături la vârf şi o cravată bleu-pal. Pasul Patru: pun toate astea pe mine şi îmi dau seama că arăt ca un agent FBI. Pasul Cinci: mă uit în jur şi observ în ce hal e garsoniera. Se rezolvă evitând s-o aduc aici pe Clare diseară chiar dacă s-ar putea una ca asta. Pasul Şase: mă uit în oglinda cât mine de înaltă din baie şi văd un o sosie costelivă, agitată şi măsurând 1,85 în a unui Egon Schiele la vârsta de zece ani, cu cămaşă curată şi costum de antreprenor de pompe funebre. Mă întreb ce fel de haine m-a văzut femeia asta purtând, de vreme ce e clar că nu ajung din viitorul meu în trecutul ei îmbrăcat cu hainele mele. Spunea că ne-am cunoscut când era mică? O mulţime de întrebări la care e imposibil de răspuns îmi aleargă prin minte. Mă opresc să respir o clipă. Bine. Îmi iau portofelul şi cheile, şi la drum: încui cele treizeci şi şapte de încuietori, cobor cu liftul mic şi nesigur, cumpăr trandafiri pentru Clare de la magazinul din hol şi o iau pe jos cale de două străzi până la restaurant, ajungând în timp-record, dar tot în întârziere cu cinci minute. Clare s-a aşezat deja într-un separeu şi pare uşurată când mă vede. Îmi face cu mâna ca la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oartă o rochie de catifea de culoarea vinului şi perle. Arată ca o pictură de Botticelli adaptată la maniera lui John Graham2: ochi cenuşii imenşi, nas lung, o gură mică şi delicată ca de gheişă. Părul lung, roşcat, îi cade peste umeri până la mijlocul spatelui. E atât de palidă, încât pare lucrată din ceară în lumina lumânărilor. Îi încredinţez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Clare, ilogic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îmi dau seama că răspunsul ei m-a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mai dat niciodată flori, ada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pe bancheta din faţa ei. Sunt fascinat. Femeia aceasta mă cunoaşte; nu e o simplă cunoştinţă trecătoare din viitoarele mele hegire. Apare o chelneriţă care ne dă men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dică, tu înţelegi de ce nu te cunosc? Îmi pare tare ră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trebuie să-ţi pară rău. Adică ştiu. De ce e aşa. (Clare coboară vocea.) Fiindcă pentru tine nimic din toate astea nu s-a întâmplat încă, dar pentru mine. Păi, eu te cunos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isprezece ani. Te-am văzut prima dată când avea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i văzut des? Sau doar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te-am văzut, mi-ai spus să aduc vorba despre asta la cină când ne vom mai întâlni. (Clare îmi arată un caiet-jurnal de copil, albastru-deschis.) Aşa că, uite (mi-l dă) ţi-l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d la semnul făcut dintr-o bucată de ziar. Pe pagina aceea, care are doi cockeri spaniel în colţul din dreapta-sus, e o listă de date. Începe cu 23 septembrie 1977 şi se termină, după şaisprezece pagini cu căţeluşi bleu, la 24 mai 1989. Număr. Sunt 152 de date, scrise îngrijit cu pixul albastru cu bilă al unui copil de şase ani care caligrafiază după Metoda Palme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lista? Toate datele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mi le-ai dictat. Mi-ai spus acum câţiva ani că ai învăţat pe de rost datele din lista asta. Aşa că nu ştiu cum se face că există. Parcă e un fel de bandă Möbius4. Dar sunt corecte. Le-am folosit ca să aflu când să cobor în Pajişte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întoarce şi facem comanda: Tom Kha Kai pentru mine şi Gang Mussaman pentru Clare. Un chelner vine cu ceai şi ne toarnă în câte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ţopăi de emoţie. N-am mai cunoscut niciodată pe cineva din viitorul meu, cu atât mai puţin o pictură de Botticelli care s-a întâlnit cu mine de 152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iştea face parte din proprietatea din Michigan a părinţilor mei. E mărginită de copaci într-o parte şi de casă în partea opusă. Cam prin mijloc e o porţiune de pământ gol de vreo trei metri în diametru, cu un pietroi în centru, şi dacă te afli în acel loc bătătorit nimeni din casă nu te poate vedea, fiindcă există o ridicătură de pământ la marginea locului. Acolo mă jucam, fiindcă îmi plăcea să mă joc singură şi credeam că nu ştie nimeni că sunt acolo. Într-o zi, când eram în clasa întâi, m-am întors de la şcoală şi când m-am dus în locul acela, er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puşcă şi probabil dând la bo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ăreai bine mersi. Îmi aduc aminte că ştiai cum mă cheamă şi-mi mai amintesc că ai dispărut într-un mod de-a dreptul spectaculos. Dacă stau să mă gândesc, e evident că mai fuseseşi acolo. Cred că prima dată în 1981; eu aveam zece ani. Spuneai întruna „O, Doamne” şi te holbai la mine. Păreai şi năucit de faptul că eşti în pielea goală, şi pe vremea aia cred că mi s-a părut normal să apară ca prin farmec din viitor un nene despuiat care să-mi ceară haine. (Zâmbeşte.)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parat nişte mese destul de ciudate de-a lungul anilor. Unt de alune şi sandvişuri cu anşoa. Paté şi sfeclă pe biscuiţi Ritz. Cred că în parte voiam să văd dacă există ceva ce n-ai mânca, în parte încercam să te impresionez cu vrăjitoriile mel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 cel mai bătrân te-am văzut când aveai patruzeci şi ceva. Nu prea ştiu cât aveai la cealaltă extremă, poate în jur de treizeci? Acum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i acum foarte tânăr. În ultimii ani, aveai cel mai adesea patruzeci şi ceva şi părea că duci o viaţă destul de grea. E greu de spus. Când eşti copil, toţi adulţii par mari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m? În Pajişte. Am petrecut multă vre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ulţime de lucruri. În funcţie de vârsta mea şi de vremea de afară. Îţi petreceai mult timp ajutându-mă la lecţii. Ne jucam. Cel mai adesea discutam una-alta. Când eram mică, credeam că eşti un înger. Te-am întrebat o mulţime de lucruri despre Dumnezeu. În adolescenţă, am vrut să te determin să faci dragoste cu mine, iar tu n-ai vrut, ceea ce, desigur, n-a făcut decât să mă înverşuneze. Cred că te gândeai că o să mă perverteşti sexual, cumva. În unele privinţe, te purtai foarte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babil e o veste bună, numai că în momentul ăsta nu prea îmi doresc să apar ca o figură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e întâlnesc. Zâmbim amândoi şi luăm un aer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na? Iernile în Michigan sunt destul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ecuram în subsolul nostru. Casa are un subsol enorm, cu câteva încăperi, iar una dintre ele e folosită ca depozit şi de cealaltă parte a zidului e instalaţia de încălzire. Noi o numim Camera de lectură, fiindcă acolo adunăm toate cărţile şi revistele vechi care nu ne mai folosesc. O dată, când erai acolo, a fost viscol şi nimeni nu s-a mai dus la şcoală sau la slujbă, de credeam c-o să înnebunesc încercând să obţin de mâncare pentru tine, fiindcă nu era destulă mâncare în casă. Etta tocmai trebuia să plece la cumpărături când s-a pornit furtuna. Aşa că ai rămas blocat acolo, citind Reader's Digest timp de trei zile, hrănindu-te cu sardine şi supă de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te chestii.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vreodată să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pretind că ştiu să gătesc. Pe Nell şi Etta le scoteam din minţi de câte ori făceam câte ceva în bucătărie, ceva mai mult decât să-mi iau o Cola. Iar de când m-am mutat la Chicago n-am cui găti, aşa că n-am avut nici o motivaţie ca să exersez. În general, sunt prea ocupată cu şcoala şi tot restul, aşa că mănânc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ia o înghiţitură din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şi 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ll e bucătăreasa noastră. (Zâmbeşte.) Nell e ca o combinaţie de cordon bleu şi Detroit. Cam ca ea ar fi Aretha Franklin dacă ar fi Julia Child5. Etta e menajera noastră bună la toate. Ne e mai mult ca o mamă. Adică mama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treabă, dar Etta e mereu lângă noi, e nemţoaică şi foarte strictă, însă ea ne mângâie şi ne face să ne simţim bine, pe când mama e cam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cu gura plin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 şi Peter, adaugă Clare. Peter e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amilia ta are servitori. Mă cam depăşeşte chestia asta. Am. Ăăă. Cunoscut vreodată pe cineva din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bunica Meagram chiar înainte să moară. Ea a fost singura persoană căreia i-am povestit vreodată despre tine. Pe vremea aia era deja aproape albă. Ştia că urma să ne căsătorim, aşa că a vrut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in mâncat şi mă uit la Clare. Ea îmi întoarce privirea, senină, angelică, fără nici o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îmi dă ea replica. De ani de zile tot îmi spui că, din orice timp ai veni, acolo eşti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Asta e prea mult. Închid ochii şi mă forţez să nu mă gândesc la nimic; ultimul lucru pe care mi-l doresc este să pierd controlul asupra a ceea ce înseamnă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Henry,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Clare se strecoară pe scaun lângă mine. Deschid ochii, iar ea îmi apucă mâna strâns în mâna ei. Mă uit la mâinile ei şi îmi dau seama că sunt mâini de muncitoare, aspre şi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îmi pare rău, pur şi simplu nu mă pot obişnui. E atât de diferit. Adică, toată viaţa mea, tu ai fost cel care le ştia pe toate şi am cam uitat că în seara asta ar trebui poate s-o iau mai uşor. (Zâmbeşte.) De fapt, printre ultimele lucruri pe care mi le-ai spus înainte să pleci a fost „Fie-ţi milă, Clare”. Ai spus-o cu tonul cu care citezi, iar acum, gândindu-mă la asta, cred că mă cit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 ţină de mâini. Mă priveşte cu ardoare; cu dragoste. Mă simt copleşit de umilinţă ş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o luăm de la capăt? Să ne prefacem că e o întâlnire normală între doi oamen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scoală şi se întoarce la locul ei. Stă dreaptă şi încearcă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şa. Vai, ah, Clare, povesteşte-mi despre tine. Hobby-uri? Animale de companie? Înclinaţii sexual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dem. Ce şcoală ai făcut? Ce studi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Şcoala Institutului de Artă. Fac sculptură şi tocmai am început să studiez şi producere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um sunt lucr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lare par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ari. Şi sunt despre. Păsări. Priveşte spre masă, apoi soarbe puţin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sunt despr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uită la mine, aşa c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mi despre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elaxeaz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milia mea locuieşte în Michigan, foarte aproape de un orăşel de pe malul lacului, numit South Haven. De fapt casa noastră e într-o zonă care nu aparţine de oraş, în afara lui. Întâi a fost a părinţilor mamei, bunicul şi bunica Meagram. El a murit înainte să mă nasc eu, iar ea a locuit cu noi tot restul zilelor sale. Aveam 17 ani când a murit. Bunicul fusese avocat, şi tata la fel; tata a cunoscut-o pe mama când a venit să lucreze pentr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surat cu fat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eodată chiar mă întreb dacă nu s-a însurat de fapt cu casa şefului. Mama a fost singură la părinţi, iar casa e o minune, apare într-o mulţime de cărţi despre arte şi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nume? Cine a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asa Meadowlark şi a fost construită în 1896 de Peter Wy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văzut-o în poze. A fost construită pentru cineva din familia Henders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cadou de nuntă pentru Mary Henderson şi Dieter Bascombe. La doi ani după ce s-au mutat în ea, au divorţat şi au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cu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mea au stil. Şi sunt ciudaţi ră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sau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re douăzeci şi doi de ani şi termină cursurile pregătitoare pentru drept la Harvard. Alicia are şaptesprezece şi e pe sfârşite cu liceul. E violonce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ez afecţiune pentru sora ei şi nici un fel de emoţie faţă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i la inimă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e exact ca tata. Amândurora le place să câştige, te pisează până te reduc la tăcere şi cedez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reu i-am invidiat pe oamenii care au fraţi şi surori, chiar dacă nu le prea plac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Parcă ştiai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u totul şi nimic. Ştiu cum arăţi dezbrăcat, dar până în după-amiaza asta nu ţi-am ştiut numele de familie. Ştiam că locuieşti în Chicago, dar nu ştiu nimic despre familia ta în afară de faptul că mama ta a murit într-un accident de maşină când aveai şase ani. Ştiu că te pricepi la artă şi că vorbeşti fluent franceza şi germana. Habar n-aveam că eşti bibliotecar. Ai făcut în aşa fel încât să-mi fie imposibil să te găsesc în prezent. Ai spus că pur şi simplu o să se întâmple când trebuie să se întâmple, şi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prob eu. Ei, familia mea n-are stil. Ai mei sunt muzicieni. Tata e Richard DeTamble, iar mama a fost Annette Lyn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el e violonist. Cântă în Orchestra Simfonică din Chicago. Dar n-a avut niciodată succesul ei. Şi e păcat, fiindcă tata cântă minunat la vioară. După ce a murit mama, el a bătut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uce nota. Niciunul dintre noi n-a mâncat mult, dar pe mine cel puţin nu mâncarea mă interesează acum. Clare îşi ia poşeta, iar eu scutur din cap a negaţie. Plătesc; ieşim din restaurant şi rămânem pe strada Clark, în noaptea plăcută de toamnă. Clare poartă ceva albastru, croşetat cu un model complicat, şi un fular de blană; am uitat să-mi iau un pardesiu, aşa că mă apucă trem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Mă întrea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vreo două străzi de aici, dar nu prea e loc la mine şi e mare dezord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scoe Village, pe Hoyne. Dar am o colegă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la mine, trebuie să închizi ochii şi să numeri până la o mie. Poate colega ta de cameră e surdă şi nebă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a noroc. Nu duc pe nimeni acasă. Charisse s-ar năpusti asupra ta şi ţi-ar înfige aşchii de bambus sub unghii până ai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jesc să fiu torturat de cineva pe nume Charisse, dar văd că nu-mi împărtăşeşti gusturile. Hai în cămăr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spre nord pe strada Clark. Intru în magazinul de băuturi să iau o sticlă de vin. Când ies din nou în stradă, Clare 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trebu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endrick a fost foarte ferm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cet, deoarece Clare e încălţată cu pantofi in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ău. Mare expert în crono-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Doctorul David Kendrick e un genetician care a descoperit. Va descoperi cauza crono-afecţiunilor la oameni. E o chestie genetică; o va lămuri în 2006. (Suspină.) Cred că e mult prea devreme. Mi-ai spus cândva că peste vreo zece ani vor fi o mulţime de oameni cu crono-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nimeni care să aibă aceas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acă te-ai duce acum să-l găseşti pe doctorul Kendrick, n-ar fi în stare să te lămurească. Iar dacă ar fi putut, noi nu ne-am mai f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hol. Clare intră înaintea mea în liftul micuţ. Închid uşa şi apăs pe butonul pentru etajul unsprezece. Ea miroase a haine vechi, săpun, transpiraţie şi blană. Respir profund. Cu un clinchet, liftul se opreşte la etajul meu, ne eliberăm din el şi o pornim pe holul îngust. Răsucesc pumnul de chei în toate cele 107 încuietori şi între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înrăutăţit cât am fost noi la cină. Va trebui să te leg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hicoteşte, eu las vinul şi îmi scot cravata. I-o potrivesc pe ochi şi o leg zdravăn la spate. Deschid uşa, o conduc în apartament şi o aşez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e să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mără. Eu mă zoresc să adun lenjerie şi ciorapi de pe podea, să adun linguri şi ceşti de cafea de pe diverse suprafeţe orizontale şi să le strâng în chiuveta din bucătărie. Când ajunge la „Nouă sute şaizeci şi şapte”, îi scot cravata de pe ochi. Am strâns canapeaua extensibilă pe care dorm şi acum mă aşez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uzică?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aprind nişte lumânări. Apoi sting lumina din plafon, iar în cameră încep să danseze luminiţe şi totul arată mult mai bine. Pun trandafirii în apă, găsesc tirbuşonul, scot dopul de plută şi torn vinul în pahare. După o clipă de gândire, pun cd-ul produs de EMI cu mama cântând lieduri de Schubert şi dau volumul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eu e esenţialmente o canapea, un fotoliu şi vreo patru mi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pu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şi se aşază pe canapea. Mă aşez şi eu lângă ea. E un moment tihnit în care nu facem decât să şedem acolo şi să ne privim. Lumina lumânărilor clipeşte în părul lui Clare. Ea întinde mâna şi îmi ating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văd. Începeam să mă sim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 spre mine. Ne sărutăm. E un sărut foarte. Compatibil, un sărut născut dintr-o asociere îndelungată, şi mă întreb ce anume făceam noi pe pajiştea aceea a lui Clare, dar alung repede gândul. Buzele ni se despart; de obicei, e momentul în care mă gândesc cum să-mi fac loc prin fortăreţele de haine, dar în loc de asta mă las pe spate şi mă întind pe canapea, împreună cu Clare, pe care o apuc de braţ şi o trag lângă mine; e alunecoasă din cauza rochiei şi se strecoară ca un tipar de catifea în spaţiul dintre trupul meu şi spătarul sofalei. Stă cu faţa la mine, iar eu sunt proptit de braţul canapelei. Prin ţesătura subţire, îi simt trupul lipit de mine pe toată lungimea. O parte din mine moare de dorinţa de a sări şi de a linge şi de a se scufunda, dar mă simt ostenit ş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etul Henry”? Sunt copleş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m îngropat sub toate surprizele astea ca nişt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doaie un picior peste mine, aşezându-şi-l exact peste penisul meu. E un mod minunat de a-mi ţine atenţi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foarte distractivă seara asta. Mă refer la „Cunoaşterea e Putere” şi aşa mai departe. În plus, mereu am fost extrem de curioasă să aflu unde locuieşti, ce haine porţi şi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ecor mâna pe sub rochia ei, în sus pe coapse. Poartă ciorapi cu portjartier. Genul meu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înfulecăm totul o dată. Vreau să zic că nu ne-ar strica puţină aştept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fâstâ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ştii, eu una am tot aşteptat ani de zile. Şi nu-i vreo prăjitură. S-o mănânci şi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prăjitura, dar să şi rămâ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tt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ază un mic zâmbet obraznic şi mă împinge cu coapsele de câteva ori. Acum am o erecţie probabil suficient de mare ca să aibă voie să se dea în cele mai grozave caruseluri din Great America6 neînsoţită de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faci după cap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îngrozitoare. Numai la tine n-am avut succes cu linguşirile. Am suferit cumplit sub regimul tău cu verbe franceze şi jucat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consolez cu faptul că sinele meu din viitor va avea măcar nişte arme de subjugare. Aşa faci cu toţ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rată jignită; nu-mi dau seama cât e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visa să fac aşa cu băieţii. Ce idei obraznice ai! Îmi deschei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aşa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iupeşte de sfârcuri, tare. La naiba cu virtutea. Mi-am dat seama cum să-i desfac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ă trezesc şi nu ştiu unde sunt. Un tavan nefamiliar. Zgomote de trafic în depărtare. Rafturi cu cărţi. Un fotoliu albastru, pe care e aruncată rochia mea de catifea, iar peste ea, întinsă, o cravată bărbătească. Apoi îmi aduc aminte, întorc capul şi dau de Henry. Atâta simplitate, de parcă asta aş face de-o viaţă. El doarme dus, răsucit într-o poziţie nefirească, de parcă l-ar fi aruncat valul pe o plajă, cu un braţ pe ochi ca să oprească lumina dimineţii, cu părul său lung şi negru împrăştiat pe pernă. Atâta simplitate. Iată-ne. Aici şi acum; în sfârş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din pat cu grijă. Patul lui Henry e canapeaua. Arcurile scârţâie când mă ridic în picioare. Nu prea e spaţiu între pat şi rafturile cu cărţi, aşa că mă strecor de-a lungul lor până ajung în hol. Baia e minusculă. Mă simt ca Alice în Ţara Minunilor, uriaşă, nevoită să-mi scot braţul pe fereastra doar ca să mă pot întoarce. Micul radiator cu ornamente produce căldură şi zgomote. Urinez şi mă spăl pe mâini şi pe faţă. Apoi observ că sunt două periuţe de dinţi în suportul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dulăpiorul cu medicamente. Lame de ras, cremă de ras, apă de gură, Tylenol, after shave, o scobitoare, deodorant pe raftul de sus. Loţiune pentru mâini, tampoane, o casetă pentru diafragmă, deodorant, ruj, un flacon cu multivitamine, un tub cu spermicid pe raftul de jos. Rujul e de un roşu foar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olo, cu rujul în mână. Nu mă simt prea bine. Mă întreb cum arată ea, cum o cheamă. Mă întreb de câtă vreme ies împreună. De multă vreme, îmi imaginez. Pun rujul înapoi, închid dulăpiorul. Mă văd în oglindă, cu faţa albă, cu părul în toate părţile. Ei bine, oricine-ai fi, eu sunt acum aici. Oi fi tu trecutul lui Henry, dar eu sunt viitorul lui. Îmi zâmbesc. Imaginea din oglindă se strâmbă şi ea la mine. Iau halatul alb flauşat al lui Henry de pe uşa băii. Sub el, în cuier, e un halat de mătase bleu-pal. Fără nici un motiv, faptul că îi port halatul mă face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Henry încă mai doarme. Îmi recuperez ceasul de pe pervazul ferestrei şi văd că e abia 6:30. N-am stare să mă bag iar în pat. O iau spre zona bucătăriei în căutare de cafea. Bufetele şi aragazul sunt îngropate sub teancuri de vase, reviste şi alte lucruri de citit. E până şi un ciorap în chiuvetă. Îmi dau seama că aseară Henry trebuie să fi cărat pur şi simplu toate lucrurile în bucătărie, fără să ţină cont cum le trânteşte. Întotdeauna mi-am imaginat că Henry e genul ordonat. Acum îmi e clar că face parte dintre acei oameni foarte atenţi cu imaginea lor în ochii celorlalţi, dar murdari şi şleampeţi când nu-i vede nimeni. Găsesc cafeaua în frigider, găsesc şi aparatul şi mă apuc să fac cafea. Pe când aştept să se prepare, scrutez rafturile cu cărţi ale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cel Henry pe care îl cunosc. Elegii, cântece şi sonete de Donne. Doctor Faust de Christopher Marlowe. Prânzul dezgolit. Anne Bradstreet, Immanuel Kant. Barthes, Foucault, Derrida. Cântecele inocenţei şi ale experienţei ale lui Blake. Ursuleţul Winnie. Alice adnotată. Heidegger. Rilke. Tristram Shandy. Călătoria morţii în Wisconsin. Aristotel. Episcopul Berkeley. Andrew Marvell. Hipotermia, degerăturile şi alte răni produs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cârţâie, iar eu tresar. Henry stă în capul oaselor, uitându-se cruciş la mine în lumina dimineţii. E atât de tânăr, atât de dinainte. Nici nu mă cunoaşte încă. Mă trece o spaimă subită că a uita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frigurată, spune el. Hai înapoi în pa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afea, îi pro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iroase. Dar întâi vino să-mi zici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în pat încă purtând halatul lui de baie. În timp ce-şi strecoară mâna pe sub halat, se opreşte doar o clipă şi îmi dau seama că a făcut legătura şi că revede în minte baia şi cum trebuie să mi se fi păr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e deranjeaz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ridică în şezut, şi eu la fel. Întoarce capul spre mine şi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 cam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de a rupe relaţia cu ea. E doar o proastă sincronizare. Sau una bună, nu ştiu. (Încearcă să citească pe faţa mea – ce anume? Iertare? Nu e vina lui. De unde ar fi putut să ştie?) Ne-am torturat reciproc multă vreme. (Vorbeşte din ce în ce mai repede şi deodată se opreşt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şi trece mâna peste faţă.) Îmi pare rău. Nu ştiam că o să vii, că altfel făceam curăţenie mai bine. În viaţa mea, vreau să zic, nu doar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rechea lui Henry e o urmă de ruj. Întind mâna şi o şterg. El îmi ia mâna şi mi-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iferit? Faţă de cum te aşteptai? Mă întreab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mai. (egoist, îmi vine în minte, dar rostes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alueaz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ine sau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mâinile peste umerii lui Henry şi peste spatele lui, masând muşchi, explorând adân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maginat cum o să arăţi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tras pe roată şi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o să fii mai puţin. Adică o să fii într-un fel. Mai mult. Adică o să mă cunoşti,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zici că acum sunt cam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 negaţie, deşi exact asta am vrut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eu am trecut prin toate acele experienţe, iar tu. Nu sunt obişnuită să fiu cu tine când nu-ţi aminteşti nimic din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persoana pe care o cunoşti tu nu există încă. Stai cu mine, şi mai devreme sau mai târziu o să apară. În definitiv, e tot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i răspund. Dar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ca să-mi prind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Henry zâmbeşte şi mă împinge delicat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r pot să ghices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mijlocul dimineţii, dormitând la căldură sub soarele palid de octombrie, lipiţi unul de altul, Henry spune ceva în ceafa mea şi nu înţeleg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 linişte şi pace e aici cu tine. E bine să zaci aici şi să ştii că viitorul e întrucâtv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ţi-ai povestit nicioda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mi povestesc lucruri din viitor decât dacă e vorba de chestii foarte importante care îmi ameninţă viaţa. Încerc să trăiesc ca un om normal. Nici măcar nu-mi place să mă am prin preajmă, aşa că încerc să nu mă vizitez decât dacă e absolut necesar şi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z la ast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poves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ş face asta. S-ar lăsa cu o mulţim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încercat să te fac să-mi povesteşti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stogolesc pe spate, iar Henry îşi sprijină capul în mână şi mă priveşte de sus. Sunt vreo douăzeci de centimetri între feţele noastre. E aşa ciudat că stăm de vorbă, aproape la fel cum am făcut-o întotdeauna, dar din cauza apropierii fizice mi-e greu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povestit?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ând aveai chef sa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ar vrei să ştii. Dar n-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it. Hei, mi-e foame. Hai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răcoare bine. Maşini şi biciclişti trec pe strada Dearborn, pe când perechi de trecători se plimbă agale pe trotuare, şi noi printre ei, în soarele dimineţii, mână în mână, în sfârşit împreună astfel încât toată lumea să ne vadă. Simt o mică înţepătură de regret, de parcă am pierdut un secret, apoi o izbucnire de entuziasm: acum înce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iun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rima dată a fost ceva magic. Cum aş fi putut şti ce însemna asta? Era ziua mea de naştere, împlineam cinci ani, şi am mers la Muzeul Field, de istorie a naturii. Nu cred că mai fusesem vreodată la Muzeul Field. Toată săptămâna îmi povestiseră părinţii mei despre minunile de acolo, despre elefanţii împăiaţi din sala mare, despre scheletele de dinozauri, despre dioramele cu oameni ai peşterilor. Mama tocmai se întorsese de la Sydney şi îmi adusese un fluture enorm, de un albastru uimitor, Papilio ulysses, înrămat într-o casetă umplută cu bumbac. Îl ţineam aproape de faţă, atât de aproape, încât nu mai vedeam nimic în afară de albastrul acela. Mă umplea de un sentiment anume, pe care mai târziu am încercat să-l reproduc folosindu-mă de alcool şi pe care într-un final l-am regăsit cu Clare, un sentiment de unitate, de uitare, de iraţionalitate în cel mai bun sens al cuvântului. Părinţii mei îmi descriau vitrinele cu fluturi, păsări colibri, broaşte. Eram atât de emoţionat, încât m-am trezit înainte de ivirea zorilor. Mi-am pus bascheţii, mi l-am pe luat Papilio ulysses, am ieşit în curtea din spate şi am coborât treptele către râu, în pijama. M-am aşezat pe mal şi am privit cum se naşte lumina. O familie de raţe s-au apropiat înotând şi un raton ivit pe malul de vizavi s-a uitat la mine curios înainte de a-şi clăti micul dejun şi de a-l mânca. Se poate să fi adormit. Am auzit-o pe mama strigându-mă şi am alergat în sus pe trepte, care erau alunecoase de rouă, cu grijă să nu scap fluturele. Era supărată pe mine că mă dusesem singur pe mal, dar n-a făcut mare caz de asta, fiindcă era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a, nici tata nu lucrau în ziua aceea, aşa că nu s-au grăbit cu îmbrăcatul şi plecatul. Eu eram gata cu mult timp înaintea lor. M-am aşezat pe patul lor, prefăcându-mă că citesc o partitură. Cam prin acea perioadă, părinţii mei muzicieni recunoscuseră că unica lor odraslă n-avea talent muzical. Nu că nu m-aş fi străduit; pur şi simplu nu auzeam ce auzeau ei când ascultau o bucată muzicală. Îmi plăcea muzica, dar cu greu eram în stare să îngân un refren. Şi, cu toate că la patru ani eram în stare să citesc un ziar, partiturile erau pentru mine doar nişte mâzgăleli negre. Dar părinţii mei încă mai sperau că aş avea vreun talent muzical ascuns, aşa că, atunci când am luat partitura, mama s-a aşezat lângă mine şi a încercat să mă ajute s-o descifrez. Nu după mult timp, mama cânta, iar eu scoteam nişte hăuleli îngrozitoare şi pocneam din degete, şi râdeam amândoi, iar ea mă gâdila. Tata a ieşit din baie cu un prosop înfăşurat pe talie şi ni s-a alăturat, apoi timp de câteva minute glorioase au cântat împreună, iar tata m-a săltat şi au dansat amândoi prin dormitor, cu mine la mijloc, turtit între ei. Apoi a sunat telefonul şi scena s-a risipit. Mama s-a dus să răspundă, iar tata m-a aşezat pe pat şi a începu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rau gata de plecare. Mama purta o rochie roşie fără mâneci şi sandale; îşi făcuse unghiile de la mâini şi de la picioare astfel încât să se asorteze cu rochia. Tata arăta glorios în pantalonii bleumarin şi cămaşa albă cu mâneci scurte, un fundal discret pentru ţinuta flamboaiantă a mamei. Ne-am urcat cu toţii în maşină. Ca întotdeauna, aveam la dispoziţie toată bancheta din spate, aşa că m-am întins cu faţa în sus să privesc clădirile înalte de pe Lake Shore Drive trecând iute prin dreptul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Henry, a spus mama.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rivit clădirea muzeului. Până atunci îmi petrecusem copilăria cărat prin capitalele europene, aşa că Muzeul Field satisfăcea ideea mea de „muzeu”, dar faţada lui de piatră şi domul nu mi se păreau cu nimic ieşite din comun. Pentru că era duminică, ne-a fost cam greu să găsim un loc de parcare, dar până la urmă am reuşit şi am luat-o la picior pe lângă lac, trecând de bărci, statui şi copii emoţionaţi ca mine. Am trecut printre coloanele grele şi am intrat î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un băieţe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atura fusese prinsă aici, etichetată, aranjată după o logică atemporală de parcă Dumnezeu ar fi orânduit-o, poate un Dumnezeu care încurcase hârţogăraia originală privitoare la Creaţie şi-i ceruse personalului de la Muzeul Field să-L ajute ţinând evidenţa tuturor lucrurilor. Pentru mine la vârsta de cinci ani, care mă extaziam în faţa unui singur fluture, plimbarea prin Muzeul Field era o plimbare prin grădin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âtea în acea zi: fluturii, desigur, vitrine după vitrine cu fluturi, din Brazilia, din Madagascar, până şi un frate al fluturelui meu albastru din Australia. Muzeul era întunecos, rece şi vechi, ceea ce adâncea senzaţia de suspendare, de timp şi moarte oprite între zidurile lui. Am văzut cristale şi pume, bizami şi mumii, fosile şi alte fosile. Am făcut un picnic pe peluza muzeului, apoi ne-am întors să vedem păsări, aligatori şi neanderthalieni. Spre sfârşitul programului eram atât de obosit, că abia mă mai ţineam pe picioare, dar nu mă înduram să plec. Au venit paznicii şi ne-au mânat uşurel pe toţi spre uşi; m-am străduit să nu plâng, dar tot mi-au curs lacrimile, de oboseală şi de dorinţă. Tata m-a luat în braţe şi ne-am întors cu toţii la maşină. Am adormit pe bancheta din spate, iar când m-am trezit eram acasă şi era vremea să c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parter, în apartamentul domnului şi doamnei Kim. Eram chiriaşii lor. Domnul Kim era un bărbat morocănos şi concis, care părea să mă simpatizeze, dar nu prea vorbea, iar doamna Kim (Kimy, aşa îi spuneam eu) era tovarăşa mea, bona mea coreeană ţicnită care juca tot timpul cărţi. Cu ea am făcut cele mai multe plimbări. Mama nu era o bucătăreasă prea grozavă, iar Kimy putea găti orice, de la simple sufleuri la bi bim bop-uri7 cu dichis. În seara aceea, de ziua mea, făcuse pizza şi tort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Toată lumea mi-a cântat „Mulţi ani trăiască” şi am suflat în lumânări. Nu-mi amintesc ce dorinţă mi-am pus. Am avut voie să stau treaz până mai târziu decât de obicei, fiindcă eram încă emoţionat de toate lucrurile pe care le văzusem şi pentru că dormisem după-amiaza târziu. M-am aşezat în pijama pe veranda din spate, cu mama, tata, domnul şi doamna Kim, bând limonada şi privind albastrul cerului vesperal, ascultând cicadele şi zgomotele televizoarelor din alte apartamente. Apoi tata a zis „E ora de culcare, Henry”. M-am spălat pe dinţi, mi-am spus rugăciunea şi m-am suit în pat. Eram rupt de oboseală, dar complet treaz. Tata mi-a citit o vreme, apoi, văzând că tot nu puteam dormi, el şi mama au stins lumina, au lăsat uşa deschisă la dormitorul meu şi s-au dus în camera de zi. Care era treaba: ei aveau să cânte pentru mine cât voiam, dar trebuia să ascult stând în pat. Aşa că mama s-a aşezat la pian, iar tata şi-a scos vioara şi au cântat multă vreme. Cântece de leagăn, lieduri, nocturne; muzică lină şi adormitoare, numai bună să înmoaie sălbăticiunea de băiat din dormitor. Într-un sfârşit, mama a venit să vadă dacă adormisem. Probabil că arătam mic şi temător în pătucul meu, un animal nocturn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uiule. To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ata ne ducem la culcar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a, iar ea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interesant azi la muz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ducem 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dar o să ne mai ducem curând,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şa deschisă şi stinse lumina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Şapte purici pe-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zgomote mărunte, apa curgând, toaleta. Apoi s-a făcut linişte. M-am dat jos din pat şi am îngenuncheat în faţa ferestrei. Vedeam luminile din casa de alături, iar undeva trecea o maşină cu radioul urlând. Am stat aşa o vreme, încercând să mă simt somnoros, apoi m-am sculat în picioare şi totul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ianuarie 1988, 4:03 a.m. /Duminică 16 iunie 1968, 10:46 p.m. (Henry are 24 de ani şi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 4:03 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o dimineaţă de ianuarie extrem de rece şi tocmai am ajuns acasă. Am fost la dans şi sunt beat doar pe jumătate, dar complet epuizat. Bâjbâind cu cheile în holul luminos de la intrare, cad în genunchi, ameţit şi îngreţoşat, şi iată-mă în beznă, vomitând pe o podea de dale. Ridic capul şi văd semnul IEŞIRE luminat cu verde, iar pe măsură ce mi se obişnuiesc ochii văd tigri, oameni ai cavernelor cu suliţe lungi, femei ale cavernelor purtând piei strategic sumare, câini cu aer de lupi. Inima îmi bate cu iuţeală şi, pentru o clipă, confuz din pricina băuturii, îmi spun Sfinte Sisoe, m-am întors tocmai în epoca de piatră, până ce îmi dau seama că indicatoarele IEŞIRE au tendinţa de a apărea toate în secolul al douăzecilea. Mă scol, tremurând, şi mă aventurez spre uşă, simţind dalele ca gheaţa sub tălpile mele goale, cu piele de găină şi cu părul sculat peste tot. Linişte deplină. E o răceală neplăcută din cauza aerului condiţionat. Ajung la intrare şi privesc în cameră. E plină cu vitrine de sticlă; strălucirea albă a iluminatului stradal prin ferestrele înalte îmi dezvăluie mii de gândaci. Sunt în Muzeul Field, slavă Domnului. Stau nemişcat şi respir adânc, încercând să-mi limpezesc mintea. Ceva legat de asta face să-mi sune un clopoţel în creierul împiedicat şi încerc să draghez mâlul ca să ajung la idee. Aveam ceva de făcut. Da. A cincea mea zi de naştere. Cineva era acolo, iar eu sunt pe cale să fiu acel cineva. Am nevoie de haine.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fugă prin expoziţia de insecte, apoi pe holul lung care taie pe mijloc etajul al doilea şi în jos pe scara dinspre vest până la etajul întâi, recunoscător că mă aflu în era premergătoare senzorilor de mişcare. Elefanţii uriaşi se înalţă ameninţători deasupra mea în lumina lunii, iar eu le fac cu mâna în drum spre micul magazin cu suveniruri din dreapta intrării principale. Trec în revistă marfa şi descopăr câteva obiecte cu efigia Field şi două tricouri cu dinozauri. Încuietorile vitrinelor nu fac doi bani; le deschid cu o agrafă de păr găsită lângă casa de marcat şi iau ce-mi trebuie. Bine. Înapoi pe scări până la etajul al treilea. Aici e „podul” muzeului, unde sunt laboratoarele; birourile personalului sunt aici. Citesc numele de pe uşi, dar niciunul nu-mi spune nimic; până la urmă aleg la întâmplare şi fac să alunece semnul de carte de-a lungul încuietorii până ce se deschide şi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upantul acestui birou este un oarecare V. M. Williamson – şi e un tip tare dezordonat. Camera e plină de hârtii, ceşti de cafea şi scrumiere care dau pe afară de ţigări stinse; pe masa de lucru e un schelet de şarpe parţial articulat. Examinez rapid camera în căutare de haine, dar nu găsesc nimic. Următorul birou îi aparţine unei femei, J. F. Bettley. La a treia încercare am noroc. D. W. Fitch are un costum întreg atârnat frumos în cuier, şi chiar îmi vine, deşi mi-e puţin cam scurt la mâneci şi la picioare şi cam larg în zona reverelor. Pe sub haină port unul dintre tricourile cu dinozauri. N-am pantofi, dar măcar sunt îmbrăcat. D. </w:t>
      </w:r>
      <w:r>
        <w:rPr>
          <w:rFonts w:cs="Bookman Old Style;Times New Roman" w:ascii="Bookman Old Style;Times New Roman" w:hAnsi="Bookman Old Style;Times New Roman"/>
          <w:caps/>
          <w:sz w:val="24"/>
        </w:rPr>
        <w:t>W. m</w:t>
      </w:r>
      <w:r>
        <w:rPr>
          <w:rFonts w:cs="Bookman Old Style;Times New Roman" w:ascii="Bookman Old Style;Times New Roman" w:hAnsi="Bookman Old Style;Times New Roman"/>
          <w:sz w:val="24"/>
        </w:rPr>
        <w:t>ai are şi un pachet nedesfăcut de fursecuri Oreo în sertarul biroului, fie binecuvântat. Mi le însuşesc şi plec închizând cu grijă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m când m-am văzut? Închid ochii şi oboseala pune stăpânire pe trupul meu, cuprinzându-l blând cu degetele ei somnoroase. Aproape că pic din picioare, dar îmi revin şi conştientizez ceva: silueta unui bărbat care vine spre mine luminat din spate de porţile muzeului. Trebuie să mă întorc în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olo, totul e tăcut şi nemişcat. O iau prin mijlocul sălii, încercând să reconstitui imaginea uşilor, apoi mă aşez lângă garderobă, ca pentru a intra în scenă prin stânga. Îmi aud sângele alergându-mi prin cap, aud zumzăitul aerului condiţionat, şuieratul maşinilor care trec pe Lake Shore Drive. Mănânc zece fursecuri Oreos, încet, desfăcându-l pe fiecare cu blândeţe, râcâind umplutura cu dinţii din faţă şi ronţăind lent cele două jumătăţi cu ciocolată ca să dureze mai mult. Habar n-am cât e ceasul sau cât voi avea de aşteptat. Beţia aproape că mi s-a risipit acum şi sunt destul de vioi. Timpul trec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d un zgomot de lovitură înfundată şi un icnet. Linişte. Aştept. Mă ridic în picioare, fără zgomot, şi păşesc tiptil până în sală; merg încet, în lumina ce cade oblic pe podeaua de marmură. Mă opresc în dreptul uşilor şi chem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ăiat bun, precaut şi tăcut. Mai încer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Henry. Sunt ghidul tău. Sunt aici ca să-ţi arăt muzeul. E un tur special. Nu te tem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zgomot slab, de-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tricou, Henry. Ca să nu răceşti cât ne uităm la exponate. Acum îl simt stând la margin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tricoul, care dispare, apoi el păşeşte în lumină. Tricoul îi ajunge la genunchi. Eu la cinci ani, cu părul închis la culoare şi ţepos, palid, cu ochi căprui aproape slavi, ca un mânz musculos. La cinci ani sunt fericit, cuibărit în normalitate şi în braţele părinţilor mei. Totul s-a schimbat, începând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ncet înainte, aplecat spre el, şi îi vorbesc cu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mi pare bine să te văd, Henry. Mulţumesc că ai veni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mică şi piţigăiată, care stârneşte puţin ecou dinspre piat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uzeul Field. Am fost trimis aici să-ţi arăt câteva lucruri pe care nu le poţi vedea ziua. Şi pe mine tot Henry mă cheamă. Nu e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fursecuri? Mie îmi place să mănânc fursecuri cât mă plimb prin muzeu. Aşa e mai si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 pachetul de Oreos. Ezită, nefiind sigur că totul e în regulă, înfometat, dar neştiind câte poate mânca fără să pară pros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te vrei. Eu am mâncat deja zece, aşa că ai ceva de lucru ca să mă ajung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ezi ceva anum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 facem. Urcăm la etajul al treilea; acolo ţin ei toate chestiile pe care nu le exp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în întuneric, pe scări în sus. Nu se mişcă prea repede, aşa că urc şi eu înce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oarme. E un tur special, numai pentru tine, pentru că e ziua ta. De altfel, oamenii mari nu fac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mare foarte neobişnuit. Treaba mea sunt aventurile. Aşa că, desigur, când am auzit că vrei să te întorci imediat la Muzeul Field, am profitat de şansa de a-ţi fi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capul scărilor şi mă priveşte comple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ecret. Dacă-ţi spun, trebuie să juri că n-o să spui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vor crede. Poţi să-i spui mamei, sau lui Kimy dacă vrei, dar at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z în faţa lui, în faţa sinelui meu inocent, şi îl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um stă treaba: ai călătorit în timp. Erai în patul tău, şi dintr-o dată, puf! Eşti aici, şi e seara devreme, aşa că avem o mulţime de timp să le vedem pe toate înainte de-a fi nevoie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sta încă nu m-am lămurit. O să-ţi spun când o să-mi dau seama. Între timp, ar trebui să pornim. Vrei un fu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ul şi pornim încet pe coridor. Mă hotărăsc să experi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emnul de carte de-a lungul încuietorii de la uşa marcată cu numărul 306 şi deschid. Aprind luminile şi dăm de pietre cât dovlecii peste tot pe podea, întregi sau înjumătăţite, colţuroase pe dinafară şi vărgate cu vene de meta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uite, Henry.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meteo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care cad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e parcă eu aş fi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ând din cap. Închid camera meteoriţilor şi încerc uşa de vizavi. Camera aceasta e plină de păsări. Păsări în zbor simulat, păsări cocoţate etern pe ramuri, capete de păsări, piei de păsări. Deschid unul dintre sutele de sertare; conţine o duzină de tuburi de sticlă, iar în fiecare se găseşte câte o micuţă pasăre colorată cu auriu şi negru, cu numele înfăşurat pe un picior. Henry a făcut ochii cât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ting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tamponul de vată, scutur eprubeta şi sticletele îmi alunecă în palmă. Păstrează forma tubului. Henry îşi trage una în căpşor,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şte tăios, îndoindu-se de răspunsul meu ambiguu. Bag cu grijă sticletele înapoi în eprubetă, pun la loc vata în tub şi tubul în sertar, pe care îl închid. Sunt foarte obosit. Până şi cuvântul somn e ademenitor, seducător. O iau înainte spre ieşire, pe hol, şi deodată îmi amintesc ce mi-a plăcut atât de tare la noaptea asta când eram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nry. Hai să mergem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umeri. Eu merg, acum mai repede, iar el aleargă ca să ţină pasul. Biblioteca e la etajul al treilea, la capătul estic al clădirii. Când ajungem acolo, rămân câteva clipe uitându-mă la încuietori. Henry se uită la mine, parcă zicând „ei, asta e”. Mă pipăi prin buzunar şi găsesc deschizătorul de scrisori. Trag de mâner într-o parte şi-n alta până îl scot, şi iată, o frumoasă furcă de metal lungă şi subţire. Înfig jumătate din ea în încuietoare şi încerc. Aud tambururile învârtindu-se, iar când cursa ajunge la capăt înfig cealaltă jumătate, folosesc semnul de carte la cealaltă încuietoare şi, presto: Sesam,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soţitorul meu e impresionat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greu. O să te învăţ altădată. Entrez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 uşa, iar el intră. Aprind luminile şi Camera de lectură prinde viaţă: mese şi scaune din lemn masiv, covor cafeniu, un Birou de recepţie enorm şi sever. Biblioteca Muzeului Field nu e concepută să le placă puştilor de 5 ani. E o bibliotecă fără acces public, folosită de savanţi şi cercetători. Există rafturi de cărţi aliniate în încăpere, dar ele conţin în cea mai mare parte periodice de ştiinţă legate în piele, din epoca victoriană. Cartea pe care o caut se află, singură, într-o vitrină uriaşă din sticlă şi lemn de stejar din centrul camerei. Deschid încuietoarea cu agrafa de păr şi deschid uşa de sticlă. Pe bune, muzeul Field ar trebui să se ocupe mai serios de securitate. Nu mă simt prea rău că fac aşa ceva; în definitiv, chiar sunt bibliotecar, fac muncă de ghid la Newberry tot timpul. Mă duc în spatele recepţiei şi iau de acolo o bucată de pâslă şi două suporturi, pe care le aşez pe cea mai apropiată masă. Apoi închid şi ridic cu mare grijă cartea din vitrină, punând-o pe bucata de pâslă. Trag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i pe ăsta ca să vezi mai bine. El se suie pe scaun, iar eu deschi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sări din America de Audubon9, ediţia de lux, folio dublu elefant10, înaltă cât mine cel tânăr. Exemplarul acesta este cel mai bun existent şi mi-am petrecut multe după-amieze ploioase admirându-l. Îl deschid la prima planşă, iar Henry zâmbeşte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undarul comun”, citeşte el. Arată ca o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ariez că ghicesc care e pasăre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ariez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în jos la tricoul cu T-Rex cu care e îmbrăcat şi dă din umeri. Cunosc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dacă ghicesc, primeşti un fursec, iar dacă nu ghiceşti, primeşti un fu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la asta şi hotărăşte că e un pariu sigur. Deschid cartea la Flamingo. Henry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fii atoateştiutor când ai făcut dej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ţi fursecul. Şi primesc şi eu unul fiindcă am avut dreptate. Dar trebuie să le păstrăm până terminăm cu cartea, nu vrem să umplem păsările albastre de firimitur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fursecul Oreo pe braţul scaunului şi o luăm iar de la început, dând încet paginile cu păsări care par cu mult mai reale decât cele adevărate din eprubet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arele bâtlan albastru. Chiar că-i mare, mai mare decât un flamingo. Ai văzut vreodată un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z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unul afară – sunt ca nişte elicoptere mici, dau din aripi atât de rapid, încât nu vezi decât o pată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ul paginilor pe rând e ca făcutul patului, o enormă întindere de hârtie se ridică încet şi coboară. Henry, atent la tot, aşteaptă de fiecare dată noua minune, scoate mici zgomote de plăcere la fiecare cocor canadian, lişiţă americană, pinguin uriaş, ciocănitoare neagră. Când ajungem la ultima planşa, Presura de iarnă, se apleacă şi atinge pagina, trecându-şi delicat degetul peste gravură. Mă uit la el, mă uit la carte, îmi amintesc, cartea aceasta, clipa aceasta, prima carte pe care am iubit-o vreodată, îmi amintesc cum mi-am dorit să mă cuibăresc în ea 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Păsări din America, o pun înapoi în casa ei de sticlă, o deschid la Flamingo. Închid vitrina, o încui. Henry sare de pe scaun şi îşi mănâncă fursecul. Duc pâsla de unde am luat-o şi împing scaunul sub birou. Henry stinge lumina şi ieşim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 de colo-colo, flecărind despre lucruri care zboară şi lucruri care se târăsc şi mâncându-ne fursecurile. Henry îmi povesteşte despre mama şi tata şi despre doamna Kim, care îl învaţă să facă lasagna, şi despre Brenda, de care uitasem, prietena cea mai bună pe când eram mic până ce familia ei s-a mutat în Tampa, Florida, peste vreo trei luni de acum înainte. Stăm în faţa Boşimanului, legendara gorilă cu spatele argintiu, care se încruntă la noi cu toată măreţia ei împăiată de pe micul postament de marmură aflat în holul de la primul etaj, când Henry scoate un ţipăt şi se clatină pe picioare, întinzându-se spre mine, eu îl apuc, iar el dispare. Rămân cu tricoul gol şi cald în mâini. Suspin şi urc scările ca să mă uit singur o vreme la mumii. Tânărul meu sine e acasă acum, tocmai urcă în pat. Îmi amintesc, îmi amintesc. M-am trezit dimineaţă şi totul era un vis minunat. Mama a râs şi a spus că suna amuzant asta cu călătoria în timp şi că voia şi e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septembrie 1977 (Henry are 36 de ani, Clare are 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unt în Pajişte, aştept. Stau puţin în afara zonei de pământ gol. Sunt despuiat, fiindcă hainele pe care mi le păstrează Clare într-o cutie sub o piatră nu sunt acolo; nici cutia nu e acolo, aşa că sunt recunoscător pentru faptul că e o după-amiază frumoasă, poate de început de septembrie, dintr-un an neidentificat. Mă pitulez în iarba înaltă. Reflectez. Faptul că nu e nici o cutie cu haine înseamnă că am ajuns într-un timp de dinainte să ne fi întâlnit Clare şi cu mine. Poate Clare nici nu s-a născut încă. S-a mai întâmplat şi înainte, şi e foarte dureros; îmi e dor de Clare şi îmi petrec timpul gol puşcă ascunzându-mă în Pajişte, neîndrăznind să mă arăt în preajma familiei lui Clare. Mă gândesc cu jind la merii de pe latura vestică a Pajiştii. În această perioadă a anului trebuie să aibă mere, mici, acre şi molfăite de căprioare, dar comestibile. Aud cum se trânteşte uşa cu plasă şi mă iţesc din iarbă. Un copil aleargă în dezordine şi, uitându-mă prin bătaia ierbii cum se apropie pe cărare, inima îmi tresaltă, şi Clare se năpusteşte în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ânără. Habar n-are de mine; e singură. E îmbrăcată tot cu uniforma de şcoală, pulover verde-vânător, bluză albă, ciorapi până la genunchi şi mocasini de piele, şi cară cu ea o pungă de cumpărături de la Marshall Field şi un prosop de plajă. Întinde prosopul pe pământ şi răstoarnă conţinutul pungii: toate uneltele de scris imaginabile. Vechi pixuri cu bilă, creioane scurte de la bibliotecă, creioane colorate, Magic Markere mirositoare, un stilou. Mai are şi o mulţime de obiecte de papetărie din biroul lui taică-său. Aranjează instrumentele de scris, aranjează dintr-o lovitură teancul de hârtii, apoi se apucă să încerce fiecare pix şi fiecare creion pe rând, trasând cu grijă linii şi spirale şi fredonându-şi în surdină. Ascult atent o vreme şi desluşesc în fredonatul ei tema muzicală din „The Dick Van Dyke Show”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Clare are un aer mulţumit, e absorbită de ceea ce face. Trebuie să aibă vreo şase ani; dacă e septembrie, probabil că tocmai a început clasa întâi. E evident că nu mă aşteaptă pe mine, eu sunt un străin, şi sunt convins că primul lucru pe care îl înveţi în clasa întâi e să n-ai nimic de-a face cu străinii care apar în pielea goală în refugiul tău secret şi care te ştiu pe nume şi care îţi spun să nu le spui mamei şi tatei. Mă întreb dacă azi e ziua când ar trebui să ne întâlnim pentru prima dată sau e altă zi. Poate ar trebui să nu fac nici un zgomot şi ori o să plece Clare şi o să pot să mă duc să molfăi merele alea şi să fur nişte rufe de pe sfoară, ori o să mă întorc la programul meu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din reverie ca s-o văd pe Clare cum se uită ţintă în direcţia mea. Îmi dau seama, prea târziu, că fredonam şi 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âsâi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o gâscă supărată foc, numai gât şi picioare. Gândesc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pământeni, intonez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imrod12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uită în jur după ceva cu care să arunce şi se hotărăşte la propriii ei pantofi, care au tocuri grele şi tăioase. Şi-i smulge din picioare şi chiar îi azvârle. Nu cred că mă vede prea bine, dar aruncă la nimereală şi unul dintre pantofi mă pocneşte în gură. Începe să-mi curgă sânge din 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cu care să-mi opresc sângerarea, aşa că îmi apăs gura cu mâna, iar vocea mi se aude înăbuşit. Mă doare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lare e speriată, ca şi min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unt Henry, Clare. Nu-ţi fac nici un rău şi aş vrea să nu mai arunci cu nimi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iţeşte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pantofii înapoi. Nu te cunosc. De ce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pantofii înapoi. Ea îi culege şi rămâne în picioare ţinându-i ca pe nişt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nd fiindcă mi-am pierdut hainele şi mi-e jenă. Am bătut drum lung şi mi-e foame, nu cunosc pe nimeni, iar acum mai şi sân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e unde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viitor. Sunt un călător în timp. În viitor, noi do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ălătoresc în timp numai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ei să te fac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ar călători în timp, ar deveni prea aglomerat. Ca atunci când te-ai dus s-o vezi pe bunica Abshire, de Crăciunul trecut, şi a trebuit să treci prin aeroportul O'Hare şi era foarte, foarte aglomerat. Noi, călătorii în timp, nu vrem ni se încurce treburile, aşa că păstrăm discreţi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umegă informaţia preţ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prosopul tău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idică, şi toate pixurile, creioanele şi hârtiile zboară de pe el. Îl aruncă în jos spre mine, iar eu îl apuc şi, stând în picioare cu spatele la ea, mi-l prind în jurul taliei. E de un roz strălucitor cu portocaliu, cu un model geometric ţipător. Exact genul de lucru pe care ai vrea să-l porţi când te întâlneşti pentru prima dată cu viitoarea ta soţie. Mă întorc şi intru în zona fără vegetaţie; mă aşez pe o piatră cu maximă demnitate. Clare stă cât mai departe de mine, dar fără să iasă din porţiunea de loc bătătorit. Încă mai strânge pantofi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i aruncat cu pantofu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cerc să par inofensiv şi drăguţ. Drăguţ se profilează ameninţător în copilăria lui Clare, fiindcă atât de mulţi oameni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râde de tine. De ce crezi că râ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o mar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ălătoreş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 călătoreş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crezi că reuşeşte să livreze toate cadourile alea într-o singură noapte? Pur şi simplu dă mereu ceasul înapoi cu câteva ore până termină de coborât pe toate c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 e fermecat. Tu nu eşt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nu-s fermecat? Phii, Louise, eşti un client greu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u eşti Clare. Clare Anne Abshire, născută la 24 mai 1971. Părinţii tăi sunt Philip şi Lucille Abshire şi locuieşti cu ei, cu bunica, cu fratele tău, Mark, şi cu sora ta, Alicia, în căsoiul ăl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ştii nişte lucruri nu înseamnă că eşti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i pe-aici o vreme o să mă vezi cum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pot baza pe asta, deoarece Clare mi-a spus odată că acesta a fost lucrul cel mai impresionant la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lare îşi lasă greutatea pe celălalt picior şi alungă cu mâna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A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prit sângerarea, dar cred că ară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are, ai cumva un plasture? Sau ceva de mâncare. Mă cam ia cu foame când călătoresc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pe gânduri. Se scotoceşte în buzunarul puloverului şi scoate un baton de ciocolată Hershey din care s-a muşcat o dată. Mi-l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e-mi plac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nânc civilizat, dar rapid. Glicemia mea e scăzută. Pun învelitoarea în punga de cumpărături. Clare 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arăt profund ofensat. Am degetele mari opozabile,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 degete po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 semnul „OK”. Clare face şi ea semnu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mari opozabile înseamnă să poţi să faci asta. Înseamnă să poţi să deschizi borcane şi să-ţi legi şireturile şi alte lucruri pe care animalele nu l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re n-o satisfac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armelita zice că animalele n-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u. De unde i-a venit aş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Papa zi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 un moş rău. Animalele au nişte suflete mai frumoase decât ale noastre. Ele nu mint niciodată şi nu se enerv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nân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se mănânce. Nu se pot duce la Dairy Queen13 să-şi ia un cornet mare de îngheţată de vanilie cu ciocol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e, asta e cea mai bună mâncare din lume (în copilărie. La maturitate, mâncarea preferată a lui Clare e sushi, în special sushi de la restaurantul Katsu, de pe Peterso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ănânc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putea, dar n-o facem. Noi mâncăm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şază la marginea locului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ta zice să nu stau de vorbă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pregătit pentru asta. Te-ai plicti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scoală cu grijă şi adună câteva rechizite, fixându-mă între timp cu o privire încruntată. Mă aplec în faţă încetişor şi întind mâna de parcă aş avea de-a face cu un Rottweiler, iar Clare îmi bagă iute sub ochi hârtiile şi se retrage. Mă uit la ele cu atenţie, deşi ce mi-a dat ea e doar un teanc de desene originale ale lui Bruce Rogers14 pentru Centaur15 sau pentru Cartea de la Kells16 sau aşa ceva. Pe ele a scris de nenumărate ori, cu litere de tipar, din ce în ce mai mare, „Clare Anne Abshire”. Toate liniile lungi au cârlionţi spiralaţi şi în toate spaţiile închise din interiorul literelor sunt feţişoare zâmbăreţe. E ta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mulţumită, ca întotdeauna când primeşte omagii pentru lucr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una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r n-am voie să iau nimic cu mine când călătoresc în timp, aşa că ai putea s-o păstrezi pentru mine ca să mă bucur de ea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i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gândeşte-te. Dacă noi, călătorii în timp, am începe să mutăm diverse lucruri prin timp, nu după multă vreme ar fi mare dezordine în lume. Să zicem că aş duce cu mine nişte bani în trecut. Aş putea să caut toate numerele câştigătoare la loterie şi toate rezultatele la fotbal şi aş face o grămadă de bani. Nu pare prea corect, nu? Sau, dacă aş fi cu adevărat necinstit, aş putea să fur diverse lucruri şi să le aduc în viitor, unde nu m-ar putea depis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are atât de încântată de imaginea mea ca pirat, încât uită că sunt Străinul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gropi banii şi să faci o hartă a comorii şi s-o dezgrop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 pe asta ne-am fondat Clare şi cu mine stilul de viaţă rock-and-roll. La maturitate, Clare consideră chestia asta uşurel imorală, deşi ne dă un mic avantaj la bursa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Dar ce-mi trebuie mie cu adevărat nu sunt banii, ci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ă priveşte dub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are nimic de îmbrăcat care să nu-i mai trebuiască? Chiar şi o pereche de pantaloni, ar fi grozav. Adică îmi place prosopul ăsta, nu mă-nţelege greşit, doar că, de obicei, acolo de unde vin îmi place să port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bshire e puţintel mai scund decât mine şi cântăreşte cu aproape paisprezece kilograme mai mult. Pantalonii lui arată comic pe mine, dar îmi sunt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evoie să te duci după ei chiar acum. Dar ar fi drăguţ să-mi aduci unii data viitoare când o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o bucată de hârtie nefolosită şi un creion. Scriu cu litere mari: MIERCURI, 29 SEPTEMBRIE, 1977 DUPĂ CINĂ. Îi dau lui Clare hârtia, iar ea o ia cu precauţii. Mi se înceţoşează privirea. O aud pe Etta strigând-o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Cl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zic. Trebuie să plec, acum. Mi-a părut bine de cunoştinţ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iar Clare, cu hotărâre, o apucă. Pe când dăm mâna, eu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februarie 2000 (Clare are 28 de ani, Henry ar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devreme, vreo şase dimineaţa, iar eu dorm somnul uşor şi plin de vise de la ora şase dimineaţa, când mă trezesc cu Henry trântit pe mine şi îmi dau seama că a fost altcândva. Practic, se materializează peste mine, eu ţip şi amândoi ne speriem în draci unul de altul, după care el începe să râdă şi se rostogoleşte de pe mine, mă rostogolesc şi eu, mă uit la el şi observ că gura îi sângerează abundent. Sar din pat să iau o lavetă. Henry încă mai zâmbeşte când mă întorc şi mă apuc să-i tamponez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uncat cu pantof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aruncat vreodată cu ceva în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ne întâlniserăm pentru prima dată, şi cum ai dat cu ochii de mine ai zis „Ăsta-i bărbatul cu care o să mă mărit” şi mi-ai tras una. Mereu am spus că te pricep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septembrie 1977 (Clare are 6 ani, Henry ar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alendarul de pe biroul tatii arăta azi-dimineaţă aceeaşi zi cu cea pe care mi-a scris-o omul acela pe hârtie. Nell pregătea un ou moale pentru Alicia, iar Etta ţipa la Mark fiindcă nu şi-a făcut temele şi a jucat frisbee cu Steve. Am întrebat Etta, pot să iau nişte haine din cufere, adică din cuferele din pod, unde ne costumam noi în joacă, iar Etta m-a întrebat La ce-ţi trebuie? Şi am răspuns Vreau să mă joc cu Megan, iar Etta s-a enervat şi a zis că E ora de mers la şcoală şi ar putea să te preocupe jucatul după ce te întorci acasă. Aşa că m-am dus la şcoală şi am făcut adunări şi gândaci de făină17 şi limba engleză, iar după masa de prânz am făcut franceză, muzică şi religie. Toată ziua mi-am făcut griji cu pantalonii, fiindcă omul acela chiar părea să-şi dorească pantaloni. Când am ajuns acasă m-am dus iar s-o întreb pe Etta, dar era plecata în oraş, însă Nell m-a lăsat să ling aluatul de prăjitură de pe amândouă telurile, ceea ce Etta nu ne lasă să facem fiindcă poţi să iei somonela. Mama scria ceva şi am vrut să plec fără să mai întreb, dar ea m-a întrebat Ce-i, puiule? Aşa că i-am spus şi ea mi-a zis că pot să caut prin sacii cu haine vechi şi să iau ce doresc de acolo. Aşa că m-am dus la spălătorie şi m-am uitat prin sacii cu haine vechi şi am găsit trei perechi de pantaloni de-ai lui tati, dar una avea o gaură mare de la ţigară. Aşa că am luat două şi am găsit o cămaşă albă ca acelea pe care le poartă tati la serviciu şi o cravată cu peşti şi un pulover roşu. Şi halatul de baie galben pe care îl avea tati când eram eu mică şi care mirosea a tati. Am pus hainele într-o pungă şi punga în debaraua din vestibul. Când am ieşit din vestibul m-a văzut Mark şi m-a întrebat Ce faci, ticăloaso? Şi i-am răspuns Nimic, ticălosule, iar el m-a tras de păr şi l-am călcat zdravăn pe picior, şi după aia el a început să plângă şi s-a dus să mă spună. Aşa că am urcat la mine în cameră şi m-am jucat de-a televiziunea cu dl Urs şi cu Jane, e un joc în care Jane e star de cinema, iar dl Urs o întreabă cum e să fii star de cinema şi ea spune că de fapt îşi doreşte să fie medic veterinar, dar că e atât de frumuşică, încât trebuie să fie star de cinema, şi dl Urs spune că poate o să fie şi medic veterinar la bătrâneţe. Etta a bătut la uşă şi m-a întrebat De ce-l calci pe Mark? Iar eu am răspuns Fiindcă Mark m-a tras de păr fără motiv, şi Etta a spus Tare mă mai enervaţi voi doi şi a plecat, aşa că nu s-a întâmplat nimic. Am luat cina doar cu Etta, fiindcă tata şi mama s-au dus la o petrecere. Am avut pui fript cu fasolică şi tort cu ciocolată, iar Mark a primit bucata cea mai mare, dar n-am zis nimic fiindcă eu am lins telurile. Şi după cină am întrebat-o pe Etta dacă pot să ies şi ea m-a întrebat dacă am teme de făcut şi i-am zis că Ortografie şi să aduc frunze pentru ora de desen, şi ea a zis Bine, dar să vii în casă înainte să se întunece. Aşa că am ieşit în grădină şi am strâns nişte frunze din copăcelul mamei, despre care mi-a zis ea mai târziu că e un Ginkgo, şi nişte frunze de arţar şi de stejar. Pe urmă, când m-am dus la locul bătătorit, el nu venise încă şi mi-am zis Ei, cred că a minţit când a zis că vine şi uite că nu voia aşa tare pantaloni. Şi m-am gândit că poate Ruth avea dreptate, fiindcă îi povestisem despre acel om şi ea spusese că inventez, fiindcă în viaţa reală oamenii nu dispar, numai la televizor. Sau poate a fost un vis, ca atunci când a murit Buster şi am visat că era bine sănătos şi că era în cuşcă la el, dar m-am trezit şi nici urmă de Buster, şi mama mi-a zis că Visurile sunt diferite de viaţa reală, dar şi ele sunt importante. Şi se făcea frig şi m-am gândit că poate ar trebui să las punga acolo, că dacă vine omul poate să-şi ia pantalonii. Aşa că mă întorceam pe cărare când am auzit un zgomot şi cineva a zis Au. La naiba, ce m-a durut. Şi atunci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am cam pocnit de piatră când am apărut şi mi-am julit genunchii. Mă aflu în locul bătătorit, iar soarele apune superb deasupra copacilor într-o spectaculoasă explozie de portocaliu şi roşu în stilul lui J. M. W. Turner18. Locul bătătorit e gol, cu excepţia unei pungi de cumpărături pline cu haine, şi deduc imediat că mi le-a lăsat Clare şi că probabil ziua aceasta vine la scurtă vreme după prima noastră întâlnire. Clare nu se vede pe nicăieri şi o strig cu voce joasă. Nici un răspuns. Scotocesc prin punga cu haine. Găsesc o pereche de pantaloni de stofă şi nişte pantaloni superbi din lână maro, o cravată hidoasă, plină de păstrăvi, un pulover de Harvard, o cămaşă albă din ţesătură oxford, murdară la guler şi pete de transpiraţie în zona subsuorilor, şi un splendid halat de baie din mătase, cu monograma lui Philip şi cu o ruptură mare la buzunar. Toate hainele astea îmi sunt prieteni vechi, cu excepţia cravatei, şi mă bucur să le văd. Mă înveşmântez cu pantalonii şi puloverul şi binecuvântez înţelepciunea şi bunul gust ale lui Clare, aparent ereditare. Mă simt grozav; exceptând lipsa pantofilor, sunt bine echipat pentru actuala mea localizare în spaţiu-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are, ai făcut o treabă bună, spun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prin surprindere când apare la intrarea în locul bătătorit. Se înnoptează repede, iar Clare pare micuţă şi speriată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re. Mulţumesc pentru haine. Sunt perfecte, o să-mi ţină de cald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trebuie să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ndcă e aproape beznă. Ai scoal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29 sept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de mare ajuto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ştii ce d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bia am ajuns. Acum câteva minute era luni 27 martie 2000. Era o dimineaţă ploioasă şi făceam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hârtie cu antetul biroului de avocatură al lui Philip şi mi-o arată. Păşesc spre ea şi iau hârtia, uitându-mă cu interes la data scrisă de mine cu majuscule îngrijite. Mă opresc şi şovăi în căutarea celui mai bun mod de a-i explica acelei copilite capriciile călătorie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 Ştii să foloseşti un casetofon cu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pui caseta înăuntru şi ea se derulează de la început la sfârş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viaţa. Te scoli dimineaţa, iei micul dejun, te speli pe dinţi şi te duci la şcoală, da? Nu te dai jos din pat şi te pomeneşti brusc la şcoală, luând masa cu Helen şi Ruth, şi pe urmă deodată eşti acasă îmbrăcându-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 hlizeş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entru mine e altfel. Fiindcă sunt un călător în timp, sar adesea dintr-un timp în altul. E ca şi cum dai drumul la casetă şi o asculţi o vreme, iar apoi spui Ah, vreau să ascult iar melodia aia, aşa că pui melodia şi pe urmă te întorci de unde ai plecat, dar ai derulat banda prea mult, aşa că mai dai înapoi, dar tot eşti prea în faţ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ea mai grozavă analogie posibilă. În principiu, uneori mă rătăcesc în timp şi nu ştiu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unci când încerci să explici ceva spunând că e precum altceva. De exemplu, acum mă simt ca peştele în apă în puloverul ăsta, tu eşti frumoasă ca o floare, iar Etta o să fie furioasă precum gogoaşa din poveste dacă nu intri în cas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ormi aici? Ai putea să vii la noi acasă, avem o cameră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din partea ta. Din păcate, n-am voie să-ţi cunosc familia mai devreme d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zăpăcită de-a binelea. În parte, cred, fiindcă nu-şi poate imagina date ulterioare anilor '70. Îmi amintesc că şi eu aveam problema asta cu anii '60 când eram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regulile. Oamenii care călătoresc în timp n-ar trebui să stea la discuţii cu oamenii normali al căror timp îl vizitează, fiindcă asta ar putea să încur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red chestia asta; lucrurile se întâmplă o dată şi bine. Nu sunt un partizan al teoriei universurilor paralele care derivă unele d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tai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osebită. Eşti curajoasă şi isteaţă şi poţi să ţi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uş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Ruth, dar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nu-ţi face griji. Nici pe mine nu m-au crezut mulţi. Mai ales doctorii. Doctorii nu cred nimic dacă nu le poţ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ă la vreun metru şi jumătate de mine. Feţişoara ei palidă reflectă ultimele raze portocalii dinspre apus. Are părul bine strâns în coadă de cal şi poartă blugi şi un pulover închis la culoare, având pe piept un desen cu zebre în plină alergare. Îşi ţine pumnii strânşi şi are un aer aprig şi hotărât. Fiica noastră, mă gândesc cu tristeţe, aşa ar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sult Lista,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pe 16 octombrie. E într-o vineri. Vino aici imediat după şcoală. Adu şi jurnalul acela mic şi albastru pe care ţi l-a dat Megan de ziua ta, şi un pix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ata, uitându-mă la Clare ca să mă asigur că-şi v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re un accent mai bun decât al meu. Se întoarce şi o ia la fugă pe cărare spre căminul ei luminat şi primitor, iar eu mă întorc către beznă şi pornesc să traversez la pas Pajiştea. Ceva mai târziu, mă descotorosesc de cravată aruncând-o într-o pubelă din spatele localului Dina's Fish 'n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iunie 1973 (Henry are 27 de ani şi 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unt vizavi de Institutul de Artă din Chicago, într-o zi însorită de iunie a anului 1973, în compania sinelui meu de nouă ani. El vine dinspre joia viitoare; eu am venit din 1990. Avem toată după-amiaza şi seara la dispoziţie ca să pierdem vremea aiurea, aşa că am venit la unul dintre cele mai mari muzee de artă din lume pentru o mică lecţie de şterpelit d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doar să ne uităm la exponate? Insist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liniştit. N-a mai făc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 Trebuie să înveţi asta. Cum o să supravieţuieşti dacă nu eşti în stare să fu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şitul merge greu şi te tot ridică poliţia. Ascultă la mine: când intrăm, vreau să te ţii departe de mine şi să te prefaci că nu ne cunoaştem. Dar să stai suficient de aproape ca să vezi ce fac. Dacă-ţi dau ceva, să nu-l scapi, să-l pui imediat în buzuna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utem să mergem să-l vedem pe Sfânt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Michigan Avenue şi trecem printre studenţi şi casnice care se soresc pe treptele muzeului. În trecere, Henry mângâie unul dintre lei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oarecum rău pentru toată treaba asta. Pe de o parte, îmi furnizez abilităţi de care am urgentă nevoie pentru a supravieţui. Printre lecţii din această serie se numără Furatul din Magazine, Caftul, Folosirea Şperaclului, Urcatul în Copaci, Şofatul, Spargerile, Săritul în Tomberoane şi Folosirea Lucrurilor Trăsnite precum Jaluzelele şi Capacele de Pubele drept Arme. Pe de altă parte, îmi corup bietul sine nevinovat. Suspin. Cineva trebuie s-o facă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 de intrare liberă, aşa că locul e ticsit de lume. Stăm la coadă la intrare, urcând încet grandioasa scară centrală. Intrăm în Galeriile Europene şi ne croim drum înapoi dinspre olandezii secolului al şaptesprezecelea către spaniolii secolului al cincisprezecelea. Sfântul Gheorghe stă, ca de obicei, în echilibru, gata să-şi străpungă balaurul cu lancea lui subţire, pe când prinţesa înveşmântată în roz şi verde aşteaptă sfielnic într-un plan secund. Eu şi sinele meu îl iubim din toată inima pe balaurul cu burtă galbenă, şi ne simţim mereu uşuraţi când vedem că încă n-a sosit clipa pie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enry stăm câteva minute în faţa picturii lui Bernardo Martorell, apoi el se întoarce către mine. În acest moment suntem singuri în toată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greu, îi spun. Fii atent. Uită-te după cineva neatent. Dă-ţi seama unde îşi ţine portofelul. Cei mai mulţi bărbaţi şi-l ţin fie în buzunarul de la spate, fie în cel din interiorul hainei. La femei, te interesează poşeta şi te apropii din spate. Dacă eşti pe stradă poţi pur şi simplu să înşfaci poşeta cu totul, dar după asta trebuie să fii sigur că eşti în stare să alergi mai repede decât oricine s-ar apuca să te fugărească. E mult mai paşnic dacă poţi să iei portofelul fără să bage cin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tr-un film cum exersau cu un costum cu clopoţei, şi dacă tipul mişca costumul când lua portofelul, sunau clopo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amintesc de filmul ăsta. Poţi să încerci asta acasă. Acum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c pe Henry de la secolul al cincisprezecelea către secolul al nouăsprezecelea; ajungem pe neaşteptate în mijlocul impresionismului francez. Institutul de Artă e faimos pentru colecţia sa de artă impresionistă. Pe mine mă lasă rece, dar, ca de obicei, încăperile acestea sunt ticsite de lume care-şi lungeşte gâtul să prindă o frântura din La Grande Jatte19 sau din vreo căpiţa de fân de Monet. Henry nu ajunge să vadă peste capetele adulţilor, aşa că picturile sunt o cauză pierdută, dar oricum e prea surescitat ca să se uite la ele. Scrutez încăperea. O femeie se apleacă spre puştiul ei de un an sau doi, care ţipă şi se contorsionează. O fi venit ora de somn. Dau din cap către Henry şi o pornesc într-acolo. Geanta ei are o închizătoare simplă şi e aruncată neglijent peste umăr, de-a lungul spatelui. Toată atenţia femeii e concentrată în încercarea de a opri scâncetele ascuţite ale copilului ei. Sunt în dreptul picturii La Moulin Rouge, de Toulouse-Lautrec. Mă prefac că merg cu ochii la tablou şi mă izbesc de ea, îmbrâncind-o în faţă, o apuc de braţ ş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iertaţi-mă, nu eram atent, aţi păţit ceva? E atât de aglome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e în geanta ei, ea e agitată, are ochi întunecaţi şi păr lung, sâni mari, încă mai încearcă să scape de kilogramele puse pe când era însărcinată. Îi prind privirea pe când îi găjbesc portofelul, încă scuzându-mă, portofelul o ia în sus pe mâneca hainei mele, o cântăresc din priviri şi-i zâmbesc, mă dau înapoi, mă întorc, merg, privesc peste umăr. Ea şi-a luat copilul în braţe şi mă priveşte la rându-i, cu un vag aer de femeie părăsită. Zâmbesc şi merg în continuare. Henry mă urmează şi coborâm scările către Junior Museum. Ne întâlnim în dreptul toaletelor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fost, spune Henry. De ce s-a uitat aş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ă, eufemizez eu. Poate soţul ei nu prea stă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hesuim într-o cabină şi deschid portofelul. O cheamă Denise Radke. Locuieşte în Villa Park, Illinois. E angajată a muzeului şi absolventă a Universităţii Roosevelt. Are douăzeci şi doi de dolari bani gheaţă plus ceva mărunţiş. Îi arăt toate astea lui Henry, în tăcere, le pun la loc în portofel aşa cum erau şi îi dau lui Henry portofelul. Ieşim din cabină şi din toaleta bărbaţilor, luând-o înapoi spre intrarea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ăsta paznicului, Spune-i că l-ai găs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el. Îţi făceam doar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 ia la fugă spre paznic, o negresă în vârstă, care-i zâmbeşte şi mai că-l ia în braţe. Henry se întoarce la pas şi plecăm de acolo cu mine în frunte şi cu el la vreo trei metri în urmă, luând-o pe holul lung şi întunecat, care va găzdui cândva Artele Decorative şi va duce la viitoarea aripă Rice a muzeului – la care nici nu visează nimeni deocamdată – dar care până una-alta e plin de postere. Mă uit după vreo pradă uşoară, şi chiar în faţa mea se află ilustrarea perfectă a visului unui hoţ de buzunare. Scund, corpolent, ars de soare, arată de parcă ar fi plecat de la Wrigley Field20 pe un drum greşit, cu şapca lui de baseball, cu pantalonii de poliester şi cămaşa bleu-deschis cu mâneci scurte şi colţurile gulerului prinse cu nasturi. Îi ţine o prelegere despre Vincent van Gogh iubitei sale sf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i-a tăiat urechea şi i-a dat-o prietenei lui. Ei, cum ţi-ar plăcea aşa cadou, ha? O ureche! Ha! Aşa că l-au băgat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dividul ăsta n-am nici un scrupul. Râde de parcă ar zbiera un măgar, se plimbă tacticos, fără nici o grijă, cu portofelul în buzunarul stâng de la spate. Are ditamai burta, popou mai deloc, iar portofelul lui parcă se roagă de mine să-l iau. Merg agale în spatele lor. Henry vede bine cum îmi vâr cu dexteritate degetul mare şi arătătorul în buzunarul ţintei şi eliberez portofelul. Rămân mai în urmă, ei merg mai departe, îi pasez portofelul lui Henry, care îl îndeasă undeva în pantaloni, şi 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ăt lui Henry şi alte tehnici: cum se ia un portofel din buzunarul interior de la pieptul unei haine, cum să nu-ţi fie văzută mâna când o bagi în poşeta unei femei, şase feluri diferite de a distrage atenţia cuiva pe când îi iei portofelul, cum să iei portofelul dintr-un rucsac purtat în spate şi cum să faci pe cineva să-ţi dezvăluie din greşeală unde-şi ţine banii. Henry e mult mai relaxat acum, ba chiar începe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ncearcă tu, îi zic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pene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ţi. Uită-te în jur. Găseş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ala stampelor japoneze. E plin de doamn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pe gândur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în tăcere la restaurant. Îmi amintesc toate astea de parcă ar fi fost ieri. Eram îngrozit. Arunc o privire spre sinele meu şi, în mod cert, faţa lui e albă de spaimă. Zâmbesc, fiindcă ştiu ce urmează. Ne aşezăm la coadă la intrarea în restaurant. Henry priveşte în jur,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la coadă e un bărbat între două vârste, foarte înalt, îmbrăcat într-un costum maro subţire, cu o croială superbă; e imposibil de văzut unde îşi ţine portofelul. Henry se apropie de el, ţinând în mâna întinsă unul dintre portofelele pe care le-am şterpel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al dumneavoastră? Întreabă el cu voce joasă. Er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ăă, nu, spune bărbatul pipăindu-şi buzunarul de la spate al pantalonilor şi găsindu-şi portofelul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Henry ca să-l audă mai bine, îi ia portofelul şi îl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i-măi, ar trebui să-l dai paznicilor, hm, sunt mulţi bani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uită la Henry prin lentilele groase ale ochelarilor săi, iar Henry se întinde pe sub haina lui şi îi fură portofelul. Având în vedere că Henry poartă un tricou cu mâneci scurte, mă apropii din spate, iar el îmi pasează portofelul. Omul în costum maro arată cu degetul spre scări, explicându-i lui Henry cum să predea portofelul. Henry o ia din loc în direcţia indicată, iar eu îl urmez, trec în faţă şi îl conduc prin muzeu către ieşire, afară, pe lângă paznici, până în Michigan Avenue, iar apoi spre sud, până ajungem, cu nişte rânjete drăceşti pe feţe, la Cafeneaua Artiştilor, unde ne luăm milkshake-uri şi cartofi prăjiţi, plătind cu banii obţinuţi pe căi necurate. După aceea aruncăm toate portofelele, minus banii, într-o cutie poştală, şi închiriez o cameră la Palmer Hous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întreb, stând pe marginea căzii şi privindu-l cum se spală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i ce? Face Henry cu gura plină de past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pelitul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uită drep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njeşt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ânjetul începe să-i dispară.) Henry, nu-mi place să călătoresc în timp de unul singur. E mai bine cu tine. N-ai putea să vii mer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spatele la mine şi ne privim reciproc în oglindă. Bietul meu sine – la vârsta aia, spinarea mea e îngustă, iar omoplaţii îmi ies prin piele ca nişte aripi incipiente. Se întoarce spre mine, aşteptând un răspuns, şi ştiu ce trebuie să-i spun – să-mi spun. Mă întind şi îl răsucesc cu blândeţe, aducându-l lângă mine; stăm unul lângă altul, cu capetele la acelaşi nivel, uitându-n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udiem imaginile îngemănate în decoraţiunile aurite ale băii Palmer House. Avem acelaşi păr castaniu-închis, aceiaşi ochi migdalaţi şi întunecaţi, cu cearcăne de oboseală identice, aceeaşi formă a urechilor. Eu sunt mai înalt şi mai musculos şi mă rad. El e subţirel şi deşirat, numai oase. Ridic mâna şi îmi dau la o parte şuviţele de păr, arătându-i cicatricea de la accident. Involuntar, el îmi imită gestul, atingându-şi cicatricea de pe propria-i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a a mea, spune uimit sinele meu. Cum ai căp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E aceeaşi. Noi doi suntem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ment translucid. N-am înţeles la început, apoi mi-am dat seama, pur şi simplu. Sunt martorul întâmplării. Îmi doresc să fiu în pielea amândurora în acelaşi timp, să simt din nou ceea ce am simţit când îmi pierdeam contururile sinelui, când am văzut pentru prima dată amestecându-se viitorul şi prezentul. Dar sunt deja prea deprins cu asta, astfel că nu mă pot integra, rămân pe dinafară amintindu-mi minunea de a avea nouă ani şi de a afla pe neaşteptate, de a şti, că prietenul meu, ghidul meu, fratele meu sunt eu. Eu şi numai eu. Solitudinea pe care o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at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ălători în timp? El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sunt şi alţii. Adică eu unul n-am întâlni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ochiului său stâng se adună o lacrimă. În copilărie, îmi imaginam o întreagă asociaţie a călătorilor în timp, al cărei emisar era Henry, învăţătorul meu, trimis să mă pregătească pentru o eventuală intrare în această amplă tovărăşie. Încă mă mai simt ca un naufragiat, ca ultimul membru al unei specii cândva numeroase. Era de parcă Robinson Crusoe ar fi descoperit urma de pas de pe plajă, iar apoi şi-ar fi dat seama că era a lui. Sinele meu, mic ca o frunzuliţă şi subţire ca apa, începe să plângă. Îl îmbrăţişez, mă îmbrăţişez,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mandăm prin room service ciocolată caldă şi ne uităm la Johnny Carson22. Henry adoarme cu lumina aprinsă. La finalul showului, mă uit spre el şi nu-l mai văd, a dispărut, s-a întors în camera mea de odinioară din apartamentul tatălui meu, a rămas acolo în picioare, năuc de somn, lângă vechiul meu pat, şi în cele din urmă s-a prăbuşit recunoscător în aşternut. Închid televizorul şi sting veioza de lângă pat. Zgomotele străzii din 1973 se scurg înăuntru prin fereastra deschisă. Vreau acasă. Mă întind pe patul tare de hotel, mâhnit şi singur. Şi încă nu pot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decembrie 1978 (Henry are 15 şi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aflu la mine în dormitor, cu sinele meu. El vine din martie viitor. Facem ce facem adesea când avem parte de puţină intimitate, când afară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ândoi am trecut de pubertate, dar încă n-am ajuns în preajma unor fete adevărate. Cred că cei mai mulţi oameni fac asta, dacă beneficiază de ocaziile pe care le avem noi. Nu vreau să zic că aş fi homo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duminică e pe sfârşite. Aud clopotele de la St. Joe. Aseară, tata a venit târziu acasă; cred că s-o fi oprit la Trezorerie după concert; era atât de beat, încât a căzut pe scări şi a trebuit să-l car până în apartament şi să-l întind în pat. Acum tuşeşte şi îl aud zăngănind lucruri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meu pare tulburat de ceva; se tot uită ţint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verific dacă e încuia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părând a face un efort uriaş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aşii grei ai tatei chiar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sferic al uşii se răsuceşte încet, eu îmi dau seama brusc că din greşeală am descuiat uşa, Henry se năpusteşte la ea, dar e prea târziu: tata bagă capul înăuntru, şi iată-ne în flagrante deli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 el, cu ochii căscaţi şi cu un aer de complet dezgust. Is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şi îl aud întorcându-se în camera lui. În timp ce trag pe mine o pereche de blugi şi un tricou, îi arunc sinelui meu o privire plină de reproş. Pornesc pe hol către camera lui tata. Uşa lui e închisă. Bat. Nici un răspuns.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schid şi rămân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e pe pat, cu spatele la mine. Nu se mişcă, iar eu rămân acolo o vreme şi nu-mi vine să intru. Până la urmă, închid uşa şi mă întorc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şi numai vina ta, îi spun cu severitate sin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e pe scaun, îmbrăcat în blugi,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ştiai c-o să se-ntâmple aşa şi n-ai zis nimic. Unde-ţi e instinctul de conservare? Ce dracului e cu tine? La ce bun să ştii viitorul dacă nu te poţi proteja măcar de scenel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croncăne Henry.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ac din gură, spun cu vocea în crescendo. Păi, tot ce trebuia să faci era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veşte în sus la mine cu resemnare.) A fost ca. A fost ca în ziua aia la patin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văzusem o fată lovită în cap cu un puc la Indian Head Park. Fusese îngrozitor. Mai târziu am aflat că a murit la spital. Pe urmă am început să tot călătoresc în timp către acea zi, iar şi iar, şi voiam s-o avertizez pe mama ei, dar nu puteam. Parcă eram spectator la un film. Parcă eram o fantomă, îmi venea să strig, Nu, ia-o acasă, n-o lăsa lângă gheaţă, ia-o de acolo, o să fie lovită, o să moară, şi îmi dădeam seama că toate acele cuvinte erau doar în capul meu şi că totul avea să se întâmple cum se întâmpla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schimbarea viitorului, spune Henry, dar pentru mine ăsta e trecutul, şi din câte văd eu nu pot să fac nimic ca să-l schimb. Adică am încercat, şi încercarea mea a făcut să se întâmple. Dacă n-aş fi zis nimic, nu te-ai f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o faci, stai să vezi. (Dă din umeri.) E ca şi cu mama. Accidentul. Immer wi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mereu, se repetă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oală, se duce la fereastră şi se uită la grădina din spate a lui Ta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spre asta cu un sine din 1992. A zis ceva interesant: a zis că după părerea lui există liber arbitru doar când eşti în timpul tău, în prezent. Că în trecut nu putem face decât tot ce-am făcut deja şi nu putem să fim acolo decât dacă am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ând aş fi, acela e prezentul meu. N-ar trebui să pot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viitor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gândeşte-te. Te duci în viitor, faci ceva, te întorci în prezent. Şi lucrul pe care l-ai făcut devine parte din trecutul tău. Aşa că, probabil, nici pe ăsta nu-l mai poţi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stranie combinaţie de libertate şi disperare. Transpir. El deschide fereastra şi aerul rece năvăleş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sunt responsabil pentru nimic din ceea ce fac când nu sunt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s-a întâmp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este faţă şi-mi dau seama că ar avea nevoie să se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 că trebuie să te porţi ca şi când ai avea liber arbitru, ca şi când ai fi responsabil pentru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că nu te porţi aşa se întâmplă lucruri rele. 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asta din experie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întâmplă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te ignore timp de trei săptămâni. Câ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lutură mâna în direcţia patului – va trebui să nu ne mai întâln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o problem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Te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e o fată de la cursul de geometrie, la care tânjesc eu. Nu i-am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oră, du-te la ea şi cere-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de sus, cu un aer atoateştiutor, care mă face să mă întreb cum naiba să am încredere în el, dar îmi doresc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Ban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îi dau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a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trăgând nişte haine dintr-o rezervă de lucruri de care nu mă sinchisesc dacă nu le mai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hain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un pulover de ski cu model peruan pe care l-am urât dintotdeauna. El se strâmbă, dar îl îmbracă. Ne ducem la uşa din spate a apartamentului. Clopotele bisericii anunţ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zice s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răspund, în mod straniu emoţionat să mă văd pierzându-mă în necunoscut, în oraşul Chicago, într-o dimineaţă rece de duminică în care nu e locul meu. El tropăie în jos pe treptele de lemn, eu mă întorc în apartamentu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noiembrie/marţi 28 septembrie 1982 (Henry are 1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au pe bancheta din spate a unei maşini de poliţie în oraşul Zion, Illinois. Port cătuşe la mâini, şi cam atât. Interiorul acestei maşini miroase a ţigări, piele, sudoare şi mai e un miros pe care nu-l pot identifica şi care pare să persiste numai în maşinile de poliţie. O fi mirosul de ciudăţenie a naturii dată în vileag. Ochiul stâng mi se închide de tare ce se umflă şi toată partea din faţă a corpului meu e plină de vânătăi, tăieturi şi noroi de când ăl mai zdrahon dintre cei doi poliţişti m-a placat pe o parcelă de pământ gol acoperit cu cioburi. Lângă maşină, poliţiştii stau de vorbă cu vecinii, dintre care cel puţin unul e clar că m-a văzut încercând să intru prin efracţie în casa victoriană alb cu galben în faţa căreia ne aflăm acum. Nu ştiu în ce timp sunt. Am venit aici de vreo oră şi-am încurcat-o rău de tot. Sunt hămesit. Sunt obosit mort. Ar trebui să fiu la seminarul despre Shakespeare al dr. Quarrie, dar cu siguranţă am reuşit să-l ratez. Păcat. Studiam Visul unei nop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cu maşina asta de poliţie e că în ea este cald şi că nu mă aflu în Chicago. Poliţiştii din Chicago mă urăsc fiindcă tot dispar din arest, iar ei nu reuşesc să-şi dea seama cum se întâmplă asta. De asemenea, refuz să stau de vorbă cu ei, aşa că nici până azi n-au aflat cine sunt sau unde locuiesc. În ziua când vor afla, m-am ars, fiindcă pe numele meu există câteva mandate de arestare pentru spargeri, furt din magazine, opunere la arest, evadare din arest, încălcare a proprietăţii, expunere indecentă, jaf, und so weiter23. De aici s-ar putea deduce că sunt un infractor tare tâmpit, dar de fapt problema principală este că nu-i deloc uşor să treci neobservat când eşti în pielea goală. Furişarea şi viteza sunt atuurile mele principale, aşa că, atunci când încerc să şterpelesc ceva dintr-o locuinţă în plină zi, gol-puşcă, se întâmplă să nu meargă uneori. M-au arestat de câteva ori, dar până acum am reuşit să dispar de fiecare dată înainte să-mi ia amprentele ori să mă fotograf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se tot holbează la mine prin geamurile maşinii de poliţie. Nu-mi pasă. Nu-mi pasă. Durează mult. Futu-i, urăsc chestia asta. Mă las pe spate şi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o portieră. Aer rece – imediat mi se deschid ochii; o clipă, întrezăresc grilajul de metal care separă partea din faţă a maşinii de cea din spate, banchetele de vinil crăpat, mâinile mele în cătuşe, pielea de găină de pe picioarele mele, cerul senin, vizibil prin parbriz, chipiul cu cozoroc negru de pe bord, clipboardul din mâna poliţistului, faţa lui roşie, cu sprâncene stufoase, grizonate şi cu guşi ca nişte draperii – totul e un licăr iridescent, colorat ca aripile de fluturi, iar poliţistul spune „Hei, are un fel de criză de nervi” – îmi clănţăne dinţii, maşina de poliţie dispare din faţa ochilor mei şi mă pomenesc întins pe spate în propria mea curte. Da. Da! Îmi umplu plămânii cu dulcele aer al nopţii de septembrie. Mă scol în şezut şi-mi frec încheieturile, pe care încă se mai văd urmele cătu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opri din râs. Iar am evadat! Houdini24, Prospero25, fiţi atenţi la mine! Căci şi eu sunt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greaţă mă copleşeşte şi vomit fiere pe crizantemele lui Ki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mai 1983 (Clare are aproape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ziua de naştere a lui Mary Christina Heppworth şi toate fetele din clasa a cincea de la St. Basil rămân să doarmă la ea acasă. La cină avem pizza, Coca Cola şi salată de fructe, iar doamna Heppworth a făcut un tort mare în formă de cap de unicorn, pe care scrie cu glazură roşie La Mulţi Ani, Mary Christina! Îi cântăm „Mulţi ani trăiască” şi Mary Christina stinge dintr-o suflare toate cele douăsprezece lumânări. Cred că ştiu ce dorinţă şi-a pus; cred că şi-a dorit să nu mai crească în înălţime. Eu cel puţin asta mi-aş dori dacă aş fi în locul ei. Mary Christina e cea mai înaltă din clasa noastră. Are 1,75 m. Mama ei e ceva mai scundă decât ea, dar taică-său e înalt de-adevăratelea. Helen a întrebat-o odată pe Mary Christina cât are taică-său şi ea i-a spus că are doi metri. Ea e singura lor fată şi toţi fraţii ei sunt mai în vârstă decât ea, se rad deja şi sunt şi ei foarte înalţi. Ne ignoră cu obstinaţie pe noi, fetele, şi sunt ocupaţi să mănânce cât mai mult din tort, iar Patty şi Ruth chicotesc întruna ori de câte ori ei se apropie. E atât de jenant! Mary Christina îşi desface cadourile. I-am luat un pulover verde exact ca acela al meu albastru cu guler croşetat, de la Laura Ashley, care i-a plăcut ei. După cină vedem The Parent Trap la video, iar familia Heppworth stă cu noi şi ne supraveghează până ne schimbăm toate în pijamale, pe rând, în baia de la etaj şi ne îngrămădim în camera lui Mary Christina, decorată toată în roz, inclusiv covorul care acoperă toată podeaua. Ai impresia că părinţii lui Mary Christina s-au bucurat foarte tare să aibă în fine şi o fată, după atâţia băieţi. Ne-am adus toate saci de dormit, dar îi facem morman lângă un perete şi ne aşezăm pe patul lui Mary Christina şi pe jos. Nancy are o sticlă de rachiu de mentă şi bem toate câte puţin. Are un gust groaznic, îl simt în piept ca pe Vicks Vaporub26. Jucăm Adevăr sau Provocare. Ruth o provoacă pe Wendy să alerge pe hol fără bluză pe ea. Wendy o întreabă pe Francie ce măsură poartă la sutien sora ei de şaptesprezece ani, Wendy. (Răspuns: 38D27.) Francie o întreabă pe Gayle ce făcea cu Michael Plattner la Dairy Queen sâmbăta trecută. (Răspuns: mânca îngheţată. Îhî, sigur.) După o vreme ne plictisim de Adevăr sau Provocare, mai ales fiindcă e greu să te gândeşti la provocări ca lumea pe care să le îndeplinească oricare dintre noi şi pentru că ştim toate cam tot ce e de ştiut despre fiecare dintre noi, de vreme ce mergem împreună la şcoală încă de la grădiniţă. Mary Christin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spiritism cu tabla Ouij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toate, fiindcă e petrecerea ei, iar tabla Ouija e ca lumea. Ea scoate tabla din şifonier. Cutia e crăpată toată, iar micului semn de plastic care arată literele îi lipseşte ferestruica. Henry mi-a spus odată că s-a dus la o şedinţă de spiritism şi că femeii care era medium i s-a rupt apendicele în mijlocul şedinţei şi au fost nevoiţi să cheme salvarea. Placa e mare cât să o manevreze doar doi oameni concomitent, aşa că primele sunt Mary Christina şi Helen. Regula spune că trebuie să pui întrebarea cu voce tare, altfel n-o să meargă. Fiecare dintre ele îşi pune degetele pe semnul de plastic. Helen se uită la Mary Christina, care ezită, iar Nancy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ry Christin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de mine lui Bobby Dux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hicoteşte. Răspunsul e nu, dar tabla Ouija spune da, după ce Helen o îmboldeşte niţel. Mary Christina zâmbeşte atât de larg, încât îi văd protezele, şi cea de sus, şi cea de jos. Helen întreabă dacă o place vreun băiat. Placa Ouija descrie câteva cercuri, apoi se opreşte la D, 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Hanley? Întreabă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 Dave e singurul băiat negru din clasa noastră. E timid şi pirpiriu, şi bun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e ajute la algoritmi, spune Laura, care e şi ea o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âde. Nu se pricepe deloc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lare. Încearcă tu cu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m locurile cu Helen şi Mary Christina. Ruth se uită la mine, iar eu rid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întreb,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hicoteşte; de parcă ar fi şi multe întrebări de pus. Dar sunt atâtea lucruri pe care aş vrea să le ştiu. Mama o să fie bine? De ce a ţipat tata la Etta azi-dimineaţă? Henry e o persoana adevărată? Unde mi-a ascuns Mark tema l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eţi o plac pe Clare? Întrea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urât la ea, dar îmi răspund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totuşi degetele pe plasticul alb. Ruth îşi pune şi ea degetele acolo, dar nu se mişcă nimic. Atingerea noastră e foarte delicată, încercăm să fim corecte şi să nu împingem. Începe să se mişte, încet. Descrie cercuri, apoi se opreşte la H. După care prinde viteză: E, N, R,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pune Mary Christina. Cine est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lţumesc să dau din cap, sugerând că şi pentru mine 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tu,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abă (surpriză mare) cui îi place de ea; tabla spune pe litere R, I, C, K. O simt pe Ruth cum împinge. Rick e dl Malone, profesorul nostru de ştiinţele naturii, care e îndrăgostit de dra Engle, profesoara de engleză. Toată lumea râde în afară de Patty; Patty e şi ea îndrăgostită de dl Malone. Ruth şi cu mine ne ridicăm, iar Laura şi Nancy se aşază în locul nostru. Nancy e eu spatele la mine, aşa că nu-i văd faţa când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la mine şi se face linişte. Eu mă uit la placă. Nimic. Şi tocmai pe când mă cred în siguranţă semnul de plastic începe să se mişte. Indică litera H. Îmi spun că poate doar o ia de la cap şi arată iar Henry; în definitiv, Nancy şi Laura nu ştiu nimic despre Henry. Nici măcar eu nu ştiu prea multe despre Henry. Pe urmă indică: U, S, B, A, N, D29. Se uită toa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măritată. Am doar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Henry? Se mir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i cineva pe care nu l-am întâl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aprobator. Toată lumea se minunează. Şi eu mă minunez. Soţ?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aprilie 1984 (Henry are 36 de ani, Clare ar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u şi Clare jucăm şah pe rondul de butuci din pădure. E o superbă zi de primăvară, iar pădurea e însufleţită de păsările care se curtează şi cuibăresc. Ne ţinem departe de familia lui Clare, care iar e pusă pe plimbări. Clare se gândeşte de ceva vreme cum să mute; i-am luat regina cu trei mutări în urmă, aşa că nu mai are cale de scăpare, dar e hotărâtă să nu cedez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ine e preferatul tău dintre Beatl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ingo merge, dar cam dă rateuri, ştii? Iar George e cam prea new age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eligii trăsnite. Muzică tâmpiţică şi plictisitoare. Încercări jalnice de a convinge pe cineva de superioritatea a tot ce are legătură cu India. Terap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ţi place medicin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doctorii tot îmi spun că sunt nebun. Dacă aş avea mâna ruptă, aş fi un mare admirator al medicin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 pentru puşt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eşt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Paul îm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u eşti puşt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că Paul e pentru puşt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păi, Paul e Drăguţul Beat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pe băieţi îi interesează mai degrabă să fie cool, iar John e ăla cool din Beat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cool şi dacă eşti mort. De fapt, e chiar mai uşor, fiindcă nu mai îmbătrâneşti, nu te mai îngraşi şi nu mai ch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urmură începutul de la „Când voi avea 64 de ani”30. Îşi mută turnul cinci căsuţe în faţă. Acum sunt în poziţia de a-i da şah-mat şi îi arăt asta cu degetul, iar ea se repede să-şi retrag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ţi place de Paul? O întreb, ridicând privirea la timp ca s-o surprind îmbujorându-s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 răspun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lul cum o spune mă face să mă simt ciudat. Studiez tabla de şah şi-mi trece prin cap că, dacă mi-ar lua nebunul cu calul ar putea să-mi dea şah-mat. Mă întreb dacă ar trebui să-i spun asta. Dacă ar fi puţin mai mică, i-aş spune. Dar la doisprezece ani eşti destul de mare ca să te descurci şi singur. Clare priveşte visătoare tabla de şah. Îmi devine clar faptul că sunt gelos. Isuse. Nu-mi vine să cred că sunt gelos pe un boşorog de star rock multimilionar care ar putea să-i fie tată lu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idică privirea spre mine, zâmbindu-m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 car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Gândesc asta, dar n-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vârsta t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Când aveai vârsta mea, de cine-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ă cântăresc valoarea şi potenţialul acestei mine de aur înainte de-a o ex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vârsta ta în 1975. Sunt cu opt ani mai m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treizeci şi şase. Destul de bătrân ca să-ţi f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cruntă. Matematica nu e punctul e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veai doisprezece ani î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e. Ai dreptate. Adică eu am treizeci şi şase, dar undeva acolo – îmi flutur mâna în direcţia sudului – am douăzeci. În timp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ăzneşte să dige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do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otdeauna există un singur eu, dar când călătoresc în timp ajung uneori în câte un loc unde exist deja, şi atunci, mda, ai putea spune că sunt doi. S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ntotdeauna văd doar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şi mai mulţi. Când tu şi eu o să ne întâlnim în prezentul meu, o să se întâmple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 decât mi-ar plăce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de care dintre ei îţi plăcea î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unul, serios. La doisprezece ani aveam alte lucruri în cap. Dar la treisprezece mi s-au aprins călcâiele rău de tot după Patty Hea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la scoală ta? Întreabă Clare, părând ca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liceană bogată din California, pe care au răpit-o nişte terorişti îngrozitori cu vederi politice de stânga şi au pus-o să jefuiască bănci. A fost la ştirile seri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De ce-ţi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drumul până la urmă. S-a măritat, a făcut copii şi acum e o doamnă bogata şi locuieşte în California. De ce-mi plăcea de ea? A, nu ştiu. Nu e o chestie raţională. Probabil că bănuiam cam ce simţea după ce fusese răpită şi obligată să facă nişte lucruri pe care n-ar fi vrut să le facă, şi pe urmă părea că începus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lucruri pe care n-ai vrea să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morţit piciorul. Mă ridic şi îl scutur până încep să simt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ajung în siguranţă lângă tine, Clare. De multe ori nimeresc în locuri în care trebuie să fur ca să fac rost de haine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la faţă, dar imediat sesizează ce mutare poate să facă, mută piesa şi ridică spre mine o privi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avo! Mă ploconesc în faţa ei. Eşti regina şahului du jou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ne Clare, îmbujorându-s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eaşeze piesele în poziţia de start ş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că mă uit la ceasul pe care nu-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aşez iar.)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ici de câteva ore şi am cam rămas fără provizii; nu mai avem decât nişte resturi de chips Doritos pe fundul p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ace Clare şi duce mâinile la spate, cu câte un pion din fiecar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g umărul drept, iar ea îmi arată pionul alb. Deschid cu mutarea mea standard, pionul reginei la D4. Ea face mutarea de răspuns standard la deschiderea mea standard, pionul reginei la D5. Facem destul de repede următoarele zece mutări, fără prea mare vărsare de sânge, după care Clare rămâne o vreme gânditoare, cântărind configuraţia tablei. Îi place să experimenteze mereu, să încerce un coup d'écla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ţi place acum? Mă întreabă fără să-şi ridice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douăzeci de ani? Sau la 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cum era la douăzeci de ani. E doar o nebuloasă de femei, sâni, picioare, piele, păr. Toate poveştile lor s-au amestecat, iar figurile li s-au desprins de nume. La douăzeci de ani eram ocupat, da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n-a fost nimic special. Nu-mi vine în mint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ez pe Clare cu privirea. Doisprezece ani e o vârstă prea fragedă? Sunt sigur că e prea fragedă. Mai bine să fantazezi despre Paul McCartney cel frumos, imposibil de avut, sigur, decât să ai de-a face cu Henry, Hodorogul Călător în Timp. Dar de ce mă întreabă asta,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foarte frumoasă, răbdătoare, talentată ş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că faţa. Scoate un „oh”, apoi ridică nebunul alb pe care mi l-a capturat cu două mutări în urmă şi îl învârteşte pe pământ ca pe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ăguţ, spune, părând cam necăjită la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şi mută regina de la D7 la G4.)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t calul astfel încât să-mi protejez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ritată? Mă chestioneaz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u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ţi cam forţez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aşa nu-mi spui nimic niciodată. Haide, Henry, spune-mi dacă o să ajung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ălugăriţă, o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re o ia cu trem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per că nu. (Îmi ia un pion cu tura.) Cum ai cunoscut-o p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Informaţie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tura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 strâmbă Clare. Călătoreai în timp? Când ai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edeam d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uspină. Îmi mai ia un pion, cu cealaltă tură. Încep să duc lipsă de pioni. Mut nebunul reginei la F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să ştii totul despre mine şi să nu-mi spui niciodată nimi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ar îndatorat şi plin de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uth, Helen, Megan şi Laura îmi spun totul şi eu le spun lo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nu le spun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re un aer uşor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secret. Şi oricum nu m-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olţeşte nebunul cu calul şi-mi aruncă un zâmbet şmecher. Studiez tabla, încercând să găsesc o cale de a-i lua calul sau de a-mi scoate nebunul de acolo. Albele sunt într-o situaţi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şti o persoa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ltcev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o persoan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tu nu poţi dovedi că eşti o persoan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ca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sunt exact ca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a deschis discuţia asta; în 1999, eu şi dr. Kendrick ne-am lansat într-un război filosofic de uzură exact pe această temă. Kendrick era convins că sunt vestitorul unei noi specii umane, la fel de diferită de oamenii obişnuiţi precum era omul din Cromagnon de vecinii săi neanderthalieni. Eu am ripostat susţinând că sunt doar un fragment de cod genetic dat peste cap şi că neputinţa noastră de a avea copii dovedeşte că n-o să devin Veriga Lipsă. Am ajuns să ne cităm unul altuia din Kierkegaard şi din Heidegger şi să ne aruncăm privir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lare mă priveşt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apar şi dispar ca tine. Eşti ca pisica din Cheshir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un personaj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ez, în fine, ce mutare trebuie să fac: turnul regelui la A. Acum poate să-mi ia nebunul, dar cu preţul pierderii reginei. Lui Clare nu-i ia mai mult de o clipă să-şi dea seama de asta, şi atunci scoate limba la mine. Limba ei are o îngrijorătoare nuanţă de portocaliu de la câte chips 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mi pun unele întrebări despre basme. Adică, dacă tu eşti real, de ce n-ar fi reale şi b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scoală în picioare, cântărind încă din priviri situaţia de pe tablă, şi face nişte mişcări ca de dans, ţopăind de parcă i-ar fi luat foc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ărit pământul. Mi-a amorţit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adevărate. Sau vreun detaliu din ele e adevărat, şi oamenii au tot adăugat poveşt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ă Albă ca Zăpada era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asa din Pădu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ck cel cu vrejul de fasole a fost doar un grădinar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e a fost un bătrân ciudat care locuia într-o ambarcaţiune şi avea o mulţime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holbeaz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 e în Biblie. Nu e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ămesit. Din clipă în clipă, Nell va suna clopoţelul pentru masa de prânz, iar Clare va trebui să intre în casă. S-a aşezat înapoi. Îmi dau seama că şi-a pierdut interesul pentru joc fiindcă a început să construiască o piramidă din piesele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produs dovada că eşti adevărat, spu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eori te întrebi dacă sunt adevărată? Mă întreab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doar în visul meu. Poate eu sunt doar în visul tău. Poate fiecare dintre noi exista doar în visele celuilalt, şi în fiecare dimineaţă, când ne trezim, uităm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cruntă dezaprobator şi dă din mână de parcă ar vrea să alunge o asemenea ide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şte-mă, î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o ciupesc uş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esc iar, făcând să-i apară un semn alb şi roşu, care dispar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aş fi trezit acum, dacă dormeam? Şi oricum nu mă simt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u mă simt ca un spirit. Sau ca un personaj f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acă te-aş inventa eu şi n-aş vrea să ştii că eşti inventat, pur şi simplu nu ţi-aş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 din sprâncen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zeu ne-a inventat şi nu vrea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i chestii d-astea, exclamă Clare. Şi pe lângă asta tu nici măcar nu crezi în Dumnez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 şi schimb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adevărat decât Paul McCa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are îngrijorată. Începe să strângă piesele în cutie, separându-le cu grijă pe cele albe de c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ştiu de Paul McCartney. De tine numa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chiar m-ai întâlnit, pe el nu l-a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la un concert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apacul setului de şah şi se întinde pe pământ, privind în sus la umbrarul de frunz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parcul Comiskey din Chicago, la 8 august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ng cu degetul în burtă, iar ea se chirceşte ca un arici, chicotind. După ce ne gâdilăm şi ne hârjonim o vreme prin ţărână, rămânem întinşi pe jos, ţinându-ne de mijloc, iar Clar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 călătoreş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lavă domnului”? Cred că ar fi amuzant. Aţi putea să mergeţi împreun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ălător în timp per familie e mai mult decât suficient. E periculos,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grij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cu voce înceată. Î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face Clare acum, în anul 1999. Poate încă mai doarme. Poate nici n-o să ştie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î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tăcuţi, întinşi unul lângă altul, privind la copacii legănaţi de vânt, la păsări, la cer. Aud un suspin înăbuşit şi arunc o privire spre Clare, văzând cu uimire cum îi curg lacrimi pe faţă. Mă ridic şi mă aplec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mulţumeşte să dea din cap şi îşi ţine buzele strâns lipite. Îi netezesc părul, o ridic în şezut şi o îmbrăţişez. E doar un copil, şi totuş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u o şoaptă atât de mică, încât o rog să mai spun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eşti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iunie 1984 (Clare are 1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au în mijlocul Pajiştii. E sfârşitul lui iunie, după-amiaza târziu; în câteva minute, va trebui să mă spăl ca să merg la masă. Afară se răceşte. Acum zece minute, cerul era de un albastru violaceu, iar în Pajişte era o căldură apăsătoare, totul în jur părea curbat, ca şi cum s-ar fi aflat sub un uriaş dom de sticlă, toate zgomotele din apropiere erau înghiţite de arşiţă şi nu se mai auzea decât bâzâitul uniform al unui cor de insecte. Stau aşezată pe podeţ şi privesc la gâzele care patinează pe suprafaţa nemişcată a micului iaz, gândindu-mă la Henry. Azi nu e zi de Henry; următoarea e abia peste douăzeci şi două de zile. Afară s-a răcorit bine de tot. Henry îmi pare dificil şi enigmatic. Toată viaţa am considerat că nu-i mare lucru treaba asta cu Henry; asta deşi Henry e secretul meu şi, ca orice secret, e prin urmare fascinant. Henry mai e şi un fel de miracol, şi nu de multă vreme a început să-mi fie tot mai clar că cele mai multe fete nu au un Henry sau, dacă îl au, păstrează tăcerea asupra acestui fapt. Se porneşte un vântuleţ; iarba înaltă face vălurele, iar eu închid ochii ca să-mi pară că aud zgomotul mării (pe care n-am văzut-o niciodată decât la televizor). Când deschid iar ochii, cerul e gălbui, apoi devine verde. Henry spune că vine din viitor. Când eram mică nu vedeam nici o problemă în asta; habar n-aveam ce poate să însemne. Acum mă întreb dacă asta înseamnă că viitorul e un loc, sau asemănător unui loc, unde aş putea să ajung şi eu; să ajung acolo în alt fel decât îmbătrânind. Mă întreb dacă nu cumva Henry m-ar putea duce în viitor. Pădurea e neagră, iar copacii se arcuiesc într-un fel de plecăciune. Zumzetul insectelor a încetat, iar vântul netezeşte totul, culcă iarba la pământ şi face copacii să scârţâie şi să ofteze. Mă tem de viitor; îmi pare o cutie uriaşă care mă aşteaptă. Henry zice că mă cunoaşte în viitor. Nori negri uriaşi vin din spatele copacilor, cu atâta iuţeală, încât mă fac să râd, fiindcă arată ca nişte păpuşi; totul se învârtejeşte spre mine şi se aude sunetul prelung şi înfundat al unui tunet. Deodată îmi dau seama că sunt un reper înalt şi subţire în mijlocul pajiştii unde totul s-a culcat la pământ, aşa că mă întind şi eu, sperând să scap neobservată de furtuna care se rostogoleşte în văzduh, stau lungită pe spate şi privesc spre cer, când începe să toarne pe mine cu găleata. Hainele îmi sunt fleaşcă într-o clipă şi simt pe neaşteptate că Henry e aici, sau de fapt o nevoie incredibilă ca Henry să fie aici şi să mă atingă, deşi în acelaşi timp îmi pare că Henry e ploaia şi că sunt singură şi î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septembrie 1984 (Henry are 35 de ani, Clare ar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unt în locul bătătorit, în Pajişte. E dis-de-dimineaţă, chiar înainte de răsărit. E sfârşitul verii, toate florile şi ierburile îmi ajung până la piept. E răcoare. Sunt singur. Înaintez cu greu prin vegetaţie până depistez cutia cu haine, o deschid şi găsesc în ea blugi, o cămaşă albă oxford şi şlapi cu baretă între degete. N-am mai văzut hainele astea, aşa că habar n-am în ce timp anume mă aflu. Clare mi-a lăsat şi o gustare: un sandviş cu unt de alune şi gem, împachetat cu grijă în staniol, împreună cu un măr şi o pungă de chips Jay. O fi mâncarea ei pentru la şcoală. Acum mă aştept să fiu undeva pe la sfârşitul anilor şaptezeci sau începutul anilor optzeci. Răsare soarele. Toată Pajiştea e albastră, apoi portocalie, pe urmă roz, umbrele se lungesc şi e zi de-a binelea. Nici urmă de Clare. Mă târăsc câţiva metri prin vegetaţie, mă fac covrig pe pământul încă umed de rouă ş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soarele s-a ridicat pe cer, iar Clare şade lângă mine şi citeşte o carte. Îmi zâmbeşte ş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umină-n sat. Cântă păsărelele, ţopăie broscuţele şi e ora de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mă frec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re. Ce da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23 septembr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re treisprezece ani. O vârstă ciudată şi dificilă, dar nu atât de dificilă precum situaţia noastră în prezentul meu. Mă ridic în şezut şi c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dacă te rog frumos, intri în casă să furi o cană de caf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ntreabă Clare pe un ton de parcă n-ar fi auzit în viaţa ei de sub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uritate, e la fel de dependentă de cafea ca şi mine. Acum stă să se gândească la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fără grabă. E anul în care Clare a crescut foarte repede. A crescut aproape treisprezece centimetri într-un an şi încă nu s-a acomodat cu noul ei corp. Sâni, picioare şi şolduri, toate nou-formate. Încerc să nu mă gândesc la asta în timp ce o privesc cum merge pe cărare spre casă. Arunc o privire la cartea pe care o citea. E de Dorothy Sayers34, una pe care n-am citit-o. Până se întoarce Clare, sunt deja la pagina treizeci şi trei. A adus un termos, ceşti, o pătură şi câteva gogoşi. O vară întreagă de soare i-a umplut nasul de pistrui şi mă văd nevoit să rezist impulsului de a-mi trece mâinile prin părul decolorat care îi alunecă pe braţe în timp ce întinde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ermosul de parcă ar conţine un sacrament. Ne aşezăm pe pătură. Îmi arunc şlapii din picioare, torn cafea într-o ceaşca şi sorb o înghiţitură. E incredibil de tare şi d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aa! Asta-i combustibil de rachetă,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m abătută, aşa că mă grăbesc s-o compli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că nici o cafea nu e prea tare, dar e destul de tare. Însă îmi place.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am mai făcut cafea până acum şi a mai venit şi Mark pe capul meu şi m-a sâcâit, aşa că se poate s-o f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 în cafea şi o dau pe gât. Imediat mă simt mai bine. Îmi mai torn o ceaşcă. Clare îmi ia termosul. Îşi toarnă un centimetru de cafea şi ia cu prudenţ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î, e scârboasă. Aşa trebuie să fie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obicei nu-i aşa cumplită. O să-ţi placă s-o bei cu mult lapt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varsă restul de cafea în mijlocul Pajiştii şi ia o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nsformi într-o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replică pregătită pentru asta, fiindcă aşa ceva nu mi-a trecut nici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ac o pauză.) Ce vrei să spui, cum adică te transform într-o dependentă? Nu te transform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că da, asta faci dacă-mi spui că-mi place cafeaua cu lapte şi zahăr când eu nici n-am apucat s-o gust ca lumea. Adică, eu cum o să-mi mai dau seama dacă o prefer aşa sau dacă îmi place doar fiindcă mi-ai zis tu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re, e vorba doar de gusturile fiecăruia. Ar trebui să fii în stare să-ţi dai seama singură cum îţi place să bei cafeaua, indiferent de ce-ţi spun eu. Şi, în definitiv, tu eşti aia care mă bate mereu la cap să-i povestesc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i lucruri despre viitor nu-i totuna cu a ţi se spune ce-ţi place, spun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au de-a face cu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scoate pantofii şi şosetele. Îşi vâră şosetele în pantofi, pe care îi aranjează frumos la marginea păturii. Pe urmă ia vechiturile mele de şlapi şi îi aliniază cu pantofii ei, făcând pătura să arate ca un ta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iberul arbitru are de-a face cu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ă mă gândesc la asta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ar limita liberul arbitru la bine şi rău? Adică tu adineauri te-ai hotărât, din propria ta voinţă, să-ţi scoţi pantofii. Nu contează, nimănui nu-i pasă dacă porţi sau nu pantofi, şi nu e nici păcat, nici virtute, nici nu afectează viitorul, dar se cheamă că ţi-ai exersat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îmi spui câte ceva şi simt că viitorul e deja aici, ştii? De parcă viitorul meu a fost în trecut, s-a petrecut deja şi nu pot să fac nimi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determinism, îi spun. Mie îmi bântuie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u te simţi îngrădită de ideea că viitorul tău nu poate fi schimbat, imaginează-ţi cum mă simt eu. Mereu mă lovesc de faptul că nu pot să schimb nimic, chiar dacă sunt de faţă, martor la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y, tu chiar schimbi lucruri! Păi, tu ai notat chestia aia pe care trebuie să ţi-o dau în 1991, despre copilul cu sindromul Down. Şi Lista, dacă n-aş avea Lista n-aş şti când să vin să mă văd cu tine. Tot timpul schimb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doar lucruri care vin în întâmpinarea a ceea ce s-a întâmplat deja. De pildă, nu pot anula faptul că tocmai ţi-ai sco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r păsa dacă mi-i sco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r, indiferent dacă mi-ar păsa, a devenit o parte inalterabilă din istoria universului şi n-am ce să mai fa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gogoaşă. E un „Bismarck”, favoritele mele. Glazura se cam topeşte în soare şi mi se lipeşte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termină de mâncat gogoaşa, îşi răsuceşte manşetele blugilor şi se aşază cu picioarele încrucişate. Îşi scarpină nasul şi mă priveşte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faci să mă intimidez. Mă simt de parcă produc câte un eveniment istoric de câte ori îmi sufl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pusul deter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mi place. Ţ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muşcătură zdravănă din „Bismarck” şi chibzuiesc asupr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i nu. Haosul înseamnă mai multă libertate. De fapt, libertate totală. Dar fără sens. Vreau să am libertate de acţiune, dar vreau şi ca acţiunile mele să însem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y, uiţi de Dumnezeu. De ce n-ar exista un Dumnezeu care să facă acţiunile tale să aib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lare se încruntă de-a binelea, cu privirea dusă în lungul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în gură ultima bucată de Bismarck şi mestec încet ca să câştig timp. De câte ori Clare pomeneşte de Dumnezeu, încep să-mi transpire palmele şi simt nevoia acută de-a mă ascunde, de-a fugi ori de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are. Mie lucrurile îmi par prea întâmplătoare şi fără sens ca să existe vre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prinde mâinile în j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ziceai că totul pare să fi fost plănuit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 de glezne, îi trag picioarele în poala mea şi le ţin bine. Clare râde şi se lasă pe spate, sprijinindu-se pe coate. În mâinile mele, picioarele ei sunt reci; sunt de un roz intens şi foar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spun. Variantele pe care le avem sunt universul-monolit, în care trecutul, prezentul şi viitorul coexistă simultan şi totul s-a întâmplat deja; haosul, în care orice se poate întâmpla şi nimic nu poate fi previzionat din cauză că nu putem cunoaşte toate variabilele; şi universul creştin, în care Dumnezeu a făcut totul şi toate există cu un scop, dar totuşi avem liber arbitr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ne Clare, fluturându-şi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ntru care v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ace. Pragmatismul ei şi sentimentele sale romantice legate de Iisus şi Maria sunt, la vârsta de 13 ani, într-un echilibru aproape perfect. Cu un an în urmă, l-ar fi ales fără ezitare pe Dumnezeu. Peste zece ani, va vota cu determinismul, iar după încă zece va considera că universul e arbitrar, că Dumnezeu, dacă există, nu ne aude rugile, că legea cauzei şi a efectului este brutală şi de neocolit, dar lipsită de sens. Iar după asta? Nu ştiu. Dar în momentul acesta Clare stă în pragul adolescenţei, cu credinţa într-o mână şi cu scepticismul crescând în cealaltă mână, şi tot ce poate face e să încerce să jongleze cu ele ori să le strângă una într-alta până vor fuz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 ea dând din cap. Îl vreau pe Dumnezeu.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bine. Asta-i ceea ce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doar să cred eu asta, vreau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degetele mari peste arcul tălpilor lui Clare, iar e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fântul Toma d'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spune Clare, de parcă i-ar vorbi unui unchi favorit pe care nu l-a mai văzut de mult, sau gazdei unui show tv la care se uita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oia ordine şi sens, şi pe Dumnezeu. A trăit în secolul al treisprezecelea şi a predat la Universitatea din Paris. Credea şi în Aristotel, şi în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lac îngerii, spune Clare. Sunt atât de frumoşi. Aş vrea să am şi eu aripi, să zbor şi să mă aşez p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jeder Engel ist schreck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coate un suspin uşor care semnifică Nu ştiu germana,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ger e înspăimântător.” E dintr-o serie de poeme numite Elegiile Duineze, de un poet pe nume Rilke. E unul dintre poeţii me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tu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cormoneşte în poala mea cu picioarele. Fără să mă gândesc, îi pun picioarele pe umerii mei, dar imediat îmi pare, într-un fel, un gest prea sexual, aşa că îi iau repede labele picioarelor şi i le ţin într-o mână, pe când ea se întinde pe spate, inocentă şi angelică, risipindu-şi părul pe pătură ca un nimb în jurul ei. O gâdil la tălpi. Clare se hlizeşte şi se răsuceşte, alunecând din mâinile mele ca un peştişor, sare în picioare şi face roata, rânjind la mine de parcă m-ar provoca să vin după ea s-o prind. Mă mulţumesc să-i zâmbesc şi eu, iar ea se întoarce şi se aşază pe pătur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faci să fiu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să mă uit la Clare şi, doar pentru o clipă, uit ce tânără e şi că toate astea s-au petrecut cu multă vreme în urmă. O văd pe Clare, soţia mea, supraimprimată peste faţa acestei fetiţe, şi nu ştiu ce să-i spun acestei Clare care e mai în vârstă şi atât de diferită de alte fete, care ştie că a fi diferit e tare greu uneori. Dar Clare nu pare să aştepte un răspuns. Se sprijină de mine, iar eu îmi petrec braţul pe după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strigă în liniştea Pajiştii. Clare sare în picioare, înşfăcându-şi pantofii 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e masă, spune ea, dintr-o dată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cu mâna, ea zâmbeşte şi mormăie un la revedere, apoi o ia la fugă pe cărare şi gata, a dispărut. Mă întind în soare, o vreme, punându-mi întrebări despre Dumnezeu şi citind din Dorothy Sayers. După vreo oră dispar şi eu şi doar pătura, o carte, ceştile de cafea şi hainele rămân mărturie că am fost şi no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octombrie 1984 (Clare are 13 ani, Henry ar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ă trezesc brusc. S-a auzit un zgomot: cineva mă striga pe nume. Părea vocea lui Henry. Mă ridic în pat, ascultând. Aud vântul şi ţipetele ciorilor. Dar dacă era Henry? Sar din pat şi o iau la fugă, în picioarele goale, pe scări în jos, ies pe uşa din spate şi ajung în Pajişte. E frig, iar vântul mă taie prin cămaşa de noapte. El unde e? Mă opresc să mă uit, şi iată-i, la marginea livezii, pe tati şi pe Mark, în hainele lor de vânătoare de culoare portocaliu-strălucitor, şi mai e un bărbat cu ei, stau cu toţii şi se uită la ceva, dar când aud paşii mei se întorc, iar atunci îmi dau seama că bărbatul e Henry. Ce caută Henry cu tati şi cu Mark? Alerg spre ei prin iarba moartă care îmi zgârie picioarele, iar tati îmi vine în întâmpinare. „Scumpete”, îmi spune el, „ce cauţi afară aşa devreme?”. „Am auzit că mă strigă cineva”, îi răspund. El îmi zâmbeşte. Prostuţo, pare a spune zâmbetul lui. Mă uit la Henry să văd dacă o să-mi explice el. De ce m-ai strigat, Henry? Dar el scutură din cap şi îşi duce degetul la buze, Sst, nu mai spune, Clare. Intră în livadă, iar eu vreau să văd la ce se uitau cu toţii „dar nu e nimic acolo, iar tati îmi spune „Du-te înapoi în pat, Clare, ai visat doar„. Îşi pune braţul în jurul meu şi o luăm amândoi spre casă, iar eu privesc peste umăr la Henry, care îmi face cu mâna şi zâmbeşte, E-n regulă, Clare, o să-ţi explic eu mai târziu (deşi, cunoscându-l pe Henry, probabil că n-o să-mi explice nimic, o să mă facă să-mi dau seama singură, sau toată treaba asta se va lămuri de la sine în zilele următoare). Îi fac şi eu cu mâna, apoi mă uit să văd dacă Mark a observat asta, dar Mark e cu spatele la noi, e nervos şi aşteaptă să plec pentru ca el şi tati să se poată întoarce la vânătoare, dar ce caută Henry aici, ce şi-au spus? Mă uit iar peste umăr, dar nu-l mai văd pe Henry, iar tati îmi spune „Hai, Clare, acum du-te înapoi în pat” şi mă sărută pe frunte. Pare necăjit, aşa că fug înapoi în casă, urc fără zgomot scara şi mă aşez pe pat, tremurând. Tot nu ştiu ce s-a întâmplat, dar ştiu că a fost ceva rău, ceva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februarie 1987 (Clare are 15 ani, Henry ar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ând ajung acasă de la şcoală, Henry mă aşteaptă în Camera de lectură. Am aranjat pentru el o cămăruţă chiar lângă cea unde se află instalaţia de încălzire; e pe partea opusă celei în care ne ţinem bicicletele. I-am lăsat pe toţi din casă să ştie că îmi place să-mi petrec timpul citind la subsol, şi chiar aşa e, îmi petrec mult timp acolo, aşa că nu pare nimic ciudat. Henry a blocat mânerul uşii cu un scaun. Bat de patru ori, iar el îmi deschide. Şi-a făcut un fel de cuib din perne de pat şi de scaun şi din pături, în care a stat citind reviste vechi la lumina lămpii mele de birou. Poartă nişte blugi vechi ai lui tata şi o cămaşă de flanelă ecosez; arată obosit şi nebărbierit. De dimineaţă am lăsat uşa din spate descuiată ca să poată intra el, ş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o tavă cu mâncare, pe care o pun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duc niş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ea sunt grozave, spune Henry. (Citeşte nişte numere din anii '60 ale revistei Mad.) Şi sunt indispensabile pentru călătorii în timp, care au nevoie neîntârziat de tot felul de informaţi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Almanahul Lumii di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ângă el pe pături şi îi arunc o privire să văd dacă are de gând să mă gonească de acolo. Îmi dau seama că se gândeşte să facă asta, aşa că îi arăt mâinile şi apoi mă aşez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 îmi spu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im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deliberează dacă să-mi spună sau nu de ce e obosit, şi decide să nu-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m la cale în 2001?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mari. Lucruri obositoare. (Începe să mănânce sandvişul cu friptură de vită pe care i l-am adus.) Ei,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ţeleg niciodată cum de poţi să realizezi sculpturi uriaşe care rezistă la vijelii, să amesteci vopseluri după reţete, să prepari kozo35, şi toate alea, şi nu poţi să faci nici cea mai măruntă chestie de mâncare. 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ocaj mental. O 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bucătărie şi aud o vocişoară spunându-mi „Pleacă”. Aşa 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suficient? Eşt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t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Îmi trece prin minte o idee cumplită.) Sunt grasă rău în 2001? Poate de-aia ţi se pare că sunt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zâmbeşte ca la o glumă, dar eu nu m-am pr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destul de rotofeie în momentul ăsta din prezentul meu, dar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ă fii rotofeie. O să-ţi s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Henry mă priveşte îngrijorat.) Să ştii că nu sunt anorexică sau mai ştiu eu ce. Adică nu e nevoie să-ţi faci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că-ta te pisălogea mereu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săl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isălo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zis că mă pisăl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 Lucille e bine.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inte. Mi se strânge stomacul. Îmi prind braţele în jurul genunchilor şi îmi culc capul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mi vine să cred că mi-a scăpat pe gură ceva atât de important. Mângâi părul lui Clare şi-mi doresc cu ardoare să mă pot întoarce în prezentul meu măcar pentru un minut, cât să mă consult cu Clare, să aflu ce ar trebui să-i spun, la vârsta de cincisprezece ani, despre moartea mamei sale. Asta e din cauză că nu apuc să dorm deloc. Dacă aş dormi puţin, aş gândi mai rapid sau cel puţin mi-aş repara mai bine neglijenţele. Dar Clare, care e cea mai sinceră persoană din câte cunosc, simte cu acuitate până şi minciunile mici; iar acum singurele variante pe care le am sunt să refuz să mai spun ceva despre asta, ceea ce o va scoate din minţi, să mint, ceea ce nu va accepta, sau să spun adevărul, care o va îndurera şi va avea efecte ciudate asupra relaţiei sale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 se adresează Clare,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Henry are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ştii lucruri în avans. Îţi dă viaţ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ţi să-mi spui cev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încep să mă pani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mă copleşeşte. De asta m-am temut întotdeauna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fix. Henry arată foarte nefericit. Nu-mi pot da seama dacă spune adevărul. Dacă i-aş putea citi gândurile, viaţa ar fi cu mult mai simplă. Mama. Of,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 îngrozitor. Nu pot să plec şi s-o las pe Clar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ovarian, rostesc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ne ea şi se pune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iunie 1987 (Clare are 16 ani, Henry ar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am aşteptat pe Henry toată ziua. Sunt foarte emoţionată. Ieri mi-am luat carnetul de şofer, iar tati a zis că pot să mă duc cu Fiatul la petrecerea lui Ruth de diseară. Mamei nu-i place deloc chestia asta, dar, de vreme ce tati a zis deja că am voie, nu prea mai are ea ce să facă. Îi aud contrazicându-se în bibliotec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ericulos,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cartea şi mă duc la Pajişte. Mă întind în iarbă. Începe să apună soarele. E răcoare aici şi iarba e plină de molii mici şi albe. Cerul e roz şi portocaliu deasupra copacilor de la vest, iar deasupra mea se întinde un arc de albastru din ce în ce mai adânc. Mă gândesc să mă întorc în casă ca să-mi iau un pulover, când aud paşii cuiva pe iarbă. Sunt sigură că e Henry. Ajunge în locul bătătorit şi se aşază pe piatră. Îl spionez din iarbă. Arată destul de tânăr, pe la treizeci şi ceva de ani. Poartă tricoul negru simplu, blugi şi bascheţi. Stă acolo, tăcut, aşteptând. Nu mai pot să aştept nici o clipă, sar în picioare şi-l fac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lare, moare hodorogul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hod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zâmbeşte. E haios când glumeşte pe seam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c, îi cer, iar el îmi dă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a fost?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carnetul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ar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dic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nimic din ce spune nu poate să-mi stric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Ador să şofez şi n-o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lalţi mă refer. Imaginează-ţi ce s-ar întâmpla dacă aş dispărea când sunt la volan. Maşina s-ar mişca în continuare şi zdrang! O mulţime de morţi şi sânge peste tot. Nu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iatră lângă Henry. El se mută mai încolo. Mă fac că nu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o petrecere la Ruth diseară.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sprânceană. De obicei, asta înseamnă că va cita dintr-o carte de care n-am auzit niciodată sau că-mi va ţine un logos despre ceva. În loc de asta îns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re, asta ar însemna să mă întâlnesc cu o mulţime de prieteni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m săturat să tot păstrez secr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Tu ai şaisprezece ani. Eu am treizeci şi doi în momentul ăsta, doar de două ori vârsta ta. Sunt sigur că n-o să observe nimeni, şi nici părinţii tăi n-o să aud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petrecerea asta. Vino cu mine şi rămâi în maşină, n-o să stau prea mult înăuntru, iar pe urmă ne putem duc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arcăm la o stradă distanţă de casa lui Ruth. Se aude muzica până aici: Talking Heads, Once In A Lifetime. De fapt mi-aş dori să merg cu Clare, dar n-ar fi înţelept. Ea sare din maşină şi îmi spune „Stai!”, de parcă aş fi un câine mare şi neascultător, apoi pleacă bălăbănindu-se pe tocuri, în fusta ei scurtă, către casa lui Ruth. Mă trântesc înapoi pe scaun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 cum intru pe uşă îmi dau seama că am făcut o greşeală venind la petrecerea asta. Părinţii lui Ruth sunt plecaţi la San Francisco pentru o săptămână, aşa că măcar va avea ceva timp să repare, să cureţe şi să-şi compună explicaţii, dar tot mă bucur că nu e casa mea. Fratele mai mare al lui Ruth, Jake, şi-a invitat şi el prietenii, şi împreună sunt vreo sută de oameni aici, beţi cu toţii. Sunt mai mulţi băieţi decât fete şi mi-aş fi dorit să port pantaloni şi pantofi fără toc, dar e prea târziu pentru asta. Când intru în bucătărie să-mi iau ceva de băut, cineva din spatele me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işoara Uită-Te-Dar-Nu-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te un zgomot de leorpăit obscen. Mă răsucesc şi îl văd pe tipul pe care noi l-am poreclit Faţădeşopârlă (din cauza acneei sale) uitându-se poftici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rochi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nu-i spre folosul tău, Faţăde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upă min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ce spui, duduie. În definitiv, nu fac decât să-mi exprim aprecierea la adresa veşmântului tău deosebit de atrăgător, iar tu îmi răspunzi insul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tace gura. Reuşesc să scap în fine înşfăcând-o pe Helen şi folosind-o pe post de scut uman ca să ies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ahat, spune Helen. Unde-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ascunde în dormitorul ei de la etaj, cu Laura. Fumează un joint în beznă şi privesc pe fereastră cum o gaşcă de prieteni de-ai lui Jack fac baie în pielea goală în piscină. Nu după mult timp, stăm toate la geam, holbându-ne ca pr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ace Helen. Mi-ar plăcea ş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a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pe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Ron, spun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Ron? Se hlizeşt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Păi, cred că oricine ar arăta mai bine fără tricou cu Metallica şi vestă de piele împuţită, spune Helen. Hei, Clare, eşti groaznic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da, cred, rostesc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spune Helen. Deja te uiţi cruciş de poftă. Mi-e ruşine de tine. Cum ai putut să ajungi în halul ăsta? (Râde.) Pe bune, Clare, de ce n-o rezolv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 pe un to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ţi. Pur şi simplu coboară şi ţipă „Fute-mă!” şi vreo cincizeci de tipi o să ţipe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vreau.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e cineva anume, spune Ruth, fără să-şi ia ochii de la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ab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lare, vars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intervine Laura. Dacă nu vrea să spună, nu e obligată. Stau chiar lângă Laura, aşa că îmi sprijin cap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ar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nişte şampanie şi suc de pere ca să facem cocteiluri Bellini, dar le-am lăs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pe uşă afară. Un tip înalt cu părul până la umeri face o tumbă cu spatele de pe tramb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la, fac Ruth şi Laura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trecut un timp îndelungat, poate o oră sau aşa ceva. Am mâncat jumătate din punga de chips şi am băut Coca Cola caldă, aduse de Clare. Am tras un pui de somn. A plecat de atâta vreme, încât încep să mă gândesc că aş face o plimbare. Vreau să fac şi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zgomot de tocuri bocănind în direcţia mea. Mă uit pe geam, dar nu e Clare, e o blondă explozivă într-o rochie roşie strâmtă. Clipesc şi îmi dau seama că e prietena lui Clare, Helen Powell.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ocăie până la portiera din dreptul meu, se apleacă şi mă cercetează cu privirea. Privirea îmi alunecă în decolteul ei până-n Tokyo. Mă cam ia c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 lui Clare. Eu sunt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dresa, Helen. Dar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bine alcoolul în respi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ieşi din maşină ca să ne prezentă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u destul de comod aic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să int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n ocol cam nesigur prin faţa maşinii, deschide portiera şi se trânteşte pe loc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o veşnicie să te cunosc, mi se confesează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cu disperare să vină Clare să mă salveze, dar asta ne-ar da de g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înclină spre mine şi spune sott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ta am dedus-o. Uriaşa mea putere de observaţie m-a condus la concluzia că, după ce ai eliminat imposibilul, ceea ce rămâne e adevărul, oricât de imposibil ar fi. Prin urmare. (Helen face o pauză ca să râgâie.) Ce nedemn de o doamnă. Scuză-mă. Prin urmare, am concluzionat că Clare trebuie să aibă un iubit, fiindcă altminteri n-ar fi refuzat să şi-o tragă cu toţi băieţii ăia drăguţi, care sunt tare nefericiţi din cauza asta. Şi iată-te. Tam,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i-a plăcut de Helen şi mă întristează faptul că trebuie s-o induc în eroare. Totuşi asta explică ceva ce mi-a spus la nunta mea. Ce-mi place când micile piese ale puzzle-ului se îmbină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ţionament foarte convingător, Helen, dar eu nu sunt iubitul lu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ai în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o idee magistrală. O să mă ucidă Clare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cu părinţii lui Clare. Erau îngrijoraţi că se duce cu maşina la o petrecere unde poate se bea alcool, aşa că m-au rugat să mă duc cu ea şi să fac pe şoferul în caz că se pileşte şi nu mai poat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era nevoie de aşa ceva. Micuţa noastră Clare nu bea nici de-un de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zis că bea. Doar că pe părinţii ei i-a lovit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 de tocuri pe trotuar. De data asta e Clare. Înţepeneşte când vede că n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Ţipă Helen, sărind afară din maşină. Omul ăsta urâcios zice că nu 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lare avem un 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răspunde Clar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ce Helen.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i. Sunt pe cale să mă transform în dovleac. (Clare dă roată maşinii şi deschide portiera.) Hai, Henry,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motorul şi aprind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tă nemişcată în lumina farurilor. Apoi vine până în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ubitul ei, ai, Henry? M-ai păcălit o clipă, aşa e. P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iar Clare scoate neîndemânatic maşina din parcare şi plecăm. Ruth locuieşte pe Conger. Când cotim pe Broadway, observ că toate felinarele sunt stinse. Broadway e o şosea cu două benzi. E dreaptă ca rigla, dar fără lumina felinarelor parcă ai conduce printr-o călimar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eci pe faza lung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de şi stinge complet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mi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Nu se mai vede nimic în afară de cifrele luminoase ale radioului cu ceas. E ora 11:36. Aud vâjâitul aerului pe lângă maşină şi zgomotul motorului; simt trecerea roţilor peste asfalt, dar cumva îmi pare că nu ne mişcăm şi că lumea se mişcă pe lângă noi cu aproape şaptezeci şi trei de kilometri la oră. Închid ochii. Nici o diferenţă. Îi redeschid. Inima îmi ba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 lumina unor faruri. Clare aprinde şi ea farurile şi ne aliniem iar exact între benzile galbene de pe mijlocul şi marginea şoselei. E 1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lare, reflectat în luminile bordului, e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O întreb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Clare e calmă ca apa unui iaz în mijloc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uteam să murim amândoi într-un acciden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etineşte şi coteşte pe şoseaua Blu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întâmplă asta, spune ea. Cresc, ne întâlnim, ne căsătorim şi apa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poate ai buşit maşina adineauri şi am stat amândoi un an la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m-ai fi avertizat să nu fac asta, spu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ai ţip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un sine al tău mai în vârstă i-ar fi spus unui sine al meu mai tânăr să nu facă accid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ă atunci se va fi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m pe Meagram Lane. E drumul privat care duce spre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preşti, Cl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intră cu maşina pe iarbă, opreşte motorul şi stinge luminile. E iar întuneric beznă şi aud un milion de cicade cântând. O trag pe Clare aproape de mine şi o ţin cu braţul de umeri. E tensionată ş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o să mai faci aşa ceva niciodată. Nu mă refer doar la maşină, ci la orice lucru periculos. Pentru că n-ai de unde să ştii. Viitorul e ciudat şi nu poţi să te porţi de parcă ai fi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i văzu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toarce capul spre mine atât de brusc, încât mă pocneşte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i întrezăresc conturul profilul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o r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hnic vorbind, sunt soţul tău. De vreme ce încă nu te-ai căsătorit cu patalama, presupun că eşt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pune mâna într-un loc unde probabil n-ar av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aman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isprezece an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ez cu blândeţe mâna şi o mângâ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are. Uf, ai mâinile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prinde lumina de plafon şi observ, cu o tresărire de spaimă, că faţa şi rochia ei sunt vârstate cu sânge. Îmi privesc palmele – sunt lipicioas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ng palma dreaptă şi apare un şir de patru tăieturi adânci în formă de semilun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unghiile mele. De când conduceai cu farur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inge lumina şi iată-ne stând iar în beznă. Cicadele cânt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 spu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periat. Deşi de obicei mă simt în siguranţă când conduci t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 de maşină când eram mic şi nu-mi place să merg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e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prinde luminile. 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Şi cum intru eu în casă cu tot sângele ă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aşa de zăpăcită, că-mi vin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trec palma peste buza ei superioară şi pe sub nas.) Ţi-a curs sânge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motorul, aprinde farurile şi o ia uşurel spre porţiunea asf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nebunească Etta când o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ta? Dar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robabil doarme deja, iar tati, e seara lui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schide poarta şi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lecat copilul meu cu maşina a doua zi după ce şi-a luat permisul, aş fi stat în faţa uşii de la intrare cu un cronometru, spune ea, oprind maşina într-un loc unde nu poate fi văzu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o informaţie cla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rere pentru informaţia asta în temeiul Legii privind Libera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a mea. (O sărut cu grijă să nu stric urmele false de hemoragie nazală.) Să mă ţii la curent cu ce afli. (Deschid portiera.) Îţi urez noroc cu 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şi închid portiera cât mai silenţios posibil. Maşina rulează lin pe alee, dă colţul şi se pierde în noapte. O iau la pas spre patul din Pajişte, de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27 septembrie 1987 (Henry are 32 de ani, Clare ar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materializez în Pajişte, la vreo cinci metri spre vest de locul bătătorit. Mă simt groaznic, ameţit şi îngreţoşat, aşa că mă aşez şi stau aşa câteva minute să mă adun. E răcoare şi o lumină cenuşie, iar eu sunt cufundat în iarba înaltă şi cafenie, care îmi răneşte pielea. După o vreme mă simt ceva mai bine şi, fiind linişte în jur, mă ridic şi merg până la locul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ă pe pământ, sprijinită de piatră. Nu spune nimic, doar mă priveşte cu mânie, aş spune. Of şi vai, îmi spun. Ce-am făcut? Clare e în faza Grace Kelly; poartă o haină de lână albastră şi o fustă roşie. Tremur de frig şi mă apuc să caut cutia cu haine. O găsesc şi trag pe mine blugii negri, puloverul negru, şosetele negre de lână, pardesiul negru, ghetele negre şi mănuşile negre de piele. Arăt ca un star dintr-un film de Wim Wenders36. Mă aşez lâng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re.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nry.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un termos şi două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i-e cam rău, aşa că o să mănânc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carea pe piatră. În termos e cafea; inspir adânc aroma. Mirosul e de ajuns ca să mă facă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ită la mine. O privesc cu atenţie şi îmi dau seama că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vrei să baţi pe cin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rău cuiva şi nu sunt destul de mare, nici nu ştiu să mă bat. Vrei să faci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tot spui acolo? C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ă cu privir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N-ai putea să mă crezi pe cuvânt că individul şi-o merit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care-i treaba; mi se pare că am mai auzit povestea asta. Oftez şi mă mut mai aproape de Clare, punându-mi braţul în jurul ei. Ea îşi lasă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tip cu care ţi-ai dat întâln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fost o jigodie, şi acum vrei să-l fac e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o mulţime de tipi sunt jigodii. Şi eu eram o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iu că nu erai aşa o jigodie ca Jason Ever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cător de fotbal american sau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ce te face să crezi că pot să mă iau de un atlet uriaş care are jumătate din vârsta mea? Şi cum de ai ieşit cu unu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toţi mă bat la cap că de ce nu ies niciodată cu nimeni. Ruth, Meg, Nancy. Se tot bârfeşte că aş fi lesbiană. Până şi mama mă întreabă de ce nu ies cu băieţi. Tipii îmi cer întâlniri şi eu îi refuz. Şi pe urmă Beatrice Dilford, care chiar e lesbi, m-a întrebat dacă şi eu sunt, şi i-am zis că nu, şi ea a zis că n-o surprinde, dar că toată lumea zice că sunt. Atunci m-am gândit că poate ar trebui să ies cu câţiva tipi. Şi următorul care mi-a cerut să ies cu el a fost Jason. E, aşa, un tip atletic, şi arată bine de tot, şi ştiam că dacă ies cu el o să afle toată lumea, şi m-am gândit că poate aşa o să ta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prima dată când ai ieş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am dus la un restaurant italienesc, Laura şi Mike erau şi ei acolo, şi o mulţime de inşi de la cursul de teatru, şi m-am oferit să plătesc jumătate din notă, dar el a zis că nu, că el nu face aşa niciodată, şi a fost în regulă, adică am discutat despre şcoală şi alte chestii, despre fotbal. Pe urmă ne-am dus să vedem Vineri 1337, Partea a VII-a, care a fost prost cu flăcări, în caz că te gândeşti să-l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ce? Nu pare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ca şi tine. Partenera mea voi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arten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num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uncţionară la bancă, avea ţâţe mari şi îi plăcea să fie ple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îmi iese asta din gură, îmi dau seama că stau de vorbă cu Clare adolescenta, nu cu Clare nevastă-mea, şi-mi dau în gând o palmă pest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uită la mine zâmbind,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eci v-aţi dus la fil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pe urmă a vrut mergem la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rmă în nord. (Vocea lui Clare devine şoptită, abia o mai aud.) Acolo se duce lumea. Să se giugiulească. (Eu nu zic nimic.) Aşa că i-am spus că sunt obosită şi că vreau acasă, iar el s-a cam, ă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ace acum. Şedem amândoi o vreme, ascultând păsările, aeroplanele, vântul. Dintr-o dată,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mă ducă acasă. Nu prea ştiam unde suntem, undeva pe Route 12, el şofa întruna, pe străduţe mici, doamne, nu ştiu. A luat-o cu maşina pe un drumeag neasfaltat, până la o casă de ţară. Era un lac în apropiere, îi auzeam foşnetul. Iar el avea che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neliniştit. Clare nu mi-a povestit niciodată asta, doar că a avut cândva o întâlnire de groază cu un tip pe nume Jason, care era jucător de fotbal american. Clare a amuţ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Te-a v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nu sunt. Destul de bună. A zis. Nu, nu m-a violat. Doar. Doar m-a rănit.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rosti asta. Aştept. Clare îşi desface nasturii şi îşi scoate haina. Îşi scoate şi cămaşa şi văd că tot spatele îi e plin de vânătăi. Negre şi violete, pe pielea ei albă. Clare se întoarce şi văd o arsură de ţigară pe sânul ei drept, urâtă şi băşicată. O întreb o singură dată de la ce e cicatricea aceea, dar nu-mi răspunde. O să-l omor pe individul ăsta. O să-l ologesc. Clare stă în faţa mea, cu umerii traşi, cu piele de găină, aşteptând. Îi dau cămaşa, iar ea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n cu voce joasă. Unde-l găsesc pe i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cu maşina,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ă ia cu Fiatul din capătul străzii private, loc care nu se vede din casă. Poartă ochelari de soare, deşi e o după-amiază noroasă, e rujată şi are părul strâns într-un colac la ceafă. Pare să aibă mult mai mult de şaisprezece ani. Arată ca din Fereastra din spate38, deşi asemănarea ar fi mai mare dacă ar avea părul blond. Trecem în viteză, pe sub copacii autumnali, dar nu cred că vreunul dintre noi observă culorile. În capul meu se repetă fără încetare banda înregistrată cu ceea ce i s-a întâmplat lui Clare în căsuţa aceea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gând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âţiva centimetri mai înalt decât tine. Şi mult mai greu. Poate cu peste douăzeci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aută prin poşetă şi scoate un pist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u e o idee bună. Adică, sunt destul de furios ca să-l folosesc pe bune, iar asta ar fi o prostie. A, stai. (I-l iau, deschid magazia, scot gloanţele şi le pun în poşeta ei.) Aşa. E mai bine. Splendidă ide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ă priveşte întrebător. Îmi pun pistoletul în buzuna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asta anonim sau vrei să ştie că 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de faţă, spun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pe o alee privată ş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ducem undeva şi vreau să-l răneşti rău de tot şi eu să mă uit. Vreau să se cace pe e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de obicei nu fac chestii de-astea. În primul rând că de obicei mă bat c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steşte ea fără nici o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oprim în faţa unei case mari, în stil neocolonial. Nu se vede nici o maşină. De la o fereastră deschisă la etajul al doilea se aude Van Halen. Mergem până la uşa din faţă, Clare sună, iar eu mă retrag într-o parte. După o clipă, muzica se opreşte brusc şi se aud paşi grei tropăind în jos pe trepte. Uşa se deschide şi, după un moment de tăcere, o vo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întors?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am nevoie să aud. Scot pistoletul şi mă apropii. Îndrept ţeava spre pieptul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son, spune Clare. M-am gândit că ai vrea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face ce-aş face şi eu în locul lui, se aruncă pe jos şi se rostogoleşte în afara razei de acţiune a pistolului, dar nu suficient de repede. Mă reped pe uşă şi sar pe pieptul lui, lăsându-l fără respiraţie. Mă ridic, îi pun o gheată pe piept şi îndrept pistoletul spre capul lui. Cest magnifique mais ce n'est pas la guerre39. El seamănă cumva cu Tom Cruise, foarte drăguţ, genul american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oziţie joacă? O întreb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ci n-aş fi zis. Scoală, ţine mâinile la vedere, îi spun plin de voioşie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formează şi îl conduc pe uşă afară. Stăm cu toţii în mijlocul aleii pentru maşini. Îmi vine o idee. O trimit pe Clare înapoi în casă după nişte frânghie; iese, câteva minute mai târziu, cu un foarfece şi o rolă de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m spre pădure împreună cu Jason, care gâfâie din greu. Mergem vreo cinci minute, până zăresc un mic luminiş străjuit în mod convenabil de un ul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E complet indiferentă, calmă ca o asasină din cărţile lui Raymond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să ţină arma, îi trag mâinile lui Jason de-o parte şi de alta a copacului şi i le leg împreună cu bandă adezivă. E o rolă abia începută şi am de gând s-o folosesc pe toată. Jason respiră cu forţă, zgomotos. Păşesc în jurul lui şi mă uit la Clare. Îl priveşte pe Jason ca pe o încercare ratată de artă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t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Pupilele i s-au contractat în două punctişoa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eu inhalatorul, spu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arma înapoi şi pleacă agale printre copaci, pe cărarea care ne-a condus aici. Jason încearcă să respire încet, cu grijă. Încear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Mă întreabă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ubitul lui Clare. Sunt aici ca să te învăţ bunele maniere, de vreme ce n-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tonul batjocoritor, mă apropii de el şi îi spu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i faci aşa ceva? E aşa de tânără. Nu ştie nimic, iar tu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ârfă.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de lucrurile astea. E ca şi când ai tortura un pisoi fiindcă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u răspunde. Expiră sub forma unor nechezaturi lungi şi tremurătoare. Pe când deja încep să mă îngrijorez, apare Clare. Ridică inhalatorul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ştii să foloseşt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agiţi, i-l pui în gură şi apeşi pe capăt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întocmai şi îl întreabă dacă mai vrea. El aprobă dând din cap. După patru inhalări, stăm şi ne uităm la el cum îi coboară respiraţia treptat până la un nivel cât de câ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 întreb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oarfecele şi taie aerul de câteva ori. Jason tresare înfiorat. Clare se apropie de el, îngenunchează şi începe să-i tai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îi spun. Nimeni n-o să-ţi facă ră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ermină de tăiat blugii şi trece la tricou. Eu mă apuc să-l fixez de copac cu banda adezivă. Încep de la glezne şi înfăşor cu dibăcie urcând pe gambe şi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colo, spune Clare, indicându-mi un punct chiar de sub scrotul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aie şi îi scoate lenjeria. Eu încep să-i înfăşor banda în zona taliei. Pielea îi e rece şi umedă şi e bronzat peste tot cu excepţia unei porţiuni, fin conturate pe care i-a acoperit-o slipul de baie Speedo. Transpiră din greu. Înfăşor banda până sus la umeri şi mă opresc, fiindcă vreau să-i dau voie să respire. Facem un pas înapoi şi ne admirăm opera. Jason e o mumie înfăşată în bandă adezivă cu o erecţie viguroasă. Pe Clare o umflă râsul. Un râs care sună fantomatic din cauza ecoului pierdut printre copaci. Îi arunc o privire tăioasă. E ceva deliberat şi crud în râsul lui Clare şi îmi pare că acesta este momentul unei demarcaţii, al unui fel de no-man's-land dintre copilăria lui Clare şi viaţa e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ar vrea să-l transformăm într-un hamburger, iar o altă parte refuză să lovească pe cineva prins cu bandă adezivă de un copac. Jason e roşu la faţă. Contrastează plăcut cu cenuşiul benzii ade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 Clare. Ştii, cred 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şurat. Aşa că, desigur,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i-aş putea face tot felul de lucruri. Să-i sparg timpanele? Nasul? A, stai, deja şi l-a rupt o dată singur. Am putea să-i tăiem tendoanele lui Achile. N-ar mai juca fotba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se încordează să rup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e-ţi iertare, îi spun. Jas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prin poşetă şi găseşte un marker. Se apropie de Jason ca de un animal periculos de la zoo şi începe să scrie pe banda din zona pieptului. După ce termină, se dă înapoi şi pune capacul la marker. A scris un raport al întâlnirii lor. Îşi pune markeruî înapoi în poşet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l putem lăsa aşa aici. Ar putea să aibă iar un atac de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aşa-i. O să ch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n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abă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hemi? Cheamă-l p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O să le sun pe toate fetele pe c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Jason şi îi proptesc gura arme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că i-ai menţionat existenţa mea vreunei fiinţe omeneşti, o să mă întorc şi-o să te distrug. Când o să termin cu tine, n-o să mai poţi să mergi, să vorbeşti, să mănânci sau să te regulezi. Din punctul tău de vedere, Clare e o fată drăguţă, care din nu se ştie ce motiv nu iese la întâlnir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ne Jason, uitându-se la min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tratat cu indulgenţă. Dacă te mai iei de Clare, în orice mod,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un pistoletul la loc în buzunar.) A fos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ţă b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la naiba, de ce nu. Mă dau un pas înapoi şi cu toată puterea îi ard un croşeu sub vintre. Jason urlă. Mă întorc şi mă uit la Clare, care s-a albit pe sub machiaj. Pe faţa lui Jason curg lacrimi. Mă întreb dacă nu cumva o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probă dând din cap. Ne întoarcem la maşină, potoliţi. Îl aud pe Jason ţipând la noi. Urcăm, Clare porneşte motorul, întoarce şi parcurge în trombă aleea, intrând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cum conduce. Începe să plouă. Pe la colţurile gurii ei se joacă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dorea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erfec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ă ia cu ameţeală.) Cred că mă cam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preşte la o margine de şosea. Ploaia bate darabana pe maşină. Parcă am trece printr-o spălătorie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m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 şi apo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septembrie 1987 (Clare are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uni la şcoală toată lumea se uită la mine, dar nimeni nu-mi vorbeşte. Mă simt ca Spioana Harriet40 după ce colegii de clasă i-au găsit carnetul de spion. Mersul pe hol e ca împărţirea apelor Mării Roşii. Când intru la prima oră, cea de engleză, toată lumea se opreşte din vorbit. Mă aşez lângă Ruth. Zâmbeşte şi pare îngrijorată. Nici eu nu spun nimic, dar îi simt mâna mică şi fierbinte aşezata pe a mea, pe sub bancă. Ruth mă ţine de mână pentru o clipă, dar apoi, când domnul Partaki intră în clasă, îşi retrage mâna. Domnul Partaki observă că toată lumea e atipic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weekend plăcut? Ne întrea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de Sue Wong, iscând râsete nervoase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aki e perplex. După o pauză gr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rozav, atunci să începem cu Billy Budd. În 1851, Herman Melville a publicat Moby-Dick, sau Balena, pe care publicul american a tratat-o cu o răsunăto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d nimic din lecţie. Chiar şi prin maieul de bumbac, puloverul îmi pare abraziv şi mă dor coastele. Colegii mei bâjbâie şi se căznesc să poarte o discuţie despre Billy Budd. În sfârşit, îi scapă sunetul clopoţelului. Ei ies, eu îi urmez agale, iar Ruth m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Mi-a fost teamă că o să se întoarcă părinţii lui acasă şi o să-l găsească. A fost greu de tăiat banda adezivă, i-a smuls tot părul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u văzu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Adică toate fetele. Nici un băiat,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aproape s-a golit. Stau în faţa uşii de la clasa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eu înţeleg de ce ai făcut asta, dar ce nu înţeleg e cum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iar Ruth sare-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e cinci ore la rând tot întârzii la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de lângă mine ca respinsă de un puternic câmp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ovesteşti la masă, o aud strigându-mi pe când mă întorc şi intru la ora lui Madame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demoiselle Abshire, asseyez-vous, s'vous plai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tre Laura şi Helen. Helen îmi scrie un bileţel: Bravo. Clasa traduce Montaigne. Lucrăm în tăcere, iar Madame se plimbă prin sală, corectând. Am probleme cu concentrarea. Expresia de pe faţa lui Henry după ce l-a lovit pe Jason: complet indiferentă, de parcă tocmai ar fi dat mâna cu cineva, de parcă nu se gândea la nimic anume, iar apoi îngrijorat fiindcă nu ştia cum voi reacţiona eu; şi mi-am dat seama că lui Henry i-a plăcut să-l rănească pe Jason; e acelaşi lucru cu faptul că lui Jason i-a plăcut să mă rănească pe mine? Dar Henry e bun. Asta înseamnă că totul e în regulă? E în regulă că am vrut să-i facă asta lui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attendez42, spune Madame în dreptul co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ă iar clopoţelul, toată lumea o zbugheşte pe uşă afară. Eu ies cu Helen. Laura mă îmbrăţişează în chip de scuză şi fuge spre ora de muzică din celălalt capăt al clădirii. Eu şi Helen avem amândouă gimnastică la or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fată. Nu-mi venea să-mi cred ochilor. Cum l-ai proptit cu bandă adezivă de copa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 început să mă obosească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face chestii d-astea. El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al lui tata, o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deloc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n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 a negaţie şi duc un deget la buze. Am ajuns la sala de gimnastică. Intrăm în vestiar şi abracadabra! Toate fetele se opresc din vorbit. Pe urmă o undă de discuţii joase umple tăcerea. Dulapul meu şi cel al lui Helen sunt pe acelaşi rând. Deschid şi îmi iau echipamentul şi pantofii de sport. M-am gândit la ce urmează să fac. Îmi scot pantofii şi ciorapii şi mă dezbrac în maiou şi chiloţi. Nu port sutien pentru că doar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maioul, iar Helen se întoarc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ile arată încă şi mai râu decât ieri. Unele au devenit verzui. Pe coapse am urme de la cureaua lui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apropie şi mă cuprinde grijuliu cu braţele. E tăcere în vestiar şi, privind peste umărul lui Helen, observ că toate fetele s-au adunat în jurul nostru şi ne privesc. Helen se îndreaptă, le întoarce privirea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pate începe să bată din palme, apoi toate pornesc să aplaude, să râdă, să vorbească şi să ovaţioneze, iar eu mă simt uşoară, uşoară c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iulie 1995 (Clare are 24 de ani, Henry ar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ac în pat, aproape adormită, când simt mâna lui Henry mângâindu-mă pe burtă şi îmi dau seama că s-a întors. Deschid ochii şi îl văd cum se apleacă şi îmi sărută micuţa cicatrice lăsată de arsura ţigării; în lumina slabă a nopţii, îi ating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a mea,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a fost singura dată când am vorbit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septembrie 1988 (Henry are 36 de ani, Clare ar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u şi Clare suntem în livadă, într-o după-amiază caldă de septembrie. În Pajişte bâzâie insectele sub soarele auriu. Totul în jur e nemişcat. Pe deasupra vegetaţiei uscate văd aerul pâlpâind de căldură. Stăm sub un măr. Clare se sprijină de trunchi, aşezată pe o pernă care amortizează rădăcinile copacului. Eu zac întins pe pământ, cu capul în poala ei. Am mâncat, iar resturile prânzului nostru sunt împrăştiate înjur, printre merele căzute. Sunt somnoros şi mi-e bine. În prezentul meu e ianuarie, iar eu şi Clare ne zbuciumăm. Interludiul acesta de vară e id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desenez exact cum eşti acum, spu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 pe jos ş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t. Arăţi atât de linişti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e aflăm aici deoarece Clare ar trebui să deseneze copaci pentru ora de artă plastică. Îşi ia blocul de schiţe şi cărbunele. Îşi pune blocul în balans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au mai într-o parte?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ar schimba prea tare. Rămâi cum er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iau privitul în gol către modelul de ramuri de pe fundal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nemişcat e o artă. Când citesc, pot să stau nemişcat perioade lungi de timp, dar să-i pozez lui Clare se dovedeşte mereu surprinzător de dificil. Chiar şi o poziţie care pare la început foarte confortabilă devine o tortură după vreo cincisprezece minute. Fără să-mi mişc altceva decât ochii, mă uit la Clare. E cufundată în desenul ei. Când desenează, arată de parcă lumea din jur s-a scufundat şi a rămas doar ea cu obiectul studiului său. De asta îmi place să mă deseneze Clare: atenţia cu care mă priveşte în astfel de momente mă face să simt că eu sunt totul pentru ea. Mă priveşte la fel ca atunci când facem dragoste. Chiar în acest moment se uită în ochii mei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ntreb: din ce tim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redeam că de mai târziu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bătrân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mi conturează nasul. Degetele ei călătoresc de-a lungul lui şi pest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ri fericit şi liniştit, şi de obicei când vii din 1998 sau din '99 sau din 2000 eşti supărat sau scos din minţi şi nu vrei să-mi spui de ce. Şi pe urmă în 2001 eşti ia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ghicitoare. Nu mi-am dat seama până acum că-mi monitorizezi aşa atent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ltceva să mă ocup ca să mă împac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de obicei stresul mă trimite spre tine, încoace. Aşa că n-ar trebui să rămâi cu impresia că anii aceia sunt o continua oroare. Se întâmplă şi o mulţime de lucruri drăguţe în 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reia desenatul. A renunţat să mă mai chestioneze despre viitorul nostru. În loc de asta,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e ce anum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ă ia prin surprindere şi trebuie să mă gândesc ca să-i po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g. Mi-e teamă de iarnă. Mi-e teamă de poliţie. Mi-e teamă să nu călătoresc cumva într-un loc şi un timp greşit şi să fiu lovit de o maşina sau bătut. Sau să mă pierd în timp şi să nu mai fiu în stare să mă întorc. Mi-e teamă să nu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mă pierzi? Nu mă du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că o să oboseşti să tot suporţi faptul că nu poţi pune bază pe mine şi că o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une deoparte blocul de schiţe. Eu mă ridic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ărăsesc niciodată, îmi spune. Chiar dacă tu mă părăseşt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vreau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mi arată desenul. L-am mai văzut; atârnă lângă masa de lucru din în atelierul ei de acasă. În el arăt cu adevărat liniştit. Clare îl semnează şi începe să scri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 Nu e d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Nu e nici o da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şterge data şi scrie în locul ei Meadow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ă priveşte nedumerită.) Descoperi vreodată, când te întorci în prezentul tău, că s-a schimbat ceva? Adică, dacă aş scrie acum data pe desenul ăsta?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arcă, îi spu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şterge cuvântul Meadowlark şi scrie 11 sept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ne,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ul la altul, năuciţi. Cl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iolat cumva continuumul spaţiu-timp,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dacă ai cauzat al treilea război mondial. (Încep să mă simt nesigur pe mine.) Cred că mă duc,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sărută, eu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ianuarie 2000 (Henry are 36 de ani, Clare ar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upă cină, încă mă mai gândesc la desenul lui Clare, aşa că mă duc în atelier să mă uit la el. Clare lucrează la o sculptură uriaşă făcută din mici ghemotoace de hârtie mov; arată ca o încrucişare între o păpuşă Muppet şi un cuib de pasăre. O înconjur cu grijă şi mă opresc în faţa mesei de lucru. Desenul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intră cu braţele pline de fibre ab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 aruncă pe podea şi păşeşte peste ele către m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esenul pe care-l ţineai aici? C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Nu ştiu. O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bagă pe sub mas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A, stai,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e acolo ţinând cu două degete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e plin de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răţă şi mi-l dă. Mă uit la el. Tot nu apare nici o d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data jos, aici. Sub numele tău. Arată de parcă ar fi fost de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 Eu l-am de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eriat rău comentariul tău cu al treilea război mondial. Am stat şi m-am gândit, dacă cumva nu ne mai întâlnim în viitor fiindcă am insistat eu să test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ul la altul, apoi Clare zâmbeşte, iar eu ridic din umeri, şi asta-i tot. Dar de ce oare pare ca şi cum era să se întâmple ceva imposibil? De ce mă simt atât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at mereu în aceea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decembrie 1988 (Henry are 40 de ani, Clare ar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 o după-amiază întunecată de iarnă. Mă aflu în subsolul Casei Meadowlark, în Camera de lectură. Clare mi-a lăsat nişte mâncare: friptură şi brânză pe pâine integrală cu muştar, un măr, un litru de lapte şi un tub de plastic nedesfăcut cu fursecuri de Crăciun, „bulgări de zăpadă”, „diamante” cu nuci şi scorţişoară şi prăjiturele cu nuci şi cu bomboane Hershey's Kisses încastrate. Sunt îmbrăcat cu blugii mei favoriţi şi cu un tricou cu Sex Pistols. Ar trebui să fiu fericit, dar nu sunt: Clare mi-a lăsat azi şi ziarul South Heaven Daily; e datat 24 decembrie 1988. Ajunul Crăciunului. În seara asta, în barul Get Me High Lounge din Chicago, sinele meu de douăzeci şi cinci de ani o să bea până o să alunec în linişte de pe scaunul înalt pe podea şi o să ajung să-mi golească stomacul la Spitalul Mercy. Se împlinesc nouăsprezece ani de la moarte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gândesc la mama. Ciudat cum se erodează memoria. Dacă aş avea la dispoziţie doar amintirile din copilărie, cunoştinţele mele despre mama ar fi palide şi lipsite de forţă, cu doar câteva momente clare, ieşind în evidenţă. Când aveam cinci ani am auzit-o interpretând Lulu43 la Teatrul de Operetă. Mi-l amintesc pe tata stând lângă mine şi zâmbindu-i mamei, la sfârşitul fiecărui act, într-o stare de vizibilă euforie. Îmi amintesc că stăteam cu mama în Orchestra Hall şi ne uitam la tata cum interpreta Beethoven sub bagheta lui Boulez44. Îmi amintesc că mi s-a îngăduit să intru în camera de zi, unde părinţii mei dădeau o petrecere, şi să le recit invitaţilor, cu adaosuri de mârâituri, Tyger, Tyger burning bright, a lui Blake45; aveam patru ani, iar când am terminat mama m-a luat pe sus şi m-a sărutat şi toată lumea a aplaudat. Se rujase cu o culoare închisă şi am stăruit să mă duc la culcare purtând urma buzelor ei pe obraz. Mi-o amintesc stând pe o bancă în parcul Warren, în vreme ce tata mă dădea în leagăn, iar mama se apropia şi se îndepărta, se apropia şi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grozave şi mai dureroase lucruri când vine vorba de călătoria în timp este ocazia de a o vedea pe mama în viaţă. Chiar i-am vorbit de câteva ori; discuţii mărunte, de genul „Nasoală vreme e azi, nu-i aşa?”. Îi cedez locul în tren, intru după ea în supermarket, o privesc cum cântă. Pierd vremea pe la uşa apartamentului în care locuieşte şi acum tata şi îi urmăresc pe amândoi, uneori însoţiţi de sinele meu copil, cum ies la plimbare, mănâncă la restaurant, se duc la film. Sunt anii '60, iar ei sunt doi muzicieni străluciţi, tineri, eleganţi, cu o lume întreagă deschisă în faţa lor. Sunt veseli ca nişte cintezoi, aureolaţi de noroc şi de bucuria de a trăi. Când ne întâlnim, îmi fac cu mâna; au impresia că sunt un vecin, o persoană care face plimbări lungi şi dese, care îşi face frizuri ciudate şi care, în mod misterios, e când mai tânăr, când mai bătrân. O dată l-am auzit pe tata întrebându-se dacă nu cumva sunt bolnav de cancer. Încă mă mai uimeşte că tata nu şi-a dat seama niciodată de faptul că bărbatul acela care se tot furişa prin preajmă în primii lor ani de căsnicie era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e mama în relaţia cu mine. Acum e gravidă, acum mă aduc amândoi acasă de la spital, acum mă duce în parc într-un cărucior şi stă pe bancă memorând partituri, cântându-mi încet şi însoţindu-şi cântatul cu gesturi mărunte ale degetelor, strâmbându-se şi scuturând jucării spre mine. Acum ne plimbăm de mână şi admirăm veveriţele, maşinile, porumbeii, tot ce mişcă în jur. Poartă o haină de stofă, pantaloni capri şi mocasini. Are părul închis la culoare şi o figură bună pentru teatru – buze pline, ochi mari, păr scurt; arată ca o italiancă, dar de fapt e evreică. Mama se dă cu ruj, cu contur de buze, cu mascara, cu fard de obraz şi cu tuş de sprâncene ca să se ducă la curăţătorie. Tata e cam acelaşi ca întotdeauna, înalt, slăbuţ, îmbrăcat discret, purtător de pălărie. Ce diferă e figura lui. E pe deplin mulţumit. Se ating reciproc adesea, se ţin de mână, păşesc la unison. La plajă, toţi trei purtam ochelari de soare identici, iar eu am o pălărie albastră caraghioasă. Stăm întinşi la soare, unşi din greu cu ulei pentru bebeluşi. Bem rom, cola şi punci hawai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mamei e în creştere. Studiază cu Jehan Meek şi cu Mary Delacroix, care o călăuzesc cu mare grijă pe cărările faimei; interpretează câteva roluri mărunte, dar superbe, atrăgându-i atenţia lui Louis Behaire, la Teatrul de Operetă. O dublează pe Linea Waverleigh în Aida. Apoi e aleasă pentru rolul Carmen. O remarcă şi alte companii, iar nu după mult timp ajungem să călătorim în jurul lumii. Mama înregistrează Schubert pentru Decca, Verdi şi Weill pentru EMI, şi mergem cu toţii la Londra, la Paris, la Berlin, la New York. Îmi amintesc doar o serie nesfârşită de camere de hotel şi avioane. Interpretarea ei de la Lincoln Center se difuzează la televizor; o urmăresc cu Buni şi Buna în Muncie. Am şase ani şi nu-mi vine să cred că e mama acolo, în alb şi negru, pe ecranul micuţ. Cântă Madama Butterf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îşi fac planuri să se mute la Viena la sfârşitul stagiunii '69-'70 de la Teatrul de Operetă. Tati are audiţii la filarmonică. De câte ori sună telefonul e unchiul Ish, managerul mamei, sau cineva de la casa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şa din capul scărilor deschizându-se şi închizându-se cu un pocnet, apoi zgomot de paşi uşori pe trepte în jos. Clare bate încet de patru ori, iar eu dau la o parte scaunul proptit sub mâner. Încă mai are zăpadă în păr, iar obrajii îi sunt roşii. Are şaptesprezece ani. Îşi arunca braţele în jurul meu, într-o îmbrăţişare plin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Henry! Ce bin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 pe obraz; obrazul ei şi crupa rochiei mi-au împrăştiat gândurile, dar senzaţia de tristeţe şi de pierdere a rămas. Îmi trec degetele prin părul ei şi scot un pumn de zăpadă care se top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ă întreabă Clare, observând mâncarea neatinsă şi aerul meu posac. Te-ai bosumflat că nu ţi-am adus şi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vechiul fotoliu rupt, iar Clare se strecoară lângă mine. Îmi pun braţul pe după umerii ei. Ea îşi pune mâna pe interiorul coapsei mele. O iau de acolo şi o ţin în palmă. Mâna ei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vreodată despre mama?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numai urechi; mereu e nerăbdătoare să afle orice frântură din biografia mea pe care o las să răzbească. Pe măsură ce bifăm întâlnirile din Listă, iar cei doi ani de separare a noastră se apropie ameninţător, Clare păstrează convingerea secretă că mă poate întâlni în timp real, cu condiţia să-mi fac pomană cu câteva informaţii. Desigur, nu poate, pentru că eu nu vreau, iar ea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câte un fu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dată ca niciodată, am avut o mamă. Am avut şi un tată, iar ei doi erau foarte îndrăgostiţi unul de altul. Şi m-au făcut pe mine. Şi cu toţii am fost fericiţi. Ei doi erau grozav de buni la serviciu, mai ales mama era foarte bună la ceea ce făcea, şi călătoream peste tot, vizitam camere de hotel din toată lumea. Şi se apropi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eu şase ani. Era dimineaţa zilei de ajun şi tata era la Viena, fiindcă urma să ne mutăm acolo curând, iar el ne căuta un apartament. Ideea era că tata o să vină cu avionul, iar mama şi cu mine o să-l luăm cu maşina de la aeroport ca să mergem toţi de sărbători acasă la bunica. Era o dimineaţa cenuşie, cu multă zăpadă, iar străzile erau acoperite cu fâşii de polei peste care încă nu se dăduse cu sare. Ca şofer, mama era cam nevricoasă. Ura autostrăzile, ura să conducă spre aeroport şi fusese de acord să facă asta doar pentru că era lucrul cel mai logic de făcut. Ne-am trezit devreme, iar ea a pus bagajele în maşină. Eu eram îmbrăcat cu haină de iarnă, căciuliţă tricotată, ghete, blugi, pulover, lenjerie, şosete de lână care îmi erau cam strâmte şi mănuşi. Ea era toată în negru, chestie mult mai neobişnuită pe vremea aceea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bea nişte lapte direct din cutie, pe marginea căreia lasă o amprentă de ruj de culoarea scorţ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a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ord Fairlane '62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Era construită ca un tanc. Avea eleroane. Părinţii mei o adorau – avea multe poveşti de spus pentru ei. Şi ne-am suit în maşină. Eu m-am aşezat în faţă şi ne-am pus amândoi centurile de siguranţă. Şi am pornit. Era o vreme absolut îngrozitoare. De-abia se vedea, iar dezaburirea nu ne mergea prea bine. Am mers printr-un labirint de străzi rezidenţiale, pe urmă am ieşit în autostradă. Trecuse ora de vârf, dar traficul tot era greoi din cauza vremii şi a sărbătorilor. Aşa că mergeam cu vreo douăzeci şi cinci, treizeci de kilometri la oră. Mama se ţinea pe banda din dreapta, probabil nu voia să intre în depăşiri fără să aibă vizibilitate şi în plus n-aveam de mers prea mult pe autostradă înainte de a ieşi către aeroport. Eram în spatele unui camion, la mare distanţă de el. Trecând pe lângă o ieşire, o maşină, o Corvette roşie, a intrat pe autostradă în spatele nostru. Era condusă de un dentist puţin abţiguit şi a intrat la ora 10:30 dimineaţa, cu viteză puţin cam mare, aşa că n-a putut încetini la timp din cauza poleiului de pe stradă şi a lovit maşina noastră. Pe o vreme normală, Corvette s-ar fi făcut praf, iar indestructibilul Ford Fairlane s-ar fi ales cu bara îndoită şi n-ar fi ieşit mare scofală. Dar era vreme rea, străzile erau alunecoase, aşa că brânciul primit de la Corvette ne-a trimis maşina drept înainte în viteză exact într-un moment în care traficul încetinise. Camionul din faţa noastră de-abia se mişca. Mama tot pompa la frâne, şi nu se întâmpla nimic. Practic, am lovit camionul cu încetinitorul, sau aşa mi s-a părut mie. În realitate, mergeam cu vreo şaizeci şi cinci la oră. Era un camion descoperit plin cu fiare vechi. Când ne-am lovit de el, o fâşie mare de oţel a zburat din el, a trecut prin parbrizul nostru şi a decapit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lar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şi tu acolo. Erai prea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oţelul s-a înfipt în scaunul meu exact unde trebuia să fie fruntea mea. Am o cicatrice în locul unde începuse să-mi taie fruntea. (I-o arăt lui Clare.) Mi-a tăiat căciula. Poliţia n-a reuşit să-şi dea seama cum s-a întâmplat. Toate hainele mele erau în maşină, pe scaun şi pe jos, iar pe mine m-au găsit în pielea goală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lătorit în timp. Rămânem tăcu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bia a doua oară în viaţă când mi se întâmpla asta. Habar n-aveam ce se petrecea. Mă uitam cum arăm cu maşina prin camion, iar în clipa următoare eram în spital. De fapt n-am prea fost rănit, doa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ce cauză crezi că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 – teamă pură. Cred că trupul meu a recurs la singura şmecherie pe care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 Clare, întorcându-se cu faţa spre mine, tristă ş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a a murit, iar eu nu. Partea din faţă a Fordului s-a făcut armonică, blocul de direcţie i-a străpuns pieptul mamei, capul său a ieşit pe unde fusese parbrizul şi a ajuns în remorca autocamionului, era incredibil de mult sânge. Tipul din Corvette n-avea nici o zgârietură. Şoferul camionului s-a dat jos să vadă ce l-a lovit, a văzut-o pe mama. A leşinat pe şosea şi a fost călcat de un autobuz de şcoală al cărui şofer nu-l văzuse fiindcă, se holba ca prostul la accident. Şoferul camionului s-a ales cu picioarele rupte. Între timp, eu am fost complet absent din peisaj timp de zece minute şi patruzeci şi şapte de secunde. Nu-mi aduc aminte unde am fost; poate pentru mine a trecut doar o secundă sau două. Traficul s-a oprit complet. Nişte ambulanţe încercau să se apropie din trei direcţii diferite, dar n-au putut să ajungă la noi timp de o jumătate de oră. Paramedicii s-au dat jos şi au venit alergând. Eu am apărut pe marginea drumului. Singura persoană care m-a văzut când am apărut a fost o fetiţă; şedea pe bancheta din spate a unui Chevrolet break verde. A căscat gura şi a rămas uitându-se ţi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y, tu erai. Ziceai că nu-ţi aminteşti. Şi de unde poţi să ştii asta? Zece minute şi patruzeci şi şapte de secun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i răspund, căutând cel mai bun mod de a-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cu gravitaţia, nu? Un obiect, cu cât e mai mare, cu atât mai mare e masa lui şi cu atât mai mare e atracţia gravitaţională exercitată. Atrage obiectele mai mici, iar ele orbiteaz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amei. E pivotul. Orice altceva gravitează în jurul său. Visez asta şi de asemenea călătoresc în timp până acolo. Într-una. Dacă ai putea fi acolo, dacă ai pluti pe deasupra scenei accidentului şi ai vedea fiecare detaliu, toţi oamenii, maşinile, copacii, troienele de zăpadă. Dacă ai avea destul timp să te uiţi la toate cu atenţie, m-ai vedea şi pe mine. Sunt în maşini, după tufişuri, pe pod, într-un copac. Am văzut scena din toate unghiurile, ba chiar am participat la evenimentele ulterioare: am sunat la aeroport de la o benzinărie din apropiere ca să le spun să-i dea lui tata un mesaj pe pager să vină imediat la spital. Am stat în sala de aşteptare de la spital şi l-am privit pe tata cum îşi croia drum pe acolo să mă găsească. Arăta încărunţit şi distrus. Am mers pe marginea şoselei, aşteptând să apară sinele meu tânăr, şi i-am pus o haină pe umerii înguşti de copil. Mi-am privit faţa mică şi nedumerită şi m-am gândi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 Clare mă îmbrăţişează, iar eu plâng pe înfundate la pieptul ei acoperit cu pulover de moh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 ce te-ai gândit,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trebuit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mbrăţişaţi. Apoi mă desprind treptat. I-am stricat puloverul lui Clare. Ea se duce la spălătorie şi revine îmbrăcată cu una dintre cămăşile de poliester pe care le poartă Alicia când cântă muzică de cameră. La doar paisprezece ani, Alicia e deja mai înaltă şi mai masivă decât Clare. Mă uit la Clare, care stă în faţa mea, şi îmi pare rău că sunt aici, îmi pare rău că i-am stricat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pare rău, Clare. N-am vrut să te întristez aşa. Doar că pentru mine Crăciunul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enry! Mă bucur tare mult ca eşti aici, şi ştii că prefer să aflu. Adică tu apari de nicăieri şi dispari, şi dacă aflu lucruri despre viaţa ta pari şi tu mai. Real. Chiar şi lucruri îngrozitoare. Am nevoie să ştiu tot ce poţ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o strigă pe Clare de sus, din capul scării. E vremea să vină şi ea alături de familie, să serbeze împreună Crăciunul. Mă scol în picioare, ne sărutăm cuminte, iar Clare spune: „Vin!” şi îmi zâmbeşte, apoi urcă scara în fugă. Proptesc iar scaunul în uşă şi mă pregătesc pentru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decembrie 1988 (Henry are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l sun pe tata să-l întreb dacă vrea să vin la el la masă după concertul din dimineaţa de Crăciun. El încearcă să mă invite cu jumătate de gură, dar bat în retragere, spre uşurarea lui. Ziua Oficială de Doliu a familiei DeTamble se va desfăşura în mai multe locuri anul acesta. Doamna Kim a plecat în Coreea să-şi viziteze surorile; i-am udat eu florile şi i-am dus în casă corespondenţa. O sun pe Ingrid Carmichel şi o rog să iasă cu mine, iar ea îmi aminteşte pe un ton uscat că e ajunul Crăciunului şi că unii oameni au familii la care trebuie să se ploconească. Îmi trec în revistă agenda de telefoane. Toată lumea e plecată din oraş sau e în oraş, dar în vizită la rude. Ar fi trebuit să mă duc şi eu la Buni şi Buna. Pe urmă îmi amintesc că ei de fapt sunt în Florida. E ora 2:53 după-amiaza, când magazinele se închid. Cumpăr o sticlă de rachiu de la Al's şi o vâr în buzunarul paltonului. Sar în tren la Belmont şi mă duc în oraş. E o zi cenuşie şi rece. Trenul e pe jumătate gol, cei mai mulţi călători sunt părinţi cu copii care merg să vadă decoraţiunile de Crăciun de la magazinul Marshall Field şi să facă cumpărături pe ultima sută de metri la Water Tower Place. Cobor din tren la Randolph şi o iau pe jos către Parcul Grant. Stau o vreme pe podul pietonal de peste calea ferată, bând, apoi o pornesc spre patinoar. Pe gheaţă patinează câteva perechi şi nişte copilaşi. Puştii se fugăresc, patinează cu spatele şi fac opturi. Închiriez şi eu o pereche de patine mai mult sau mai puţin numărul meu, mă încalţ, îmi leg şireturile şi intru pe gheaţă. Încep să patinez lin de-a lungul mantinelei, fără să mă gândesc prea mult. Repetiţie, mişcare, balans, aer rece. Drăguţ. Apune soarele. Patinez vreo oră, apoi înapoiez patinele, îmi pun ghetele şi-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pre vest de Randolph, spre sud faţă de Michigan Avenue, trec de Institutul de Artă. Leii sunt împodobiţi cu cununi de Crăciun. O iau pe Columbus Drive. Parcul Grant e gol, doar ciorile păşesc ţanţoş sau zboară în cerc deasupra zăpezii albăstrii în crepuscul. Felinarele dau o nuanţă portocalie cerului de deasupra mea, pe când deasupra lacului e un azuriu profund. La Fântâna Buckingham mă opresc să urmăresc pescăruşii care fac tumbe şi plonjează, bătându-se pe câte o bucată de pâine aruncată de cineva pentru ei, până ce frigul devine insuportabil şi plec. Un poliţist călare ocoleşte încet fântâna, apoi, ca anesteziat, îşi continuă drumul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Ghetele mele n-au o izolaţie prea bună şi, cu toate că port câteva pulovere, paltonul meu e cam subţire pentru temperatura în continuă scădere. Nici destul de gras nu sunt; mereu sufăr de frig din noiembrie până prin aprilie. Merg pe Harrison până pe State Street. Trec pe lângă adăpostul Pacific Garden Mission, unde oamenii străzii s-au adunat să capete un acoperiş şi o masă. Mă întreb ce primesc; mă întreb dacă se organizează vreo festivitate aici, la adăpost. Sunt câteva maşini. N-am ceas, dar cred că e în jur de şapte. În ultima vreme, am observat că mi s-a schimbat percepţia timpului; pare să treacă mai încet decât pentru alţi oameni. O după-amiază poate dura cât o zi întreagă pentru mine; un drum cu trenul poate căpăta proporţiile unei epopei. Ziua de azi e interminabilă. Am reuşit să-mi petrec cea mai mare parte a timpului fără să mă gândesc prea mult la mama. La accident, la toate astea. Dar acum, seara, plimbându-mă, amintirea mă prinde din urmă. Îmi dau seama că mi-e foame. Efectul alcoolului se duce. Sunt aproape de Adams şi revăd în minte cam ce bani am la mine, apoi mă hotărăsc să-i sparg pe o masă la Berghoff, un venerabil restaurant nemţesc faimos pentru bău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ghoff e cald şi zgomot. Sunt destul de mulţi oameni, mănâncă ori stau pur şi simplu. Legendarii chelneri de la Berghoff se zoresc cu un aer important dinspre bucătărie către mese. Mă aşez la rând şi aştept, dezgheţându-mă, laolaltă cu familii şi cupluri vorbăreţe. În cele din urmă sunt condus la o masă mică dinspre fundul sălii principale de mese. Comand o bere neagră şi o porţie de cârnaţi de raţă cu tăieţei nemţeşti. Mănânc încet. Termin şi pâinea toată şi îmi dau seama că nu-mi amintesc să fi mâncat de prânz. E bine, am grijă de mine, nu mă port ca un idiot, îmi amintesc să cinez. Mă sprijin de spătarul scaunului şi cântăresc din priviri încăperea. Cupluri de vârstă mijlocie cinează sub tavanul înalt, lângă lambriurile întunecate şi frescele reprezentând ambarcaţiuni. Şi-au petrecut după-amiaza la cumpărături sau la concertul simfonic şi poartă conversaţii plăcute despre cadourile pe care le-au cumpărat, despre nepoţii lor, despre bilete de avion şi ore de sosire, despre Mozart. Mă trece o dorinţă acută de a mă duce la un concert simfonic, acum, dar nu există program de seară. Tata probabil că e pe drum spre casă de la Filarmonică. Aş sta în partea cea mai înaltă a celui mai de sus balcon (din punct de vedere al acusticii, e cel mai bun loc unde să stai ca spectator) şi aş asculta Das Lied von der Erde46 sau Beethoven sau altceva la fel de ne-crăciunistic. Eh. Poate la anul. Am o străfulgerare cu toate Crăciunurile din viaţa mea aliniate unul după altul, aşteptând să fie petrecute, şi mă inundă disperarea. Nu. Pentru o clipă, mi-aş dori ca Timpul să mă desprindă de ziua asta şi să mă transporte într-una mai inofensivă. Dar apoi mă simt vinovat că-mi doresc să evit tristeţea: morţii au nevoie de noi să ni-i amintim, chiar dacă asta ne roade pe dinăuntru, chiar dacă tot ce putem face e să spunem Îmi pare rău până ce cuvintele se golesc de orice conţinut precum aerul. Cum nu vreau să împovărez acest restaurant festiv şi cald cu durerea pe care mi-o voi aminti data viitoare când voi veni aici cu Buni şi Buna, plătesc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stradă, stau şi cuget. Nu vreau să mă duc acasă. Vreau să fiu în preajma oamenilor, să fiu distras. Deodată îmi amintesc de Get Me High Lounge, un loc unde orice se poate întâmpla, un paradis al excentricilor. Perfect. O iau spre Water Tower Place şi prind autobuzul 66 de pe Chicago Avenue, cobor la Damen şi iau autobuzul 50 spre nord. În autobuz miroase a vomă, iar eu sunt singurul pasager. Şoferul cântă Silent Night cu voce de tenor din corul bisericii; când cobor la Wabansia, îi urez Crăciun fericit. Pe când trec pe lângă un service, începe să ningă şi prind cu vârful degetelor fulgii mari şi umezi. Aud muzică din interiorul barului. Şinele trenului-fantomă se profilează pe trotuarul de vizavi în strălucirea lămpilor cu vapori de sodiu, iar când deschid uşa cineva începe să sufle în trompetă şi un hot jazz mă izbeşte în coşul pieptului. Intru precum un ins care se îneacă, şi de fapt pentru asta am ş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o zece oameni înăuntru, cu tot cu Mia, barmaniţa. Trei muzicieni – trompetă, contrabas şi clarinet – ocupă scena minusculă, iar clienţii stau cu toţii la bar. Muzicienii cântă cu o adevărată furie, swing-ul atinge volumul maxim, precum dervişii rotitori; mă aşez să ascult şi descifrez linia melodică a colindului White Christmas. Mia se apropie şi se uită ţintă la mine, eu îi strig piţigăiat „Whiskey şi apă!”, ea zbiară „Specialitatea casei?”, eu ţip „în regulă!”, iar ea se duce să-l amestece. Muzica se opreşte dintr-o dată. Sună telefonul, iar Mia înşfacă receptorul şi spune „Get Me Hiiiiiiiiigh!”. Îmi pune băutura în faţă, iar eu pun pe bar o bancnotă de douăzeci. „Nu”, spune ea la telefon. „Ei, la naaaiba. Ei, futu-ţi şi ţie.” Azvârle receptorul înapoi în lăcaşul lui de parcă ar arunca la coş cu mingea de baschet. Preţ de câteva clipe, stă pur şi simplu, cu un aer foarte iritat, apoi îşi aprinde un Pall Mall şi suflă spre mine un nor uriaş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enii mărşăluiesc spre bar, iar ea îi serveşte cu bere. Uşa toaletei e pe scenă, aşa că profit de pauza dintre cântări ca să fac un pipi. Când mă întorc la bar găsesc un nou pahar plin pus de Mia în dreptul scau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dium,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şor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eşte scrumiera pe tejghea şi se apleacă sub bar, cump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în revistă opţiunile. Se ştie că am plecat acasă cu Mia o dată sau de două ori, e o companie plăcută şi tot tacâmul, dar în momentul ăsta chiar n-am chef de frivolităţi de ocazie. Pe de altă parte, un trup cald nu-i de lepădat când eşt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îmbăt foarte tare. Tu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o să fii prea beat, poţi să vii pe la mine, iar dacă n-o să fii mort când o să te trezeşti, ai putea să-mi faci o favoare mare de tot şi să vii cu mine la masa de Crăciun la părinţii mei, în Glencoe, şi să răspunzi la numele de 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ia. Îmi vine să mă sinucid numai când mă gândesc la as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acă peste bar şi rosteşt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Henry. Ajută-mă. Eşti o persoană prezentabilă, de genul masculin. La naiba, eşti bibliotecar. N-o s-o iei razna când părinţii mei o să înceapă să te întrebe cine sunt părinţii tăi şi la ce colegi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fapt o s-o iau razna. O s-o iau la fugă drept spre toaletă şi-o să-mi tai gâtul. Şi-n definitiv, la ce bun? Chiar dacă le-ar plăcea de mine n-ar însemna decât că ar urma să te tortureze ani în şir cu „Ce s-a-ntâmplat cu bibliotecarul acela tânăr şi drăguţ cu care te întâlneai?”. Şi ce-o să se-ntâmple când o să-l cunoască pe adevăratul 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de ce să-mi fac griji cu asta. 'Aide. O să fac cu tine nişte numere de porno sex de care nici n-ai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refuz să mă întâlnesc cu părinţii lui Ingrid. Am refuzat să mă duc mâine acasă la ei, la masa de Crăciun. Nici vorbă să fac asta pentru Mia, pe care de-abia dacă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 orice altă seară din an. Uite ce-i, scopul meu din seara asta e să obţin un asemenea nivel de ebrietate, încât de-abia să mă mai ţin pe picioare, darămite să mi se mai scoale. Sună-i pe părinţii tăi şi spune-le că Rafe îşi face o amigdalectomi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ce la celălalt capăt al barului să se ocupe de trei inşi suspect de tineri, cu aer de studenţi. Pe urmă îşi face de lucru cu sticlele o vreme, combinând ceva complicat. Îmi pune în faţă un pahar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are culoarea unei răcoritoare Kool-Aid de căp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înghiţitură. Seamănă la gust cu 7-Up. Mia schiţează un mic zâmbet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ventat de mine. Dacă vrei să te faci pulbere, ăsta e trenul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 în sănătatea ei şi dau pe gât. Mă inundă o arşiţă şi o senzaţie de bunăst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ia, ar trebui să patentezi chestia asta. Ai putea avea chioşcuri de răcoritoare prin tot oraşul, unde să vinzi asta în pahare de carton. Ai ajunge mil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ţionar minoritar promiţător la firma DeTamble&amp;DeTamble, Alcoolici fără Frontiere, încă nu mi-am descoperit limita imposibilului în capacitatea de a consuma alcool. Câteva pahare mai târziu, Mia mă cercetează din spatele barului cu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ţi mai d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o idee bună. Încerc să dau din cap în semn de aprobare, dar e prea mare efortul. În loc de asta, alunec încetişor, aproape graţi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upă multă vreme la Spitalul Mercy. Mia şade lângă patul meu. Fardul de gene i s-a întins pe toată faţa. Eu sunt conectat la o perfuzie şi mă simt rău. Foarte rău. De fapt mă simt rău în toate felurile posibile. Întorc capul şi vomit într-un lighean. Mia se întinde şi mă şterg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şi am făcut calculul – ce greu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i mâncat de seară? St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chestia pe care ai băut-o avea vreo douăzeci la sută tărie. Şi ai băut două whiskey-uri. Dar păreai perfect în regulă, şi pe urmă deodată ai început să arăţi groaznic şi după aia ai leşinat, şi am stat să mă gândesc şi mi-am dat seama că băgaseşi în tine băutură la greu. Aşa că am sunat la 911 şi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i vreo dorinţă de-a te sinucide? Chibzui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faţa la perete şi mă prefac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aprilie 1989 (Clare are 17 ani, Henry ar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au cu bunica Meagram în camera ei şi dezlegăm împreună cuvintele încrucişate din New York Times. E o dimineaţă de aprilie răcoroasă şi luminoasă şi văd lalelele roşii din grădină unduind în vânt. Mama e acolo, plantează ceva mic şi alb pe după forsitia. Vântul aproape că-i smulge pălăria, iar ea şi-o tot îndeasă pe cap cu palmele; până la urmă şi-o scoate şi aşază în ea coşul cu răs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e Henry de aproape două luni; până la următoarea dată din Listă mai sunt două săptămâni şi ceva. Când eram mică, eram foarte nonşalantă în privinţa lui Henry; nu era nimic neobişnuit să mă văd cu el. Dar acum fiecare dată când e aici reprezintă o dată mai puţin când urmează să fie aici. Iar lucrurile s-au schimbat între noi. Vreau ceva. Vreau ca Henry să spună ceva, să facă ceva pentru a-mi dovedi că tot ce se întâmplă nu e vreo farsă minuţioasă. Vreau. Asta-i tot.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gram şade în fotoliul ei albastru lângă fereastră. Eu stau pe pervaz, cu ziarul în poală. Am rezolvat cam jumătate din careu. Îmi pierd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şte-o o dată, copilă, spun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vertical. „Maimuţă cu aspect de călugăr.” Şapte litere, a doua literă, „a”, ultima liter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iar ochii ei lipsiţi de vedere caută spre mine. Pentru bunica, eu nu sunt decât o umbră întunecată pe un fundal ceva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îi răspund. Phii, ia încearc-o pe asta: nouăsprezece orizontal, „Nu-ţi scoate cotul afară aşa de mult”. Zece litere, a doua literă,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ma Shave47. A fost înainte de vre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Niciodată n-o s-o înţeleg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în picioare şi mă întind. Am o nevoie disperată să ies puţin să mă plimb. Camera bunicii e reconfortantă, dar claustrofobică. Tavanul e jos, tapetul are flori albastre delicate, cuvertura de pe pat e din creton albastru, covorul e alb, şi totul miroase a pudră medicinală, a proteză dentară şi a piele bătrână. Bunica Meagram şade dreaptă, cu un aer cochet. Are un păr minunat, alb, dar păstrând încă reflexe palide din roşul pe care l-am moştenit şi eu, răsucit perfect şi prins într-un coc. Ochii bunicii sunt ca norii albăstrii. E oarbă de nouă ani şi s-a adaptat bine; câtă vreme e în casă, se orientează. Tot încearcă să mă înveţe arta rezolvării careurilor de cuvinte încrucişate, dar nu mă interesează suficient de tare ca să le duc până la capăt de una singură. Bunica le făcea pe vremuri în cerneală. Şi Henry adoră cuvint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nu-i aşa? Spune bunica, lăsându-se pe spate în fotoliu şi frecându-şi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po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cam vânt. E mama afară, lucrează în grădină, şi toate alea î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ic pentru Lucille, spune maică-sa. Ştii, copilă, aş vrea să ies l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şi întinde braţele, iar eu o trag cu blândeţe din fotoliu. Aduc pardesiele şi îi leg bunicii părul cu o eşarfă ca să nu i-l încâlcească vântul. Apoi o luăm uşurel pe scară în jos şi ieşim pe uşa din faţă. Stând pe alee, mă întorc spre bunica ş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livadă,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arte. A, mama ne face cu mâna. Fă-i şi t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m cu mâna mamei, care e acum departe, lângă fântână. Peter, grădinarul nostru, e cu ea. Îi spunea ceva, dar s-a oprit şi se uită la noi, aşteptând să ne vedem de drum pentru ca el şi mama să-şi continue discuţia în contradictoriu, probabil pe tema narciselor sau a bujorilor. Peter adoră să se contrazică cu mama, dar în final tot pe a e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kilometru şi jumătate până la livadă,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lare, n-am nici o problemă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ergem la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braţ şi pornim. Când ajungem la marginea Pajiştii,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mbră sau p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la soa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luăm pe cărarea care traversează Pajiştea ducând la locul bătătorit. Pe măsură ce înaintăm, îi descriu bunicii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lângă mormanul de vreascuri pentru focul de tabără. Sunt o mulţime de păsări în el. Ah,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i. Grauri. Şi porumbe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em la poartă. Ai grijă, poteca e puţin cam noroioasă. Văd nişte urme de labe de câine, unul mărişor, o fi Joey al familiei Allinghams. Înverzeşte totul în jur. Uite şi trandafirul ăl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altă e Pajiştea? Întreab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o treizeci de centimetri. E de un verde foarte deschis. Uite stejă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ce faţa spre mi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i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 până la stejarii care cresc la numai un metru sau doi de cărare. Bunicul a plantat aceşti trei stejari în anii patruzeci, în memoria străunchiului meu Teddy, fratele bunicii, care a fost ucis în al doilea război mondial. Stejarii nu sunt încă mari, au mai puţin de cinci metri înălţime. Bunica pune o mână pe trunchiului celui din mijloc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i se adresează copacului ori fratelui ei. Mergem mai departe. Trecând de povârniş, văd Pajiştea întinzându-se la picioarele noastre şi pe Henry stând în locul bătătorit.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ab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iu se roteşte pe deasupra păduri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în locul bătătorit. Henry stă nemişcat. Îmi zâmbeşte. Arată obosit, încărunţeşte. E îmbrăcat cu pardesiul lui negru şi iese în evidenţă, întunecat, pe fundalul Pajişti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iatra? Întreabă bunica. Vreau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dez către piatră şi o ajut să se aşeze. Îşi întoarce faţa în direcţia lui Henry şi înţep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Mă întreabă pe un ton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o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acolo, spune ea, dând din cap în direcţi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şte cu o expresie care semnifică Dă-i drumul. Spune-i. Latră un câine în pădure.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rosteşte bunica – i se aude spaima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ne, spune Hen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tă nemişcată, în aşteptare. Îi înconjur umerii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unico, îi spun. E prietenul meu Henry. El e cel despre car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apropie de noi şi întinde mâna. Îi pun mâna bunicii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Meagram, îi spun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acela, spun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Henry, iar acest Da îmi curge în ureche ca un bals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abă ea, gesticulând cu mâinile în direcţia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ez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aşază pe piatră. Îi ghidez bunicii mâna spre faţa lui. El îmi urmăreşte expresia feţei în timp ce îl ating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ă, îi spun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irghel, spune ea trecându-şi vârfurile degetelor peste bărbia lui nerasă. Nu eşti un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pt ani mai mare decât Clare. Ea pare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ărul grizonat al lui Henry, la cutele din jurul ochilor săi. Arată de vreo patruzeci de ani, poa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spune e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ândv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îmi spune că o să se mărite cu tine, îi spune bunic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ne căsătorim. În câţiva ani, după ce Clare o să termin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domnii veneau la masă să cunoască famil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tuaţia noastră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ortodoxă.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Dacă ai de gând să ţopăi pe pajişti cu nepoata mea, cu siguranţă poţi să urci până la locuinţă ca să te examinez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 spune Henry, sculându-se în picioare – dar mi-e teamă că acum trebuie să prin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inere. Începe bunica, în vreme ce Henry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Meagram. A fost grozav să vă întâlnesc în sfârşit. Clare, îmi pare rău că nu mai pot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spre el, dar se aude un zgomot de parcă tot sonorul ar fi aspirat din această lume, iar Henry a şi dispărut. Mă întorc spre bunica. Şade pe piatră, cu mâinile întinse şi cu o expresie de totală confuzi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ă întreabă, iar eu încep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 rămâne cu capul plecat, răsucindu-şi în moduri stranii degetele artritice. Într-un sfârşit, îşi ridică faţ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re, trebuie să fie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asta fără nici o urmă de emoţie, de parcă mi-ar spune că mi-am încheiat greşit nasturii de la haină sau că e ora mesei. Ce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O apuc de mâini ca s-o opresc să şi le mai frece până la înroşire.) Dar Henry e de treaba. Nu-l simţi ca pe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întâlnit o mulţim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un diavol adevărat ar fi mai.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drăguţ ca o floricică dacă ar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eg cuvintele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mi-a spus odată că doctorul lui îl consideră o nouă specie umană. Ştii, un fel de pas următor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a fel de rău ca a fi diavol. Doamne, Clare, cum să-ţi doreşti să te măriţi cu o astfel de persoană? Gândeşte-te ce copii aţi avea! Ar sări în săptămâna următoare şi înapoi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incitant! Ca Mary Poppins sau ca Peter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uşor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o clipă, draga mea: în basme, întotdeauna copiii au parte de aventuri frumoase. Mamele trebuie să stea acasă şi să-i aştepte pe copii să apară zburând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grămada de haine care zac mototolite pe pământ unde le-a lăsat Henry. Le ridic şi le împăt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n, caut cutia de haine şi le pun în ea. Hai să ne întoarcem în casă. E trecut de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 să se scoale de pe piatră. Vântul şuieră prin iarbă, iar noi ne cocârjăm în bătaia lui şi pornim spre casă. Când ajungem pe povârniş, mă întorc şi privesc în urmă spre locul bătătorit.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tau în patul bunicii şi-i citesc Doamna Dalloway48. E seară. Îmi ridic privirea; bunica pare să fi adormit. Mă opresc din citit şi închid cartea. E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l vreodat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lipă, repetă ea. Da. Aşa se petrece, nu? Se răsuceşte în partea ei de pat şi îşi îngroapă capul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spun, stingând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întuneric, privind în jos la bunica întinsă în pat, şi un val de autocompătimire mă inundă de parcă mi l-ar fi injectat cineva. Aşa se petrec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sau vei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0 noiembrie 1991 (Henry are 28 de ani, Clare ar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lare m-a invitat la masă în apartamentul ei. Vor fi şi Charisse, colega ei de cameră, şi Gomez, iubitul lui Charisse. Seara la ora 6:59 Central Standard Time49 stau în holul din faţa apartamentului lui Clare, îmbrăcat în cel mai bun costum al meu, cu degetul pe butonul soneriei, cu un buchet de frezii galbene puternic mirositoare şi un cabernet australian în cealaltă mână şi cu sufletul la gură. N-am mai fost la Clare acasă până acum şi nici nu m-am întâlnit cu vreunul dintre prietenii ei. Habar n-am la ce să mă aştept. Soneria scoate un zgomot îngrozitor şi 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ână aici! Strigă o voce joas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 pe patru şiruri de trepte. Persoana ataşată vocii e un tip înalt şi blond, care etalează o freză pompadour perfectă, o ţigară şi un tricou cu Solidarnosc50. Îmi pare cunoscut, dar nu pot să-l localizez. Pentru cineva pe nume Gomez, arată foarte. Polonez. Mai târziu aflu că numele lui adevărat e Jan Gomo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Băiete Bibliotecar! Îi tun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Îi răspund, înmânându-i florile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ântărim din ochi reciproc, ne relaxăm, iar Gomez mă pofteşte cu un gest teatral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acele superbe apartamente-vagon fără sfârşit din anii douăzeci – un hol lung cu camere ataşate una după alta aproape ca şi cum ar fi fost uitate şi adăugate ulterior. Se împletesc două stiluri aici, modern şi victorian. Asta se vede în spectacolul scaunelor de anticariat cu tapiţerie brodată şi picioare sculptate, alături de picturi pe catifea reprezentându-l pe Elvis. Îl aud pe Duke Ellington cântând I Got It Bad and That Ain't Good la capătul holului, iar Gomez mă conduc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şi Charisse sun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i mei, v-am adus o jucărie nouă, intonează Gomez. Răspunde la numele de Henry, dar puteţi să-i spuneţi Băiatul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esc privirea lui Clare. Ea îşi întinde faţa pentru a fi sărutată; îi fac favoarea cu un pupic cast şi mă întorc să dau mâna cu Charisse, care e scundă şi rotundă într-un fel foarte agreabil, toată numai curbe şi păr negru lung. Are o figură atât de binevoitoare, încât mă face să simt nevoia acută de a-i mărturisi ceva, orice, doar ca să-i văd reacţia. E o micuţă Madonna filip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omez, taci din gură, îi spune pe un dulce ton de nu-te-pune-cu-mine. Bună, Henry. Sunt Charisse Bonavant. Te rog să-l ignori pe Gomez, îl ţin la îndemână doar ca să ridice obiect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sex. Nu uita de sex, îi aminteşte Gomez, apoi se uită la min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şte prin frigider şi-mi oferă o bere Blatz. Îi smulg capacul şi iau o sorbitură lungă. Bucătăria arată de parcă ar fi explodat în mijlocul ei o fabrică de panificaţie. Clare sesizează încotro mă holbez. Deodată îmi amintesc că habar n-ar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eabă terminată, spu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talaţie, spune Char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mâncăm? Întreabă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e la unul la altul şi ne pufneşte râsul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unul dintre voi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ştie să facă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ice-A-Ron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ştie să coman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re thailandeză, ştiu să comand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sse şti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Gomez, spun Charisse şi Clar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Asta ce urma să fie? Întreb dând din cap spre dezastrul d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mi dă un fragment decupat dintr-o revistă. E o reţetă de pui cu garnitură de risotto cu ciuperci shiitake, dovlecei şi sos din seminţe de pin. E din revista Gourmand şi are vreo douăzeci de ingr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a cu cumpărăturile mă descurc. Prepararea 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z mai îndeaproape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ceva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e! Prânzul e salvat! Mai ia o bere! Exclamă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pare uşurată şi îmi surâde călduros. Clare, care a tot ezitat, aproape înspăimântată, se dă pe lângă mine cu sfială şi-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 doar cu puţin mai lung decât o cere politeţea când sunt oameni de faţă. Mă îndrept de spate, îmi scot haina şi-mi suflec mân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şorţ, le cer. Tu, Gomez. Deschide vinul ăla. Clare, curăţă tot ce s-a vărsat acolo, că începe să se cimenteze. Charisse, pui t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patruzeci şi trei de minute mai târziu, stăm în jurul mesei din sufragerie şi mâncăm pui înăbuşit cu risotto şi piure de dovlecei. Totul cu mult unt. Iar noi toţi suntem beţi c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ât prepară Henry cina, Gomez se învârteşte prin bucătărie, făcând glume, fumând, bând bere şi strâmbându-se îngrozitor la mine de câte ori nu se uită nimeni. Până la urmă, Charisse îl prinde şi îi arată cu degetul cum o să-i taie beregata, iar el încetează. Stăm de vorbă despre cele mai banale lucruri: slujbele noastre, şcoală, unde am crescut şi toate chestiile obişnuite despre care discută oamenii când fac cunoştinţă. Gomez îi povesteşte lui Henry despre slujba lui de avocat care îi reprezintă pe copiii abuzaţi şi neglijaţi aflaţi în grija statului. Charisse ne desfată cu poveşti despre realizările ei la Lusus Naturae, o micuţă companie de software care încearcă să înveţe computerele să desluşească vorbirea umană, şi despre stilul ei de artă, crearea de picturi pe care să le priveşti pe ecranul computerului. Henry povesteşte despre Biblioteca Newberry şi despre ciudaţii care vin să studieze cărţ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 Newberry există o carte făcută din piele umană? Îl întreabă Charisse p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onicile lui Nawat Wuzeer Hyderabed. A fost descoperită în palatul regelui din Delhi în 1857. Treci pe la bibliotecă şi o scot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se înfiorează şi face o grimasă. Henry amestecă fiertura. Când spune el „Chow time”52, ne bulucim toţi spre masă. În tot acest timp, Gomez şi Henry au băut bere, iar Charisse şi cu mine am tot sorbit din vin, pentru că Gomez ne-a umplut paharele, şi n-am prea mâncat, dar nu-mi dau seama cât de beţi suntem cu toţii decât atunci când dau să mă aşez la masă şi aproape ratez scaunul pe care mi-l ţine Henry, iar Gomez aproape că-şi dă foc la păr aprinzând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harisse ridicăm şi noi paharele, ca ş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pe mâncat plini de entuziasm. Risotto e moale şi alunecos, dovleceii sunt dulci, puiul înoată în unt. Îmi vine să plâng de bu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ia o înghiţitură, după care arată cu furculiţa spr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revoluţie toa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harisse ne uităm una la alta alarmate, da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zâmbeşte, iar mie îmi s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 care se ridică proletariatul, iar cei bogaţi sunt haliţi şi capitalismul e înfrânt de o societate fără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moale pentru Clare. Şi ce plănuieşti să faci cu intele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 Gomez, probabil că-i vom mânca şi pe ei. Dar pe tine o să te păstrăm ca bucătar. Haleala asta 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îl atinge pe Henry pe braţ,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vem de gând să mâncăm pe nimeni, îi spune. Doar o să redistribuim poses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răspunde Henry. Nu voiam s-ajung s-o gătesc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totuşi, spune Gomez. Clare precis ar fi tar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o fi bucătăria canibală? Spun. Există vreo carte de bucate cani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t şi crud, răspunde Ch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e o metodă adevărată, obiectează Henry. Nu cred că Lévi-Strauss53 oferă vre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adaptăm o reţetă, spune Gomez, luându-şi încă o porţie de pui. Ştii, Clare cu trufe şi sos marinara pe linguini. Sau piept de Clare cu portoca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tervin eu. Şi dacă nu vreau să fiu 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are, spune Gomez cu gravitate. Mi-e teamă că trebuie să fii mâncată pentru un ţ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mi prinde privirea 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Clare. Dacă vine Revoluţia, o să te ascund în Newberry. Poţi să locuieşti printre etajerele cu cărţi, iar eu o să-ţi aduc de mâncare Snickers şi Doritos de la cantina personalului. N-o să te g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ai întâi omoram toţi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Gomez. Nu poţi să faci nimic fără avocaţi. Revoluţia o să se transforme într-un talmeş-balmeş în zece minute dacă n-o să fie avocaţi de faţă s-o ţină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e avocat, îi spun, aşa că până la urmă nu poţi să n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soi rău de avocat, spune Gomez. Se ocupă de proprietăţile celor bogaţi. Eu, pe de altă parte, îi reprezint pe bieţii copii o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aci, Gomez, spune Charisse. Îi răneşti sentimentele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lare îşi doreşte să fie mâncată pentru Revoluţie, nu-i aş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Imperativul Categoric? Întrea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Regula de Aur. „Nu muşca alţi oameni decât dacă doreşti să fii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şi curăţă unghiile cu dinţii furc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Muşcă sau vei fi muşcat” e principiul care pune lum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cea mai mare parte. Dar nu eşti tu însuţi un precedent pentru altruism? Întrea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ajoritatea consideră că sunt un ţicnit periculos, spune Gomez cu prefăcută indiferenţă, însă mi-e clar că Henry îl nedumereşte. Clare,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proape c-am uitat – spun ridicându-mă prea repede şi apucându-mă de masă ca să nu cad. Îl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e oferă Gomez, urmându-m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pantofi cu tocuri înalte şi mă împiedic de prag când intru în bucătărie, împleticindu-mă înainte; Gomez mă prinde. O clipă, stăm lipiţi unul de altul şi îi simt mâna pe talie, dar îm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 Clar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butonul cafetierei şi cafeaua începe să picure în vas. Mă aplec peste bufet şi dau la o parte cu grijă celofanul de pe farfuria cu negrese. Din spatele meu, Gomez se apleacă până îi simt răsuflarea gâdilându-mă în urech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spre care te-am avertizat. Henry,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intră în bucătărie, iar Gomez sare de lângă mine şi deschid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 ea,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ceşt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ăm toţi cu ceşti, farfurioare, farfurii şi negrese şi reuşim să le punem înapoi pe masă fără incidente. Henry aşteaptă ca la dentist, cu un aer de aşteptare înspăimântată. Mă umflă râsul, fiindcă este exact figura pe care o avea când i-am adus de mâncare în Pajişte. Doar că nu-şi aminteşte asta pentru că încă n-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i spun, sunt doar nişte negrese. Până şi eu pot să fac ne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 şi ia loc la masă. Negresele se dovedesc a fi cam ne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 tartar de negrese, spune Ch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 cu salmonella, spune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coca de când mă ştiu, spune Henry lingâ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şi răsuceşte o ţigară, o aprinde şi trage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Gomez îşi aprinde o ţigară şi se lasă pe spate. Ceva anume la individul ăsta nu-mi dă pace. O fi posesivitatea nonşalantă manifestată faţă de Clare, sau poate marxismul de varieteu? Sunt sigur că l-am mai întâlnit cândva. În trecut sau în viitor? I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foarte cunoscut,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da, cred că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gy Pop la Riviera Theatre? Par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i cu blonda aia, Ingrid Carmichel, mereu te vede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eu ne uităm la Clare. Ea îl priveşte cu mare atenţie pe Gomez, iar el îi zâmbeşte. Clare îşi mută privirea, dar nu spre mine. Charisse salve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Iggy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în oraş, spun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 pierd, mi se adresează Charisse, bosumflată. Am pierdut-o pe Patti Smith şi acum s-a retras. Am pierdut ultimul turneu Talking He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i Smith o să mai concerteze,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Mă întreabă Ch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lare avem un schimb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şi eu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cercetăm reciproc gusturile muzicale şi descopăr că toţi suntem devotaţi stilului punk. Gomez ne povesteşte cum i-a văzut pe New York Dolls în Florida chiar înainte ca Johnny Thunders să părăsească trupa. Eu le descriu un concert al lui Lene Lovich pe care am reuşit să-l prind într-una dintre călătoriile mele temporale. Charisse şi Clare sunt emoţionate pentru că Violent Femmes vor cânta la Aragon Baliroom peste câteva săptămâni, iar Charisse a făcut rost de bilete gratuite. Atmosfera serii se linişteşte treptat, fără să se mai işte ceva. Clare mă conduce jos. Stăm în holul dintre uşa interioară şi c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mic. A fost amuzant, nu m-a deranjat să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lare privindu-şi pantofii. Mă refer la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în hol. O cuprind pe Clare cu braţele, iar ea se sprijină d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a ceva în minte. Dar când colo ea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ne, iar eu o cred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ărutăm. Deschid uşa exterioară, iar Clare o deschide pe cea interioară; păşesc pe trotuar şi privesc în urmă. Clare stă acolo în pragul uşii, privindu-mă. Mă opresc, dorindu-mi să mă întorc şi s-o ţin în braţe, dorindu-mi să urc cu ea înapoi pe scări. Ea se întoarce şi începe să urce, iar eu o privesc până ce-mi dispare din raz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decembrie 1991, marţi 9 mai 2000 (Henry are 3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cot untul dintr-un locuitor de suburbie uriaş şi abţiguit, care a avut tupeul să mă numească poponar, după care a încercat să mă caftească pentru a-şi susţine punctul de vedere. Ne aflăm pe aleea de lângă Vic Theater. În vreme ce-i zdrobesc cu metodă nasul idiotului şi trec la lucru asupra coastelor, aud sunetul basului lui Smoking Popes, care se strecoară prin ieşirile laterale ale sălii de concert. Am o seară de rahat, iar tontul ăsta o încasează pentru toată frust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spatele la homofobul meu yuppie54 care s-a pus pe gemut şi-l descopăr pe Gomez sprijinindu-se de un tomberon, cu un aer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napoi de lângă individul pe care-l cafteam şi care alunecă recunoscător încovrigându-se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uşurat să-l văd pe Gomez; de fapt, sunt chiar încântat. Dar el nu pare să-mi împărtăşeasc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i, nu vreau să te deranjez sau ştiu eu ce, dar ăla de-acolo pe care-l dezmembrezi e 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 cerut-o. A venit ţintă la mine şi mi-a zis „Domnule, am o nevoie urgentă să fiu făcut bucăţel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bună treabă. De-a dreptul artistică,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l salt pe-alde Nick de-aici şi-l duc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lănuiam să-mi însuşesc hainele lui Nick, mai ales pantofii, nişte Doc Martens nou-nouţi, roşu-închis, aproape ne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ă-şi ridice amicul, care îşi scuipă un din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mine cu o figură de om care are lucruri mai bune de făcut decât să stea la glume cu nebunii şi îl saltă pe Nick pe umăr într-o poziţie care trebuie să fie cumplit de dureroasă. Nick începe să se vă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1. Cred că eşti mai beat decât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eşte pe alee şi dispare în direcţia intrării în sala de concerte. Calculez rapid. N-a trecut prea mult timp de când eu şi Clare am început să ieşim împreună, prin urmare Gomez şi cu mine de-abia ne cunoaştem. Nu-i de mirare că s-a încruntat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apare iar, fără povara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Trent să se descurce. Nick e frate-său. N-a fost foarte fericit. O luăm la pas pe ale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ntreb, dragă Băiete Bibliotecar, dar de ce naiba eşti îmbră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blugi albaştri, un pulover bleu-pastelat cu răţuşte galbene, vestă gonflabilă de un roşu-electric şi pantofi de sport roz. Pe bune, nu-i de mirare că cineva ar putea simţi nevoia să mă p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atât n-am putut la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ipul căruia i-am luat hainele astea era aproape de casă. Afară sunt câteva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tovărăşeşti cu rahaţi d-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drept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m prin dreptul uşii din spate a magazinului second hand de haine şi efecte militare, mă trece o dorinţă profundă de a purta haine normale. Mă hotărăsc să risc a-l şoca pe Gomez; ştiu că o să-i treac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urează doar o clipă. Trebuie să mă ocup de o chestie. Poţi să mă aştepţi l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arg şi intru. Nu-l lua în seamă pe bărbatul din spatele cortine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figură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n intrândul care adăposteşte uşa. E a treia oară când sparg magazinul ăsta, deşi celelalte două se vor petrece în viitor. Am ajuns deja la o adevărată ştiinţă. Întâi deschid nesemnificativul lacăt cu cifru care asigură grilajul de securitate, trag grilajul, scobesc în yală cu o mină de la un pix vechi şi un ac de siguranţă pe care le-am găsit mai devreme pe Belmont Avenue şi vâr o fâşie de aluminiu între uşile duble pentru a ridica zăvorul din interior. Voilŕ. Cu totul, îmi ia vreo trei minute. Gomez mă priveşte aproape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învăţat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lent, îi răspund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ăuntru e un panou cu luminiţe roşii care clipesc încercând să arate ca o alarma antifurt, dar ştiu eu mai bine. E foarte întuneric. Revăd în minte schiţa locului şi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nimic,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fie cald şi să nu ies în evidenţă. Păşesc cu grijă pe culoarele dintre rafturi, iar ochii mi se obişnuiesc cu întunericul. Încep cu pantalonii: blugi Levi's negri. Aleg o cămaşă de flanelă albastră, o haină groasă de lână neagră, cu căptuşeală solidă, şosete de lână, boxeri, mănuşi de alpinism şi o căciulă cu apărătoare pentru urechi. În sectorul de încălţăminte găsesc, spre marea mea satisfacţie, încălţări Doc exact cum purta amicul meu Nick. Sunt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omez îşi bagă nasul pe sub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îi spun. Aici nu se lasă bani în casa de marcat pe timpul nopţi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pe unde am venit. Închid uşa cu blândeţe şi trag grilajul. Mi-am pus hainele anterioare într-o pungă de cumpărături. O să încerc să găsesc mai târziu un container de colectare pentru Armata Salvării. Gomez mă priveşte anticipativ, ca un câine mare care aşteaptă să vadă dacă mi-a rămas nişte carne d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pt de foame. Hai la Ann S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ather's? Mă aşteptam să propui un jaf la bancă sau vreo omucidere, cel puţin. Eşti pornit, omule, nu te op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presc din munci ca să realimentez.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spre parcarea restaurantului suedez Ann Sather's. Îngrijitorul ne priveşte tăcut cum traversăm împărăţia lui. O scurtăm prin Belmont. E abia ora nouă, iar pe stradă forfoteşte amestecul obişnuit de fugari, nevrotici fără casă, amatori de clubbing şi căutători de senzaţii tari veniţi din suburbii. Restaurantul Ann Sather's iese în evidenţă ca o insulă de normalitate printre saloanele de tatuaj şi buticurile cu prezervative. Intrăm şi aşteptăm lângă patiserie să ni se dea o masă. Îmi ghiorăie stomacul. Decorul suedez e reconfortant, numai lambriuri de lemn şi marmură cu nervuri roşii. Suntem conduşi în sectorul pentru fumători, chiar în faţa şemineului. E din ce în ce mai bine. Ne scoatem hainele, ne aşezam, citim meniul, deşi, în calitate de trăitori de-o viaţă în Chicago, l-am putea recita din memorie pe două voci. Gomez îşi aşază lângă tacâmuri ustensilele pentru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lătit pentru a mă afla în compania lui Gomez este să mă las marinat în fumul de ţigară care curge fără întrerupere din nările lui. Degetele lui, colorate în ocru-închis, flutură delicat pe deasupra hârtiei subţiri în vreme ce rulează tutun Drum într-un cilindru îngust, linge hârtia, o răsuceşte, îşi înfige ţigara între buze şi o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mez, o jumătate de oră fără fumat e o anomalie. Mie îmi place să privesc oamenii în timp ce-şi satisfac anumite pofte, chiar dacă nu le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da, rahat, eşti în formă. Credeam că l-ai omorât pe Nick, şi nici măcar nu gâfâ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beat ca să riposteze. Era un ditamai sacul de box îmb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trosneai în h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r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helnerul, ne spune că îl cheamă Lance şi că specialităţile sunt somon şi fasole bătută. Ne ia comanda de băuturi şi pleacă grăbit. Eu mă joc cu şpriţul de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um eram îmbrăcat, a tras concluzia că sunt ţintă uşoară, a început să se poarte odios, a vrut să mă caftească, n-a vrut să accepte un refuz şi s-a ales cu o surpriză. Eu îmi vedeam de treaba mea, zău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are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treaba ai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oi avea eu faţă de fraier, dar să ştii că unchi-tu Gomez nu-i trčs naiv. Sunt atent la tine de ceva vreme; de fapt, încă dinainte ca micuţa noastră Clare să te aducă acasă. Adică, nu ştiu dacă eşti conştient, dar ai o anume notorietate în anumite cercuri. Cunosc o mulţime de oameni care te cunosc pe tine. Oameni – mă rog, femei. Femei care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i mijiţi prin ceaţa propriului său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ovestesc chestii destu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întoarce cu cafeaua mea şi cu laptele lui Gomez. Comandăm: un cheeseburger cu cartofi prăjiţi pentru Gomez, supă de fasole, somon, cartofi dulci şi salată de fructe pentru mine. Simt că pic din picioare în clipa asta dacă nu bag în mine rapid o mulţime de calorii. Lance se îndepărtează grăbit. Mă doare-n cot de purtările nepotrivite ale sinelui meu anterior şi cu atât mai puţin mă interesează să le justific în faţa lui Gomez. Oricum nu-i treaba lui. Dar aşteaptă să-i răspund. Îmi amestec nişte frişcă în cafea şi mă uit cum spuma fină de deasupra se disipează în spirale. Îmi asum riscul. Nu contează,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ştii,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reau să ştiu de ce un bibliotecar aparent manierat bate un individ de-l bagă în comă, pe degeaba, îmbrăcat cu haine de învăţător de grădiniţă. Vreau să ştiu de ce Ingrid Carmichel a încercat să se sinucidă acum opt zile. Vreau să ştiu de ce arăţi cu zece ani mai bătrân decât data trecută când te-am văzut. Încărunţeşti. Vreau să ştiu cum de poţi să descui o yală fără cheie. Vreau să ştiu de ce avea Clare poza ta înainte de-a t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vea poza mea înainte de 1991? Nu ştiam asta. 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m în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de cum arăţi acum, nu cum arătai acum două săptămâni, când ai ven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cum două săptămâni? Doamne, acum e abia a doua oară când mă întâlnesc cu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ză făcută afară. Zâmbeşti. Pe spate e datată iun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mâncarea şi luăm o pauză ca s-o aranjăm pe masa de mici dimensiuni. Mă pun pe mâncat de parcă ar fi ultima z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şade şi mă priveşte cum mănânc, fără să se atingă de porţia lui. L-am văzut făcând asta în sala de judecată, cu martorii ostili, exact ca acum. Pur şi simplu îi determină să spună tot ce-au în guşă. N-am nimic împotrivă să spun tot, vreau doar să mănânc mai întâi. De fapt, îmi foloseşte să-i spun adevărul lui Gomez, fiindcă urmează să-mi salveze pielea de multe ori în anii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jumătate din somon, iar el încă mai stă şi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nâncă, îi spun imitând-o cât pot de bine pe doamna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moaie un cartof prăjit în ketchup şi îl clef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mărturisesc. Lasă-mă doar să-mi iau în tihnă ultim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ează şi începe să-şi mănânce burgerul. Niciunul dintre noi nu mai spune o vorbă până ce termin şi fructele. Lance îmi mai aduce cafea. O doftoricesc şi o amestec. Gomez se uită la mine de parcă ar vrea să mă scuture. Mă hotărăsc să mă amuz pe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are-i treaba: călător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dă ochii peste cap şi face mutre, dar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ălător în timp. În momentul acesta am treizeci şi şase de ani. În după-amiaza asta era 9 mai 2000. Era o zi de marţi. Eram la lucru, tocmai terminasem o prezentare pentru un grup de membri ai clubului Caxton56 şi mă întorceam la rafturi să pun cărţile la loc, când m-am pomenit dintr-o dată pe Strada Şcolii, în 1991. Aveam veşnica problemă cu hainele. O vreme, am stat ascuns sub o verandă. Era frig şi nu trecea nimeni, până ce, în sfârşit, a apărut un tânăr îmbrăcat. Mă rog, ai văzut şi tu cum era îmbrăcat. L-am tâlhărit, i-am luat banii şi tot ce avea pe el în afară de lenjerie. S-a speriat ca prostul, cred că şi-a imaginat că am de gând să-l violez sau aşa ceva. În orice caz, aveam haine. Bine. Dar în cartierul ăsta dacă te îmbraci aşa dai ocazia la interpretări. Aşa că am înghiţit rahaturi toată seara de la diverşi inşi, iar amicul tău doar s-a nimerit să fie ultima picătură. Îmi pare rău dacă l-am rănit serios. Îmi doream tare mult hainele lui, mai ales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aruncă o privire pe sub masă cătr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ă trezesc în situaţia asta. Fără intenţie jocul de cuvinte. E ceva în neregulă cu mine. Mă pomenesc dislocat în timp, fără nici un motiv. Nu pot controla asta, n-am ştiut niciodată când urmează să se întâmple, sau unde şi când voi ajunge. Şi de-aia, ca să fac faţă, descui lacăte, fur din magazine, din buzunare, tâlhăresc oameni, cerşesc pe stradă, pătrund prin efracţie, fur maşini, mint, caftesc. Împung, mutilez. Am făcut tot ce-ţi poate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u. Din câte ştiu eu. Şi nici n-am violat pe nimeni. (Vorbind, îl urmăresc cu privirea. Nimic nu se citeşte pe figura lui.) Ingrid. De fapt o cunoşti p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Celia At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hiar că ai amici ciudaţi. Cum a încercat Ingrid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doză de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1? Mda, bine. Ar fi a patra încercare de sinucidere a lui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ai? Celia îţi dă doar anumite informaţii. De fapt Ingrid a reuşit să se omoare pe 2 ianuarie 1994. S-a împuşc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 întâmplat acum şase ani, şi tot mai sunt supărat pe ea. Ce pierdere. Dar avea o depresie puternică, de multă vreme, şi pur şi simplu a copleşit-o. N-am putut să fac nimic pentru ea. Era unul dintre subiectele noastre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lumă tare proastă, Băiete Bibliot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dovadă. (El se mulţumeşte să surâdă.) Ce zici de o fotografie? Aia despre care zici că o a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ar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Recunosc că aia m-a cam băga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Clare prima dată în octombrie 1991. Ea m-a întâlnit prima dată în septembrie 1977; ea avea şase ani, eu o să am treizeci şi opt. Mă cunoaşte de-o viaţă. În 1991 ajung s-o cunosc şi eu. Apropo, ar trebui s-o întrebi pe Clare despre toate chestiile astea. O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ej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naiba, Gomez. Îmi consumi un timp preţios punându-mă să ţi le mai spun o dată. N-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lare e foarte sinceră. De la educaţia catolică 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aduce iar cafea. Deja am foarte multă cafeină în mine, dar mai multă de-atât n-are ce să-m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el de dovad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zicea c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ul dintre numerele mele de senzaţie. Stai pe lângă mine, nu mă scăpa din ochi, şi mai devreme sau mai târziu o să dispar. Ar putea dura minute, ore sau zile, dar poţi să te baz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 cunoaştem î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cu un rânjet. Suntem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viitorul meu. A. Nu. Pro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â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Se întâmplă chestii. Dacă le ştii dinainte totul devine. Straniu. Şi oricum nu poţi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litatea merge doar înainte. Lucrurile se întâmplă o dată, o singură dată. Dacă ştii lucruri dinainte. Eu unul mă simt prins în capcană, în cea mai mare parte a timpului. Dacă eşti în timpul şi nu ştii ce urmează. Eşti liber. Ai încredere în mine. (Gomez are un aer frustrat.) Tu o să fii cavalerul de onoare la nunta noastră. Eu o să fiu cavaler la nunta ta. O să ai o viaţă grozavă, Gomez. Dar n-am de gând să-ţi dau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uri d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 În 2000, bursa de mărfuri e nebunie curată, dar urmează să se facă averi uimitoare, iar Gomez va fi unul dintre ce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interne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computere. O reţea uriaşă, de dimensiuni planetare, cu oameni obişnuiţi conectaţi între ei, comunicând cu computerele prin linii telefonice. Cumpără acţiuni în domeniul tehnologic. Netscape, America Online, Sun Microsystems, Yahoo! Microsoft, Amazon.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Tu doar cumpără imediat ce încep să-şi vândă acţiunile la bursă. (Zâmbesc.) „Bate din palme dacă crezi în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i iei gâtul oricui face vreo aluzie la zâne57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eter Pan, incul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m o senzaţie de greaţă. N-am chef să provoc o scenă aici şi acum. Sa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spun, luând-o la fugă spre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mă urmează îndeaproape. Mă năpustesc în toaletă, care, în mod miraculos, e pustie. Râuri de transpiraţie îmi curg pe faţă. Vomit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zice Gomez. La naib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 restul vorbelor lui, fiindcă zac pe o rână, în pielea goală, pe o podea acoperita cu linoleum rece, într-o beznă deplină. Sunt ameţit, aşa că rămân acolo o vreme. Întind mâna şi ating cotoare de cărţi. Sunt între rafturi, la Newberry. Mă scol în picioare, merg împleticit până la capătul culoarului şi apăs pe întrerupător; lumina inundă rândul unde mă aflu, orbindu-mă. Hainele mele şi căruciorul cu cărţi pe care le aranjam înapoi pe rafturi sunt în capătul rândului următor. Mă îmbrac, aşez cărţile la locul lor şi deschid uşurel uşa care asigură zona cărţilor. Nu ştiu cât e ceasul; ar putea fi activată alarma. Dar nu, totul e cum era înainte să plec. Isabelle îi face unui tânăr client instructajul în privinţa Sălii de lectură; Matt trece prin dreptul meu şi îmi face cu mâna. Razele de soare străbat ferestrele, iar arătătoarele ceasului din Sala de lectură indică 4:15. Am fost plecat mai puţin de cincisprezece minute. Amelia mă vede şi ara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Starbucks. Vre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nu. Nu cred. Dar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durere de cap îngrozitoare. Vâr capul pe uşa biroului lui Roberto şi îi spun că nu mă simt bine. El dă din cap înţelegător şi arată spre telefon, din difuzorul căruia se revarsă în urechile lui o italienească iute ca fulgerul. Îmi iau lucrurile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a oricare alta la birou pentru Băiatul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decembrie 1991 (Clare ar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o dimineaţă de duminică frumoasă şi însorită, iar eu mă întorc acasă de la Henry. E polei pe jos şi s-au aşternut câţiva centimetri de zăpadă. Peste tot în jur e un alb curat şi orbitor. Cânt la unison cu Aretha Franklin, „R-E-S-P-E-C-T!”, pe când cotesc de pe Addison pe Hoyne şi, na de vezi, chiar în faţa mea e o parcare. E ziua mea norocoasă. Parchez şi o iau la pas pe trotuarul alunecos, descui şi intru în vestibul, încă fredonând în surdină. Am acea vagă senzaţie de moleşeală în şira spinării pe care încep s-o asociez cu sexul, cu faptul de a mă trezi în patul lui Henry, de a mă întoarce acasă la diverse ore ale dimineţii. Plutesc pe scări în sus. Charisse trebuie să fie la biserică. Abia aştept să fac o baie îndelungată şi să citesc New York Times. De cum deschid însă uşa apartamentului nostru, îmi dau seama că nu sunt singură. Gomez stă în sufragerie, într-un nor de fum de ţigară, cu jaluzelele coborâte. Ceea ce, împreună cu broderia roşie a tapetului, cu tapiţeria de catifea roşie a mobilei şi cu tot fumul acela, îl face să arate ca un polonez blond în rol de Satana cu chip de Elvis. Nu se mişcă de acolo, aşa că o iau înapoi spre camera mea, fără să-i adresez vreun cuvânt. Încă mai sunt supăra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niciodată pe Gomez recunoscând că nu e infailibil precum papa. Vocea îi sună ca un cronc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geam şi ridic jaluzelele. Soarele însă de-abia pătrunde prin fumul gros, aşa că întredeschi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ţi să fumezi atâta fără să declanşezi detector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ridică o baterie de nouă 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la loc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canapeaua Chesterfield. Aştept să-mi spună Gomez cum de s-a răzgândit. El îşi răsuceşte încă o ţigară. Apoi o aprinde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seara de ieri cu prietenul tă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la cinematograful Facets, am văzut un film de Peter Greenaway, am mâncat mâncare marocană, ne-am dus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ara mea a fost mai puţin culturală, dar mai plină de evenimente. Am dat peste băiatul tău cel zglobiu pe aleea de lângă Vic58, tocmai îl făcea chisăliţă pe Nick. Trent mi-a zis azi-dimineaţă că Nick are nasul rupt, trei coaste rupte, cinci oase rupte la mână, ţesuturi zdrobite şi patruzeci şi şase de copci. Şi o să aibă nevoie de un incisiv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mpresionează. Nick e ditamai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zi asta, Clare. Iubitul tău îl trata pe Nick ca pe un lucru neînsufleţit. De parcă Nick era o statuie şi el o sculpta. De-a dreptul ştiinţific. Stătea să se gândească doar unde să-l ardă ca să aibă efect maxim, şi trosc. Aş fi căzut în admiraţie, de n-ar fi fost vorba d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bătea Henry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pare incomoda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fi fost vina lui Nick. Îi place să se ia de. Gay, iar Henry era îmbrăcat ca o z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Biet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spart second-hand-ul cu efec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e-am dus să cinăm la Ann S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mflă râsul. Gomez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zis aceeaşi poveste ţicnită pe care mi-ai spus-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de ce l-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utu-i, el e aşa de nonşalant! Îmi dădeam seama că mă cunoaşte ca pe buzunarul lui. Ştia exact cum sunt şi ce vreau de la viaţă, şi nici nu-i păsa. Şi pe urmă, a dispărut şi eu am rămas acolo şi nu mai aveam încotro. Trebui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 dând din cap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dispare e de-a dreptul impresionant. Îmi aduc aminte cum a fost prima dată când l-am văzut, eram mică. Dădea mâna cu mine, şi puf! A dispărut. Ei, din ce timp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 Arăta mult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plăcut să stau aici şi să discut despre Henry cu cineva care ştie despre ce e vorba. Simt un val de recunoştinţă faţă de Gomez, care se evaporă însă când el se apleacă spre mine şi spun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ărita cu el,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nemişcată, privindu-mi mâinile prinse în poală. Mi-e frig şi sunt furioasă. Îmi ridic privirea. Gomez se uită la min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El e viaţa mea. Îl aştept de când mă ştiu, şi acum e aici. (Nu ştiu cum să-i explic.) Cu Henry, văd totul, trecut şi viitor, întins ca o hartă, totul laolaltă, ca un înger. (Scutur din cap. Nu mă pot exprima în cuvinte.) Pot ajunge înăuntrul lui să ating timpul. Mă iubeşte. Suntem căsătoriţi pentru că. Fiecare e parte din celălalt. (Ezit.) S-a întâmplat deja. Tot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fix la Gomez încercând să-mi dau seama dacă i-am vorbit p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îmi place de el foarte mult. E fascinant. Dar e periculos. Toate femeile cu care a fost cedează nervos. Pur şi simplu nu vreau să pici senină în braţele acestui sociopa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e prea târziu să-mi spui asta? Vorbeşti de cineva pe care-l cunosc de când aveam şase ani. Îl cunosc. Tu l-ai întâlnit de două ori şi încerci să mă convingi să fug de el. Ei bine, nu pot. Mi-am văzut viitorul; nu-l pot schimba şi nici n-aş face asta chiar de-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pune Gomez îngândurat, n-a vrut să-mi spună nimic despre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ţine la tine; nu ţi-a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evita; vieţile noastre se amestecă de la început până la sfârşit. Toată copilăria mea a fost deosebită din cauza lui, iar el n-a avut cum să se opună. A făcut tot ce-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heia lui Charisse răsucin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u te supăra. Încerc doar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ajuta, îi răspund zâmbind.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intră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e. Aştep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palavre cu Clare. Despr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i-ai spus cât îl adori, rosteşte Charisse cu o notă de avertismen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să fugă cât de repede poate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omez. Clare, nu-l asculta. Are nişte gusturi groaznice în materi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se aşază cu afectare la câţiva centimetri de Gomez, iar el se întinde şi o trage la el în poală. Ea îi aruncă o priv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 aşa după ce vine de la biserică, spun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orumb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ândoi şi se grăbesc pe hol spre bucătărie. Nu după mult timp, se aud chicotelile stridente ale lui Charisse pe când Gomez încearcă s-o pliciuiască cu Times Magazine. Suspin şi mă duc în camera mea. Încă mai e soarele pe cer. La baie, dau drumul la apă clocotită în uriaşa cadă veche şi scot de pe mine hainele de azi-noapte. Pe când intru în cadă, prind cu coada ochiului propria mea imagine în oglindă. Aproape mi s-au rotunjit formele, ceea ce mă încântă nespus. Mă cufund în apă simţindu-mă ca o cadână de Ingres59. Henry mă iubeşte. Henry e aici, în sfârşit, acum, în sfârşit. Şi eu îl iubesc. Îmi trec palmele peste sâni şi pelicula fină de salivă se rehidratează şi se dispersează în apă. De ce trebuie să fie totul complicat? N-am lăsat deja în urmă partea complicată? Îmi cufund părul în apă şi el pluteşte în jurul meu ca o reţea întunecată. Nu eu l-am ales pe Henry şi nici el pe mine. Atunci, cum ar putea fi greşit? Sunt pusă din nou în faţa faptului că n-avem de unde să ştim. Zac în cadă, fixând cu privirea placa de faianţă de deasupra picioarelor mele, până ce apa ajunge aproape rece. Charisse bate la uşă şi mă întreabă dacă am murit acolo şi dacă n-ar putea şi ea să se spele pe dinţi. Îmi înfăşor părul într-un prosop şi mă văd ca prin ceaţă în oglinda aburită; timpul pare a se împături, iar eu mă văd ca o stratificare a zilelor şi a anilor mei care au trecut şi a timpului care urmează să vină, şi deodată mă simt de parcă aş fi devenit invizibilă. Dar îmi trece imediat. Rămân nemişcată câteva clipe, apoi îmi pun halatul de baie, deschid uşa şi-m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decembrie 1991 (Henry are 28 şi 3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a 5:25 dimineaţa se aude soneria, ceea ce întotdeauna e semn rău. Mă clatin până la interfon şi apăs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din nou butonul, iar bâzâitul cumplit care semnifică Bine-ai Venit în Inima şi în Casa mea se transmite pe fir până afară. Patruzeci şi cinci de secunde mai târziu, se aude un clanc şi liftul începe să ruleze în sus. Îmi pun halatul, ies pe hol şi stau uitându-mă la cablurile liftului prin ferestruica securizată. Cabina ajunge în dreptul meu şi se opreşte; şi, după cum mă aşteptam,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în lături uşa cabinei şi păşeşte pe coridor, gol puşcă, nebărbierit şi tuns foarte scurt. Traversăm rapid holul gol şi ne ascundem în apartament. Închid uşa şi rămânem cercetându-ne reciproc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 doar ca să nu tac.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În câ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decembrie 1991.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seară cântă Violent Femmes la sala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ne el râzând. Ce seară totală a fos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 patul meu – şi se urcă în el, trăgându-şi aşternutul peste cap. Mă trântesc şi eu în şezu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i un răspuns.) Din ce tim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noiembrie 1996. Mă pregăteam să mă culc. Aşa că lasă-mă să dorm un pic, sau o să-ţi pară rău de tot pest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stul de logic. Îmi scot halatul şi mă bag înapoi în pat. Acum sunt în cealaltă jumătate, în partea lui Clare, aşa o consider acum, fiindcă dublura mea astrală a luat în stăpânire partea mea de pat. Totul arată în mod subtil diferit din partea aceasta a patului. E ca atunci când închizi un ochi şi te uiţi o vreme la ceva de aproape, iar apoi te uiţi cu celălalt ochi. Stau întins şi exersez astfel, uitându-mă la fotoliul pe care sunt împrăştiate hainele mele, la un sâmbure de piersică aflat pe fundul unui pahar de pe pervaz, la dosul mâinii mele drepte. Ar trebui să-mi tai unghiile, iar apartamentul probabil că s-ar califica la selecţia pentru fondurile federale destinate zonelor calamitate. Poate celălalt sine al meu va fi de acord să se apuce de treabă, să mă ajute un pic la curăţenie ca să-şi răscumpere şederea aici. Revăd în minte conţinutul frigiderului şi al cămării şi trag concluzia că suntem bine aprovizionaţi. Plănuiesc s-o aduc pe Clare cu mine acasă diseară şi nu prea ştiu ce să fac cu trupul meu excedentar. Îmi trece prin minte că poate Clare ar prefera să fie cu această ediţie ulterioară a mea, de vreme ce, în definitiv, se cunosc mai bine. Nu ştiu de ce, dar ideea asta mă deprimă, încerc să nu uit că orice mi s-ar lua acum mi se va da mai târziu, dar tot mă roade şi îmi doresc ca unul dintre noi doi pur şi simpl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cetez din priviri dublura. Încovrigat ca un arici, cu spatele la mine, adormit. Îl invidiez. El e sinele meu, dar eu încă nu sunt el. A petrecut cinci ani dintr-o viaţă care încă reprezintă un mister pentru mine, care încă stă strâns încolăcită, aşteptând să sară şi să muşte. Desigur, orice plăceri ar urma, el le-a trăit deja; pentru mine, ele aşteaptă ca o cutie de bomboane de ciocolată încă ne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privesc prin ochii lui Clare. De ce e tuns atât de scurt? Întotdeauna mi-a fost drag de părul meu negru, fluturându-mi până la umăr; îl port aşa încă din liceu. Dar, mai devreme sau mai târziu, o să mi-l tai. Îmi trece prin minte că părul e unul dintre multele lucruri care cu siguranţă îi amintesc lui Clare că nu sunt chiar acelaşi cu bărbatul pe care l-a cunoscut în copilărie. Sunt o bună aproximare, pe care ea o ghidează pe şest către un sine al meu existent în mintea ei. Ce-aş f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rbatul care respiră încet şi profund în partea cealaltă a patului meu. Vertebrele şi coastele îi văluresc ceafa şi spinarea. Are pielea netedă, cu foarte puţin păr, bine întinsă pe muşchi şi oase. Deşi ostenit, felul cum doarme dă impresia că în orice moment poate să sară şi s-o rupă la fugă. Eman eu aceeaşi tensiune? Cred că da. Clare se plânge că nu mă relaxez până nu pic de oboseală, dar adevărul e că adesea mă simt relaxat când sunt cu ea. Sinele acesta al meu mai vârstnic pare mai uscăţiv şi mai ostenit, mai robust şi mai de nădejde. Dar cu mine îşi permite să se dea mare; mă cunoaşte atât de amănunţit, încât nu pot decât să fiu de acord cu el, în inter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7:14 şi e evident că nu mai pot să adorm. Mă scol din pat şi pun de cafea. Îmi trag pe mine chiloţi şi pantaloni de trening şi fac câteva întinderi. În ultima vreme m-au durut genunchii, aşa că îmi pun genunchiere. Îmi pun şosete, îmi leg şireturile la pantofii de alergat, care sunt cauza probabilă a problemelor de la genunchi, şi îmi jur să mă duc mâine la cumpărături după alţi pantofi. Ar fi trebuit să-mi întreb musafirul cum e vremea afară. Eh, decembrie în Chicago: vremea cumplită e o regulă strictă. Îmi pun străvechiul tricou cu Festivalul de Film din Chicago, un sveter negru şi încă unul de un portocaliu intens, cu o glugă pe care sunt prinse, în faţă şi în spate, X-uri mari din bandă reflectorizantă. Înşfac mânuşile şi cheile, şi pe-aci m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zi rea pentru un început de iarnă. Pe jos e foarte puţină zăpadă, cu care se joacă vântul împingând-o de colo-colo. Traficul e gâtuit pe Dearborn, într-un concert de zgomote de motor, iar cerul se luminează încet cătr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eg cheile de pantof cu şiretul şi mă hotărăsc să alerg pe malul lacului. Alerg încet spre est pe Delaware, apoi pe Michigan Avenue, traversez pasajul aerian şi o iau spre nord, paralel cu pista pentru ciclişti, de-a lungul plajei Oak Street. Doar alergători şi ciclişti fanatici au ieşit azi. Lacul Michigan e de un albastru profund, iar refluxul a dezvăluit o fâşie de nisip cafeniu-închis. Pescăruşii se rotesc deasupra capului meu şi departe deasupra apei. Mă mişc cam ţeapăn; frigul nu e deloc blând cu încheieturile, şi îmi dau seama treptat că aici, pe malul lacului, e frig de-a binelea, probabil spre minus treizeci de grade. În consecinţă, alerg mai încet decât de obicei, încălzindu-mă, reamintindu-le bieţilor mei genunchi şi gleznelor că slujba lor pe viaţă e să mă care pe mine, la cerere, pe distanţe lungi şi cât mai repede. Simt în plămâni aerul rece şi uscat, îmi simt inima bătându-mi în piept puternic şi netulburat, iar când ajung la North Avenue mă simt deja bine şi încep să accelerez. Alergatul înseamnă multe lucruri pentru mine: supravieţuire, linişte sufletească, euforie, solitudine. E o dovadă a existenţei mele materiale, a capacităţii mele de a-mi controla mişcarea în spaţiu, dacă nu în timp, şi a faptului că trupul meu ascultă, chiar şi temporar, de voinţa mea. Alergând, disloc aer, lucrurile vin şi trec pe lângă mine, iar aleea se mişcă sub picioarele mele precum o bandă de film cinematografic. Îmi amintesc cum în copilărie, cu mult înainte de jocurile video şi de internet, înfăşuram benzi de film în micuţul proiector din biblioteca şcolii şi mă uitam la ele cu mare atenţie, răsucind mânerul care făcea să avanseze filmul la un bip sonor. Nu-mi mai amintesc cum arătau filmele acelea şi despre ce erau, dar îmi amintesc mirosul bibliotecii şi felul în care sunetul acela mă făcea să sar în sus de fiecare dată. Acum zbor, sentimentul acela preţios ca şi când aş putea alerga prin aer, şi sunt invincibil, nimic nu mă poate opri, nimic nu mă poate opri, nimic, nimic,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aceeaşi zi (Henry are 28 şi 33 de ani, Clare ar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untem pe drum spre concertul Violent Femmes de la Aragon Ballroom. După o oarecare opoziţie din partea lui Henry, ceea ce nu înţeleg, de vreme ce lui îi plac foarte mult les femmes, acum suntem cu maşina în Uptown şi căutăm un loc de parcare. Dau roată într-una, trec de clubul Green Mill, de baruri, de blocurile cu apartamente slab luminate şi de spălătoriile automate care arată ca nişte scene de teatru. Parchez în sfârşit pe Argyle şi o luăm pe jos, tremurând, pe trotuarele crăpate şi acoperite cu polei. Henry păşeşte repede şi întotdeauna îmi cam taie respiraţia când merg cu el. Am observat că acum face efortul să meargă în ritmul meu. Îmi scot mănuşa şi îmi bag mâna în buzunarul paltonului său, iar el îşi pune braţul pe după umerii mei. Sunt emoţionată fiindcă până acum n-am mai mers la dans cu Henry, şi ador sala Aragon, în toată splendoarea decrepită a stilului său spaniol. Bunica Meagram îmi povestea cum dansa aici pe muzica marilor orchestre în anii treizeci, când totul era nou şi adorabil, când nu trăgea nimeni cu arma în balcoane şi nu erau bălţi de pişat în toaleta bărbaţilor. Dar c'est la vie, vremurile se schimbă, iar noi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la coadă câteva minute. Henry pare tensionat, vigilent. Mă ţine de mână, dar priveşte departe, peste mulţime. Profit de ocazie ca să mă uit la el. Henry e foarte frumos. Are părul până la umeri, pieptănat pe spate, negru şi lucios. E ca o pisică, subţire, emanând febrilitate şi carnalitate. După cum arată, te-ai putea aştepta să muşte. Poartă un palton negru şi o cămaşă albă de bumbac cu manşete franţuzeşti care atârnă desfăcute sub mânecile paltonului, o cravată de mătase de un adorabil verde-acid, pe care şi-a slăbit-o puţin, cât să-i pot vedea muşchii gâtului, blugi negri şi bascheţi negri înalţi. Henry îmi adună părul şi şi-l înfăşoară pe încheietura mâinii. Pentru câteva clipe, sunt prizoniera lui, apoi însă rândul înaintează, iar el îm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biletele şi ne lăsăm purtaţi în interiorul clădirii de afluxul de oameni. Aragon are numeroase holuri lungi, separeuri şi balcoane care înconjoară sala principală şi care sunt ideale pentru a te pierde în ele sau a te ascunde. Eu şi Henry urcăm până la un balcon apropiat de scenă şi ne aşezăm la o măsuţă. Ne scoatem paltoanele. Henry se holbeaz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Grozavă rochie. Nu-mi vine să cred că poţi să dans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mea e strânsă pe corp, dintr-o mătase albastru-lila, dar se întinde suficient cât să mă pot mişca în ea. Am încercat azi la prânz în faţa oglinzii şi a fost în regulă. Ce mă îngrijorează pe mine e părul; din cauza aerului uscat al iernii, parcă şi-a dublat volumul. Mă apuc să-l împletesc, dar Henry mă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Vreau să te privesc aşa, cu păr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din deschidere îşi începe numărul. Ascultăm cuminţi. În jur, toată lumea trăncăneşte şi fumează. În sala principală nu sunt scaune. E un zgomot fenomenal. Henry se apleacă peste masă şi-mi strig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acă spre bar. Eu îmi sprijin braţele pe balustrada balconului şi privesc mulţimea. Fete în rochii vintage sau în echipament de luptă, băieţi cu creste punk sau cu cămăşi de flanelă. Persoane de ambele sexe, în tricouri şi blugi. Puşti de colegiu sau de douăzeci şi ceva de ani, şi doar câţiva mai în vârstă risipiţ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 plecat de multă vreme. Trupa din deschidere termină de cântat, se aud nişte aplauze dispersate, iar tehnicienii se apucă să demonteze echipamentul şi să aducă alt grup de instrumente, aproape identice. Până la urmă mă satur să aştept şi, lăsând baltă masa şi hainele noastre, îmi croiesc drum prin înghesuiala din balcon, cobor scările şi ajung în holul lung şi întunecos unde se află barul. Henry nu e acolo. O iau încet prin săli şi separeuri, căutând, dar încercând să nu par a trag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istez la capătul holului. Stă atât de aproape de o femeie, încât la început mă gândesc că se îmbrăţişează; ea stă cu spatele la perete, iar Henry e aplecat spre ea, sprijinindu-se de perete cu o mână plasată deasupra umărului ei. Poziţia lor e atât de intimă, încât îmi taie respiraţia. Femeia e blondă, înaltă şi are o frumuseţe tipic german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i, îmi dau seama că nu se sărută; se ceartă. Henry ţipă la ea şi îşi foloseşte mâna liberă pentru a-şi sublinia cuvintele. Deodată, figura ei impasibilă devine furioasă, aproape să izbucnească în lacrimi. Ţipă şi ea ceva la el. Henry se dă înapoi şi ridică palmele într-un gest de renunţare. Îi aud ultimele cuvinte spuse pe când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ngrid, pur şi simplu nu po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argă după el şi amândoi mă văd stând nemişcată în mijlocul coridorului. Cu un aer fioros, Henry mă ia de braţ şi urcăm în viteză scara. Trei trepte mai sus, mă întorc şi o văd stând cu braţele căzute şi uitându-se la noi cu o privire intensă şi deznădăjduită. Henry aruncă şi el o privire în urmă, apoi ne întoarcem şi continuăm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masa noastră, care în mod miraculos nu a fost ocupată între timp şi pe care încă mai sunt hainele noastre. Luminile se sting, iar Henry ridică vocea peste zgomot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mai ajuns până la bar, fiindcă am dat de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Ingrid? Mă revăd stând în baia lui Henry cu un ruj în mână şi simt nevoia să ştiu, dar se face întuneric şi Violent Femmes intr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icrofonului, Gordon Gano ne aruncă tuturor o căutătură încruntată, răsună un ameninţător sunet de coarde, iar el se apleacă în faţă şi intonează începutul piesei Blister în the Sun; începe bine. Eu şi Henry stăm la masă şi ascultăm, iar după o vreme el se apleacă spre min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ul de dans e o masă fremătătoare de fiinţe omeneşti săl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ar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cravata şi o îndeasă în buzunarul paltonului. Ne croim iar loc spre parter şi intrăm în sala principală. Îi văd pe Charisse şi pe Gomez dansând mai mult sau mai puţin împreună. Charisse e frenetică şi pare să fi uitat de toate, în vreme ce Gomez abia dacă se mişcă, ţinând perfect orizontal o ţigară între buze. Mă vede şi-mi face uşor cu mâna. Înaintarea prin mulţime e ca mersul prin apa lacului Michigan; suntem absorbiţi şi plutim către scenă. Mulţimea zbiară Add It Up! Add It Up! Iar trupa răspunde năpustindu-se nebuneşte asupra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mişcă vibrând în ritmul basului. Suntem chiar la marginea mosh pit60-ului; pe de o parte, oameni care se aruncă unii în alţii cu viteză; pe de altă parte, inşi care dau din coapse, îşi flutură braţele şi bat pasul p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m. Muzica zboară prin mine, undele sonore mi se înfăşoară pe şira spinării, îmi mişcă picioarele, şoldurile, umerii, fără aprobare de la creier. (Fată frumoasă, îmi place rochia ta, zâmbetul tău de liceu, o, da, unde e ea acum pot doar să ghicesc.) Deschid ochii şi văd că Henry dansează uitându-se la mine. Ridic braţele, el mă prinde de talie, iar eu îmi iau avânt şi sar. Pentru un timp ce pare o eternitate, am vedere panoramică asupra ringului de dans. Cineva îmi face cu mâna, dar nu apuc să văd cine, pentru că Henry mă pune jos. Dansăm îmbrăţişaţi şi despărţiţi. (Cum pot explica durerea din inima mea?) Sunt lac de transpiraţie. Henry îşi scutură capul, iar părul lui se transformă într-o ceaţă întunecată şi mă umple de propria lui sudoare. Muzica e aţâţătoare, sfidătoare (Nu prea aveam la ce trăi Nu prea aveam la ce trăi Nu prea aveam la ce trăi). Ne lăsăm în voia ei. Trupul meu e elastic, picioarele-mi sunt amorţite şi o senzaţie de arsură îmi urcă de la încheietura picioarelor până în creştet. Părul mi-e un mănunchi de frânghii ude care mi se lipesc de braţe, de gât, de faţă, de spate. Muzica explodează şi se opreşte. Inima îmi bate cu putere. Pun o mână pe pieptul lui Henry şi mă surprinde că bătăile inimii lui sunt doar uşor înt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intru în toaleta femeilor şi o găsesc pe Ingrid şezând pe marginea chiuvetei şi plângând. O negresă mărunţică, purtându-şi părul în superbe raste lungi, stă în faţa ei, vorbindu-i încet şi mângâind-o pe păr. Dalele galbene de pe jos, reci şi umede, întorc ecoul suspinelor lui Ingrid. Păşesc înapoi ca să ies, dar mişcarea mea le atrage atenţia. Se uită la mine amândouă. Ingrid e într-un hal fără de hal. I-a dispărut tot aplombul teuton, are faţa roşie şi umflată, vârstată de machiajul stricat. Se holbează la mine, sumbră şi secătuită. Negresa se apropie de mine. E fină şi delicată, dar mohorâtă şi tristă. Se opreşte foarte aproape de mine şi vorbeş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îmi spu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îi răspu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este umăr lui Ingrid, apoi se întoarc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Un sfat. Te bagi unde nu eşti dorită. Henry, o fi el soi rău, dar e al lui Ingrid, şi nebună ai fi să te încurci cu el.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ţin să aflu, dar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i trebuia să se căsătorească. Pe urmă Henry a rupt logodna, i-a spus lui Ingrid că-i pare rău, să nu se supere, pur şi simplu să uite toată chestia. Eu zic că-i e mai bine fără el, dar nu vrea să mă asculte. El se poartă urât cu ea, bea de stinge, dispare zile în şir şi pe urmă se întoarce de parcă nimic nu s-ar fi întâmplat, se culcă cu tot ce poartă fustă. Ăsta-i Henry. Când o să te facă să te smiorcăi, să nu zici că nu ţ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brusc şi se întoarce la Ingrid, care continuă să se holbeze la mine cu o dispera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rămas uitându-mă la el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esc şi fug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sc pe holuri până găsesc în sfârşit un separeu aproape gol – cu excepţia unei tinere fane goth61 leşinate pe canapeaua de vinil, cu o ţigară încă arzându-i între degete. I-o iau şi o strivesc de gresia mizerabilă. Mă aşez pe braţul canapelei, iar muzica îmi vibrează prin coccis în sus pe şira spinării. O simt până în dinţi. În continuare am nevoie să fac pipi şi mă doare capul. Îmi vine să plâng. Nu înţeleg ce s-a întâmplat adineauri. Adică înţeleg, dar nu ştiu ce-ar trebui să fac în privinţa asta. Nu ştiu dacă ar trebui pur şi simplu să dau uitării, sau să mă supăr pe Henry şi să-i cer explicaţii, sau ce? La ce mă aşteptam? Aş vrea să pot trimite în trecut o carte poştală, către acest Henry ticălos pe care nu-l cunosc: Să nu faci nimic. Aşteaptă-mă. Aş vrea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bagă capul p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Credeam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scurt. Ori Henry s-a tuns în ultima jumătate de oră, ori îl am în faţa ochilor pe suferindul meu de crono-afecţiune favorit. Sar în picioare şi dau buz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off. Hei, şi mie îmi pare bin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îi spun şi chiar plân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 în şir ai fost cu mine aproape non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că nu eşti tu. Vreau să zic că eşti diferi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 de perete, iar Henry se lipeşte de mine. Ne sărutăm, apoi Henry începe să mă lingă pe faţă cum îşi linge o pisică puii. Eu încep să torc şi mă pufneşt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ce eşti. Încerci să-mi distragi atenţia de la purtările tale in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ări? Nu ştiam de existenţa ta. Mă întâlneam cu Ingrid fără nici o bucurie. Te-am cunoscut pe tine. În mai puţin de douăzeci şi patru de ore, am rupt relaţia cu Ingrid. Adică infidelitatea nu e retroactiv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sa. (Îi mimez un păr lung) Scundă, cu ochi mari, cu 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ia e Celia Attley. Mă dispreţuieşte. E îndrăgostită de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urma să te însori cu Ingrid. Că bei tot timpul, că ţi-o tragi cu cine apuci şi că eşti un tip fundamental rău şi ar trebui să fug de tine. Ast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 împărţit între amuzament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o parte din astea sunt adevărate. Chiar m-am culcat cu cine s-a nimerit şi în mod cert eram cunoscut că beau în cantităţi industriale. Dar nu eram logodiţi. N-aş fi fost niciodată atât de nebun ca să mă căsătoresc cu Ingrid. Împărtăşeam o nefericir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puţini îşi întâlnesc sufletul pereche la vârsta de şase ani. Deci trebuie să faci cumva să treacă timpul. Iar Ingrid a fost foarte. Răbdătoare. Peste măsură de răbdătoare. A avut voinţa de a face faţă unui comportament ciudat, în speranţa că într-o bună zi o să mă îndrept şi o să iau de nevastă curul ei de martiră. Iar când cineva e într-atât de răbdător, trebuie să te simţi recunoscător faţă de acea persoană, după care îţi vine s-o faci să sufere. Are vreo logic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dică nu, nu pentru mine, dar eu nu gând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faptul că habar n-ai de logica sucită a celor mai multe relaţii. Crede-mă. Când ne-am cunoscut, eram o epavă, un distrus, un condamnat, şi încetul cu încetul mă adun fiindcă văd că eşti o fiinţă umană şi aş vrea să fiu şi eu aşa. Am încercat să fac asta fără să bagi de seamă, fiindcă încă nu mi-am dat seama că toată prefăcătoria asta e inutilă între noi doi. Dar e cale lungă de la mine cel cu care ai de-a face în 1991 până la mine cel din 1996, cu care stai de vorbă acum. Ai de lucru cu mine; nu pot evolua singur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greu. Nu-s obişnuită să fiu eu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âte ori te simţi descurajată, gândeşte-te câte ore am petrecut şi încă petrec cu sinele tău din copilărie. Matematică modernă şi botanică, ortografie şi istorie americană. Adică poţi să-mi spui porcărele în franceză fiindcă am stat şi-am făcut exerciţ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Il a les défauts de ses qualités62. Dar precis e mai uşor să înveţi pe cineva toate lucrurile alea decât să-l înveţi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faci fericit. Să mă ridic la înălţimea stării de fericire, asta e parte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joacă cu părul meu, făcându-mi mici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are, o să i te dau înapoi acelui pârlit de imbecile cu care ai venit. Stau la etaj, deprimat şi întrebându-m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în bucuria de a-l vedea pe Henry al meu cel de odinioară şi din viitor, am uitat de Henry din prezentul meu, şi mă simt ruşinată. Simt un dor aproape matern de a mă duce să-l consolez pe puştiul ciudatei care va deveni bărbatul din faţa mea, cel care mă sărută şi pleacă avertizându-mă să mă port frumos. Pe când urc scările, îl văd pe Henry cel din viitor cum se înghesuie în grupul de ţopăitori şi merg mai departe, ca prin vis, să-l găsesc pe Henry al meu de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miercuri, joi, 24, 25, 26 decembrie 1991 (Clare are 20 de ani, Henry ar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ora 8:32 în dimineaţa de douăzeci şi patru decembrie, iar eu şi Henry suntem pe drum spre casa Meadowlark, unde vom petrece Crăciunul. E o zi superbă, senină. Nu e nici un strop de zăpadă aici, în Chicago, dar în South Heaven s-a pus un strat de cincisprezece centimetri de omăt. Înainte de a pleca, Henry a petrecut ceva timp aranjând interiorul maşinii, verificând anvelopele, uitându-se sub capotă. Nu cred că avea nici cea mai vagă idee despre ce vedea acolo. Maşina mea e o Honda Civic foarte drăguţă, din 1990, şi o iubesc, dar Henry are oroare de mersul cu maşina, în special cu o maşină mică. E îngrozitor în postura de pasager, se ţine strâns de mânerele scaunului şi se împinge în spătar tot timpul cât suntem în mişcare. Probabil că i-ar fi mai puţin teamă dacă ar fi el la volan, dar, din motive evidente, Henry nu are carnet de şofer. Aşadar navigăm pe Indiana Toll Road în această frumoasa zi de iarnă; eu sunt calmă şi abia aştept să-mi văd familia, iar Henry e terminat. Unde mai pui că nici n-a făcut jogging în dimineaţa asta; am observat că Henry are nevoie tot timpul de un volum incredibil de activitate fizică pentru a fi fericit. Parcă mi-aş petrece timpul cu un copoi de vânătoare. E total diferit să fiu cu Henry în timp real. În perioada mea de creştere, Henry tot venea şi pleca, iar întâlnirile noastre erau foarte concentrate, dramatice şi tulburătoare. Henry avea să-mi spună o mulţime de lucruri, iar în cea mai mare parte a timpului nu mă lăsa să mă apropii de el, aşa că aveam mereu un sentiment intens de insatisfacţie. Când în sfârşit l-am găsit în prezent, tot aşa am crezut că vor decurge lucrurile. Dar de fapt e cu mult mai bine, în multe privinţe. În primul şi-n primul rând, în loc să refuze orice apropiere de mine, Henry mă atinge tot timpul, mă sărută, face dragoste cu mine. Mă simt de parcă aş fi devenit o altă persoană, cineva care se scaldă într-un bazin cald plin de dorinţă. Şi îmi spune de toate! Orice îl întreb despre el însuşi, despre viaţa lui, familia lui, îmi spune, cu nume, locuri, date. Lucruri care în copilărie îmi păreau complet misterioase acum mi se relevă ca fiind perfect logice. Dar cea mai bună chestie e că petrec cu el bucăţi mari de timp – ore, zile. Ştiu unde să-l găsesc. Se duce la lucru, vine acasă. Uneori îmi deschid agenda doar ca să mă uit la datele înscrise: Henry DeTamble, Dearborn 714, 11e, Chicago, IL 60610, 312-431-8313. Un nume de familie, o adresă, un număr de telefon. Pot să-i dau telefon. E un miracol. Mă simt ca Dorothy când i s-a prăbuşit casa în ţinutul Oz, iar lumea, din alb şi negru, a prins culori. Nu mai suntem î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em pe cale să intrăm în Michigan şi e un popas pe aici. Opresc în parcare şi ieşim să ne mai întindem picioarele. Intrăm în clădire, unde găsim hărţi şi broşuri pentru turişti şi un lung şir de automate cu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a, fac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inspecteze toată mâncarea tip fast food, apoi se pune pe citit b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mergem la Frankenmuth63! „Crăciun 365 de zile pe an!” Dumnezeule, mi-aş face harakiri după doar o oră. Ai măru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pe fundul poşetei un pumn de mărunţiş, pe care îl cheltuim cu voioşie pe două Coca-Cola, o cutie de bomboane Good &amp; Plenty şi un baton Hershey. Ieşim, mână în mână, în aerul rece şi uscat. În maşină, ne deschidem cutiile de Cola şi mâncăm dulciurile. Henry se uită la c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ecadenţă. E abia 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âteva minute o să fie 1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rect. Michigan e cu o oră înainte. Ce suprarealist, îi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uprarealist. Nu-mi vine să cred că o să-mi cunoşti familia de-adevăratelea. Mi-am petrecut atâta vreme ascunzându-te d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numai pentru că te ador mai presus de raţiune. Eu mi-am petrecut o mulţime de timp evitând călătoriile cu maşina, întâlnirile cu familiile fetelor şi Crăciunul. Faptul că le îndur acum pe toate trei deodată dovedeşte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spre el; ne sărutăm. De la sărut trecem mai departe, când, cu coada ochiului, văd trei băieţaşi şi un câine mare stând la un metru de noi şi urmărindu-ne cu interes. Henry se întoarce să vadă la ce mă uit, iar cei trei puştani rânjesc şi ne fac semn cu degetele mari în sus. Apoi pleacă agale spre furgoneta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o să dormim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M-a sunat Etta ieri în legătură cu asta. Eu stau în cameră la mine, iar tu, în camera albastră. Suntem pe hol, cu părinţii mei şi cu Alici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untem de hotărâţi să menţinem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motorul şi ne întoarcem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indcă n-am mai făcut asta până acum. Mark îşi duce iubitele la parter, în camera de recreere/rec room, le-o trage acolo pe canapea dimineaţa devreme, iar noi toţi ne facem că nu băgăm de seamă. Dacă se complică lucrurile, putem oricând să coborâm în Camera de lectură; te ascundeam pe vrem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h, bine. (Henry priveşte o vreme pe fereastră.) Să ştii că nu-i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cu maşin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ta viitoare o să te su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Cairo. Londr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unt convins că aş călători în timp şi Dumnezeu ştie dacă aş fi în stare să mă întorc în ceva ce zboară cu 560 de kilometri pe oră. Aş sfârşi prin a cădea din cer precum 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junge acolo călătorind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are-i teoria mea. Acum, asta-i doar Teoria Specială a Călătoriei în Timp Realizate de Henry DeTamble, nu Teoria Generală a Călătorie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onsider că are legătură cu creierul. Cred că e în mare măsură ca epilepsia, fiindcă are tendinţa de a se întâmpla când sunt stresat şi există semne fizice, ca flashurile de lumină, care o pot stimula. Şi pentru că lucruri precum alergatul, sexul şi meditaţia tind să mă ajute să rămân în prezent. În al doilea rând, n-am nici un control conştient asupra momentului sau a locului unde mă duc, asupra timpului cât stau acolo sau a momentului când mă întorc. Aşadar călătorii în timp în care să fac turul Rivierei sunt puţin probabile. Astea fiind spuse, subconştientul meu pare să exercite un control extraordinar, fiindcă îmi petrec foarte mult timp în propriul meu trecut, vizitând episoade interesante sau importante, şi evident că o să petrec o groază de timp vizitându-te pe tine, lucru pe care-l aştept cu mare nerăbdare. Am tendinţa de a ajunge în locuri în care am fost deja în timp real, deşi mă pomenesc şi în locuri şi timpuri absolut întâmplătoare. Am tendinţa de a merge în trecut mai degrabă decâ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viitor? Nu ştiam că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fişează o expresie de auto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raza mea de acţiune e de vreo cincizeci de ani în ambele direcţii. Dar foarte rar mă duc în viitor şi cred că n-am văzut acolo mai nimic care să-mi folosească. Întotdeauna durează foarte puţin. Şi poate că pur şi simplu nu-mi dau seama ce văd. Trecutul e cel care exercită o mare atracţie. În trecut mă simt mult mai consistent. Poate viitorul în sine are mai puţină substanţă? Nu ştiu. În viitor, mereu mă simt de parcă inspir aer rarefiat. Asta e unul dintre indiciile după care îmi dau seama că este viitorul: îl simt în mod diferit. Acolo e mai greu de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pune toate astea cu un aer gânditor, iar eu întrezăresc brusc teroarea de a te afla într-un timp şi un loc care-ţi sunt străine, fără haine, fă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to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lui Henry au bătături groase, de zici că sunt pe cale de a deveni încăl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ară copitată. Dacă picioarele mele păţesc vreodată ceva, mai bine mă î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tăcere o vreme. Şoseaua se înalţă şi coboară, câmpuri de porumb uscate trec fulgerător pe lângă noi. Se văd ferme decolorate în soarele de iarnă, fiecare cu furgoneta ei, cu rulota şi cu maşinile ei americane aliniate pe aleile lungi. Oftez. Mersul spre casă e o experienţă foarte inegală. Mor să le văd pe Alicia şi pe Etta, sunt îngrijorată în privinţa mamei şi n-am mare chef să am de-a face cu tata şi cu Mark. Dar sunt curioasă cum o să se descurce ei cu Henry şi el cu ei. Sunt mândră că am reuşit să păstrez atât de mult timp secretul existenţei lui Henry. Paisprezece ani. Când eşti copil, paisprezece ani sunt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un Wal-Mart, de un Dairy Queen, de un McDonald's. Alte lanuri de porumb. O livadă. U-Pick-M64 cu căpşuni şi afini. Vara, drumul ăsta e un lung pasaj de trecere pentru fructe, cereale şi capitalism. Dar acum câmpurile sunt moarte şi uscate, iar maşinile accelerează pe şoseaua scăldată în soarele rece, ignorând parcările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niciodată să mă gândesc prea mult la South Heaven până să mă mut la Chicago. Casa noastră îmi părea mereu ca o insulă în zona de sud neinclusă în oraş, înconjurată de Pajişte, de livezi, de păduri, ferme, iar South Heaven era doar Oraşul, ca în Hai să mergem în Oraş să luăm îngheţată. Oraşul însemna băcănii şi articole de uz casnic, Brutăria Mackenzie's, partiturile şi discurile cu muzică de la Music Emporium, magazinul preferat al Aliciei. Stăteam în faţa Studioului Foto Appleyard's şi inventam poveşti despre miresele şi copiii mici şi despre familiile care zâmbeau hidos în vitrină. Nu ni se părea că biblioteca arăta aiurea în toată splendoarea imitaţiei sale de stil antic grecesc, nici mâncarea nu ne părea limitată şi insipidă, nici filmele de la Michigan Theater stupide şi de un americanism neabătut. La părerile acestea am ajuns mai târziu, după ce am devenit cetăţeană a unui Oraş, expatriată nerăbdătoare să mărească distanţa dintre ea şi provincialismul tinereţii ei. Pe neaşteptate mă simt roasă de nostalgia faţă de fetiţa care eram, care iubea câmpurile şi credea în Dumnezeu, care, în zilele de iarnă când se îmbolnăvea şi lipsea de la şcoală, citea Nancy Drew65 şi sugea bomboane de mentă împotriva tusei, care era în stare să păstreze un secret. Arunc o privire în direcţia lui Henry şi văd că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 Haven, opt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 nouăsprezece, patr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Star High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eagram Lane. Întind mâna să-l trezesc pe Henry, dar e deja treaz. Are un zâmbet nervos şi priveşte afară pe fereastră spre tunelul nesfârşit de copaci desfrunziţi pe sub care trecem în viteză; când poarta îmi apare în raza vederii, scotocesc în torpedou după telecomandă, iar poarta alunecă în lateral, lăsându-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pare ca un decupaj tridimensional dintr-o carte. Henry trage aer în piept şi se pune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 atât de mare. Câte camere are monst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tesc şi opresc maşina aproape de intrare, Etta ne face cu mâna de la fereastra din hol. Are părul mai cărunt decât ultima dată când am fost aici, dar e roşie la faţă de încântare. Pe când coborâm din maşină, ea, fără palton, purtând rochia ei cea bună, bleumarin cu guler de dantelă, păşeşte cu mare atenţie pe treptele îngheţate de la intrare, echilibrându-şi cu grijă statura masivă pe pantofii comozi, iar eu alerg spre ea ca s-o iau de braţ, dar ea mă alungă fluturând din mâini până ce termină de coborât, apoi mă îmbrăţişează şi mă sărută (cu câtă bucurie respir în mirosul ei de loţiune Noxzema şi pudră de faţă), în timp ce Henry aşteaptă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vem noi aici? Spune Etta, de parcă Henry ar fi un copil pe care l-am adus pe ne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ta Milbauer, Henry DeTamble, îi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mic „Aha” pe faţa lui Henry şi mă întreb cine credea el că e femeia. Etta îi zâmbeşte lui Henry cu toată faţa pe când urcăm treptele. N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lucrurile noastre? Mă întreabă Henry cu voce joasă şi îi răspund că o să se ocupe Peter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ţi? Întreb, iar Etta spune că masa e gata în cincisprezece minute şi că putem să ne scoatem hainele, să ne spălăm pe mâini şi să intră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asă în hol şi se retrage la bucătărie. Îmi scot paltonul şi îl agăţ în debara. Când mă întorc iar spre Henry, el îi face cu mâna cuiva. Mă uit în jur şi o văd pe Nell arătându-şi în uşa întredeschisă a sufrageriei faţa lată cu nasul turtit, rânjită; fug către ea şi îi dau un pupic apăsat, iar ea chicoteşte ş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ărbat, maimu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are iar în camera de alături înainte ca Henry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Ghiceşte el, iar eu aprob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idă, are multă treabă, î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c pe scara din spate până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i tu, îi spun, deschizând uşa dormitor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înăuntru şi mă urmeaz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mera mea, îi spun cu teama antici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strecoară pe lângă mine şi se opreşte în centrul covorului, privind în jur, iar când se întoarce spre mine îmi dau seama că nu recunoaşte nimic: nici un obiect din încăpere nu are vreo semnificaţie pentru el, iar tăişul revelaţiei pătrunde şi mai adânc: toate simbolurile şi suvenirurile din muzeul trecutului nostru sunt ca nişte scrisori de dragoste pentru un analfabet. Henry ridica un cuib de pănţăruş (întâmplător e chiar primul dintre multele cuiburi de păsări pe care mi le-a dăruit de-a lungul anilor) şi spune „Drăguţ”. Eu dau din cap şi deschid gura să-i spun, dar el pune cuibul la loc pe raft şi întreabă „Uşa aia se încuie?”, iar eu încui şi întârzi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 urmez destul de calm pe Clare, care coboară scara, traversează holul rece şi întunecos şi intră în sufragerie. Toţi ceilalţi s-au pus deja pe mâncat. Încăperea are tavanul jos şi inspira un gen de confort clasic, cu tapet şi imprimeuri bogate în stil William Morris66; aerul e încălzit de focul care trosneşte în micul şemineu, iar ferestrele sunt atât de îngheţate, încât nu se vede nimic prin ele. Clare se apropie de o femeie subţire, cu părul de un roşu palid, care trebuie să fie mama ei şi care îşi înalţă capul pentru a primi sărutul lui Clare şi se ridică pe jumătate ca să-mi strângă mâna. Clare mi-o prezintă drept „mama”, eu mă adresez cu „doamnă Abshire”, iar ea spune imediat „Ah, dar trebuie să-mi spui Lucille, toată lumea îmi spune aşa” şi îmi adresează un zâmbet ostenit, dar călduros, ca un soare strălucind dintr-o altă galaxie. Luăm loc faţă în faţă. Clare stă între Mark şi o femeie în vârstă care se dovedeşte a fi mătuşa ei de-a doua, Dulcie; eu stau între Alicia şi o puştoaică blondă şi durdulie, prezentată drept Sharon, care pare a fi cu Mark. Tatăl lui Clare şade în capul mesei, iar prima mea impresie este că persoana mea îl deranjează profund. Mark, arătos şi agresiv, pare în egală măsură vlăguit. M-au văzut şi altădată. Mă întreb ce-oi fi făcut de m-au observat, şi-au amintit de mine şi au avut un mic recul de aversiune acum, când m-a prezentat Clare. Dar Philip Abshire e avocat, aşadar stăpân pe mimica şi gesturile sale, şi în câteva clipe devine afabil şi zâmbitor, devine gazdă, tatăl iubitei mele, un bărbat de vârsta a doua în plin proces de chelire, cu ochelari stil aviator, şi cu un trup cândva atletic, acum cu muşchii slăbiţi şi cu burtă, dar cu mâini puternice, mâini de jucător de tenis, şi cu ochi cenuşii care mă pândesc în continuare, în ciuda rânjetului său confidenţial. Lui Mark îi vine mai greu să-şi ascundă frământarea, şi de fiecare dată când îi întâlnesc privirea şi-o coboară în farfurie. Alice nu e cum mă aşteptam; e genul practic şi de treabă, dar puţin cam ciudată, pierdută în gânduri. A moştenit părul închis la culoare al lui Philip, ca şi Mark, şi ceva din trăsăturile lui Lucille; Alicia arată ca şi cum cineva ar fi încercat să-i combine pe Clare şi Mark, dar ar fi renunţat şi ar fi adăugat ceva Eleanor Roosevelt ca să umple golurile. Philip spune ceva, iar Alicia râde şi se ridică de la masă arătând deodată încântător, ceea ce mă face să mă întorc şi s-o privesc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St. Basil, mă informează ea. Am repetiţie. Vi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spre Clare, care dă uşor din cap, şi îi răspund Al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ftează de. Ce? Uşurare? Iar eu îmi amintesc că, în definitiv, Crăciunul e şi o sărbătoare creştină, nu doar ziua mea personală de ispăşire. Alicia pleacă. Mi-o imaginez pe mama râzându-mi, cu sprâncenele ei atent pensate ridicate la vederea fiului său pe jumătate evreu părăsit în mijlocul Crăciunului din Ţara Ne-Evreilor, şi-i fac cu degetul în gând. Tu vorbeşti, îi spun. Te-ai măritat cu un episcopalian67. Mă uit la farfurie şi văd că am şuncă de porc, mazăre şi o mică salată veştejită. Eu nu mănânc porc şi urăsc m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e-a spus că eşti bibliotecar, tatonează Philip, iar eu recunosc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im într-o veselie despre Newberry şi despre oamenii din administraţia oraşului Newberry care sunt şi clienţii firmei lui Philip, cu sediul, se pare, în Chicago, caz în care nu prea înţeleg de ce familia lui Clare locuieşte atât de departe, tocmai aici, în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e de vară, î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o amintesc pe Clare explicându-mi că tatăl ei se specializa în testamente şi tutele. Îmi imaginez vârstnici bogaţi întinzându-se pe plajele lor private, dându-se cu straturi groase de loţiune antisolară şi hotărând să-l scoată pe mezin din testament, întinzându-se după mobil ca să-l sune pe Philip. Îmi amintesc că Avi, care e vioara întâi – tata fiind vioara a doua – la CSO68 are o casă pe-aici pe undeva. Aduc vorba despre asta şi toţi ciules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Mă întreabă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l şi tata stau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vioara întâi şi vioar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viol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lare, care se holbează la maică-sa cu o expresie de genul nu mă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tă în Orchestra Simfonică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cille se scaldă în roz; acum ştiu de unde a moştenit Clare îmbujo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vrea să asculte cum cântă Alicia? Mă întreabă ea. Dacă i-am da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t sufletul că Alicia e foarte, foarte talentată. Tata primeşte mereu înregistrări de la diverşi oameni. Apoi îmi vine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cântă la violonc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ută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cu Frank Wainwright în Kalamazoo, se bagă în vorb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putea să-i dau înregistrarea aceea lui Yoshi Akawa. Unul dintre elevii săi tocmai a renunţat pentru o slujb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 e un tip grozav şi prim-violoncelist al orchestrei. Ştiu sigur că cel puţin o să asculte înregistrarea; tata, care nu predă, pur şi simplu o s-o arunce. Lucille e exuberantă; până şi Philip pare mulţumit. Clare se vede că e uşurată. Mark mănâncă. Bătrâna mătuşă Dulcie, măruntă şi cu părul roz, nu observă nimic din toate astea. O fi surdă? Arunc o privire spre Sharon, care stă în stânga mea şi n-a scos o vorbă până acum. Pare tare nefericită. Philip şi Lucille discută despre care anume înregistrare ar trebui să mi-o dea, dacă nu cumva Alicia ar trebui să facă una nouă. O întreb pe Sharon dacă e pentru prima dată aici, iar ea aprobă dând din cap. Când s-o mai întreb ceva, mă întreabă Philip pe mine cu ce se ocupă mama mea, iar eu dau din gene. Mă uit la Clare cu o privire care spune Nu le-ai pove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cântăreaţ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Henry a fost Annette Lyn Robinson, rosteşte Clar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putea să le spună că mama a fost Fecioara Maria; Philip se luminează la faţă. Lucille îşi flutură uşor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Fantastic! Avem toate înregistr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so weiter69. Dar apoi Lucil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în tinereţe. Tata m-a dus la Madama Butterfly şi cunoştea pe cineva, care ne-a dus în culise după spectacol, şi am ajuns la cabina ei, iar ea era acolo, şi ce de flori! Şi ea era cu băieţelul ei. Desigur, tu era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încercând să-mi regăses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treabă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chi după-amiază? Întrea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 din cap. Lucille surâde, pierdută printr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frumoasă. Încă mai avea pe cap peruca aceea cu păr lung şi negru, şi îl gâdila cu el pe băiat, iar el dansa în jurul ei. Avea nişte mâini superbe şi era cam cât mine de înălţime, foarte zveltă, şi era evreică, ştii, dar mie mi se părea că arată mai degrabă a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 se întrerupe, îşi duce mâna la gură şi îşi aţinteşte privirea asupra farfuriei mele, pe care mai sunt doar câteva boabe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reu? Mă întreabă Mark pe un ton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 putea fi, dacă aş vrea, dar nimeni nu s-a preocupat vreodată de asta. Ea a murit când aveam şase ani, iar tata e episcopalian, dar nu ma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leit cu ea, remarcă Lucille, iar eu î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a ne ia farfuriile şi ne întreabă pe Sharon şi pe mine dacă bem cafea. Amândoi rostim un Da atât de hotărât, încât toată familia lui Clare izbucneşte în râs. Etta ne zâmbeşte matern, iar câteva minute mai târziu ne pune în faţă câte o ceaşcă de cafea din care ies aburi; îmi spun: Până la urmă, n-a fost atât de rău. Toată lumea discută despre schi şi despre vreme, apoi ne ridicăm cu toţii, iar Philip şi Mark ies împreună în hol. O întreb pe Clare dacă are de gând să se ducă la schi, iar ea dă din umeri şi mă întreabă pe mine dacă vreau să merg. Îi explic că nu ştiu să schiez şi nici nu mă interesează să învăţ. Ea se hotărăşte totuşi să se ducă după ce Lucille spune că are nevoie de cineva s-o ajute să-şi fixeze schiurile. Pe când urcăm scara, îl aud pe Mark spunând „. Asemănare incredibilă.” şi zâmbesc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u plecat toţi şi s-a făcut linişte în casă, mă aventurez să cobor din camera mea răcoroasă în căutare de căldură şi cafea. Trec prin sufragerie şi intru în bucătărie, unde mă văd pus în faţa unei abundenţe de sticlărie, argintărie, prăjituri, legume curăţate, tigăi şi cratiţe; arată ca bucătăria unui restaurant de patru stele. În mijloc stă Nell, cu spatele la mine, cântând Rudolph the Red Nosed Reindeer70, bâţâind din şoldurile ei late şi fluturând o stropitoare de grăsime în direcţia unei micuţe negrese, care arată pe muteşte cu degetul spre mine. Nell se răsuceşte, îmi adresează un zâmbet ştirb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bucătăria mea domnul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ţi-a mai rămas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Dar ce crezi, că las cafeaua să zacă toată ziua până se borşeşte? Uş de-aici, fiule, du-te, ia loc în camera de zi şi sună din clopoţel, şi-o să-ţi fac cafea proaspătă. Nu te-a învăţat mama ta cum e c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a nu prea le avea cu gătitul, îi spun, îndrăznind să mă apropii de centrul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roas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iroase ţie e curcan Thompson, spun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cuptorului ca să-mi arate monstruosul curcan, ce pare a fi trecut prin Marele Incendiu din Chicago71. E comple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aşa neîncrezător, băiete. Sub crusta aia e cel mai bun curcan gătit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ritor să-i dau crezare; miroas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curcan Thompson?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l îmi ţine un discurs despre miraculoasele proprietăţi ale curcanului Thompson, inventat de gazetarul Morton Thompson în anii '30. Se pare că prepararea acestei fiare fantastice implică mari cantităţi de umplutură, stropire cu grăsime în timpul prăjitului şi rotisare. Nell îmi dă voie să stau în bucătăria ei cât timp îmi face cafeaua, scoate curcanul din cuptor, se luptă cu el să-l întoarcă pe partea cealaltă, apoi îl îmbăloşează artistic de sus până jos cu sos de cidru înainte de-a-l vârî înapoi în cuptor. Doisprezece homari se mişcă greoi într-o cuvă mare de plastic, lâng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de casă? O ta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sa ta de Crăciun, fiule. Vrei să-ţi alegi unul? Doar nu eşti vegetar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gur că nu, că sunt băiat bun şi mănânc tot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zice, de slab ce eşti, spune Nell. O să te hrănesc eu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 adus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ace Nell a satisfacţie. Bun aşa. Acum, şterge-o de-aici ca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cănoiul cu cafea bine mirositoare şi mă îndrept spre camera de zi, unde se află un uriaş pom de Crăciun şi un foc în şemineu. Parcă-i o reclamă pentru Pottery Barn72. Mă instalez într-un fotoliu portocaliu din apropierea focului şi răsfoiesc teancul de ziare, când aud pe cine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lu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şi o văd pe Sharon stând vizavi de mine, într-un fotoliu de un albastru identic cu al pulov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zic.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bucătărie, dar cred că ar trebui să folosim clopoţelul, pe unde-o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m încăperea şi, desigur, în colţ e cordonul unui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iudat, spune Sharon. Suntem aici de ieri şi n-am făcut decât să mă strecor şi să mă ascund, ştii, de teamă să nu folosesc furculiţa care nu trebui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lorida. (Râde.) N-am avut niciodată un Crăciun cu zăpadă până să ajung la Harvard. Tata are o benzinărie în Jacksonville. Mă gândeam că după ce termin şcoala o să mă întorc acolo, ştii, fin'că nu-mi place frigul, dar acum cred că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face o faţ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pus? Mark şi cu mine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Clare ştie asta; pare genul de lucruri despre care îmi povesteşte. Pe urmă observ diamantul de pe degetul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dic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eşti sigură? Cu mărit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haron arată de parcă ar fi plâns; are umflături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gravid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neapărat să 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Dacă eşt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oftează şi se cufundă în fotoliu. De fapt cunosc câteva fete catolice care au făcut avort şi nu le-a lovit trăsnetul, dar credinţa lui Sharon se pare că e mai puţin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licitări. Ăă,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bservă surprinder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pilul? În Aprilie. (Se strâmbă.) Sper să fie în timpul vacanţei de primăvară, fiindcă altfel nu ştiu cum o să mă descurc. Nu că ar mai conta prea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pentru medicină. Părinţii mei sunt supăraţi la culme. Mă presează să-l dau spre ado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d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au întâlnit cu el, nu e asta, doar că se tem că n-o să mă mai duc la medicină şi totul o să fi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de – s-au întors schiorii. Un curent de aer rece îşi croieşte drum, traversează camera de zi şi ne izbeşte. E o senzaţie plăcută şi îmi dau seama că mă prăjesc aici, lângă foc, precum curcanul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e cina? O întreb pe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dar aseară am băut ceva aici înainte de masă. Mark tocmai le spusese părinţilor săi, iar ei nu pot să zic că m-au luat în braţe. Adică s-au purtat drăguţ, ştii, cum pot oamenii să fie drăguţi şi răutăcioşi în acelaşi timp? Adică zici c-am rămas gravidă de una singură şi Mark n-a avut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o văd pe Clare intrând. Poartă o bonetă verde cu un moţ caraghios, de care atârnă un ciucure mare, blugi şi un oribil pulover de schi galben. E îmbujorată de frig şi zâmbeşte. Are părul ud şi, privind-o cum traversează camera către mine, păşind exuberant, numai în ciorapi, pe enormul covor persan, îmi dau seama că nu e o anomalie, că pur şi simplu ea a ales un alt fel de viaţă, şi mă bucur pentru asta. Mă scol în picioare, iar ea mă îmbrăţişează, apoi imediat se întoarce către Sharon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brăţişează şi pe Sharon, care se uită la mine peste umărul ei, surprinsă, dar zâmbitoare. Mai târziu, Sharon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ales cu singura persoan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 a negaţie, dar ştiu ce vre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ai e o oră până la cină şi n-o să observe nimeni dacă dispă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n lui Henry.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te un geamăt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hainele groase, bocancii, căciulile şi mănuşile şi bocănim prin casă până la ieşire. Cerul e limpede, de un albastru ultramarin, pe care zăpada de pe pajişte îl reflectă mai deschis, iar cele două nuanţe se întâlnesc în linia întunecată a copacilor de la marginea pădurii. E prea devreme ca să se vadă stelele, dar se vede sclipirea intermitentă a unui avion care trece prin văzduh. Îmi imaginez casa noastră văzută din avion ca un punctuleţ luminos, ca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pre locul bătătorit e sub cincisprezece centimetri de zăpadă. Îmi vin în minte toate ocaziile în care am bătătorit, ca să nu le vadă nimeni, urme de tălpi goale de pe cărare, orientate către casă. Acum sunt urme de cerbi şi cele ale unui câi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de plante moarte pe sub zăpadă, vânt, zgomotul făcut de bocancii noştri. Locul bătătorit a devenit un castron cu zăpadă albastră, netezit la gură; piatra e o insulă cu creasta acoperită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ă cu mâinile în buzunare. Se răsuceşte pe călcâie,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pe faţa lui vreun semn că recunoaşte 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odată déja vu-ur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e un lung déja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şi mergem pe propriile noastre urme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venit pe Henry că ne îmbrăcăm frumos pentru cina din ajun de Crăciun; ca urmare, când ne întâlnim în hol, el străluceşte într-un costum negru, cu cămaşă albă, cravată vişinie cu ac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c. Ţi-ai lustrui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aşte el. Jal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erfect. Un Tânăr Drăguţ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sunt Bibliotecarul Punk în Ediţie de Lux. Părinţi,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dor pe tine.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enry stăm şi ne admirăm în faţa oglinzii înalte din capul scării. Port o rochie fără bretele, din mătase verde-pal, care a fost a bunicii. Am o fotografie cu ea îmbrăcată în rochia aceasta în ajunul revelionului 1941. Râde. E rujată cu o culoare închisă şi are o ţigară între degete. Bărbatul care apare lângă ea în fotografie e fratele ei Teddy, care a fost ucis în Franţa şase luni mai târziu. Şi el râde. Henry pune mâna pe talia mea şi se arată surprins de armăturile şi corsetăraia de sub mătase. Îi povestesc despr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firavă decât mine. Mă doare doar când stau jos, atunci mă înţeapă în şolduri capetele tijelor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sărută pe gât, când se aude cineva tuşind şi ne despărţim. Mark şi Sharon stau în uşa camerei lui Mark – mama şi tata au căzut de acord, cu părere de rău, că n-avea nici un sens să nu împartă o singur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stea acum, spune Mark cu o voce de profesoară severă enervată. N-aţi învăţat nimic din durerosul exemplu al celor mai mari ca voi, măi băieţi ş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de Henry. Să fi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bate cu palma pe buzunarul de la pantaloni (care de fapt e gol), apoi o luăm în jos pe scări, însoţiţi de chicotitul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unt în camera de zi şi au băut deja câteva pahare când ajungem noi acolo. Alicia îmi face cu mâna semnul nostru secret: Ai grijă cu mama, e dusă. Mama stă pe canapea şi arată absolut inofensiv, cu părul strâns în coc, cu perlele la gât şi cu rochia ei de catifea roz-gălbui cu mâneci de dantelă. Pare bucuroasă când Mark se duce să se aşeze lângă ea şi râde când Mark îi spune nu ştiu ce glumă, aşa că, preţ de câteva clipe, mă întreb dacă nu cumva Alicia se înşală. Dar apoi observ cum o supraveghează tata pe mama şi îmi dau seama că trebuie să fi spus ea ceva îngrozitor chiar înainte de-a apărea noi. Tata, care stă lângă căruciorul cu băuturi, se întoarce spre mine, uşurat, îmi toarnă o Cola şi îi dă lui Mark o bere şi un pahar. Îi întreabă pe Sharon şi pe Henry ce vor să bea. Sharon cere o apă La Croix. Henry, după ce se gândeşte puţin, cere scotch cu apă. Tata amestecă băuturile la marele fix şi face ochii mari când Henry dă pe gât scotchul cu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ştiu că lui Henry i-ar plăcea să ia pur şi simplu sticla şi un pahar şi să se ghemuiască în pat cu o carte, ca şi faptul că refuză al doilea rând pentru că după aceea n-ar mai avea nici o reţinere să-l ia şi pe al treilea, şi pe al patrulea. Sharon se fâţâie pe lângă Henry, iar eu îi las baltă, traversez camera şi mă aşez lângă mătuşa Dulci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ă, ce drăguţ. N-am mai văzut rochia asta de când a purtat-o Elizabeth la petrecerea soţilor Licht de la Planet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lătură şi Alicia. Poartă o bluză bleumarin cu guler pe gât, cu o gaură mică la îmbinarea mânecii, un kilt vechi şi jerpelit şi ciorapi de lână care i se adună în jurul gleznelor ca la babe. Ştiu că face chestia asta ca să-l enerveze pe tata,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mama?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asă p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Sharon? Întreabă Dulcie, care ne citeşte pe buze. Pare foarte de treabă. Mai de treabă decât Mark, dacă mă întreb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idă, îi răspund lui Dulcie. Se vor căsători. Mama crede că-i o pârlită fiindcă e prima din familia ei care merg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e mă priveşte fix şi îmi dau seama că ştiu ce şt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Lucille ar trebui s-o înţeleagă pe tână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e pe punctul de a o întreba pe Dulcie ce a vrut să spună, când sună clopoţelul pentru masă, iar noi ne ridicăm, ca dintr-un reflex condiţionat, şi ne înşirăm căt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ă? Îi şoptesc Al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băut la ea în cameră înainte de masă, îmi răspunde Alici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 de mână. Henry rămâne în urmă, intrăm în sufragerie şi ne ocupăm locurile, tata şi mama la cele două capete ale mesei, Dulcie, Sharon şi Mark de o parte, Mark stând lângă mama, iar Alicia, Henry şi cu mine de cealaltă parte, Alicia stând lângă tata. Camera e plină de lumânări şi de boluri de sticlă şlefuită în care plutesc flori, iar Etta a întins toată argintăria şi toate porţelanurile pe faţa de masă brodată primită de bunica de la călugăriţele din Provence. Pe scurt, e ajunul Crăciunului, aidoma oricărui alt ajun de Crăciun de care îmi amintesc, exceptând faptul că Henry e lângă mine, plecându-şi docil capul când tata începe să spun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resc, în această sfântă noapte aducem mulţumire pentru mila şi pentru mărinimia ta, pentru încă un an de sănătate şi fericire, pentru mângâierea adusă de familie şi pentru prietenii cei noi. Îţi mulţumim că ni l-ai trimis pe Fiul tău să ne călăuzească şi să ne răscumpere păcatele sub forma unui copil neajutorat, şi îţi mulţumim pentru copilul pe care Mark şi Sharon îl vor aduce în familia noastră. Ne rugăm să fim mai aproape de perfecţiune în dragostea şi în răbdarea pe care ni le arătăm unii altor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îmi spun. În fine a terminat. Arunc o privire spre mama şi o văd agitată. Nici n-ai zice, dacă n-o cunoşti: stă nemişcată şi se uită fix în farfurie. Se deschide uşa bucătăriei şi intră Etta cu supa, din care pune câte un castronel în faţa fiecăruia. Îi prind privirea lui Mark, el înclină uşor capul în direcţia mamei şi ridică din sprâncene, iar eu aprob dând uşor din cap. El o întreabă ceva despre recolta de mere din anul acesta, iar ea îi răspunde. Eu şi Alicia ne mai relaxăm puţin. Sharon se uită la mine, eu îi fac cu ochiul. Supa e de castane cu păstârnac, chestie care nu sună deloc bine până nu guşti supa lui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fac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şi terminăm de mâncat. Etta strânge castroanele de supă, iar Nell aduce curcanul. E auriu, uriaş şi aburind, şi aplaudăm cu toţii, aşa cum facem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pune Nell, ca în fiecare an, zâmbind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ll, e perfect, spune mam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i aruncă o privire pătrunzătoare, apoi se uită la tata,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nşoară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a ne serveşte cu umplutură, morcovi glasaţi, cartofi piure şi cremă de unt cu ou şi lămâie, iar noi îi dăm farfuriile lui tata, care le umple cu felii de curcan. Mă uit la Henry cum ia prima îmbucătura din curcanul lui Nell: surpriză, apo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zut viitorul, anunţă el, iar eu înlemnesc. O să renunţ la slujba de la bibliotecă şi o să vin să locuiesc în bucătăria voastră şi să mă închin la picioarele lui Nell. Sau poate doar o s-o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ne Mark. Nell e dej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vezi. Atunci, mai rămâne treaba cu picioarele. Cum de nu cântăriţi 130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drept într-acolo, spune tata, bătându-s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ântăresc 130 de kile când o să fiu bătrână şi n-o să mai fie nevoie să-mi car violoncelul după mine, îi spune Alicia lui Henry. O să locuiesc la Paris şi o să mănânc numai ciocolată, o să fumez şi o să-mi injectez heroină şi n-o să ascult nimic altceva decât Jimi Hendrix şi Doors.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ţin companie, replică mama pe un ton ritos. Dar aş prefera să-l ascult pe Johnny Ma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ţi bagi heroină, n-o să prea vrei să mai mănânci nimic, o informează Henry pe Alicia, care îl priveşte bănuitor. Mai bine încearcă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cruntă. Mark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radio că la noapte o să se pună zăpadă de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Exclamăm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la un Crăciun alb.73, încearcă Sharon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ne ningă toată cantitatea asta cât suntem la biserică, spune Alicia, ciufută. Mă ia aşa un somn după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im mai departe despre furtunile de zăpadă de care am avut parte. Dulcie ne povesteşte cum a prins-o marele viscol din 1967,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mi las maşina pe Lake Shore Drive şi să merg pe jos din Adams tocmai până la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viscolul ăla, spune Henry. Aproape am degerat. Am ajuns până la urmă în casa parohului de la Biserica A Patra Presbiteriană de pe Michiga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Întrea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zită, ap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şi îmi dau seama că vorbeşte despre o experienţă pe care avut-o într-o călătorie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ata,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are evident că minte, dar nimeni nu pare să observe. Apare Etta, care strânge vasele şi ne pune farfurii pentru desert. Cu o mică întârziere, Nell intră cu budinca fla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pam! Fac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pune budinca în faţa mamei, al cărei păr devine roşiatic ca al meu în lumina flăcărilor, care se sting în câteva clipe. Tata deschide şampania (sub un şervet, ca să nu sară dopul în ochii cuiva). Îi pasăm cu toţii paharele, el le umple, noi le pasăm înapoi. Mama taie felii subţiri din budincă, iar Etta serveşte pe toată lumea. Sunt două pahare în plus, unul pentru Etta şi unul pentru Nell; ne ridicăm cu toţii pentru to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milie, înce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ll şi Etta, care ne sunt ca nişte rude, care muncesc din greu şi ne ţin casa şi au atâtea talente, spune mama, cu voce moale şi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ce şi dreptate, spune Du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milie, spune 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uri, spune Mark, ciocnind cu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roc, îi dă e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Mă uit l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icire. Pentru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me încăpătoare şi timp74, răspunde Henry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îmi sare inima şi mă întreb de unde ştie, dar apoi îmi dau seama că Marvell e unul dintre poeţii lui preferaţi şi că nu se referă la nimic altceva decât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ăpadă şi pentru Iisus, pentru mama şi tata, pentru catgut, zahăr şi pentru noii mei bascheţi înalţi, spune Alicia şi toată lume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agoste, spune Nell, uitându-se ţintă la mine şi zâmbind larg cum zâmbeşte ea. Şi pentru Morton Thompson, inventatorul celei mai grozave reţete de curcan de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e când a început cina, Lucille a tot navigat sălbatic de la tristeţe la exaltare şi de la exaltare la disperare. Toată familia ei i-a condus cu grijă starea de spirit, trăgând-o mereu spre teritorii neutre, protejând-o. Dar când ne aşezăm şi începem să mâncăm desertul, ea cedează şi se pune pe suspinat în tăcere, umerii îi tremură, îşi întoarce capul de parcă ar avea de gând să şi-l ascundă sub aripă ca o pasăre care se culcă. La început, sunt singurul care observă asta, şi stau îngrozit, neştiind ce să fac. Pe urmă o vede Philip, iar după aceea toţi cei de la masă devin tăcuţi. El e în picioar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Îi şopteşte. Lucy,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grăbeşte spre ea ş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e-n regul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 scutură din cap, nu, nu, nu, şi îşi frământă mâinile. Philip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 gata, spu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 începe să vorbească repezit, dar nu tocmai clar; aud o înşiruire de cuvinte neinteligibile, apoi „Mare greşeală”, după care „Distrus orice şansă” şi la final „Sunt complet ignorată în familia asta” şi „Ipocrizie”, apoi iar suspine. Spre marea mea surprindere, bătrâna mătuşa Dulcie e cea care întrerupe tăcerea şi nemişcarea uluită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acă e cineva ipocrit, tu eşti aia. Ai făcut şi tu exact acelaşi lucru şi nu văd să-i fi distrus cât de puţin şansele lui Philip. Ba, i le-ai îmbunătăţit, dacă mă întreb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 se opreşte din plâns şi, redusă la tăcere din pricina şocului, îşi priveşte mătuşa. Mark se uită la taică-său, care aprobă dând din cap, apoi la Sharon, care zâmbeşte de parcă ar fi câştigat la bingo. Eu mă uit la Clare, care nu pare cine ştie ce uimită, şi mă întreb de unde ştie ea, de vreme ce Mark nu ştia, şi mă mai întreb ce altceva mai ştie şi nu mi-a spus, apoi îmi răsare în minte ideea că Clare ştie totul, viitorul nostru, trecutul nostru, totul, şi mă trec fiori în mijlocul camerei încălzite. Etta aduce cafea. Nu mai insistăm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u şi Etta am dus-o pe mama la culcare. Şi-a tot cerut scuze, aşa cum face întotdeauna, şi a încercat să ne convingă că se simte suficient de bine ca să meargă la liturghie, dar până la urmă am culcat-o şi a adormit aproape imediat. Etta spune că o să rămână acasă pentru cazul în care se trezeşte mama, iar eu îi zic să lase prostiile, că stau eu, dar Etta se încăpăţânează, aşa că o las şezând lângă pat şi citind din Sf. Matei. Ies în hol şi arunc o privire în camera lui Henry, dar e întuneric. Când deschid uşa de la camera mea îl găsesc pe Henry întins pe spate în patul meu, citind A Wrinkle în Time75. Încui uşa şi mă întind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mama ta? Mă întreabă pe când mă aranjez cu grijă lângă el, încercând să nu mă las înjunghiată de propria me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niaco-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când eram mică. A născut un copil care a murit, când aveam eu şapte ani, şi a fost rău de tot. A încercat să se sinucidă. E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sângele, peste tot, cada plină de apă însângerată, prosoapele înecate în sânge. Eu ţipând după ajutor şi nimeni acasă. Henry nu spune nimic, întind gâtul să mă uit la el; se holbeaz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rosteş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mi-ai spus? Adică se întâmplă cu familia ta o grămadă de lucruri despre care ar fi fost bine să ştiu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fraza în aer. Nu ştia. De unde er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r că. Ţi-am spus când s-a întâmplat şi am uitat că acum e înainte de momentul acela, aşa că am crezut că ştii to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ăspund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e priveşte familia mea, am cam golit sacul; toate secretele şi cadavrele au fost expuse ca să le inspectezi, şi am fost surprins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nu m-a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ă-l cunosc pe tatăl lui Henry, dar m-am temut până acum să aduc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a Henry să-mi spună că-mi forţez norocul, ca întotdeauna când puneam prea multe întrebări, dar de data asta el se ridică în capul oaselor, se răsuceşte şi rămâne aşezat cu picioarele pe podea. Cămaşa îi e toată mototolit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are. Când o să fiu în star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aşi care se opresc în dreptul intrării, apoi mânerul uşii e scuturat într-o parte ş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Spune tata. De ce e încuia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şi deschid. Tata deschide gura, dar apoi îl vede pe Henry şi îmi face semn să ie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ştii că mama ta şi cu mine nu suntem de acord să-ţi inviţi prietenul în dormitor, spune el în şoaptă. Sunt destule camer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tătea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de vorb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eam despre mama şi n-am vrut să vorbesc despre asta în camera de z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hiar nu cred că e nevoie să-i povesteşti despr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prezentaţia pe care tocmai a dat-o, ce-ar trebui să fac? Henry nu e prost, poate să vadă şi singur că e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e în urcare, iar Alicia deschide uşa camerei sale şi duc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e „ţicnită”, rosteşte tat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onfirmă Alicia, băgându-se în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roşu la faţă, are ochii ieşiţi din orbite şi vorbeşte foarte tare. Etta deschide uşa de la camera mamei şi ne priveşte exasperată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jos dacă vreţi să ţipaţi, şuieră ea şi închide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ii la alţii, j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i spun lui tata. Ceartă-m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Henry a stat pe marginea patului, încercând să se prefacă a nu f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nry. Să mergem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ocil ca un băieţaş dojenit, se ridică şi mă urmează pe scări în jos. Alicia galopează după noi. La piciorul scării, mă uit în sus şi-l văd pe tata privind în jos spre noi cu un aer neajutorat. Se întoarce, se duce spre camera mamei şi ciocan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i să ne uităm la It's a Wonderful Life76, spune Alicia, uitându-se la ceasul de la mână. Începe pe Canalul 60 pes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l-ai mai văzut deja de vre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re o slăbiciune pentru Jimmy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niciodată, spun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fişează o expresi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icia chiar că 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trica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urăsc televizoarele. Îmi da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 să călătorească în timp. E din cauza imaginii pâlpâitoare. Alicia 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runcă o privire spre mine; eu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 Ne uităm o vreme. N-o să apucăm totuşi sfârşitul, trebuie să fim gata pentru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m spre camera cu televizorul. Alicia dă drumul la aparat. Un cor cântă It Came Upon the Midnight Clear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se strâmbă ea batjocoritor. Uită-te la mantiile alea hidoase de plastic galben. Zici că sunt pelerin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eşte pe podea, iar Henry se aşază pe canapea. Mă aşez şi eu lângă el. De când am ajuns acasă, îmi fac griji în permanenţă despre modul în care trebuie să mă comport faţă de Henry în faţa diverşilor membri ai familiei mele. Cât de aproape să mă aşez? Dacă n-ar fi Alicia de faţă, m-aş întinde pe canapea, cu capul în poala lui. Henry îmi rezolvă problema mutându-se mai aproape şi punându-şi un braţ în jurul meu. E „braţul pentru situaţii sociale delicate”; n-am sta aşa în nici un alt context. Desigur, nici nu ne uităm vreodată împreună la televizor. Poate aşa am sta dacă ne-am uita vreodată la televizor. Corul dispare şi începe o serie de reclame. McDonald's, un dealer local de maşini Buick, Pillsbury, Red Lobster; cu toţii ne urează un Crăciun fericit. Mă uit la Henry, care are pe faţă o expresie de uluial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l întreb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Au tăieturi de montaj la fiecare câteva secunde. O să-mi vină rău. (Îşi freacă ochii cu degetele.) Cred că mă duc să cites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se din cameră, apoi îi aud paşii pe scară. Înalţ o rugăciune rapidă: Te rog, Doamne, fă să nu călătorească Henry în timp, mai ales nu când suntem gata de mers la biserică şi n-o să am cum să explic. Când începe genericul filmului, Alicia se caţăr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zistat mult,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 nişte dureri de cap groaznice. De-alea care te fac să zaci nemişcat în întuneric şi dacă zice cineva „buu” îţi explodeaz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mes Stewart flutură un mănunchi de broşuri, dar plecarea îi e amânată din cauză că trebuie să ia parte la o petrecere dansantă.) 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ă refeream la tipul tă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Sunt atât de mândră, de parcă eu l-aş fi făcut p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Reed îi zâmbeşte radios lui Jimmy Stewart din celălalt capăt al unei încăperi aglomerate. Acum dansează, iar rivalul lui Jimmy Stewart a răsucit comutatorul care face ringul de dans să se deschidă deasupra unei pis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hiar îl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şi Jimmy dansează cu spatele în piscină; curând, alţi oameni în haine de seară se aruncă şi ei în apă, în vreme ce orchestra continu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ll şi Etta î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cum trebuie doar să trecem de următoarele treizeci şi şase de ore fără să stricăm prima impresie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u poate să fie? Doar dacă. Nu, n-ai putea fi atât de toantă. (Alicia mă priveşte dubitativ.)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îngână ea. Doamne, e incredibil Mark ăsta. Ce raha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Donna cântă Buffalo Giris, won't you come out tonight78, plimbându-se pe străzile din Bedford Falls, strălucitori în echipamentul de fotbal, respectiv în halat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fost aici ieri, continuă Alicia. Credeam că o să facă tati infarct chiar în faţa bradului de Crăciun. Mi-l şi imaginam prăbuşindu-se acolo şi bradul căzând pe el şi paramedicii trebuind să dea la o parte toate ornamentele şi cadourile de pe el înainte să-l poată resus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oferă Donnei luna, iar Donna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învăţat la şcoală să faci resus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prea ocupată încercând s-o reanimez pe mama. A fost urât, Clare. S-a ţip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coate un râs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u şi Sharon eram aici încercând să ne conversăm politicos, ştii, iar Mark şi partea părintească ţipau unii la alţii în camera de zi. După o vreme, am rămas doar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licia schimbăm o privire care semnifică Mai sunt şi alte „noutăţi”? Ne-am petrecut viaţa ascultându-i pe părinţii noştri ţipând, unul la altul sau la noi. Câteodată simt că dacă trebuie s-o mai văd o singură dată pe mama plângând o să plec de tot şi n-o să mă mai întorc niciodată. În clipa asta, aş vrea să-l iau pe Henry şi să plecăm înapoi cu maşina la Chicago, unde nu mai poate să ţipe nimeni, unde nimeni nu se mai poate preface că totul e în regulă şi că nu s-a întâmplat nimic. Un burtos supărat foc, numai în maieu, ţipă la James Stewart să nu-i mai vorbească Donnei Reed la nesfârşit şi s-o sărute odată. Sunt absolut de acord, dar el, nimic. În loc s-o sărute, calcă pe halatul ei, iar ea merge mai departe senină, fără halat; în următoarea secvenţă, se ascunde goală puşcă într-un ditamai tufişul de hort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reclamă la Pizza Hut, iar Alicia închide s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 mai fost ai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ieşte stânjenită şi, pentru o clipă, îşi fereş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zi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 s-a întâmplat un lucru ciudat. Cu mult timp în urmă. Aveam vreo doişpe ani şi trebuia să exersez, dar mi-am amintit că n-am nici o cămaşă curată pentru audiţie sau ce era aia, iar Etta şi tot restul lumii erau pe undeva, iar Mark ar fi trebuit să stea cu mine, dar era în cameră la el, trăgea marijuana cu narghileaua sau ce-o fi făcut el. Mă rog, am coborât la spălătorie şi-mi căutam cămaşa, când am auzit un zgomot ca de uşă la capătul dinspre sud al subsolului, cea care dă în camera cu bicicletele, genul ăla de şuierat, ştii? Şi am crezut că era Peter, da? Stăteam în uşa spălătoriei, ascultând oarecum, iar uşa de la camera bicicletelor se deschide şi, Clare, n-o să-ţi vină să crezi, era un tip gol-goluţ care semăna leit c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âd şi sună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tiam eu că o să mă crezi nebună. Dar îţi jur, s-a întâmplat de-adevăratelea. Şi tipul pare doar puţin surprins, ştii, adică eu stau acolo cu gura căscată şi întrebându-mă dacă individul ăsta despuiat o să, ştii, o să mă violeze sau o să mă omoare sau ştiu eu ce, iar el doar se uită la mine şi zice „A, bună, Alicia” şi intră în Camera de lectur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ug sus şi bubui în uşa lui Mark, iar el îmi zice s-o tai de-acolo şi până la urmă îl fac să deschidă, dar e atât de drogat, că-i trebuie ceva timp să priceapă ce spun, şi pe urmă, desigur, nu mă crede, dar până la urmă îl conving să vină jos şi se duce să bată în uşa de la Camera de lectură, şi amândoi suntem speriaţi rău, e ca-n Nancy Drew, ştii, când îţi zici „Fetele astea sunt tare toante, ar trebui să cheme poliţia”, dar nu se întâmplă nimic, şi pe urmă Mark deschide uşa şi nu e nimeni acolo, şi se supără rău pe mine, crede că am inventat, dar pe urmă ne gândim că poate bărbatul a urcat la etaj, aşa că ne ducem amândoi în bucătărie şi ne aşezăm lângă telefon, cu cuţitoiul de carne al lui Nell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i povesti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aţi ajuns toţi acasă, mă simţeam deja cam prost şi ştiam că mai ales tati o să creadă că a fost cine ştie ce, şi de fapt nu se întâmplase nimic. Dar nici amuzant nu fusese, şi n-aveam chef să vorbesc despre asta. (Alicia râde.) Am întrebat-o odată pe bunica dacă sunt fantome în casă, dar mi-a zis că nu ştie să fi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vidul ăsta, sau fantoma, arăta c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 Clare, era să mor când aţi venit şi l-am văzut, adică el e tipul! Până şi vocea e la fel. Bine, cel pe care l-am văzut la subsol avea părul mai scurt şi era mai în vârstă, poate în jur 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ndividul ăla avea patruzeci şi se petrecea acum cinci ani. Henry are doar douăzeci şi opt, deci ar fi avut douăzeci şi trei pe atunci,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a. Dar, Clare, e ciudat rău. Are vre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că-său nu prea seamă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ştii, o proiecţie astral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în timp, propun eu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Dumnezeule, c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elevizorului se întunecă o clipă, apoi suntem iar înapoi la Donna, în tufişul ei de hortensie, şi Jimmy Stewart, care se plimbă în jurul tufişului cu halatul de baie pe braţ. O tachinează, îi spune că o să vândă bilete pentru cine vrea s-o vadă. Bădăranul, îmi spun, deşi roşesc amintindu-mi lucruri şi mai rele pe care i le-am spus sau i le-am făcut lui Henry în legătură cu chestiunea hainelor/goliciunii. Dar apoi apare o maşină, iar Jimmy Stewart îi aruncă Donne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avut un atac cerebral”, spune cineva din maşina, iar el a şi plecat, abia aruncând o privire în urmă către Donna Reed, care stă părăsită în frunzişul ei. Mi se umpl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lare, e-n regulă, o să se întoarcă, îmi aminteşte Alicia. Zâmbesc şi ne aşezăm comod să ne uităm cum dl Potter îl zeflemiseşte pe bietul Jimmy Stewart şi-l face să renunţe la colegiu ca să se ocupe de afacerea cu împrumuturi şi economii,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zice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încuvi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e când intrăm din aerul rece al nopţii în căldura şi lumina din biserică, simt cum mi se agită stomacul. N-am mai fost niciodată la o liturghie catolică. Ultima dată când am participat la vreun serviciu religios a fost la înmormântarea mamei. Mă ţin de braţul lui Clare ca un orb, iar ea mă conduce prin culoarul central şi ne aşezăm pe o bancă goală. Clare şi familia ei îngenunchează pe scăunelele cu perne, iar eu stau aşezat, cum mi-a spus Clare. Am ajuns devreme. Alicia a dispărut, iar Nell stă în spatele nostru împreuna cu soţul ei şi cu fiul lor, care a primit permisie din Marină. Dulcie stă cu cineva de vârsta ei. Clare, Mark, Sharon şi Philip au îngenunchiat umăr la umăr, fiecare cu altă atitudine: Clare e timidă, Mark, superficial, Sharon, calmă şi absorbită, Philip, extenuat. Biserica e plină de floarea-Crăciunului. Miroase a ceară şi a haine umede. În dreapta altarului e un montaj minuţios al scenei din iesle, cu Maria, Iosif şi însoţitorii lor. Se umple de lume care îşi caută loc pe bănci şi se salută. Clare se furişează pe bancă lângă mine, iar Mark şi Philip o imită; Sharon mai rămâne în genunchi câteva clipe, apoi cu toţii stăm înşiraţi, aşteptând în tăcere. Un bărbat în costum intră în scenă – altar, ce-o fi – şi testează microfoanele de pe micul pupitru de lectură, după care dispare iar undeva în spate. E mult mai multă lume acum, e chiar aglomeraţie. Alicia, alte două femei şi un bărbat apar în stânga scenei, ducându-şi cu ei instrumentele. Femeia blondă e violonistă, iar cea cu părul gri-castaniu cântă la violă; bărbatul, care e gârbovit şi îşi târşâie picioarele de bătrân ce e, cântă tot la vioară. Cu toţii sunt îmbrăcaţi în negru. Se aşază pe scaunele pliante, aprind luminile de la pupitre, îşi răsfoiesc cu zgomot partiturile, ciupesc diverse coarde şi privesc unii la alţii ca să se pună de acord. Deodată se lasă tăcerea, iar în această tăcere se ridică o notă muzicală lungă, monotonă, joasă, care umple spaţiul, fără legătură cu nici o bucată muzicală cunoscută, ci existând pur şi simplu, prelungită. Alicia mişcă arcuşul încet-încet, iar sunetul pe care îl produce pare a se naşte de nicăieri, pare să-şi aibă originea între urechile mele, rezonează în interiorul craniului meu ca nişte degete care-mi ating creierul. Apoi se opreşte. Liniştea care urmează e scurtă, dar absolută. Apoi toţi cei patru muzicieni se avântă în acţiune. După simplitatea acelei note unice, muzica lor e disonantă, modernă, aspră şi iritantă, o fi Bartok? Mă întreb, dar apoi înţeleg ce ascult şi îmi dau seama că se cântă Silent Night. Nu-mi dau seama de ce sună atât de ciudată până n-o văd pe violonista blondă pocnind cu piciorul în scaunul Aliciei, după care piesa devine clară. Clare îmi aruncă o privire şi zâmbeşte. Toată lumea din biserică se relaxează. Silent Night lasă locul unui imn pe care nu-l recunosc. Toată lumea se ridică în picioare şi se întoarce spre partea din spate a bisericii; preotul păşeşte pe aleea centrală însoţit de un mare cortegiu de băieţei şi de câţiva bărbaţi în costume. Mărşăluiesc solemn către partea din faţă a bisericii şi îşi ocupă locurile. Muzica se opreşte brusc. Ah, nu, îmi spun, acum ce mai e? Clare mă ia de mână şi ne ridicăm împreună, în mijlocul mulţimii, iar dacă există un Dumnezeu, atunci, Dumnezeule, lasă-mă să stau aici tăcut şi nebăgat în seamă, aici şi acum,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Henry arată de parcă ar fi în pragul leşinului. Dragă Doamne, te rog. Fă să nu dispară acum. Părintele Compton ne urează bun venit pe un ton de crainic de radio. Îmi bag mâna în buzunarul hainei lui Henry, îmi trec degetele prin gaura de jos, îi găsesc penisul şi strâng. El tresare de parcă i-aş fi administrat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cu voi, spune părintele C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oi, răspundem cu toţi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otul e la fel. Şi totuşi iată-ne aici, în fine, în văzul tuturor. Parcă simt privirea lui Helen sfredelindu-mi spinarea. Ruth şade la cinci rânduri în spatele nostru, cu fratele şi părinţii ei. Nancy, Laura, Mary Christina, Patty, Dave şi Chris, chiar şi Jason Everleigh; parcă toată lumea cu care am fost la şcoală e aici în seara aceasta. Mă uit la Henry, care habar n-are de toate astea. Transpiră. Îmi aruncă o privire, ridică dintr-o sprânceană. Începe liturghia. Citirea, Kyria79, Pacea fie cu voi: şi cu voi. Ne ridicăm toţi pentru Evanghelie, Luca, Capitolul 2. Toată lumea din imperiul roman, călătorind spre oraşele de baştină pentru recensământ, Iosif şi Maria, grea cu copil, naşterea, miraculos, umil. Scutecele, ieslea. Nu înţeleg ce sunt toate astea, dar frumuseţea întregului e de netăgăduit. Păstorii, adăstând în câmp. Îngerul: nu vă temeţi, căci, iată, vă binevestesc bucurie mare. Henry dă din picior şi mă distrage. Îşi ţine ochii închişi şi îşi muşcă buza. O multitudine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a păstra toate acestea şi le cântărea în inima sa, intonează părintele C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dem şi ne aşezăm să ascultăm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apleacă spre mine şi mă întrea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îi spun arătând către uşa pe unde au intrat Alicia, Frank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capătul bisericii şi de acolo pe alee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intele Compton rosteşte „În această noapte a celei mai mari bucurii.”, Henry se ridică şi pleacă repede. Privirea părintelui îl urmăreşte mergând spre partea din spate şi înapoi către uşă. Mă uit la el când se strecoară pe uşă, iar aceasta se închid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aflu în ceea ce pare a fi holul unei şcoli elementare. Nu intra în panică, îmi tot repet. Nimeni nu te poate vedea. Ascunde-te undeva. Mă uit în jur cu disperare, şi iată o uşă: BĂIEŢI. O deschid şi mă pomenesc într-o încăpere pentru bărbaţi în miniatură – gresie cafenie, instalaţii micuţe şi apropiate de podea, un calorifer încins, care intensifică mirosul de săpun destinat instituţiilor publice. Întredeschid fereastra şi-mi apropii faţa să mă uit. Arbori pereni îmi blochează complet vederea, iar aerul rece pe care îl inspir are gust de pin. După câteva minute, încep să nu mă mai simt atât de rarefiat. Mă las la podea, încovrigat, cu genunchii la gură. Iată-mă. În formă solidă. Acum. Aici, pe podeaua asta cu dale cafenii. Pare o dorinţă atât de măruntă. Continuitatea. Sigur, dacă există un Dumnezeu, el vrea ca noi să fim buni şi n-ar fi rezonabil să se aştepte ca cineva să fie bun fără să-l stimuleze în acest sens, iar Clare e foarte, foarte bună, şi chiar crede în Dumnezeu, şi-atunci, de ce ar decide el s-o facă de râs în faţa tuturor ace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Toate instalaţiile de porţelan au aure iridiscente, albastru, verde, violet, şi mă resemnez că voi pleca, nu e cale de oprire, încep să tremur, „Nu!”, dar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ărintele îşi termină predica, al cărei subiect este pacea mondială, iar tati se apleacă peste Sharon şi Mark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ui tău î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tot în şoaptă. Îl doare capul şi asta îi dă uneori stări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 văd dacă pot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cu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nu pare convins, dar rămâne pe locul lui. Părintele binecuvântează anafura. Încerc să-mi reprim tentaţia de a fugi afară să-l caut pe Henry. Cei din primele rânduri se ridică pentru împărtăşanie. Alicia interpretează suita nr. 2 pentru violoncel de Bach. E o muzică tristă şi superbă. Vino înapoi, Henry.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unt în apartamentul meu din Chicago. E întuneric şi stau în genunchi în camera de zi. Mă ridic clătinându-mă şi mă pocnesc cu genunchiul de rafturile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N-am petrecut nici măcar o zi cu familia lui Clare, şi m-am pomenit supt de acolo şi scuipat în nenorocitul meu de apartament ca o nenorocită de minge de pin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iată-mă şezând somnoros pe marginea canapelei ext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 e az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decembrie 1991.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O să te întorci în câteva minute. N-o să observe nimeni. N-o să mai ai nici o problemă tot restul vizit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te mai văicări, spune sinele meu, imitându-l perfec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l pocnesc, dar la ce-ar folosi? Se aude o muzic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da, e în capul tău. E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la baie şi aproape c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Ultimii oameni tocmai primesc împărtăşania când Henry apare în uşă, puţin cam palid, dar pe picioare. O ia înapoi pe acelaşi traseu şi se strecoar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rghia s-a sfârşit, mergeţi în pace, spune părintele C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altar se adună ca un banc de peşti în jurul părintelui şi pornesc veseli pe coridorul central, iar noi ne înşirăm cu toţii în urma lor. O aud pe Sharon întrebându-l pe Henry dacă se simte bine, dar nu prind şi răspunsul lui, fiindcă ne întâlnim cu Helen şi Ruth şi îl prezint p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mai întâlnit, spune Helen cu un zâmbet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uită la mine panicat. Neg dând din cap spre Helen, care surâd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nu,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Henry, spune Ruth, întinzând cu sfială mâna cătr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el îi ţine mâna câteva clipe, apoi spune „Bună, Ruth” înainte de a i-o prezenta, dar din câte văd ea nu-l recunoaşte. Ni se alătură şi Laura chiar în momentul când apare Alicia, pocnind în dreapta şi stânga cu lada violon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pe la mine, ne invită Laura. Părinţii mei pleacă la patru, se duc în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ăspundem afirmativ, cu mare entuziasm; în fiecare an, de Crăciun, imediat ce s-au deschis cadourile părinţii Laurei pleacă să viziteze câte un loc de pe la Tropice, şi în fiecare an noi ne bulucim la ei acasă îndată ce maşina lor dispare după curb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cu un cor de urări de Crăciun. Când ieşim pe uşa din lateralul bisericii, către parcare, Alici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eram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coperit de un strat gros de zăpadă proaspătă, lumea e din nou albă. Stau nemişcată şi privesc copacii şi maşinile, şi peisajul din cealaltă parte a străzii, dinspre lac, care se sparge invizibil în plaja aflată jos, mult sub biserica de pe malul înalt şi abrupt. Henry stă lângă min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lare, spune Mark, iar eu mă u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 vreo 1:30 noaptea când intrăm pe uşa Casei Meadowlark. Tot drumul spre casă, Philip a ocărât-o pe Alicia pentru „greşeala” de la începutul lui Silent Night, iar ea a stat tăcută, privind pe fereastra maşinii la casele întunecate şi la copaci. Acum urcăm toţi în camerele noastre, după ce ne-am spus „Crăciun fericit” de vreo cincizeci de ori – exceptându-le pe Alicia şi Clare, care au dispărut într-o cameră din capătul holului de la etajul întâi. Mă întreb ce să fac şi, dintr-un impuls de moment, mă duc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ţă, o aud pe Alicia când îmi bag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dominată de o enormă masă de biliard scăldată în lumina strălucitoare a unei lămpi suspendate deasupra ei. Clare aranjează bilele, iar Alicia se fâţâie de colo-colo în penumbra din capătul mese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ncerci cu tot dinadinsul să-l enervezi şi el se enervează, nu înţeleg de ce te superi, spun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plin de el, zice Alicia, împungând aer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sc. Ele tresar, apoi Cl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nry, slavă Domnului, credeam că eşt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 Mă întreabă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ui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un scaun înalt d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i dă Aliciei un tac. Alicia îl dă cu talc la vârf şi sparge agresiv. Două dungate cad în buzunarele din colţuri. Alicia mai trimite două la fund înainte de a rata la mustaţă o lovitură prin rico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ace Clare. Naso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limină o plină simplă, doiul, care aştepta pe marginea unui buzunar de colţ. La următoarea lovitură trimite bila albă în coş pe urmele treiului, iar Alicia le pescuieşte pe amândouă şi îşi pregăteşte lovitura. Elimină dungatele fără a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 opt, buzunarul lateral, spune ea, şi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ftează Clare. Sigur nu vre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ă t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enry, zice Alicia. Hei, vrea cin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prinde o lampă şi în fundul camerei apare un superb bar vechi. Eu şi Alicia ne băgăm în spatele lui şi, ca să vezi! Cam tot ce-mi poate trece prin cap în materie de alcool e acolo. Alicia îşi amestecă nişte rom cu Cola. Ezit în faţa unei asemenea bogăţii, dar până la urmă îmi torn un whiskey tare. Clare se hotărăşte să-şi ia şi ea ceva; pe când răstoarnă tăviţa cu cuburi de gheaţă într-un pahar ca să-şi toarne un lichior Kahlua, se deschide uşa şi înlemn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haron? Îl întreabă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ordonă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ceşte încuietoarea şi vine în spate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doarme, spune, scoţând o Heineken din micul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sticla şi se apropie aga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şi Henry, răspun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L-a avertiz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ark, spune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ckie Gleason80 deghizat, mă asigură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jocurile, spun întorcându-mă spre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şază iar bilele. Alicia sparge. Whiskeyul mi-a învăluit sinapsele şi totul capătă contur şi claritate. Bilele explodează ca un foc de artificii şi formează un tipar nou. 13 se bălăngăne pe marginea unui buzunar din colţ, apo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gatele din nou, spune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15, 12 şi 9, după care un aranjament prost o forţează să încerce o lovitură cu dublu ricoşeu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ă la marginea spotului de lumină, astfel încât faţa ei e în umbră, dar trupul, cu mâinile încrucişate pe piept, îi rămâne în lumină. Îmi concentrez atenţia spre masă. A trecut ceva vreme. Elimin cu uşurinţă 2, 3 şi 6, apoi mă uit să văd ce mişcare mai pot să fac. Bila 1 e proptită în dreptul buzunarului din colţul opus al mesei; cu bila albă lovesc numărul 7, care împinge 1 în buzunar. Trimit bila 4 într-un buzunar lateral cu o lovitură indirectă şi bila 5 în colţul din spate printr-un ricoşeu norocos. A fost doar o întâmplare, nu rezultatul îndemânării, totuşi Alicia fluieră admirativ. Numărul 7 e doborât fără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ul în colţ, arăt cu 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e duce. Se aude un oftat general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asă a fost asta, spune Alicia. Mai f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eş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toată ziua aşa ceva, îi spune Mark A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ă ca să mă concentrez. Şi pr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l pocneşti, te pocn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greşească, se îmbufnează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inut, a sunat a Terry Riley81, îi spun Al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Terry Riley, îmi răspunde ea zâmbind. Era din Salome Dances for Peac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re o umfl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Salomeea în Silent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Ioan Botezătorul, m-am gândit că are destulă legătură, şi dacă transpui cu o octavă mai jos partea aia pentru vioară de la început, sună binişor, să ştii, la la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l scoţi de vină că s-a enervat, spune Mark. Doar ştie că n-ai cânta accidental ceva care să s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rn al do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Frank? Întrea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a înţeles. A încercat să-şi dea seama cum să facă o piesă nouă din asta, ştii, un fel de Silent Night combinat cu Stravinski. Păi, Frank are optzeci şi şapte de ani, nu-i pasă lui dacă mă prostesc eu câtă vreme asta îl distrează. Arabella şi Ashley s-au cam şucărit totuşi la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prea profesionist, spun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Suntem la St. Basil, nu cine ştie unde. (Alicia se uită la min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prea-mi pasă, spun în cele din urmă. Dar dacă te-ar auzi tata făcând aşa ceva, ar fi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părere că orice bucată muzicală trebuie tratată cu respect, chiar dacă e una care nu-i prea place. Vreau să zic că lui nu-i place Ceaikovski, de pildă, sau Strauss, dar cântă lucrările lor cu toată seriozitatea. De aia e el aşa grozav; cântă orice bucată de parcă ar fi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e duce în spatele barului, îşi mai prepară ceva de băut şi cuge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noroc de un tată grozav, care mai iubeşte şi altceva în afară de bani. Stau în spatele lui Clare, în întuneric, şi îmi plimb degetele în sus pe spatele ei. Ea îşi duce mâna la spate, iar eu i-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spune asta dacă mi-ai cunoaşte cât de cât familia. Şi în afară de asta tatăl tău pare să ţină la tin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ne ea scuturând din cap. Vrea doar să fiu perfectă în faţa prietenilor lui. Nu-i pasă câtuşi de puţin. (Adună bilele şi le potriveşte cu triunghiul.) Cine vre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eu, spune Mark.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rk ne dăm tacurile cu calc şi ne plasăm de-o parte şi de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 4 şi 15 pică în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ele, aleg, văzând bila 2 lâng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min şi în acelaşi timp ratez numărul 3. Încep să obosesc, iar coordonarea îmi slăbeşte de la whiskey. Mark joacă hotărât, dar fără talent, eliminând 10 şi 11. Continuăm cu schimbul şi nu după mult timp elimin toate plinele. 13-le lui Mark e parcat pe buza unui buzunar 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 8, spun arăt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elimini bila lui Mark pierzi, spune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egulă,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ez uşurel de-a lungul mesei bila albă, care pupă drăgăstos bila 8 şi o trimite lin către 13, pe care pare că o ocoleşte ca la o lovitură ricoşată, şi cade în coş plină de bun-simţ. Clare râde, dar bila 13 se clatină şi apoi cad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e, spun. Cum a venit, aş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joc, spun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de-ai învăţat să joci aşa? Mă întreabă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lucrurile pe care le-am învăţat la facultate, împreună cu băutul, poezia engleză şi germană şi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tacurile şi punem mâna pe pahare ş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ecializare erai? Mă întreabă Mark şi descuie uşa. Ieşim cu toţii în hol, îndreptându-n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uzică? Se miră Alicia, ţinând în echilibru într-o mână paharul ei şi pe cel al lui Clare, în timp ce cu cealaltă împinge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ce anti-muzical sunt. Părinţii mei erau convinşi că au adus alt copil acasă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sta i-a oprit, spune Mark. Cel puţin tata nu te presează să te faci avocat, i se adresează A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bucătărie, iar Clare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ine nu te presează, i-o întoarce e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voiam să zic. Pe niciunul dintre noi nu ne obligă să facem ce nu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oprit? Mă întreabă Alicia. Ce m-aş fi bucura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ainte să moară mama, totul era grozav. După aceea, totul a devenit îngrozitor. Dacă aş fi fost vreun virtuoz al viorii, poate. Habar n-am. (Mă uit la Clare şi dau din umeri.) Oricum, eu şi tata nu ne înţeleg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culcare, zic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Gata, ajunge”. Alicia aşteaptă un răspuns. Mă întorc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 poză cu mama? (Ea dă din cap a negaţie.) Arăt exac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e apucă să spele paharele la robinet. Clare l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suportă să se uite la mine. Vreau să spun că ăsta e doar un motiv print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earcă, dar Alicia e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le faci tu ca să-l iriţi pe tatăl tău sunt floare la ureche pe lângă lucrurile pe care ni le-am făcut şi ni le facem eu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numeroasele ocazii în care m-a încuiat pe dinafară apartamentului, indiferent cum era vremea. Cum ar fi atunci când i-am aruncat în râu cheile de la maşină.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ă praf maşina, că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Mark şi Clare se uită toţi la mine şi dau din cap. Mă înţeleg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culcare, spune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toţi din bucătărie şi ne ducem în camerele noastre fără nici un alt cuvânt în afară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3:14 dimineaţa după ceasul meu deşteptător, iar eu de-abia încep să mă încălzesc în patul meu rece, când uşa se deschise şi Henry intră fără nici un zgomot. Trag într-o parte păturile, iar el sare în pat, care scârţâie cât ne a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opteşte ş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frig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atinge pe obraz şi îmi înăbuş un ţipăt. Are degetele reci ca gheaţa. I le frec între palmele mele. Henry se înşurubează mai adânc în pături. Mă lipesc de el, încercând să mă încălz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ciorapi? Mă întrea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de şi mi-i scoate din picioare. După câteva clipe şi o mulţime de scârţâieli şi Şşş-uri, suntem amândo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când ai plecat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apartament. Timp de vreo cinci minute,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Tensiona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 n-am. O fi vreun mecanism implicit. Controlorii de trafic în timp s-au gândit că mi-ar sta bine acolo,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îngroapă mâna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îi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răspunde, iar eu zac în braţele lui, trează, gândindu-mă la mulţimi de îngeri, ascultându-i respiraţia ritmică şi cântărind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e la primele ore ale dimineţii mă dau jos din pat să fac pipi; stând somnoros în baia lui Clare şi urinând la lumina unei lămpi reprezentând-o pe zâna Tinkerbell, aud o voce de fată care spune „Clare?” şi, înainte să-mi pot da seama de unde vine vocea, se deschide o uşă despre care crezusem până atunci că e de la o debara şi mă pomenesc stând gol-puşcă în faţa A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eşte ea, în vreme ce eu înşfac tardiv un prosop şi mă a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Alicia, şoptesc şi ne rânjim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are înapoi în camera ei la fel de repede cum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ormitez şi ascult zgomotele casei care se trezeşte. Nell e jos la bucătărie, cântând şi zornăind cratiţele. Cineva păşeşte pe hol, trecând prin faţa uşii mele. Mă uit alături, văd că Henry încă doarme adânc şi deodată îmi dau seama că trebuie să-l scot de aici fără să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trag dintre Henry şi pături şi mă dau jos din pat cu mare grijă. Îmi ridic cămaşa de noapte de pe podea şi nici n-o ridic bine deasupra capului, că Etta bagă capul pe uş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Ridică-te şi străluceşte, 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Alicia strigând-o pe Etta. Îmi trag cămaşa peste cap şi o văd pe Etta întorcându-se să-i răspundă Aliciei. Mă întorc spre pat şi Henry nu mai e acolo. Pantalonii lui de pijama zac pe covor; îi împing cu piciorul sub pat. Etta intră în cameră în halatul ei de baie galben, cu cozile împletite atârnându-i pe umeri. Îi urez „Crăciun fericit!”, iar ea îmi spune ceva despre mama, dar nu prea reuşesc s-o ascult fiindcă mi-l imaginez pe Henry materializâ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Spune Etta, cercetându-mă cu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scuze. Cred că sunt încă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f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a face patul. Par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eu, Etta. Tu du-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ce de cealaltă parte a patului. Mama bagă capul pe uşă. E frumoasă şi liniştită, după furtuna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ea şi o sărut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să rămâi supărat pe ea când redevine mama adorabilă pe care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ta, nu cobori cu mine? Întrea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a pocneşte pernele cu mâinile şi urmele gemene ale capetelor noastre dispar, îmi aruncă o privire, ridică o sprânceană, dar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a se zoreşte afară după mama. Închid uşa în urma lor şi mă sprijin de ea, la timp ca să-l văd pe Henry rostogolindu-se de sub pat. Se scoală în picioare şi începe să-şi pună pijamaua.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Întreb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t, îmi răspunde la fel, pe un ton de parcă răspunsul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ştiu ce motiv, chestia asta mi se pare extrem de amuzantă şi mă face să chicotesc. Henry îmi pune o mână pe gură şi în scurt timp râdem de ne cocoşăm amândoi,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Ziua de Crăciun e ciudat de calmă după valurile zbuciumate de ieri. Ne adunăm în jurul bradului, uşor jenaţi în halatele noastre de baie şi în papuci, se deschid cadourile, se aud exclamaţii. După mulţumiri expansive de fiecare parte, ne luăm micul dejun. După o pauză, ne aşezăm la masa de Crăciun, ridicând laude lui Nell şi homarilor. Toată lumea zâmbeşte, toată lumea e manierată şi arată bine. Suntem un model de familie fericită, o reclamă la burghezie. Suntem tot ce am tânjit să am de câte ori stăteam în restaurantul Lucky Wok cu tata şi cu doamna şi domnul Kim în fiecare zi de Crăciun şi mă prefăceam că mă distrez de minune, în vreme ce adulţii priveau stânjeniţi. Dar pe când trândăvim, cu burta plină după masă, în camera de zi, uitându-ne la televizor la fotbal, citind cărţile pe care ni le-am dăruit reciproc şi încercând să manevrăm cadourile care au nevoie de baterii şi/sau de asamblare, există o stare de tensiune vizibilă. Ca şi cum undeva într-o cameră îndepărtată din casa asta s-ar fi semnat un acord de încetare a focului, iar acum toate părţile beligerante se străduiesc să-l respecte, cel puţin până mâine, cel puţin până la o nouă livrare de muniţie. Ne jucăm rolurile toţi, prefăcându-ne relaxaţi, intrând în pielea idealului de mamă, de tată, surori, frate, iubit, logodnică. Astfel încât e o uşurare când Clare se uită la ceas, se scoală de pe canapea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e vremea să mergem 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etrecerea Laurei e în toi când ajungem acolo. Henry, tensionat şi palid, se îndreaptă către băuturi de cum ne scoatem paltoanele. Eu încă mă simt somnoroasă de la vinul băut la masa de Crăciun, aşa că îl refuz când mă întreabă ce vreau, iar el îmi aduce o Cola. Se ţine de berea aia de parcă ar fi elementul lui de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nu care cumva să mă laşi să mă descurc de unul singur, îmi cere Henry, privind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apuca măcar să întorc capul, Helen e lângă noi. Urmează o scurtă tăcer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enry, spune Helen, auzim că eşti bibliotecar. Dar nu arăţi a bibliot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model pentru lenjerie Calvin Klein. Chestia cu bibliotecarul e doar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niciodată pe Helen pusă în dificultate. Mi-aş fi dorit să am un aparat foto. Îşi revine totuşi rapid, îl măsoară cu privirea pe Henry de sus până jos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re, poţi să-l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îi răspund. Am pierdut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uth şi Nancy se apropie de noi din trei părţi, cu un aer hotărât, şi ne interoghează: cum ne-am cunoscut, cum îşi câştigă Henry existenţa, unde a făcut facultatea, bla, bla, bla. Nu mi-aş fi imaginat niciodată că momentul în care eu şi Henry apăream în sfârşit împreună în public avea să fie atât de iritant şi în acelaşi timp atât de plictisitor. Mă adun, chiar în momentul în care Nanc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te cheam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ne Henr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i povesteşte despre petrecerea în pijama de la Mary Christina, când tabla Ouija a spus că urma să mă mărit cu cineva pe nume Henry. Henry par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nevoie urgentă de a 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n, desprinzându-mă de grup şi ignorând expresia rugătoare 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fugă pe scări în sus, cu Helen năpustindu-se pe urmele mele. Mă văd nevoită să-i trântesc în nas uşa băii ca s-o opresc să intr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lare, spune ea, zgâlţâind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fac pipi, mă spăl pe mâini, îmi refac ru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mormăie Helen. O să mă duc jos şi o să-i spun iubitului tău toate lucrurile odioase pe care le-ai făcut vreodată în viaţa ta, până la ultimul, dacă nu deschizi uşa i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iar Helen aproape cade grămadă în camer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lare Abshire, spune 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Eu mă aşez pe marginea căzii, ea se sprijină de chiuvetă, aţinându-se deasupra mea în pantofii e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e e de-adevăratelea între tine şi individul ăsta, Henry? Păi, ai stat acolo şi ai spus ditamai grămada de minciuni. Nu l-ai cunoscut pe omul ăsta acum trei luni, îl cunoşti de ani de zile! Care-i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u ce să încep. Să-i spun lui Helen adevărul? Nu. De ce nu? Din câte ştiu, Helen l-a văzut pe Henry o singură dată, iar el nu arăta prea diferit de cum arată acum. O iubesc pe Helen. E puternică, e ţicnită, e greu de păcălit. Dar ştiu că nu m-ar crede dacă i-aş spune „călătorie în timp, Helen”. Trebuie să vezi c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n, punându-mi la bătaie toată isteţimea. Da, îl cunosc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a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len îi ies ochii din cap ca în desene animate. Mă pufneşt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aşa. Păi, de cât timp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dică a fost o vreme când lucrurile erau aşa, cam pe muchie, dar nu se întâmpla nimic concret, ştii. Asta însemnând că Henry se ţinea tare în ideea că n-o să facă prostii cu un copil mic, aşa că eu eram doar îndrăgostită de el nebuneşte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noi n-am aflat niciodată de el? Nu văd de ce a trebuit să fie totul aşa secretos. Pute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şi neconvingăto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re un ae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celaşi lucru cu a-mi spu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 Şi deci care er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u opt ani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veam doisprezece ani, iar el, douăzeci,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esc de vremea când eu aveam şase ani, iar el,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Adică îmi dau seama de ce nu voiai să ştie părinţii tăi că te jucai de-a Lolita cu acest Humbert Humbert, dar nu înţeleg de ce n-ai putut să ne spui nouă. Pe noi ne-ar fi interesat foarte tare. Adică am petrecut atâta timp în păreri de rău pentru tine, făcându-ne griji pentru tine, întrebându-ne de ce te purtai ca o călugăriţă. (Helen dă din cap.) Şi tu, iată, în tot acest timp ţi-o trăgeai cu Mario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tras-o cu el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aşteptat până am împlinit eu optsprezece ani. Am făcut-o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Clare, începe Helen, dar se aude o bătaie puternică în uşa băii, apoi o voce gravă de bărbat întreabă: „N-aţi mai terminat acolo,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îmi şuieră Helen pe când ieşim din baie în aplauzele a cinci bărbaţi care, stau la coad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pe Henry în bucătărie, ascultând răbdător trăncănelile despre fotbal ale unuia dintre inexplicabilii amici sportivi ai Laurei. Prind privirea iubitei lui, o blondă cu nasul mic şi rotund, iar ea îl trage de acolo să mai aduc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lare, spune Henry. Copilaşi punk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cotro îmi arată el şi îi văd pe Jodie, sora de paisprezece ani a Laurei, şi pe iubitul ei, Bobby Hardgrove. Bobby are o creastă verde şi toată costumaţia de rigoare, tricou sfâşiat/ace de siguranţă, iar Jodie încearcă să arate ca Lydia Lunch83, dar zici că-i un raton căruia i-a mers prost la frizer. Zici că sunt la o petrecere de Halloween, nu la una de Crăciun. Arată izolaţi şi în defensivă. Dar Henry 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Câţi ani au, vreo do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paişpe, din nouă'ş'unu, asta înseamnă. O, doamne, s-au născut în 1977. Mă simt bătrân. Mai vrea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raversează bucătăria ţinând o tavă cu ţoiuri de votcă. Henry ia două şi le dă pe gât rapid unul după altul, după car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h. Dezgustător.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zici crezi că ascultă? Mă întreab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 De ce nu te duci să-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ia o figură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ş putea. I-aş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eşti sper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 putea să ai dreptate. Arată aşa de plăpânzi şi de tineri şi necopţi, ca un fel de măz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îmbrăcat vre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ufneşt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capul tău? Sigur că nu. Copiii aceia încearcă să imite punkul britanic. Eu sunt punkist american. Nu, pe vremuri arătam mai mult a Richard Hell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vorbeşti cu ei? Par cam sing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să ne prezinţi şi să mă ţ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venturăm până în celălalt capăt al bucătăriei, cu grijă, precum Lévi-Strauss apropiindu-se de o pereche de canibali. Jodie şi Bobby au aerul acela de „luptă sau fugi”85 pe care îl vezi la cerbii prezentaţi la Nature Cha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ună, Jodi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re, spune J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pe Jodie de când s-a născut, dar brusc pare intimidată şi deduc că îmbrăcămintea neo-punk trebuie să fi fost idee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păreaţi cam, ăă, plictisiţi, aşa că l-am adus pe Henry să faceţi cunoştinţă. Îi plac, ăă, ţinu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e Henry, vizibil jenat. Eram doar curios. Adică mă întrebam ce ascul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ltăm? Repet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zică. Ce muzi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lumineaz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x Pistols, spune el, apo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 Henry, dând din cap aprobator. Şi The C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ăă,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vana merge, spun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ie? Spune Jodie, de parcă răspunsul ei ar putea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londie, spun. Iar lui Henry îi place Deborah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es? Spune Henry. (Dau toţi din cap la unison.) Dar Patt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resie pe feţele lui Jodie ş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gy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Jam, pro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ine ştie ce post de radio aici, intervin adresându-mă lui Henry. N-au de unde să afl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ne Henry; face o pauză, apoi continuă: Uite, vreţi să vă notez câte ceva? O listă cu ce e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ie ridică din umeri. Bobby aprobă dând din cap, cu o expresie serioasă şi emoţionată. Mă scotocesc în poşetă după hârtie şi pix. Henry se aşază la masă, iar Bobby ia lo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Henry. Trebuie să te întorci la anii şaizeci, corect? Începi cu Velvet Underground, în New York. Iar apoi tocmai aici, în Detroit, ai MC5, Iggy Pop şi The Stooges. Şi pe urmă înapoi în New York, acolo erau The New York Dolls şi The Heartbrea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Petty? Întreabă Jodie.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asta a fost cu totul altă trupă, spune Henry. Cei mai mulţi dintre ei au murit în ani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avion? Întrea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ină, îl corectează Henry. Oricum, erau Television, Richard Hell and the Voidoids, Patt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king Heads,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Chiar ai zice că sunt p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nry îi adaugă pe listă.) Talking Heads. Şi pe urmă s-au mutat lucruril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unkul a început în Londra, spun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spune Henry, împingându-şi scaunul mai în spate, unii, printre care şi eu, cred că punkul e doar cea mai recentă dintre manifestările acestui. Acestui spirit, acestui sentiment, ştii, că lucrurile nu sunt în regulă şi că de fapt sunt atât de greşite, încât singurul lucru pe care-l putem face e să zicem Futu-i, şi s-o tot repetăm, tare şi cu forţă, până ne op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şte Bobby, cu faţa luminată de o fervoare aproape religioasă, pe sub părul ţep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i un minor, îi zic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icum ar ajunge acolo, şi fără min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încerc, dar nu-i simp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n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dauge la listă. Mă uit peste umărul lui. Sex Pistols, The Clash, Gang of Four, Buzzcocks, Dead Kennedys, X, The Mekons, The Raincoats, The Dead Boys, New Order, The Smiths, Lora Logic, The Au Pairs, Big Black, PiL, The Pixies, The Breeders, Sonic Y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n-o să fie în stare să facă rost de vreunul dintre ă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şi notează la repezeală în josul paginii numărul de telefon şi adresa de la Vintage Vinyl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ick-up,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spun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ace o grimas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place de-adevăratelea? O întreb pe Jodie, simţind-o că parcă a alunecat în afara conversaţiei în timpul ritualului de înfrăţire masculină dintre Henry ş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 recunoa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enry scoatem un mare Uuu! Eu încep să cânt cât mă ţine gura 1999, iar Henry sare de pe scaun şi-i tragem un bump and grind87 prin toată bucătăria. Laura ne aude şi fuge să pună discul cu piesa, şi dintr-o dată avem o petrecere dan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m plecat cu maşina de la petrecerea Laurei şi mergem înapoi la părinţii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de tăcut, spu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puştii ăia. Copilaşii punk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mi dau seama ce l-a făcut pe puşt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să se întoarcă, să înţeleagă o muzică făcută în anul în care se năş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eram moartă după Beatles, punctează Clare. S-au despărţit cu un an înainte să mă na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care-i treaba? Adică ar fi trebuit să leşini după Depeche Mode sau după Sting, sau altcineva. Bobby şi iubita lui ar trebui să asculte The Cure dacă tot vor să se costumeze. Şi când colo, s-au împiedicat de chestia asta, punkul, despre care habar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 mai mult ca să-şi enerveze părinţii. Laura îmi spunea că tatăl ei nu vrea s-o lase pe Jodie să iasă din casă îmbrăcată aşa. Îşi pune totul în rucsac şi se schimbă la şcoală,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făcea toată lumea, pe vremea aia. Adică, e vorba despre afirmarea individualismului, înţeleg, dar de ce afirmă ei individualismul din 1977? Ar trebui să poarte flanelă eco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Mă întrea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rimă. Îmi aminteşte că momentul căruia îi aparţin e mort, şi nu doar mort, ci uitat. Nimic din toată muzica asta nu se difuzează vreodată la radio, nu pot să-mi dau seama de ce. De parcă nici n-ar fi existat vreodată. De asta mă emoţionez când văd puştani care se prefac punkişti, fiindcă nu vreau să dispară totul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Clare, poţi oricând să te întorci. Cei mai mulţi oameni sunt lipiţi de prezent; tu apuci să mai ajungi acolo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trist, Clare. Chiar când apuc să fac ceva ca lumea, ca, de pildă, să mă duc la un concert pe care l-am ratat prima dată, poate al unei trupe care s-a destrămat sau al cuiva care a murit, tot mă întristează, fiindcă ştiu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feră asta de rest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rumul particular care duce la casa lui Clare. Ea se răsuceş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utea opri acum. Dacă ai putea să nu mai călătoreşti în timp şi n-ar fi nici o consecinţă negativă,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putea opri acum şi totuşi să te cuno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s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spre Clare, care abia se întrezăreşte în maşin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muzant, spune ea. Aş avea atâtea amintiri pe care tu n-ai mai ajunge niciodată să le ai. Ar fi ca. Ei, este ca şi cum aş fi cu cineva care are amnezie. Aşa mă simt de când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viitor vei putea să-mi urmăreşti hurducăiala prin fiecare amintire până le bifez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ntră cu maşina pe aleea circulară din faţa casei.) Casă, dul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ne-am târât fiecare în camera lui, după ce mi-am pus pijamaua, m-am spălat pe dinţi şi m-am strecurat în camera lui Clare, şi după ce mi-am amintit să încui uşa de data asta şi ne-am încălzit amândoi în patul ei îngust, ea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le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care s-au întâmplat. Când eram mică. Adică, până acum, s-au întâmplat doar pe jumătate, fiindcă tu încă n-ai ajuns acolo. Deci când o să ţi se întâmple ţie, atunci o să fi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imb mâna pe burta ei şi în jos, între picioare. Clare scâ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a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tragem cu grijă, pe tăcute. Când ajung în cele din urmă la orgasm, e atât de intens, încât îmi dă o durere de cap îngrozitoare şi timp de un minut mă tem că urmează să dispar, dar nu se întâmplă nimic. Zac în braţele lui Clare, chior de durere. Clare sforăie, scoate nişte sfârâieli uşoare ca de animal, pe care le simt ca pe nişte buldozere trecându-mi prin cap. Vreau la mine în pat, în apartamentul meu. Casă, dulce casă. Nicăieri nu-i ca acasă. Duceţi-mă acasă, drumuri de ţară. Acasă e unde ţi-e inima. Dar inima mea e aici. Deci trebuie că sunt acasă. Clare oftează, îşi întoarce capul şi zgomotul se opreşte. Bună, iubito, am venit acasă.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o dimineaţă senină şi rece. S-a servit micul dejun. Bagajele sunt în maşină. Mark şi Sharon au plecat deja cu tati la aeroportul din Kalamazoo. Henry e în hol, îşi ia la revedere de la Alicia; o iau la fugă în sus spre camer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e târziu e? Mă întreabă când mă vede cu paltonul pe mine şi cu ghetele în picioare. Credeam că st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 la biroul ei, care e plin, ca de obicei, de hârtii acoperite cu scrisul ei de mână extrava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o fi, e plin de cuvinte tăiate şi de mâzgă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oarce foaia cu faţa în jos. E foarte secretoasă cu scri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o poezie despre grădina sub zăpadă. Nu-mi iese deloc. (Se scoală în picioare şi se duce la fereastră.) Ciudat cum unele poezii nu sunt niciodată atât de frumoase cum e grădina adevărată. Cel puţin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ce să comentez la asta, fiindcă mama nu m-a lăsat niciodată să-i citesc poeziile, aşa că spun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ădina chiar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espinge complimentul. Lauda nu înseamnă nimic pentru mama, ea nu crede în laude. Doar criticile o pot face să se îmbujoreze şi îi captează atenţia. Dacă aş avea de spus ceva de rău, ar ţine minte toată viaţa. Acum e o tăcere stânjenitoare. Îmi dau seama că vrea să plec ca să se poată întoarce la scr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am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 obrazul rece şi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untem pe drum de vreo oră. De-a lungul a zeci de kilometri, şoseaua a fost străjuită de pini; acum suntem la câmpie şi peste tot sunt garduri de sârmă ghimpată. Niciunul dintre noi n-a mai scos o vorbă de ceva vreme. Imediat ce-mi dau seama de asta, tăcerea devine stranie, aşa că trebuie s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sună prea vesel, prea tare în interiorul strâmt al maşinii. Clare nu răspunde. Mă uit la ea. Plânge; îi curg lacrimile pe obraji, iar ea conduce prefăcându-se că nu plânge. N-am mai văzut-o niciodată pe Clare plângând şi ceva din stoicismul lacrimilor ei tăcute mă des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Clare, poate. Poate ar trebui să tragi pe dreapt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arunce vreo privire, încetineşte, intră pe bretea şi se opreşte. Suntem undeva în Indiana. Cerul e albastru şi pe câmp, la marginea şoselei, e plin de ciori. Clare îşi sprijină fruntea pe volan şi inspiră prelung şi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îmi pare rău. A fost. Am stricat eu ceva? Ce s-a întâmp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spune ea de sub vălu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şa minut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cutură din cap, iar eu stau şi mă uit la ea. Până la urmă îmi adun destul curaj ca s-o ating. O mângâi pe păr, simţindu-i oasele cefei şi ale spatelui prin valurile lui groase. Se întoarce spre mine şi o iau în braţe, într-o poziţie ciudată, peste despărţitura dintre scaune, iar acum Clare plânge în hohote şi tremu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eşte, iar după o vrem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 aflăm într-un blocaj de trafic de pe autostrada Dan Ryan, ascultând Irma Thomas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 fost. Te-a deranjat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deranjeze? Întreb, gândindu-mă la plânsul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Sunt. Ţi-au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 regulă, Clare. Chiar mi-a plăcut de ei. Mai ales de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vine să le fac vânt la toţi în lacul Michigan şi să mă uit cum se duc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 sentimentul. Hei, cred că tatăl tău şi fratele tău m-au mai văzut. Iar Alicia a zis ceva cu adevărat ciudat chiar când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o dată cu tata şi cu Mark. Iar Alicia cu siguranţă te-a văzut într-o zi la subsol, când ave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 fi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explicaţia e prea ciudată ca să fie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amândoi, iar tensiunea care a călătorit cu noi tot drumul până la Chicago se disipează. Traficul începe să fie mai lejer. Nu după mult timp, Clare opreşte în faţa clădirii în care locuiesc. Îmi iau geanta din portbagaj şi, uitându-mă cum Clare dă înapoi şi porneşte pe Dearborn, simt un nod în gât. Câteva ore mai târziu identific sentimentul acesta drept singurătate, iar Crăciunul se termină oficial pentru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 oriunde pui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mai 1992 (Henry are 2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m decis că strategia cea mai bună e să întreb de-a dreptul; el o să-mi răspundă ori că da, ori că ba. Iau trenul Ravenswood El până la apartamentul lui tata, căminul tinereţii mele. N-am prea venit aici în ultima vreme; tata mă invită rareori şi nu mă trage aţa să apar pe nepusă masă, aşa cum mă pregătesc să fac acum. Dar dacă nu răspunde la telefon, ce să-i fac? Cobor la Western şi o iau către vest de Lawrence. Clădirea cu două apartamente e pe Virginia; veranda din spate dă spre râul Chicago. Stau în holul de la intrare şi mă caut de chei, când doamna Kim se iţeşte în uşa apartamentului ei şi gesticulează pe furiş spre mine, chemându-mă să intru. Mă sperii: de obicei Kimy e foarte cordială, zgomotoasă şi plină de afecţiune şi, cu toate că ştie tot ce se poate şti despre noi, nu se bagă niciodată. Mă rog, aproape niciodată. De fapt, se implică destul de mult în vieţile noastre, dar ne place asta. Simt că e foart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 luat-o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rucsacul lângă uşa de la intrare şi o urmez. În bucătărie, ea trage de mânerul metalic al unui străvechi compartiment pentru cuburi de gheaţă. Întotdeauna m-a uimit forţa lui Kimy. Trebuie să aibă şaptezeci de ani, iar mie îmi pare exact cum era pe vremea copilăriei mele. Mi-am petrecut mult timp aici, ajutând-o să pregătească cina pentru domnul Kim (care a murit acum cinci ani), citind, făcându-mi temele şi uitându-mă la televizor. Mă aşez la masa din bucătărie, iar ea îmi pune dinainte un pahar plin-ochi cu Cola şi gheaţă. Ea şi-a băut deja jumătate din porţia de nes, dintr-o ceaşcă din porţelan englezesc cu păsări colibri pictate în jurul marginii de sus. Îmi amintesc de prima dată când mi-a dat voie să beau cafea dintr-una dintre ceştile acestea; aveam treisprezece ani. M-am simţit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ne-am văzut, amice.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Timpul trece cam reped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mă cântăreşte din priviri. Are ochi negri pătrunzători, care parcă îmi străpung creierul. Faţa ei plată de coreeana nu lasă să răzbată nici o emoţie decât dacă vrea ea să mi-o arate. E o fantastică jucătoare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am mai fost nicăieri de luni întregi.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Bine. Mă pricep foarte bine la asta. Cum o cheamă? Cum se face că nu vii cu 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Clare. Am propus de câteva ori să vin cu ea aici, dar el m-a refuza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ropui. Vii aici, vine şi Richard. O să mâncăm raţă cu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unt impresionat de propria-mi obtuzitate. Doamna Kim cunoaşte metoda perfectă de a dizolva toate dificultăţile socializării. Tata n-are nici o apăsare să se poarte ca un ticălos cu mine, dar întotdeauna va face un efort pentru doamna Kim, ceea ce şi trebuie să facă, de vreme ce mai mult ea i-a crescut copilul şi probabil că nici nu-i ia chirie după mers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um se face că nu primesc o subvenţie MacArthur89,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 n-am. Poate nu ieşi destul din casă. Nu cred că oamenii care primesc subvenţia asta îşi petrec vremea la Bingo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u deja destui bani. Şi când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Cola pe nas, de tare ce mă pufneşte râsul. Kimy se ridică greoi şi începe să mă bată pe spate. Mă liniştesc, iar ea se aşază la loc,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 Am întrebat doar. Pot să întreb,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Adică nu râd fiindcă ar fi absurd. Râd fiindcă îmi citeşti gândurile. Am venit să-l rog pe tata să-mi dea inel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Aoleu, nu ştiu ce să zic. Tii, te însori. Hei, e grozav! Ea o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unt nouăzeci şi nouă la su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bine. Totuşi nu ştiu ce să zic de inelele mamei tale. Vezi tu, ce vreau să-ţi zic. (aruncă o privire spre tavan). Tatăl tău n-o duce prea bine. Ţipă mereu şi trânteşte lucrurile, şi nu exer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nu-i chiar o surpriză. Dar nu-i a bună. Ai mai urcat la e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Kim petrece mult timp în apartamentul lui tata. Cred că-i face curat pe şest. Am văzut-o călcând sfidător cămăşile de smoching ale lui tata, provocându-mă să zic ceva la f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să intru, îmi spune,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e de rău. Tata are, cu siguranţă, problemele lui, dar e oribil din partea lui să lase problemele astea s-o afecteze pe Ki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 prefac a nu şti că Kimy intră şi iese din apartamentul lui tata fără ştirea lui; ea pretinde că n-ar face niciodată una ca asta. Dar adevărul e că sunt recunoscător, acum, când nu mai locuiesc aici. Cineva trebuie să-l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un aer vinovat, dar şi viclean, şi pare uşor speriată de faptul că am adus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o să intru o dată, fin'că îmi fac griji pentru el. Are gunoaie prin toată casa, o să ne umplem de gângănii dacă o ţine tot aşa. N-are nimic în frigiderul ăla, doar bere şi lămâi. Are atâtea boarfe pe pat, de nici nu cred că doarme în el. Nu ştiu ce tot face. Nu l-am mai văzut în halul ăsta de când a murit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capetelor noastre se aude un zgomot puternic de spart, ceea ce înseamnă că tata a scăpat ceva pe podeaua bucătăriei. Probabil abia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ur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gâna Kim, gânditoare. E aşa un tip de treabă taică-tău, nu ştiu de ce se lasă să ajung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coolic. Asta fac alcoolicii. E în fişa postului lor: distruge-te, pe urmă continuă să t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posturi. Spune ea, aţintindu-şi asupra mea căutătura stri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h,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extrasezon. Nu lucrează în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în turneu în Europa, iar el e aici. Şi nici chiria n-a plătit-o pe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a naiba,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y, de ce nu mi-ai dat un telefon? E groaznic. Dă-o-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unt în picioare şi mă duc în hol; îmi înşfac rucsacul şi mă întorc în bucătărie. Scotocesc în el şi îmi găsesc carnetul d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m e profund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ry, nu. O să plăt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mi plătească mie. 'Aide, amice, e-n regulă. Scuipă, acum, zi ce sum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0 de dolari, spunea ea cu un fir de voce,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faci, amice, conduci Societatea Filantropică pentru Sprijinirea Năbădăioşilor DeT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ez un cec şi i-l vâr sub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l încasezi dacă nu vrei să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o să-l încasez şi va trebui să vii să mă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izitez oricum. (Mă copleşeşte un sentiment de vină.) O s-o aduc şi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aduci. O să fiu domnişoară de ono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nu-şi revine, poţi să mă duci tu la altar. De fapt, chiar e o idee grozavă: tu mă conduci pe culoarul central şi Clare o să aştepte acolo în smoching, iar organistul o să cânte Lohengrin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mi cumpăr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u-ţi cumpăra nici o rochie până nu-ţi zic că e chestie sigură. (Oftez.) Cred că mai bine mă duc sus să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bucătăria doamnei Kim mă simt dintr-o dată uriaş, de parcă aş fi în vizită în fosta mea şcoală generală şi m-aş minuna de dimensiunile pupitrelor. Se ridică şi ea încet şi mă însoţeşte până la uşa apartamentului. O îmbrăţişez. O clipă, pare fragilă şi pierdută, şi mă gândesc la viaţa ei, un caleidoscop de zile de spălat şi curăţat, îngrijit grădina şi jucat bridge, dar imediat îmi revin în minte propriile mele griji. O să mă întorc cât de curând; nu-mi pot petrece toată viaţa ascunzându-mă în pat cu Clare. Kimy se uită cum deschid uş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a? Eşti acasă? După o clipă de linişte,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scări în sus, iar doamna Kim închide uşa apar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ă izbeşte e mirosul: ceva se descompune aici. Camera de zi e devastată. Unde sunt toate cărţile? Părinţii mei aveau tone de cărţi, despre muzică, despre istorie, romane, în franceză, în germană, în italiană; unde sunt toate? Până şi colecţia de discuri şi CD-uri pare mai mică. Peste tot sunt hârtii, pliante publicitare, ziare, partituri, acoperind podeaua. Pianul mamei e acoperit de praf, iar pe pervaz e o glastră cu gladiole moarte de mult şi mumificate. Păşesc pe hol, aruncând câte o privire în dormitoare. Haos deplin; haine, gunoi, ziare. În baie, o sticlă de bere Michelob zace sub chiuvetă, iar gresia e lăcuită cu un strat de bere uscat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tata stă la masă cu spatele la mine, privind pe fereastră în direcţia râului. Nu se întoarce când intru. Nu se uită la mine când mă aşez. Dar nici nu se ridică să plece, lucru pe care îl iau ca pe un semn că putem începe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cu doamna Kim adineauri. Zice că n-o duc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nu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şti î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uită la mine. Pe sub încăpăţânare se ve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cedi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u medical cu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re de gând să mă ignore, dar el îmi răspunde ridicând mâinile să mi le arate. Îi tremură ca zguduite de un cutremur interior. A reuşit, până la urmă. Douăzeci şi trei de ani de băut cu hotărâre, şi uite că şi-a distrus capacitatea de a cânta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Ah, Doamne. Ce zice Stan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sta e. Nervii sunt distruşi şi n-o să-şi ma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insuportabil, ne uităm unul la altul. Pe faţa lui se citeşte suferinţa, şi încep să înţeleg: nu mai are nimic. N-a mai rămas nimic să-l susţină, nimic pentru care să trăiască. Mai întâi mama, pe urmă muzica lui, aia s-a dus, ailaltă s-a dus. Eu n-am contat prea mult încă de când au început toate astea, aşa că eforturile mele tardive vor fi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imic nu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aici să bei şi-atât în următor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ensia ta? Compensaţii? Asigurare medicală? Alcoolici anonimi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nimic, a lăsat totul baltă. Eu und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lătit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zăpăcit.) N-am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dator pe două luni. Doamna Kim era foarte jenată. N-a vrut să-mi spună şi n-a vrut nici să-i dau bani, dar n-are nici un rost să-i transferi ei proble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amn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tatei curg lacrimi. E bătrân. Nu există un alt cuvânt care să descrie asta. Are cincizeci şi şapte de ani şi e un om bătrân. Nu sunt supărat în momentul ăsta, îmi pare rău şi mă te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n, trebuie să mă laşi să fac unele lucruri pentru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se uită iar pe fereastră, la copacii infinit mai interesanţi de pe malul celălalt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să văd actele tale de pensie şi extrasele de cont şi tot ce mai ai. Trebuie să ne laşi pe mine şi pe doamna Kim să facem curat aici. Şi trebuie să te la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Tot ce-am spus sau doar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cep să-mi pierd răbdarea, aşa că mă hotărăsc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însor. Acum i-am capta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ine s-ar căsăt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sta, cred eu, fără răutate. E curios din fire. Îmi iau portofelul şi scot din el, dintr-o apărătoare de plastic, o poză cu Clare. În poza asta, Clare priveşte visătoare în zare, pe plaja Lighthouse. Briza îi flutură părul ca pe un stindard, iar pe fondul întunecat al copacilor ea pare aureolată în lumina dimineţii care abia începe. Tata ia fotografia şi o studiaz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Clare Abshire. E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drăguţă, spune e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inecuvântare părintească, mai mult de atât n-o să sco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i-ar plăcea foarte tare să-i dau inelele mamei de logodnă şi de nuntă. Cred că mamei i-ar fi pl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robabil abia ţi-o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iscut despre asta, dar brusc mă hotărăsc să fac 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regulat. Am văzut-o de sute de ori de când a murit. O văd umblând prin cartier, cu tine, cu mine. Se duce în parc să înveţe partituri, se duce la cumpărături, bea cafea cu Mara la Tia's. O văd cu unchiul Ish. O văd la Juilliard92. O ascul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la mine cu gura căscată. Îl distrug cuvintele mele, dar se pare că nu mă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O dată am stat lângă ea într-un tren aglomerat, 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e un blestem, să ştii. Câteodată călătoritul în timp e o chestie grozavă. Aveam nevoie s-o văd, şi uneori ajungeam s-o văd. Ar fi adorat-o pe Clare, ar fi vrut să fiu fericit şi ar fi deplâns modul cum ai dat dracului totul numai pentru că a mu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la masa de bucătărie şi varsă lacrimi. Plânge fără să-şi acopere faţa, pur şi simplu şi-a aplecat capul şi îşi lasă lacrimile să curgă din el. Îl urmăresc o vreme, până îmi pierd răbdarea. Apoi mă duc la baie şi mă întorc cu o rolă de hârtie igienică. El rupe o bucată, pe bâjbâite, şi îşi suflă nasul. Pe urmă stăm aş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poţi s-o vezi? Mi-ar fi plăcut.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m spus? Pentru că orice tată normal şi-ar fi dat seama până acum că străinul care le-a bântuit primii ani ai căsniciei era de fapt fiul său cel anormal, care călătoreşte în timp. Pentru că m-am temut să-i spun: pentru că mă ura că supravieţuisem. Pentru că, în secret, m-am putut simţi superior lui dintr-o cauză pe care el o vedea drept un defect. Motive urât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că o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mă. Doare. Eu. Mi-e bine să ştiu că ea există undeva. Adică. Cel mai rău lucru e că s-a dus. Deci e bine că există undeva. Chiar dacă n-o pot ved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ericit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oarte fericită. Era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i o cu totul altă persoană. Mereu m-am întrebat cum ar fi fost să cresc cu tine aşa cum era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oală în picioare, încet. Eu rămân aşezat, iar el o ia pe hol cu paşi nesiguri şi intră în dormitorul lui. Îl aud scotocind pe acolo, apoi se întoarce cătinel cu un săculeţ de satin. Bagă mâna şi scoate din el o cutie de bijuterii albastru-închis. O deschide şi scoate cele două inele delicate. Stau ca nişte seminţe în palma lui prelungă şi tremurătoare. Tata îşi pune mâna stângă peste dreapta în care ţine inelele şi stă aşa puţin, de parcă inelele ar fi licurici prinşi între palmele sale. Îşi ţine ochii închişi. Apoi îi deschide şi întinde mâna dreaptă; îmi fac palmele căuş, iar el îmi răstoarnă acolo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logodnă are un smarald, iar lumina slabă care intră prin fereastră se refractă în el verde şi alb. Inelele sunt din argint şi trebuie curăţate. Trebuie purtate, şi cunosc fata potrivită care să l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mai 1992 (Clare are 21 de ani, Henry ar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ziua mea, împlinesc douăzeci şi unu de ani. E o seară perfectă de vară. Sunt în apartamentul lui Henry, în patul lui Henry, citind The Moonstone93. Henry e în chicinetă, prepară cina. Cu halatul pe mine, mă îndrept spre baie, când îl aud înjurând blenderul. Mă spăl pe cap fără grabă, aburind oglinzile. Mă gândesc să mă tund. Ce drăguţ ar fi să-l spăl, să dau doar repede cu pieptenele prin el şi, hocus-pocus! Totul să fie gata pregătit. Oftez. Henry îmi iubeşte părul de parcă ar fi şi el o creatură, de parcă ar avea suflet, de parcă ar putea să-l iubească şi el pe Henry. Ştiu că-l iubeşte ca parte din mine, dar mai ştiu şi că ar fi tare amărât dacă mi l-aş tăia. Şi mi-ar lipsi şi mie. Doar că cere atât de mult efort, încât uneori, mi-aş dori să-l scot ca pe o perucă şi să-l pun deoparte cât mă duc eu să mă joc. Îl pieptăn cu grijă, descurcându-l. Atârnă greu când e ud. Mă trage de pielea capului. Proptesc uşa băii să stea deschisă ca să se disipeze aburul. Henry cântă ceva din Carmina Burana; sună ciudat şi fals. Eu ies din baie, iar el pu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re perfectă, ci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lasă-mă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um eşti acu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conjoară masa, desface halatul şi îmi mângâie uşor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O să se răc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ste rece. Adică ar trebui să f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hai să mâncăm, spun, dintr-o dată obosită şi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lasă în pace fără comentarii. Se întoarce la aranjatul argintăriei. Mă uit la el o vreme, apoi îmi culeg hainele de pe jos şi mă îmbrac cu ele. Mă aşez la masă. Henry aduce două boluri cu supă alburie ş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hyssoise94. E reţet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înghiţitură. E perfectă, untoasă şi rece. Felul următor e somon, cu bucăţi lungi de sparanghel marinat în ulei de măsline şi rozmarin. Deschid gura să zic ceva drăguţ despre mâncare, şi în loc de ast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lţi oameni fac sex tot aşa des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Nu, îmi imaginez că nu. Numai cei care nu se cunosc de multă vreme şi încă nu le vină să creadă ce norocoşi sunt, cred eu.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spun uitându-mă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spun asta; mi-am petrecut toată adolescenţa implorându-l pe Henry să mi-o tragă, iar acum îi spun că-i prea mult. Henry stă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îmi pare tare rău. Nu mi-am dat seam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Henry arată ca trăsnit. Pufnesc în râs. Henry zâmbeşte, puţin vinovat, dar ochii îi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Ştii, sunt zile în care nici nu pot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doar să spui. Spune „Nu în seara asta, dragă, deja am făcut-o de douăzeci şi trei de ori pe ziua de azi şi aş prefera să citesc Bleak Hous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înceta pli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dineauri, nu-i aşa? Am fost destul d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upă aia m-am simţi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pretinde să te ajut cu asta. Ar putea fi singura mea speranţă; zi după zi, săptămână după săptămână, o să mă usuc, tânjind după un sărut, ofilit de dorul unei felaţii, şi după o vreme îţi vei ridica privirea din carte şi-ţi vei da seama că o să mor de-adevăratelea la picioarele tale dacă nu mi-o tragi urgent, dar nu voi scoate o vorbă. Poate doar nişte văitătur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adică eu sunt frântă de oboseală, iar tu pari. Bine mersi. Sunt eu anormal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apleacă peste masă şi întinde braţele. Îmi pun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nedelicat să spun asta, dar dacă mă scuzi c-o spun, libidoul tău îl întrece de departe pe cel al aproape tuturor femeilor cu care m-am întâlnit. Majoritatea femeilor ar fi dat bir cu fugiţii şi şi-ar fi deconectat robotul telefonic de câteva luni bune. Dar ar fi trebuit să mă gândesc. Tu mereu păreai dornică, însă dacă e prea mult sau dacă nu-ţi vine trebuie să spui, fiindcă altfel o să tot umblu în vârful picioarelor în jurul tău, întrebându-mă dacă nu cumva îţi sunt o povară cu pretenţiile mele gr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sex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 Doamne. Ideea mea de viaţă perfectă ar fi să stăm doar în pat tot timpul. Am putea să facem dragoste aproape fără oprire şi să ne dăm jos din pat doar ca să aducem provizii, ştii, apă proaspătă şi fructe ca să nu facem scorbut, şi să mai mergem pe la baie să ne radem înainte de-a ne arunca din nou în pat. Şi din când în când am putea schimba cearşafurile. Şi am merge la film ca să nu facem escare. Şi am alerga. Ar trebui să alerg totuş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tul e religie l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cu alergatul? Dacă tot o să faci atât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ine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stul de frecvent viaţa mea depinde de a alerga mai repede decât orice e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meu să fiu jenată, pentru că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ormulez asta? Nu pari să pleci vreodată undeva. Vreau să spun că de când ne-am întâlnit aici, în prezent, abia dacă ai călătorit în timp. A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răciun, ai văzut. Şi în preajma Zilei Recunoştinţei. Tu erai în Michigan, iar eu nu ţi-am mai zis pentru că era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 accidentul? Henry mă fixeaz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ai apărut la Meadowlark în ajun de Crăciun şi mi-ai povestit despre asta. Erai tar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aduc aminte că am fost trist numai ce-am văzut data aceea pe Listă, m-am gândit, pfui, încă un Crăciun de suportat. Başca, ăla a fost nasol şi în timpul normal; am ajuns în comă alcoolică şi a trebuit să-mi facă spălaturi stomacale. Sper că nu ţi-am stricat şi ţi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fericită să te văd. Şi îmi povesteai ceva important, personal, chiar dacă aveai grijă să nu divulgi nume şi locuri. Era totuşi vorba de viaţa ta reală şi eram disperată după orice mă ajuta să cred că eşti real, nu vreo psihoză a mea. De asta te şi tot atingeam mereu. (Râd.) Nu mi-am dat seama cât îţi îngreunez situaţia. Adică făceam tot ce-mi putea trece prin cap, şi tu rămâneai cât se poate de distant. Cred că mu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ridică ascultător şi aduce desertul. E îngheţată de mango cu zmeură. Cu o lumânare înfiptă strâmb. Henry cântă „Mulţi ani trăiască”, iar eu chicotesc, fiindcă sună tare fals; îmi pun o dorinţă şi sting lumânarea dintr-o suflare, îngheţata e grozavă la gust; sunt plină de veselie şi îmi scrutez memoria în căutarea vreunui episod cât mai neruşinat în care îl ispitesc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Ăsta a fost cel mai rău. Când aveam şaisprezece ani, te aşteptam într-o seară târziu. Era în jur de ora unsprezece şi era lună nouă, aşa că în locul bătătorit era destul de întuneric. Şi eram cam iritată din cauza ta, că te încăpăţânai să mă tratezi ca pe. Un copil, sau ca pe un amic, sau în fine. Iar eu turbam să-mi pierd virginitatea. Mi-a venit brusc ideea să-ţi ascund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că am dus hainele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ruşinez de povestea asta, dar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părut tu, iar eu în principiu te-am tot tachinat până n-ai ma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rit la mine şi m-ai ţintuit pe jos şi, vreo treizeci de secunde, amândoi ne-am zis „Asta e”. Adică nu era ca şi când m-ai fi violat, fiindcă o ceream fără doar şi poate. Dar aveai aşa o expresie pe faţă şi ai zis „Nu”, te-ai ridicat şi ai plecat. Ai traversat toată Pajiştea, ai intrat printre copaci şi nu te-am mai văzut timp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Ăla e un om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 potolit toată chestia asta, încât am făcut un efort uriaş şi m-am purtat cum trebuie în următor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mi pot imagina cum e să fiu nevoit să fac regulat asemenea acte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o să tot faci, asta-i partea nemaipomenită. Multă vreme chiar am crezut că nu eşti atras de mine. Sigur, dacă o să ne petrecem toată viaţa în pat, presupun că poţi să exersezi un pic autocontrolul în excursiile pe care le faci în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nu glumesc când spun cât sex îmi doresc să fac. Îmi dau seama că nu e practic. Dar voiam să-ţi spun: mă simt foarte diferit. Pur şi simplu. Simt o conexiune puternică între noi. Şi cred că asta mă ţine aici, în prezent. Faptul că suntem conectaţi fizic în felul ăsta îmi reface într-un fel conexiunile creierului. (Henry îmi mângâie mâna cu degetele. Îşi ridică privirea.) Am ceva pentru tine. Vino să te aş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îl urmez în camera de zi. A strâns canapeaua-pat; mă aşez pe ea. Apune soarele, iar camera e scăldată într-o lumină roz şi portocalie. Henry deschide biroul, bagă mâna într-un compartiment mic şi scoate un săculeţ de satin. Se aşază lângă, la mică distanţă de mine; genunchii ni se ating. Precis îmi aude inima bătând, îmi spun. Am ajuns la asta. Henry îmi ia mâinile şi mă priveşte cu gravitate. Cât de mult am aşteptat asta şi iată că se întâmplă, iar eu sun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 cu voce mic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iubesc. Vrei să te măr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 (Am o senzaţie copleşitoare de déja vu.) Dar ştii, de fapt. Am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mai 1992 (Clare are 21 de ani, Henry ar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u şi Henry stăm în vestibulul clădirii în care a crescut el. Deja am întârziat puţin, dar stăm aici pur şi simplu; Henry se sprijină de cutiile poştale şi respiră înce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spun. Nu poate fi mai rău decât când ai cunoscut-o tu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au purtat foarte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mama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vâră cheia în încuietoarea uşii din faţă, apoi urcăm un şir de trepte, iar Henry bate în uşa unui apartament. Ne deschide imediat o micuţă coreeancă: Kimy. Poartă o rochie de mătase albastră, e rujată cu roşu strălucitor şi are sprâncenele desenate puţin strâmb. Are părul grizonat; e împletit şi încolăcit în două cocuri în dreptul urechilor. Nu ştiu de ce, dar îmi aminteşte de Ruth Gordon. Se apropie de umărul meu, dă capul pe spat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Henry, e suu-pee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în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y, spune Henry, ce manier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imy râd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şoară Clare Ab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amnă Kim. Ne zâm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mi spui Kimy, toată lumea îmi spune Ki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intru după ea în camera de zi, unde tatăl lui Henry şad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doar se uită la mine. E subţire, înalt, costeliv şi obosit. Nu prea seamănă cu Henry. Are părul scurt şi cărunt, ochi întunecaţi, nas lung şi o gură cu buze subţiri şi cu colţurile uşor lăsate. E îngrămădit tot în fotoliul lui şi îi remarc mâinile, lungi şi elegante, care zac în poala lui ca o pisic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uşeşt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a e Clare Abshire. Clare, el e tata, Richard DeT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Tamble întinde încet o mână, iar eu mă apropii şi i-o strâng. 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Tamble. Mă bucur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 cazul ăsta, precis că Henry nu ţi-a povestit prea multe despre mine. (Are vocea răguşită şi tonul amuzat.) Trebuie să profit de optimismul tău. Vino să stai lângă mine. Kimy, am putea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întreb pe toţi. Clare, ce-ai dori de băut? Fac sangria, îţi place? Henry, dar tu? Sangria? Bine. Richard,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parcă toată lumea se opreşte. Apoi domnul DeTamb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my, cred că o să beau doar nişte ceai, dacă nu te deranjează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zâmbeşte şi dispare în bucătărie, iar domnul DeTamble se întoarc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ţel răcit. Am luat din medicamentul ăla pentru răceală, dar mi-e teamă că doar mă mo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ă pe canapea, urmărindu-ne cu privirea. Toată mobila e albă şi arată de parcă ar fi fost cumpărată de la un magazin JCPenney pe la 1945. Tapiţeria e protejată cu plastic transparent, iar pe covorul alb sunt traverse de vinil. Există un şemineu, dar nu pare să fi fost folosit vreodată; deasupra lui e un superb desen în cerneală reprezentând bambuşi bătu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blou frumos, spun eu, fiindcă nimeni altcineva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Tamble par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Eu şi Annette l-am adus din Japonia în 1962. L-am cumpărat din Kyoto, dar originalul e din China. Ne-am gândit că le-ar plăcea lui Kimy şi lui Dong. E o copie din secolul al şaptesprezecelea după o pictură mult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lare despre poem, intervin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emul e cam aşa: „Bambus fără minte, totuşi trimite gânduri ce urcă printre nori. Înălţându-se pe muntele singuratic, tăcut, demn, simbolizează trăsăturile unui adevăra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at şi scris cu inima uşoară, Wu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intră cu băuturile pe o tavă. Eu şi Henry ne luăm câte o sangria, în vreme ce domnul DeTamble îşi ia cu grijă ceaiul, cu ambele mâini; ceaşca zornăie pe farfurioară când le pune pe masa de alături. Kimy se aşază într-un fotoliu mic lângă şemineu şi soarbe din sangria. Gust şi eu şi îmi dau seama că e foarte tare. Henry, îmi aruncă o privire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grădinile, Clare? Mă întreabă Ki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îi răspund. Mama se ocupă d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 înainte de cină să vezi curtea din spate. Mi-au înflorit toţi bujorii şi neapărat să-ţi arătăm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cu toţii în curte. Admir râul Chicago, care curge placid pe la capătul unei scări şubrede; admir şi buj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rădină are mama ta? Mă întreabă Kimy. Trandafir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are o grădină de trandafiri micuţă, dar foarte ordonată, toţi hibrizi thea, din câte-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o grădină de trandafiri. De fapt pasiunea ei adevărată sunt stânje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tânjenei. Acolo sunt. (Kimy arată spre un strat de irişi.) Trebuie să-i mai răresc, crezi că mama ta ar vrea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pute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e peste două sute de varietăţi de stânjenei. Îl surprind pe Henry zâmbind în spatele lui Kimy şi mă încru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întreb dacă vrea să faceţi schimb. Are unii pe care îi prăseşte chiar ea şi îi place să-i dăruiască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prăseşte stânjenei? Întreabă domnul DeT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lalele, dar stânjeneii sunt prefe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ădina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ator. Are un grădinar care face mai toată treaba şi mai sunt o mulţime de oameni care vin să tundă iarba şi să plivească şi ce mai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 ditamai grădina, spune Ki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ce înapoi în apartament. În bucătărie, se aude târâitul unui 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Kimy. E vreme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dacă pot s-o ajut, dar Kimy îşi flutură mâinile făcându-mi semn să iau loc. Mă aşez vizavi de Henry. Tatăl său e la dreapta mea, iar scaunul lui Kimy, la stânga. Observ că domnul DeTamble poartă un pulover, deşi e destul de cald înăuntru. Porţelanurile lui Kimy sunt foarte drăguţe; au pictate păsări-colibri. Fiecare dintre noi are câte un pahar cu apă la temperatura camerei. Kimy ne toarnă vin alb. Ezită când ajunge la paharul tatălui lui Henry, dar îl sare când acesta scutură din cap. Aduce porţiile de salată şi se aşază. Domnul DeTamble ridică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icitul cuplu,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 cuplu, spune şi Ki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m cu toţii ş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spune Kimy, Henry zice că eşti artistă. Ce fel d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hârtie. Sculptur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Trebuie să-mi arăţi cândva, fin'că nu ştiu nimic despre asta. Ca un fel de orig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lucrările artistului ăluia german pe care l-am văzut la Institutul de Artă, ştii, Anselm Kiefer. Sculpturi de hârtie mari, mohorâte, de toat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pa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 o fată drăguţă ca tine asemenea urâ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ă, Kimy, spune Henry râzând. Şi în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o mulţime de flori, îi explic lui Kimy. Dacă îmi dai trandafirii tăi uscaţi, o să-i pun în piesa la care lucr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ară uriaşă făcută din trandafiri, păr şi filamente de cri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um adică o cioară? Ciorile aduc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mi se par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Tamble ridică o sprânceană şi pentru o clipă chiar seamănă c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idei neobişnuite despre frumuseţ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se scoală de la masă, strânge farfuriile de salată şi aduce un castron de fasole verde şi o farfurie aburindă de „Friptură de raţă cu sos de zmeură şi piper boabe roz”. E dumnezeiască. Îmi dau seama de unde a învăţat Henry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Ne chestionează Ki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asă, Kimy, spune domnul DeTamble, iar eu îi ţin isonul cu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mai puţin zahăr? Întrea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d şi eu, spune Ki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fragedă, spune Henry, iar Kimy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să-mi iau paharul cu vin. Domnul DeTamble dă din cap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foarte bine cu inelul lui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Mulţumesc că-mi daţi voie să-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istorie în inelul ăsta şi în cel de nuntă care îl însoţeşte. A fost făcut la Paris în 1823 pentru stră-stră-străbunica mea, pe care o chema Jeanne. A venit în America în 1920 cu bunica, Yvette, şi stă într-un sertar din 1969, de când a murit Annette. Îmi pare bine să-l văd iar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inel şi îmi zic Mama lui Henry îl purta când a murit. Mă uit în treacăt la Henry, care pare a se gândi la acelaşi lucru, şi la domnul DeTamble, care-şi mănâncă porţia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Annette, îl rog pe domnul DeT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să furculiţa jos şi îşi sprijină coatele de masă şi fruntea în palme. Mă cercetează cu privirea pe sub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sigur că ţi-a povestit Henry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Am crescut ascultându-i înregistrările; părinţii mei sunt admirator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Tamble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atunci, ştii că Annette avea o voce minunată. Bogată, pură, aşa o voce, aşa o amplitudine. Îşi putea exprima sufletul cu vocea aceea, de câte ori o ascultam simţeam că viaţa e mai mult decât simplă biologie. Avea cu adevărat ureche muzicală, înţelegea structura şi putea să analizeze o anumită bucată muzicală care trebuia interpretată cu mare grijă. Era o persoană foarte emoţională, Annette. Îi făcea şi pe alţii să fie aşa. După ce a murit nu cred că am mai simţit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Nu mă pot uita la el, aşa că mă uit la Henry. Se holbează la taică-său cu o asemenea expresie tristă, încât îmi cobor privirea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trebat despre Annette, nu despre mine, spune domnul DeTamble. Era o femeie bună şi o mare artistă; pe astea două nu le găseşti prea des împreună. Annette îi făcea pe oameni fericiţi; ea însăşi era fericită. Îi plăcea viaţa. Doar de două ori am văzut-o plângând: o dată când i-am dat inelul acela, iar cealaltă când l-a născut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norocoşi, spu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de, încă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ost şi n-am fost. Într-o clipă aveam tot ce puteam visa, iar în clipa următoare ea era bucăţi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resare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insist, că e mai bine să fii extraordinar de fericit pentru un timp scurt, chiar dacă pierzi fericirea, decât să te simţi doar bin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Tamble se uită la mine. Îşi ia mâinile de la faţă şi se holbează. Apoi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asta deseori. Tu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opilăria mea, la toată aşteptarea, la toate întrebările, la bucuria de a-l zări pe Henry mergând prin Pajişte după ce nu-l mai văzusem de săptămâni, luni, mă gândesc şi la cum a fost să nu-l văd doi ani, iar apoi să-l găsesc în Sala de lectura de la Biblioteca Newberry: bucuria de a-l putea atinge, luxul de a şti unde e, de a şti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esc privirea lui Henry 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Tamble dă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 a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se ridică şi se duce după cafea, iar cât e ea la bucătărie domnul DeTamb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calibrat ca să aducă armonie în viaţa cuiva. De fapt, în multe privinţe e opusul mamei sale: nu te poţi baza pe el, e uşuratic şi nu-l preocupă nimeni şi nimic în mod special în afară de persoana lui. Spune-mi, CLARE: de ce naiba ar vrea o fată adorabilă ca tine să se mărite c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 toate din încăpere par a-şi ţine respiraţia. Henry înlemneşte, dar nu spune nimic. Mă aplec în faţă, îi zâmbesc domnului DeTamble şi rostesc cu entuziasm, de parcă m-ar fi întrebat ce aromă de îngheţată îmi place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oarte, foarte bun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de un hohot de râs. Domnul DeTamble aruncă o privire spre Henry, care ridică din sprâncene şi zâmbeşte, iar până la urmă chiar şi domnul DeTamble surâd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ne-am băut cafeaua şi am mâncat tortul de alune fără cusur al lui Kimy, după ce Kimy mi-a arătat fotografii cu Henry bebeluş, la vârsta de un an, în ultimul an de liceu (spre maxima lui jenă), după ce Kimy a mai obţinut informaţii despre familia mea („Câte camere? Atât de multe! Hei, amice, cum se face că nu mi-ai zis că-i frumoasa şi bogată?”), stăm cu toţii lângă uşa de la intrare, iar eu îi mulţumesc lui Kimy pentru cină şi îi spun noapte bună domnului DeT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Clare, spune el. Dar spune-m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mâna pentru o clipă, şi doar pentru acea clipă îl văd aşa cum trebuie să-l fi văzut Annette, cu ani în urmă – apoi gata, el dă din cap stânjenit către Henry, care o pupă pe Kimy, coborâm şi ieşim în aerul serii de vară. Parcă au trecut ani de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face Henry. Am murit de o mie de ori numai uitându-m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i strălucit! I-a plăcut de tin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e-a lungul străzii, ţinându-ne de mână. La capătul blocului e un teren de joacă; fug spre leagăne şi mă sui într-unul, Henry îl ocupă pe cel de alături, cu faţa în sens opus, şi ne legănam tot mai tare, trecând unul pe lângă celălalt, uneori sincronizaţi, alteori trecând unul pe lângă celălalt cu aşa viteză, de parcă ar urma să ne ciocnim, şi râdem, şi râdem, şi nu mai poate exista tristeţe, nimeni nu mai poate fi pierdut, sau mort, sau prea departe: în acest moment suntem aici şi nimic nu ne poate ştirbi perfecţiunea şi nu ne poate fura bucuria acestei clip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iunie 1992 (Clare are 2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au singură la o măsuţă de lângă vitrină, la Café Peregolisi, o bombiţă venerabilă, cu cafea excelentă. Ar trebui să fac o lucrare despre Alice în Ţara Minunilor pentru cursul de Istorie a grotescului, pe care îl fac vara asta; când colo, eu visez cu ochii deschişi, mă uit fără să-i văd la trecătorii care se zoresc şi se înghesuie pe strada Halsted, în după-amiaza asta târzie. Nu vin prea des în Boy's Town96. Mă gândesc că lucrez mai mult dacă sunt undeva unde nimeni dintre cunoscuţii mei nu se va gândi să mă caute. Henry a dispărut. Nu e acasă şi n-a fost nici la lucru azi. Încerc să nu-mi fac griji în legătură cu asta. Încerc să-mi cultiv o atitudine nonşalantă, nepăsătoare. Henry poate să-şi poarte singur de grijă. Doar pentru că habar n-am unde ar putea fi nu înseamnă că s-a întâmplat ceva rău. Cine ştie? Poat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pe trotuarul de vizavi îmi face cu mâna. Mijesc ochii, focalizez şi-mi dau seama că e negresa minionă care era cu Ingrid în seara aceea la Aragon. Celia. Îi fac şi eu cu mâna, iar ea traversează. Deodată e în faţa mea. E atât de mărunţică, încât faţa ei e la acelaşi nivel cu a mea, deşi eu stau jos, iar 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re, spun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 ca untul. Mi-aş dori să mă învelesc în vocea ei şi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lia. I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 faţa mea şi îmi dau seama că toată scurtimea ei e în picioare; şezând arată mult mai aproape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că te-ai logodit,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stângă, arătându-i inelul. Chelnerul se târăşte cu greu până la noi, iar Celia comandă cafea turcească. Se uită la mine şi îmi oferă un zâmbet viclean. Dinţii îi sunt albi, lungi şi neregulaţi. Are ochii mari, cu pleoapele pe jumătate închise, de parcă ar fi pe cale să adoarmă. Rastele îi sunt strânse în vârful capului şi ornate cu beţişoare roz, asortate cu rochia roz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curajoasă, ori eşti nebună,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ă acum ar fi trebu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ridic din umeri, sorb din cafea, care e la temperatura camerei şi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Henry acum? Întreabă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 Ingri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ade pe un scaun de bar în Berlin97, aşteptându-mă pe mine. (Se uită la ceas.)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spre stradă îi transformă pielea de culoarea ambrei arse în albastru, apoi în purpuriu. Arată ca un marţian fermecător. Îm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leargă pe Broadway în costumul lui Adam, cu o ceată de skinheads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duce cafeaua Celiei, iar eu îi arăt cu degetul ceaşca mea. Mi-o umple iar, eu măsor cu grijă o linguriţă de zahăr şi amestec. Celia ţine linguriţa drept în ceşcuţa de cafea turcească. E neagră şi densă ca melasa. Au fost odată trei micuţe surori. Care locuiau în fundul unei fântâni. De ce locuiau în fundul unei fântâni? Era o fântână cu sirop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şteaptă să spun ceva. Fă o reverenţă cât timp te gândeşti ce să spui. Câştig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oarte intelige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grijorată. Dacă omul meu ar fi alergat aşa în pielea goală, eu una m-aş cam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Henry nu e chiar genul de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o dată,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ştie? Oare Ingrid ştie? Celia se apleacă spre mine, ia o gură de cafea, deschide ochii larg, ridică sprâncenele şi-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de gând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nebunesc mă fa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poţi să te uiţi când o fac. Vino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 lui Henry nu-i place deloc de mine.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tu nu pari să-i fii mare adm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pune Celia zâmbind larg. A părăsit-o fără milă pe domnişoara Ingrid Carmichel, iar eu plătesc oalele sparte. (Iar se uită la ceas.) Că veni vorba, am întârziat la întâlnire. Nu vii şi tu? Adaugă ea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to. Tu şi Ingrid trebuie să ajungeţi să vă cunoaşteţi. Aveţi atâtea în comun. O să dăm o mică petrecere a burl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aşul.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e caramel; pare să emane din trupul cuiva mult mai voluminos. Nu vreau să plec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 fi o idee bună. (O privesc în ochi.) Pare un gest răutăcios. (Privirea ei stăruitoare mă ţintuieşte şi mă face să mă gândesc la şerpi, la pisici. Pisicile mănâncă lilieci? Liliecii mănâncă pisici?) Şi în plus, trebuie să term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runcă o privire la caietul meu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temă pentru acasă? Aah, e zi de şcoală. Ei, ia ascult-o tu pe soră-ta mai mare Celia, care ştie ce-i mai bine pentru şcolăriţe. Hei, eşti destul de mare ca să be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cu mândrie.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apleacă foarte aproape de mine. Miroase a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haide. Trebuie să te mai distrezi şi tu puţin înainte să te aşezi la casa ta cu Domnul Bibliotecar. Haideeeeee, Clare. Nici n-o să-ţi dai seama când o să fii înconjurată de copii de Bibliotecar care se cacă de zor în pamperşii lor plini de sistemul ăla Dewey Decimal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zice ni'ca, pur şi simpl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mi strânge cărţile şi reuşeşte să răstoarne căniţa de lapte. Eu mă apuc să şterg, iar Celia iese pur şi simplu din cafenea cu cărţile mele. Fug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nu, am nevoie d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u picioare scurte şi tocuri de doisprezece centimetri, se miş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 dau înapoi până nu promiţi c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ngrid 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pas, îndreptându-ne spre sud pe Halstead, către Belmont. Nu vreau s-o văd pe Ingrid. Prima şi ultima dată când am văzut-o a fost la concertul Violent Femmes şi nici că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o să-i placă. Ingrid e foarte curioasă să ştie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m pe Belmont, trecem de salonul de tatuaje, restaurantele indiene, magazinele de pielărie şi biserici stradale. Trecem pe sub linia ferată şi iată-ne la Berlin. De afară nu arată prea tentant; geamurile sunt vopsite cu negru şi aud ritmuri disco din întuneric, din spatele tipului uscăţiv şi pistruiat care îmi cere actul de identitate numai mie, nu şi Celiei, ne ştampilează pe mână şi ne dă voie să pătrundem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mi se obişnuiesc cu întunericul, îmi dau seama că e plin de femei. Se înghesuie în jurul scenei micuţe să se uite la o stripteuză care defilează în bikini roşii cu paiete şi purtând discuri pe mameloane. Femei râd şi flirtează la bar. E Seara Doamnelor. Celia mă trage spre o masă unde stă Ingrid singură, cu un pahar înalt plin cu un lichid albastru precum cerul. Când ridică privirea, îmi dau seama că nu e prea încântată să mă vadă. Celia o sărută pe Ingrid şi îmi face semn să mă aşez pe un scaun. Rămâ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uiule, îi spune Celia lui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pune Ingrid. Pe ea de ce-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ă ignoră. Celia încă mai ţine în braţe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ngrid, nu-i nici o problemă. M-am gândit că amândouă aţi vrea să vă cunoaşteţi mai b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proape că pare a-şi cere iertare, dar până şi eu îmi dau seama că o satisface disconfortul lui Ingrid. Ingrid mă străpung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Să te bucuri de ră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de spătarul scaunului şi ridică bărbia. Arată ca un vampir blond, în haina de catifea neagră şi cu buzele roşii ca sângele. E de-a dreptul răpitoare. Mă simt ca o şcolăriţă de provincie. Întind mâinile spre Celia, iar ea îmi dă cărţ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ă să vin.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mă întorc cu spatele, dar Ingrid întinde iute o mână şi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ceşte mâna stânga spre ea, iar eu mă împleticesc şi-mi zboară toate cărţile. Îmi trag mâna, iar Ingri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au seama că se uită la inelul de l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Ingrid se întoarce către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priveşte în jos la masă şi nu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aici ca să răsuceşti cuţitul în rană,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oarte încet. Abia o aud în muzica aceea rit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g,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ut,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 ridică în picioare. Pentru o clipă, faţa ei e foarte aproape de mine şi mi-l imaginez pe Henry sărutând buzele acelea. Ingrid mă priveş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i zici lui Henry că poate să se ducă dracului, îmi spune. Şi zi-i că ne ve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furioasă. Celia stă cu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 să-mi adun cărţile. Când dau să plec, Cel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ar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 O iau spre uşă, iar când mă uit în urmă o văd pe Celia stând singură la masă, cu obrazul sprijinit în palmă, sorbind din băutura albastră a lui Ingrid. Nu se ui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iau la picior tot mai repede până la maşină, conduc până acasă, mă duc în camera mea, mă întind în pat şi îl sun pe Henry, dar nu e acasă, aşa că sting lumina, dar n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mai bună datorită chimiei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septembrie 1993 (Clare are 22 de ani, Henry ar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Henry îşi studiază exemplarul cu colţuri îndoite din Ghidul farmaceutic. Nu 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şa dependent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pendent de medicamente. Sunt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canapea şi îmi pun picioarele în poala lui. Henry îşi sprijină cartea pe gambele mele şi continuă s-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m pe vremuri. Am lăsat-o mai moale după ce era să mă sinucid. Şi tata e o tristă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ă iau la nuntă. Nu vreau să te las aşteptând la altar de faţă cu patru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nă idee. (Cântăresc scenariul şi mă ia cu frisoane.) Hai să fugi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n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m-ar re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tent. E o superproducţie Broadway. Noi suntem doar un pretext pentru tata ca să-şi impresioneze şi să-şi distreze regeşte amicii avocaţi. Dacă noi ne retragem, ai mei vor trebui să angajeze actori care să joace rol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primărie să ne căsătorim anticipat. Pe urmă, dacă e să se întâmple ceva, măcar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mi-ar plăcea aşa. Ar fi o minciună. M-aş simţi aiurea. Ce-ar fi s-o facem după, dacă se alege praful de nunt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iar eu i-o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găs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od ideal, mi-ar plăcea un neuroleptic care se cheamă Risperdal, dar îl scot pe piaţă abia în 1994. Următoarea variantă ar fi Clozarilul, iar pe locul trei ar putea fi Hald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ă ca nişte doctorii de tuse high-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tipsih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uferi de 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uită la mine, face o grimasă cumplită şi zgârie aerul ca un vârcolac din filmele mute. Pe urmă spun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ncefalograf, am creierul unui schizofrenic. Cel puţin un doctor a insistat că închipuirea asta a mea cu călătoria în timp e cauzată de schizofrenie. Medicamentele astea blochează receptorii de dop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stonie, acatizie, pseudo-Parkinsonism. Asta înseamnă contracţii musculare involuntare, agitaţie, tremurături, tulburări de ritm cardiac, insomnie, imobilitate, lipsă de expresie facială. Şi pe urmă dischinezia tardivă, spasme cronice ale muşchilor faciali, şi agranulocitoza, distrugerea capacităţii organismului de a fabrica celule albe. Şi pe urmă pierderea funcţiei sexuale. Şi faptul că toate medicamentele care sunt disponibile în momentul ăsta sunt oarecum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pe bune să iei vreunul dintr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trecut am luat Haldol. Şi Tho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îngrozitor. Eram complet zombificat. Mă simţeam de parcă aveam creierul plin cu ade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um. Librium. Xa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ia astea. Xanax şi Va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pune jos Ghidul farmaceutic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himbăm poziţia pe canapea, întinzându-ne unul lângă altul. E foarte confortabi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la tine: incapacitatea ta de a-mi percepe toate defectele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mi descheie nasturii cămăşii, iar eu îl apuc de mână. El mă priveşte, în aşteptare. Sunt puţin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orbeşti aşa. Mereu spui lucruri îngrozitoare despre tine. Tu nu eşti aşa. Tu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uită la mâna mea, îşi scoate mâna din strânsoarea ei şi mă trag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îmi şopteşte uşor în ureche. Dar poate o să fiu,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 cu tine. (Foarte adevăra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odată trează întrebându-te dacă nu sunt un fel de farsă pe care ţi-o fa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trează făcându-mi griji că s-ar putea să dispari şi să nu te mai întorci niciodată. Stau trează şi meditez la unele lucruri din viitor pe care le cunosc aşa, cam pe jumătate. Dar am încredere deplină în ideea că suntem meniţi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mp, nici Loc, nici Soarta, nici Moarte nu-mi pot clinti măcar/cele mai mărunte dorinţe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ţi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zice lucruri îngrozitoar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septembrie 1993 (Henry ar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au pe veranda unei case placate cu aluminiu alb-murdar din Humboldt Park101. E luni dimineaţa, în jur de ora zece. Îl aştept pe Ben să se întoarcă de pe unde o fi. Nu-mi prea place cartierul ăsta; mă simt cam expus stând aici, la uşa lui Ben, dar e un ins extrem de punctual, aşa că aştept în continuare cu încredere. Privesc la două tinere hispanice care îşi împing cărucioarele cu bebeluşi pe trotuarul înclinat şi spart. Pe când cuget la inegalitatea serviciilor edilitare, aud pe cineva urlând de la distanţă „Băiete Bibliotecar!”. Mă uit într-acolo şi, desigur, e Gomez. Mă vait în tăcere; Gomez are un talent uimitor să dea peste mine de câte ori sunt pe cale să fac o infamie. Va trebui să scap de el înainte să apar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e apropie de mine vâslind fericit prin aer. E în ţinuta de avocat şi cu servieta în mână.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va102,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v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prieten.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un sfert. 6 septembrie 1993, adaugă el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omez. Dar mersi oricum. Ai venit la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fată de zece ani. Iubitul lui mami a obligat-o să bea Drano103. Chiar că mă satu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a mulţi maniaci, nu destui Michelangeli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asa de prânz? Sau micul dejun,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cam stau pe aici să-l aştept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vreun prieten care să locuiască în zona asta. Din câţi cunosc eu pe aici, toţi au mare nevoie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de la şcoala de bibliot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Ben apare la volanul Mercedesului său argintiu din '62. Interiorul e o ruină, dar pe afară e o bijuterie de maşină. Gomez fluieră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întârziere, spune Ben, sărind pe trotuar. Servir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mă chestionează din priviri. Mă fac că nu-l observ. Ben se uită la Gomez,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Ben. Ben, Gomez. Îmi pare tare rău că trebuie să pleci,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câteva o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a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E grozav că te-am cunoscut. Rămâne pe altă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 cam miop şi se holbează prietenos la Gomez prin lentilele lui groase care îi dublează dimensiunile ochilor. Îşi zornăie cheile în mână. Asta îmi dă o stare de nervozitate. Stăm amândoi tăcuţi, aşteptând să plec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da. Păi, pa, spune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după-amiaz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fără să mă privească şi pleacă. Mă simt prost, dar există lucruri pe care nu vreau să le ştie Gomez, iar acesta e unul dintre ele. Eu şi Ben ne întoarcem unul spre celălalt şi ne privim într-un fel care sugerează că fiecare dintre noi ştie despre celălalt lucruri dubioase. El deschide uşa de la intrare. Am avut dintotdeauna mâncărici să-mi încerc mâna intrând prin efracţie în casa lui Ben, fiindcă are multe şi variate încuietori şi mecanisme de securitate. Intrăm în holul îngust şi întunecat. Aici miroase mereu a varză, deşi ştiu sigur că Ben nu prea găteşte vreodată mâncare propriu-zisă, darămite varză. Mergem spre scara din spate, urcăm şi ajungem în alt hol, trecem printr-un dormitor şi intrăm în altul pe care Ben l-a amenajat ca laborator. Ben îşi lasă geanta jos şi îşi atârnă haina în cuier. Aproape că mă aşteptam să încalţe nişte pantofi de tenis, ŕ la Mr. Rogers105, dar el se fâţâie de colo-colo cu cafetiera. Mă aşez pe un scaun pliant şi îl aştept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alt cunoscut al meu, Ben arată ca un bibliotecar. Şi de fapt chiar l-am cunoscut la colegiul Rosary, dar a renunţat înainte să-şi termine masterul în biblioteconomie. A slăbit de când l-am văzut ultima dată şi a mai pierdut din păr. Ben are SIDA şi de câte ori mă întâlnesc cu el mă port cu atenţie, fiindcă nu ştiu niciodată cum o să f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e masive de AZT. Şi vitamine, şi yoga, şi autosugestie. Apropo. Ce pot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 surprins, apo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are. Ai cunoscut-o. Fata cu părul lung şi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ace o fată serioasă.)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e parcă ar spune că totul e foarte drăguţ, dar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ărinţii ei au planificat ditamai nunta, în Michigan. Biserică, domnişoare de onoare, orez, tot tacâmul. Şi după aceea o recepţie extravagantă la Yacht Club. Ţinuta obligatorie, făr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oarnă cafea şi îmi dă o cană imprimata cu ursuleţul Winnie. Amestec în ea nişte praf de frişca. Aici la etaj e rece, iar cafeaua are un miros amar, dar n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prezent acolo. Trebuie să trec cu bine prin vreo opt ore de stres enorm şi năucitor, fără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re un fel al său de a admite o problemă, pur şi simplu o acceptă, ceea ce mi se pare foart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care să-mi facă KO toţi receptorii de dop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ne, Haldol, Thorazine, Serentil, Mellaril, Stel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şterge ochelarii cu puloverul. Fără ei arată ca un uriaş şoarece fără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ai putea să-mi fac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ut în buzunarele blugilor, găsesc hârtia şi i-o dau. Ben mijeşte ochii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4-96-fluoro-l, 2-benizisoxazol-3-il). Dioxid de silicon coloidal, hidroxi-propil-metilceluloză. Propilen glicol. (Ridica privirea spre mine, perplex.)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tipsihotic nou, risperidonă, comercializat ca Risperdal. O să fie disponibil pe piaţă în 1998, dar aş vrea să-l încerc acum. E dintr-o clasă nouă de medicamente numite derivaţi de benzisoxaz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hidul farmaceutic. Ediţi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sen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ştii că nu suporţi prea bine antipsihoticele. Poate doar dacă ăsta acţionează în vreun fel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um acţionează. „Antagonist monoaminergic selectiv cu mare afinitate pentru serotonina de tip 2, dopamina de tip 2, bla, bla, 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nou… Ce te face să crezi că o să fie mai bun decât Hald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Nu ştiu sigur. Poţi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Durează ceva până îşi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Când 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are-i doz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epe cu un miligram şi se prog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scoală în picioare şi se întinde. În lumina difuză din camera aceasta rece, arată bătrân, gălbejit, cu pielea ca hârtia. Unei părţi din Ben îi place provocarea (hei, ia să reproducem medicamentul ăsta de avangardă pe care încă nu l-a inventat nimeni), iar altei părţi nu-i plac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nici măcar nu ştii sigur dacă dopamina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ncefal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ar fi pur şi simplu să te împaci cu asta? Tratamentul ar putea fi mai rău decâ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e-ar fi dacă aş pocni din degete chiar în clipa asta. (mă ridic, mă aplec cât mai aproape de el, pocnesc din degete) şi chiar în clipa asta tu să te pomeneşti stând în dormitorul lui Allen, î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omora p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putea, pentru că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hide ochii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chimba nimic: el tot o să se îmbolnăvească, tu tot o să te îmbolnăveşti und so weiter. Ce-ar fi dacă ar trebui să-l priveşti cum moare înc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şază pe scaunul pliant. Nu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Ben. Adică, da, uneori e amuzant. Dar în cea mai mare parte înseamnă să te simţi pierdut, să furi şi să încerci măc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faţă, spune Ben şi oftează. Doamne, nu ştiu de ce t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ditul? Aspectul meu de puştan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Hei, sunt şi eu invita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 Nu mi-a dat prin cap niciodată că Ben ar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de departe înmormâ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atura cu invitaţii mei din biserică se umple rapid. O să fii al optule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ţi toate fostele iubite. Asta o să-ţi crească rat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upravieţui după asta. Cele mai multe îmi vor capul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scoală iar şi scotoceşte într-un sertar. Scoate un flacon de medicamente gol, deschide alt sertar, scoate de acolo încă unul, imens, plin cu capsule, îl deschide şi pune trei capsule din el în flaconul mic, pe care mi-l d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 deschizând flaconul şi scuturând o capsul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un stabilizator de endorfine combinat cu antidepresiv. </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şi dat pastil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bază de morfină, spune Ben oftând. Ai o atitudine extrem de lejeră şi de arogantă faţă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narc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da. Şi să nu crezi că o să-ţi dau voie să iei o tonă din astea. Anunţă-mă dacă crezi că-ţi vor fi de folos la nuntă. În caz că celălalt nu iese cum trebuie. Au efect vreo patru ore, aşa că ţi-ar trebui două. (Dă din cap spre cele două capsule rămase.) Nu le hăpăi şi pe alea aşa, de distracţ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ufneşte dispreţuitor. Îi plătesc pastilele şi plec. În timp ce cobor treptele către parter, simt iureşul în vene şi mă opresc la capătul de jos al scării să savurez. E ca un orgasm de zece ori mai puternic plus cocaină şi pare să se înteţească. Ieşind pe uşa din faţă, literalmente mă împiedic de Gomez.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und mişcat de grija lui. Sau de curiozitatea lui. Sau orice o fi. Mergem către maşina lui, o Chevy Nova cu două faruri crăpate. Sar pe locul din dreapta. Intră şi Gomez şi trânteşte portiera. Întoarce maşina ş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cenuşiu şi murdar şi tocmai începe să plouă. Picături uriaşe pleoscăie pe parbriz în vreme ce pe lângă noi trec în grabă terenuri virane şi dărăpănături în care se vând droguri. Gomez dă drumul la radio. Cântă Charles Mingus107, care sună cam lent pentru mine, dar în fond de ce nu? E o ţară liberă. Pe Ashland Avenue e plin de gropi şi mersul cu maşina pe aici îţi zgâlţâie creierii, dar altfel e totul în regulă, chiar foarte în regulă, îmi simt capul fluid şi mobil, ca mercurul scăpat dintr-un termometru spart, şi e tot ce pot face ca să mă abţin de la a geme de plăcere pe când drogul îşi înfăşoară micile limbi chimice în jurul fiecărei terminaţii nervoase. Trecem pe lângă Medium Cititor în Cărţi, Magazinul de Anvelope La Pedro, Burger King, Pizza Hut, iar I am a passenger108 îmi trece prin minte amestecându-se cu Mingus. Gomez spune ceva ce-mi scapă, apoi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exact. E un experiment ştiinţific, nu mar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de baraj. O să-ţi zic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spunem nimic până ce maşina opreşte în faţa clădirii în care se află apartamentul lui Clare şi al lui Charisse. Mă uit confuz la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ompanie, îmi spun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Gomez deschide uşa de la intrare şi urcăm la etaj. Clare deschide, iar când mă vede arată supărată, uşurată şi amuz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am convins pe Henry să se bage în patul meu, iar eu şi Gomez stăm în camera de zi, bând ceai şi mâncând sandvişuri cu unt de alune şi jeleu de ki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găteşti, femeie, îmi cântă Gomez – şi sună precum Charlton Heston pogorând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Îmi amestec zahărul în cafea.) Mulţumesc că te-ai dus să-l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ntru tine, pis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şi ruleze o ţigară. Dintre toţi cunoscuţii mei, Gomez e singurul care fumează în timpul mesei. Mă abţin să comentez. El trage un fum. Se uită la mine, iar eu mă pregătesc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e-a fost toată chestia aia, hm? Cei mai mulţi oameni care apelează la medicamentele pentru cazuri-limită sunt bolnavi de SIDA sau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mir. Gomez cunoaş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re-i treaba cu Ben. Mama se ducea la Ben când făcea chim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xaminez situaţia, căutând lucruri despre care pot vorbi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o fi dat Ben, l-a năuci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găsim ceva care să-l ajute pe Henry să răm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cam inert pentru activităţ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doz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ţi şi-l încurajezi pe Domnul Prăpăd. Te măriţi cu el,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strigă. Mă ridic. Gomez se întinde şi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ez cu privirea. După un moment lung şi groaznic, el lasă ochii în jos şi îmi dă drumul. Mă grăbesc pe hol până în camera mea şi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 întins ca o pisică, pe o diagonală a patului, cu faţa în jos. Îmi scot pantofii şi mă întind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rostogoleşte cu faţa în sus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ă mângâie pe faţă.)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cuminte. N-ar trebui să încerc să te co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minte. Sun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mult timp aşa, lungiţi, în tăcere. Soarele străluceşte, arătându-mi dormitorul la început de după-amiază: curba cadrului din lemn de nuc al patului, covorul oriental auriu şi violet, peria de păr, rujul şi flaconul cu loţiune pentru mâini de pe comodă. Un număr din Arta în America109 cu Leon Golub110 pe copertă zace pe vechiul meu fotoliu cumpărat la o vânzare în aer liber, parţial acoperit de A rebours111. Henry poartă şosete negre. Labele picioarelor, lungi şi osoase, îi atârnă peste marginea patului. Îmi pare cam slab. Stă cu ochii închişi; poate simte că mă uit fix la el, fiindcă deschide ochii şi îmi zâmbeşte. Îi cade părul peste faţă; i-l dau la o parte. Henry îmi ia mâna şi mă sărută în palmă. Îl deschei la blugi şi îmi strecor mâna pe scula lui, dar Henry scutură din cap, îmi ia mâna şi mi-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are, îmi spune cu voce moale. În capsula asta e ceva ce pare să-mi fi scurtcircuitat echipamentul.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distractiv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asta la nuntă. Prea multă distracţie. Adică o fi Ben genial, dar e obişnuit să lucreze cu bolnavi terminali. Nu ştiu ce-a pus în drogul ăsta, dar zici că-i una dintre experienţele alea din pragul morţii. (Oftează şi pune flaconul pe noptieră.) Ar trebui să i-l trimit prin poştă lui Ingrid. E perfec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şa de la intrare deschizându-se şi apoi trântindu-se; a plecat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mâncar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Ben celălalt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e, spun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îi iese un rahat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ştim amândoi că apuc să trăiesc cel puţin până la patruzeci şi trei de ani. Aşa că nu-ţi face grij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upă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are. Poate îmi dau seama cum să fac să rămân în 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aproape şi tăcem. Mai târziu, când mă trezesc, e întuneric, iar Henry doarme lângă mine. Micul flacon cu capsule luceşte roşiatic în lumina ledului de la ceasul deşteptător.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septembrie 1993 (Clare are 22 de ani, Henry ar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Intru în apartamentul lui Henry şi aprind lumina. Diseară mergem la operă, la Fantomele din Versailles112. La Teatrul Liric nu li se oferă locuri întârziaţilor, aşa că sunt agitată şi la început nu-mi dau seama că lumina stinsă înseamnă că Henry nu e aici. Apoi îmi dau seama şi mă enervez că o să întârziem din cauza lui. Apoi mă întreb dacă n-a plecat. Iar apoi aud respira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nemişcată. Zgomotul de respiraţie vine dinspre bucătărie. Alerg într-acolo şi aprind lumina; Henry zace pe podea, cu toate hainele pe el, într-o poziţie stranie, rigidă şi cu privirea fixă. Stând acolo, îl aud scoţând un sunet slab, neomenesc, un geamăt zornăitor din gâtlej, care i se strecoară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la urgenţe. Operatorul mă asigură că ajung în câteva minute. Mă aşez pe podeaua bucătăriei şi mă holbez la Henry, simţind un val de mânie. Găsesc rolodexul lui Henry în birou şi formez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ne o voce mic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n Matt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Abshire. Ascultă, Ben, Henry zace pe podea complet ţeapăn şi nu poate vorbi. 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ahat! Sună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imită boala Parkinson, Henry are nevoie de dopamine! Spune-le. Rahat, sună-mă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şi îi primesc pe para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o cursă cu ambulanţa până la Spitalul Mercy, după ce Henry a fost internat, injectat şi intubat şi zace pe un pat de spital, conectat la un monitor, relaxat şi adormit, ridic privirea, văd un bărbat înalt şi sfrijit în pragul uşii de la camera lui Henry şi îmi amintesc că am uitat să-l sun pe Ben. El intră şi se opreşte de cealaltă parte a patului. Camera e întunecoasă, iar silueta lui Ben se profilează în lumina din hol când el dă din cap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ste pat şi îl ia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fie b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şi numai vina mea. N-ar fi trebuit să-i prepar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ftează şi se aşază pe scaun. Mă aşez şi eu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i multe lucruri, spune el. Ar putea fi doar un efect secundar, i se putea întâmpla oricui. Dar ar putea fi şi varianta că Henry n-avea reţeta corectă. Că doar era mult de memorat. Şi n-am putut s-o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amândoi. Monitorul trimite un fluid picătură cu picătură în braţul lui Henry. Trece o îngrijitoare cu 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Rostesc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da. Gata cu medicamentele. N-o să meargă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mi zâmbeşte larg,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Ben mai stă cu mine o vreme. Când se ridică să plece, îmi ia mân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fost binevoitoare în situaţia asta. Putea foarte uş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 hol. În lumina intensa a neoanelor, Ben arată obosit şi bolnav. Cu capul plecat, se întoarce şi pleacă pe hol, iar eu mă întorc către camera întunecoasă în care Henry zac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octombrie 1993 (Henry ar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erg agale de-a lungul străzii Linden, din South Heaven, liber ca pasărea cerului pentru o oră, cât timp Clare şi mama ei fac nu ştiu ce la florărie. Mâine e nunta, dar în calitate de mire nu par să am prea multe responsabilităţi. Să fiu acolo; ăsta e articolul principal de pe lista mea cu lucruri de făcut. Clare e tot timpul luată pe sus şi dusă la probat toalete, la consultări, la petreceri de burlăciţe. Când apuc să o văd are deja un aer mai degrabă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senină şi rece, iar eu tai frunză la câini. Mi-aş fi dorit să existe o librărie decentă în South Heaven. Până şi biblioteca oferă în cea mai mare parte Barbara Cartland113 şi John Grisham114. Am la mine Kleist115 în ediţia Penguin, dar nu sunt în dispoziţia necesară. Trec pe lângă un magazin de antichităţi, pe lângă o brutărie, o bancă, încă un magazin de antichităţi. În dreptul frizeriei, arunc o privire înăuntru; un bărbat e ras de un bărbier spilcuit, scund şi cu un început de chelie, şi ştiu pe loc ce urmează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nunchi de clopoţei clincăne loviţi de uşă când intru în frizerie. Miroase a săpun, aburi, loţiune de păr şi carne îmbătrânită. Totul în jur are o culoare verde-pal. Scaunul e vechi şi ornat cu crom, pe rafturi de lemn închis la culoare sunt aliniate flacoane cu etichete amănunţite, sunt tăvi cu foarfeci, piepteni şi aparate de ras. E un mediu aproape medical; foarte ŕ la Norman Rockwell116. Frizerul îmi aruncă o privire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s?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spre şirul de scaune goale cu spătar drept, la capătul cărora se află un stativ cu reviste aranjate cu grijă în teanc. La radio cântă Sinatra. Mă aşez şi frunzăresc un exemplar din Reader's Digest. Frizerul şterge nişte urme de spumă de pe bărbia bătrânului şi-l dă cu after-shave. Bătrânul se dă jos cu grijă din scaun şi plăteşte. Frizerul îl ajută să-şi pună haina şi-i dă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eorge, spune bătrânul şi pleacă târş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Ed, răspunde frizerul, apoi se întoarce spre min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 scaun, el îl mai înalţă cu câţiva centimetri şi îl răsuceşte spre oglindă. Mă uit îndelung şi pentru ultima dată la părul meu. Cu degetul mare şi arătătorul, îi indic aproape tre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ând din cap şi îmi leagă în jurul gâtului o pelerină de plastic. Nu după mult timp, foarfecele lui încep să scoată mici sunete de metal-pe-metal în jurul capului meu, iar părul îmi curge pe podea. Când termină, mă curăţă cu pămătuful, îmi scoate pelerina şi voilŕ, am devenit sinele meu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la timp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octombrie 1993 (Henry are 30 de ani, Clare are 22) (6: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trezesc la 6:00 a.m. Şi văd că plouă. Mă aflu într-o cămăruţă confortabilă cu pereţi verzi, chiar sub acoperişul unui han mic şi cochet numit La Blake, situat chiar pe plaja sudică din South Heaven. Părinţii lui Clare au ales acest loc; tata doarme într-o cameră la fel de confortabilă, cu pereţi roz, aflată la parter, lângă camera galbenă a doamnei Kim. Bunul şi Buna sunt cazaţi în dormitorul principal, albastru şi super-confortabil. Stau întins în patul foarte moale, sub cearşafuri marca Laura Ashley, şi aud vântul izbind în pereţii casei. Plouă cu găleata. Mă întreb dacă pot să ies la alergat în musonul ăsta. Îl aud trecând prin jgheaburi şi bătând darabana pe acoperiş, care e la vreo şaizeci de centimetri deasupra feţei mele. Camera asta e ca o mansardă. Are un birou de scris mititel şi delicat, în caz că am nevoie să compun vreo misivă tipic feminină în ziua nunţii mele. Pe comodă se află un ulcior de porţelan şi un lighean; dacă aş vrea într-adevăr să le folosesc, probabil că ar trebui să sparg mai întâi gheaţa de la suprafaţa apei, fiindcă e frig de-a binelea aici, sus. Mă simt ca un vierme roz în mijlocul acestei camere verzi, de parcă mi-am croit drum în interiorul ei mâncând din ea şi ar trebui să mă pun pe treabă ca să devin fluture, sau aşa ceva. Nu sunt cu adevărat treaz, aici, în momentul acesta. Aud pe cineva tuşind. Îmi aud inima bătând şi sunetul strident care e sistemul meu nervos ce-şi vede de treabă. Of, Doamne, fă să fie o zi normală ziua de azi. Fă să fiu ameţit în limite normale, agitat în limite normale; du-mă la biserică la timp, în timp. Fă să nu sperii pe nimeni, mai ales pe mine. Fă să trec cum pot mai bine de ziua nunţii noastre, fără efecte speciale. Mântuieşte-o pe Clare de scene neplăcute. Am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ă trezesc în patul meu, patul copilăriei mele. Pe când plutesc pe valul treziei, nu mă pot poziţiona în timp; e Crăciunul, e Ziua Recunoştinţei? Sunt iar în clasa a treia? Sunt bolnavă? De ce plouă? Dincolo de draperiile galbene, cerul e mort, iar vântul jumuleşte ulmul uriaş de frunzele uscate. Am visat toată noaptea. Acum visele se întrepătrund. Într-un fragment de vis înotam în ocean, eram sirenă. Eram cam începătoare, iar una dintre celelalte sirene încerca să mă înveţe; îmi dădea lecţii despre cum să fiu sirenă. Mi-era frică să respir sub apă. Apa mi-a pătruns în plămâni şi nu-mi dădeam seama cum trebuia să funcţioneze chestia asta, mă simţeam îngrozitor şi a tot trebuit să urc la suprafaţă ca să respir, iar cealaltă sirenă îmi tot repeta Nu, Clare, uite aşa. Până ce, în fine, mi-am dat seama că ea avea branhii în gât, ca şi mine, şi după asta lucrurile au mers mai bine. Înotul era precum zborul, toţi peştii erau păsări. Pe suprafaţa oceanului plutea un vas şi am înotat toate într-acolo să-l vedem. Era doar o barcă cu pânze, în care era mama, singură-singurică. Am înotat spre ea şi a fost surprinsă să mă vadă acolo, mi-a spus Vai, Clare, credeam că te măriţi azi, şi dintr-odată mi-am dat seama, aşa cum se întâmplă în vise, că nu mă puteam mărita cu Henry dacă eram sirenă, aşa că am început să plâng, apoi m-am trezit şi era miezul nopţii. Am stat aşa o vreme în întuneric şi construiesc în minte ideea că am devenit o femeie obişnuită, cum s-a întâmplat cu Mica Sirena, doar că eu n-am trecut prin aiurelile alea cu dureri atroce de picioare sau cu tăiatul limbii. Hans Christian Andersen trebuie să fi fost o persoană foarte ciudată şi tristă. Pe urmă m-am culcat la loc, iar acum sunt în pat şi azi mă căsătoresc cu Henr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eremonia e la 2:00 p.m. Şi o să-mi ia vreo jumătate de oră să mă îmbrac şi douăzeci de minute să ajungem cu maşina la St. Basil. Acum e 7:16 a.m., ceea ce înseamnă că am de pierdut cinci ore şi patruzeci şi patru de minute. Îmi trag pe mine blugii şi o cămaşă de flanelă veche şi împuţită, încalţ bascheţii şi mă strecor cât pot de încet la parter, în căutare de cafea. Tata m-a bătut la faza asta; şade în încăperea unde se ia micul dejun, ţinând în ambele mâini o cană cu ornamente delicate plină cu cafea neagră aburindă. Îmi torn şi eu una şi mă aşez vizavi de el. În lumina slabă ce pătrunde prin ferestrele acoperite cu draperii de dantelă, tata capătă un aspect fantomatic; în dimineaţa asta e o versiune în culori a unui film alb-negru cu el însuşi. Părul îi stă sculat în toate direcţiile, şi fără să conştientizez îmi netezesc freza, de parcă tata ar fi oglinda mea. Face şi el acelaşi lucru şi zâmb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licia stă pe patul meu şi mă înghio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lare, mă împunge. „S-a făcut lumină-n sat. Cântă păsărelele” (deloc adevărat) „ţopăie broscuţele şi e ora de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mă gâdilă. Aruncă deoparte învelitoarea şi ne luptăm, şi tocmai când o ţintuiesc de pat bagă Etta capul pe uşă şi şuier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Ce-i îmbrânceala asta? Tatăl vostru crede că a căzut un copac pe casă, dar nu, sunteţi voi, zăpăcitelor, care încercaţi să vă omorâţi una pe alta. Micul dejun e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Etta îşi trage repede înapoi capul şi o auzim coborând greoi scara, în vreme ce noi ne topim de râ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fară nu s-a oprit vijelia, dar tot o să ies la alergat. Studiez harta oraşului South Haven („O nestemată strălucitoare pe malul apusean al lacului Michigan!”) pe care mi-a dat-o Clare. Ieri am alergat de-a lungul plajei, ceea ce a fost plăcut, dar nu-i de repetat în dimineaţa asta. Parcă şi văd valuri de doi metri aruncându-se pe ţărm. Măsor vreo doi kilometri de străzi şi trag concluzia că o să dau tururi; dacă vremea e prea de tot, pot s-o tai înapoi. Mă întind. Îmi trosnesc toate încheieturile. Aproape că aud pârâiturile nervilor mei tensionaţi, ca zgomotul energiei statice de pe o linie telefonică. Mă îmbrac şi ies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ă pălmuieşte. Instantaneu sunt leoarcă. Stoic, o iau încetişor pe Maple Street. O să fie un marş istovitor; mă lupt cu vântul şi n-am nici o şansă să câştig ceva viteză. Trec pe lângă o femeie care stă la curbă cu buldogul ei, iar ea mă priveşte cu uimire. Asta nu-i un simplu exerciţiu fizic, îi spun în gând. E dispe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4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e-am adunat la micul dejun. Pe la toate ferestrele se strecoară frigul de afară şi abia de văd ceva prin ele, de tare ce plouă. Cum o să alerge Henry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perfectă pentru nuntă, glumeşte Mark. Da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e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plătesc pentru ea, spune tati ciuf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n clefăindu-mi pâi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la farfuria mea cu un och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e ce nu-ţi iei nişte şuncă din asta frumoasă? Şi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asta îmi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rio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pune-ţi nişte unt de alune pe pâinea aia prăjită. Ai nevoie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priviri între mine şi Etta, ea se duce întins la bucătărie şi se întoarce într-un minut cu o farfurioară de cristal plină cu unt de alune. Îi mulţumesc şi-mi întind pe felia d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înainte să apară Janice? O întreb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urmează să facă ceva oribil cu faţa şi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v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o fugă până în oraş să i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în locul tău,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şurată la gândul unei ieşir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lor din priviri. E nedumerita, dar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b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ă plec. Tati tuşeşte ca să-şi cureţ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g de a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au în picioare în cada imensă, goală, luptându-mă să ies din hainele reci şi ude fleaşcă. Pantofii mei de jogging nou-nouţi au căpătat o formă cu totul nouă, care sugerează o vietate marină. Am lăsat o dâră de apă de la uşa de la intrare până la cadă şi sper că doamna Blake n-o să se supere prea t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în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ăi până la uşă şi deschid de-un lat de palmă. Spre marea mea surprindere, 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arola? O întreb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i-o, vine replic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larg. Clare intră, se aşază pe pat şi începe să-şi scoat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tu, aproape-soţ al meu. Trebuie să mă întorc până-n unsprezece. (Mă măsoară din ochi de sus până jos.) Ai fost la alergat! Nu mi-am închipuit să o să alergi pe plo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uri disperate, măs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jupoi tricoul de pe mine şi îl arunc în cadă. Aterizează cu un pleo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ice că-i aduce ghinion mirelui s-o vadă pe mireasă înaint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duce repejor în baie şi ia un prosop. Mă aplec, iar ea îmi usucă părul. E o senzaţie minunată. Aş putea face asta o viaţă întreagă.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frig aicea sus, spu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culcuşeşti, aproape-nevastă. E singurul loc cald din toată camera. Urcă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 facem cum nu trebu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venit la omul potrivit pentru toate nevoile tale extracronolog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Intru pe uşa din spate şi îmi las umbrela în antreu. Pe hol, aproape mă izbesc de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fost? A venit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un sfert. Hei, ţi-ai luat bluza pe dos şi cu spat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emn de noro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ai face mai bine să te schimbi înainte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tesc înapoi în antreu şi-mi întorc bluza. Apoi fug la etaj. Mama şi Janice stau pe hol în faţa camerei mele. Janice cară o geantă uriaşă cu cosmetice şi alte unelt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cepeam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conduce în cameră, iar Janice încheie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vorbesc cu cei de la catering, spune mama, fluturând din mâini mai să şi le rupă, în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Janice, care mă examinează cu un och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ul ud şi încurcat. Ce-ar fi să ţi-l piepteni puţin cât mă preg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coată din geantă un milion de tuburi şi sticluţe, pe care le aşază pe măsuţ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ce. (Îi dau cartea poştală de la Uffizi117). Poţi să mă fa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i-a plăcut micuţa prinţesă de Medici, al cărei păr nu diferă de al meu; al ei are multe codiţe împletite şi perle, toate adunate într-o superbă cascadă de păr în culoarea ambrei. Artistul anonim trebuie s-o fi adorat şi el.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chibz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e-şi imaginează mama ta c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e nunta mea. Şi părul meu. Şi o să-ţi dau un bacşiş foarte mare dacă faci 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asta, n-o să mai am timp să mă ocup şi de machiajul tău: durează prea mult să împleteşti atâtea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mă machiez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n regulă. Doar să ţi-l piepteni şi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 să-mi descurc şuviţele. Începe să-mi placă asta. Mă las în voia mâinilor subţiratice şi cafenii ale lui Janice, întrebându-mă ce pune la cale Henr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6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mochingul şi toate accesoriile lui chinuitoare sunt întinse pe pat. Îmi îngheaţă curul subnutrit în camera asta rece. Îmi culeg din cadă toate hainele reci şi ude şi le arunc în chiuvetă. Uimitor, dar baia asta e cât dormitorul de mare. Are covor pe jos şi e pseudo-victoriană de sus până jos. Cada e o chestie imensă pe suporturi în formă de labe, înconjurată de tot soiul de ferigi şi teancuri de prosoape, o comodă şi un uriaş tablou înrămat, reproducere după The Awakened Conscience, a lui Hunt118. Pervazul ferestrei e la cincisprezece centimetri de podea, iar perdelele sunt din muselină albă, transparente, astfel încât pot vedea Maple Street în toată splendoarea ei de frunze moarte. Un Lincoln Continental bej trece alene pe stradă. Dau drumul la apă fierbinte în cadă, care e atât de mare, de mă plictisesc aşteptând să se umple şi intru în ea. Mă distrez jucându-mă cu duşul mobil în stil european şi desfăcând capacele de la vreo zece şampoane, geluri de duş şi balsamuri ca să le miros pe toate; pe la al cincisprezecelea mă apucă durerea de cap. Cânt Yellow Submarine119. Ud totul în jur pe o rază de aproap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Janice îmi dă drumul, iar mama şi Etta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lare, arăţi minunat! Spune 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oafura la care am căzut noi de acord, Clare, spu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morală lui Janice, apoi o plăteşte, iar eu îi dau bacşişul când nu se uită mama. Urmează să mă îmbrac la biserică, aşa că mă vâră în maşină şi plecăm spre St. Bas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5p. M.) (Henry are 3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erg de-a lungul autostrăzii 12, la vreo patru kilometri sud de South Heaven. De necrezut ce zi cumplită e. E toamnă, toarnă cu găleata şi în rafale, e frig şi vânt. N-am pe mine decât blugii, sunt desculţ şi ud până la piele. Habar n-am în ce timp mă aflu. Mă îndrept spre Casa Meadowlark, sperând să mă usuc în Camera de lectură şi poate să mănânc ceva. N-am nici un ban, dar când văd indicatorul de neon roz de la benzinăria cu discount o iau într-acolo. Intru în benzinărie şi stau pe loc câteva clipe, şiroind pe linoleum, ca să-mi domolesc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numai bună de ieşit, spune domnul în vârstă şi subţiratic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tric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şte cu atenţie, observându-mi picioarele goale şi îmbrăcămintea nepotrivită cu vremea. Fac o pauză, mimând jena, apo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m-a dat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eva, dar nu aud, fiindcă mă uit la ziarul South Heaven Daily. Azi e sâmbătă 23 octombrie 1993. Ziua nunţii noastre. Ceasul de deasupra stativului cu ţigări arată ora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ug, îi spun bătrânului, şi chiar asta f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mbrăcată în rochia de nuntă, stau în sala unde am învăţat în clasa a patra. Rochia e din mătase marmorată de culoarea fildeşului, cu o mulţime de dantele şi perle mici şi ieftine. E foarte strânsă pe tors şi braţe, dar crinolina e uriaşă, până la podea, cu trenă şi douăzeci de metri de material. Zece pitici aş putea ascunde sub ea. Mă simt ca un car de ceremonie, dar mama e căzută-n admiraţie; se agită în jurul meu, face poze şi încearcă să mă convingă să-mi mai pun nişte fard pe faţă. Alicia, Charisse, Helen şi Ruth zburătăcesc primprejur în ţinutele lor identice de domnişoare de onoare, din catifea verde-salvie. Fiindcă Charisse şi Ruth sunt scunde, iar Alicia şi Helen sunt înalte, arată ca un eterogen grup al Cercetaşelor120, dar am căzut de acord toate să nu facem caz de asta când e mama prin preajmă. Îşi compară pantofii vopsiţi şi se contrazic în privinţa cui ar trebui să prindă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sse, spune Helen, tu eşti deja logodită, nici n-ar trebui să încerci să-l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 spune Charisse dând din umeri. Cu Gomez, nu se ştie nici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au pe un radiator, într-o cameră mucegăită, plină de lăzi cu cărţi de rugăciune. Gomez umblă de colo-colo, fumând. Arată grozav în smoching. Mă simt de parcă aş juca rolul unui prezentator de joc televizat. Gomez îşi scutură ţigara într-o ceaşcă de ceai. Mă face şi mai nervos decât sun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elul? Îl întreb pentru a miliard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puţin din mersul agitat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coate un recipient plat şi mi-l dă. Scot capacul şi iau o înghiţitură. E un scotch fin. Mai iau o gură şi i-l dau înapoi. Aud oameni râzând şi discutând afară, în vestibul. Transpir şi mă doare capul. E foarte cald în încăperea asta. Mă ridic, deschid fereastra, scot capul şi respir. Încă mai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zgomot dinspre tufişuri. Deschid larg fereastra şi mă uit în jos. Iată-mă acolo, stând în noroi, sub fereastră, ud fleaşcă şi gâfâind. Îmi zâmbeşte larg şi-mi face semn cu degetul mare în 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ăm în antre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spune tata şi bate la uşa camerei în care se îmbrac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coate capul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are face să mi se strângă stomacul, apoi dispare şi închide uşa. Mă îndrept într-acolo, când Gomez deschide iar şi apare Henry, încheindu-şi butonii. E ud, murdar şi nebărbierit. Arată de vreo patruzeci de ani. Dar e aici şi, adresându-mi un zâmbet triumfător, trece de uşile bisericii şi o ia pe aleea centrală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 iunie 1976 (Henry ar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Zac pe podeaua vechiului meu dormitor. Sunt singur şi e o superbă noapte de vară dintr-un an necunoscut. Zac aşa o vreme, blestemând şi simţindu-mă ca un idiot. Apoi mă ridic şi mă duc la bucătărie, unde mă servesc cu câteva beri de-ale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octombrie 1993 (Henry are 38 şi 30 de ani, Clare are 22 de ani) (2:37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untem la altar. Henry se întoarce spre min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enry, te iau pe tine, Clare, de şotie. Promit să-ţi fiu credincios la bine şi la rău, la boală şi la sănătate. Te voi iubi şi te voi cinsti în fiecare zi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minteşti asta, gândesc. Repet şi eu jurământul, către el. Părintele Compton ne zâmbeşt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mnezeu a unit, omul să nu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i problema,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mi trece inelul subţire de argint pe deget, deasupra celui de logodnă. Îi pun pe deget verigheta simplă de aur, singura dată când o va purta. Începe serviciul religios, iar eu îmi spun asta-i tot ce contează: el e aici, eu sunt aici, nu contează cum, câtă vreme e cu mine. Părintele Compton ne binecuvânteaz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s-a terminat, merge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pe aleea centrală, braţ la braţ, împre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ecepţia e în toi. Furnizorii se zoresc în dreapta şi-n stânga cu tăvi acoperite şi cu cărucioare de oţel. Lumea continuă să sosească şi să-şi lase hainele la garderobă. S-a oprit în fine şi ploaia. Clubul de Yachting din South Heaven e pe North Beach, într-o clădire de pe la 1920 lambrisată şi ornată cu piele, covor roşu şi picturi cu nave. S-a întunecat afară, iar farul clipeşte pe dig. Stau la fereastră şi beau whisky Glenlivet, aşteptând-o pe Clare, pe care a luat-o maică-sa pe sus nu ştiu de ce. Nu mi s-a acordat onoarea de a afla. Văd în geam imaginea reflectată a lui Gomez şi a lui Ben, care vin spre mine,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puteţi să-mi faceţ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întoarce-te la biserică. Sunt acolo, aştept în antreu. Ia-mă şi adu-mă aici. Bagă-mă pe şest în toaleta bărbaţilor de la parter şi lasă-mă acolo. Ben, stai cu ochii pe mine (arăt cu degetul spre mine însumi) şi când îţi spun eu ia-mi smochingul şi adu-mi-l la toale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la dispoziţie? Întreabă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şi pleacă. Charisse îi iese în cale, iar Gomez o sărută pe frunte şi îşi vede de drum. Mă întorc spre Ben, care arat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îţi 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 Ă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im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ite, ştiu că nu-ţi plac chestiile as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 în regulă, Ben. Orice doreşti. E o ocaz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se uită la mine; priveşte fix la formaţia care îşi acordează instrumentele în sala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uci bine. Abia te-am văzut acum câteva zile, am jucat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n încep să lăcrimeze. Îi ofer batista mea, iar el o ia, dar mi-o dă înapoi fără s-o folosească şi pleacă în căutarea toale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oată lumea s-a aşezat pentru cină şi nimeni nu-l găseşte pe Henry. Îl întreb pe Gomez dacă l-a văzut, iar Gomez se mulţumeşte să-mi arunce o privire tipică pentru el şi să spună că e sigur că Henry o să apară din clipă în clipă. Vine Kimy, cu un aer fragil şi îngrijorat, în rochia ei de mătase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enry?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i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spre ea şi îmi şopteş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ânărul lui prieten Ben scoţând un morman de rufe di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acă Henry a sărit înapoi în prezentul lui, asta o să fie greu de explicat. Aş putea să spun că a fost o urgenţă? Vreo urgenţă la bibliotecă şi a fost nevoie de prezenţa lui Henry. Dar toţi colegii lui de serviciu sunt aici. Aş putea spune că Henry are amnezie, că s-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ne Kimy şi mă strâng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Henry priveşte atent mulţimea şi ne vede. Vine spre noi în fugă. Îl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prezent, Henry al meu mai tânăr, cel care aparţine acestui timp. Ne ia de braţ pe mine şi pe Kimy şi ne conduce în sala de mese. Kimy chicoteşte şi îi spune ceva lui Henry, dar nu au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l întreb pe când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am planificat un ménage ŕ trois pentru noap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ca racul. Kimy îmi face cu ochi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ierd vremea în clubul Biblioteca, mâncând canapé-uri şi citind prima ediţie din Inima întunericului121, un exemplar legat somptuos şi probabil nerăsfoit vreodată până acum. Cu coada ochiului îl zăresc pe directorul clubului grăbindu-se în direcţia mea. Închid cartea şi o pun la loc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i-e teamă că va trebui să vă rog să plecaţi. Cămaşă nu, pantofi nu, serv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directorul îmi întoarce spatele, iar mie îmi năvăleşte sângele în cap şi dispar. Ajung pe podeaua bucătăriei noastre în data de 2 martie 2002, râzând sănătos. Mereu mi-am dorit să fac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Gomez ţine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lare, Henry, rude şi prieteni, membri ai juriului. Stai, şterge asta. Scumpii mei, ne-am adunat aici în această seară la marginea Tărâmului Solitudinii ca să ne fluturăm batistele spre Clare şi Henry, care se îmbarcă împreună în călătoria lor cu Frumoasa Navă Căsătoria. Şi deşi suntem trişti văzându-i cum îşi iau adio de la bucuriile vieţii de burlaci, suntem încrezători că le va fi cât se poate de bine în mult lăudata stare de Extaz Matrimonial. Unii dintre noi ar putea chiar să li se alăture în scurt timp, dacă nu găsim vreun mod de a evita asta. Aşadar, să toastăm: pentru Clare Abshire DeTamble, o frumoasă puicuţă artistă care merită toată fericirea ce s-ar putea revărsa asupra ei în noua lume în care intră. Şi pentru Henry Detamble, un tip de toată isprava şi un ticălos plin de noroc: fie ca Marea Vieţii să se întindă dinaintea voastră ca sticla şi să aveţi mereu vânt din pupa. Pentru fericitul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e apleacă şi mă sărută pe gură, şi îi prind privirea pentru o clipă, doar pentru o cli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8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m tăiat şi am mâncat tortul de nuntă. Clare a aruncat buchetul (l-a prins Charisse), iar eu am aruncat jartiera lui Clare (dintre toţi, tocmai Ben a prins-o). Formaţia cântă Take the A Train122, iar lumea dansează. Am dansat cu Clare, cu Kimy, Alicia şi Charisse; acum dansez cu Helen, care e o puicuţă tare bună, iar Clare dansează cu Gomez. Pe când o răsucesc pe Helen, văd că Celia Attley se bagă să danseze în locul lui Gomez, care se bagă şi el în locul meu. O ia pe Helen mai departe la învârtit, iar eu mă alătur îngrămădelii de la bar şi mă uit la Clare cum dansează cu Celia. Vine şi Ben lângă mine. Bea apă minerală. Eu cer votcă şi apă tonică. Ben şi-a pus jartiera lui Clare pe braţ de parcă ar fi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Attley. Iubita lui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pu' ăla,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holbează la mine, apoi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a terminat. Ne-am sărutat şi ne-am îmbrăţişat cu toată lumea până la ieşirea din club şi am plecat în maşina noastră ornată cu spumă de ras şi cutii de conserve. Opresc în faţă la Dew Drop Inn, un motel mic şi neîntreţinut de pe Silver Lake. Henry a adormit. Ies din maşină, obţin cazare, îl pun pe recepţioner să mă ajute să-l duc pe Henry în camera şi să-l arunc în pat. Tipul ne aduce bagajele, măsoară din priviri rochia mea de nuntă şi starea inertă a lui Henry şi îmi zâmbeşte cu un aer de cunoscător. Îi dau bacşişul. Pleacă. Îi scot pantofii lui Henry, îi slăbesc nodul de la cravată. Îmi scot rochia şi o întind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ăl pe dinţi în baie, dârdâind în slip. În oglindă îl văd pe Henry zăcând pe pat. Sforăie. Scuip pasta de dinţi şi îmi clătesc gura. Şi deodată mă copleşeşte: fericire. Şi conştientizarea: suntem căsătoriţi. Mă rog, cel puţin eu sunt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lumina şi îl sărut pe Henry în semn de noapte bună. Miroase a transpiraţie alcoolizată şi a parfumul lui Helen. Noapte bună, somn uşor, şapte purici pe-un picior. Şi adorm, fără vise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octombrie 1993 (Henry are 30 de ani, Clare ar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 ziua de luni de după nuntă, eu şi Clare suntem la Primăria Chicago, unde ne căsătoreşte un judecător. Martori ne sunt Gomez şi Charisse. După aceea ieşim să cinăm la Charlie Trotter's, un restaurant atât de scump, încât decorul imită clasa întâi dintr-un avion sau o sculptură minimalistă. Din fericire, mâncarea, cu toate că arată a lucrare de artă, e grozavă la gust. Charisse fotografiază fiecare fel în momentul când apar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fii măritată? Întreabă Ch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măritată, răspun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continuaţi, spune Gomez. Să încercaţi toate felurile de ceremonii, buddhistă, n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sunt bigamă, spune Clare, care mănâncă ceva de culoarea fisticului cu câteva crevete mari aranjate deasupra, arătând ca nişte bătrâni miopi care citesc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oie să te măriţi cu aceeaşi persoană de câte ori vrei, spune Char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eeaşi persoană? Mă întreabă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pe care o mănânc eu e acoperită cu felii subţiri de ton natur care mi se topesc pe limbă. Îmi rezerv un moment să le savurez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e nemulţumit şi bombăne ceva despre întrebări zen, dar Clare îmi zâmbeşte şi ridică paharul. Ciocnesc cu ea; un sunet de cristal delicat izvorăşte şi se risipeşte apoi în zgomotul constant din interior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ânge într-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să îndur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d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impul care e atât de scurt. Cum de ne putem petrece timpul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tăcem împreună şi să ne prefacem – de vreme ce ăsta e doar începutul – că avem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iecare zi vom avea mai puţin. Ş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prin urmare, să nu fi avu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locul spre care am venit mereu. De când a început timpul meu. Iar când voi pleca de aici, acesta va fi punctul de mijloc, către care se îndreptau toate, înainte, şi de la care vor pleca toate. Dar acum, dragostea mea, suntem aici, suntem acum, şi acele alte timpuri se vor petrece altund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Byatt,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4 (Clare are 22 de ani, Henry ar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Şi iată-ne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ocuim într-un apartament cu două dormitoare dintr-un duplex din Ravenswood. E însorit, cu podele de lemn de culoarea untului şi o bucătărie plină de bufete vechi şi electrocasnice scoase din uz. Cumpărăm lucruri, ne petrecem duminicile la magazinul Crate &amp; Barrel schimbând cadouri de nuntă, comandăm o canapea care nu încape pe uşa apartamentului şi trebuie trimisă înapoi. Apartamentul e un laborator în care desfăşurăm experimente şi întreprindem experienţe unul pe celălalt. Descoperim că Henry urăşte să audă zgomotul pe care îl fac când, preocupată de ziarul pe care îl citesc la micul dejun, mă lovesc cu lingura în dinţi. Convenim că eu pot să ascult Joni Mitchell, iar el poate să asculte The Shags, câtă vreme celălalt nu e prin preajmă. Ne dăm seama că Henry ar trebui să gătească de fiecare dată, iar eu ar trebui să mă ocup de rufe şi că niciunul dintre noi nu vrea să dea cu aspiratorul, aşa că angajăm o firmă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m în rutină. Henry lucrează de marţea până sâmbăta la Biblioteca Newberry. Se scoală la 7:30 şi porneşte aparatul de cafea, apoi trage pe el hainele de jogging şi iese la alergat. Când se întoarce face duş şi se îmbracă, iar eu ies clătinându-mă din dormitor şi stăm de vorbă cât timp prepară el micul dejun. După ce mâncăm, se spală pe dinţi şi se zoreşte pe uşă afară să prindă trenul, iar eu mă întorc în pat şi mai moţăi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col iar, e linişte în apartament. Fac o baie, mă pieptăn şi îmi pun hainele de lucru. Îmi mai torn o ceaşcă de cafea, mă duc în dormitorul din capăt, care e atelierul meu, şi în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greu, în minusculul meu atelier din ultimul dormitor, la începutul vieţii mele conjugale. Spaţiul pe care îl pot numi al meu, care nu e plin de Henry, e atât de mic, încât şi ideile mele au devenit mici. Sunt ca o omidă într-un cocon de hârtie; toate lucrurile din jur sunt schiţe pentru sculpturi, mici desene care par nişte molii zbătându-se în geam, dând din aripi să scape din spaţiul acesta micuţ. Fac machete, sculpturi mici care reprezintă repetiţii pentru sculpturi uriaşe. Zi după zi, ideile devin tot mai încăpăţânate, ca şi când ar şti că le voi înfometa şi astfel le voi opri creşterea. Noaptea visez culoare, visez că îmi cufund braţele în cuve cu fibră de hârtie. Visez grădini miniaturale în care nu pot pune piciorul pentru că sunt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ţi dă aripi când faci artă – sau când faci orice, presupun – e momentul în care ideea ca un abur, lipsită de substanţă, capătă consistenţă, devine un lucru, o substanţă într-o lume de substanţe. Circe, Nimbue, Artemis, Athena, toate vechile zeiţe, ele trebuie să fi cunoscut sentimentul acesta când transformau oameni simpli în creaturi fabuloase, furau secretele magicienilor, desfăşurau armate: ah, iată, aici e, lucrul cel nou. Numeşte-l porc, război, laur. Numeşte-l artă. Magia care stă în puterile mele acum e o magie măruntă, o magie al cărei efect se tot amână. Lucrez în fiecare zi, dar nimic nu se materializează vreodată. Mă simt ca Penelopa, ţesând şi destr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să lui Henry, Odiseul meu? Henry e un alt soi de artist, un artist al dispariţiilor. Viaţa noastră în doi în acest apartament prea mic e punctată de micile absenţe ale lui Henry. Uneori dispare discret; pot să ies din bucătărie pe hol şi să găsesc un morman de haine pe podea. Pot să mă dau jos din pat dimineaţa şi să descopăr apa curgând la duş fără să fie cineva acolo. Câteodată e înspăimântător. Lucrez în atelierul meu într-o după-amiază şi deodată aud pe cineva gemând la uşa mea; deschid şi îl găsesc în hol pe Henry, sprijinindu-se pe palme şi genunchi, despuiat, sângerând abundent la cap. Deschide ochii, mă vede şi dispare. Câteodată mă trezesc noaptea şi Henry a dispărut. Dimineaţa îmi spune unde a fost, aşa cum alţi soţi le povestesc soţiilor ce au visat: „Eram în Biblioteca Selzer, în beznă, în 1989”. Sau: „Mă urmărea un ciobănesc german prin curtea cuiva şi a trebuit să mă sui într-un copac”. Sau: „Stăteam în ploaie lângă locuinţa părinţilor mei şi o ascultam pe mama cântând”. Îl aştept pe Henry să-mi spună că m-a văzut când eram copil, dar până acum nu s-a întâmplat asta. Când eram mică eram nerăbdătoare să mă întâlnesc cu Henry. Fiecare vizită era un eveniment. Acum fiecare absenţă e o întâmplare nesemnificativă, o operaţie de scădere, o aventură despre care aud când aventurierul meu mi se materializează la picioare, sângerând sau fluierând, zâmbind sau tremurând tot. Acum mi-e teamă când 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ând locuieşti cu o femeie înveţi câte ceva în fiecare zi. Până acum am învăţat că părul lung înfundă scurgerea de la duş cât ai zice „lichid de desfundat”; că nu se recomandă să scoţi vreo pagină din ziar înainte s-o citească soţia ta, chiar dacă ziarul în chestiune e vechi de o săptămână; că sunt singura persoană din gospodăria noastră de două persoane care poate mânca acelaşi lucru la cină trei seri la rând fără să se strâmbe a dezgust; şi că s-au inventat căştile pentru a-l feri pe fiecare dintre soţi de excesele muzicale ale celuilalt. (Cum poate Clare să asculte Cheap Trick? De ce-i plac The Eagles? N-o să aflu niciodată, pentru că intră în defensivă de câte ori o întreb. Cum se poate ca femeia pe care o iubesc să nu vrea să asculte Musique du Garrot et de la Ferraille123?) Cea mai dură lecţie e solitudinea lui Clare. Câteodată vin acasă şi Clare pare uşor iritată; am întrerupt vreun fir ideatic, am dat buzna în tăcerea ei visătoare. Uneori văd pe faţa lui Clare o expresie ce-mi sugerează o uşă închisă. A plecat, a intrat în camera minţii sale şi stă acolo, croşetând sau mai ştiu eu ce. Am descoperit că lui Clare îi place să fie singură. Dar când mă întorc din călătoriile temporale e întotdeauna uşurat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cu care trăieşti este artistă, fiecare zi e o surpriză. Clare a transformat al doilea dormitor într-un mic muzeu plin cu mici sculpturi şi cu desene ţintuite pe fiecare centimetru de perete. Pe rafturi şi în sertare sunt colaci de sârmă şi rulouri de hârtie. Sculpturile îmi amintesc de nişte zmeie de hârtie sau de machete de avioane. Îi mărturisesc asta lui Clare într-o seară, stând în pragul atelierului ei, îmbrăcat în costum şi cu cravata la gât, abia întors acasă de la serviciu şi pe punctul de a mă apuca să pregătesc cina, iar ea aruncă una spre mine; zboară surprinzător de bine, şi nu după mult timp stăm fiecare în câte un capăt de hol şi aruncăm unul într-altul cu sculpturi, testându-le aerodinamica. Ziua următoare, când vin acasă, Clare a creat un stol de păsări din hârtie şi sârme, care atârnă de tavan în camera de zi. O săptămână mai târziu, fereastra dormitorului nostru e plină de forme abstracte de un albastru translucid, pe care soarele le proiectează pe pereţii din cealaltă parte a camerei, creând un cer pentru păsările pe care le-a pictat Clare acolo. 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stau în pragul atelierului lui Clare, urmărind-o cum termină de desenat un hăţiş de linii negre în jurul unei mici păsări roşii. Pe neaşteptate o văd pe Clare, în cămăruţa ei, complet înconjurată de toate lucrurile ei, şi îmi dau seama că încearcă să spună ceva şi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aprilie 1994 (Clare are 22 de ani, Henry ar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ud cheia lui Henry în uşa de la intrare şi ies din atelier să-l întâmpin. Spre surprinderea mea, cară un televizor. Noi nu avem televizor pentru că Henry nu poate să se uite, iar eu nu mă deranjez să mă uit de una singură. E un televizor alb-negru vechi, mic şi prăfuit, cu o anten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am venit, spune Henry, punând aparatul pe mas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e murdar. L-ai găsi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ia un ae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Uniqu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e o emisiune la care m-am gândit că ar trebui să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 ce emisiune l-ar convinge pe Henry să rişte să călătoreasc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o să stau să mă holbez la ea. Vreau să te ui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masă în urmă rău cu ce se mai difuzează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inăm, televizorul stă pe podeaua sufrageriei. Henry refuză să-mi răspundă la vreo întrebare despre acest subiect şi insistă să mă tachineze întrebându-mă ce-aş face dacă aş avea un atelie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m o debara. Poate o să mă apuc de orig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ucesc linguini pe furculiţă.) Aş face fiecare machetă de o sută de ori mai mare. Aş desena pe hârtie de bumbac de trei pe trei metri. M-aş încălţa cu role ca să ajung dintr-un capăt în celălalt al atelierului. Aş pregăti cuve uriaşe, un sistem japonez de uscare şi un holendru Reina de patru kil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ptivează imaginea mentală a acestui atelier închipuit, dar apoi îmi amintesc de adevăratul meu atelier şi da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at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urcăm cu salariul lui Henry şi cu dobânda la fondul meu fiduciar, dar ca să-mi permit un atelier adevărat ar trebui să-mi iau o slujbă, caz în care n-aş mai avea timp de atelier. E un cerc vicios. Toţi prietenii mei artişti suferă din lipsă de bani sau de timp sau de ambele. Charisse face programe de calculator ziua şi artă noaptea. Ea şi Gomez se căsătoresc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luăm soţilor Gomez ca dar de nunt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habar n-am. N-am putea să le dăm toate espresoarele pe care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a le-am dat pentru cuptorul cu microunde şi maşina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Hei, e aproape opt. Ia-ţi cafeaua şi hai să mergem să ne aşezăm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împinge scaunul în spate şi înşfacă televizorul, iar eu duc ceştile de cafea în camera de zi. El aşază aparatul pe măsuţă şi, după ce se tot învârteşte cu un prelungitor şi freacă butoanele, ne aşezăm pe canapea şi ne uităm la o reclamă la paturi cu apă de pe Canalul 9. Zici că ninge în showroom-ul cu pa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ce Henry trăgând cu ochiul la ecran. La Unique merg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are emblema Loteriei Illinois. Henry se caută în buzunarul pantalonilor şi îmi dă o bucăţică de hâr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ilet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r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tam-tam, oficialii Loteriei, bărbaţi serioşi în costume, anunţă numerele de pe mingile de ping pong alese la întâmplare, care apar unul după altul pe ecran. 43, 2, 26, 51,10,11. Desigur, se potrivesc cu numerele de pe biletul din mâna mea. Oficialii Loteriei ne felicită. Tocmai am câştigat opt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chide televizorul.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mecher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dă seama că nu ţopă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ulţumesc, dragă, că ai făcut rost de biştarii care ne trebuie ca să cumpărăm o casă”. Mi-ar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y. Nu 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 Ăla e un bilet de loterie adevărat. Dacă te duci cu el la Katz's Deli, Minnie o să te îmbrăţişeze călduros, iar Statul Illinois o să-ţi scrie un ce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sigur. A fost doar chestie de citit în ziaru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e cheamă că tr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pocneşte teatral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de mine. Am uitat complet că ar trebui să cumperi bilete fără să ai nici cea mai mică idee ce numere vor ieşi. Păi, putem rep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pe hol spre bucătărie şi se întoarce cu o cutie de chibrituri. Aprinde un chibrit şi ridică bilet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inge chib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lare. Am putea câştiga la loterie în fiecare săptămână un an întreg de acum înainte, dacă am avea chef. Aşa că, dacă ai vreo problemă cu ăsta,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 puţin pârlit la un colţ. Henry şade lângă min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e-ar fi să-l păstrezi pe ăsta, şi dacă îţi vine cheful, îl încasăm, iar dacă te hotărăşti să i-l dai primului vagabond pe care îl întâlneşti, poţi să fac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laşi mie o asemenea responsabilitat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fericit cu oricare variantă. Aşa că, dacă te gândeşti că înşelăm statul Illinois cu banii pe care el i-a escrocat de la nişte idioţi care au muncit din greu, atunci pur şi simplu să uităm toată povestea. Sunt sigur că ne putem gândi şi la vreun alt mod de a-ţi face rost de un atelie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 atelier mai mare. Îmi pică fisa, proasta de mine, că Henry ar putea câştiga la loterie oricând; că nu s-a deranjat niciodată să facă asta pentru că nu e un lucru normal; că s-a decis să dea deoparte devotamentul său pentru o viaţă de om normal ca să am eu un atelier suficient de mare cât să mă dau cu rolele prin el; că sunt o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Pământul cătr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 cam p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a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încasăm bil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eamn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Urmează o tăcere incomodă.) Hei, oare ce-o f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âde, se scoală în picioare şi mă trag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să ne cheltuim câştigul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ne Henry. (Deschide debaraua de pe hol şi îmi dă sacoul.) Hei, hai să le cumpărăm o maşină lui Gomez şi Charisse, ca dar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ne-au dat pahar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scara în galop. Afară e o seară perfectă de primăvară. Stăm pe trotuar în faţa clădirii, iar Henry mă ia de mână, eu îl privesc şi ridic mâna cu tot cu a lui, Henry mă învârteşte şi iată-ne dansând pe Belle Plaine Avenue, fără muzică, doar cu zgomotul maşinilor care trec şuierând pe lângă noi şi al râsetelor noastre şi cu mirosul florilor de cireş care cad ca o ninsoare pe trotuar în timp ce noi dansăm p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mai 1994 (Clare are 22 de ani, Henry ar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ercăm să cumpărăm o casă. Căutatul de casă e uimitor. Oameni care în nici o altă situaţie nu te-ar invita în casă la ei îţi deschid uşa larg, îţi permit să tragi cu ochiul în debaralele lor, să emiţi judecăţi despre tapetul lor, să pui întrebări punctuale despre burl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enry avem feluri diferite de a privi casele. Eu mă plimb încet, îmi fac o părere despre lemnărie, aparatele electrice, pun întrebări despre sistemul de încălzire, verific dacă există urme de inundaţie în subsol. Henry merge pur şi simplu până în capătul casei, aruncă o privire prin fereastra din spate şi dă din cap spre mine. Agentul nostru imobiliar, Carol, îl crede ţicnit. Eu îi spun că e un fanatic al grădinăritului. După o zi întreagă petrecută astfel, întorcându-ne cu maşina acasă de la biroul lui Carol, mă hotărăsc să-l întreb pe Henry ce metodă mai e şi nebun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faci? Întreb,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re un ae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am dacă vrei să afli asta, dar am mai fost în viitoarea noastră casă. Nu ştiu când, dar eram – voi fi – acolo într-o superbă zi de toamnă, după-amiaza târziu. Stăteam la fereastra din spate, lângă măsuţa aia acoperită cu marmură pe care o ai de la bunica ta, şi priveam spre geamul unei clădiri de cărămidă din capătul curţii, care părea să fie atelierul tău. Erai acolo şi trăgeai nişte coli mari de hârtie. Erau albastre. Purtai o bentiţă galbenă ca să nu-ţi vină părul în ochi, un pulover verde şi şorţul tău obişnuit de cauciuc. În curte e o boltă de vie. Am fost acolo timp de vreo două minute. Aşa că încerc doar să reproduc priveliştea de atunci, iar când o să reuşesc o să-mi dau seama că aia 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e. De ce n-ai zis aşa? Acum mă simt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 cazul. Mi-am imaginat doar că o să-ţi placă să faci asta cum se face de obicei. Adică erai aşa de minuţioasă şi citiseşi toate cărţile alea despre cum se face, încât am crezut că voiai, ştii tu, să mergi la cumpărături, nu să te trezeşti în faţa faptulu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întrebe despre termite, despre azbest, despre lemnăria roasă, despre pompele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dar să continuăm ca până acum, şi sigur o să ajungem, fiecare,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ă până la urmă, deşi înainte de asta există câteva momente tensionate. Mă pomenesc, captivată de un elefant alb din East Roger's Park, un cartier groaznic de la marginea nordică a oraşului. E un conac, un monstru victorian suficient de încăpător pentru o familie cu doisprezece membri şi servitorii săi. Încă înainte de a întreba ştiu că nu e asta casa noastră; Henry e îngrozit de ea încă înainte de a ajunge la uşa de la intrare. Curtea din spate e parcarea unei farmacii uriaşe. Interiorul are structura unei case cu adevărat frumoase; tavan înalt, şeminee cu poliţe de marmură, lemnărie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 linguşesc pe lângă Henry. 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ncredibil e cuvântul. Am fi violaţi şi tâlhăriţi săptămânal în casa asta. Plus că trebuie refăcut totul, instalaţia electrică, ţevăraia, încălzire nouă, probabil şi acoperiş nou. Pur şi simplu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 definitiv, tonul cuiva care a văzut viitorul şi n-are de gând să se pună cu el. Zile în şir după aceea stau îmbufnată. Henry mă scoate în oraş să mâncăm s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şca124. Amorta125. Inimioară126.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lo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şti îmbufnată. Şi aş prefera să nu fii îmbufnată din cauza mea, mai ales pentru că am spus lucruri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chelneriţa, iar noi ne consultăm în grabă meniurile. Nu vreau să mă cert în Katsu, restaurantul meu preferat în materie de sushi, unde mâncăm adesea. Mă gândesc serios că Henry contează pe asta, pe lângă fericirea intrinsecă a faptului că mănânc sushi, ca să mă împace. Comandăm goma-ae, hijiki, futomaki, kappamaki şi o serie impresionantă de crudităţi pe dreptunghiuri de orez. Kiko, chelneriţa, notează comanda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oarecu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Atun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locul acela unde ai fost e casa noastră? Dacă te înşeli şi refuzăm ceva grozav doar fiindcă n-are priveliştea care trebuie în cu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mult prea multe lucruri de-ale noastre ca să nu fie casa noastră. Admit că s-ar putea să nu fie prima noastră casă – nu eram destul de aproape de tine ca să-mi dau seama ce vârstă aveai. Mi s-a părut că erai destul de tânără, dar poate doar te ţineai bine. Însă îţi jur că e foarte drăguţă, şi n-ar fi grozav să ai atelierul în spate, 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Doamne. Mi-aş dori să poţi filma unele dintre excursiile tale. Mi-ar plăcea tare mult să văd locul ăsta. Nu puteai să te uiţi şi tu la adresă cât er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fost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ş, da orice să-i deschid creierul lui Henry şi să mă uit la memoria lui ca la un film. Îmi amintesc de când am învăţat să folosesc prima dată un computer; aveam paisprezece ani, iar Mark încerca să mă înveţe să desenez la Macintosh-ul lui. După vreo zece minute, voiam să intru cu mâna prin ecran ca să ajung la lucrul palpabil dinăuntru, orice o fi fost el. Îmi place să fac lucrurile direct, să ating texturi, să văd culori. Căutatul de casă cu Henry mă înnebuneşte. E precum condusul prin telecomandă al acelor îngrozitoare maşinuţe de jucărie. Mereu le trimit în pereţ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te superi dacă mă duc să caut casă de una singu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Pare puţin vexat.) Dacă într-adevăr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o să ne alegem cu casa aceea, nu? Adică asta n-o să schim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să, nu mă lua în seamă. Dar încearcă să nu-ţi mai pice cu tronc vreo gaur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ăr, în fine, după vreo lună şi cam douăzeci de case vizitate. E pe Ainslie, în Lincoln Square, o casă cu un singur nivel, din cărămidă roşie, construită în 1926. Carol deschide cutia cu chei şi se luptă cu încuietoarea; pe când deschide uşa, am o senzaţie copleşitoare de potrivire. Mă duc glonţ la fereastra din spate să trag cu ochiul spre curte, şi iată-mi viitorul atelier, şi bolta de vie e acolo, iar când mă întorc spre Carol, care mă priveşte plină de curiozitate,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îi e surpriz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restul casei? Dar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a văzut-o deja. Dar, da, sigur, hai să vede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iulie 1994 (Henry are 31 de ani, Clare ar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zi a fost Ziua Mutării127. Toată ziua a fost foarte cald; hamalilor li se lipeau cămăşile de ei dimineaţă, pe când urcau scările apartamentului nostru, zâmbind fiindcă se gândeau că un apartament cu două dormitoare n-avea să fie mare lucru şi că vor termina înainte de prânz. Li s-a topit zâmbetul când au intrat în camera de zi şi au văzut mobila victoriană, grea, a lui Clare şi cele şaptezeci şi opt de cutii cu cărţi ale mele. Acum deja s-a întunecat, iar eu şi Clare bântuim prin casă, atingând pereţii şi trecând cu degetele peste pervazurile de cireş. Lipăim cu tălpile goale pe podelele de lemn. Dăm drumul la apă în cada proptită pe suporturi în formă de labe, pornim şi oprim arzătoarele aragazului Universal, vechi şi greoi. Ferestrele sunt goale; stingem lumina, iar razele felinarelor de pe stradă se revarsă peste şemineul gol prin sticla prăfuită. Clare trece dintr-o cameră în alta, mângâindu-şi casa, casa noastră. O urmez, privind-o cum deschide debarale, ferestre, bufete. În sufragerie, se ridică pe vârfuri şi atinge cu degetul lustra cu sticlă sablată. Apoi îşi scoate bluza. Îmi trec limba peste sânii ei. Casa ne împresoară, ne veghează, ne contemplă cât facem dragoste în ea pentru prima dată, prima din multe daţi, iar la sfârşit, pe când zăcem extenuaţi pe podeaua goală, înconjuraţi de cutii, simt că ne-am găsit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august 1994 (Clare are 23 de ani, Henry ar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o după-amiază de duminică fierbinte, lipicioasă şi umedă, iar eu, Henry şi Gomez suntem de capul nostru prin Evanston. Ne petrecem dimineaţa la Lighthouse Beach, făcând baie în lacul Michigan şi prăjindu-ne la soare. Gomez a vrut să fie îngropat în nisip, aşa că eu şi Henry i-am făcut plăcerea. Am făcut un picnic şi am tras un pui de somn. Acum ne plimbăm pe trotuarul umbrit de pe Church Street şi lingem îngheţată pe băţ, năuciţ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eşti plină de nisip în păr, spun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mă aplec în faţă şi-mi bat părul ca pe un covor, cu mâna. O plajă întreagă se scutu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echile pline de nisip. Şi izmenele, spune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 te pocnesc eu cu dragă inimă, dar de restul va trebui să te ocupi singur,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o adiere fină şi ne întindem s-o simţim din plin. Îmi răsucesc părul în vârful capului şi imediat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departe? Întreabă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enry schimb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kman's Alley, intonăm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cap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Nu la librărie. Stăpâne, stăpână, aveţi milă de umilul vostr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ookman's Alley să fie, spune voios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mi promiteţi că n-o să stăm acolo mai mult de. Of. Să zicem,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hide la cinci, intervin. Şi e deja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duci să bei o bere, spun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vanston e pe uscat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schimbat asta. Dacă dovedeşti că nu eşti membru al YMCA129, poţi să b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 Toţi pentru unul şi unu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m pe Sherman, trecem de fostul Marshall Field's130, iar acum e un magazin outlet131 de pantofi de sport, trecem de fostul Varsity Theater, în locul căruia acum e un Gap132. O luăm pe aleea dintre florărie şi atelierul de reparat încălţăminte şi ia te uită, e Bookman's Alley. Împing uşa şi intrăm toţi în magazinul luminat difuz şi răcoros, de parcă am fi alunec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tă în spatele birouaşului său dezordonat, flecărind cu un domn rumen şi cu părul alb despre ceva legat de muzica de cameră. Zâmbeşte când n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am ceva ce o să-ţi placă,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duce aţă în partea din spate a magazinului, unde se află toate tipăriturile şi alte chestii bibliofile. Gomez rătăceşte fără ţintă, privind la micile obiecte ciudate puse pe rafturi la diferite secţiuni: o şa la westernuri, o pălărie de vânător la Suspans. Ia o bomboană de gumă din bolul imens de la secţiunea pentru copii, fără să-şi dea seama că bomboanele acelea zac de ani de zile acolo şi că poţi să-ţi spargi capul cu ele. Cartea de la Roger pentru mine e un catalog olandez de hârtie decorativă, având ca supliment în interior mostre de hârtie adevărată. Imediat îmi dau seama ce descoperire e, aşa că îl pun pe masa de lângă birou, ca prim articol din teancul pe care urmează să-l cumpăr. Apoi încep să studiez rafturile, visătoare, inhalând mirosul profund şi prăfos de hârtie, adeziv, covoare vechi şi lemn. Îl văd pe Henry aşezat pe podea la secţiunea de artă, cu ceva deschis în poală. E ars de soare, iar părul îi stă sculat în toate părţile. Mă bucur că s-a tuns. Acum, cu părul scurt, îmi pare că arată mai mult a el însuşi. În timp ce îl privesc, el ridică mâna ca să-şi înfăşoare o şuviţă pe deget, îşi dă seama că părul e prea scurt pentru aşa ceva şi se scarpină la ureche. Vreau să-l ating, să-mi trec degetele prin părul lui aşa haios sculat, dar în loc de asta mă întorc şi mă îngrop în secţiunea d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lare stă în sala principală lângă un teanc enorm de cărţi nou-sosite. Lui Roger nu-i prea place ca oamenii să pună mâna pe lucrurile cărora încă nu le-a pus preţul, dar am observat că pe Clare o lasă să facă mai tot ce vrea în magazinul lui. Ea s-a aplecat asupra unei cărticele roşii. Părul stă să-i scape din cocul răsucit în vârful capului, iar o bretea a rochiei de vară îi atârnă pe umăr, descoperind puţin din costumul de baie. Imaginea e atât de pătrunzătoare, încât simt o nevoie acută să mă duc la ea, s-o ating, poate – dacă nu se uită nimeni – s-o muşc, dar în acelaşi timp nu vreau să ia sfârşit momentul acesta, şi deodată îl remarc pe Gomez, care stă la secţiunea Suspans uitându-se la Clare cu o expresie care oglindeşte fidel propriile mele simţăminte. Atunci Clare ridică privirea spre min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uite, 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mine cărţulia cu cărţi poştale ilustrate şi ceva din vocea ei spune Vezi, pe tine te-am ales. Merg spre ea, îmi pun braţul în jurul umerilor ei, îi îndrept breteaua căzută. O clipă mai târziu, când ridic privirea, Gomez s-a întors deja cu spatele la noi şi inspectează de zor cărţile de Agatha Ch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15 ianuarie 1995 (Clare are 23 de ani, Henry ar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u spăl vase, iar Henry toacă ardei gras. Soarele apune într-un rozaliu intens peste zăpada din curtea noastră, în seara aceasta de duminică, iar noi pregătim chili şi cântăm Yellow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meu natal trăia un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tăiată fâsâie în tigaia de pe aragaz. Când ajungem la Şi ai noştri-s toţi la bord, îmi aud dintr-odată vocea sunând de una singură; mă întorc şi văd hainele lui Henry grămadă şi cuţitul pe podea. Jumătate de ardei se leagănă uşurel pe to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focul şi acopăr ceapa. Mă aşez lângă mormanul de haine şi le ridic în braţe, calde încă de la trupul lui Henry, şi stau ţinându-le aşa până ce nu mai rămâne în ele decât căldura trupului meu. Apoi mă ridic şi mă duc în dormitorul nostru, împăturesc frumos hainele şi le pun pe pat. După care continuu să pregătesc cina cât pot de bine şi mănânc de una singură, aşteptând şi între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februarie 1995 (Clare are 23 de ani, Henry are 31 ş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Gomez, Charisse, Henry şi cu mine stăm la masa din sufragerie şi jucăm Capitalistul Zăpăcit. E un joc pe care l-au inventat Gomez şi Charisse. Îl jucăm cu un set de Monopoly. Trebuie să răspunzi la întrebări, să obţii puncte, să acumulezi bani şi să-ţi exploatezi tovarăşii de joc. E rândul lui Gomez. Scutură zarul, dă un şase şi ajunge pe Fondul Comunitar. Trag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ameni buni. Ce invenţie tehnologică modernă ai arunca pe apa sâmbetei pentru bine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samul de rufe, spune Ch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arele de mişcare, spune Henry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c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ea modernă, ob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nia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la două răspunsuri, spun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Şi în fond ce rahat de răspuns mai e şi „detectoar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dau de gol detectoarele de mişcare în depozitul de la Newberry. Săptămâna asta, de două ori am nimerit acolo după program, şi, imediat ce apar, vine şi gardianul la etaj să verifice.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z-inventarea senzorilor de mişcare va avea mare efect asupra proletariatului. Eu şi Clare primim câte zece puncte pentru răspunsuri corecte, Charisse primeşte cinci puncte pentru creativitate, iar Henry se întoarce trei căsuţe fiindcă a pus nevoile individuale mai presus de binele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am întors la Start. Dă-mi 200 de dolari,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îi dă banii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zic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E rândul meu. Dau u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 Place. Î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cumpăra ceva, trebuie să răspund corect la o întrebare. Henry trage o carte din teancu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rea să cinezi şi de ce: Adam Smith133, Karl Marx134, Rosa Luxemburg135, Alan Greenspan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nteresan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harisse şi Gomez se consultă şi cad de acord că pot să cumpăr Park Place. Îi dau lui Charisse banii, iar ea îmi înmânează act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ă cu zarul şi ajunge la Impozitul pe Venit. Căsuţa asta are propriile sale cărţi de joc, mai deosebite. Aşteptăm cu toţii sub tensiune. Henry citeşte cart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al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m lui Charisse toate posesiunile noastre, iar ea le pune înapoi în custodia Băncii, cu ale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am asta a fost cu Park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Henry, mutând până la jumătatea tablei, pe căsuţa cu St. James.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St. James, se lamentează Ch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o carte din teancul pentru Parcar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aritatea de azi a yenului japonez faţă de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unde a apărut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Spune Charis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8 yeni per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ră St. James.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i dă lui Charisse zarul. Ea dă un patru şi ajunge la închisoare. Trage o carte care îi spune ce infracţiune a comis: tranzacţionare pe bază de informaţii confidenţiale. Ne umfl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 se potriveşte vouă mai degrabă, spune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enry zâmbim cu modestie. Zilele astea facem ravagii la bursa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închisoare, Charisse trebuie să răspundă la trei întrebări. Gomez alege o carte din teancu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întâi: numeşte doi artişti faimoşi pe care i-a cunoscut Troţk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Rivera şi Frida Kah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rebarea a Doua: Cât primesc pe zi de la Nike lucrătorii vietnamezi ca să facă pantofii ăia de sport ridicol de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Nu ştiu. Trei dolari? Zec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de ditamai zgomotul de spart. Sărim to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pune Henry cu atâta hotărâre, încât chiar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e la bucătărie. Charisse şi Gomez se uită la mine surprinşi. Scutu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ştiu. Se aud murmure slabe şi un geamăt. Charisse şi Gomez stau nemişcaţi şi ascultă. Mă scol de la masă şi mă duc tiptil dup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genunchi pe podea, ţinând o cârpă de vase pe capul unui bărbat în pielea goală întins pe linoleum, care, desigur, e Henry. Bufetul de lemn cu vasele noastre e răsturnat pe o parte; geamul e spart, iar vasele au căzut din el şi s-au fărâmat. Henry zace în mijlocul dezastrului, sângerând şi plin de cioburi. Amândoi Henry se uită la mine, unul inspirând milă, celălalt imperativ. Îngenunchez de cealaltă parte a lui Henry, în faţ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tot sângele ăsta? Întreb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 cap, îmi răspunde Henry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puc să culeg cioburile de pe pieptul lui Henry. El închide ochii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spune Gomez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în spate pe Charisse stând pe vârfuri, încercând să vadă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ne ea, împingându-l pe Gomez ca să trea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runcă o cârpă de vase peste zona genitală a duplicatului său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nry, nu-ţi face griji pentru asta. Am desenat după un miliard d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păstrez un nivel de intimitate, sar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se retrage de parcă ar fi poc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nry. Hodorogeşte Gomez. Nu pot să gândesc cu toate ast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toţi, le cer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m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 pe Henry care zace pe podea strâmbându-se de durere şi încercând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ochii şi mă fixează câteva clipe cu privirea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par în câteva minute, spune în cele din urmă, cu voce moale, apoi se uită la Henry. Vre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altă în picioare şi se întoarce cu un pahar de apă plin cu Jack Daniels. Îi sprijin capul lui Henry, care reuşeşte să dea pe gât cam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pt să facă asta? Întreabă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asă, îl asigură Henry de pe podea. Mă doare în draci. (Gâfâie scurt.) Înapo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Henry intră în convulsii de parcă ar fi electrocutat. Capul lui se scutură violent, ţipă „Clare!”, iar eu închid ochii. Se aude un zgomot ca de cearşaf scuturat, dar mult mai tare, apoi o cascadă de sticlă şi porţelan se revarsă peste tot, iar Henry e d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pune Ch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enry ne uităm unul la altul. De data asta a fost altfel, Henry. A fost urât şi violent. Ce se întâmplă cu tine? Albul feţei lui îmi spune că nici el nu ştie. Cercetează whiskey-ul din pahar să nu aibă cioburi, apoi îl d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cioburile astea? Vrea să ştie Gomez, scuturându-s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ridică şi-mi dă mâna. E pudrat tot cu sânge şi cu fărâme de ceramică şi cristal. Mă ridic şi mă uit la Charisse. Are o tăietură mare pe faţă; îi curge sânge pe obraz ca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u e parte din trupul meu rămâne pe loc, explică Henry. (Le arată golul de unde i s-a extras un dinte pentru că îşi tot pierdea plomba.) Aşa că, oriunde m-oi fi întors, cel puţin a dispărut sticla şi n-o să trebuiască să mi-o scoată cu pen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oi o s-o facem, spune Gomez, îndepărtând uşor nişte cioburi din părul lui Ch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i 8 martie 1995 (Henry are 3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u şi Matt ne jucăm de-a v-aţi ascunselea printre rafturile de la secţiunea muzeală. Mă caută fiindcă ar trebui să ţinem o prezentare despre caligrafie pentru o membră a consiliului de administraţie al Bibliotecii Newberry şi pentru Cubul Feminin de Caligrafie pe care îl păstoreşte. Mă ascund de el fiindcă încerc să-mi pun pe mine toate hainele înainte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nry, ne aşteaptă, mă strigă Matt de undeva de la Tipărituri volante americane din perioada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 pantalonii la secţiunea de livres d'artistes137 franţuzeşti din sec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 să găsesc ceva, î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otez în memorie să învăţ arta ventrilocilor pentru momente ca acesta. Vocea lui Matt se aude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amna Connely o să se enerveze rău, lasă aia, hai odată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gă capul pe intervalul unde mă aflu exact pe când mă închei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umblat pe-aici printre rafturi în pielea go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oate, îi răspund încercând să par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enry, dă-mi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ia căruciorul încărcat cu cărţi şi începe să-l împingă spre Camera de lectură. Uşa grea de metal se deschide şi se închide. Îmi pun ciorapii şi pantofii, îmi leg cravata, îmi scutur haina de praf şi mă îmbrac cu ea. Apoi intru în Camera de lectură, mă aşez în faţa lui Matt la masa de studiu lungă, înconjurată de doamne bogate de vârstă mijlocie, şi încep prelegerea despre genialul creator de fonturi Rudolf Koch138. Matt întinde fâşii de pâslă, deschide mape şi intervine cu lucruri inteligente despre Koch, iar până la sfârşitul orei de curs pare să fi renunţat să-mi ia gâtul de data asta. Doamnele, fericite, o iau din loc către masa de prânz. Eu şi Matt înconjurăm masa, adunând cărţile înapoi în cutiile lor şi cutiile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o minte strălucită, răspunde Matt, până acum te-am fi tăbăcit şi te-am fi folosit ca să recopertăm Das Manifest der Nacktkultur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m căruciorul înapoi la rafturi şi ne apucăm să punem la locul lor mapele şi cărţile. Îi fac cinste lui Matt cu o masă la Beau Thai, şi toate-s bune şi frumoas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aprilie 1995 (Henry are 3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 Biblioteca Newberry există o casă a scării de care mă tem. Se află la capătul dinspre est al lungului hol care trece prin toate cele patru niveluri, despărţind Camerele de lectură de zonele cu rafturi. Nu e grandioasă, precum scara principală, cu treptele ei de marmură şi cu balustradele sculptate. Nu are ferestre. E luminată cu neoane, are pereţi din piatră de zgură şi scări de beton cu benzi antiderapante galbene. Pe fiecare etaj sunt uşi de metal fără geamuri. Dar nu acestea sunt lucrurile care mă umplu de teamă. Ce nu-mi place absolut deloc aici este C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e înaltă cât toate cele patru niveluri şi se află în centrul casei scării. La prima privire, arată ca un puţ de lift, dar nu există nici un lift şi nici n-a existat vreodată. Nimeni de la bibliotecă nu pare a şti ce rost are Cuşca sau de ce a fost instalată. Presupun că se află acolo ca să-i împiedice pe oameni să se arunce de pe scări şi să-şi rupă oasele. Cuşca e vopsită în crem. E făcută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lucrez la Newberry, Catherine m-a dus prin toate colţurile şi colţişoarele. Plină de mândrie, mi-a arătat rafturile, camera artefactelor, încăperea nefolosită din aripa estică unde Matt exersează canto, compartimentul incredibil de dezordonat al lui McAllister, separeurile pentru cercetători, sala de mese a personalului. Când, în drum spre Conservare, Catherine a deschis uşa de la casa scării, am avut un moment de panică. O scurtă privire spre sârma împletită a Cuştii m-a făcut să mă proptesc în loc ca un cal s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m întrebat-o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a e Cuşca, mi-a răspun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cuşcă. Nu cred că foloseşt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şi ne-am continuat 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evitat să folosesc scările acelea. Încerc să nu mă gândesc la Cuşcă; nu vreau să-i dau prea mare importanţă. Dar dacă o să nimeresc vreodată în interiorul ei n-o să pot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iunie 1995 (Henry are 3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materializez pe podeaua toaletei pentru bărbaţi destinate personalului de la etajul patru al Bibliotecii Newberry. Am lipsit zile în şir, pierdut în anul 1973, în zona rurală a statului Indiana, şi sunt obosit, înfometat şi neras; mai rău e că am un ochi învineţit şi nu-mi găsesc hainele. Mă scol de pe jos şi mă încui într-o cabină, unde mă aşez şi cuget. Cât mă gândesc eu, cineva intră, se descheie la pantaloni şi se propteşte în faţa pişoarului. Când termină, se încheie şi rămâne acolo câteva clipe; chiar atunci se întâmplă să mă treacă un stră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ab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closet şi tac. Prin spaţiul dintre uşă şi canat îl văd pe Roberto aplecându-se încet şi privindu-mi picioarele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Îl pun pe Matt să-ţi aducă hainele. Te rog să te îmbraci şi să vi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tiptil în biroul lui Roberto şi mă aşez în faţa lui. Cât vorbeşte la telefon, mă uit pe furiş la calendarul lui. E vineri. Ceasul de deasupra biroului arată 2:17. Am lipsit ceva mai mult de douăzeci şi două de ore. Roberto pune frumos receptorul în furcă şi se întoarce cu faţ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pură formalitate, de vreme ce pereţii birourilor noastre nu se ridică până la tavan, dar fac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alle e un ilustru specialist în Renaşterea italiană şi şeful secţiei muzeale. De regulă e un temperament sanguin, radiant, un bărbos care inspiră încredere; acum mă priveşte trist pe deasupra ochelarilor săi bifocal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utem permite aşa ceva,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um te-ai ales cu ochiul ăla aşa de vânăt? Mă întreabă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mers am nimerit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d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şi ne uităm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pune Roberto, l-am observat din întâmplare pe Matt intrând în biroul tău cu un braţ de haine. Cum nu era prima dată când îl vedeam umblând cu haine în braţe, l-am întrebat de unde le avea pe acelea, iar el mi-a spus că le-a găsit în toaleta bărbaţilor. Atunci l-am întrebat de ce s-a simţit dator să ducă mormanul acela de haine în biroul tău şi mi-a răspuns că semănau cu hainele pe care le purtai tu, ceea ce era adevărat. Şi, de vreme ce nu erai de găsit nicăieri, ţi-am lăsat hain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ca şi cum ar trebui să intervin cu ceva, dar nu mă pot gândi la nimi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continuă el, a sunat Clare şi i-a spus lui Isabelle că eşti răcit şi nu vi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rijin capul cu mâna. Ochiul îmi pul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îmi cer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ntează să spun Roberto, am rămas blocat în 1973 şi n-am putut să mai plec de acolo, am fost în Muncie, Indiana, câteva zile, am locuit într-un hambar şi m-a trosnit proprietarul hambarului, fiindcă a crezut că încercam să-i fur oile. Dar sigur că nu po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a bine, Roberto.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cred că Matt a luat 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urâde, iar eu mă gândesc că poate totuşi n-are de gând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a pus pariu că nici măcar n-o să încerci să explici. Amelia şi-a pus banii pe varianta răpirii de către extratereştri. Isabelle a pariat că ai legături cu un cartel internaţional al drogurilor şi că ai fost răpit şi omorât de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therine şi cu mine avem convingerea că toate astea se datorează unei deviaţii sexuale de o bizarerie îngrozitoare, care implică nuditate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pare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lepsie? Ai dispărut ieri după-amiază. Ai un ochi învineţit şi zgârieturi pe toată faţa şi pe mâini. Ieri am pus serviciul de pază să scotocească după tine toată clădirea de sus până jos; mi-au spus că ai obiceiul de a te dezbrăca pri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fix unghiile de la mâini. Când ridic capul, văd că Roberto 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ă fac cu tine, Henry. Nu mi-ar plăcea deloc să te pierd. Când eşti aici şi cu toate hainele pe tine, poţi fi foarte. Competent. Dar asta pur şi simplu nu mai poa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şi ne uităm unul la altul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o să se mai repete, spune Roberto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 vrea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oftează şi flutură din mâi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u-te să cataloghezi Colecţia Quigley, asta o să te ţină departe de belele o vre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Quigley, recent donată bibliotecii, are peste două mii de piese, tipărituri ocazionale din perioada victoriană, cele mai multe având de-a face cu săp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scultător şi mă ridic. Deschizând uşa, îl aud pe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 atât de grav, încât nu-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nu mai spune nimic. Închid uşa în urma mea şi mă duc la mine în birou. Matt stă pe scaunul meu şi transcrie din calendarul lui într-al meu. Ridică privirea când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propo, am ţinut în locul tău prelegerea pentru Asociaţia Legătorilor Manual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ţi fac cinste mâine c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tt verifică în calendarul din faţa lui.) În patruzeci şi cinci de minute avem o prezentare pentru un grup de studenţi de la colegiul Columbia care studiază istoria tip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încep să scotocesc în birou după lista cu obiecte pe care urmează să le prez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cie, Indiana. Î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att dă ochii peste cap şi rânjeşte sarcastic.)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decembrie 1995 (Clare are 24 de ani, Henry ar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unt în vizită la Kimy. E duminică după-amiază, o zi de decembrie cu multă zăpadă. Am făcut cumpărături de Crăciun, iar acum stau în bucătăria lui Kimy şi beau ciocolată caldă, încălzindu-mi mâinile pe radiatorul de la perete şi delectând-o pe Kimy cu poveşti despre tranzacţii şi decoraţiuni. Între timp, ea joacă Solitaire; îi admir felul îndelung exersat în care amestecă pachetul de cărţi, eficienţa mişcării cu care duce direct cartea neagră pe cartea roşie. O oală cu mâncare fierbe la foc mic pe aragaz. Din sufragerie se aude un zgomot; se răstoarnă un scaun. Kimy ridică privirea şi se întoarce în direcţi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y, îi şoptesc. E un băieţel sub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trigă Ki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Ea se ridică şi se duce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Termină. Pune nişte haine pe t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e în sufragerie. Se aud şoapte. Iar chicoteli. Tăcere. Deodată, un băieţel în pielea goală apare şi se holbează la mine din cadrul uşii, apoi la fel de rapid dispare. Kimy se întoarce, se aşază la masă şi îşi rei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ntâmplă prea des în ultima vreme. Acum, când apare e om în toată firea. Dar nu mai vine aşa des cum vene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ducându-se atât de depar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ai prea mult viit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o clipă să-mi dau seama ce vrea să spună. Când înţeleg, mă întreb ce fel de viitor va fi, iar apoi îmi imaginez viitorul extinzându-se, deschizându-se treptat, cât să poată veni Henry la mine dinspre trecut. Îmi beau ciocolata şi mă uit pe fereastră la grădina îngheţată a lui Ki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l?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 dor. Dar acum e adult. Când vine ca băieţel, e ca o fanto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ând din cap. Kimy îşi termină jocul şi adună cărţile. Se uită la m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ând aveţi de gând să faceţi un copi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imy. Nu cred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e apropie de aragaz şi învârteşte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u şi Henry stăm întinşi în pat. Încă mai ninge; din calorifere se aud bolboroseli slabe. Mă întorc spre el, iar el se uită la min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martie 1996 (Henry are 3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m dat de urma doctorului Kendrick; lucrează la Spitalul Universităţii Chicago. E o zi de martie mizerabil de umedă. În Chicago luna martie ar trebui să fie o îmbunătăţire faţă de februarie, dar uneori nu e aşa. Mă urc în tren şi mă aşez cu spatele la locomotivă. Oraşul Chicago curge pe sub noi şi nu după mult timp ajungem la Strada 59. Cobor şi mă lupt cu lapoviţa. E ora 9:00 a.m., e zi de luni. Toată lumea e închisă în sine, opunându-se unei noi săptămâni de lucru. Îmi place Hyde Park. Mă face să mă simt de parcă am alunecat din Chicago într-un alt oraş, poate Cambridge. Clădirile de piatră cenuşie au căpătat o culoare întunecată din cauza ploii, iar din copaci cad pe trecători picături mari şi reci ca gheaţa. Simt acea seninătate deplină a faptului împlinit; voi fi în stare să-l conving pe Kendrick, chiar dacă am eşuat în a convinge atâţia doctori, pentru că într-adevăr îl voi convinge. Va fi doctorul meu pentru că în viitor el îmi 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tr-o clădire de mici dimensiuni ce imită stilul Mies140, situată lângă spital. Iau liftul până la etajul trei, deschid uşa de sticlă care poartă numele de legendă Dr. CP. Sloane şi D. L. Kendrick, mă anunţ la recepţie şi mă aşez pe unul dintre scaunele cu tapiţerie liliachie. Sala de aşteptare e roz şi violet, probabil ca să-i mai binedispună pe pacienţi. Dr. Kendrick e genetician şi, nu întâmplător, filosof; cea de-a doua calitate îmi închipui că i-o fi de vreun folos când trebuie să facă faţă realităţilor dure ale primeia. Azi nu e nimeni aici în afară de mine. Am ajuns cu zece minute mai devreme. Tapetul are dungi late exact de culoarea ambalajului de Pepto-Bismol141. Se bate cap în cap cu un tablou aflat vizavi de mine, reprezentând o moară de apă în nuanţe de maro şi verde. Mobila e o imitaţie de stil colonial, dar covorul nu-i de lepădat, e un fel de covor persan moale, de care îmi pare rău într-un fel să-l văd întins în această oribilă sală de aşteptare. Recepţionera e o femeie între două vârste cu înfăţişare plăcută, ridată profund după mulţi ani de bronzat; şi acum, în luna martie, în Chicago, e bronzat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35 aud voci pe coridor şi o femeie blondă intră în sala de aşteptare cu un băieţel într-un mic cărucior cu rotile. Băiatul pare să aibă paralizie cerebrală sau aşa ceva. Femeia îmi zâmbeşte; îi zâmbesc şi eu. Când se întoarce văd că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domnule DeTamble, spune recepţio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şi băiatului când trec pe lângă el. Mă priveşte cu ochii săi enormi, dar nu-mi răspund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iroul doctorului Kendrick şi îl găsesc notând ceva într-un dosar. Eu mă aşez, el scrie în continuare. E mai tânăr decât mă aşteptam; spre patruzeci. Mereu mă aştept ca doctorii să fie bătrâni. Nu mă pot debarasa de asta, e o rămăşiţă din copilărie, când am făcut faţă unui nesfârşit şir de medici. Kendrick e roşcat, uscăţiv la faţă, poartă barbă şi ochelari cu rame subţiri de metal. Seamănă puţin cu D. H. Lawrence. Poartă un costum frumos, gri-cărbune, şi o cravată subţire de un verde-închis, cu o agrafă în formă de păstrăv curcubeu. Lângă cotul lui, o scrumieră stă să se reverse; camera e plină de fum de ţigară, deşi el nu fumează în momentul acesta. Totul în jur are un aer foarte modern: oţel tubular, tapiţerie de doc bej, lemn de culoare deschisă. Doctorul ridică privirea spre min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eTamble. Cu ce vă pot fi de folos? (Îşi consultă orarul.) Se pare că n-am aici nici o informaţie despre dumneavoastră.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ein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ia prin surprindere pe K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ein! Existenţa?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oală despre care mi s-a spus că va fi cunoscută sub numele de crono-afecţiune. Întâmpin dificultăţi în a st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în timp.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e tulburat, dar se controlează. Îmi place de el. Încearcă să se poarte cu mine aşa cum s-ar purta cu o persoană întreagă la minte, deşi sunt sigur că se întreabă la care dintre prietenii lui psihiatri să mă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veţi nevoie de un genetician? Sau aţi venit la mine în calitatea mea d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genetică. Deşi va fi o plăcere să am pe cineva cu care să discut despre implicaţiile mai largi a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amble. E clar că sunteţi un om inteligent. N-am auzit niciodată de boala asta. Nu pot face nimi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sc, plin de tristeţe. Mă simt groaznic că fac asta, d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ost la destui doctori la viaţa mea, dar e prima dată când pot oferi ceva ca dovadă. Evident că nimeni nu mă crede niciodată. Soţia dumneavoastră aşteaptă un copil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ţiva ani, mă voi uita în certificatul de naştere al copilului vostru. Călătoresc în trecutul soţiei mele, notez informaţia şi o închid în plicul ăsta. Ea mi-l dă când ne întâlnim în prezent. Eu vi-l dau dumneavoastră acum. Deschideţi-l după ce vi se va naşt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îi spun cu blândeţe. Dar să nu despicăm firul în patru. Păstraţi-l şi deschideţi-l după ce se va naşte copilul. Nu-l aruncaţi. După ce-l citiţi, sunaţi-mă, dacă vreţi. (Mă ridic să plec.) Succes, îi spun, deşi nu mai cred în noroc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pentru el, dar nu există altă cale de 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DeTamble, spune dr. Kendrick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Intru în lift spunându-mi în sinea mea că precis deschide plicul chiar în acest moment. În interior e o foaie de hârtie bătută la maşin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Joseph K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1996, ora 1:18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950 g mascul caucazian sindromul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aprilie 1996, 5:32 a.m. (Henry are 32 de ani, Clare ar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ormim claie peste grămadă; toată noaptea ne-am trezit, ne-am răsucit, ne-am sculat din pat şi ne-am întors. Copilul soţilor Kendrick s-a născut în primele ore ale zilei. Curând va suna telefonul. Şi chiar sună. Aparatul e lângă Clare, care ridică receptorul şi spune foarte încet „Alo”, apoi mi-l d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endrick e aproape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amândoi timp de un minut. Cred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ne el şi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aprilie 1996 (Henry are 32 şi 8 ani, Clare ar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u şi Clare mergem cu maşina spre Hyde Park. Am tăcut aproape tot drumul. Plouă, iar ştergătoarele ţin ritmul pentru melodia vântului şi a apei şiroind de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orect, spune Clare de parcă ar continua o conversaţie pe care de fapt n-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K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nu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dică, da, e tristă povestea cu copilul, dar de fapt mă refeream la noi. Nu-mi pare corect să exploa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ortiv,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În faţa noastră apare indicatorul de ieşire pe Strada 57, iar Clare schimbă banda şi iese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dar e prea târziu, spun. Şi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iar. O ghidez pe Clare prin labirintul de străzi cu sens unic şi nu după multă vreme ajungem în faţa clădirii în care se află biroul lui K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Am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orţi frumos, îmi spune Clare şi mă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cu toate speranţele înecate de sentimentul de vină faţă de Kendrick. Clare zâmbeşte şi îşi fereşte privirea. Ies din maşină şi mă uit cum Clare pleacă încet pe Strada 59 şi traversează Midway. Are de făcut un comision la Smart Ga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cipală nu e încuiată. Iau liftul până la etajul al treilea. În sala de aşteptare a lui Kendrick nu e nimeni; trec mai departe, prin hol. Uşa cabinetului e deschisă. Luminile sunt stinse. Kendrick stă în picioare în spatele biroului, cu spatele la mine, privind pe fereastră la strada udă de ploaie. Stau tăcut în prag, clipe lungi. În cele din urmă intru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se întoarce şi mă şochează cât de schimbat e la faţă. Devastat nu e cuvântul potrivit. E pustiit; ceva din el a dispărut. Siguranţă; credinţă; încredere. Sunt atât de obişnuit să fac zi de zi echilibristică metafizică, încât uit că alţi oameni tind să prefere pământ mai solid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eTamble, rosteşte K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trebuit să vin. N-a fost chestie de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Lucrurile se învârtesc în cerc când eşti în pielea mea. Cauza şi efectul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se aşază la birou. Scaunul scârţâie. Nu se mai aude altceva decât ploaia. El se caută în buzunar după ţigări, le găseşte şi mă priveşte întrebător. Dau din umeri. Aprinde una şi fumează un timp. Î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m văzut certificat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tot încercat să-i dau de capăt, şi nu pot. Totul. Era corect. Ora, ziua, greutatea. Anormalitatea. (Mă priveşte cu disperare.) Şi dacă ne-am fi hotărât să-i spunem altfel. Alex, sau Fred, sa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 dar mă opresc când îmi dau seama că imit g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făcut-o. N-o să merg atât de departe să pretind că n-aţi fi putut, dar n-aţi făcut-o. Eu n-am făcut decât să raportez. Nu sunt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discut despre asta, deşi până la urmă va trebui s-o fac.) Îmi pare rău pentru Colin. Dar să ştii că e un băi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mă fixeaz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greşeala. Rezultatele testelor noastre au fost schimbate din greşeală cu ale unui cuplu pe nume K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făcut dacă aţi fi aflat? Îşi fereş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şi soţia mea suntem catolici, aşa că îmi imaginez că rezultatul final ar fi fost acelaşi. E o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striveşte ţigara şi aprinde alta. Mă resemnez cu durerea de cap produs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esupusă chestie cu călătoritul în timp pe care se presupune c-o faci. (Vocea îi sună mânios.) Spui nişte cuvinte magice? Te sui într-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i explic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nimic. Se întâmplă pur şi simplu. N-am controlul, eu doar. Acum e totul bine, iar după un minut sunt în altă parte, în alt timp. E ca schimbatul canalelor tv. Mă pomenesc deodată în alt timp şi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tunci ce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pre el, pentru a-mi sublini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i de ce şi să faci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surâde. Nu e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rea asta? Pare foarte de folos pentru tine. Să ştii atâtea lucruri pe care alţi oameni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Mai devreme sau mai târziu o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m-ar deran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continuăm. Mă ridic şi mă duc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 K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pe hol cu paşi înceţi, ca să-i dau şansa de a mă chema înapoi, dar nu mă cheamă. În lift, reflectez cu amărăciune că, indiferent ce n-a mers bine, aşa a fost să fie şi că mai devreme sau mai târziu se va corecta de la sine. Când deschid uşa, o văd pe Clare aşteptându-mă vizavi, în maşină. Întoarce capul spre mine şi văd pe faţa ei o asemenea expresie plină de speranţă, de anticipare fericită, încât mă simt copleşit de tristeţe. Mi-e şi groază să-i spun; pe când traversez strada către ea, încep să-mi ţiuie urechile, îmi pierd echilibrul şi cad, dar în loc de pavaj mă izbesc de o carpetă şi rămân întins acolo unde am căzut, până aud o voce de copil familia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şi mă văd pe mine însumi la vârsta de opt ani, stând în fund în vârful patului şi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Henry. (El nu pare prea convins.) Serios,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Ovaltine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jos din pat, traversează clătinându-se dormitorul şi iese în hol. E miezul nopţii. Se agită o vreme prin bucătărie şi într-un final se întoarce cu două căni de ciocolată fierbinte. Bem încet, în tăcere. Când terminăm, Henry duce cănile înapoi în bucătărie şi le spală. N-are rost să lase dovez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 treaba? Îl întreb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Azi ne-am dus la al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m îl cheamă. Un tip bătrân cu o mulţime de păr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r trebui s-o laşi moartă. Niciunul dintre ei n-o să te creadă vreodată. Mă rog, cel la care am fost azi m-a crezut, îmi închipui, dar n-a vru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ur şi simplu nu i-a plă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ei, vrei nişt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învelitoarea de pe patul lui Henry şi mă încolăcesc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albăstrui al dormitorului văd sclipind dantura albă a sinelui meu mic, apoi el se întoarce cu spatele, se ghemuieşte strâns şi adoarme, iar eu rămân să mă holbez la tavan, dorindu-mi să fiu înapoi l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Henry iese din clădire cu un aer nefericit, şi deodată scoate un ţipăt şi dispare. Sar din maşină şi alerg spre locul în care se afla Henry cu doar o clipă în urmă, dar, desigur, nu mai e decât o moviliţă de haine acolo. Adun totul şi, preţ de câteva bătăi de inimă, rămân aşa în mijlocul străzii, timp în care văd faţa unui bărbat care priveşte în jos la mine de la o fereastră de la etajul al treilea. Apoi dispare. Mă întorc la maşină, urc şi mă aşez; mă uit la cămaşa bleu-pal a lui Henry şi la pantalonii lui negri, întrebându-mă dacă are vreun rost să mai zăbovesc pe aici. Am în geantă Brideshead Revisited144, aşa că mă hotărăsc să mai stau pe aici o vreme, în caz că Henry reapare în scurt timp. Mă întorc să caut cartea şi văd un bărbat cu părul roşu alergând către maşină. Se opreşte în dreptul portierei din dreapta şi se uită la mine. Trebuie să fie Kendrick. Descui, iar el intră în maşină, după care nu ştie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spun. Dumneavoastră trebuie să fiţi David Kendrick. Eu sunt Clare DeT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ofund tulburat.) Da, da.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dispărut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Aşa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prea m-a impresionat individul ăsta, dar persev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copilul vostru. Dar Henry spunea că e un puşti adorabil şi că desenează foarte bine şi are multă imaginaţie. Iar fata voastră e foarte talentată, şi totul o să fie bin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scă gu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fiică. Doa</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veţi. O cheam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Soţia mea e foart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b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străinul acesta îşi îngroapă faţa în palme şi se pune pe un plâns cu sughiţuri. Se opreşte după câteva minute şi ridică fruntea. Îi dau un Kleenex să-şi sufl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în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e s-a întâmplat acolo, între dumneavoastră şi Henry? N-a mers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stresat, de aceea şi-a pierdut controlul asupr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se uită în jur de parcă l-aş fi putut ascunde pe Henry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ci nu e. Speram să ne puteţi ajuta, dar înţeleg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Henry apare exact în locul de unde a dispărut. E o maşină la vreo şase metri de el; şoferul calcă frâna, iar Henry se aruncă pe capota maşinii noastre. Bărbatul lasă geamul, Henry se ridică în şezut pe capotă şi pleacă uşor capul în direcţia lui, iar bărbatul ţipă ceva şi pleacă. Îmi aud sângele în urechi. Mă uit la Kendrick, care a rămas fără grai. Sar din maşină, iar Henry se dă jos de pe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re. A fost cât pe c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 în braţ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aici. A, hei, Kendrick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ând ai dispărând şi chestia asta pare să-i fi afect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bagă capul pe geamul de la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ne, înşfăcându-şi hainele şi începând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se dă jos din maşină şi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1. Am băut Ovaltine cu mine însumi când aveam opt ani, în vechiul meu dormitor, la unu noaptea. Am stat acolo vreo oră.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eşte fără expresie pe Kendrick în timp ce-şi face nodul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zici cât vrei, dar din nefericir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evenit un puşti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Henry. Vreau să spun că stăteam în vechiul meu dormitor din apartamentul lui tata, în 1971, aşa cum sunt acum, la treizeci şi doi de ani, în compania sinelui meu de opt ani. Bând Ovaltine. Am flecărit despre scepticismul profesiei medicale. (Ocoleşte maşina şi deschide portiera din dreapta.) Clare, hai s-o tăiem de-aici.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 Kendrick, îi spun ducându-mă spre locul şoferului. Noroc cu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Kendrick se opreşte şi se adună.) E o boală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Henry. E o boală genetică, iar noi încercăm să fac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zâmbeş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şnuiţi cu riscuri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maşină, eu şi Henry, şi plecăm. Când intru pe Lake Shore Drive, arunc o privire spre Henry, care, spre surprinderea mea, rânj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ulţumeşt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drick. E comple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rozav. Dar părea cam tăn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pre casă în tăcere, dar tăcerea asta e de o cu totul altă calitate decât cea de la venire. Kendrick îl sună pe Henry în aceeaşi seară şi stabilesc o întâlnire ca să înceapă să studieze cum să-l ţină pe Henry în locul şi în timp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aprilie 1996 (Henry are 3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endrick stă cu capul plecat. Degetele mari i se mişcă în jurul palmelor de parcă ar vrea să se smulgă din mâini. Toată după-amiaza, cabinetul a fost scăldat într-o lumină aurie; Kendrick a stat şi m-a ascultat imobil, cu excepţia acelor mişcări spasmodice ale degetelor. Covorul roşu indian şi picioarele de oţel ale fotoliilor tapiţate cu doc bej au ars cu flacără vie; ţigările lui Kendrick, un pachet de Camel, au rămas neatinse cât timp a ascultat. Lumina soarelui a conturat ramele aurii ale ochelarilor săi rotunzi; marginea urechii stângi i-a strălucit roşiatic, în vreme ce lumina i-a lăcuit părul ca o blană de vulpe roşie şi pielea rozalie până le-a făcut aidoma crizantemelor galbene din vasul de alamă aflat pe măsuţa dintre noi. Toată după-amiaza, Kendrick a stat acolo în scaunul lu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totul. Începutul, învăţarea, goana după supravieţuire şi plăcerea de a cunoaşte în avans, teroarea de a cunoaşte lucruri inevitabile, suferinţa pierderii. Acum stăm tăcuţi, şi în cele din urmă el ridică fruntea şi se uită la mine. În ochii luminoşi ai lui Kendrick e o tristeţe pe care aş vrea s-o iau înapoi; după ce am desfăşurat toată povestea înaintea lui, aş vrea să retrag totul şi să plec, să-l scutesc de povara de a fi silit să se gândească la ceva din toate astea. El se întinde după ţigări, alege una, o aprinde, inhalează, apoi suflă un norişor albastru, care devine alb când traversează raza de lumină împreună cu umb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somnul? Mă întreabă cu voce răguşită după tăcerea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moment anume al zilei în care ai tendinţa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poate dimineaţa devreme mai des decât alt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ri de cap de la tensiune. Cu vedere distorsionată, 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se ridică. Îi trosnesc genunchii. Începe să umble prin birou, fumând, urmând conturul covorului. Începe să mă enerveze, când deodată se opreşte şi se aşa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spune încruntându-se, există nişte chestii numite gene temporale. Ele guvernează ritmurile circadiene, te menţin în sincronicitate cu soarele, chestii de-astea. Au fost găsite în multe tipuri de celule, în tot corpul, dar sunt legate mai ales de vedere, iar multe dintre simptomele tale par a fi vizuale. Nucleul suprachiasmatic al hipotalamusului, care se află exact deasupra nervului optic, serveşte ca buton de reset, ca să zic aşa, pentru simţul timpului; aşadar cu el vreau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igur, îi spun, fiindcă se uită la mine de parcă se aşteaptă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se scoală iar şi merge greoi spre o uşă pe care n-am observat-o până acum, o deschide şi dispare câteva minute. Se întoarce ţinând nişte mănuşi de latex şi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că-ţi mâneca, îm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 răsucindu-mi mâneca până deasup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scoate seringa din ambalaj, îmi şterge braţul, mi-l leagă bine şi mă înţeapă cu un gest de expert. Mă uit în altă parte. Soarele a trecut, lăsând biroul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gurar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acul şi îmi dezleagă braţul. Îmi pune puţină vată şi un plasture peste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lătesc eu însu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cu degetul pe locul care ustură şi îndoi braţul din cot. Kendrick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putea fi micul meu experiment ştiinţific, să mă agăţ de o subvenţie de la NIH145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distrăm aici. (Kendrick face o pauză, ţinând în mâini mănuşile folosite şi mica eprubetă cu sângele pe care tocmai mi l-a recoltat.) O să-ţi secvenţiem A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durează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te ocupi de tot genomul. Noi o să începem prin a studia cele mai probabile locuri; cromozomul 17,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ănuşile şi acul într-un container cu eticheta „Risc biologic” şi scrie ceva pe eprubeta cu sânge. Se aşază iar vizavi de mine şi pune eprubetă pe masă lângă pachetul de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omul uman o sa fie secvenţiat abia în anul 2000. Cu ce o să faci com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 Aşa de curând? Eşti sigur? Bănuiesc că da. Dar, ca să-ţi răspund la întrebare, o boală atât de. Şocan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a ta apare adesea ca un fel de bâlbă, un fragment de cod repetat, care în esenţă înseamnă veşti rele. Boala lui Huntington, de pildă, e doar un grup de tripleţi CAG suplimentari pe cromozom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şezut şi mă întind. Mi-ar prinde bine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Acum pot să fug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să-ţi scanez creierul, dar nu azi. O să-ţi stabilesc o programare la spital. RMN, tomografie şi radiografie. O să te trimit şi la un prieten al meu, Alan Larson; are un laborator pentru studierea somnului aici, î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tiv, spun, sculându-mă cu încetinitorul ca să nu-mi năvălească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îşi ridică faţa spre mine. Nu-i văd ochii, fiindcă din unghiul meu lentilele îi sunt nişte discuri strălucitoare şi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distractiv. E un enorm puzzle, şi în sfârşit avem instrumentele necesare c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a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Indiferent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surâde şi observ că are dinţii inegali şi îngălbeniţi. Se ridică, îmi întinde mâna, eu i-o strâng şi îi mulţumesc; urmează o pauză stânjenitoare – suntem din nou doi străini, după intimităţile din această după-amiază – apoi plec din cabinetul lui, cobor scara, ies în stradă, unde mă aşteaptă soarele. Indiferent ce sunt. Ce sun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tof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1996 (Clare are 24 de ani, Henry ar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u şi Henry eram căsătoriţi de doi ani când ne-am hotărât, fără să discutăm prea mult despre asta, să vedem dacă am putea face un copil. Ştiam că Henry nu era deloc optimist în privinţa şanselor noastre de a avea un copil, iar eu nu-l întrebam de ce şi nu-mi puneam nici mie întrebarea asta, fiindcă mă temeam că ne văzuse în viitor fără nici un copil şi nu voiam să ştiu aşa ceva. Nu voiam să mă gândesc nici la posibilitatea ca problemele lui Henry cu călătoritul în timp să fie ereditare sau să interfereze în vreun fel cu chestia cu copilul, ca să zic aşa. Aşa că pur şi simplu nu mă gândeam la o mulţime de lucruri importante pentru că mă îmbăta complet ideea unui bebeluş; un bebeluş care să arate cam ca Henry, cu părul negru şi cu ochii aceia intenşi, poate cu pielea foarte deschisă, ca a mea, şi care să miroasă a lapte, a pudră de talc şi a piele, un fel de bebeluş-găluşcă, bolborosind şi râzând la toate micile întâmplări cotidiene, un copil maimuţică, un bebeluş mic şi gânguritor. Visam bebeluşi. În vis, mă căţăram într-un copac şi găseam un pantofior mic-mititel într-un cuib de pasăre; deodată descopeream că pisicuţa/cartea/sandvişul pe care credeam că îl am în mână era de fapt un bebeluş; înotam în lac şi găseam o colonie de bebeluşi crescând p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tr-o dată să văd bebeluşi peste tot; o fetiţă strănutând, cu părul roşu şi bonetă de soare, la supermarketul A&amp;P; un micuţ chinez care se holbează la mine, fiul proprietarilor, la Golden Wok (căminul unor minunate rulouri cu ou vegetariene): un bebeluş aproape fără păr, adormit, la un film cu Batman. Într-o cabină de probă de la J. C. Penney, o femeie foarte încrezătoare m-a lăsat chiar să-i ţin în braţe fiica de trei luni; a fost singura metodă ca să stau mai departe pe scaunul acela tapiţat cu vinil roz-crem şi să nu fug nebuneşte strângând la piept făptura aceea mică şi p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dorea un copil. Mă simţeam pustie şi voiam să mă umplu. Voiam să iubesc pe cineva care să rămână lângă mine; să rămână şi să fie acolo întotdeauna. Şi îl voiam pe Henry în acest copil, astfel încât, atunci când pleca, să nu fie dus cu totul, să-mi rămână o fărâmă din el. Asigurare în caz de incendiu, inundaţie, voi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octombrie 1966 (Henry are 3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au foarte comod şi satisfăcut într-un copac din Appleton, Wisconsin, în anul 1966, mâncând un sandviş cu ton şi purtând un tricou alb şi pantaloni de pânză furate de pe o frânghie unde se uscau frumos la soare. Undeva în Chicago, am trei ani; mama e încă în viaţă şi deocamdată n-a început nimic din toată această crono-bulibăşeală. Îmi salut micul sine din trecut, iar gândul la mine copil mă duce în mod natural la Clare şi la eforturile noastre de a concepe. Pe de o parte, sunt plin de nerăbdare: vreau să-i dăruiesc lui Clare un copil, s-o văd pe Clare coaptă ca un pepene verde, Demetra146 în toată splendoarea. Îmi doresc un copil normal, care să facă lucrurile pe care le fac copiii normali: să sugă, să apuce, să se râhăţească, să râdă; să se rostogolească, să şadă, să umble, să bolborosească fără sens. Vreau să-l văd pe tata ţinând neîndemânatic în braţe un nepoţel; i-am dăruit lui tata atât de puţină fericire. Asta ar fi o reparaţie imensă, un balsam. Un balsam şi pentru Clare; când sunt smuls de lângă ea, o parte din mine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fără să fi aflat, că e prea puţin probabil să se întâmple asta. Ştiu că un copil al meu ar fi aproape cert Persoana Cel Mai Probabil să Dispară Spontan, un bebeluş care dispare ca prin farmec, care se evaporă ca luat de zâne. Şi chiar în timp ce, gemând şi gâfâind deasupra lui Clare pe culmile dorinţei, mă rog pentru miracolul ca sexul să ne aducă în vreun fel copilul, o parte din mine se roagă la fel de fierbinte să fim scutiţi. Îmi aminteşte de povestea cu laba de maimuţă147 şi de cele trei dorinţe care au decurs atât de natural şi de îngrozitor una din cealaltă. Mă întreb dacă dorinţa noastră e din aceeaşi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laş. Un om mai bun ar fi luat-o pe Clare de umeri şi i-ar fi spus Iubire, e o greşeală toată treaba asta, hai să acceptăm situaţia şi să ne vedem de viaţă, să fim fericiţi. Dar ştiu că ea n-ar accepta niciodată, că ar fi mereu tristă. Şi astfel sper, împotriva speranţei, împotriva raţiunii, şi fac dragoste cu Clare de parcă ar putea ieşi ceva bun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iunie 1996 (Clare are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ând se întâmplă prima dată, Henry e plecat. E săptămâna a opta de sarcină. Copilul e cât o prună, are faţă, mâini şi o inimă care bate. E începutul serii, începutul verii, şi pe când spăl vasele văd nori purpurii şi portocalii spre apus. Henry a dispărut acum vreo două ore. S-a dus să ude peluza şi după vreo jumătate de oră, când mi-am dat seama că stropitoarea încă nu pornise, am ieşit în pragul uşii din spate şi am văzut grămada de haine sugestivă lângă bolta de viţă. Am ieşit să adun blugii lui Henry, lenjeria şi tricoul jerpelit cu „Închide-ţi televizorul”, le-am împăturit şi le-am aşezat pe pat. Am vrut să dau drumul la stropitoare, dar am zis că mai bine nu, gândindu-mă că lui Henry n-o să-i placă să se ude leoarcă dacă apare în cu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gătit şi am mâncat macaroane cu brânză şi o salată mică, mi-am luat vitaminele, am băut un pahar mare de lapte degresat. Spăl vasele şi zumzăi, imaginându-mi că mica făptură din interiorul meu aude zumzăitul şi îl înregistrează pentru mai târziu la vreun nivel subtil, celular. Cum stau acolo şi îmi spăl cu conştiinciozitate castronul de salată, simt un mic junghi undeva în profunzime, undeva în pelvis. Zece minute mai târziu, stau cuminte în camera de zi şi citesc Louis de Berničres, când iată din nou, un zbârnâit scurt în strunele mele interioare. Îl ignor. Totul e bine. Henry e plecat de mai bine de două ore. Îmi fac griji pentru el cam o secundă, apoi ignor cu hotărâre şi asta. Nu mă îngrijorez de-adevăratelea decât peste încă vreo jumătate de oră, fiindcă acum straniile senzaţii mărunte seamănă cu crampele menstruale, ba chiar simt sângele acela lipicios între picioare, mă ridic şi mă duc la baie, îmi trag chiloţii, ce de sâng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 pe Charisse. Răspunde Gomez. Încercând să vorbesc pe un ton normal, cer cu Charisse, care ia receptorul şi spu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ânger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iclu. (Durerea se intensifică şi mă aşez pe podea.) Poţi să mă duci la Illinois Ma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iar eu pun receptorul la loc uşurel de tot, de parcă aş putea să-i rănesc sentimentele dacă l-aş mânui prea brutal. Mă scol în picioare cu mare grijă şi îmi caut geanta. Vreau să-i scriu un bilet lui Henry, dar nu ştiu ce să-i zic. Scriu: „Am plecat la IL Masonic. (Crampe.) Charisse m-a dus cu maşina. 7:20 p.m. C”. Îi descui uşa din spate. Las biletul lângă telefon. Câteva minute mai târziu, Charisse e la uşă. Când ajungem la maşină văd că la volan e Gomez. Nu vorbim prea mult. Stau pe scaunul din faţă şi mă uit pe geam. De pe Western pe Belmont, pe Sheffield, pe Wellington. Totul e neobişnuit de clar şi de strident, de parcă voi avea nevoie să-mi amintesc, de parcă va urma un test. Gomez coteşte către zona de debarcare pentru Secţia urgenţe. Eu şi Charisse ieşim. Mă uit în urmă la Gomez, care zâmbeşte fugar şi ambalează să plece spre parcare. Trecem de uşi ce se deschid automat când călcăm prin faţa lor, ca într-o poveste, de parcă suntem aşteptaţi. Durerea s-a retras ca o maree la reflux, iar acum înaintează iar spre ţărm, proaspătă şi aprigă. Câţiva oameni îşi aşteaptă rândul, mărunţi şi nenorociţi, în sala puternic luminată, încercuindu-şi suferinţa cu capetele plecate şi mâinile încrucişate, iar eu mă pierd printre ei. Charisse se duce la bărbatul de la pupitrul de triaj. Nu aud ce-i spune, dar când el întreabă „Pierdere de sarcină?” îmi devine clar că asta se întâmplă, aşa se numeşte, iar cuvântul se extinde în mintea mea până ce-i umple toate pliurile, până ce sufocă orice alt gând.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tot ce le stă în puteri, dar tot se întâmplă. Aflu mai târziu că Henry a ajuns chiar înainte de final, dar că nu i-au dat voie să intre. Am dormit, iar la trezire e noapte târziu şi Henry e aici. E palid, are ochii duşi în fundul capului şi nu spun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ălmăjesc,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nry se apleacă şi mă îmbrăţişează cu grijă. Îi simt coastele înţepându-mi pieptul şi sunt carne vie, nu pe piele, ci adânc în interiorul meu, o rană se deschide, iar faţa lui Henry e udă, dar ale cui sun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iunie şi vineri 14 iunie 1996 (Henry are 3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jung extenuat la laboratorul de studiere a somnului, cum mi-a cerut dr. Kendrick. E a cincea noapte pe care o petrec aici şi deja am învăţat rutina, îmbrăcat cu pantaloni de pijama, mă aşez pe pat în camera ciudată care mimează un dormitor de locuinţă, în vreme ce tehnicianul de laborator al doctorului Larson, Karen, mă cremuieşte pe cap şi pe piept şi îmi lipeşte sârmele cu bandă adezivă. Karen e tânără, blondă şi vietnameză. Poartă unghii false lungi şi spune „Hopa, scuze” de câte ori mă râcâie cu vreuna pe obraz. Lumina e slabă, camera e răcoroasă. Nu există ferestre, doar un geam de supraveghere care arată ca o oglindă, în spatele căruia stă dr. Larson, sau cine o mai supraveghea maşinăriile în seara asta. Karen termină de pus firele, îmi urează noapte bună şi pleacă. Mă întind cu grijă în pat, închid ochii şi îmi imaginez, de cealaltă parte a geamului, picioarele de păianjen ale înregistratoarelor trasându-mi graţios pe râuri de hârtie milimetrică mişcările ochilor, respiraţia, undele cerebrale. Adorm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alerg. Alerg prin pădure, printre tufişuri dese, copaci, dar într-un fel alerg prin toate astea, trec prin ele ca o fantomă. Dau buzna într-un luminiş, a fost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fac sex cu Ingrid. Ştiu că e Ingrid, chiar dacă nu-i văd faţa, e trupul lui Ingrid, sunt picioarele ei lungi şi fine. Ne-o tragem în casa părinţilor ei, pe canapeaua din camera lor de zi, cu televizorul deschis şi fixat pe un documentar despre natură în care aleargă o turmă de antilope, apoi e o paradă. În mijlocul ei, Clare, cu un aer trist, e aşezată pe o mică platformă, în vreme ce în jurul ei oamenii aclamă, şi deodată Ing sare în picioare şi trage în Clare cu arcul şi săgeata, din spatele canapelei. Săgeata intră direct în televizor, iar Clare îşi duce mâinile la piept precum Wendy într-o versiune de film mut cu Peter Pan, iar eu sar la Ingrid, o strâng de gât cu mâinile goale şi ţip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Sunt scăldat în sudori reci şi inima îmi bate cu putere. Sunt în laborator. Îmi trece prin minte fugar întrebarea dacă nu cumva există ceva ce ei nu-mi spun, dacă nu cumva îmi pot citi visele, îmi pot vedea gândurile. Mă întorc pe o parte şi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eu şi Clare ne plimbăm printr-un muzeu. E un vechi palat, toate picturile au rame rococo aurite, toţi ceilalţi vizitatori poartă peruci înalte pudrate şi rochii imense sau redingote şi pantaloni până la genunchi. Nu par să ne observe când trecem pe lângă ei. Privim tablourile, dar nu sunt picturi de-adevăratelea, sunt poeme cărora li s-a dat cumva o expresi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n lui Clare, e o poezie de Emily Dickinson. Inima cere mai întâi plăceri; Apoi se vrea scutită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în faţa poemului galben strălucitor şi pare a se încălzi de la el. Vedem Dante, Donne, Blake, Neruda, Bishop; zăbovim într-o camera plină de Rilke, trecem repede prin generaţia Beat şi ne oprim în faţa lui Verlaine şi Baudelaire. Deodată îmi dau seama că am pierdut-o pe Clare. Mă întorc la pas, apoi alergând prin galerii şi brusc o descopăr: stă în faţa unui mic poem alb ascuns într-un colţ. Îi curg lacrimi pe obraji. Mă apropii din spate şi văd poemul: Acum mă întind în pat spre culcare, Doamne, de sufletul meu ai grijă mare. De-o fi să mor până ce dimineaţa vine, Te rog, Doamne, să-mi iei sufletul la tine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colesc în iarbă, e rece, mă bate vântul. Sunt gol şi înfrigurat în beznă, pe jos e zăpadă, sunt în genunchi în zăpadă, picură sânge pe albul ei,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lui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a dezlipit toţi electrozii, ajută-mă să-l pun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Kendrick şi dr. Larson sunt aplecaţi deasupra mea. Dr. Larson pare supărat şi îngrijorat, dar pe faţa lui Kendrick e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registra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i apuc să spun şi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octombrie 1997 (Henry are 34 de ani, Clare ar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trezesc cu un gust de fier în gură – e sânge. Sânge peste tot, iar Clare e încovrigată în mijlocul dezastrului ca un pisoi. O scutur, iar e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claretrezeşte-te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Mâinile ei, faţa, părul îi sunt înecate în sânge. Clare întinde mâna şi în palma ei e un mic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ne ea simplu şi izbucneşt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mpreună pe marginea patului îmbibat de sânge, ţinându-ne în braţe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februarie 1998 (Clare are 26 de ani, Henry ar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u şi Henry ne pregătim să ieşim. E o după-amiază cu ninsoare şi tocmai îmi pun ghetele când sună telefonul. Henry se duce în camera de zi să răspundă. Îl aud spunând „Alo?”, apoi „Serios?” şi după aceea „Ei, la naiba!”. Pe urmă spune „Stai să iau o hârtie.” şi urmează o tăcere îndelungată, punctată din când în când cu câte un „Stai, explică-mi asta”, aşa că îmi scot ghetele şi haina şi lipăi în ciorapi până în camera de zi. Henry stă pe canapea ţinând telefonul în poală ca pe un animal de casă şi notează frenetic. Mă aşez alături şi el îmi zâmbeşte larg. Mă uit la ce a scris; de sus în jos: 4 gene: per4, atemporală1, Ceas, genă nouă=călător în timp? Chrom-17x 2, 4, 25, 200+ repetă TAG, în legătură cu sexul? Nu, +prea mulţi recept. Dopamină, ce proteine? Şi îmi dau seama: Kendrick a reuşit! I-a dat de cap! Nu-mi vine să cred. A reuşi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chide şi se întoarce spre mine. Arată la fel de uluit cum mă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neze genele şi o să le pună în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eze şoareci călători în timp. Şi pe urmă o să-i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m în râs amândoi în acelaşi timp, apoi începem să dansăm, aruncându-ne unul pe altul prin cameră, şi râdem şi dansăm până cădem înapoi pe canapea, cu respiraţia tăiată. Mă uit la Henry şi mă întreb cum de e atât de diferit, atât de altul la nivel celular, câtă vreme e doar un bărbat în cămaşă cu nasturi la vârfurile gulerului şi haină de lână la două rânduri, a cărui mână e numai piele şi os în mâna mea, un bărbat care zâmbeşte ca orice fiinţă omenească. Am ştiut întotdeauna că e diferit, ce contează? Câteva litere dintr-un cod? Dar pe undeva trebuie să conteze, şi cumva trebuie să schimbăm asta, şi undeva în celălalt capăt al oraşului dr. Kendrick stă în cabinetul lui încercând să-şi dea seama cum să creeze şoareci care sfidează regulile timpului. Râd, dar e pe viaţă şi pe moarte, mă opresc din râs şi-mi astup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august 1998 (Clare are 2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 sfârşit a adormit mama. Doarme în patul ei, în camera ei; a scăpat din spital, în fine, doar ca să-şi găsească propria-i cameră transformată în salon de spital. Dar acum conştienţa a părăsit-o. Toată noaptea a vorbit, a plâns, a râs, a ţipat, a strigat „Philip!”, „Mamă!” şi „Nu, nu, nu.”. Toată noaptea cicadele şi broaştele de copac ale copilăriei mele au produs o cortină electrică de sunet pulsatil, iar lumina nopţii a făcut ca pielea mamei să arate precum ceara de albine; mâinile ei osoase loveau rugător aerul, se strângeau pe paharul cu apă pe care i-l ţineam la buzele uscate. Acum se ivesc zorile. Ferestrele mamei dau spre est. Stau pe scaunul alb de lângă geam, cu faţa spre pat, dar nu mă uit, nu mă uit la mama, atât de ştearsă în patul ei mare, nu mă uit la flacoanele cu pastile şi la linguri şi la pahare şi la perfuzia cu punga umflată de fluid şi la ledul roşu pâlpâitor, la ploscă, la vasul în formă de rinichi folosit pentru vomitat, la cutia cu mănuşi de latex şi la containerul de gunoi cu eticheta „Risc biologic”, plin de seringi însângerate. Mă uit afară pe fereastră, spre răsărit. Cântă nişte păsări. Aud cum se trezesc porumbeii care şi-au făcut cuib printre viţele de Wisteria. Lumea e cenuşie. Culoarea se scurge încet în ea, nu în şuviţe trandafirii, ci ca o pată de sânge portocaliu ce se lăţeşte încet, acum zăbovind la orizont, pe urmă inundând grădina, apoi o lumină aurie, apoi un cer albastru, pe urmă toate culorile vibrând în locurile lor prestabilite, trompeta căţărătoare, trandafirii, salvia albă, gălbenelele, toate licărind în roua proaspătă a dimineţii. Mestecenii argintii de la marginea pădurii se leagănă ca nişte strune albe atârnate în cer. Un corb zboară peste pajişte. Umbra îi zboară şi ea dedesubt şi se întâlneşte cu el când aterizează sub geam cu un croncănit. Lumina ajunge la fereastră şi face să-mi apară mâinile, apoi corpul întreg pe scaunul alb al mamei. Soarele e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Aparatul de aer condiţionat toarce. Mi-e frig, aşa că mă ridic şi mă duc la cealaltă fereastră să o închid. Acum e linişte în cameră. Mă apropii de pat. Mama nu mişcă. Respiraţia greoaie care mi-a bântuit visele a încetat. Gura îi e întredeschisă, iar sprâncenele i s-au ridicat într-o expresie de surpriză, deşi are ochii închişi; poate cântă. Îngenunchez lângă pat, dau plapuma la o parte şi îmi lipesc urechea de pieptul ei. Are pielea caldă. Nimic. Nici o bătaie a inimii, nici o mişcare a sângelui, nici o respiraţie nu umflă pânzele plămânilor e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 în braţe trupul împuţinat şi umed de sudoare, şi e perfectă, e iar mama mea frumoasă şi perfectă, doar pentru o clipă, chiar dacă oasele ei mă împung în piept şi capul îi atârnă, chiar dacă burta îngreunată de cancer mimează fecunditatea, ea răsare în amintirea mea strălucind, râzând, eliberat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hol. Se deschide uşa şi se aude vocea lui 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bor pe mama înapoi pe perne, îi netezesc cămaşa de noapte 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2 septembrie 1998 (Henry are 35 de ani, Clare ar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ucille era cea care iubea grădina. Când am venit în vizită, Clare a mers de la uşa din faţă a Casei Meadowlark direct la cea din spate ca s-o găsească pe Lucille, care era aproape întotdeauna în curte, fie că ploua sau era soare. Când se simţea bine, o găseam îngenuncheată printre răsaduri, plivind buruienile sau transplantând plante sau udând trandafiri. Când se simţea rău, Etta şi Philip o aduceau jos înfofolită în pături şi o aşezau în scaunul ei de răchită, uneori lângă fântână, alteori sub păr, de unde îl putea privi pe Peter săpând, tunzând ramurile şi altoind. Când se simţea bine, Lucille ne făcea onoarea de a ne împărtăşi cum o mai ducea grădina: ne povestea despre cinteza cu cap roşu care descoperise în fine noul dispozitiv de hrană, despre daliile cărora le mersese mai bine decât se aştepta în locul acela, lângă cadranul solar, despre noul trandafir care se dovedise a avea o nuanţă mov oribilă, dar care era atât de viguros, încât i-a fost silă să-l mai scoată. Într-o vară, Lucille şi Alicia au făcut un experiment: Alicia şi-a petrecut câteva ore zilnic exersând la violoncel în grădină ca să vadă dacă plantele reacţionează la muzică. Lucille jura că nu mai avusese niciodată aşa o abundenţă de pătlăgele şi ne-a arătat un dovlecel cât pulpa mea. Aşa încât experimentul a fost considerat un succes, dar nu s-a mai repetat, pentru că aceea a fost ultima vară în care Lucille s-a simţit suficient de bine ca să se ocupe de grădin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 înflorea şi se usca după anotimp, ca o plantă. Vara, când ne arătam cu toţii la lumină, Lucille se conforma şi ea, iar casa răsuna de ţipetele fericite şi de tropăitul copiilor lui Mark şi Sharon, care se bălăceau în fântână ca nişte căţeluşi şi ţopăiau exuberanţi, uzi până la piele, pe gazon. Lucille era adesea murdară de pământ, dar întotdeauna era elegantă. Se scula în picioare să ne salute, cu părul ei alb şi arămiu strâns într-un coc proeminent, din care i se răzleţeau pe faţă şuviţe groase, cu mănuşi de grădinărit albe, din piele de ied, aruncând pe jos uneltele Smith &amp; Hawken ca să ne poată îmbrăţişa. Eu şi Lucille ne sărutam mereu foarte formal, pe ambii obraji, ca nişte contese franţuzoaice foarte bătrâne care nu s-au mai văzut de ceva vreme. Întotdeauna era drăguţă cu mine, deşi pe fiică-sa o putea distruge doar cu o privire. Mi-e dor de ea. Clare. Ei, „dor” nu e un cuvânt potrivit. Din Clare s-a rupt ceva. Clare intră într-o încăpere şi nu mai ştie de ce e acolo. Clare şade uitându-se fix la o carte fără să dea pagina timp de o oră întreagă. Dar nu plânge. Clare zâmbeşte dacă fac o glumă. Clare mănâncă tot ce-i pun în farfurie. Dacă vreau să fac dragoste cu ea, Clare încearcă să coopereze. Şi nu după mult timp o las în pace, temându-mă de figura ei docilă şi lipsită de lacrimi, ce pare a fi la kilometri depărtare de mine. Mi-e dor de Lucille, dar Clare e cea care-mi lipseşte, Clare, care a plecat şi m-a lăsat cu străina asta care doar arată precum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noiembrie 1998 (Clare are 27 de ani, Henry ar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amera mamei e albă şi pustie. Tot instrumentarul medical a dispărut. Pe pat a rămas doar salteaua, pătată şi urâtă în contrast cu camera curată. Stau în faţa biroului mamei. E un birou alb masiv, din plăci melaminate, modern şi straniu într-o încăpere altminteri feminină şi delicată, plină de mobilă franţuzească de anticariat. Biroul mamei se află într-o mică nişă între ferestre; lumina zilei îi scaldă suprafaţa goală. Sertarele sunt încuiate. O oră întreagă am căutat cheia, dar degeaba. Îmi sprijin coatele pe spătarul scaunului pivotant al mamei şi privesc îndelung biroul. Până la urmă cobor la parter. Camera de zi şi sufrageria sunt goale. Aud râsete din bucătărie, aşa că împing uşa. Henry şi Nell se înghesuie deasupra mesei cu nişte castroane, o foaie de aluat şi un făcă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băiete, uşor! Se-ntăresc dacă umbli-aşa cu ele. Tre' să umbli uşurel, Henry, dacă nu vrei să aibă textura ca guma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scuze. O să umblu uşurel, doar să nu mă mai pocneşti aşa. He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ntoarce zâmbind şi văd că e plin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leţe. Am jurat să-mi însuşesc arta patiseriei franţuzeşti ori să pier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în pace, fiule, spune Nel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Mă întreabă Henry, în vreme ce Nell întinde cu îndemânare o minge de aluat, apoi îndoaie foaia, o taie şi o împachetează în hârtie c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Henry câteva minut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dă din cap aprobator şi arată cu făcăleţul spr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ntorci într-un sfert de oră să ne apucăm de mar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urmează la etaj. Ne oprim în faţa biroulu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deschid şi nu găsesc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atât de rapid, încât n-o pot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cameră şi se întoarce după câteva minute. Se aşază pe podea în faţa biroului şi îndreaptă două agrafe pentru hârtie. Începe cu sertarul de jos din stânga, sondând atent şi răsucind o agrafă, apoi o vâră ş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 spune trăgând se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ochi cu hârtii. Henry descuie fără bătăi de cap şi celelalte patru sertare. Şi iată-le pe toate deschise, cu conţinutul la vedere: agende, carnete cu foi detaşabile, cataloage de grădinărit, pachete cu seminţe, pixuri şi creioane scurte, un carnet de cecuri, un baton de ciocolată Hershey, o ruletă şi multe alte obiecte mici, care par părăsite şi sfioase în lumina zilei. Henry nu s-a atins de nimic din sertare. Se uită la mine; aproape involuntar arunc o privire spre uşă, iar el înţelege aluzia. Mă întorc spre biro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ârtiile sunt într-o dezordine totală. Mă aşez pe podea şi pun grămadă în faţa mea conţinutul sertarului. Netezesc şi pun teanc în stânga mea tot ce poartă scrisul ei de mână. Unele sunt liste şi notiţe pentru sine: Nu-l întreba pe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spre S. Sau: Adu-i aminte lui Etta de cina de vineri cu B. Sunt pagini întregi de mâzgălituri, înflorituri şi spirale, cercuri negre, semne ca nişte amprente de picioare de păsări. Unele înglobează câte o propoziţie sau o frază. Să-i fac cărare în păr cu cuţitul. Şi: n-am putut, n-am putut s-o fac. Şi: Dacă tac, va trece. Pe unele foi sunt poezii cu atâtea corecturi şi tăieturi, de n-a mai rămas mare lucru din ele, cum ar fi nişte fragmente din Sap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arnea bătrână, relaxată şi moale nu e aer XXXXXXX ea a spus da ea a spus XXXXX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âna lui XX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XX a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XXXXXXXXXXXXXXX în extremă XXXXXXX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ezii sunt bătut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orice speranţă păleşte şi se împuţ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frumuseţea sunt sare pe rănile tristeţii mele; un pustiu alb îmi sfâşie platoş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ă îngerul sexului e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ştiut că dorinţa va topi aceasta necuprinsă noapte de iarnă transformând-o într-un potop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rimăvara: o navă a verii plutind prin viziunea ier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a fost anul în care mama a pierdut sarcina şi a încercat să se sinucidă. Mă doare stomacul şi mi se înceţoşează ochii. Acum ştiu cum a fost cu ea atunci. Iau toate hârtiile acelea şi le pun deoparte fără să mai citesc vreuna. În alt sertar găsesc alte poezii, mai recente. Apoi dau de una care îmi 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ub zăpadă pentru Clare acum grădina e sub zăpadă o pagină albă pe care scriu urmele paşilor noştri clare care n-a fost niciodată a mea ci mereu şi-a aparţinu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Adormită o pătura de cristal ea aşteaptă aceasta e primăvara ei e somnul/trezirea ei ea e în aşteptare totul e în aşteptarea unui sărut contururile de neînchipuit ale tuberculilor rădăcinilor nu m-am gândit niciodată copilul meu aproape faţa ei o grădin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 aproape ora cinei, iar eu îi stau în drum lui Nell, aşa că, atunci când ea zice „N-ar trebui să te duci să vezi ce mai face femeia ta?”, îmi pare o idee bună să mă du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ă pe podea în faţa biroului mamei sale, înconjurată de hârtii albe şi galbene. Lampa de birou o înconjoară cu lumină, dar chipul îi e în umbră; părul ei e o aură de cupru încins. Se uită în sus la mine, ridică o hârti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enry, mi-a scris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ă lângă Clare şi citind poezia, o iert puţin pe Lucille pentru egoismul ei uriaş şi pentru moartea ei oribilă. Mă uit la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probă dând din cap, convinsă, pentru o clipă, că mama ei chiar a iubit-o. Mă gândesc la mama cum cânta lieduri într-o după amiază de vară, cum îi zâmbea imaginii noastre reflectate în vitrina unui magazin şi cum făcea piruete prin cabina de la teatru, îmbrăcată în rochia ei albastră. M-a iubit. N-am pus niciodată la îndoială dragostea ei. Lucille era schimbătoare ca vântul. Poezia din mâna lui Clare e o dovadă, inalterabilă, de netăgăduit, un instantaneu al unei emoţii. Privesc în jur la grămezile de hârtii de pe podea şi mă simt uşurat că din toată harababura asta a ieşit la suprafaţă o barcă de salvare pentru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o poezie, spune iar Clare,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 lacrimi pe obraji. O îmbrăţişez şi redevine soţia mea, Clare, teafără şi nevătămată, ajunsa în fine la ţărm după naufragiu, plângând ca o fetiţă a cărei mamă îi face cu mâna de pe puntea vasului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Anului No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 decembrie 1999, ora 11:55 p.m. (Henry are 36 de ani, Clare ar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u şi Clare stăm cocoţaţi pe un acoperiş din Wicker Park, laolaltă cu o mulţime de alte spirite curajoase, aşteptând finalul aşa-zisului mileniu. E o noapte senină şi nu prea rece; respir cu aburi, iar urechile şi nasul îmi sunt puţin amorţite. Clare e înfăşurată toată în fularul ei mare şi negru, iar faţa ei te sperie de albă ce e în lumina lunii şi a felinarelor. Acoperişul e al unui cuplu de artişti prieteni cu Clare. Gomez şi Charisse sunt şi ei prin preajmă, dansează îmbrăţişaţi, cu hanorace şi mănuşi, pe o muzică numai de ei auzită. În jurul nostru, toată lumea e criţă şi face mişto de proviziile de conserve pe care şi le-au făcut şi de măsurile eroice pe care le-au luat pentru a-şi proteja computerele de dezastru. Zâmbesc în sinea mea, ştiind că toate aiurelile astea cu mileniul vor fi complet uitate până ce lucrătorii de la salubritate vor sălta pomişorii de Crăciun de pe bordurile trotu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să înceapă artificiile. Eu şi Clare stăm sprijiniţi de aticul care ne ajunge până la mijloc şi privim de sus oraşul Chicago. Stăm cu faţa spre est, către lacul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la toată lumea, spune Clare fluturându-şi mănuşa către lac, către South Haven, Michigan, apoi mi se adresează: E ciudat. Acolo e deja anul nou. Sunt sigură că sunt to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doar şase etaje înălţime şi mă surprinde cât de departe văd de aici. Casa noastră, din Lincoln Square, e undeva la nord şi la vest; cartierul nostru e liniştit şi cufundat în întuneric. Centrul, spre sud-est, străluceşte. Unele dintre clădirile imense sunt decorate de Crăciun, etalând lumini verzi şi roşii la ferestre. Turnurile Sears şi Hanock se uită unul la altul ca nişte roboţi uriaşi, peste capetele zgârie-norilor mai mici. Aproape că văd clădirea în care locuiam când am cunoscut-o pe Clare, de pe North Dearborn, dar e acoperită de construcţia mai mare şi mai urâtă pe care au ridicat-o alături acum câţiva ani. Chicago are atâtea mostre de arhitectură excelentă, încât se simt obligaţi să mai dărâme câte una din când în când şi să construiască nişte clădiri îngrozitoare, doar ca să ne facă să le apreciem pe cele bune. Nu prea e trafic; toată lumea vrea să fie undeva anume la miezul nopţii, nu pe stradă. Din loc în loc se aud mici explozii de artificii, punctate ocazional cu focuri de armă ale idioţilor care par să uite că armele fac mai mult decât zgomot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eţat, spune Clare şi se uită la ceas. Înc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de urale prin împrejurimi arată că ceasurile unora su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oraşul Chicago din secolul următor. Mai mulţi locuitori, mult mai mulţi. Un trafic absurd, dar mai puţine găuri în pavaj. În Grant Park se va ridica o clădire hidoasă, care o să semene cu o cutie de Cola explodată; West Side se va ridica încet din sărăcie, iar South Side va continua să decadă. Vor dărâma în fine Wrigley Field şi vor construi în locul lui un megastadion urât, dar deocamdată Wrigley încă e în picioare şi luminile lui strălucesc ca o vâlvătaie în North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ncepe numărătoarea inversă, „Zece, nouă, opt.”, iar noi continuăm: „şapte, şase, cinci, patru, TREI! DOI! UNU! La mulţi ani!”. Dopul şampaniei pocneşte, artificii se aprind şi pornesc să vârsteze cerul, eu şi Clare ne aruncăm unul în braţele celuilalt. Timpul stă nemişcat, iar eu sper la lucr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martie 1999 (Henry are 35 de ani, Clare ar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harisse şi Gomez tocmai au devenit părinţii celui de-al treilea copil, Rosa Evangeline Gomolinski. Lăsăm să treacă o săptămână, apoi descindem la ei cu cadouri şi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hide Gomez. Maximilian, de trei anişori, i se ţine zdravăn de picior şi îşi ascunde faţa pe după genunchiul lui când îi spunem „Bună, Max!”. Joseph, mai extravertit la vârsta de un an, se grăbeşte spre Clare, bolborosind „Ba, ba, ba”, şi râgâie zgomotos când ea îl ridică în braţe. Gomez dă ochii peste cap, iar Clare râde, râde şi Joe, până şi pe mine mă umflă râsul în faţa balamucului general. Casa lor arată de parcă ar fi trecut prin ea un gheţar cărând un magazin Toys „R” Us149 şi ar fi lăsat în urmă grămezi de piese de Lego şi ursuleţi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spune Gomez. Nimic din toate astea nu e adevărat. Doar testăm realitatea virtuală dintr-un joc al lui Charisse. L-am botezat „De-a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Se aude vocea lui Charisse din dormitor. Cine e, Clare sa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m cu toţii pe hol şi intrăm în dormitor. În trecere, arunc o privire în bucătărie. O femeie între două vârste spală vas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stă întinsă în pat cu bebeluşul în braţe. Fetiţa doarme. E micuţă, cu părul negru şi cu un aer de mic aztec. Max şi Joe au părul deschis la culoare. Charisse arată groaznic (după părerea mea. Clare va insista mai târziu că arăta „minunat”). S-a îngrăşat foarte mult şi arată obosită şi bolnavă. A făcut cezariană. Mă aşez pe scaun. Clare şi Gomez se aşază pe pat. Max se caţără chinuit până la maică-sa şi i se cuibăreşte sub celălalt braţ. Se zgâieşte la mine şi îşi bagă degetul mare în gură. Joe stă în poala 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spune Clare. (Charisse zâmbeşte.) Iar tu arăţ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dracu', spune Charisse. Dar am terminat cu asta. Acum avem 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faţa bebeluşului, care cască şi ridică o mânuţă. Ochii ei sunt două fan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Evangeline, îi şopteşte Clare drăgăstos micuţei.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a vrut s-o numim Joi, dar am pus piciorul în prag, spune Ch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şa s-a născut într-o miercuri, explică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 din cap, iar Charisse i-o pune pe fiică-sa în braţ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Clare cu un bebeluş în braţe, mă izbeşte realitatea pierderilor de sarcină prin care am trecut noi, şi pentru o clipă simt un val de greaţă. Sper că nu sunt pe punctul de a călători în timp. Senzaţia dispare şi rămân cu gândul la ce am făcut noi între timp: am pierdut copii. Unde sunt toţi acei copii pierduţi, pe unde rătăcesc, pe unde zăbovesc, de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vrei s-o ţii şi tu pe Rosa? Mă întrea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cu prea mare hotărâre. Nu mă simt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şi ies din dormitor, trec prin bucătărie şi ies pe uşa din spate, în curte. Plouă uşor. Stau acolo şi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eşte. Gomez iese şi se opreş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ă apucase claustrofob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tăcuţi minute în şir. Încerc să mi-l amintesc pe tata ţinându-mă pe mine când eram mic. Tot ce-mi pot aminti e cum mă jucam cu el, alergam, râdeam, îl călăream pe umeri. Îmi dau seama că Gomez se uită la mine şi că îmi curg lacrimi pe obraji. Mi le şterg cu mâneca. Cineva trebuie să spună c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seamă,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gesticulează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spune şi disp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 plecat de tot, dar el reapare cu o ţigară aprinsă între degete. Mă aşez pe masa de picnic hodorogită, udă de ploaie şi acoperită cu ace de pin. E rece 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mai încercaţi să faceţ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ă face să tresar, dar apoi îmi dau seama că probabil Clare îi spune totul lui Charisse, iar Charisse probabil că nu-i spune nimic 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mai e supărată că a pierdu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ile. Plural. Am avu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zi un copil, domnule DeTamble, poate fi considerat ghinion; să pierzi trei e deja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amuzant,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chiar pare jenat. Nu vreau să discut pe tema asta. Îmi lipsesc cuvintele ca să discut despre asta şi abia de pot discuta cu Clare, cu Kendrick şi cu ceilalţi doctori în mâinile cărora ne-am pus soart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epetă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e vor acolo, vor doar să stea de vorbă desp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zici de ăştia de la Cubs150? Zic aşezându-m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se uită la baseball. Gomez se foieşte de colo-colo. Aş vrea să se oprească sau, şi mai bine,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Întrea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The Cubs? Stau prost la aruncare,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Băiete Bibliotecar, nu The Cubs. Care-i problema din cauza căreia tu şi Clare sunteţi tot sans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i treaba ta,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 înaint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ei vreodată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aibi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Limbajul. Că ştiu un docto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specializează în afecţiuni cromozomiale ale fe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lui ai putea tu s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 mărturie ca expert la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Amit Montague, continuă el. E genială. A fost la televizor şi a câştigat o mulţime de premii. Juraţii o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dacă juraţii o adoră., încep plin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u-te la o consultaţie. Isuse, încerc s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Ăă,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ersi, acum alergăm să facem cum ne-ai sugerat, dragă tovarăşe”, sau un „Mersi, acum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în picioare şi îmi scutur turul pantalonilor de acele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iulie 1999/8 septembrie 1998 (Henry are 36 de ani, Clare ar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ăm în pat. Clare e încovrigată pe o parte, cu spatele la mine, eu sunt încovrigat în jurul ei, cu faţa la ea. E vreo două noaptea şi abia am stins lumina după o discuţie lungă şi inutilă despre nefericita noastră aventură reproductivă. Acum stau lipit de Clare, cu mâna căuş în jurul sânului ei drept, şi încerc să discern dacă suntem împreuna în chestia asta sau am fost cumva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şoptesc în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do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sta de săptămâni, de luni de zile. Pare o excelentă rută ocolitoare: vom avea un copil. Va fi sănătos. Clare va fi sănătoasă. Vom fi fericiţi. E soluţia cea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fi o prefăcătorie, spune Clare. Ar însemna să ne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şi se întoarce cu faţa spre mine;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copil adevărat şi ar fi al nostru. Unde-i prefăcători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mă tot prefac. Ne prefacem tot timpul. Vreau s-o fac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efacem tot timpul.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facem că suntem oameni normali, că avem vieţi normale! Eu mă prefac că n-am nici o problemă când tu tot dispari Dumnezeu ştie unde. Tu te prefaci că totul e în regulă deşi era să fii omorât, iar Kendrick habar n-are ce dracului să facă! Mă prefac că nu-mi pasă când copiii noştr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cu sughiţuri, aplecată pe cearşaf, cu faţa acoperită de păr ca de o cortin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de atâta plâns. Am obosit să mă uit la Clare cum plânge. Sunt neputincios în faţa lacrimilor ei, nu pot face nimic ca să schimb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s-o ating, s-o alin, să mă alin pe mine însumi, iar ea mă respinge. Mă dau jos din pat şi-mi iau hainele. Mă îmbrac în baie. Iau cheile lui Clare din geanta ei şi mă încalţ. Clare apar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şi trântesc uşa după mine. E bine să fii afară. Nu-mi aduc aminte unde e maşina. Pe urmă o văd vizavi. Mă duc într-acolo şi mă su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dee a fost să dorm în maşină, dar o dată ce mă văd şezând înăuntru mă hotărăsc să plec cu ea undeva. Spre plajă: o să conduc către plajă. Ştiu că e o idee foarte proastă. Sunt obosit, supărat, ar fi o nebunie să conduc. Dar pur şi simplu am chef de condus. Străzile sunt pustii. Răsucesc cheia. Motorul se înviorează cu un mârâit ca de animal. Îmi ia un minut să ies din parcare. Văd faţa lui Clare în parbriz. Las-o să-şi facă griji. De data asta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pe Ainslie către Lincoln, o tai pe Western şi pornesc spre nord. De mult n-am mai fost afară singur în miez de noapte în timpul prezent şi nici nu-mi aduc aminte când am condus ultima dată fără să fie absolut nevoie s-o fac. E bine. Trec în viteză de Cimitirul Rosehill şi de lungul şir al parcurilor de maşini scoase la vânzare. Deschid radioul şi apăs pe buton până ajung la WLUW151; cântă Coltrane, aşa că dau mai tare şi las geamul jos. Zgomotul, vântul, repetiţia liniştitoare a semafoarelor şi a felinarelor mă calmează, mă anesteziază, iar după o vreme aproape că uit cum am ajuns de fapt aici. La graniţa cu Evanston cotesc pe Ridge, apoi pe Dempster, către lac. Parchez lângă lagună, las cheile în contact, ies şi fac câţiva paşi. E răcoare şi foarte linişte. Merg pe dig şi mă opresc în capăt, uitându-mă la ţărmul oraşului, care licăreşte sub cerul portocaliu şi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bosit. Am obosit să mă gândesc la moarte. Am obosit să fac sex ca o modalitate de a obţine ceva. Şi mă sperie felul cum ar putea să se sfârşească totul. Nu ştiu câtă presiune pot suporta din partea lu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fetuşii aceştia, embrionii, mănunchiurile acestea de celule pe care le tot facem şi le tot pierdem? Ce-i atât de important la ele ca să riscăm viaţa lui Clare şi să ne umplem de disperare în fiecare zi? Natura ne spune să renunţăm, Natura spune: Henry, eşti un organism futut şi nu vrem să mai facem vreunul ca tine. Iar eu sunt gata să accep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văzut niciodată în viitor cu un copil. Cu toate că mi-am petrecut destul de mult timp cu mine însumi tânăr şi am stat foarte mult cu Clare pe când era mică, nu am sentimentul că viaţa mea e incompletă în lipsa unui copil al meu. Nici un sine al meu din viitor nu m-a încurajat vreodată să persist în direcţia asta. Ba chiar m-au lăsat nervii şi am întrebat, acum câteva săptămâni; am dat de mine însumi printre rafturi la Newberry, un sine din 2004. O să avem vreodată un copil? L-am întrebat. Sinele meu doar a zâmbit şi a ridicat din umeri. Trebuie să trăieşti ca să afli, îmi pare rău, mi-a răspuns cu simpatie şi îngâmfare. Of, Isuse, spune-mi şi gata, am exclamat, ridicând vocea în vreme ce el ridica mâna şi dispărea. Tâmpitule, am rostit cu voce tare, iar Isabelle a băgat capul pe uşă şi m-a întrebat de ce ţipam printre rafturi şi dacă îmi dădeam seama că se aude până în Camera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văd cale de ieşire din asta. Clare e obsedată. Amit Montague o încurajează, îi spune poveşti despre bebeluşi miraculoşi, îi dă băuturi vitaminizante care îmi amintesc de Rosemary's Baby152. Poate ar trebui să intru în grevă. Sigur, asta e: grevă de făcut sex. Râd de unul singur, iar sunetul râsetului e înghiţit de valurile care învăluie cu blândeţe digul. Nici o şansă. În câteva zile m-aş ruga de 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Încerc să ignor durerea; ştiu că mi se trage de la oboseală. Mă întreb dacă aş putea să dorm pe plajă fără să mă deranjeze cineva. E o noapte superbă. Chiar în acest moment, mă ia prin surprindere un fascicul de lumină intensă care mătură digul şi faţa mea şi deodată sunt în bucătăria lui Kimy, întins pe spate sub masă, printre picioarele scaunelor. Pe unul dintre scaune stă Kimy şi se uită la mine pe sub masă. Stau cu şoldul stâng pe pantof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lega, spun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în pragul leş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mi provoci un atac de inimă, colega, spune Kimy şi mă împunge cu piciorul. Ieşi de acolo şi pune nişte ha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şi ies cu spatele, în genunchi, de sub masă. Apoi mă încovrig pe linoleum să mă odihnesc puţin, încercând să mă adun şi să opresc stomacul să-mi urc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şti bine? (Se apleacă deasupra mea.) Vrei ceva de mâncare? Vrei nişte supă? Am supă de legume. Cafea? (Scutur din cap a negaţie.) Vrei să te întinzi pe canapea?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my, e-n regulă.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mă ridic în genunchi şi apoi în picioare. Mă clatin până în dormitor şi deschid şifonierul domnului Kim, care e aproape gol, cu excepţia câtorva perechi de blugi frumos împăturiţi, de toate mărimile, de la băieţel la adult, şi a câtorva cămăşi albe apretate, mica mea provizie de haine gata de purtare. Îmbrăcat, mă întorc în bucătărie, mă aplec spre Kim şi o pup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septembrie 1998.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ulie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la masă. Kimy dezleagă rebusul din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în iulie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ră foarte răcoroasă, grădina ta arată bine. Au crescut toate acţiunile din tehnologie. Ar trebui să cumperi nişte acţiuni Apple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notează pe o bucată dintr-o pungă de hârti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tu? Tu ce mai faci? Lui Clare cum îi merge? Aţi făcut vre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e mi-e foame. Ce-ai zice de nişte supă din aia de care 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se ridică greu de pe scaun şi deschide frigiderul. Scoate o cratiţă cu mâner şi se apucă să încălzească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utăţi, Kimy. N-avem copii. Eu şi Clare ne luptam cu asta aproape nonstop. Te rog, nu încep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e cu spatele la mine. Amestecă energic în supă. Spinarea ei eman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 şi eu. Pun doar o întrebare, da? Mă întrebam şi eu. 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minute bune. Zgomotul lingurii hârşâindu-se de fundul cratiţei mă stârneşte iar. Mă gândesc la Clare cum se uita la mine de la fereastră când am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i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u şi domnul Kim n-aţi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delunga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vu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arnă supa aburindă într-unul dintre castroanele cu Mickey Mouse pe care le adoram când eram copil. Se aşază şi îşi trece mâinile peste păr, netezindu-şi firele albe scăpate din micul coc de la spate.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sup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se din bucătărie; îi aud paşii târşâiţi pe traversa de plastic care acoperă carpeta din hol. Mănânc supa. Aproape am terminat când se întoarce Ki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a e Min. E pu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 alb-negru şi ceţoasă. O fetiţă de vreo cinci sau şase ani stând în faţa clădirii în care locuieşte doamna Kim, clădirea aceasta, clădirea în care am crescut. Poartă o uniformă de şcoală catolică, zâmbeşte şi ţine 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ei zi de şcoală. E tare fericită şi ta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z poza. Mi-e teamă să întreb. Ridic privirea. Kimy se uită pe fereastră, în direcţ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murit. Înainte să te naşti tu. A avut leucemi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 afară într-un balansoar, în curtea din spate? Cu o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m se uită ţintă la min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u mult timp în urmă. Când aveam vreo şapte ani. Stăteam pe treptele care coboară spre râu, gol puşcă, şi ea mi-a zis să fac bine să nu intru în curte la ea, iar eu i-am zis că era curtea mea şi nu m-a crezut. N-am înţeles care era treaba. (Râd.) Mi-a zis că mama ei o să mă bată dac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se cutremu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dreptat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şea doar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n, mica mea petardă. Taică-său îi zicea Domnişoara Gură Mare. A iubit-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întoarce capul, ducându-şi pe furiş mâna la ochi. Mi-l amintesc pe domnul Kim ca pe un om taciturn, care îşi petrecea marea parte a timpului stând în fotoliu şi urmărind spor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a născut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9. A murit în 1956. Ca să vezi, acum ar fi fost o doamnă de vârstă mijlocie cu copii. Ar fi avut patruzeci şi nouă de ani. Copiii ar fi fost la colegiu, sau poate ceva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se uită la mine şi îi întor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Kimy. Încercăm toate metodele care ne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dă din gene spre mine de parcă ar fi vreo Louise Brooks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lega, m-am poticnit la cuvântul ăsta. Nouă vertical, începe cu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ă uit la scufundătorii poliţiei care se aruncă în largul lacului Michigan. E o dimineaţă înnorată şi deja caniculară. Mă aflu la docul de pe strada Dempster. Sunt cinci maşini de pompieri, trei ambulanţe şi şapte maşini de poliţie pe Sheridan Road, cu luminile clipind şi rotindu-se. Sunt şaptesprezece pompieri şi şase paramedici. Paisprezece poliţişti şi o poliţistă, o grăsană scundă al cărei cap pare strivit de caschetă şi care îndrugă întruna platitudini neroade menite să mă liniştească, de-mi vine să-i dau brânci de pe dig. Ţin în mână hainele lui Henry. E cinci dimineaţa. Sunt douăzeci şi unu de reporteri, unii dintre ei reporteri de televiziune, cu care de filmare şi cu microfoane şi cu cameramani, alţii reporteri de presă scrisă, cu fotografi după ei. Doi soţi în vârstă se aţin pe la marginea perimetrului în care se desfăşoară acţiunea, discreţi, dar curioşi. Încerc să nu mă gândesc la descrierea poliţistului, Henry sărind de pe capătul docului când a ajuns la el fâşia de lumină a proiectorului de la maşina de poliţie. Încerc să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poliţişti vin la pas pe dig. Se consultă cu câţiva dintre poliţiştii veniţi înaintea lor, apoi unul dintre ei, cel mai în vârstă, de desprinde de grup şi se apropie de mine. Are o mustaţă pe oală, genul de modă veche cu vârfuri ascuţite. Mi se prezintă drept căpitanul Michaels şi mă întreabă dacă îmi trece prin cap vreun motiv pentru care soţul meu ar fi vrut să-şi pună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nu cred că a făcut-o, domnule căpitan. Vreau să spun că e un foarte bun înotător, probabil că pur şi simplu înoată către. Ăă. Wilmette, sau altundeva. (Dau din mână aproximativ spre nord.). Şi o să se întoar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e o expresi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biceiul să înoat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Er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min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lungul apei. Sunt sigură că tonul meu nu e pre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iar el probabil că s-a hotărât să înoate şi n-a vrut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torturez creierul ca să scot o explicaţie mai realistă, aud un plescăit aproape de mal. Aleluia.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are se ridicase în picioare în apă, mă aude ţipând şi se lasă iar în jos, înotând cătr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 genunchi. Henry arată ostenit şi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că te-ai înecat, îi spun cu voce joasă. Unul dintre ei te-a văzut aruncându-te de pe dig. Te caută prin apă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are îngrijorat, dar şi amuzat. E bun orice lucru care enervează poliţia. Toţi poliţiştii s-au strâns ciorchine în jurul meu şi îl cercetează din priviri pe Henry,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enry DeTamble? Întrea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ţi voie să ies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m toţi către mal, Henry înotând, iar noi ceilalţi mergând pe dig. Se saltă din apă şi rămâne aşa pe plajă, cu apa curgând ele pe el, ca un şobolan ud. Îi dau cămaşa, pe care o foloseşte ca să se şteargă. Îmbracă restul hainelor şi aşteaptă calm ca poliţiştii să se lămurească ce au de gând cu el. Îmi vine să-l sărut şi pe urmă să-l omor. Sau invers. Henry îmi înconjoară mijlocul cu braţul. E rece şi umed. Mă apropii de el pentru răcoarea lui, iar el se apropie de mine pentru căldură. Poliţiştii îl interoghează. El le răspunde foarte politicos. E poliţia din Evanston, printre care s-au amestecat câţiva ofiţeri din Morton Grove şi din Skokie, veniţi doar aşa, de amorul artei. Dacă ar fi fost din Chicago, l-ar fi cunoscut pe Henry şi l-ar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răspuns când ofiţerul v-a cerut să ieşiţ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puri în urech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pur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mi intre apa în urechi. (Se caută demonstrativ prin buzunare.) Nu ştiu pe unde sunt. Mereu îmi pun dopuri în urechi când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otaţi l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Henry minte foarte coerent, aranjând lucrurile într-un fir logic care să-i sprijine teoria. La final, poliţistul îi scrie în silă un proces-verbal pentru că a înotat după ora la care se închide oficial plaja. Amenda e de 550 de dolari. După ce ne dă drumul poliţia, în drum spre maşină ne înconjoară reporterii, fotografii şi camerele tv. Nu comentăm. A ieşit doar să înoate puţin. Vă rugăm, am prefera să nu ne faceţi fotografii. Clic. Ajungem în fine la maşină, care aşteaptă singură-singurică şi cu cheile în contact pe Sheridan Road. Pornesc motorul şi cobor geamul. Poliţia, reporterii şi cuplul de bătrâni stau cu toţii în picioare pe iarbă şi se uită la noi. Noi nu ne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mi atinge mâna de pe volan. Mergem spre cas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ianuarie 2000 (Clare are 28 de ani, Henry ar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Kendrick ne conduce printr-un labirint de holuri cu carpete pe jos şi cu pereţii vopsiţi şi antifonaţi, până într-o sală de conferinţe. Nu sunt ferestre, doar un covor albastru şi o masă lungă, neagră şi lăcuită, înconjurată de scaune pivotante capitonate. Există şi o tablă albă şi câteva markere, un ceas deasupra uşii şi o cafetieră lângă care sunt pregătite ceşti, lapte şi zahăr. Eu şi Kendrick ne aşezăm la masă, dar Henry se învârteşte în jurul camerei. Kendrick îşi scoate ochelarii şi îşi masează cu degetele nasul mic. Uşa se deschide şi intră un tânăr hispanic purtând echipament chirurgical, care împinge înăuntru un cărucior pe rotile. Pe cărucior e o cuşcă acoperită cu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pun? Întrea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u tot cu cărucior, dacă n-ai nimic împotrivă, îi răspunde Ken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 din umeri şi pleacă. Kendrick se apropie de uşă şi răsuceşte un comutator, diminuând lumina până la nivel de crepuscul. De-abia îl întrezăresc pe Henry stând lângă cuşcă. Kendrick se duce spre el şi, fără o vorbă, dă pânz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uşcă adie un miros de cedru. Mă ridic şi mă uit la ea cu mare atenţie. Nu văd nimic altceva decât cilindrul unei role de hârtie igienică, nişte castroane cu mâncare, un recipient cu apă, o roată de exerciţii pentru cobai, talaş pufos de cedru. Kendrick deschide capacul cuştii, bagă mâna şi scoate ceva mic şi alb. Eu şi Henry ne înghesuim să ne uităm la şoricelul care stă şi clipeşte în palma lui Kendrick. Doctorul scoate din buzunar o lanternă-baghetă, o aprinde şi trece rapid de câteva ori fâşia de lumină peste şoarece, care se încordează şi apo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aşază pânza înapoi peste cuşcă şi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blică în numărul de săptămâna viitoare al revistei Nature, spune el zâmbind. E artic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ne Henry. (Aruncă o privire spre ceas.) De obicei cât timp lipsesc? Şi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arată spre cafetieră, iar noi dăm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ipsesc vreo zece minute, spune el, turnând cafea în trei ceşti şi dându-ne câte una. Se duc în laboratorul de teste pe animale de la subsol, unde s-au născut. Nu par să aibă capacitatea de a fi plecaţi pentru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lecaţi mai mult timp pe măsură ce vor îmbătrâni, spune Henry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 întâmpl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Îl întreb pe K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vine să cred că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suflă în cafea, ia o înghiţitură şi se strâmbă. E amară, aşa că îmi pun nişt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el, mi-a fost de mare folos că Celera154 a secvenţiat tot genomul şoarecilor. Ne-a indicat unde să căutăm cele patru gene care reprezentau ţinta noastră. Dar am fi reuşit şi fără asta. Am început prin a clona genele tale, apoi am folosit enzime ca să separăm porţiunile de ADN deteriorate. Am luat fragmentele acelea şi le-am introdus în embrioni de şoareci aflaţi la nivelul diviziunii în patru celule. Asta a fost part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idic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vident. Eu şi Clare facem asta mereu în bucătărie. Şi partea grea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marginea mesei şi îşi pune cafeaua lângă el. Dinspre cuşcă aud scârţâitul roţii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îmi arunca o privire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grea a fost să le facem pe gravide, pe mamele-şoareci, să ducă la termen sarcinile cu embrioni modificaţi. Mureau pe capete din cauza hemor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re o figură speri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dă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ele au murit, şi puii. N-am reuşit să ne dăm seama din ce cauză, aşa că am început să le supraveghem nonstop şi atunci am văzut ce se întâmpla. Embrionii călătoreau în exteriorul pântecelui şi înapoi, iar mamele mureau de hemoragie internă. Sau avortau fetuşii la vârsta de zece zile. Era foarte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enry schimbăm o privire, apoi ne uit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e, îi spun lui K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a, spune el. Dar am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ab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ar putea fi o reacţie imunitară. Ceva din fetuşi era atât de străin, încât sistemul imunitar al gravidelor încerca să lupte cu ei de parcă ar fi fost nişte viruşi. Aşa că am inhibat sistemul imunitar al gravidelor şi a mers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d bătăile inimii în urechi. Ca prin farmec. Kendrick se apleacă brusc şi înşfacă cev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pune el, arătându-ne şoarecele din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ne Henry.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e genetică, îi răspunde Kendrick. Medicamente. (Ridică din umeri.) Chiar dacă putem face să se întâmple, tot nu ştim din ce cauză se întâmplă. Sau cum se întâmplă. Aşa că încercăm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ă şoarecele lui Henry, care îşi face palmele căuş, iar doctorul îl pune acolo. Henry îl cerceteaz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d în care putem să le ţinem evidenţa, îi spune Kendrick. Îi înnebunesc pe tehnicienii laboratorului, mereu evadează di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vantajul nostru darwinian, spune Henry râzând. Evadăm. Mângâie şoarecele, care i se răhăţeşt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toleranţă la stres, spune Kendrick şi pune şoarecele înapoi în cuşcă, unde acesta se ascunde în cilindrul de la hârtia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gem acasă, îi telefonez doctoriţei Montague, bolborosindu-i despre imuno-supresoare şi hemoragie internă. Mă ascultă cu atenţie, apoi îmi spune să vin la ea săptămâna următoare, ca să facă nişte cercetări între timp. Închid; Henry mă priveşte nervos pe deasupra secţiunii economice di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 încercar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mame-şoareci au murit până să-şi dea ei seama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ers! Kendrick a făc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osteşte doar un „Mda” şi se apucă iar de citit. Deschid gura, dar mă răzgândesc şi mă duc în atelier, prea emoţionată ca să am chef de ceartă. A mers ca prin farmec.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mai 2000 (Henry are 39 de ani, Clare ar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erg pe strada Clark, într-o primăvară târzie, din anul 2000. Nu e nimic remarcabil în asta. În Andersonville e o seară caldă şi frumoasă, şi tot tineretul la modă stă la mese mici şi bea cafea rece la Kopi, sau mănâncă cuşcuş pe mesele de mărime mijlocie de la Reza, ori pur şi simplu se plimbă alene, fără să bage în seamă magazinele cu ornamente şi jucărele suedeze, admirându-şi reciproc câinii din lesă. Ar trebui să fiu la serviciu, în anul 2002, dar, deh. Presupun că Matt va trebui să-mi ţină locul la prezentarea de după-amiază. Îmi notez în memorie să-i fac cinste cu o ma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fără nici o treabă, pe neaşteptate o văd pe Clare vizavi. Stă în faţa vitrinei de la George's, magazinul de haine retro, şi se uită la hăinuţele pentru copii expuse acolo. Până şi din spate e plină de alean, până şi umerii ei parcă oftează de dor. Mă uit la ea cum îşi apleacă fruntea spre vitrina magazinului şi stă aşa, abătută. Traversez, ferindu-mă de o dubă de curierat şi un Volvo, şi mă opresc în spatele ei. Clare tresare, ridică privirea şi îmi vede imaginea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spune întorcându-se. Credeam că eşti la film cu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oarecum în defensivă, puţin vinovată, de parcă am prins-o făcând cev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De fapt ar trebui să fiu la muncă. Î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eşte. Arată obosită; fac un calcul mental şi îmi dau seama că a cincea pierdere de sarcină s-a întâmplat acum trei săptămâni. Ezit, apoi îi înconjor talia cu braţele, şi spre uşurarea mea ea se relaxează şi se lasă spre mine, punându-şi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răspunde cu voce slab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 stat în pat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e cu privirea, încercând să-mi estimeze reacţia la vorbele ei, cântărindu-şi intenţia în balanţă cu ceea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N-o să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ate opri ceva să-i dau ceea ce are nevoie să primească? Nu-mi vine în minte nici un motiv ca să nu-i spun. Stau şi-mi muncesc creierii să găsesc ceva ce ar putea s-o împiedice pe Clare să afle. Tot ce-mi amintesc e certitudinea pe care sunt pe cale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vereaz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În prezentul meu, av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hide ochii ş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orbeşte cu mine sau cu Dumnezeu.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etă ea, privindu-mă, vorbind cu mine, şi mă simt ca un înger dintr-o versiune ţicnită a Bunei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o sărut; simt hotărârea, bucuria, determinarea străbătând trupul lui Clare. Îmi amintesc capul micuţ cu o coroană de păr negru între picioarele lui Clare şi mă minunez de felul în care momentul acesta creează miracolul acela şi invers.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Mă întrea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pare dezamăgită.) Nu doar că n-am ştiut, dar am făcut totul ca să te împiedic să mai rămâ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âde.) Va să zică, orice s-ar întâmpla, trebuie doar să tac din gură şi să-m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mi zâmbeşte larg şi îi întorc zâmbetul.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iunie 2000 (Clare are 29 de ani, Henry ar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au la masa din bucătărie şi răsfoiesc în dorul lelii Chicago Tribune, urmărindu-l pe Henry cum desface cumpărăturile de la băcănie. Pungile de hârtie maro stau aliniate egal pe bufet, iar Henry scoate din ele ca un magician ketchup, pui, brânză gouda. Tot aştept iepurele şi eşarfele de mătase. În locul lor apar ciuperci, fasole neagră, fettucini, salată verde, un ananas, lapte degresat, cafea, ridichi, napi, un nap suedez, fulgi de ovăz, unt, brânză de vaci, pâine de secară, maioneză, ouă, lame de ras, deodorant, mere verzi, adaos pentru cafea, covrigi, creveţi, cremă de brânză, cereale glazurate, sos marinara, suc de portocale congelat, morcovi, prezervative, cartofi dulci. Prezervative? Mă scol de la masă şi mă apropii de bufet, ridic cutia albastră şi o scutur spr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sus spre mine sfidător în timp ce răscoleşte pri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m avut o revelaţie. Eram la raionul cu pastă de dinţi când s-a întâmplat. Vrei s-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ridică şi se întoarce spre mine. Expresia de pe faţa lui par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o să ţi-o spun. Nu putem să tot încercăm la nesfârşit să fac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Cred că cinci sarcini pierdute sunt destul. Cred că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e ce să nu mai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ac în aşa fel încât vocea să nu-mi sune a implorare, să opresc mânia care mi se ridică în gâtlej să se revers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coleşte bufetul şi se opreşte în faţa mea, dar nu mă atinge, ştie că nu mă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data viitoare când o să mai pierzi o sarcină o să mori, iar eu n-am de gând să tot fac ceva ce va sfârşi prin a te omorî. Cinci sarcini. Ştiu că vrei să mai încerci, dar nu mai pot. Nu mai suport asta, Clar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uşa din spate şi mă opresc în plin soare, lângă tufele de zmeură. Copiii noştri, morţi şi înveliţi în hârtie mătăsoasa din fibre de gampi155, depuşi cu grijă în cutiuţe de lemn, sunt în umbră acum, în după-amiaza târzie, lângă trandafiri. Simt arşiţa soarelui pe piele şi tremur pentru ei, îngropaţi adânc în grădină, reci în ziua asta blândă de iunie. Ajutor, îi spun în mintea mea viitorului nostru copil. Nu ştie, aşa că nu-i pot spune. Vino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iunie 2000/19 noiembrie 1986 (Henry are 36 de ani, Clare ar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 ora 8:45 într-o dimineaţă de vineri, iar eu stau în sala de aşteptare a unui anume dr. Robert Gonsalez. Clare nu ştie că sunt aici. M-am hotărât să-mi fac o vasec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octorului Gonsalez e pe Sheridan Road, lângă intersecţia cu Diversey, într-un centru medical fiţos, ceva mai sus de Grădina Botanică Lincoln Park. Sala de aşteptare e decorată în nuanţe de maro şi verde-vânător, cu multe lambriuri şi imagini înrămate ale câştigătorilor de Derby de pe la 1880. Foarte masculin. Am impresia că ar trebui să port halat de catifea156 şi să strâng între fălci o ţigară groasă. Îmi trebuie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răguţă de la Planificarea Parentală157 m-a asigurat, pe tonul ei liniştitor îndelung exersat, că abia dacă o să mă doară un pic. Mai sunt cinci inşi care aşteaptă aici cu mine. Mă întreb dacă or fi luat blenoragie, sau poate prostata îşi face de cap. Poate unii dintre ei sunt ca mine, stau aici aşteptând să-şi încheie cariera de taţi potenţiali. Mă simt oarecum solidar cu aceşti bărbaţi necunoscuţi, stând noi aşa împreună în camera asta cafenie îmbrăcată în lemn şi piele, în dimineaţa asta cenuşie, aşteptând să intrăm la consultaţie şi să ne dăm jos pantalonii. Un bărbat foarte bătrân stă aplecat în faţă, cu mâinile strânse în jurul bastonului, cu ochii închişi în spatele lentilelor groase care îi măresc pleoapele. Probabil că n-a venit aici să-şi facă vasectomie. Adolescentul care frunzăreşte un număr antic din Esquire simulează indiferenţa. Închid ochii şi îmi imaginez că sunt într-un bar şi că barmaniţa stă cu spatele la mine, amestecând un scotch bun cu un strop de apă călduţă. Poate e un pub englezesc. Da, asta ar justifica decorul. Bărbatul din stânga mea tuşeşte – genul de tuse din străfundul plămânilor – iar când deschid ochii mă aflu în continuare în sala de aşteptare a unui cabinet medical. Mă uit pe furiş la ceasul tipului din dreapta. E unul dintre acele enorme ceasuri sportive pe care le poţi folosi ca să cronometrezi alergările sau să transmiţi către nava-mamă. E 9:58. Am programare peste două minute, dar se pare că doctorul e în întârziere. Recepţionera rosteşte „Domnul Liston”, iar adolescentul se ridică brusc şi intră pe uşa cu lambriuri grele a cabinetului. Noi ceilalţi ne aruncăm priviri furişe, de parcă ne-am afla în metrou şi cineva ar încerca să ne vândă Streetwise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ţeapăn de încordare şi îmi reamintesc că ceea ce sunt pe cale să fac este un lucru bun şi necesar. Nu sunt un trădător. Nu sunt un trădător. O salvez pe Clare de groază şi suferinţă. Nu va şti niciodată. Nu va durea. Sau poate va durea puţin. Cândva o să-i spun, iar ea îşi va da seama că am fost nevoit s-o fac. Am încercat amândoi. N-am avut de ales. Nu sunt un trădător. Chiar dacă o să doară, va merita. Fac asta pentru că o iubesc. Mi-o imaginez pe Clare şezând pe patul nostru, plină de sânge, plângând, şi m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Ta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acum chiar că mă simt rău. Mi se îndoaie genunchii. Mi se învârteşte capul şi mă îndoi de mijloc, în spasmele vomitatului. Mă sprijin pe palme şi pe genunchi, solul e rece şi acoperit cu iarbă uscată. Mi s-a golit stomacul, scuip mucus. E frig. Mă uit în sus. Sunt în locul bătătorit din Pajişte. Copacii sunt desfrunziţi, cerul e numai nori şi se apropie înserarea.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în picioare şi găsesc cutia cu haine. În scurt timp, sunt îmbrăcat cu un tricou cu trupa Gang of Four, pulover şi blugi, ciorapi groşi şi bocanci militari negri, o haină de lână neagră şi nişte mănuşi mari albastru-deschis. Ceva a ronţăit o gaură în cutie şi a cuibărit acolo. Hainele indică mijlocul anilor optzeci. Clare are vreo cincisprezece, şaisprezece ani. Mă întreb dacă să mai pierd vremea pe aici ca s-o aştept sau mai bine să plec. Nu ştiu dacă în momentul ăsta pot face faţă exuberanţei tinereşti a lui Clare. Mă întorc şi o iau spre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sfârşit de noiembrie. Pajiştea e cafenie şi fâşâie în bătaia vântului. Nişte ciori se bat pe merele căzute la marginea livezii. Nici nu ajung bine acolo şi aud paşii cuiva alergând în spatele meu. Mă întorc şi dau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vocea îi sună de parcă ar fi răcită. O las să-şi tragă sufletul un minut. Nu pot să-i vorbesc. Stă în faţa mea şi respiră din greu, suflând aer sub formă de nori albi, părul îi e de un roşu-aprins în peisajul cenuşiu şi maro, iar pielea, roz-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intru î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vine după mine şi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am făcut? De ce nu vorbeşti cu mine?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ac ceva pentru tine, ceva important, şi n-a mers. M-a prins agitaţia şi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ici în prezentul meu n-aveam de gând să-ţi zic de asta. Nu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rut s-o faci? Întreabă Clare, tremurând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altfel. Nu reuşeam să te fac să mă asculţi. Am crezut că nu ne-am mai certa dacă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O să mai încerc o dată. Şi, dacă e nevoi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ă priveşte încordată şi nerăbdătoare. Îi cur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ând nevasta ambasadorului a pălmuit-o pe amanta primului-ministru la o serată de la ambasadă. Asta a afectat preţul fulgilor de ovăz, ceea ce a dus la creşterea şomajului şi la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dată, măcar o dată, vrei să nu mă mai iei peste picior şi să-mi răspunzi la ce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fără intenţie, Clare îmi trage o palmă grea. Fac un pas înapoi, surprins,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eşte-m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ea scutură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vrei să te lovesc? Eu voiam să te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răneş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grozitor şi se pare că nu reuşesc să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grozitor?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propie de mine şi îmi ia mâna. Scoate ridicola mănuşă albastră, duce mâna la gură şi mă muşcă. Durerea e cumplită. Se opreşte, iar eu îmi privesc mâna. Sângele iese la iveală încet, în picături mici, în jurul muşcăturii. Probabil că o să fac septicemie, dar în clipa asta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 la câţiva centimetri de a mea. O sărut, cu brutalitate. Se opune. Îi dau drumul, iar ea îm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drăguţ, îmi spune cu o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mine? Clare la cincisprezece ani nu e persoana care mă torturează de luni de zile, refuzând să renunţe la a avea un copil, riscând moartea şi disperarea, transformând actul dragostei într-un câmp de luptă presărat cu leşuri de copii. Îmi pun mâna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foarte rău, Clare, nu e vina 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lânge şi e mânjită pe toată faţa. În mod miraculos, am un şerveţel în buzunarul hainei. Îi ating faţa cu el, iar ea mi-l ia din mână şi îşi sufl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i săru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Cred că am făcut o mutră caraghioasă, fiindcă râde. Nu-mi vine să cred. Ce idio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lare. Uită. Uită asta, da? Şterge-o din minte. Nu s-a întâmplat niciodată. Vino aici. Încă o încercare, da?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eşte spre mine nu prea convinsă. Îmi pun braţele în jurul ei, o privesc. Ochii îi sunt tiviţi cu roşu, nasul e umflat şi în mod cert are o răceală urâtă. Îmi lipesc palmele de urechile ei, îi dau capul pe spate şi o sărut, şi încerc să-mi pun inima la păstrare într-a ei, în caz că o pier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iunie 2000 (Clare are 29 de ani, Henry ar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Henry a fost toată seara îngrozitor de tăcut, distras şi gânditor. La cină ai fi zis că scotoceşte în minte prin rafturi imaginare după o carte pe care a citit-o prin 1942. În plus, are mâna dreaptă bandajată. După cină s-a dus în dormitor şi s-a întins în pat cu faţa în jos, cu ţeasta atârnându-i peste marginea patului şi cu picioarele pe perna mea. Eu m-am dus în atelier şi m-am pus pe frecat matriţe şi rame şi mi-am băut cafeaua, dar nu m-a bucurat nimic, pentru că nu-mi puteam da seama care era problema lui Henry. În cele din urmă mă întorc în casă. El zace în aceeaşi poziţi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podea. Îmi trosneşte spinarea când 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prima dată când t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Henry, rostogolindu-se cu faţa în sus. Ar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aşa de supărat? Încercai să faci ceva şi nu mergea, şi ai zis că n-o să-mi plac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ă-ţi aduci amin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uiul de elefant original159. Ai de gând să-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hicesc îmi spui da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extenuat şi nu vreau să mă cer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reau să mă cert. Îmi place să stau întinsă aici, pe podea. E cam rece, dar foart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ţi faci vase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ace. Tace atâta vreme, încât îmi vine să-i pun o oglindă la gură să văd dacă mai respiră. În cele din urm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e fapt. Mi-era teamă că asta ar putea fi. Şi am văzut notiţa ta cu programarea la doctor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noti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rma rămasă pe hârti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fteaz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herlock.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m în continuare, paşni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vasectomie. Dacă simţi nevo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răsuceşte iar şi se uită la mine. Nu-i văd decât capul ca o formă întunecată pe tavanul şi 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mai pot să fac asta. Renunţ. Ai câştigat, n-o să mai încercăm să fac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 chiar un câştig. Doar că par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dă jos din pat şi se aşază pe pod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Îmi imaginez ziua aceea mohorâtă de noiembrie din 1986 din care Henry abia s-a întors, vântul, căldura trupului său în frigul din livadă. Nu după mult timp, pentru prima dată după multe luni, facem dragoste fără a avea grija consecinţelor. Henry a prins răceala pe care am avut-o eu cu şaisprezece ani în urmă. Patru săptămâni mai târziu, Henry îşi face vasectomie, iar eu descopăr că sunt gravidă pentru a şas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cu beb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000 (Clare are 2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ă visez coborând scara către subsolul bunicii Abshire. Încă se mai vede pe zidul din stânga dâra lungă de funingine de când a căzut un corb pe coşul sobei; treptele sunt pline de praf, iar balustrada îmi lasă semne cenuşii în palmă când mă ţin de ea să nu-mi pierd echilibrul; cobor şi intru în camera de care mă speriam mereu când eram mică. Aici sunt rafturi adânci cu rânduri şi rânduri de conserve, tomate şi murături, condiment din porumb şi sfeclă. Parcă sunt îmbălsămate. Într-un borcan e un mic fetus de raţă. Deschid cu grijă borcanul şi îmi torn în palmă puiul de raţă cu tot cu lichid. Horcăie şi scuipă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ărăsit? Mă întreabă când reuşeşte să vorbească. Te-am to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eu şi mama ne plimbăm împreună pe o stradă rezidenţială liniştită din South Haven. Duc în braţe un bebeluş. În timp ce mergem, bebeluşul se face tot mai greu, până când abia îl mai pot ţine. Mă întorc spre mama şi îi spun că nu mai pot să car bebeluşul ăsta; ea mi-l ia din braţe fără efort şi ne continuăm drumul. Ajungem la o casă, intrăm pe alee şi mergem până la curtea din spate. Acolo sunt două ecrane şi un proiector. Oameni aşezaţi pe scaune de grădină se uită la diapozitive cu arbori. Pe fiecare ecran e proiectată câte o jumătate de copac. Una pe timp de vară, cealaltă pe timp de iarnă; e acelaşi copac, în anotimpuri diferite. Copilul râde şi ţipă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stau pe peronul din staţia Sedgewick, aşteptând trenul de pe Magistrala Maro. Am două pungi de cumpărături; le verific conţinutul şi găsesc cutii cu biscuiţi săraţi şi un bebeluş minuscul născut mort, cu părul roşu, împachetat în foli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sunt acasă, în vechea mea cameră. E noapte târziu, camera e vag luminată de becul acvariului. Deodată îmi dau seama, cu groază, că în bazinul acvariului înoată în cerc un animal mic; dau repede capacul la o parte şi pescuiesc animalul, care se dovedeşte a fi un şoarece de deşert cu bran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n. Am uit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de deşert se mulţumeşte să mă privească pli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urc scara în Casa Meadowlark. Toată mobila a dispărut, camerele sunt goale, firele de praf plutesc în razele soarelui care alcătuiesc bălţi aurii pe podelele de stejar şlefuit. Merg pe holul lung, aruncând câte o privire în dormitoare, şi intru în camera mea, în care nu e decât un mic leagăn de lemn. Nu se aude nici un sunet. Mi-e teamă să mă uit ce e în leagăn. În camera mamei, podeaua e plină de foi albe. La picioarele mele e o picătură de sânge care atinge vârful unei foi şi se întinde, sub ochii mei, până ce toată podeaua e acoperi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septembrie 2000 (Clare are 29 de ani, Henry ar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ocuiesc sub apă. Totul pare lent şi îndepărtat. Ştiu că există o lume deasupra, o lume luminată de soare şi grăbită, în care timpul trece precum nisipul printr-o clepsidra, dar aici, jos, unde sunt eu, aerul, sunetul, timpul, sentimentul sunt vâscoase, dense. Mă aflu într-un clopot de scufundător împreună cu copilul, doar noi doi încercând să supravieţuim în atmosfera aceasta străină, dar mă simt foarte singură. Hei? Eşti acolo? Nici un răspuns nu vine. E mort, îi spun lui Amit. Nu, spune ea, cu un zâmbet neliniştit, nu, Clare, uite, astea sunt bătăile inimii lui. Nu-mi explic. Henry se foieşte în jurul meu încercând să mă hrănească, să-mi facă masaj, să mă înveselească, până mă înfig în el. Traversez curtea şi intru în atelier. E ca un muzeu, un mausoleu, atât de nemişcat, nimic nu trăieşte şi nu respiră aici, nu există nici o idee. Doar lucruri, lucruri care mă privesc fix şi acuzator. Îmi pare rău, le spun mesei mele de desen goale, căldărilor şi matriţelor mele uscate, sculpturilor părăsite la jumătatea lucrului. Născut mort, gândesc uitându-mă la armătura învelită în hârtie albastră care părea atât de dătătoare de speranţe în iunie. Mâinile îmi sunt curate, moi şi roz. Le urăsc. Urăsc senzaţia asta de gol. Urăsc copilul ăsta. Nu, pe el nu-l urăsc. Doar că nu reuşesc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pupitrul de desen cu un creion în mână şi cu o foaie de hârtie albă dinaintea mea. Nu-mi vine nici o idee. Închid ochii şi tot ce-mi vine în minte e culoarea roşie. Aşa că iau un tub de acuarelă, roşu-întunecat cadmiu, iau şi un ditamai pămătuful de pensulă, umplu un borcan cu apă şi încep să acopăr hârtia cu roşu. Sclipeşte. Hârtia s-a muiat toată şi mă uit la ea cum se întunecă la culoare pe măsură ce se usucă. Miroase a gumă arabică. În mijlocul foii, mică de tot, cu cerneală neagră, desenez o inimă, nu o nătângă de Valentină, ci o inimă după tot tipicul anatomic, micuţă, ca de păpuşă, cu vase de sânge, hărţi delicate ale venelor care se întind către toate cele patru margini ale hârtiei, ţinând micuţa inimă ca într-o plasă de păianjen. Uite, astea sunt bătăile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seară. Golesc borcanul de apă şi spăl pensula. Încui uşa atelierului, traversez curtea şi intru pe uşa din spate. Henry face sos pentru spaghetti. Ridică privirea când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asigur pe el, c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septembrie 2000 (Clare are 2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ace în pat. E ceva sânge, dar nu prea mult. Zace pe spate, încercând să respire, coşul pieptului îi palpită, dar e prea devreme, e în convulsii, iar sângele ţâşneşte din cordonul ombilical în ritmul bătăilor inimii. Îngenunchez lângă pat şi îl ridic, ridic făptura, băieţelul meu, cuprins de spasme ca un peştişor proaspăt prins care se îneacă la aer. Îl ţin în braţe cu blândeţe, dar el nu ştie că sunt aici şi îl ţin, e alunecos, iar pielea îi e aproape ireală, are ochii închişi, mie îmi trec prin minte în devălmăşeală respiraţia gură la gură, telefonatul la urgenţe şi Henry, ah, nu te duce înainte să te vadă Henry! Dar respiraţia îi gâlgâie de lichid, mică făptură a mării respirând apă, apoi deschide ochii larg şi devine străveziu, mâinile îmi sunt goale, iar el e dus,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trece. Îngenunchez. În genunchi. Mă rog. Dragă Doamne. Dragă Doamne. Dragă Doamne. Copilul mi se răsuceşte în pântece. Sst.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la spital. Henry e cu mine. Copil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decembrie 2000 (Henry are 33 şi 37 de ani, Clare ar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au în dormitorul nostru, în viitor. E noapte, dar lumina lunii imprimă camerei o claritate monocoloră suprarealistă. Îmi ţiuie urechile, aşa cum păţesc adesea în viitor. Mă uit la Clare şi la mine însumi, dormind. E o senzaţie ca de moarte. Dorm ghemuit strâns, cu genunchii la piept, înfăşurat în pături şi cu gura întredeschisă. Aş vrea să mă ating. Aş vrea să mă ţin în braţe, să mă privesc în ochi. Dar n-o să se întâmple asta: stau minute lungi şi privesc complet absorbit la sinele meu adormit din viitor. În cele din urmă păşesc în vârful picioarelor către partea unde doarme Clare şi îngenunchez. Am un profund şi copleşitor sentiment al prezentului. Îmi poruncesc să uit de celălalt trup din pat ca să mă concentrez asupra lu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eşte, ochii i se deschid. Nu prea ştie unde suntem.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leşit de dorinţă, tânjesc să mă unesc cu Clare prin cea mai strânsă legătură cu putinţă, să fiu aici, acum. O sărut foarte uşor, îndelung, fără să mă gândesc la nimic. Ameţită de somn, îşi mişcă mâna spre faţa mea şi, simţindu-i consistenţa, începe să se trezească. Acum e complet trează; îşi trece mâna peste braţul meu, o mângâiere. O dezvelesc cu grijă, ca să nu-l deranjez pe celălalt eu, de a cărui prezenţă Clare încă nu e conştientă. Mă întreb dacă nu cumva acestui sine al meu îi e imposibil să se trezească, dar decid să nu încerc să aflu. Mă întind deasupra lui Clare, acoperind-o toată cu trupul meu. Aş vrea s-o pot opri să-şi întoarcă faţa, dar o va face cât de curând. Pe când o penetrez, mă priveşte şi mă gândesc că nu exist, dar o clipă mai târziu ea întoarce capul şi mă vede. Scoate un ţipăt, nu tare, şi se uită din nou la mine, cel de deasupra ei, cel din ea. Apoi îşi aminteşte, acceptă, e destul de ciudat, dar nu-i nimic, şi în momentul acesta o iubesc mai mul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2 februarie 2001 (Henry are 37 de ani, Clare ar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lare s-a purtat ciudat toată săptămâna. E cu mintea în altă parte. De parcă îi distrage atenţia ceva ce doar ea poate auzi, de parcă primeşte revelaţii de la Dumnezeu prin măsele ori încearcă să descifreze în minte mesaje ruseşti codificate transmise prin satelit. Când o întreb, se mulţumeşte să zâmbească şi să dea din umeri. E atât de neobişnuit pentru Clare, încât intru în panică şi încetez imediat s-o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casă de la serviciu într-o seară şi doar uitându-mă la Clare îmi dau seama că s-a întâmplat ceva îngrozitor. Are o figură speriată şi rugătoare. Se apropie de mine, se opreşte şi nu spune nimic. A murit cineva, îmi trece prin minte. Cine a murit? Tata? Kimy?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îi ce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i. (Chiar în timp ce rostesc asta, îmi dau seama exact cum anume.) Lasă,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oaptea aceea a fost cu ani în urmă, dar pentru Clare au trecut doar câteva săptămâni. Eu veneam din 1996, când amândoi încercam cu disperare să concepem un copil, iar Clare nici nu se trezise de-a binelea. Mă blestem pentru prostia şi neglijenţa mea. Clare aşteaptă să spun ceva. Mă forţez să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stă să plângă. O iau în braţe, iar ea mă strâng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Îmi murmur întrebarea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speri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ram ţicnită.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şa şi ne gândim la ce se poate întâmpla. 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fraza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lare nu poate. Catolicul, tot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bine, spun. Un accide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eşte şi îmi dau seama că îşi doreşte asta, că de fapt speră ca şapte să fie numărul nostru norocos. Mi se strânge gâtlejul şi trebuie să mă întorc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februarie 2001 (Clare are 29 de ani, Henry ar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adioul cu ceas porneşte la 7:46 şi postul naţional mă anunţă cu tristeţe că undeva a fost un accident aviatic şi că au murit optzeci şi şase de oameni. Sunt sigură că mă număr printre ei. Jumătatea de pat a lui Henry e goală. Închid ochii şi mă aflu într-un pat îngust de cabină, pe un pachebot transoceanic ce se leagănă pe marea zbuciumată. Oftez, mă târăsc încet din pat până în baie. Încă mai dau la boboci zece minute mai târziu, când Henry bagă capul pe uşă şi mă întreabă dacă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coaţă pe marginea căzii. Aş fi preferat să n-am audienţa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grijorez? N-ai mai vomitat delo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t spune că e bine; aşa trebui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legat de faptul că trupul meu recunoaşte copilul ca parte din mine, nu îl tratează ca pe un corp străin. Amit mi-a dat un medicament care li se dă celor care au făcut transplant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pe ziua de azi să mai pun bine nişte sâng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m grupa zero. Dau din cap afirmativ şi vomit. Suntem însetaţi de sânge; el a avut nevoie până acum de două transfuzii, iar eu de trei, dintre care la una a fost nevoie de o cantitate de sânge uriaşă. Mă aşez un minut, apoi mă ridic clătinându-mă. Henry mă sprijină. Mă şterg la gură şi mă spăl pe dinţi. Henry se duce jos să prepare micul dejun. Deodată îmi vine o poftă copleşitoare de fulg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i de ovăz! Urlu di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 să-mi perii părul. Reflecţia din oglindă mă arată rozalie şi rotunjoară. Credeam că femeile gravide ar trebui să strălucească. Eu nu strălucesc. În fine, măcar sunt în continuare gravidă şi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aprilie 2001 (Henry are 37 de ani, Clare ar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m venit la cabinetul lui Amit Montague pentru ecografie. Eu şi Clare am fost în acelaşi timp nerăbdători şi nu prea dornici să facem ecografia. Am refuzat amniocenteza pentru că suntem convinşi că am pierde copilul dacă am vâra spre el un ac lung şi gros. Sarcina lui Clare are optsprezece săptămâni. Jumătatea drumului; dacă am putea îndoi timpul în jumătate chiar în momentul acesta, ca un test Rorschach160, acesta ar fi pliul din mijloc. Trăim cu sufletul la gură, ne temem şi să expirăm ca nu cumva să suflăm afară copilul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 scaune în sala de aşteptare alături de alte cupluri de viitori părinţi, mame cu cărucioare şi micuţi de un an-doi care aleargă în toate părţile ciocnindu-se de lucruri. Mereu mă deprimă cabinetul doctoriţei Montague, pentru că ne-am petrecut foarte mult timp aici aşteptând tensionaţi şi ascultând ştiri proaste. Dar azi e altfel. Az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ne strigă numele. Intrăm din nou într-o sală de examinare. Clare se dezbracă şi se suie pe masă, unde e unsă pe burtă şi scanată. Tehnicianul urmăreşte monitorul. Amit Montague, care e înaltă, are un aer imperial şi e din Marocul francez, urmăreşte monitorul. Eu şi Clare ne ţinem de mână. Şi noi urmărim monitorul. Încet, imaginea se clădeşte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 o hartă a vremii în lume. Sau o galaxie, un vârtej de stele. Sa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joué, une fille161, spune dr. Montague. Îşi suge degetul. E foarte drăguţă. Şi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lare expirăm. Pe ecran, o galaxie drăguţă îşi suge degetul. Cât ne uităm noi, ea îşi ia mâna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spune dr. Mont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august 2001 (Clare are 30 de ani, Henry ar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opilul urmează să se nască peste două săptămâni şi noi încă nu ne-am hotărât ce nume să-i dăm. De fapt, abia dacă am discutat asta; am tot evitat subiectul din superstiţie, de parcă a-i da nume copilului ar determina Furiile s-o bage în seamă şi s-o chinuiască. Până la urmă Henry vine acasă cu o carte intitulata Dicţionarul numelor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pat. E abia 8:30 p.m. Şi deja sunt ruptă. Stau întinsă pe o parte, cu burta ca o peninsulă, cu faţa spre Henry, care stă şi el întins pe o parte cu faţa spre mine, cu capul proptit în palmă, iar cartea e pe pat între noi. Ne privim şi zâmbim t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 Întreabă el, răsfoind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otezam toate păpuşile şi jucăriile Jane. Pe absol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legem unul mai neobişnuit. Ce zici de Irette? Sau Jodotha? (Frunzăreşte cartea mai departe.) Uite unul ca lumea: Loololuluah. E perlă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opilul ca pe o minge albă netedă, iridi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urmăreşte coloanel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tin) Probabil o variantă pentru perula, cu referire la cea mai valoroasă formă a acestui produs al un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Ce-i cu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la Henry şi îl caut aşa, de drag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teuton) Stăpânul casei; şeful să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ltă formă pentru „Clara (latin) Ilustru,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n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agini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Dar cum rămâne cu diminutivele alea groaznice? Philly?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rene (grecesc) Cu p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aibă părul roşu? Întrea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ste carte, apucă în pumn câteva şuviţe din părul meu şi le bagă în gură. I le trag din mână şi îmi dau tot părul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m tot ce e de ştiut despre copilul ăsta. În mod sigur Kendrick i-a făcut şi testul pentru pă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ia cartea înapo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eult? Zoe? Îmi place Zoe. Zoe are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Pune sem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propun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uită la mine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 şi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ebuie, spune Henry, e un nou început. O pagină nescrisă. Hai să-i zicem Tabul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zicem Alb Ti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Blanca,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Duces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 DeT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ostogoleşte în gură când îl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tâţia iambi mititei păşind împreună. (Dă paginile.) „Alba (latin) Alb. (provensal) Zori de zi”.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jos din pat cu multă trudă. Îl aud cotrobăind prin camera de zi; se întoarce după câteva minute cu volumul I din OED162, marele dicţionar scos de Random House, şi cu vechea şi jerpelita mea Encyclopedia Americana, Partea I, litera A până la Annuals. „Cântec matinal al poeţilor provensali. În onoarea amantelor lor. Réveillés, ŕ l'aurore, par le cri du guetteur, deux amants qui viennent de passer la nuit ensemble se séparent en maudissant le jour qui vient trop tôt; tel est le thčme, non moins invariable que celui de la pastourelle, d'un genre dont le nom est emprunté au mot alba, qui figure parfois au début de la pičce. Et réguličrement ŕ la fin de chaque couplet, oů il forme refrain.”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Ia să încercăm cu Random House. E mai bine. „Cetate albă pe un deal. Fortăreaţă.” Azvârle Random House din pat şi deschide enciclop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op, Age of Reason, Alaska. Aşa, aici, Alba. (Parcurge repede articolul.) O grămadă de oraşe antice din Italia, acum dispărute. Şi Ducele d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mă întorc pe spate. Copilul se mişcă. Probabil dormea. Henry s-a apucat iar să cerceteze O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ur. Amourous. Armadillo. Bazooms. Dumnezeule, ce chestii se tipăresc în ziua de azi în lucrăril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oară mâna pe sub cămaşa mea de noapte şi îmi mângâie încet burta întinsă. Copilul mă loveşte cu putere chiar în locul unde e mâna lui Henry, care tresare şi mă priveşte cu uimire. Mâinile lui pornesc să mişune, căutându-şi calea prin teritorii cunoscute ş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eTamble poţi să înghes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otdeauna e loc pentru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alb. O fortăreaţă inexpugnabilă pe un de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mi trage chiloţii în jos şi peste glezne. Îi aruncă lângă pat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are grijă, aprobă el, scoţându-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imensă, ca un continent pe o mare de perne şi pături. Henry se încovoaie peste mine din spate, se mişcă deasupra mea, un explorator desenând cu limba harta piel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 cântat de trubaduri în zori. Îmi şopteşte intrând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antele lor, îi dau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îl aud pe Henry ca di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noiembrie 2011 (Henry are 38 de ani, Clare ar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unt la Galeriile Suprearealismului de la Institutul de Artă din Chicago, în viitor. N-am haine foarte potrivite; am reuşit să pun mâna doar pe o haină de iarnă lungă şi neagră de la garderobă şi pe nişte pantaloni din vestiarul unui paznic. Am reuşit totuşi să găsesc încălţări, care sunt întotdeauna cel mai greu de obţinut. Aşa că am de gând să umflu un portofel, să cumpăr un tricou de la magazinul muzeului, să iau masa, să mă uit la nişte lucrări de artă, apoi să plec din clădirea asta şi să mă lansez în lumea magazinelor şi a camerelor de hotel. Habar n-am în ce timp mă aflu. Nu prea departe; îmbrăcămintea şi tunsorile nu sunt prea diferite de cele din 2001. Sunt concomitent emoţionat de micul meu sejur şi tulburat pentru că în prezentul meu Clare e pe cale s-o nască pe Alba din clipă în clipă şi vreau neapărat să fiu acolo, dar pe de altă parte ăsta e un crâmpei de călătorie în viitor de o calitate neobişnuită, Mă simt puternic şi foarte viu, mi-e foarte bine. Prin urmare stau retras într-o încăpere întunecoasă plină de cutiile lui Joseph Cornell164 luminate cu spoturi, supraveghind un grup de şcolari care umblă în urma unui ghid, cărând după ei nişte scăunele pe care se aşază ascultători de câte ori li se spun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z grupul. Ghidul e genul obişnuit: o femeie dichisită, pe la cincizeci de ani, cu părul de un blond imposibil şi cu pielea feţei bine întinsă. Profesoara, o tânără veselă, rujată cu bleu-pal, stă în spatele stolului de elevi, pregătită să disciplineze pe oricine ar lua-o razna. Pe mine mă interesează elevii. Toţi au cam zece ani sau pe acolo, clasa a cincea, aş zice. E o şcoală catolică, pentru că toţi poartă haine identice, tartan verde în cazul fetelor, bleumarin pentru băieţi. Sunt atenţi şi politicoşi, dar nu emoţionaţi. Păcat; aş fi zis despre Cornell că e perfect pentru copii. Ghidul pare a crede că sunt mai mici decât în realitate; le vorbeşte de parcă ar fi copilaşi de grădiniţă. Pe rândul din spate e o fată care pare mai implicată decât ceilalţi. Nu-i văd faţa. Are părul negru, lung şi cârlionţat şi o rochie de culoare albastru-păun, care o diferenţiază de colegii ei. De câte ori ghidul pune o întrebare, fata asta ridică mâna să răspundă, dar ghidul nu o pune niciodată să vorbească. Mi-e clar că fata a început să se satur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vorbeşte despre cutiile-Aviarii ale lui Cornell. Toate sunt pustii şi mohorâte, multe dintre ele au interiorul vopsit în alb, au stinghii şi găuri ca orice căsuţă pentru păsări, iar în unele sunt poze cu păsări. Sunt cele mai austere şi mai dezolante lucrări ale lui, lipsite de bizareria seturilor Baloane de Săpun sau de romantismul cutiilor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 creat dl Cornell acest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crutează cu agerime grupul de copii în căutarea unui răspuns, ingorând-o pe fata în albastru-păun, care îşi flutură mâna de parcă ar avea coree Sydenham165. Un băiat din faţă spune timid că probabil artistului îi plăceau păsările. Pentru fată e prea de tot. Se scoală în picioare cu mân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eşte ghidul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at cutiile pentru că se simţea singur. N-avea pe cine să iubească şi a făcut cutiile ca să le iubească pe ele, iar oamenii să ştie de existenţa lui, şi fiindcă păsările sunt libere şi cutiile sunt ascunzători în care păsările să se simtă în siguranţă, şi a vrut să fie liber şi în siguranţă. Cutiile sunt pentru el, ca să fie şi el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az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part cu răspunsul ăsta. E un copil de zece ani care poate intra în empatie cu Joseph Cornell. Nici ghidul, nici ceilalţi elevi nu ştiu cum să reacţioneze, dar profesoara, care în mod evident e obişnuită cu 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ba, foarte persp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şi îi zâmbeşte recunoscătoare profesoarei, şi atunci îi văd faţa şi îmi dau seama că mă uit la fiica mea. Din galeria alăturată, unde mă aflu, fac câţiva paşi în faţă ca să mă uit la ea, ca să o văd, mă vede şi ea şi se luminează la faţă, sare în picioare, dărâmă scăunelul pliant pe care stătea şi aproape că nici nu-mi dau seama când mă trezesc cu ea în braţe, ţinând-o strâns, îngenunchind în faţa ei şi înconjurând-o cu braţele, în vreme ce ea rosteşte fără oprir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la noi cu gura căscată. Profesoara se apropi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 cine e? Domnul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nry DeTamble, tatăl Al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ă din mâini mai-mai să l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tăl Alb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cuvinte. Dar Alba, fiică a mea, ţine situaţi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i spune profesoarei. Dar nu e încontinu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CA, spune Alb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a suna foarte logic pentru profesoară, deşi pentru mine n-are nici un înţeles. Profesoara e puţin cam palidă pe sub machiaj, dar pare plină de înţelegere. Alba mă strânge de mână. Zi ceva,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oper, nu s-ar putea ca eu şi Alba să stăm aici de vorbă câteva minute? Nu ne vedem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tocmai. Noi suntem într-o excursie. Grupul. Nu vă pot lăsa să luaţi pur şi simplu copilul din grup şi nici nu ştiu exact dacă sunteţi domnul DeTambl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sunăm pe mama, spun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la ghiozdanul ei şi smulge din el un telefon mobil. Apasă o tastă şi aud telefonul sunând, moment în care îmi dau seama imediat că sunt nişte posibilităţi aici; cineva răspunde, iar Alb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unt la Institutul de Artă. Nu, sunt bine. Mama, tati e aici! Spune-i domnişoarei Cooper că e chiar tati, da? Îhî, bin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telefonul. Ezit, încercând să-mi revin î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Se aude cum cineva trage brusc aer în piep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O, Doamne, nu-mi vine să cred! Vin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im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2001. Chiar înainte să se nască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Albei. Ea se lipeşte de mine, ţin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in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mai puţin. Ascultă, ai putea să-i spui profesoarei că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de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i. Vino cât de repede poţi, Clare. N-o să mai fiu aic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apoi îi dau telefonul domnişoarei Cooper. Ea şi Clare au o scurtă conversaţie în care Clare reuşeşte cumva să o convingă să mă lase s-o iau pe Alba până la intrarea în muzeu, unde va veni şi ea să ne întâlnească. Îi mulţumesc domnişoarei Cooper, care s-a purtat atât de graţios într-o situaţie stranie, apoi eu şi Alba ieşim mână în mână din Aripa Morton, coborâm scara spiralată şi intrăm la ceramica din China. Mintea îmi lucrează cu viteză. Ce s-o întreb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registrările video. Mi le-a dat mama de ziua mea. (Ce înregistrări?) Mă descurc cu Yale şi cu Master şi lucrez la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ri. Învaţă să spargă încu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ontinuă să înveţi. Ascultă,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 crono-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pe o bancă din faţa unui dragon de porţelan de pe vremea dinastiei Tang. Alba stă cu faţa la mine, cu mâinile în poală. Arată exact ca mine la zece ani. Cu greu pot crede toate astea. Alba nici nu s-a născut încă, şi iat-o aici, Atena răsărită gata coaptă. Îi vorbesc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prima dată când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pilul cu cea mai mare stăpânire de sine pe care l-am cunoscut vreodată. O cercetez din priviri: unde e Clare în cop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cam un an. Te-am văzut de câteva ori când aveam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nd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Nu fac faţ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fi trebuit să nu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e plină de remuşcări. O trag spre mine şi 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u am întrebat, nu? (Trag aer adânc în piept.) Cum îi merge lu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rupe. Îmi dau seama că nu vreau să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e la şcoală? C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surâd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ăţ cine ştie ce la şcoală, dar citesc totul despre instrumentele timpurii şi despre Egipt, şi citim Lord of the Rings166 eu şi mama, şi învăţ un tango de Astor Piazzolla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ă? Cine e profes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ă gândesc că se referă la bunicul meu, dar pe urmă îmi dau seama că e vorba de tata. Asta-i grozav. Dacă tata îşi petrece timpul cu Alba, atunci chiar e tal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ne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odată talent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şi Bunul, spune ea şi chicoteşte. Dar îţ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muzica. Doar că nu pot să câ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bunica Annette cântând. Er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adevăratelea. La Teatrul Liric. Cânta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CA, ca mine. Oh,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e un zâmbet fericit.) Mama zice mereu că tu şi cu mine suntem exact la fel. Dr. Kendrick zice că sunt suprad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t să mă duc unde şi când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citeşte automulţumirea; cât o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pleci deloc dacă nu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are jenată.) Dar îmi place. Uneori nu e convenabil, dar. E interesan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vizitezi, dacă poţi să mergi în orice timp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e-am văzut o dată pe stradă; erai cu o femeie blondă. Dar păreai ca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roşeşte şi dintr-o dată îmi răsare în ochi Clare, doar pentru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grid. Mă întâlneam cu ea înainte s-o cunosc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făceam oare, eu şi Ingrid, în momentul acela, de s-a simţit Alba atât de jenată; simt o împunsătură de regret că i-am lăsat aşa o impresie proastă acestei fetiţe sobre şi ad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ama ta, ar trebui să ieşim în faţă s-o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apucat sunetul acela ca un scâncet strident şi nu pot decât să sper că va ajunge Clare aici înainte să dispar. Ne ridicăm de pe bancă şi ne îndreptăm repede spre scările de la intrare. E sfârşit de toamna şi Alba nu are haina pe ea, aşa că o învelesc şi pe ea cu poala paltonului meu. Mă sprijin de lespedea de granit pe care e pus unul dintre lei, cu faţa spre sud, iar Alba se sprijină de mine, învelită în haina mea, lipită de pieptul meu gol, de la nivelul căruia scoate doar faţa afară. E o zi ploioasă. Traficul alunecă pe Michigan Avenue. Mă simt îmbătat de dragostea copleşitoare pe care o simt pentru acest copil uimitor, care s-a lipit de mine de parcă îmi aparţine, de parcă nu ne vom mai despărţi niciodată, de parcă avem tot timpul din lume. Mă agăţ cu toată puterea de clipa aceasta, luptându-mă cu oboseala şi cu forţa ce mă trage către prezentul meu. Lasă-mă să stau, îmi implor trupul, pe Dumnezeu, Tatăl Timp, Moş Crăciun, pe oricine care mă va fi ascultând acum. Lasă-mă doar s-o văd pe Clare, şi o să vin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mama, spun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lbă, necunoscută mie, accelerează în direcţia noastră. Opreşte aproape de intersecţie şi Clare sare din ea, lăsând-o chiar acolo, să blocheze t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lerg spre ea, pentru că ea aleargă, dar mă prăbuşesc pe scări şi întind mâinile spre Clare; Alba se ţine de mine şi ţipă ceva, Clare e la doar un metru de mine şi cu un ultim efort de voinţă o privesc pe Clare, care pare atât de departe, şi rostesc cât de clar pot „Te iubesc”, apoi dispar. 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p.m. Vineri 24 august 2001 (Clare are 30 de ani, Henry ar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au întinsă pe şezlongul rablagit din curtea din spate, cu cărţi şi reviste aruncate peste tot în jurul meu şi cu un pahar de limonadă băută pe jumătate şi deja diluată de cuburile de gheaţă topite în ea. Începe să se mai răcorească. Mai devreme erau treizeci de grade; acum bate o briză, iar cicadele îşi cântă cântecul de sfârşit de vară. Cincisprezece avioane au trecut pe deasupra mea în drum spre O'Hare dinspre locuri necunoscute. Burta mi se conturează înaintea mea, ancorându-mă în locul ăsta. Henry e dus de la ora opt a dimineţii de ieri şi încep să mă tem. Dacă intru în travaliu şi el nu e aici? Dacă nasc şi el tot nu se întoarce? Dacă e rănit? Dacă e mort? Dacă mor eu? Gândurile astea se fugăresc prin mintea mea precum acele blănuri ciudate pe care doamnele în vârstă le purtau în jurul gâtului cu coada înfiptă în gură, tot învârtindu-le până ce nu mai suportam să le mai văd. De obicei îmi place să-mi duc îngrijorările într-un vârtej de activităţi; îmi fac griji pentru Henry în timp ce curăţ atelierul sau bag nouă tururi de rufe la maşina de spălat sau trag trei topuri de hârtie. Dar acum zac aici, în curte, trasă la ţărm de burta mea, în soarele de la începutul serii, pe când Henry e dus pe undeva. Şi face orice va fi făcând. Of, Doamne. Adu-l înap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Domnul Panetta intră cu maşina pe alee şi se aude uşa garajului său scrâşnind când se deschide, apoi la închidere. Pe stradă trece o dubă de îngheţată Good Humor. Licuricii îşi încep parangheliile de seară. Dar nici urmă d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foame. O să mor de foame în curtea din spate pentru că Henry nu e aici să prepare cina. Alba se tot agită şi mă gândesc să mă ridic şi să mă duc la bucătărie să-mi fac ceva de mâncare. Dar apoi mă hotărăsc să fac la fel ca întotdeauna când Henry nu e prin preajmă să mă hrănească. Mă scol încet, în etape, şi intru în casă ca anesteziată. Îmi iau geanta, aprind câteva lumini, ies şi încui uşa. E bine să te mişti. Din nou mă surprinde – şi sunt surprinsă că mă surprinde – că sunt atât de uriaşă doar într-o singură parte a corpului, precum cineva a cărui operaţie estetică n-a mers bine, precum acele femei din triburile africane a căror idee de frumuseţe presupune gâtlejuri, buze sau lobi ai urechilor extrem de alungite. Contrabalansez greutatea Albei şi, în dansul acesta de gemene siameze, mă îndrept către restaurantul Opart T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e răcoare şi aglomeraţie. Sunt condusă la o masă de la geamul din faţă. Comand pacheţele de primăvară şi Pad Thai cu tofu, feluri prietenoase şi lipsite de riscuri. Beau un pahar întreg de apă. Alba mă apasă pe vezică; mă duc la toaletă, iar la întoarcere mâncarea e pe masă. Mănânc. Îmi imaginez conversaţia pe care aş avea-o cu Henry dacă ar fi aici. Mă întreb unde ar putea fi. Îmi scotocesc prin memorie, încercând să-l potrivesc pe Henry care a dispărut ieri pe când îşi punea pantalonii cu vreun Henry pe care l-am văzut în copilărie. E pierdere de vreme; pur şi simplu va trebui să aştept să-mi povestească El Însuşi. Poate s-a întors. Abia mă stăpânesc să n-o rup la fugă din restaurant ca să verific. Soseşte felul principal. Storc lămâie verde peste tăieţei şi-i basculez în gură. Mi-o închipui pe Alba, mică şi rozalie, încovrigată în interiorul meu, mâncând Pad Thai cu nişte beţişoare mici şi delicate. Mi-o închipui având păr lung şi negru şi ochi verzi. Zâmbeşte şi spune „Mulţumesc, mama”. Şi eu zâmbesc şi îi spun „Cu plăcere, cu foarte mare plăcere”. Are acolo cu ea un animăluţ de pluş pe nume Alfonzo. Alba îi dă lui Alfonzo puţin tofu. Termin de mâncat. Stau câteva minute să mă odihnesc. La masa de alături cineva aprinde o ţigară. Plătesc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greoi pe Western Avenue. O maşină plină de adolescenţi portoricani ţipă ceva la mine, dar nu aud ce. Înapoi la ranch, mă caut de chei, când Henry deschide uşa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 şi se repede să mă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ărutăm. Sunt atât de uşurată să-l văd, încât îmi ia câteva minute bune să-mi dau seama că şi el e extrem de uşura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ă interogheaz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art. Tu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ăsat nici un bilet, am venit acasă şi nu erai şi am crezut că eşti la spital. Aşa că am sunat acolo, dar mi-au zis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râsul şi nu mă mai pot opri. Henry e perplex. Când reuşesc să vorbesc,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şi t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pur şi simplu. Nu ştiam unde eşti şi am cam intrat în panică. Am crezut că am ratat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zâmbeşt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auzi! Doar o clipă. Hai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indem. Sun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lare, nu-i de mirare că eşti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dormitor, dau drumul la aerul condiţionat şi trag draperiile. Henry o ia spre bucătărie, de unde apare după câteva minute cu ceva de băut. Mă întind în pat şi primesc bere de ghimbir; Henry îşi azvârle pantofii din picioare şi mi se alătură cu o be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idică o sprânceană şi deschide gura, apoi o închide.) Nu şti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 prin a spune că ăsta e de departe cel mai ciudat lucru care mi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udat decât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aia a fost destul de firească, un băiat cunoaşt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udat decât să te tot uiţi la nesfârşit la mama ta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a deja a devenit o rutină oribilă. E un vis urât pe care îl am din când în când. Nu, asta a fost de-a dreptul suprarealist. (Îşi trece mâna peste burta mea.) Am mers în viitor, şi eram cu adevărat acolo, ştii, intrasem forţos, şi am dat peste fet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ă faci geloasă. Dar 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vea vreo zece ani. Clare, e uimitoare. E isteaţă, are talent la muzica şi. Foarte sigură pe ea, nimic n-o descump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O versiune a mea feminină. Adică e frumoasă, are ochii tăi, dar în principiu seamănă foarte mult cu mine: păr negru, ten deschis, câţiva pistrui, are gura mai mică decât o aveam eu la vârsta aia şi n-are urechile clăpăuge. Avea păr lung şi cârlionţat şi mâinile mele, cu degete lungi, şi e înaltă. Era ca o pisi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genele mele şi-au făcut de cap cu ea. Totuşi semăna cu tine la personalitate. Era cea mai uluitoare prezenţă. Am văzut-o într-un grup de elevi la Institutul de Artă, vorbea despre cutiile-Aviarii ale lui Joseph Cornell şi a zis despre el ceva sfâşietor. Şi într-un fel ştiam cine e. Şi ea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eşte în cele din urm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ne mângâindu-m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părea fericită. Am întrebat-o. A zis că-i place. (Zâmbeşte.) A zis că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amândoi, la început puţin mâhniţi, apoi mă apucă şi râdem de-a binelea, până ne dor muşchii feţei, până încep să ne curgă lacrimi pe obraji. Pentru că, desigur, chiar este interesan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septembrie – joi 6 septembrie 2001 (Henry are 38 de ani, Clare ar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lare s-a învârtit toată ziua prin casă ca un tigru. Are contracţii cam la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puţin, îi spun, iar ea se întinde în pat câteva minute, apoi se scoal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imineaţa adoarme în sfârşit. Mă întind lângă ea, treaz, veghindu-i respiraţia, ascultând micile sunete nervoase pe care le scoate şi jucându-mă cu părul ei. Sunt îngrijorat, deşi ştiu, deşi am văzut cu ochii mei că şi ea va fi bine, şi Alba va fi bine. Clare se trezeşte la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spital,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chemăm un taxi. E îngrozitor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a zis să sunăm indiferen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z numărul lui Gomez şi Charisse. Telefonul sună de şaisprezece ori, apoi Gomez răspunde cu o voce ca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varăşe.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e ceva ce sună a „terebentină”. Apoi Charisse ia receptorul şi îmi spune că sunt pe drum spre noi. Închid şi sun la dr. Montague, lăsându-i un mesaj pe robot. Clare e pe brânci, legănându-se înainte şi înapoi. Mă aşez pe pod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mine fără să se oprească din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e ce ne-am hotărât să mai facem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atunci când se termină îţi dau un copil şi te lasă să-l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ne urcăm în Volvo-ul lui Gomez. Căscând, Gomez mă ajută s-o aranjez pe Clare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mi îneci maşina în lichid amniotic, îi spun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fuge înăuntru şi aduce saci de gunoi cu care acoperă bancheta. Sărim în maşină şi pornim. Clare se sprijină de mine şi mă apucă strâns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răsesc, îi răspund, întâlnind privirea lui Gomez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spune Clare. Of, Doamn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ltceva. Ceva drăguţ, o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m pe Western Avenue către sud. Traficul e aproap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prin memorie şi scot cel mai recent sejur al meu în copilăria lu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ziua când ne-am dus la lac, când aveai doisprezece ani? Ne-am dus să înotăm şi mi-ai povestit cum ţi-a venit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ă strânge de mâini cu o forţă în stare să-mi rup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i cam jenată, dar şi foarte mândră de tine. Aveai bikini cu roz şi verde şi nişte ochelari de soare galbeni cu inimioare încastrate în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Ah! Of, Henry, doar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lare, spune Charisse întorcându-se, doar te apasă copilul pe şira spinării, trebuie să te întor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earcă să-şi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ne Gomez, cotind spre zona din faţa Secţiei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urgeri, spu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opreşte maşina, sare afară şi o scoatem uşurel pe Clare. Face doi paşi şi i se rup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ncronizare, pisi, îi spun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fuge înainte cu hârtiile, iar eu şi Gomez o sprijinim pe Clare cătinel prin Secţia urgenţe, apoi pe coridorul lung până la obstetrică. Ea rămâne în picioare, sprijinită de pupitrul asistentelor, în timp ce ele, indiferente, îi pregătesc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şopteş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răsesc, îi spun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sigur de asta. Mi-e frig şi simt o uşoară greaţă. Clare se întoarce şi se sprijină de mine. O cuprind cu braţele. Copilul e o rotunjime tare între noi. Ieşi afară, ieşi afară, oriunde-ai fi. Clare gâfâie. O soră blondă şi grasă vine să ne spună că e gata camera. Ne bulucim cu toţii. Clare se lasă imediat în patru labe pe podea. Charisse se apucă să sorteze lucrurile, hainele în dulap, obiectele de toaletă în baie. Eu şi Gomez stăm şi ne uităm neputincioşi la Clare. Ea geme. Noi ne uităm unul la altul. Gomez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are, spune Charisse, ce-ai zice să faci o baie? O să te simţi mai bine în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probă dând din cap. Charisse gesticulează spre Gomez în semn de 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să fumez o ţigară, spune Gomez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O întreb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leca, stai aici să t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aie să dau drumul la apă. Băile de spital îmi dau fiori. Întotdeauna miros a săpun ieftin şi a carne bolnavă. Răsucesc robinetul şi aştept să se încălzeas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şti acolo? Strig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stai, porunceşte Clare, iar Charisse îmi ia locul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coate un sunet pe care nu l-am mai auzit niciodată la vreo fiinţă umană, un geamăt de agonie profund şi deznădăjduit. Ce i-am făcut? Mă gândesc la Clare cea de la vârsta de doisprezece ani, râzătoare şi plină de nisip ud, pe pătură, la plajă, purtând primii ei bikini. Of, Clare, îmi pare rău, îmi pare rău. Intră o soră mai în vârstă, de culoare, care îi verifică lui Clare cerv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cuminte, gângureşte ea la Clare. Şas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 din cap, zâmbeşte, apoi face o grimasă. Se ţine strâns de burtă şi se îndoaie, gemând tare. Eu şi sora o ţinem. Clare icneşte căutând aer, apoi se pune pe ţipat. Amit Montague intră în cameră şi se grăbeş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puiule, puiule,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i dă doctoriţei Montague o mulţime de informaţii care nu înseamnă nimic pentru mine. Clare suspină. Îmi dreg vocea şi rostesc ca 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ună o epid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 din cap aprobator. În cameră încep să se înghesuie oameni cu tuburi, ace şi maşinării. Mă aşez şi o iau de mână pe Clare, privindu-i faţa. E întinsă pe o parte, scânceşte şi are faţa udă de sudoare şi lacrimi; anestezistul atârnă o perfuzie şi îi introduce un ac în şira spinării. Dr. Montague o examinează şi priveşte încruntată la monitorul f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O întreabă Clare. Ceva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inimii e foarte rapid. E speriată micuţa ta. Trebuie să te calmezi, Clare, ca să se poată calma şi copil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mit Montague e joasă, mângâietoare. Anestezistul, un tip voinic, cu mustaţă pleoştită, mă priveşte plictisit pe deasupra trupului lu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ontinuă dr. Montague, îţi dăm un mic cocteil, puţin narcotic, puţin analgezic, în curând te vei relaxa şi se va relaxa şi copil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bă Clare dând din cap. Dr. Montagu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Henry,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zâmbesc. Mi-ar prinde bine şi mie ce i-or da acolo lui Clare. Încep să văd puţin dublu. Respir profund şi îm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vezi? Spune dr. Montague. E ca un nor care trece pe deasupra, durerea dispare, o ducem undeva şi o lăsăm pe marginea drumului, singură, iar tu şi micuţa sunteţi tot aici, da? E plăcut aici, nu ne grăbim, n-avem nici un motiv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lare s-a detensionat. Privirea îi e fixată pe dr. Montague. Maşinăriile scot bipuri. Camera e slab luminată. Afară, răsare soarele. Dr. Montague supraveghează monitorul f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şti bine şi o să fie şi ea bine. Cântă-i ce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 e în regulă, spune Clare încet, apoi ridică privirea spre mine. Zi poezia cu iubiţi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rămân prostit, dar apoi îmi amintesc. Mă jenez să recit Rilke în faţa tuturor acestor oameni, dar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el! Es wäre ein Platz, den wir nicht wi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în engleză, mă întrerup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himb poziţia, astfel încât acum stau lângă burta lui Clare, cu spatele la Charisse, la soră şi la doctoriţă. Îmi strecor mâna pe sub bluza ei, întinsă la nasturi. Simt conturul Albei prin pielea fierbinte a lu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e! Îi spun lui Clare, de parcă am fi în patul nostru de acasă, de parcă am fi stat treji toată noaptea cu scopuri mai puţ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e: ar fi un loc, pe care nu-l ştim, şi-acolo, pe covor indicibil, amanţii, care-aici n-ajung niciodată la deplină pricepere, îşi arată temerarele lor înalte figuri ale-avântului inimii, turnurile lor din plăcere, scările lor care de mult, acolo unde nicicând n-a fost sol, se sprijină numai una pe alta, vibrând – şi pot în faţa spectatorilor din jur, sumedenia de morţi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şi aruncă aceştia ultimele, mereu agonisite, mereu ascunse, necunoscute de noi, veşnic preţioasele monede ale norocului, la picioarele perechii ce-n sfârşit zâmbeşte cu adevărat pe alinatul covor?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dr. Montague, închizând monitorul. Toată lumea 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âmbeşte radios tuturor şi iese urmată de soră. Prind întâmplător privirea anestezistului, care exprimă fără urmă de îndoială: Ce soi de păsărică mai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idică soarele pe cer, iar eu zac amorţită în patul ăsta străin din camera asta roz, iar undeva în ţara străină care e uterul meu Alba se târăşte către casă, ori se îndepărtează de casă. Durerea s-a dus, dar ştiu că nu e departe, că stă bosumflată undeva într-un colţ sau sub pat şi va sări de acolo când mă aştept mai puţin. Contracţiile vin şi trec, îndepărtate, înăbuşite ca sunetul unor clopoţei în ceaţă. Henry s-a lungit lângă mine. Oamenii vin şi pleacă. Îmi vine să vomit, dar n-o fac. Charisse îmi dă aşchii de gheaţă armată dintr-un pahar de carton; are gust de zăpadă învechită. Mă uit la tuburi şi la luminile roşii care clipesc şi mă gândesc la mama. Inspir profund. Henry mă urmăreşte cu privirea. Are un aer tensionat şi nefericit. Încep să mă îngrijorez iar că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Mă mângâie pe burtă. Transpir. E tare cald aici. Sora vine să mă verifice. Amit vine să mă verifice. Într-un fel sunt singura cu Alba în mijlocul tuturor. E în regulă, îi spun şi ei. Te descurci bine, nu mă răneşti. Henry se ridică şi începe să se plimbe prin cameră până îl rog să înceteze. Mă simt de parcă toate organele mi se transformă în făpturi, fiecare cu planurile ei, cu scopurile ei. Alba forează prin mine cu capul înainte, un escavator din carne şi oase săpând în carnea şi oasele mele, adâncindu-mi străfundurile. Mi-o închipui înotând prin mine, mi-o închipui căzând într-un iaz cuprins de nemişcarea matinală, despicând apa în cădere. Îmi imaginez faţa ei, vreau să-i văd faţa. Îi spun anestezistului că vreau să simt ceva. Încetul cu încetul, amorţeala cedează şi durerea revine, dar acum e un alt fel de durere. E o durere suportabilă. Timp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şi durerea începe să alunece înăuntru şi în afară, parcă ar fi o femeie la masa de călcat, trecând cu fierul peste o faţă de masă albă, înainte şi înapoi, înainte şi înapoi. Amit intră şi spune că e vremea, e vremea să mă duc la sala de naşteri. Sunt rasă şi curăţată, mutată pe o targă şi împinsă pe holuri. Privesc tavanul holurilor derulându-se deasupra mea, eu şi Alba ne rostogolim spre punctul de întâlnire, iar Henry merge pe lângă noi. În sala de naşteri totul e verde şi alb. Îmi miroase a detergent, îmi aminteşte de Etta şi o vreau pe Etta lângă mine, dar ea e la Meadowlark, şi mă uit la Henry, care poartă echipament chirurgical, şi mă întreb de ce suntem aici când ar trebui să fim acasă, apoi o simt pe Alba ca pe un val care se tălăzuieşte grăbit şi împing fără să mă gândesc, apoi repetăm, şi încă o dată, e ca un joc, ca un cântec. Cineva spune Hei, unde a plecat tatăl? Privesc în jur, dar Henry s-a dus, nu e nicăieri în preajmă, şi îmi spun naiba să-l ia, ba nu, nu-mi doresc asta, Doamne, dar iese Alba, iese, şi atunci îl văd pe Henry, apare împleticindu-se în faţa ochilor mei, dezorientat şi dezbrăcat, dar aici, e aici! Amit spune Sacre Dieu! Apoi Ah, i se vede capul, iar eu împing şi ţeasta Albei iese la iveală, întind mâna acolo să-i ating capul, capul său delicat, alunecos şi catifelat, şi împing, şi împing, iar Alba se rostogoleşte în braţele lui Henry şi cineva rosteşte Ah! Sunt golită şi eliberată şi aud un sunet ca o înregistrare veche de pe un disc de vinil când aşezi acul pe pista greşită, apoi Alba ţipă şi deodată e aici, cineva mi-o pune pe burtă şi mă uit în jos la faţa ei, faţa Albei, care e atât de roz şi plină de cute, părul îi e atât de negru, ochii ei caută orbeşte, întinde mâinile, apoi se trage în sus spre pieptul meu şi se opreşte, extenuată de efort, de to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apleacă asupra mea, o atinge pe frunte şi spun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seara primei zile a Albei pe acest pământ. Stau întinsă în patul din camera de spital, înconjurată de baloane, ursuleţi şi flori, cu Alba în braţe. Henry şade turceşte la capătul patului, fotografiindu-ne. Alba tocmai a terminat de luat masa şi scoate bule de colostru printre buzele ei micuţe, apoi adoarme, un sac moale şi cald de piele şi lichid lipit de cămaşa mea de noapte. Henry termină rola de film şi o scoate di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 amintindu-mi brusc. Unde te-ai dus? În sala d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eram să nu fi observat asta. Am crezut că poate eşti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ântuit prin vechea mea şcoală elementară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âteva ore. Începea să se lumineze când am plecat. Era iarnă şi încălzirea la minimum. Cât 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Poa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nebunit. Tocmai te abandonasem şi umblam lelea pe acolo, fără nici un folos, prin holurile lui „Francis Parker”. Era aşa de. Mă simţeam aşa de. (Zâmbeşte.) Dar a ieşit bine până la urmă,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când se sfârşeşt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s vorbele mai înţelepte decât crezi.”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ătaie uşoar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ne Henry, iar Richard păşeşte în cameră, apoi se opreşt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ntoarce şi exclamă „Tată.”, apoi se întrerupe, sare din pat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re în braţe flori şi un mic ursuleţ de pluş, pe care Henry îl pune la grămadă cu ceilalţi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spune Richard. E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cet în scaunul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vrei s-o ţii în braţe? Îl întreabă Henry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 din cap că da, uitându-se la mine să vadă dacă sunt de acord. Pare nedormit de zile în şir. Cămaşa îi e mototolită, iar el miroase a transpiraţie şi a aburi de iod de la bere veche. Îi surâd, cu toate că mă întreb dacă e o idee bună. I-o dau pe Alba lui Henry, iar el i-o dă cu mare grijă lui Richard, care o ia în braţe cu stângăcie. Alba îşi întoarce faţa spre chipul lung şi neras al lui Richard, se răsuceşte spre pieptul lui şi caută un sfârc. Renunţă repede, cască şi adoarme la loc. El zâmbeşte. Am şi uitat cum zâmbetul îi schimbă toată faţa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îmi spune el, apoi i se adresează lui HENRY: Seamăn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violonista, tată. (Zâmbeşte.) A sărit peste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uită în jos la bebeluşul cu păr negru şi mâini micuţe, cufundat într-un somn adânc. Nimic nu e mai departe de imaginea unui violonist decât Alb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onistă. (Scutură din cap.) Dar de unde ştii. Nu, lasă. Deci eşti violonistă, nu-i aşa,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scoate vârful limbii, iar noi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nevoie de un profesor când o să fie destul de mare, îi su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Da. N-ai de gând să le-o dai pe mână idioţilor cu Suzuki170, nu-i aşa? Vrea Richard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e fapt noi speram că dacă n-a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prinde. E o plăcere să-l vezi înţelegând, să-l vezi dându-şi seama că cineva are nevoie de el, că numai el îi poate oferi unicei sale nepoate pregătirea de care v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pune el, iar viitorul se desfăşoară înaintea Albei ca un covor roşu, cât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septembrie 2001 (Clare are 30 de ani, Henry ar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ă trezesc la 6:43 şi văd că Henry nu e în pat. Nici Alba nu e în pătuţul ei. Mă dor sânii. Mă doare pizda. Totul mă doare. Mă dau jos din pat cu mare grijă şi mă duc la baie. Traversez holul şi sufrageria, încetişor. În camera de zi, Henry stă pe canapea cu Alba în braţe, fără să se uite la micul televizor alb-negru cu sonorul dat la minimum. Alba doarme. Mă aşez lângă Henry. El mă cuprind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trezit? Îl întreb. Parcă spuneai că e abia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un prezentator de meteo zâmbeşte şi arată spre o imagine din satelit a zonei Mid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somn, răspunde Henry. Voiam să ascult lumea încă puţin cât mai 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capul pe umărul lui şi închid ochii. Când îi deschid iar, tocmai se termină reclama unei companii de telefonie mobilă şi începe reclama unei mărci de apă minerală. Henry mi-o dă pe Alba şi se ridică. După nici un minut îl aud pregătind micul dejun. Alba se trezeşte, iar eu îmi deschei cămaşa de noapte şi o hrănesc. Mă dor sfârcurile. Mă uit la televizor. Un prezentator blond îmi spune ceva zâmbind. El şi cealaltă prezentatoare, o asiatică, râd şi zâmbesc spre mine. La Primărie, primarul Daley răspunde la întrebări. Moţăi. Alba suge la sânul meu. Henry aduce o tavă cu ouă, pâine prăjită şi suc de portocale. Vreau cafea. Plin de tact, Henry şi-a băut-o pe a lui în bucătărie, dar îi miroase gura. Pune tava pe măsuţă şi îmi aşază farfuria în poală. Cât timp se hrăneşte Alba, eu îmi mănânc ouăle. Henry îşi înmoaie pâinea în gălbenuş. La televizor, o gaşcă de copii se dă pe iarbă ca să demonstreze eficienţa nu ştiu cărui detergent de rufe. Terminăm de mâncat; termină şi Alba. O bat uşor pe spate ca să elimine aerul, în timp ce Henry duce vasele la bucătărie. Când se întoarce i-o dau pe Alba şi mă îndrept spre baie. Fac un duş. Apa e aproape insuportabil de fierbinte, dar e balsam ceresc pe trupul meu îndurerat. În aerul plin de aburi, mă şterg cu grijă, mă frec cu balsam pe buze, pe sâni, pe burtă. Oglinda e aburită toată, aşa că nu sunt obligată să mă privesc. Mă pieptăn. Mă îmbrac cu pantaloni de trening şi pulover. Mă simt diformă, dezumflată. În camera de zi, Henry şade cu ochii închişi, iar Alba îşi suge degetul mare. Când mă aşez şi eu, Alba deschide ochii şi scoate un miorlăit. Îi alunecă degetul din gură şi pare nedumerită. Un Jeep străbate un peisaj deşertic. Henry a închis sonorul. Se freacă la ochi. Ador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Clare, spun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Imaginea de la televizor se mişcă brusc în lateral. O stradă din oraş. Un cer. Un zgârie-nori alb în flăcări. Un avion, ca de jucărie, intră cu încetinitorul în cel de-al doilea turn alb. Izbucnesc flăcări tăcute. Henry dă drumul la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ne vocea prezentatorului.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iunie 2002 (Clare are 3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desenez pe Alba. Acum are nouă luni şi cinci zile. Doarme pe spate, pe o pătură mică de bumbac bleu-pal întinsă pe covorul chinezesc cu galben-ocru şi purpuriu din camera de zi. Tocmai şi-a luat masa. Îmi simt sânii uşori, aproape goliţi. Alba doarme atât de adânc, încât mi se pare absolut în regulă să ies pe uşa din spate, să traversez curtea şi să mă duc la mine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tau în prag, inhalând mirosul vag de mucegai al atelierului nefolosit. Apoi scotocesc prin fişet, găsesc nişte hârtie cu textură curmal-japonez, care arată ca pielea de viţel, iau câteva culori şi alte unelte, iau un şevalet şi ies (fără prea mare regret) pe uşă întorcându-m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 o linişte adâncă. Henry e la lucru (sper) şi aud maşina de spălat învârtind de zor la subsol. Aerul condiţionat scânceşte. Dinspre Lincoln Avenue se aude slab huruitul traficului. Mă aşez pe covor lângă Alba. Un trapez de lumină solară e la câţiva centimetri distanţa de picioruşele ei dolofane. Într-o jumătate de oră o va acoper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hârtia pe şevalet şi îmi aranjez culorile lângă mine pe covor. Cu creionul în mână, îmi analizez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doarme adânc. Coşul pieptului i se ridică şi coboară rar şi aud mormăitul gutural pe care îl produce la fiecare expiraţie. Mă întreb dacă nu cumva a răcit. Aici e cald, în după-amiaza aceasta de sfârşit de iunie, iar Alba n-are pe ea decât scutecul. E puţin cam îmbujorată. Mâna stângă i se încleştează şi se destinde ritmic. Poate viseaz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i schiţez capul, pe care şi-l ţine întors spre mine. Nici măcar nu mă gândesc la asta. Mâna mi se mişcă pe hârtie precum acul unui seismograf, înregistrând forma Albei pe măsură ce o absorb cu privirea. Schiţez linia gâtului dispărând în şunculiţele de sub bărbie, felul cum adânciturile moi de deasupra genunchilor i se modifică uşor când loveşte din picioare, apoi rămâne iar nemişcată. Creionul meu descrie convexitatea burţii ei pline cufundându-se sub marginea de sus a scutecului, o linie bruscă şi rigidă care îi taie perpendicular rotunjimea. Studiez hârtia, ajustez unghiul picioarelor Albei, redesenez îndoitura braţului drept la joncţiunea cu to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şez culoarea. Mai întâi schiţez cu alb părţile luminoase – pe năsuc, pe partea stângă, pe articulaţii, scutec, linia exterioară a piciorului stâng. Apoi schiţez umbrele cu verde-închis şi ultramarin. O umbră profundă se agaţă de partea dreaptă a Albei, unde trupul întâlneşte pătura. E ca un bazin cu apă şi o desenez în culoare plină. Acum Alba din desen a devenit brusc tridimensională, reliefându-se din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două nuanţe de roz, una deschisă, precum interiorul scoicilor, şi una întunecată, care îmi aminteşte de tonul crud. Cu trăsături iuţi creez pielea Albei, îmi pare că pielea ei era ascunsă în hârtie, iar eu îndepărtez substanţa invizibilă sub care se află. Peste pielea aceasta pastelată aştern cu un violet rece urechile, nasul şi gura Albei (are gura întredeschisă într-un mic O). Părul ei negru abundent devine pe hârtie un amestec de albastru-închis, negru şi roşu. Trasez cu mare atenţie sprâncenele, care par nişte omizi păroase ce şi-au găsit loc de cuibărit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o acoperă acum pe Alba. Ea se foieşte, îşi acoperă ochii cu mânuţa şi oftează. Îi scriu numele, îl scriu şi pe al meu şi data, în partea de jos 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e gata. Va sluji drept mărturie – te-am iubit, te-am creat pe tine şi am creat asta pentru tine – mult timp după ce eu nu voi mai fi, după ce Henry nu va mai fi, chiar şi după ce Alba nu va mai fi. Va spune te-am creat şi iată-t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deschide ochii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octombrie 2003 (Clare are 32 de ani, Henry ar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Iată un secret: câteodată mă bucur că Henry e plecat. Câteodată îmi place să fiu singură. Câteodată umblu prin casă noaptea târziu şi mă înfior de plăcerea de a nu vorbi, a nu atinge, doar de a merge pur şi simplu, ori de şedea, ori de a face o baie. Câteodată mă întind pe podea în camera de zi şi ascult Fleetwood Mac, Bangles, B-52's, Eagles, trupe pe care Henry nu le poate suferi. Câteodată fac plimbări lungi cu Alba şi nu las nici un bilet în care să spun unde sunt. Câteodată mă întâlnesc cu Celia la o cafea şi vorbim despre Henry, despre Ingrid şi despre cine mai e iubirea Celiei în săptămâna respectivă. Câteodată mă văd cu Charisse şi Gomez şi nu vorbim despre Henry, dar reuşim să ne simţim bine. O dată m-am dus în Michigan, iar la întoarcere Henry încă nu venise şi nici nu i-am spus vreodată că fusesem plecată undeva. Câteodată angajez o bonă şi mă duc la film sau ies cu bicicleta după ce se înserează, de-a lungul plajei Montrose, cu farurile stinse; parcă aş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bucur că Henry e plecat, dar întotdeauna mă bucur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mai 2004 (Henry are 40 de ani, Clare ar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e aflăm la deschiderea oficială a expoziţiei lui Clare de la Centrul Cultural Chicago. A lucrat nonstop un an întreg, construind din sârmă schelete de pasări uriaşe, eterice, învelindu-le în fâşii de hârtie translucide şi dând cu şelac pe ele până începeau să lumineze. Acum sculpturile atârnă de tavanul înalt ori stau pe podea. Unele dintre ele sunt cinetice, motorizate: câteva bat din aripi, sunt şi două schelete de cocoşi care se demolează reciproc, cu încetul, într-un colţ. Un porumbel de doi metri şi jumătate înălţime domină intrarea. Clare e epuizată, dar în extaz. Poartă o rochie simplă de mătase neagră şi părul strâns în vârful capului. Oamenii îi aduc flori; are în braţe un buchet de trandafiri albi, iar lângă cartea de oaspeţi e o movilă de buchete învelite în ţiplă. E mare aglomeraţie. Oamenii se învârtesc prin jur, exclamă la fiecare lucrare, întorc capetele să urmărească păsările în zbor. Toată lumea o felicită pe Clare. În ziarul Tribune de azi a apărut o recenzie foarte favorabilă. Toţi prietenii noştri sunt aici, iar familia lui Clare a venit cu maşina din Michigan. S-au adunat acum toţi în jurul ei, Philip, Alicia, Mark cu Shanon şi copiii lor, Nell, Etta. Charisse le face poze, iar ei îi zâmbesc frumos. Când ne va da şi nouă pozele, peste câteva săptămâni, mă vor izbi cercurile întunecate de sub ochii lui Clare şi cât de slabă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 de mână pe Alba. Stăm lângă zidul din spate, departe de aglomeraţie. Alba nu vede nimic, fiindcă toată lumea e înaltă, aşa că o ridic pe umerii mei. Face pe groz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Clare s-a risipit, iar agenta ei, Leah Jacobs, îi prezintă un cuplu de vârstnici îmbrăcaţi foar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 spune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ocupată,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bine. Mă aplec şi o pun pe Alba pe podea. Ea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odea cu capul între picioare. Trebuie să găsesc un loc unde să nu mă vadă nimeni. Alba mă trag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Tata îşi croieşte drum către noi prin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n Albei şi o împing uşurel. Du-te să-l vezi pe bunicul. Ea se pune pe smi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bunicul. Vreau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ăsc spre tata. Dau de picioarele cuiva. Pe când dispar, o aud pe Alba ţipând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o masă de oameni. Toată lumea mă înghesuie, îmi zâmbeşte. Le zâmbesc şi eu. Expoziţia arată grozav, şi e gata, e montată! Sunt foarte fericită şi foarte obosită. Mă doare faţa de atâta zâmbit. Toţi cunoscuţii me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 vorbă cu Celia, când aud agitaţie în capătul galeriei, apoi o aud pe Alba ţipând „Mama!”. Unde e Henry? Încerc să trec prin mulţime ca să ajung la Alba. Apoi o văd; a ridicat-o Richard. Oamenii se dau la o parte din calea mea. Richard mi-o dă pe Alba, care îşi încolăceşte picioarele pe talia mea, îşi îngroapă faţa în umărul meu şi mă ia cu mâini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O întreb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une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e morte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iulie 2004 (Clare are 33 de ani, Henry ar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Henry doarme pe podeaua bucătăriei, învineţit şi plin de sânge închegat. Nu vreau să-l mişc sau să-l trezesc. O vreme stau lângă el pe linoleumul răcoros. În cele din urmă mă scol să pun de cafea. În timp ce fierbe cafeaua, iar zaţul pufneşte în mici explozii, Henry scânceşte şi îşi acoperă ochii cu mâinile. E evident că a fost bătut. Un ochi i s-a închis de umflat ce e. Sângele pare să-i fi curs din nas. Nu văd nici o rană, doar vânătăi purpuriu-aprins, cât pumnul, pe tot corpul. E foarte slab; îi văd toate vertebrele şi coastele. Pelvisul îi iese prin piele, are obrajii supţi. I-a crescut părul aproape până la umeri şi are fire cărunte. Are tăieturi pe mâini şi pe picioare şi înţepături de insecte pe tot corpul. E foarte bronzat, murdar, negru sub unghii, cu dungi de mizerie în cutele pielii. Miroase a iarbă, a sânge şi a sare. După ce îl privesc şi stau cu el o vreme, mă hotărăsc să-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îi şoptesc, trezeşte-te acum,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 faţa, cu grijă, iar el deschide ochii. Îmi dau seama că nu e pe deplin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mormăi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i curgă lacrimi din ochiul sănătos şi suspinele îi scutură trupul. Îl trag la mine în poală. Plâng. Henry e încolăcit în poala mea şi chiar acolo, pe jos, ne strângem în braţe cu putere, legănându-ne, legănându-ne, spălându-ne în lacrimi uşurarea şi suferinţ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decembrie 2004 (Clare are 33 de ani, Henry ar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ziua de dinaintea ajunului de Crăciun. Henry e la Water Tower Place, unde a dus-o pe Alba să-l vadă pe Moş Crăciun la Marshall Field's până termin eu cumpărăturile. Acum beau capuccino şi îmi odihnesc picioarele în cafeneaua de la Border's Bookstore, cu un morman de pungi ticsite de cumpărături sprijinite de scaun. De partea cealaltă a ferestrei, ziua se stinge încet şi luminiţe albe încep să contureze fiecare copac. Cumpărătorii se grăbesc în dreapta şi în stânga pe Michigan Avenue şi aud mai jos de mine clinchetul clopotului în surdina al Moş Crăciunului de la Armata Salvării. Mă întorc către magazin, cercetându-l cu privirea în căutarea lui Henry şi a Albei, şi cineva mă strigă pe nume. Kendrick se apropie de mine cu soţia sa, Nancy, şi cu Nadia şi Colin la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dintr-o privire că abia au venit de la FAO Schwarz; au înfăţişarea aceea traumatizată a părinţilor proaspăt scăpaţi din iadul magazinelor de jucării. Nadia aleargă spre mine ţipând ascuţit „Mătuşă Clare, mătuşă Clare! Unde e Alba?”. Colin zâmbeşte timid şi întinde mâinile să-mi arate că are un mic camion galben cu remorcă. Îl felicit şi îi spun Nadiei că Alba e în vizită la Moşul, iar Nadia îmi răspunde că ea l-a văzut deja pe Moş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cerut? O chest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ubit, zic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i ani. Rânjesc la Kendrick şi Nancy. Kendrick îi spune ceva, sotto voce, lui Nancy, iar 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upă, trebuie să găsim o carte pentru mătuşa Si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esc toţi trei spre mesele cu reduceri. Kendrick arată spre scaunul go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şi ofteaz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de fereastră şi închide ochii. Tocmai pe când mă gândesc că o fi adormit, îi deschide iar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e ţine de tratamentul medicame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şa cred. Adică, pe cât de riguros poate, având în vedere că în ultima vreme a călătorit în timp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bate darabana cu deg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n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teme să nu te superi pe el şi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dintre subiecţii testelor mele care poate vorbi, şi nu-mi spune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ac o treabă ştiinţifică. Am nevoie să-mi spună când ceva nu merge. Altfel, ne învârtim cu toţi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probator. Afară a început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studiez ADN-ul Albei? Am discutat asta de o sută de ori c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întâi o să vrei să localizezi toţi markerii din genele ei, ceea ce e în regulă. Dar pe urmă tu şi Henry o să începeţi să mă bateţi la cap să vă las să încercaţi medicamente pe ea, ceea ce nu mai e în regulă. D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ă foarte tânără; are mai multe şanse să răspundă pozitiv la m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 Când Alba o să aibă optsprezece ani poate să decidă pentru ea însăşi. Până acum, tot ce i-ai dat lui Henry a fost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uita la Kendrick. Rostesc toate astea privindu-mi mâinile, pe masă, cu degetele strâns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să dezvoltăm o terapie genetic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oameni de la terapi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amuţeşte. Nivelul zgomotului din magazin e copleşitor. Apoi, din mijlocul bolboroselii generale, o aud pe Alba strigând „Mama!”. Ridic privirea şi o văd călare pe umerii lui Henry, strângându-i capul cu mâinile. Amândoi poartă căciuli de raton. Henry îl vede pe Kendrick şi pentru scurt timp pare cuprins de nelinişte, iar eu mă întreb ce secrete or avea bărbaţii aceştia doi faţă de mine. Apoi Henry surâde şi vine întins spre noi, cu Alba bâţâindu-se fericită pe deasupra mulţimii. Kendrick se ridică de la masă ca să-l salute, iar eu alung gându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mai 1989 (Henry are 41 de ani, Clare ar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par cu o bufnitură şi o alunecare pe o rână pe miriştea dureroasă a Pajiştii, ajungând murdar şi însângerat la picioarele lui Clare. Şade pe piatră, glacial de imaculată într-o rochie de mătase albă, cu ciorapi şi pantofi albi şi cu mănuşi alb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nry, spune de parcă tocmai aş fi venit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răţi de parcă te-ai duce la prima 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dreaptă spatel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24 ma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Ai din întâmplare vreo ţinută gen Bee Gees ascunsă pe-a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ă învrednici cu un răspuns, Clare alunecă de pe piatră şi, întinzând mâna în spatele ei, scoate o geantă pentru costume. Cu un gest ostentativ, desface fermoarul şi dă la iveală un smoching, pantaloni şi una dintre acele infernale cămăşi de protocol care cer butoni. Scoate o valiză conţinând lenjerie intimă, un brâu, un papion, butoni şi o gardenie. Am intrat de-a binelea în panică, unde mai pui că m-a prins cu garda jos. Cuget la date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u ne căsătorim azi sau vreo altă nebunie de-asta, nu? Pentru că ştiu sigur că aniversarea căsătoriei noastre e toamna. În octombrie. Spre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toarce cu spatele cât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ţi aminteşti data aniversării noastre? Tipic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tii c-o ştiu, doar că nu-mi vine acum în minte. Dar, oricum,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aşa e. Parcă abia ieri avea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e Clare o intrigă ideea că tocmai recent am vizitat o altă Clare, mai tânără sau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recent pe când aveam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ineauri eram în pat lângă tine şi citeai Emma172. Aveai treizeci şi trei de ani. Eu am patruzeci şi unu la momentul ăsta şi mi-i sim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degetele prin păr şi îmi mângâi barba n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are. Mi-e teamă că nu mă prezint în cea mai bună formă pentru ziua ta. (Îmi prind gardenia la butoniera smochingului şi încep să mă închei la butoni.) Te-am văzut la vârsta de şase ani acum vreo două săptămâni. Mi-ai desenat o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mbujorează. Roşeaţa i se răspândeşte ca picăturile de sânge într-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Am pregătit un festin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e foame. Sunt hămesit, numai piele şi os, şi mă gândesc serios la canib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e ceva ce mă blochează. Se întâmplă ceva despre care habar n-am, iar Clare se aşteaptă să ştiu. Practic zumzăie de încântare. Cântăresc meritele unei mărturisiri sincere a ignoranţei contra faptului de a continua să mă prefac. Decid s-o mai duc aşa o vreme. Clare întinde o pătură care va ajunge mai târziu pe patul nostru. Mă aşez pe ea cu grijă, reconfortat de culoarea ei familiară, verde-pal. Clare despachetează sandvişuri, păhărele de carton, argintărie, biscuiţi, un borcănel negru cu caviar de la supermarket, prăjiturele Thin Mint Girl Scout173, căpşuni, o sticlă de Cabernet cu o etichetă stilată, brânză Brie puţin cam topită şi farfurii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Vin!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resionat şi nu tocmai amuzat. Ea îmi dă Cabernetul şi tirbuş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red că ţi-am spus asta vreodată, dar n-ar trebui să beau. Ordin d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re un aer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am voie să mănânc. Pot să mă prefac că beau. Adică, dacă 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căpa de senzaţia că ne jucăm de-a mama şi d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bei, îi spun. Alcool. Vreau să zic că abia dacă te-am văzut vreodată b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ă spun că-mi place, dar, de vreme ce asta e o ocazie deosebită, m-am gândit că ar fi drăguţ să bem vin. Probabil şampania ar fi fost şi mai bună, dar asta am găsit în cămară, asta 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vinul şi torn câte un păhărel. Închinăm în tăcere. Eu mă prefac că iau o sorbitură. Clare ia o gură zdravănă, o înghite cu maximă seriozita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n de douăzeci şi ceva de dolar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pachetează nişte sandvişuri cu pâine neagră de secară care par să debordeze de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fiu greu de cap. Adică, evident, 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mea de optsprezece ani,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păi, în primul rând, sunt foarte necăjit că nu am un cadou pentru tine. (Clare ridică privirea, surprinsă, şi îmi dau seama că sunt aproape, sunt pe cale să descopăr ceva pe-aici.) dar ştii că n-am cum să aflu vreodată când sosesc şi nici nu pot să aduc nimi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Dar adu-ţi aminte că le-am lămurit pe toate data trecută când ai venit. Fiindcă azi e ultima zi de pe listă şi ziua mea de naştere.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ă priveşte cu intensitate, de parcă prin concentrare ar putea să transfere amintiri din mintea ei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n-am fost acolo. Adică acea conversaţie încă e în viitor pentru mine. Oare de ce nu ţi-am spus atunci? Mai am o mulţime de date pe lista aia. Chiar e ultima zi azi? Ştii, o să ne întâlnim în prezent peste câţiva ani. O să ne ved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foarte mult timp.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stânjenitoare. E ciudat să mă gândesc că în clipa asta sunt în Chicago, am douăzeci şi cinci de ani, îmi văd de treaba mea şi n-am nici cea mai vagă idee despre existenţa lui Clare, nemaivorbind de faptul că habar n-am de propria mea prezenţă aici, pe pajiştea aceasta adorabilă din Michigan, într-o superbă zi de primăvară care e a optsprezecea aniversare a ei. Cu nişte cuţite de plastic, întindem caviarul pe biscuiţii Ritz. O vreme se aud doar crănţănituri şi hăpăituri de sandvişuri. Conversaţia pare să fi eşuat. Şi atunci mă întreb, pentru prima dată, dacă într-adevăr Clare e pe deplin sinceră cu mine, în condiţiile în care ştie că am o relaţie alunecoasă cu afirmaţiile care încep cu „Eu niciodată”, de vreme ce n-am niciodată la îndemână un inventar complet al trecutului meu, întrucât trecutul meu e, în mod supărător, combinat cu prezentul. Trecem la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cu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decis noi ultima dată când m-ai văzut? Ce plănuiam să facem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mi răspunde, gesticulând spre picn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dică asta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urechi, întrucât cred că ştiu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de-a dreptul trandafirie, dar altminteri reuşeşte să-şi păstreze aerul demn, în timp ce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face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ereu m-am întrebat despre experienţele sexuale ale lui Clare de dinainte de 26 octombrie 1991, când ne-am întâlnit prima dată în prezent. În ciuda câtorva provocări absolut surprinzătoare din partea lui Clare, am refuzat să fac dragoste cu ea şi am petrecut multe ore amuzante flecărind cu ea despre una-alta şi încercând în acelaşi timp să-mi ignor erecţiile dureroase. Dar astăzi Clare e, din punct de vedere legal, chiar dacă poate nu şi emoţional, adultă, şi e clar că n-am cum să-i stric viaţa prea tare – cu alte cuvinte, deja i-am făcut copilăria ciudată rău doar prin simplul fapt de a fi prezent în ea. Câtor fetiţe li se întâmplă ca viitorul lor soţ să le apară în faţa ochilor gol puşcă, la intervale regulate? Clare se uită la mine cât timp îmi pun ideile în ordine. Mă gândesc la acea primă dată când am făcut dragoste cu Clare şi mă întreb dacă a fost prima dată când ea a făcut dragoste cu mine. Decid s-o întreb asta când mă voi întoarce în prezentul meu. Între timp, Clare aranjează lucrurile la loc în coşul de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emoţionată, dar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i făcut dragoste cu min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foar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greu să roste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minunat, îi spun. E cel mai minunat lucru din viaţa mea. O să mă por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deodată devin agitat. Mă simt responsabil, mă simt ca Humbert Humbert174 şi în acelaşi timp mă simt de parcă m-ar supraveghea o mulţime de oameni, şi toţi acei oameni sunt Clare. Niciodată nu m-am simţit mai puţin sexual ca acum. Bine. Trage aer în piep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amândoi, împleticindu-ne puţin pe suprafaţa inegală a păturii. Deschid braţele şi Clare vine la pieptul meu. Stăm aşa nemişcaţi, îmbrăţişaţi în mijlocul Pajiştii precum mirele şi mireasa din vârful unui tort de nuntă. Şi în definitiv e vorba de Clare, care a venit către sinele meu de patruzeci şi unu de ani aproape la fel ca atunci când ne-am întâlnit prima dată. Fără teamă. Ea îşi lasă capul pe spate. Eu mă aplec spre ea şi 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afară de Etta şi Nell e în Kalama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simt de parcă aş fi la Cam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anoic.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iculos. Doamne, e ca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face un pas înapoi şi îşi desface fermoarul rochiei. O trage peste cap şi o aruncă pe pătură cu o admirabilă nonşalanţă. Iese din pantofi şi îşi trage ciorapii, îşi desface sutienul, îl scoate, scapă şi de chiloţi. Stă în faţa mea goală-goluţă. E un fel de miracol: toate micile semne pe care am ajuns să le îndrăgesc au dispărut; abdomenul ei e plat, fără nici o urmă a sarcinilor care ne vor aduce atâta mâhnire, atâta fericire. Această Clare e ceva mai subţire şi mult mai plină de viaţă decât Clare cea pe care o iubesc în timpul prezent. Îmi dau seama din nou câtă tristeţe a pus stăpânire pe noi. Dar astăzi toate astea au fost îndepărtate în mod miraculos; astăzi bucuria ne e la îndemână. Îngenunchez, iar Clare se apropie şi rămâne în faţa mea. Îmi lipesc faţa de burta ei, apoi ridic privirea; Clare mă domină, cu mâinile în părul meu, înconjurată de cerul albastru fără nic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jos haina şi îmi desfac papionul. Clare se lasă în genunchi şi amândoi desfacem rapid şi îndemânatic butonii, cu concentrarea unei echipe de genişti. Îmi scot pantalonii şi lenjeria. Nu există nici o metodă de-a face asta cu graţie. Mă întreb cum se descurcă bărbaţii care fac strip-tease. Ori poate ţopăie aşa pe scenă, cu un picior înăuntru şi celălalt afară? Cl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ână acum dezbrăcându-te. Nu-i o privelişte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nit. Vino încoace să-ţi şterg zâmbetul ăla superior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sprezece minute, afirm cu mândrie că într-adevăr am şters orice urme de superioritate de pe faţa lui Clare. Din păcate, e din ce în ce mai tensionată, mai. Defensivă. Din paisprezece ani şi numai Dumnezeu ştie câte ore şi zile de făcut dragoste cu Clare la modul nerăbdător, imperios, languros, ce se întâmplă acum e complet nou pentru mine. Îmi doresc, dacă s-ar putea cumva, ca ea să aibă acel sentiment al miracolului pe care l-am avut eu când am întâlnit-o şi am făcut dragoste pentru prima dată, credeam eu (fraierul). Mă ridic în capul oaselor, gâfâind. Clare se ridică şi ea şi îşi înconjoară genunchii cu braţel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tau să mă gândesc.) Îţi jur că data viitoare când ne vom întâlni efectiv o să mă violezi. Vreau să zic că eşti într-adevăr excepţional de talent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sc prin coşul de picnic: pahare, vin, prezervative,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fată. (Torn câte un pahar de vin.) Pentru virginitate. De-am fi avut lume încăpătoare şi timp. Dă-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ează, ascultătoare, ca un copil mic care îşi ia doctoria. Îi reumplu paharul şi îl beau pe al meu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aveai voie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cazie deosebită.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ântăreşte vreo 55 de kilograme, dar astea sunt nişte păhărel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ă mă i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ea pe tot. Mototolim paharele şi le aruncăm în coşul de picnic. Mă întind pe spate, cu braţele întinse ca pentru o baie de soare, sau o crucificare. Se întinde şi Clare lângă mine. O trag mai aproape, astfel încât ajungem într-o rână, faţă în faţă. Părul i se revarsă peste umeri şi sâni atât de frumos, atât de impresionant, încât îmi doresc pentru a nu ştiu câta oară să fi fost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eşti deschisă; goală pe dinăuntru. A venit cineva şi ţi-a luat toate măruntaiele, ţi-a lăsat numai terminaţii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vârful degetului arătător pe clitor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lare. Nu mai are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 o chestie bună, ştii, fiindcă a rămas mult loc liber înăuntru. Gândeşte-te câte ai putea pune în interiorul tău dacă n-ai avea aiurelile alea de rinichi, stomac, panc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dat toată. Îmi scot mâna şi, cu mare atenţie, rup cu dinţii ambalajul prezervativului, manevră pe care n-am mai făcut-o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guri. Cuptoare. Pen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mi ia prezervativul cu un dezgust combinat cu fascinaţie. Întinsă pe spate, îl desfăşoară şi îl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esea refuz să-i dezvălui lui Clare unele lucruri, realitatea e că foarte rar o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îi răspund, simţind împunsătura rem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prezervativul, dar în loc să mi-l pun iau hotărârea că ceea ce ne trebuie acum într-adevăr este un cunnilingus. În viitor, Clare e dependentă de sexul oral, ar trece dealul dintr-un singur salt şi ar spăla vasele şi când nu e rândul ei ca să-l obţină. De-ar fi cunnilingusul probă olimpică, aş lua medalie, fără îndoială, îi desfac picioarele şi îmi pun limba pe clitor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ne Clare cu voce joasă.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pi, o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a şi Nell vor cobora imediat în Pajişte să vadă ce se întâmplă, dacă o apucă pe Clare. În următoarele cincisprezece minute, o cobor pe Clare câteva trepte pe scara evoluţiei, până la nivelul unui miez limbic cu câteva conexiuni cerebrale periferice. Îmi pun prezervativul şi alunec în Clare încet, cu grijă, imaginându-mi rupturi şi cascade de sânge în jurul meu. Ea îşi ţine ochii închişi şi la început mă gândesc că poate nici nu şi-a dat seama că sunt în ea, deşi stau deasupra ei, dar apoi deschide ochii şi zâmbeşte, un zâmbet de triumf şi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ajung la orgasm destul de repede; Clare mă urmăreşte cu privirea, concentrându-se, şi pe când ejaculez îi văd surprinderea de pe chip. Ce ciudate sunt lucrurile. Ce chestii stranii suntem noi, animalele. Mă prăbuşesc peste ea. Suntem scăldaţi în sudoare. Îi simt inima bătând. Sau poate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grijă şi scap de prezervativ. Stăm lungiţi umăr la umăr, privind cerul de un albastru intens. Vântul prin iarbă sună a mare. Mă uit la Clare. Pare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plângă. Ne ridicăm în şezut şi o ţin în braţe, o vreme.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Clar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u desluşesc ce-mi răspunde, apo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N-o să te mai văd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ani. Doi ani şi câteva luni. (Ea tace.) Of, Clare. Îmi pare rău. N-am ce face. E şi amuzant, fiindcă stăteam întins aici şi mă gândeam ce binecuvântare a fost ziua de azi. Să fiu aici cu tine, să facem dragoste în loc să fiu urmărit de mardeiaşi sau să mor de frig în vreun hambar sau mai ştiu eu la ce rahat trebuie să fac faţă. Şi când mă întorc sunt cu tine. Iar ziua de azi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vag. 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rebuie să aştep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N-ul tău e perfect şi nu te pomeneşti aruncată prin timp ca un cartof fierbinte. Şi, în afară de asta, răbdarea e o virtute. (Clare mă bumbăceşte uşor cu pumnii în piept.) În plus, tu mă cunoşti de-o viaţă, pe când eu te întâlnesc abia când am douăzeci şi opt de ani. Aşa că-mi petrec toţi acei ani de până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ând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fără să am ştiinţă, totul e doar un exerciţiu pentru când te voi întâlni. Şi e foarte ciudat, e foarte multă singurătate în asta. Dacă nu mă crezi, încearcă. N-o să aflu niciodată. E altceva când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ă-mi măcar un indiciu. Unde locuieşti? Unde ne întâlnim? Î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ciu.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E totul acolo,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suntem nebuni de fericire. Mai suntem şi nefericiţi din motive pe care niciunul dintre noi nu le poate controla. Cum ar fi despăr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tot timpul cât eşti aici, acum, nu eşti cu m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S-ar putea să lipsesc până la urmă doar zece minute. Sau zece zile. Nu există vreo regulă în privinţa asta. E şi motivul pentru care e atât de dificil pentru tine. Pe lângă asta, uneori mă nimeresc în situaţii periculoase şi mă întorc la tine făcut praf şi pulbere, iar tu îţi faci griji pentru mine când dispar. E ca atunci când te măriţi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enuat. Mă întreb cât de bătrân sunt de fapt, în timpul real. După calendar am patruzeci şi unu, dar cu toate venirile şi plecările astea poate că de fapt am patruzeci şi cinci sau şase. Sau poate am treizeci şi nouă. Cine ştie? E ceva ce trebuie să-i spun; oar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revezi, adu-ţi aminte că n-o să ştiu cine eşti; nu fi supărată dacă mă vezi şi eu te tratez ca pe cineva străin, fiindcă figura ta o să fie cu totul nouă pentru mine. Şi te rog să nu mă şochezi cu toate informaţiile deodată. Ai mil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Ah, Henry,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 O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ndem iar. Extenuarea mă cuprinde şi o să dispar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Henry. Mulţumesc pentru. Cadoul d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lare.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februarie 2005 (Clare are 33 de ani, Henry ar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joi după-amiază şi sunt în atelier, fac hârtie kozo galben-pal. Henry e dus de aproape douăzeci şi patru de ore şi, ca de obicei, sunt sfâşiată între gândul obsesiv despre unde şi în ce timp o fi, enervarea că nu e aici şi îngrijorarea legată de momentul când se va întoarce. Nu mă ajută deloc să mă concentrez şi stric o mulţime de foi; le răstorn de pe su175 cu un pleoşcăit înapoi în cuvă. În cele din urmă iau o pauză şi-mi torn o ceaşcă de cafea. În atelier e frig, şi apa din cuvă ar trebui să fie rece, deşi am încălzit-o niţel ca să nu-mi crape mâinile. Strâng în palme cana de ceramică din care se înalţă aburi. Îmi aplec faţa peste ea şi inhalez umezeala şi mirosul de cafea. Apoi, ah, Doamne, mulţumescu-ţi, îl aud pe Henry cum vine fluierând spre studio pe cărarea din grădină. Bate din picioare să-şi scuture zăpada de pe bocanci şi îşi aruncă haina de pe el. Arată minunat, cu adevărat fericit. Inima mi-o ia razna şi mă hazardez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ma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pe sus, cu tot cu şorţul ud şi cu cizmele de cauciuc şi toate celelalte, şi se învârteşte cu mine. Râd, râdem amândoi. Lui Henry îi iese încântarea prin 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m tot întrebat fără rost toţi anii ăştia. Vulpe şireată! Obrăzn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şcă de gât şi mă gâ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i, aşa că nu pute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rect. Dumnezeule, eşt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pe canapeaua extensibilă, veche şi sl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dăm drumul la căldură? Întreab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re de pe canapea şi răsuceşte butonul termostatului. Încălzitorul se trezeş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Întreabă. O zi de anxietate în schimbul câtorva ore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a dintre cele mai grozave zile din viaţa mea, îi răspund, apoi tac, remem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adesea amintirea feţei lui Henry deasupra mea, înconjurată de cerul albastru, şi a senzaţiei de a fi penetrată de el. Mă gândesc la asta când e plecat şi nu reuşesc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făşuraţi unul într-altul, ca să ne încălzim, ca să ne dă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totul, m-am aranjat cât de cât şi am intrat în casă. M-am dus sus fără să dau de nimeni pe drum şi am făcut o baie. După o vreme a început Etta să bocănească în uşă, vrând să ştie de ce eram în cadă ziua-n amiaza mare, şi a trebuit să mă prefac bolnavă. Şi eram, într-un fel. Mi-am petrecut vara trândăvind, dormind mult. Citind. M-am cam închis în mine. Am stat şi prin Pajişte, sperând cumva că ai putea să apari. Ţi-am scris scrisori. Le-am ars. O vreme, n-am mai mâncat, şi mama m-a târât la terapeutul ei, după care am început iar să mănânc. La sfârşitul lui august, părinţii mei mi-au adus la cunoştinţă că dacă nu-mi „revin”, la toamnă nu mai merg la şcoală, aşa că mi-am revenit imediat, fiindcă tot ţelul meu în viaţă era să plec de acasă şi să mă duc la Chicago. Iar şcoala a fost un lucru bun: era o noutate, aveam un apartament, îmi plăcea oraşul. Aveam ceva la care să mă gândesc pe lângă faptul că habar n-aveam unde eşti sau cum să te găsesc. La vremea când în sfârşit am dat peste tine, o duceam destul de bine; eram absorbită de munca mea, aveam prieteni, mi se cereau destul de des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eai? L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ă duceam. În spiritul muncii de cercetare. Şi pentru că se întâmpla să mă apuce pandaliile gândindu-mă că undeva acolo tu n-ai nici o treabă şi te vezi cu alte femei. Dar totul era un fel de comedie neagră. Ieşeam în oraş cu nişte băieţi perfecţi, artişti tineri şi drăguţi, şi-mi petreceam toată seara gândindu-mă ce plictisitor şi inutil e şi uitându-mă mereu la ceas. După primii cinci m-am oprit, fiindcă vedeam că îi enervez rău pe tipii ăştia. Cineva a răspândit vorba prin şcoală că aş fi lesbi şi după asta am avut un val de cereri de întâlniri de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vedea în postura de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zi cum te porţi, altfel mă conver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am dorit să fiu lesbiană, spune Henry cu un aer visător şi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rect, când eu sunt stârnită şi gata să sar pe el. Henry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în viaţa asta, spune el. Prea multă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în minte vocea părintelui Compton din spatele grilajului din confesional, întrebându-mă încet dacă mai am ceva de mărturisit. Nu, îi spun hotărâtă. Nu mai e nimic de zis. Aceea a fost o greşeală. Eram beată, şi-atunci nu se pune. Bunul părinte oftează şi trage draperia peste grilaj. Confesiunea a luat sfârşii Penitenţa mea e să-l mint pe Henry, prin omisiune, până la sfârşitul zilelor noastre. Mă uit la el, cuprins de fericirea de după masă, ghiftuit cu farmecele sinelui meu mai tânăr, şi imaginea lui Gomez adormit, a dormitorului lui Gomez în lumina dimineţii îmi trece fulgerător prin minte. A fost o greşeală, Henry, îi spun în tăcere. Aşteptam şi am fost acroşată, doar o singură dată. Spune-i, rosteşte părintele Compton, sau altcineva, în mintea mea. Nu pot, răspund. O să m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 Henry cu blândeţe. Und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linişteşte vreodată ideea că toate lucrurile grozave s-au întâmp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oarecum, dar altfel decât zici tu. Încă mă mai mişc printr-o perioadă de timp despre care tu ai doar amintiri, aşa că pentru mine nu e chiar dusă. Mă nelinişteşte că nu suntem destul de atenţi aici şi acum. Călătoria în timp, vreau să spun, e un fel de stare modificată, aşa că sunt mai. Conştient când sunt acolo, iar asta pare să aibă importanţă, într-un fel, şi uneori mă gândesc că dacă aş fi la fel de conştient aici şi acum, lucrurile ar fi perfecte. Dar s-au întâmplat lucruri grozav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are zâmbetul acela superb, şmecher, radios, tot numai inocenţă, aşa încât îi îngădui sentimentului de vină să se domolească, să se întoarcă în cutiuţa unde îl ţin înghesuit ca pe o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 e perfectă. Şi tu eşti perfectă. Adică, oricât te-aş iubi acolo, tot viaţa comună, faptul de a ne cunoaşt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ne şi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xistă şi momente grele face totul mai real. Eu realitatea m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realitatea, spun, poate fi destul d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o zic vreodată, acum e momentul. El aşteaptă. Eu pur şi simpl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un aer nefericit, ca un copil prins cu o minciună complicată, şi apoi rostesc, abia auz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enry e împietrită în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abă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ă nemişcat, aşteptând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ă. Eram la o petrecere, iar Charisse era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lare, nu-mi mai face de-astea. Rahat. 1990. Isuse. Credeam că-mi povesteşti ceva ce s-a întâmplat, nu ştiu,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că m-aş topi de bucurie pentru asta, dar, de vreme ce tocmai ţi-am zis să experimentezi şi tu, chiar că nu pot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gitat. Se ridică şi începe să se plimbe prin atelier. Nu-mi vine să cred. Timp de cincisprezece ani am fost paralizată de teamă, teama că Gomez va spune ceva, va face ceva în marea lui câinoşenie stângace de Gomez, iar lui Henry nici nu-i pasă. Sau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Mă întreabă foarte nonşalant, cu spatele la mine, făcându-şi de lucru cu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eg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 Adică, fără să-l critic prea tare p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ca şi cum ai fi un magazin de porţelanuri şi ai încerca să ai orgasm cu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voinic decât mine, statueaz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acum, dar pe vremea aia n-avea nici un pic de fineţe. Ba chiar a fumat o ţigară cât timp mi-o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resare. Mă ridic şi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spre el, iar eu rostesc încet, în gul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foart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ot continua. Henry mă mângâie pe p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lare.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în momentul ăsta o compară pe Clare pe care de-abia a văzut-o, din 1989, cu duplicitara de mine, din braţele lui, iar el, de parcă mi-ar citi gânduril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hiar că ştii să ţi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Henry, iar el îmi întoarce privirea şi îmi dau seama că într-un fel m-am schimba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înţeleg mai bine. M-a făcut să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 afectat com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 de probă, iar după o clipă de ezitare Henry începe şi el să mă sărute şi nu după mult timp totul începe să fie iar cum a fost între noi. Chiar mai bine de atât. I-am spus, a fost în regulă şi mă iubeşte în continuare. Îmi simt trupul mai uşor şi oftez de binele pe care mi l-a adus mărturisirea, în sfârşit, şi fără să fie nevoie de penitenţă, nici măcar de vreun Ave Maria sau Tatăl Nostru. Mă simt de parcă am scăpat fără nici o zgârietură dintr-o maşină făcută praf şi pulbere. Undeva acolo, eu şi Henry facem dragoste pe o pătură verde într-o pajişte, iar Gomez se uită la mine somnoros şi întinde spre mine mâinile lui enorme, şi totul, totul se întâmplă acum, dar e prea târziu, ca de obicei, să mai schimbi ceva din toate astea, iar eu şi Henry ne dezbrăcăm reciproc pe canapeaua extensibilă ca nişte cutii de ciocolată nou-nouţe şi nu e prea târziu,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4 aprilie 1990 (Clare are 18 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schid ochii şi nu ştiu unde sunt. Miros de ţigară. Umbra jaluzelelor pe un zid galben crăpat. Întorc capul şi lângă mine, adormit, în patul acesta, e Gomez. Deodată îmi amintesc – şi intru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Henry o să mă omoare. Charisse o să mă urască. Mă scol în şezut. Dormitorul lui Gomez e o jale, plin de scrumiere pline până la refuz, boarfe, cursuri de drept, ziare, vase murdare. Hainele mele formează o grămăjoară acuzatoare pe pod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doarme foarte frumos. Are un aer senin, nu arată ca un tip care tocmai şi-a înşelat iubita cu prietena cea mai bună a iubitei. Părul blond îi stă sălbatic, nu aranjat până la ultima şuviţă, cum e de obicei. Arată ca un băieţaş supra-dezvoltat, obosit de prea multe jocuri băie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ate cu putere. Pe dinăuntru mă simt ca bătută. Mă ridic clătinându-mă, ies pe hol şi mă duc la baie, care e rece, mucegăită şi plină de instrumente pentru ras şi prosoape jilave. Ajungând aici, nu prea mai ştiu ce voiam; fac pipi şi mă spăl pe faţă cu aşchia de săpun, apoi mă privesc în oglindă să văd dacă arăt cumva altfel, să văd dacă Henry o să-şi poată da seama doar uitându-se la mine. Arăt cam îngreţoşată, dar altminteri arăt ca de obicei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în casă. Undeva în apropiere ticăie un ceas. Gomez împarte locuinţa cu alţi doi tipi, şi ei la Şcoala de drept Northwestern. Nu vreau să dau de nimeni. Mă întorc în camera lui Gomez şi mă aşez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mi zâmbeşte şi se întinde spre mine. Mă trag înapoi şi izbucnesc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r. Pisi! Clare, puiule, 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chinuit şi curând mă pomenesc plângând în braţele lui. Îmi vin în minte toate ocaziile în care am plâns pe umărul lui Henry. Unde eşti? Mă întreb cu disperare. Am nevoie de tine, aici şi acum. Gomez îmi tot rosteşte numele. Ce fac eu aici, în pielea goală, plângând în braţele unui Gomez la fel de despuiat? El se întinde şi-mi dă o cutie cu şerveţele; îmi suflu nasul şi mă şterg la ochi, apoi mă uit la el cu o privire de disperare totală, iar el îmi întoarce o privire complet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ar pute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 Gomez trece pe modul „examinare martor cu fragilitat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ai mai făcut sex până acum? (Dau din cap că da.) E din cauza lui Charisse? Te simţi prost din cauza lu' Charisse? (Dau din cap că da.) Am făcut în ceva greşit? (Scutur din cap în semn că nu.) Clare, cine 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 gura la el nevenindu-mi să-mi cred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am făcut-o. Raha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e apleacă în faţă, ia ţigările de pe noptieră şi îşi aprinde una. Scutură chibritul şi trage adânc în piept. Cu ţigara între degete, Gomez pare mai. Îmbrăcat, într-un fel, chiar dacă nu e. Fără vorbe, îmi oferă una şi o iau, deşi nu fumez. Pur şi simplu mi s-a părut că trebuie să fac gestul ăsta, care îmi şi oferă timp pentru a mă gândi ce să spun. Mi-o aprinde, se scoală în picioare, scotoceşte prin dulap, găseşte un halat de baie albastru, care nu pare prea curat, şi mi-l dă. Mi-l pun pe mine; e uriaş. Stau pe marginea patului, fumând şi uitându-mă la Gomez cum îşi trage pe el o pereche de blugi. Până şi în starea jalnică în care sunt, observ că Gomez e superb, înalt, cu umerii laţi şi. Mare, un fel de frumuseţe cu totul diferită de supleţea sălbatică, de panteră, a lui Henry. Instantaneu mă simt îngrozitor că am făcut comparaţia. Gomez pune o scrumieră alături, se aşază şi el pe pat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în somn cu cineva pe nume Henry. 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repetai doar „Henry”, de parcă strigai pe cineva să vină la tine. Şi „Îmi pare rău”. Şi o dată ai zis „Păi, tu nu erai aici”, pe un ton foarte supărat. Cine 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tu n-ai nici un iubit. Eu şi Charisse ne-am văzut cu tine aproape în fiecare zi timp de şase luni şi niciodată nu te-ai întâlnit cu nimeni şi nu te-a sun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 iubitul meu. E plecat de o vreme şi o să se întoarcă în toamna lu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şi imaginează că inventez. Fără vreun motiv, sunt hotărâtă să-l fac să mă creadă. Îmi iau geanta, deschid portofelul şi îi arăt lui Gomez poza lui Henry. O studiază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individul ăsta. Mă rog, nu: pe cineva care îi semăna foarte bine. Asta e prea bătrân ca să fie acelaşi tip. Dar pe tipu' ăla îl chem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ate inima nebuneşte. Întreb, încercând să par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luburi. În general prin Exit şi Smart Bar. Dar nu pot să cred că e tipul tău; e nebun de legat. Tot ce face e haotic. E alcoolic şi pur şi simplu. Nu ştiu, se poartă foarte dur cu femeile. Sau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 pot imagina pe Henry lovind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lu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cultă, pisicuţă, insul ăsta o să te mănânce cu fulgi cu tot. Nu e deloc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E exact ce-mi trebuie, dar ştiu că e inutil să mă duc la vânătore prin cluburi încercând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că nu pari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ai pe Charisse. La ce mă vr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pur şi simplu.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eun m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spune Gomez foarte serios, eu. Ui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trivesc ţigara în scrumieră şi încep să-mi pun hainele. Gomez stă nemişcat şi se uită la mine cum mă îmbrac. Îmbrăcatul rochiei de la petrecerea de aseară în faţa lui Gomez mă face să mă simt râncedă şi murdară şi îmi dă fiori, dar încerc să nu las să se vadă asta. Nu ajung să trag fermoarul lung de la spatele rochiei şi Gomez mă ajută cu gesturi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u f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pe tine, sunt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trebuie să fie mare figură dacă lasă baltă o fată ca tine şi se aşteaptă să fii disponibilă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spre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i-am rănit sentimentele lui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îmi pare rău. Dacă eram liberă, şi dacă erai şi t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cutură din cap şi înainte să-mi dau seama mă sărută. Îl sărut şi eu, şi pentru o singură clipă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aprilie 1990 (Henry are 2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u şi Ingrid suntem la Riviera Theater, dansând de ne sar creierii din cap pe tonalităţile melodioase ale lui Iggy Pop. Întotdeauna, eu şi Ingrid suntem cel mai fericit cuplu când dansăm sau ne-o tragem sau facem orice altceva care implică activitate fizică şi exclude vorbitul. În momentul ăsta suntem în al nouălea cer. Suntem foarte aproape de scenă, iar dl Pop ne şfichiuieşte pe toţi şi ne înfăşoară într-un glob compact de energie. O dată i-am zis lui Ing că dansează ca o nemţoaică şi nu i-a plăcut, dar aşa e: dansează cu seriozitate, de parcă vieţi omeneşti ar fi în balanţă, de parcă dansul de mare precizie ar putea salva copiii înfometaţi din India. E grozav. Iggsterul gângureşte „O sun pe Sora Miez de Noapte: ei, sunt un cretin pentru tine.” şi înţeleg exact ce simte. În momente ca astea văd un rost în relaţia dintre mine şi Ingrid. Ardem pământul sub tălpi dansând pe Lust for Life, China Doll, Funtime. Şi eu, şi Ingrid am luat atâta speed cât să lansăm o navetă până la Pluto, iar eu am senzaţia aceea ciudată, stridentă, şi convingerea profundă că aş putea să fac asta, să fiu aici, pentru tot restul vieţii mele şi să fiu perfect mulţumit. Ingrid transpiră. Tricoul ei alb i s-a lipit de corp într-un mod interesant şi foarte estetic, de-mi vine să-l trag de pe ea, dar mă abţin, fiindcă nu poartă sutien şi n-o să mai apuc să văd sfârşitul poveştii. Noi dansăm, Iggy Pop cântă, şi din nefericire, inevitabil, după trei bisuri, concertul se termină. Mă simt grozav. Înşirându-ne spre ieşire împreună cu euforicii noştri tovarăşi de concert, mă întreb ce-am putea face mai departe. Ingrid se duce să se aşeze la coada lungă de la toaleta femeilor, iar eu o aştept afară, pe Broadway. Mă uit la un yuppie într-un BMW care se ceartă pe un spaţiu interzis cu un puştan de la serviciul de parcare, când un uriaş blond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urmează să fiu servit cu vreo citaţi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e la Clare. Cine dracului 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i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Ingrid, arătând din nou ca Fata Blondă care e de felul ei. Îl măsoară din priviri pe tip, care e un exemplar reuşit din Frăţia Masculilor. O înconjur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ne tipul zâmbind. Probabil ai vreo dublur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trângere de inimă; se întâmplă ceva şi eu nu pricep ce, o fărâmă din viitorul meu se prelinge în prezent, dar nu e momentul să investighez. Insul pare mulţumit de ceva anume, se scuz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abă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confund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 Ingrid pare îngrijorată Aproape orice e legat de mine pare s-o îngrijoreze pe Ingrid, aşa că n-o bag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g,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 stare să trec dealuri dintr-o singură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Margie's Candies să luăm îngheţată şi nu după mult timp suntem în maşină, cântând „Mă pune pe jar, te pune pe jar, pe toţi ne pune pe jar îngheţata la pahar” şi râzând ca nişte copii alienaţi mintal. Mai târziu, în pat cu Ingrid, mă întreb cine o fi Clare, dar apoi îmi imaginez că probabil nu există răspuns la întrebarea asta, aşa că o dau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8 februarie 2005 (Henry are 41 de ani, Clare ar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 duc pe Charisse la operă. Se montează Tristan und Isolde. Motivul pentru care sunt aici cu Charisse, nu cu Clare, are de-a face cu aversiunea extremă a lui Clare faţă de Wagner. Nici eu nu sunt mare fan Wagner, dar avem bilete pentru tot sezonul şi la fel de bine aş putea să mă duc sau să nu. Am discutat asta într-o seară, acasă la Charisse şi Gomez, iar Charisse a spus visătoare că ea n-a fost niciodată la operă. Rezultatul final e că eu şi Charisse ne dăm jos dintr-un taxi în faţa Operei, iar Clare e acasă, având grijă de Alba şi jucând scrabble cu Alicia, care e în vizită la noi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chef de asta. Când m-am oprit la ei acasă s-o iau pe Charisse, Gomez mi-a făcut cu ochiul şi a spus, imitând perfect o voce de părinte care habar n-are cum stă treaba, „N-o ţine prin oraş până târziu, fiule!”. Nu-mi amintesc când am mai făcut ceva singuri eu şi Charisse. Îmi place foarte mult de ea, dar n-am mai nimic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 pe Charisse prin aglomeraţie. Se mişcă încet, admirând holul splendid, marmura, galeriile înalte şi impunătoare, pline de bogătaşi de o eleganţă reţinută şi studenţi cu blănuri false şi piercinguri în nas. Charisse le zâmbeşte vânzătorilor de librete, doi domni în smoching care stau la intrarea în hol, cântând pe două voci „Libret! Libret! Cumpără-ţi un libret!”. Nu văd pe nimeni cunoscut. Wagnerienii sunt Beretele Verzi ale fanilor operei; sunt mai duri, mai inflexibili şi toţi se cunosc între ei. Toată lumea se pupă în vânt în jurul nostru, pe când urcăm la mez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lare avem o lojă privată; e unul dintre răsfăţurile noastre. Trag deoparte draperia, iar Charisse intră şi scapă un „Ah!”. Îi iau haina şi o întind pe un scaun, apoi fac la fel cu a mea. Ne aşezăm. Charisse încrucişează gleznele şi îşi împleteşte mâinile micuţe în poală. Părul ei negru licăreşte în lumina scăzută; cu acel ruj întunecat şi cu ochii mari şi expresivi, Charisse e ca un copil încântător, un copil rău, îmbrăcat de gală, căruia i s-a permis să stea până târziu în compania adulţilor. Şade frumos şi bea în decorul superb al teatrului – cortina cu ornamente aurii şi verzi care ascunde scena, vălurirea cascadelor de ipsos care conturează fiecare arc şi fiecare boltă, murmurul emoţionat al mulţimii. Luminile slăbesc, iar zâmbetul larg al lui Charisse sclipeşte spre mine în întuneric. Cortina se ridică şi ne găsim pe o ambarcaţiune, iar Isolda începe să cânte. Mă las pe spate în scaun şi mă pierd în şuvoiul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o poţiune de dragoste şi ovaţii cu sala în picioare, mă întorc spre Char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caraghios, nu? Dar cântarea a făcut să nu mai pară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 haina; ea pipăie după deschizătura mânecii, o găseşte şi îşi trage hai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Presupun că da. Dar sunt dispus să mă prefac că Jane Egland e tânără şi frumoasă, nu o vacă de o sută treizeci de kile, doar pentru că are o voce de Eu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lăturăm curentului de ascultători îndestulaţi care se îndreaptă spre ieşire. Ajungem la parter şi ne scurgem în frigul de afară. O duc pe Charisse într-un mic marş forţat pe Wacker Drive şi reuşesc să agăţ un taxi în doar câteva minute. Sunt pe punctul de a-i da şoferului adresa lui Charisse, când 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hai să mergem să bem o cafea. Nu vreau să mă duc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şoferului să ne ducă la Don's Coffee Club, care e pe Jarvis, în capătul dinspre nord al oraşului. Charisse flecăreşte tot drumul despre cântare, care a fost sublimă; despre decoruri, care, suntem amândoi de acord, n-au fost inspirate; despre dificultăţile de ordin moral care interferează cu plăcerea de a asculta Wagner când ştii că era un ticălos antisemit şi că admiratorul lui cel mai mare a fost Hitler. Când ajungem la Don's, taverna se zguduie. Îi fac cu mâna lui Don, care îşi îndeplineşte oficiile de gazdă îmbrăcat într-o cămaşă hawaiiană portocalie. Ne găsim o măsuţă în spate. Charisse comandă plăcintă cu cireşe şi cu îngheţată şi cafea, iar eu cer ca de obicei sandviş cu unt de alune şi cu jeleu şi cafea. Din boxe se aude Perry Como, iar peste separeuri şi peste tablourile cumpărate de ocazie pluteşte ca o ceaţă fumul de ţigară. Charisse îşi sprijină capul în palmă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Parcă uneori uit cum era când am devenit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prea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îşi terciuieşte îngheţata cu furculiţa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Joe. Zice că e mai bună la gust dacă e înmuiată. Dumnezeule, se lipesc de mine obiceiurile lor proaste, în loc să le înveţe ei de la mine pe cele bune. (Ia o înghiţitură de plăcintă.) Ca să-ţi răspund la întrebare, ieşim în oraş, dar aproape întotdeauna pentru chestii legate de politică. Gomez se gândeşte să candideze pentru un post de consilier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cafeaua pe-alături şi mă apucă tu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i spun când îmi revine vocea. Asta nu înseamnă să treacă de partea întunecată? Gomez mereu dă de pământ cu administra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îmi aruncă o privir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ă schimbe sistemul din interior. Îl consumă cazurile oribile de abuzuri asupra copiilor. Cred că s-a convins singur că ar putea într-adevăr să schimbe lucrurile în bine dacă ar avea cât de cât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ai mult când eram tineri anarhişti revoluţionari. Prefer să arunc lucrurile în aer decât să pup c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până acum că eşti mai radicală decât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fapt chestia e că sunt mai puţin răbdătoare decât Gomez. Eu vrea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Păi, uită-te la toată treaba 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se opreşte brusc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trebarea, îmi dau seama că de aceea suntem aici, deoarece Charisse a aşteptat să discute despre asta. Mă întreb oare ce ştie ea şi nu ştiu eu. Mă întreb dacă vreau să aflu ce ştie Charisse. Nu cred că vreau să afl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se uită în altă parte, apoi din nou la mine. Se uită în jos la cafea, îşi pune palmele în jurul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că ştii, dar. Gomez e îndrăgostit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jut delo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urmăreşte cu degetul nervurile furnirulu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lare l-a trimis la plimbare, iar el se gândeşte că dacă stă pe poziţii suficient de mult timp ceva o să se întâmple şi el o rămâ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spune Charisse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la masă şi îmi croiesc drum spre toaleta tapetată cu mici Marilyn Monroe. Mă stropesc pe faţă cu apă rece. Mă sprijin de perete, cu ochii închişi. Când îmi devine clar că nu plec nicăieri, mă întorc în cafenea şi iau lo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pare mic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rosteşte ea cu voce joas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Char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pleci nicăieri. Spune-mi despre Clare că nu-l doreşte pe Gomez. Spune-mi că totul o să se rezolve cu bine. Sau spune-mi că totul e un rahat, nu ştiu. Dar spune-m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ă vocea. Îşi pune mâna pe braţul meu, iar eu mă forţez să nu mi-l trag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bine, Charisse.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şte fix, fără să mă creadă, dar dorindu-şi asta. Mă sprijin d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ărăseasc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Charisse continuă să mă privească, apoi îşi la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spune în cele din urmă –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iunie 2005 (Clare are 34 de ani, Henry ar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o după-amiază însorită de duminică; intru în bucătărie şi îl găsesc pe Henry la fereastră, contemplând curtea din spate. Îmi face semn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mă uit afară. Alba se joacă în curte cu o fată mai mare, de vreo şapte ani. Are părul lung şi negru şi e desculţă. Poartă un tricou murdar cu emblema celor de la Cubs. Stau amândouă pe jos, faţă în faţă. Fata aceea e cu spatele la noi. Alba îi zâmbeşte şi dă din mâini ca şi când ar zbura. Fata dă din cap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zâmbeşte, dar sprâncenele i se apropie, astfel încât zâmbetul p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e Alba mai mare. Călătoreş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ea. Se răsuceşte şi arată cu degetul spre casă, şi atunci îi întrezăresc profilul, apoi se întoarce iar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 bine. Dacă vor să intre, o să 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Înce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cele două Alba sar în picioare şi pornesc în fugă spre uşa din spate, ţinându-se de mână. Năvălesc râzând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 spune Alba mea, cea în vârstă de trei ani, arătând cu degetul. Uite! O Al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lba zâmbeşte cu gura până la urech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lba, îi spun zâmbin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a se întoarce, îl vede pe Henry şi ţipă „Tati!”, fuge la el, îl ia în braţe şi se pune pe plâns. Henry îmi aruncă o privire, se încovoiază peste Alba, o leagănă şi îi şopteşt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lare s-a albit la faţă; stă şi se uită la noi, ţinând-o de mână pe mica Alba, care cască gura la sinele ei mai mare cum s-a încleştat de mine şi plânge. Mă aplec spre Alba şi îi şoptesc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lui mami că am mu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spre mine, cu lacrimile agăţându-i-se de genele lungi şi cu buzele tremurându-i, şi dă din cap că da. Clare vine cu un şerveţel, îi spune Albei să-şi sufle nasul şi o îmbrăţişează. Alba se lasă dusă la baie să se spele pe faţă. Alba cea mică, Alba din prezent, se înfăşoară pe pi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i? De ce 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unt nevoit să-i răspund, pentru că Alba şi Clare s-au întors deja; Alba poartă un tricou de-ale lui Clare şi nişte pantaloni de-ai mei tăiaţ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lume, spune Clare. Ce-ar fi să mergem să luăm nişt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lba zâmbesc: mica Alba dansează în jurul nostru, ţipând „Mă pune pe jar, te pune pe jar, mă pune pe jar. Te pun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rămădim în maşină, cu Clare la volan. Alba cea de trei ani pe scaunul din faţă, iar Alba de şapte ani pe bancheta din spate, lângă mine. Se sprijină de mine; îmi petrec braţul pe după ea. Nimeni nu spune nimic în afară de Alba, care-i tot dă înainte cu „Uite, Alba, un cuţu! Uite, Alba, uite, Alba.”, până ce şinele ei mai mare răspunde „Da, bine, Alba, văd”. Clare ne duce la Zephyr; ne aşezăm într-un separeu tapetat cu vinii albastru scânteietor şi comandăm două banana split, o ciocolată cu malţ şi un cornet cu îngheţată de vanilie presărată cu ciocolată. Fetele sorb bananele ca nişte aspiratoare; eu şi Clare ne jucăm cu îngheţatele, fără să ne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 ce se întâmplă în prezentul tău? Întrea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îm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Bunicul mă învaţă concertul al doilea pentru vioară de Saint-Saë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într-o piesă, la şcoală, îi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Cred că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don, spun. Presupun că e abia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urtăm o conversaţie ezitantă, ocolind ceea ce ştim, ceea ce nu trebuie să afle Clare şi mica Alba. După o vreme. Alba cea mare îşi pune braţele pe masă şi îşi lasă capul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O întrea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ăm, îi spun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m şi o ridic pe Alba; e moale şi aproape adormită în braţele mele. Clare o ia pe mica Alba, care e foarte agitata de la atâta zahăr. În maşină, pe Lincoln Avenue, Alb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apoi, o anunţ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e privim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unde, tati? Întreabă Alba. Înapo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m reuşit în fine s-o culc pe Alba. Henry stă pe patul nostru, bând scotch şi uitându-se pe fereastră la nişte veveriţe care se fugăresc în jurul bolţii de vie. Mă apropii şi mă aşez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uită la mine, îşi petrece braţul pe după umerii mei şi mă trag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despre ce-a fost vorb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asă paharul şi începe să-mi descheie nasturii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ap fără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ac catarama şi îi deschei nasturele de la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g fermoarul, îmi bag mâna pe sub cămaşa lui, pe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fapt n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mi respiră în ureche şi trece cu limba pe conturul ei. Mă înfior. Îmi scoate cămaşa, îmi descheie sutienul. Sânii îmi atârnă eliberaţi şi mă întind pe spate, uitându-mă la Henry cum îşi scoate blugii, lenjeria şi cămaşa. Se u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te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şosetele. Ne uităm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doar să-mi distragi atenţia, re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mângâi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distrag mie atenţia. Dacă reuşesc s-o distrag şi pe a ta o să fie un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prinde sânii în palme, îşi trece degetele mari peste sf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nchipui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coapsele, iar Henry îmi trage blugii şi lenjeria. Mă încalecă, se apleacă peste mine, mă sărută. Of, Doamne, îmi spun, ce-ar putea fi? Care e cel mai rău lucru? Închid ochii. O amintire: Pajiştea, o zi friguroasă din copilăria mea, alerg pe iarba moartă, a fost un zgomot, el m-a strig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Henry mă muscă de buze cu blândeţe.) Unde-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întâmpl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ia de care ce ţi-e team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rostogoleşte de pe mine şi rămânem întinş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despre asta, î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vreme. O zi de toamnă. Tati şi Mark erau afară la vânătoare de cerbi. M-am trezit; mi s-a părut că te aud strigându-mă şi am fugit pe pajişte, şi erai acolo, tu, tati şi Mark vă uitaţi la ceva, dar tati m-a pus să intru în casă, aşa că n-am văzut la ce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olo mai târziu în aceeaşi zi. În iarbă era un loc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spune nimic. Strânge din buze. Îl iau în braţe şi îl ţin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o după-amiază aurie. Înăuntru, ne e frig şi ne strângem laolaltă să ne încălzim. Alba, în patul ei, doarme şi visează îngheţată, visează micile ei vise mulţumite cu noi trei, pe când o altă Alba, undeva în viitor, visează că-l ia în braţe pe tatăl ei şi când se trezeşte descoper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din parcarea de pe Monro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ianuarie 2006 (Clare are 34 de ani, Henry ar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ormim somnul profund al dimineţilor de iarnă, când sună telefonul. Mă trezesc brusc, inima îmi galopează, dar îmi dau seama că Henry e lângă mine în pat. Se întinde peste mine şi ridică receptorul. Mă uit la ceas: e 4:32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spun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imp de un minut lung. Deja sunt trează de-a binelea. Faţa lui Henry 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acolo. Venim imediat. Se apleacă şi pun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ram. Sunt în parcarea de pe strada Monroe, fără haine, la minus cincisprezece grade. Doamne, sper să porn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 din pat şi tragem pe noi hainele din ziua anterioară. Până să intru eu în blugi, Henry e în bocanci şi cu haina pe el şi fuge afară să pornească maşina. Îndes într-o geantă cămaşa lui Henry, indispensabili lungi, blugi, şosete, bocanci, haină, mănuşi şi o pătură, o trezesc pe Alba şi o vâr în haină şi ghete, îmi trag din mers paltonul şi ies pe uşă. Scot maşina din garaj înainte să se încălzească motorul, care moare. Îl pornesc iar, stăm un minut şi încerc din nou. Ieri s-au pus cincisprezece centimetri de zăpadă, iar pe Ainslie sunt dâre de polei. Alba scânceşte pe bancheta din spate şi Henry încearcă s-o potolească. La intrarea pe Lawrence accelerez şi în zece minute ajungem pe şosea; nu e nimeni pe-afară la ora asta. Radiatorul Hondei sfârâie. Peste lac, cerul începe să se lumineze. Totul se colorează în albastru şi portocaliu, totul e fragil în frigul extrem. Trecând pe Lake Shore Drive, am o puternică senzaţie de déja vu: frigul, liniştea feerică a lacului, incandescenţa felinarelor: am mai fost, am fost pe-aici. Sunt prinsă cu totul în mrejele acestui moment, care se extinde şi mă poartă departe de stranietatea lucrurilor, către conştientizarea duplicităţii clipei prezente: deşi accelerăm prin peisajul acesta de iarnă citadină, timpul stă nemişcat. Trecem de Irving, Belmont, Fullerton, Lasalle; ies la Michigan. Zburăm pe culoarul părăsit al magazinelor scumpe, strada Oak, Chicago, Randolph, Monroe şi ne scufundăm acum în lumea subterană de beton a parcării. Iau biletul pe care mi-l oferă maşinăria cu voce feminină fant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capătul din nord-vest, spune Henry. Telefonul public de la staţia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ez indicaţiile. Senzaţia de déja vu dispare. Mă simt ca abandonată de îngerul protector. Parcarea e practic goală. Accelerez peste pogoane de linii galbene în direcţia telefonului; receptorul atârna la capătul firului. Nici urmă d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i întors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 nedumerit, ca şi mine de altfel. Ieşim din maşină. E frig aici, în subteran. Respiraţia mi se transformă în aburi. Nu-mi vine să plec, dar nici n-am idee ce s-o fi întâmplat. Mă duc la staţia de supraveghere şi trag cu ochiul pe la geam. Nu e nici un paznic. Monitoarele afişează beto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ne Henry. Unde m-aş duce? Hai să ne plimbăm cu maşina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ăm înapoi şi o luăm încet prin vastele încăperi goale, susţinute de stâlpi, trecem de indicatoare care ne spun Conduceţi Încet, Parcare Suplimentară, Nu Uitaţi Unde Aţi Parcat. Henry, nicăieri. Ne privim des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imp v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acasă în tăcere. Alba doarme. Henry se uită pe fereastră. Cerul fără nori e colorat în roz spre est şi deja sunt mai multe maşini pe stradă, cu matinalii locuitori ai suburbiilor. Cât aşteptăm la stopul de pe strada Ohio, aud ţipete de pescăruşi. Pavajul străzilor e întunecat de la sare şi umezeală. Oraşul e moale şi alb sub zăpadă. Totul e frumos. Sunt detaşat, parcă văd un film. După toate aparenţele, am scăpat nevătămaţi, dar mai devreme sau mai târziu vom plăt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iunie 2006 (Clare are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âine e ziua lui Henry. Sunt la Vintage Vinyl, caut un album care să-i placă şi pe care nu îl are deja. Mă cam bazam pe faptul că o să-l rog pe Vaughn, patronul magazinului, să mă ajute, dat fiind că Henry vine aici de ani de zile. Dar în spatele tejghelei se află un puştan de liceu. Poartă un tricou cu emblema casei de discuri Seven Dead Arson şi probabil că nici nu se născuse când s-a înregistrat cea mai mare parte din muzica vândută în magazinul ăsta. Frunzăresc discurile din stative. Sex Pistols, Patti Smith, Supertramp, Matthew Sweet. Phish, Pixies, Pogues, Pretenders. B-52's, Kate Bush, Buzzcocks. Echo and the Bunnymen. The Art of Noise. The Nails. The Clash, The Cramps, The Cure. Television. Mă opresc la o obscură reeditare Velvet Underground, încercând să-mi amintesc dacă am văzut-o prin casă, dar la o privire mai atentă îmi dau seama că e doar un ghiveci de piese de pe alte albume pe care Henry le are deja. Dazzling Killmen, Dead Kennedys. Apare Vaughn cărând o cutie imensă, o saltă şi o pune în spatele tejghelei şi pleacă iar pe uşa din spate. Mai face asta de câteva ori, apoi el şi puştiul se pun pe desfăcut cutiile, făcând albumele morman pe tejghea şi exclamând la diverse lucruri de care n-am auzit în viaţa mea. Mă duc spre Vaughn şi răsfir în tăcere trei album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re, zice el cu un zâmbet larg, larg de tot.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aughn. Mâine-i ziua lui Henry.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enoclează la ce 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două le are deja, spune dând din cap spre Lilliput şi Breeders, iar ăsta-i groaznic – şi arată spre Plasmatics. Totuşi coperta e groza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cutia aia n-ai ceva care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h, astea-s toate din anii cincizeci. A murit o doamnă în vârstă. S-ar putea să-ţi placă asta, abia am primit-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o compilaţie Golden Palominos din containerul cu nou-sosite. Sunt câteva noutăţi pe ea, aşa că o iau. Deodată Vaughn îm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trăsnit de tot pentru tine. Îl păstram pentr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în spatele tejghelei şi caută pe acolo vre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îmi dă un album cu o mapă neagră fără nimic pe ea. Scot discul şi citesc eticheta: „Annette Lyn Robinson, Opera din Paris, 13 mai 1968, Lulu”. Mă uit întrebător la Vaug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i una obişnuită, ei? E o înregistrare-pirat de la un concert; oficial, nici nu există. M-a rugat el cu ceva vreme în urmă să fiu atent la chestiile cu ea, dar nici pentru mine nu-i una obişnuită, aşa că după ce-am găsit-o am tot uitat să-i spun. Am ascultat-o, e chiar drăguţă. Sunet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i, ce-i aşa mar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ghn ridică sprâncenele şi fruntea i se încreţeş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Mda. Seamănă cu el. Ha, ce interesant. Ar fi trebuit să pomenească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rbeşte despre ea. A murit când era el mic.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parcă-mi aduc aminte. Păi, să-ţi mai ca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tesc şi plec, merg pe strada Davis strângând la piept vocea mamei lui Henry, în extazul antici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iunie 2006 (Henry are 43 de ani, Clare ar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mplinesc patruzeci şi trei de ani. Deşi mi-am luat liber de la serviciu, deschid ochii la ora 6:46 dimineaţa şi nu mai pot adormi. Mă uit la Clare, care e complet abandonată somnului, cu braţele aruncate în lături şi cu părul risipit pe pernă. Mă dau jos din pat cu mare grijă, mă duc la bucătărie şi pornesc aparatul de cafea. La baie, dau drumul la apă şi aştept să se încălzească. Ar trebui să aducem un instalator, dar nu apucăm niciodată. Mă întorc în bucătărie şi îmi torn o ceaşcă de cafea, mă duc cu ea în baie şi o pun în echilibru pe marginea chiuvetei. Mă dau cu spumă pe faţă şi încep să mă rad. În mod normal, sunt expert în a mă rade fără a mă uita în oglindă, dar azi, în onoarea zilei mele de naştere, o fac cu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lbit aproape tot părul; mi-a mai rămas nişte negru pe la tâmple şi sprâncenele încă le mai am complet negre. L-am lăsat puţin mai lung, nu chiar cât îl purtam înainte de a o cunoaşte pe Clare, dar nici scurt. Pielea mi s-a asprit, am cute la colţurile ochilor şi pe frunte şi riduri fine de la nări până la colţurile gurii. Faţa mea e prea slabă. Eu tot sunt prea slab. Nu genul Auschwitz, dar nici normal de slab. Poate ca în primele faze ale cancerului. Ca dependenţii de heroină. Nu vreau să mă gândesc la asta, aşa că îmi văd mai departe de ras. Îmi clătesc faţa, mă dau cu after-shave, fac un pas înapoi şi cercetez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bibliotecă şi-a amintit cineva că e ziua mea, aşa că Roberto, Isabelle, Matt, Catherine şi Amelia m-au luat şi m-au dus la masă la Beau Thai. Ştiu că s-a cam vorbit pe la serviciu despre sănătatea mea, despre motivul pentru care am slăbit brusc atât de mult şi despre faptul că în ultima vreme am îmbătrânit rapid. Toată lumea a fost extrem de drăguţă, în felul cum se poartă oamenii cu bolnavii de SIDA şi cu pacienţii care fac chimioterapie. Aproape că tânjeam să mă întrebe cineva ce se întâmplă, ca să-i mint şi să trecem peste asta. În schimb asta am făcut glume şi am mâncat Pad Thai şi Prik King, pui cu caju şi Pad Seeuw. Amelia mi-a dăruit o jumătate de kilogram de boabe de cafea columbiană mortală. Catherine, Matt, Roberto şi Isabelle au făcut un gest extravagant şi mi-au luat o reproducere Getty după Mira Calligraphiae Monumenta176, la care pofteam de-un secol la biblioteca Newberry. M-am uitat la ei şocat şi mi-am dat seama: colegii mei de serviciu mă cred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trecut prin cap nici o continuare, aşa că m-am oprit. Nu mi se întâmplă des să rămân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scoală, Alba se trezeşte. Ne îmbrăcăm cu toţii şi punem lucrurile în maşină. Mergem la Brookfield Zoo cu Gomez, Charisse şi copiii lor. Ne petrecem ziua plimbându-ne agale, uitându-ne la maimuţe şi la flamingo, la urşii polari şi la vidre. Albei îi plac cel mai mult felinele mari. Rosa o ţine pe Alba de mână şi îi povesteşte despre dinozauri. Gomez reuşeşte să imite grozav un cimpanzeu, iar Max şi Joe se prostesc făcând pe elefanţii şi manevrând jocuri video de buzunar. Charisse, Clare şi cu mine hoinărim, flecărim şi ne scăldăm în lumina soarelui. La patru după-amiaza, copiii sunt cu toţii obosiţi şi ciufuţi, aşa că îi băgăm în maşini, ne promitem s-o repetăm cât de curând şi n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ajunge cu promptitudine la ora şapte. Cu binele şi cu răul, Clare o convinge pe Alba să fie cuminte, şi scăpăm. Suntem îmbrăcaţi de gală, la insistenţele lui Clare, şi cât trecem cu maşina pe Lake Shore Drive spre sud îmi dau seama că habar n-a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pu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o petrecere-surpriză, nu? Întreb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e pe Drive la Roosevelt şi se strecoară prin Pilsen, un cartier hispanic aflat aproape de centru, spre sud. Grupuri de copii se joacă în stradă, îi ocolim şi parcăm în sfârşit în apropiere de intersecţia străzilor 20 şi Racine. Clare mă conduce până la o clădire prăpădită cu două apartamente şi sună la interfonul de la poartă. Ni se deschide şi ne croim drum prin curtea plină de gunoaie şi pe scara nesigură. Clare bate într-o uşă şi ne deschide Lourdes, o prietenă a ei de la şcoala de artă. Lourdes zâmbeşte şi ne face semn să intrăm, iar când păşesc înăuntru observ că apartamentul a fost transformat într-un restaurant cu o singură masă. Adie parfumuri plăcute, iar pe masă sunt aşezate, pe damasc alb, farfurii de porţelan şi lumânări. Pe un bufet sculptat e un pick-up. În camera de zi sunt cuşti pline de păsări: papagali, canari, micuţele păsări ale dragostei. Lourdes mă pupă pe obraz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de o vo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capul în bucătărie şi dau de Nell. Amestecă de zor ceva într-o cratiţă şi nu se opreşte nici măcar când o iau în braţe şi o ridic puţin d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 Face ea. Da' ţi-ai mâncat cere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îmbrăţişează pe Nell şi îşi zâmbesc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surprins, spune Nell, iar Clare răspunde doar cu un zâmbet şi mai larg. Duceţi-vă să staţi jos, comandă Nell. E gat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la masă faţă în faţă. Lourdes vine cu farfurioare pe care sunt aşezate cu măiestrie aperitivele: felii de prosciutto transparente cu pepene galben-pal, midii afumate, fâşii subţiri de morcovi şi sfeclă care seamănă la gust cu feniculul şi ulei de măsline. În lumina lumânărilor, pielea lui Clare e caldă, iar ochii, umbriţi. Perlele pe care le poartă îi conturează claviculele şi zona netedă şi deschisă la culoare de deasupra sânilor; se ridică şi coboară în ritmul respiraţiei. Clare mă surprinde holbându-mă la ea, zâmbeşte şi îşi fereşte privirea. Mă uit în jos şi îmi dau seama că mi-am terminat de mâncat midiile şi acum stau aici ţinând furculiţa în aer ca un idiot. O pun jos, iar Lourdes ne ia farfuriile şi vine cu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bunătatea de ton semicrud al lui Nell, rumenit cu sos de roşii, mere şi busuioc. Mâncăm salatele cu multă cicoare şi ardei gras; mâncăm măsline mici şi cafenii care îmi amintesc de un fel pe care l-am mâncat cu mama într-un hotel din Atena când eram mic. Bem Sauvignon Blanc şi toastăm de mai multe ori. („Pentru măsline!” „Pentru bone!” „Pentru Nell!”) Nell apare din bucătărie ducând un tortuleţ alb care străluceşte de lumânări aprinse. Clare, Nell şi Lourdes îmi cântă „Mulţi ani trăiască”. Îmi pun o dorinţă şi sting lumânările dintr-o singu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ţi se îndeplinească dorinţa, spune Nell, dar a mea nu e o dorinţă care să se poată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îşi vorbesc una alteia în graiuri neştiute în timp ce mâncăm tortul, apoi Lourdes şi Nell dispar înapo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un cadou, spune Clare.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O aud pe Clare împingându-şi scaunul de lângă masă. Traversează camera. Apoi se aude sunetul unui ac pe vinii. Un sâsâit. Viori. O voce pură de soprană străpungând ca o ploaie tăioasă larma orchestrei. Vocea mamei, cântând Lulu. Deschid ochii. Clare stă la masă în faţa mea, zâmbind. Mă ridic, o trag de pe scaun şi o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n, dar nu mai pot continua, aşadar 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upă ce ne-am luat la revedere de la Nell şi Lourdes cu multe mulţumiri înlăcrimate, după ce am ajuns acasă şi i-am plătit bonei, după ce am făcut dragoste năuciţi de plăcere şi extenuare, stăm întinşi în pat, pe punctul de a adormi, iar Cl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niversar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vreodată să poţi opri timpul? Nu m-ar deranja să stau ai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spun, rostogolindu-m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mă în somn, o aud p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m fi în punctul de sus al unui montagne 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dorm şi uit s-o mai întreb, dimineaţă, ce vo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iunie 2006 (Henry are 43 de ani ş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par în întuneric, pe o podea de beton. Încerc să mă ridic în şezut, dar ameţesc şi mă întind iar. Mă doare capul. Îl pipăi; e o umflătură mare chiar în spatele urechii stângi. Când ochii mi se obişnuiesc cu întunericul, văd conturul neclar al scărilor şi indicatoarele Ieşire, iar mult deasupra mea, un bec fluorescent care emite o lumină rece. De jur-împrejurul meu se întinde plasa de oţel a Cuştii. Sunt la Newberry, după închidere, în interiorul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îmi spun cu voce tare. E în regulă. E în regulă.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când îmi dau seama că nu mă ascult. Reuşesc să mă scol în picioare. Tremur. Mă întreb cât va trebui să aştept. Mă întreb ce vor spune colegii mei când vor da cu ochii de mine. Pentru că asta a fost. Sunt pe cale de a fi expus drept ceea ce sunt de fapt, o ciudăţenie a naturii slăbănoagă şi fragilă. Nu eram nerăbdător să ajung la asta, ca să mă exprim eufe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umblu de colo-colo ca să mă încălzesc, dar asta îmi face capul să pulseze. Renunţ, mă aşez în mijlocul podelei din Cuşcă şi mă strâng cât mai compact cu putinţă. Orele trec. Revăd incidentul în minte, repetându-mi replicile, analizând toate felurile în care ar fi putut să se petreacă, mai bine sau mai rău. În cele din urmă obosesc şi încep să-mi pun înregistrări muzicale în minte. That's Entertainment de Jam, Pills and Soap de Elvis Costello, Perfect Day de Lou Reed, încerc să-mi amintesc toate cuvintele de la I Love a Man în a Uniform, al lui Gang of Four, când becul de deasupra mea clipeşte. Desigur, e Kevin Paznicul Nazist, deschide biblioteca. Kevin e ultima persoană de pe planetă pe care aş vrea s-o întâlnesc când sunt în pielea goală şi captiv în Cuşcă, aşa că, normal, mă observă de cum intră. M-am încovrigat pe podea, făcând pe mortu-n păpuş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Kevin mai tare decât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maginez pe el stând aici, palid-bolnăvicios şi mahmur în lumina rece din casa scării. Vocea lui ricoşează în jurul meu, reverberând din beton. Kevin coboară scara şi se opreşte jos, la vreo trei met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se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în jurul Cuştii. Mă prefac în continuare că sunt inconştient. De vreme ce nu pot da explicaţii, mai bine să nu mă bat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DeT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simt cum stă acolo, cu gura căscată. În cele din urmă îşi aminteşte de staţia de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zece-patru, hei, Rory. (Zgomote neinteligibile de electricitate statică.) A, da, Roy, sunt Kevin, ăă, ai putea să coborî până la A46? Mda, la capătul de jos. (Cârâieli de nemulţumire.) Vino odată aicea jos. (Închide aparatul.) Doamne, DeTamble, nu ştiu ce vrei să demonstrezi, dar de data asta chiar c-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mişcându-se. Îmi imaginez că trebuie să se fi aşezat pe trepte. După câteva minute, se deschide o uşă în capătul de sus al scării şi Roy coboară. Roy e paznicul meu favorit. E un uriaş domn afro-american mereu cu zâmbetul pe buze. El e Regele Biroului de Recepţie, iar pe mine mă bucură mereu când vin la serviciu şi mă încălzeşte cu straşnica lu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r, face Roy. Ce-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Tamble. Nu pot să-mi dau seama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mble? Măi, măi. Băiatului ăstuia chiar că-i place să şi-l scoată la aer pe Domnul Făcăleţ. Ţ'am zis de când l-am găsit alergând pe la etajul al treilea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trebuie să-l scoate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spiră. Crezi c-o fi rănit? Poate ar trebui să chemăm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pompieri să taie plasa cu cleştii ăia pneumatici pe care-i folosesc la accident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evin e plină de entuziasm. Nu vreau să vină pompierii sau paramedicii. Mă scol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eTamble, fredonează Roy. Aţi venit puţin cam devre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aprob, trăgându-mi genunchi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frig, încât mă dor dinţii de încleştaţi ce sunt. Ne contemplăm reciproc, eu pe Kevin şi Roy, 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ot să vă mituies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himbă privi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ne Kevin, la ce anume vă gândiţi. Nu putem să trecem sub tăcere treaba asta pentru că nu putem să vă scoatem singur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aştept la asta. (Ei par uşuraţi.) Fiţi atenţi. O să-i dau fiecăruia dintre voi câte o sută de dolari dacă faceţi două lucruri pentru mine. Primul, aş vrea ca unul dintre voi doi să se ducă să-mi adu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oy explodează zâmbetul lui patentat de Rege al Biroului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DeTamble, fac eu asta pe gratis. Da' nu ştiu cum o s-o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pai. Şi nu cafea de la automatele din hol. Ieşi şi adu-mi cafea adevărată. Cu lapt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spun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l doilea lucru? Întreabă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sus la secţia muzeală şi să-mi aduci nişte haine din birou, sertarul din dreapta-jos. Puncte suplimentare dacă poţi s-o faci fără să bage ni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ne Kevin, iar eu mă întreb de ce mi-o fi displăcut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cui uşa de aici, îi spune Roy lui Kevin, care dă din cap şi se duce s-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tă lângă Cuşcă şi se uită la mine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seră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răspun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zâmbeşte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gândiţi la asta şi eu mă duc să vă aduc caf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vreo douăzeci de minute. În fine, aud uşa descuindu-se şi Kevin coboară scara, urmat de Matt şi Roberto. Kevin îmi prinde privirea şi ridică din umeri parcă spunând Am încercat. Îmi dă cămaşa prin plasa Cuştii, iar eu o pun pe mine, sub privirea rece a lui Roberto, care stă cu braţele încrucişate. Pantalonii sunt cam groşi şi necesită ceva efort ca să-i trag în Cuşcă. Matt şade pe scară, cu o expresie dubitativă pe faţă. Aud uşa deschizându-se iar. E Roy, aducându-mi cafea şi un rulou dulce. Îmi vâră un pai în cafea şi o pune pe podea împreună cu ruloul. Abia reuşesc să-mi smulg privirea de la ele ca să mă uit la Roberto, care se întoarce spre Roy şi Kevin şi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ămâne puţin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r. C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urcă şi ies pe uşa de la etajul întâi. Acum sunt singur, prins în capcană şi lipsit de vreo explicaţie, dinaintea lui Roberto, pe care îl venerez şi pe care l-am minţit în repetate rânduri. Acum nu mai există decât adevărul, care e mai neruşinat decât oricare dintre min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enry, spune Roberto.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 o dimineaţă perfectă de septembrie. Am cam întârziat la lucru, din cauza Albei (care a refuzat să se lase îmbrăcată) şi din cauza trenului (care a refuzat să vină), dar nu îngrozitor de mult, cel puţin după standardele mele. Când semnez condica la Biroul de recepţie, Roy nu e acolo, e Mar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sha, unde-i Roy?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e nişte treaba,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iftul până la etaj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mi spune Isabelle când intru în secţia mu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oarte tare,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la mine în birou, unde Matt stă în faţa ferestrei, contemplând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tt, îi spun, iar Matt sare-n sus de şapte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xclamă, albindu-se la faţă. Cum ai ieşit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raniţa pe birou şi mă holbez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bia am venit de jos. Tu erai prins în Cuşcă, şi Roberto e jos. Mi-ai spus să urc aici şi să aştept, dar n-ai spu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aşez pe birou.)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aşază pe scaunul meu şi priveşte în s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t să-ţi explic.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gândesc puţin.) Eu. Vezi tu. Of,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e tot, n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e. (Ne uităm unul la altul.) Uite. Matt. Hai să mergem jos să vedem ce se-ntâmplă şi vă explic la amândoi, ţie şi lui Rober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şi ne duc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m pe holul estic îl văd pe Roy frecând menta lângă intrarea de la casa scării. Tresare când mă vede şi, exact când e pe punctul de a-mi pune întrebarea evidentă, o aud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care-i treaba? (Trece ca o boare pe lângă noi şi vrea să deschidă uşa către scări.) Hei, Roy, de ce nu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păi, doamnă Mead. (Roy îmi aruncă o privire fugară.). Avem o problemă cu.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y, intervin. Hai, Catherine. Roy, vrei, te rog,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că e de acord şi ne lasă să intrăm în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şim acolo îl aud pe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i place deloc cum stai acolo şi-mi povesteşti science fiction. Dacă voiam science fiction împrumutam de l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ezat pe trepte la capătul scării şi, când ne aude venind în spatele lui, se întoarce să vad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berto, rostesc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ne Catheri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ridică şi se dezechilibrează, iar Matt se întinde să îl sprijine. Mă uit la Cuşcă, şi iată-mă. Stau pe podea, îmbrăcat cu cămaşa mea albă şi pantaloni de doc bej, strângându-mi genunchii la piept, în mod clar îngheţat şi flămând. Lângă Cuşcă e o ceaşcă de cafea. Roberto, Matt şi Catherine ne privesc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imp vii?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ceaşca, i-o ţin la nivelul bărbiei şi împing paiul prin plasa Cuştii. El suge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ul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rea. Îl rup în trei şi i-l împing. Mă simt ca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cu capul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jumătate de oră. (Face un gest spre Robert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a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explici tu? Îmi întreb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pune-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 spun. Vorbesc despre cum e să fii călător în timp, despre aspectele practice şi genetice. Explic cum toată treaba asta e de fapt un fel de boală, iar eu n-o pot controla. Le spun despre Kendrick, despre cum ne-am întâlnit eu şi Clare şi despre cum ne-am mai întâlnit o dată. Le spun despre nodurile cauzale, despre mecanica cuantică, despre fotoni şi despre viteza luminii. Le spun despre cum e să trăieşti în afara constrângerilor temporale la care sunt supuşi cei mai mulţi oameni. Le spun despre minciuni, despre furturi, despre teamă. Le spun despre încercarea de a avea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arte din viaţa normală e slujba normală, concluz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ş zice slujbă normală, spun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ş zice viaţă normală, spune sinele meu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Roberto, care stă aşezat pe trepte, cu capul sprijinit de perete. Arată ostenit şi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întreb, ai de gând să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enry, n-am de gând s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grijă şi îşi scutura haina la spa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nu mi-ai spus toate aste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crezut, spune sinele meu. Nu m-ai crezut nici adineauri, până n-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ncepe Roberto, dar următoarele lui cuvinte se pierd în ciudatul zgomot de aspirare care îmi însoţeşte câteodată venirile şi ple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văd o grămăjoară de haine pe podeaua Cuştii. O să vin mai pe după-amiază să le pescuiesc cu un umeraş. Mă întorc iar spre Matt. Roberto şi Catherine, care arată bui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spune Catherine. Parcă am lucra cu Clark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ca Jimmy Olsen, spune Matt.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eşti Lois Lane177, o tachinează Roberto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lare e Lois Lane,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is Lane habar n-avea de legătura Clark Kent/Superman. Pe când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lare, aş fi renunţat de mult, intervin. N-am înţeles niciodată de ce s-a încăpăţânat aşa Clark Kent să-i ascundă lui Lois La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povestirea mai bună, spun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iulie 2006 (Henry are 4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unt la Kendrick în cabinet, ascultându-l cum îmi explică de ce n-o să meargă. Afară e o căldura înăbuşitoare, un proces de mumificare cu pânză udă şi fierbinte. Aici e un aer condiţionat de stau chircit în scaunul ăsta, cu pielea ca de găină. Stăm faţă în faţă, pe aceleaşi scaune pe care stăm întotdeauna. Pe masă e o scrumieră plină de mucuri. Kendrick a fumat tot timpul, ţigară de la ţigară. Stăm cu lumina stinsă, iar aerul e apăsător din cauza fumului şi a temperaturii joase. Vreau să beau ceva. Vreau să ţip. Vreau să tacă din gură Kendrick ca să-i pot pune o întrebare. Vreau să mă ridic şi să plec. Dar stau ş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ndrick se opreşte din vorbit, zgomotele de fundal din clădire ies deodat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în scaun şi mă uit la el ca un şcolar prins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ai înţeles. De ce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da. (Încerc să-mi adun gândurile.) N-o să meargă pentru că sistemul meu imunitar e futut. Şi pentru că sunt bătrân. Şi pentru că sunt implicate prea mult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oftează şi striveşte ţigara în movila de ţigări strivite. Cârcei de fum evadează ş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ate şi îşi prinde în poală mâinile moi şi rozalii. Mă gândesc la prima dată când l-am văzut, aici, în cabinetul lui, cu opt ani în urmă. Eram amândoi mai tineri şi mai infatuaţi, încrezători în darurile generoase ale geneticii moleculare, gata să folosim ştiinţa ca să derutăm natura. Mă gândesc cum ţineam în palme şoarecele călător în timp al lui Kendrick, valul de speranţă pe care l-am simţit atunci, uitându-mă la micul meu delegat alb. Mă gândesc la expresia de pe faţa lui Clare când îi voi spune că n-o să meargă. Deşi ea n-a crezut niciodată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sc ca să-mi curăţ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îşi încrucişează gleznele şi se foieş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ămână cu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în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niciodată, nu-i aşa? Doar dacă nu se răzgândeşte Clare şi mă lasă să lucrez cu ADN-ul Albei. Şi ştim foarte bine amândoi că pe Clare o îngrozeşte terapia genetică. Se uită la mine de parcă aş fi Josef Mengele178 de câte ori încerc să discut as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avea ADN-ul Albei ai putea să creezi nişte şoareci şi să lucrezi la ceva pentru ea, iar când o să împlinească optsprezece ani, dacă o să vrea, o să poată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dacă eu sunt distrus, măcar Alba ar putea benefici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ridic, îmi frec mâinile şi mă trag de cămaşa de bumbac, care între timp s-a lipit de mine din cauza transpiraţiei acum reci.) Ast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iulie 2006 (Clare are 35 de ani, Henry ar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unt în atelier, prepar fibră gampi. E o hârtie atât de subţire şi de transparentă, încât vezi prin ea; cufund su-ketta în cuvă şi o scot, rotind-o pentru a face să alunece amestecul delicat până se întinde perfect. O pun la scurs pe colţul cuvei şi o aud pe Alba râzând, Alba fugind prin grădină, Alba ţipând „Mama! Uite ce mi-a luat tati!”. Năvăleşte pe uşă şi vine spre mine zornăind, urmată de un Henry mai liniştit. Mă uit în jos să văd ce zornăie: cond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ca ai lui Dorothy179! Spune Alba, făcând câţiva paşi de step pe podeaua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cneşte călcâiele de trei ori, dar nu dispare. Desigur, e deja acasă. Râd. Henry are un aer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ajungi la poşt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am uitat. Scuze. Mă duc mâine, primul lucru pe care-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se învârteşte prin bucătărie, iar Henry se întinde şi o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ba. O să am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poartă tricou şi pantaloni scurţi. Are un plasture lipit la îndoitura c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mân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e, se uită la Henry, aşa că mă 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ne el. Şi-a supt pielea şi s-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iritat? Întreabă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apucă să-i explice, dar î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nevoie de plasture pentru o ir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vrut 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emoniţie. Spuneţi-i al şaselea simţ al mamelor. Mă duc l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ge tare braţul la piept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plasturele. O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 zdravăn. Ea scoate un scâncet, dar sunt hotărâtă. Îi întind încet braţul şi trag cu blândeţe de bandaj. E o vânătaie purpurie, iar în centrul ei, o mică rană roşie punct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ă, nu, spun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l. Ea îşi lipeşte la loc bandajul şi se uită la min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 ce-ar fi să te duci s-o suni pe Kimy şi s-o întrebi dacă vrea să vină la no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zâmbeşte şi o zbugheşte din atelier. Apoi se aude uşa din spate a casei trântindu-se. Henry stă la masa mea de desen, răsucindu-se vag cu scaunul meu rotativ. Mă urmăreşte cu privirea. Aşteaptă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n în cele din urmă. Cum 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îmi răspunde cu voce joasă. Ea. Nu puteam s-o las fără măcar. Am vrut să-i dau un avans. Ca să poată Kendrick să lucreze cu asta, să lucreze pentru e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el, în scârţâit de galoşi şi şorţ de cauciuc, şi mă aplec peste masă. Henry îşi înalţă capul şi lumina îi scormoneşte chipul, lăsându-mă să văd liniile care îi traversează fruntea, cele de la colţurile gurii, ale ochilor. A slăbit şi mai mult. Ochii îi par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u i-am spus pentru ce a fost asta. Poţi să-i spui tu, când. Va f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Kendrick şi spune-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upul tău poţi să faci ce vrei, Henry,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Îmi strecoară numele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a? Gata cu mine. Kendrick spune că nu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opresc ca să asimilez ce a spus adineauri.) Şi-atunci.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cutur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eea ce am crezut că s-ar putea întâmpla. Se va întâmpla. Dar dacă asta va fi, atunci. Chiar nu pot s-o las pe Alba fără să încerc s-o ajut. Of, Clare, lasă-mă să fac asta pentru ea! Poate n-o să meargă, poate n-o să se folosească niciodată de asta. Poate o să adore călătoria în timp, poate n-o să se rătăcească niciodată, n-o să-i fie foame, poate n-o să fie arestată niciodată, sau fugărită, sau violată, sau bătută, dar dacă nu o să-i placă? Dacă o să vrea pur şi simplu să fie o fată obişnuită? Clare? Of, Clare,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ot opri, stau şi plâng în şorţul meu de cauciuc galben, şi în cele din urmă Henry se ridică şi mă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am fi vreodată eliberaţi de asta, Clare, îmi spune încet. Încerc doar să-i fac o plasă de siguranţă. (Îi simt coastele prin tricoul pe care îl poartă.) Îmi dai voie măcar să-i dărui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firmativ, iar Henry mă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spune, iar eu încep iar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octombrie 1984 (Henry are 43 de ani, Clare ar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cum ştiu sfârşitul. O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u aşezat în Pajişte, dimineaţa devreme, toamna. Va fi înnorat şi rece, iar eu o să port un palton de lână neagră, bocanci şi mănuşi. Va fi o întâlnire care nu apare pe Listă. Clare va dormi în patul ei călduros. Va avea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prin aerul rece şi uscat se va auzi trosnetul unei împuşcături. E sezonul vânătorii de cerbi. Undeva acolo, bărbaţi în echipament portocaliu-aprins vor sta, vor aştepta, vor trage cu arma. Mai târziu vor bea bere şi vor mânca sandvişurile pregătite de neves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va înteţi, va face livada să se unduiască, desprinzând de pe meri frunzele nefolositoare. Uşa din spate a Casei Meadowlark se va deschide cu zgomot şi vor ieşi două siluete mici în portocaliu fluorescent, purtând cu ele puşti cât beţele de chibrituri. Vor păşi în direcţia mea, peste Pajişte. Philip şi Mark. Nu mă vor vedea, pentru că voi fi ghemuit în iarba înaltă, o pată întunecată şi imobilă într-un câmp de bej şi verde uscat. La vreo douăzeci de metri de mine, Philip şi Mark vor ieşi de pe potecă şi vor intr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opri şi vor asculta. Vor auzi înaintea mea: un freamăt, o răscolire, ceva mişcându-se prin iarbă, ceva mare şi greoi, o străfulgerare albă, poate o coadă? Va veni spre mine, spre locul bătătorit, iar Mark va ridica puşca, va ţinti cu grijă, va apăsa pe trăga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uzi o împuşcătură, apoi un ţipăt, un ţipăt omenesc. Apoi tăcere. Şi apoi: „Clare, Clare!”. După c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a o clipă fără să mă gândesc, fără să respir. Philip o va lua la fugă, apoi şi eu, şi Mark, şi ne vom întâln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nu va fi nimic. Sânge pe pământ, lucios şi vâscos. Iarbă uscată îndoită. Ne vom uita unii la alţii fără să pricepem, deasupra ţărâne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ei, Clare va auzi ţipătul. Va auzi pe cineva strigând-o pe nume şi se va ridica în şezut, cu inima bătându-i în piept. Va fugi pe scară în jos, va ieşi pe uşă în Pajişte, doar în cămaşa de noapte. Când ne va vedea pe toţi trei se va opri, nelămurită. În spatele tatălui şi fratelui ei, eu o să-mi duc degetul la buze. Pe când Philip se va îndrepta spre ea, mă voi întoarce şi voi rămâne la adăpostul livezii şi o voi privi cum tremură în braţele tatălui ei, în vreme ce Mark va rămâne în aşteptare, nerăbdător şi dezorientat, cu bărbuţa lui de băiat de cincisprezece ani care îi împodobeşte bărbia, şi se va uita la mine parcă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re va privi spre mine, eu îi voi face cu mâna, ea se va întoarce în casă cu tatăl ei şi îmi va face şi ea cu mâna, zveltă, cu cămaşa de noapte fluturându-i ca unui înger, şi se va tot micşora, îndepărtându-se şi dispărând în casă, iar eu voi sta lângă un mic petic de pământ însângerat şi tăvălit şi voi şti că undeva în lume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din parcarea de pe Monro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ianuarie 2006 (Henry are 4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 frig. E foarte, foarte frig, iar eu zac pe jos în zăpadă. Unde sunt? Încerc să mă ridic. Am picioarele amorţite, nu mi le simt deloc. Mă aflu într-un loc deschis, fără clădiri sau copaci. De câtă vreme sunt aici? E noapte. Aud maşini. Mă sprijin pe palme şi genunchi. Ridic privirea. Sunt în Grant Park. E o întindere de zeci de metri de zăpadă neîntreruptă, dincolo de care se înalţă Institutul de Artă, închis şi întunecat. Clădirile superbe de pe Michigan Avenue sunt cufundate în tăcere. Se aud maşini trecând pe Lake Shore Drive, tăind bezna cu farurile. Deasupra lacului se vede o linie palidă de lumină; se apropie zorii. Trebuie să plec de aici. Trebuie să mă 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Picioarele îmi sunt albe şi ţepene. Nu le simt, nu le pot mişca, dar încep să merg, înaintez clătinându-mă prin zăpadă, uneori căzând, ridicându-mă şi pornind iar, la nesfârşit, până când ajung în cele din urmă să mă târăsc. Traversez strada târându-mă. Cobor trepte de beton târându-mă cu spatele, încleştat de balustradă. Rosăturile de la mâini şi genunchi mi se umplu de sare. Mă târăsc spre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şapte ori. Op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spune s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zic. Sunt în parcarea de pe strada Monroe. E un frig nenorocit aici de nu-ţi vine să crezi. Sunt lângă staţia de supraveghere. Vino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acolo. Ve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târn receptorul în furcă, dar ratez. Nu-mi pot opri clănţănitul dinţilor. Mă târăsc până la staţia de supraveghere şi izbesc în uşă. Nu e nimeni acolo. Văd înăuntru monitoare video, un radiator, o haină, un birou, un scaun, încerc mânerul uşii. E încuiat. N-am cu ce să descui. Fereastra e ranforsată cu sârmă. Tremur rău de tot. Nu e nici o maşin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e nimeni. Mă ghemuiesc în faţa uşii, cu genunchii la gură şi cu labele picioarelor strânse în palme. Nu apare nimeni, iar apoi, în fine, în fin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rţi, miercuri, 25, 26 şi 27 septembrie 2006 (Clare are 35 de ani, Henry ar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Henry e plecat de-o zi întreagă. Eu şi Alba ne-am dus să cinăm la McDonald's. Am jucat cărţi, Go Fish şi Crazy Eights; Alba a desenat o fată cu părul lung zburând pe spinarea unui câine. I-am ales împreună rochia pentru mâine la şcoală. Acum e în pat. Eu stau pe veranda din faţă şi încerc să citesc Proust; cititul în franceză mă moleşeşte şi aproape am adormit când aud ceva prăbuşindu-se în camera de zi; Henry e pe podea, tremurând, livid ş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pune printre clănţănituri de dinţi, iar eu alerg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urgenţe: o scenă din anticamera iadului fluorescentă; bătrâni plini de afecţiuni, mame cu copii mici febrili, adolescenţi ai căror prieteni sunt aici ca să li se scoată gloanţele din diverse membre şi care mai târziu se vor lăuda cu asta în faţa fetelor căzute în admiraţie, dar care acum sunt cuminţiţi şi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mică şi albă: asistentele îl ridică pe Henry, îl pun pe un pat şi dau păturile la o parte de pe el. Ochii i se deschid, îmi înregistrează prezenţa şi se închid la loc. Un intern blond îl examinează. O asistentă îi ia temperatura şi pulsul. Henry tremură atât de tare, de se mişcă patul cu el, iar braţul asistentei vibrează ca paturile cu sistem de masaj din motelurile anilor '70. Rezidentul examinează pupilele lui Henry, urechile, nasul, degetele de la mâini şi de la picioare, organele genitale. Încep amândoi să-l înfăşoare în pături şi în ceva metalic care seamănă cu folia de aluminiu. Îi împachetează labele picioarelor în comprese reci. E foarte cald în cămăruţa aceasta. Ochii lui Henry tremură şi se deschid iar. Încearcă să spună ceva. Pare a fi numele meu. Îmi strecor mâinile pe sub paturi şi-i apuc mâinile îngheţate. Mă uit la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călzim, să-i ridicăm temperatura internă, îmi spune. Pe urm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lui a făcut hipotermie în septembrie? Mă întreabă rez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 Întrebaţi-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Eu şi Charisse suntem în cafeneaua spitalului. Ea mănâncă budincă de ciocolată. În rezerva lui de la etaj, Henry doarme. Îl supraveghează Kimy. Am două felii de pâine prăjită pe farfurie; s-au înmuiat de la unt şi sunt neatinse. Cineva se aşază lângă Charisse; e Ken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pune el, temperatura internă a urcat până la treizeci şi şase virgulă patru. Nu pare să-i fi fost afect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 rostesc nimic. Mulţumesc, Doamne, e tot ce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ăă, mă întorc mai târziu, după ce termin la Rush St. Luke's, mai spune Kendrick,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vid, îi spun când e pe punctul de a pleca, iar el îmi zâmbeşt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urray intră însoţită de o asistentă indiancă pe al cărei ecuson scrie Sue. Sue duce un lighean mare, un termometru şi o găleată. Indiferent ce urmează să se întâmple o să fie low-t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eTamble, doamnă DeTamble. O să-ţi reîncălzim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pune ligheanul pe podea şi dispare pe tăcute în baie. Se aude apa curgând. Dr. Murray e foarte grasă şi are o minunată freză cuib-de-albine pe care doar nişte negrese frumoase şi impunătoare se pot încumeta s-o poarte. Volumul i se îngustează de la tivul halatului alb, continuându-se cu două picioare perfecte, încălţate cu balerini din piele de aligator. Scoate din buzunar o seringă şi o fiolă şi începe să tragă conţinutul fiolei în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ă. O să-l doară. Picioarele lui sunt cam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 blândeţe braţul pe care Henry i-l întinde fără o vorbă, de parcă ea i l-ar fi câştigat la un joc de poker. Are o mână uşoară. Acul trece prin piele, iar ea apasă pistonul; după o clipă, Henry scoate un mic geamăt de recunoştinţă. Când Sue intră cu apa fierbinte, Dr. Murray scoate compresele de pe picioarele lui Henry. Sue pune găleata cu apă pe podea. Dr. Murray coboară patul şi amândouă îl saltă în şezut. Sue măsoară temperatura apei, apoi o toarnă în bazin şi introduce acolo picioarele lui Henry. El i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ţesuturile care urmează să scape se vor face roşu-aprins. Dacă nu arată ca un homar, ave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icioarele lui Henry plutind în bazinul de plastic galben. Sunt albe ca zăpada, albe ca marmura, albe ca titanul, albe ca hârtia, albe ca pâinea, albe ca cearşafurile, albe cât poate fi albul de alb. Sue schimbă apa răcită de picioarele îngheţate ale lui Henry. Termometrul indică patruzeci şi unu de grade. În cinci minute, se fac treizeci şi două de grade, iar Sue schimbă iar apa. Picioarele lui Henry se leagănă ca nişte peşti morţi. Lacrimile îi curg pe obraji şi îi dispar sub bărbie. Îl şterg pe faţă. Îl mângâi pe cap. Mă uit, doar-doar îi voi vedea picioarele colorându-se în roşu-aprins. Parcă aş aştepta să se developeze o fotografie, urmărind cu privirea cum imaginea se înnegreşte încet în tava cu substanţe chimice. O străfulgerare de roşu apare la gleznele ambelor picioare. Pete de culoare se întind pe călcâiul stâng şi în cele din urmă câteva degete se îmbujorează şovăielnic. Piciorul drept se încăpăţânează să rămână alb. Un roz apare fără prea mare tragere de inimă la fluierul piciorului, dar de acolo nu se mai întinde. După o oră, dr. Murray şi Sue îi şterg cu grijă picioarele lui Henry, iar Sue îi pune bucăţele de vată între degete. Îl culcă înapoi în pat şi îi aranjează un cadru peste picioare ca nimic să nu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târziu şi stau lângă patul lui Henry din spitalul Mercy, privindu-l cum doarme. Gomez stă pe un scaun de cealaltă parte a patului, şi el adormit. Doarme cu capul dat pe spate şi cu gura deschisă şi din când în când scoate câte un mic sforăit, după care îşi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 nemişcat şi nu scoate un zgomot. Perfuzorul piuie intermitent. La capătul patului, o instalaţie în formă de cort înalţă pătura peste locul unde ar trebui să fie labele picioarelor lui Henry, dar ele nu mai sunt acolo. Degerătura le-a distrus. Amândouă picioarele i-au fost amputate deasupra gleznelor, în dimineaţa asta. Nu-mi pot imagina, încerc să nu-mi imaginez, ce e sub pături. Mâinile bandajate ale lui Henry zac peste învelitoare; îl iau de mână şi simt cât e de rece şi uscată, simt pulsul la încheietură, simt cât de concretă e mâna lui Henry în mâna mea. După operaţie, dr. Murray m-a întrebat ce vreau să facă ea cu picioarele lui Henry. Ataşează-i-le la loc părea răspunsul corect, dar m-am mulţumit să dau din umeri şi mi-am fe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asistentă, îmi zâmbeşte şi îi face injecţia lui Henry. După câteva minute, când medicamentul îi înveleşte creierul, Henry oftează şi se întoarce cu faţa spre mine. Ochii i se întredeschid foarte puţin, apoi adoarm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rog, dar nu-mi amintesc nici o rugăciune, tot ce-mi trece prin cap este An-tan-te, dize-mane-pe, dize-mane-compane, an-tan-te. Of, Doamne, te rog, nu, te rog, nu-mi face asta. Dar snarkul era un bujum180. Nu. Nu-mi vine nimic. Envoyez chercher le médecin. Qu'avez-vous? Il faudra aller ŕ l'hôpital. Je me suis coupé assez fortement. Otez le bandage et laissez-moi voir. Oui, c'est une coupure profunde.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e ceasul. Afară se luminează. Aşez mâna lui Henry înapoi pe pătură. El şi-o trage la piep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cască şi se întinde, trosni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pisi, îmi spune, ridicându-se şi mişcându-se greoi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cum urinează. Henry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rcy. 27 septembrie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uită ţintă la tavan. Apoi, cu încetul, se împinge în perne până se ridică în şezut şi se uită la capătul patului. Se apleacă în faţă şi pipăie cu mâinile pe sub pături.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cep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 octombrie 2006 (Clare are 35 de ani, Henry ar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au externat pe Henry acum o săptămână. Îşi petrece zilele în pat, încovrigat, cu faţa spre fereastră, alunecând în şi din somnul indus de morfină. Încerc să-l hrănesc cu supă şi pâine prăjită, cu macaroane şi brânză, dar nu prea mănâncă. Nici nu prea vorbeşte. Alba se foieşte prin jur în tăcere, dorind să se facă plăcută, să-i aducă lui tati o portocală, un ziar, ursuleţul ei de jucărie; dar Henry nu face decât să zâmbească absent, iar grămăjoara de ofrande nefolosite zace pe noptiera lui. O asistentă energică pe nume Sonia Browne vine o dată pe zi să schimbe bandajele şi să ne dea sfaturi, dar, de cum dispare cu maşina ei Volkswagen Beetle, Henry se cufundă iar în rolul personajului absent. Îl ajut să folosească plosca. Îl conving să-şi schimbe pijamaua. Îl întreb cum se simte, ce-i trebuie, iar el răspunde vag sau nu spune nimic. Deşi e chiar aici, în faţa mea, Henry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hol pe lângă dormitor, cu un coş plin de rufe în braţe, şi o văd pe Alba prin uşa întredeschisă, stând lângă Henry, care e încovrigat în pat. Mă opresc şi mă uit la ea. Stă nemişcată, cu mâinile atârnându-i pe lângă corp, cu codiţele negre date pe spate, cu gulerul pe gât deformat de cât a tras de el. Lumina dimineţii inundă încăperea, colorează totul î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ne Alb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răspunde. Ea încearcă din nou, mai tare. Henry întoarce capul spre ea şi se răsuceşte invers. Alba se aşază pe marginea patului. Henry îşi ţine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eschide ochii şi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 a zis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viitor, Alba. Nu acum. Spune-i Albei că n-ar trebui să-ţi spună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este barba care i-a crescut de când a ieşit din spital. Alba şade cu mâinile strânse în poală şi cu genunch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o să stai în p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trage în sus şi se sprijină de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şte în sertarul noptierei, dar calmantele sun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imt ca dra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se strânge ferindu-se de Henry şi se dă jos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şi aproape că se izbeşte de mine, tresare speriată, apoi fără un cuvânt îşi aruncă braţele în jurul taliei mele; o ridic şi e atât de grea acum în braţele mele. O duc în camera ei, ne aşezăm în balansoar şi ne legănam împreună, cu faţa ei încinsă lipită de gâtul meu. Ce-aş putea să-ţi spun, Alba? Ce-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şi joi 19 octombrie, joi 26 octombrie 2006 (Clare are 35 de ani, Henry ar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au în atelierul meu cu o rolă de sârmă şi o mulţime de desene. Am eliberat masa mare de lucru, iar desenele sunt ţintuite ordonat pe perete. Acum stau şi încerc să-mi încheg lucrarea în minte. Încerc să mi-o imaginez în trei dimensiuni. În mărime naturală. Tai cu foarfecă o bucată de sârmă, care sare departe de rolă; încep să modelez un tors. Văluresc din sârmă umerii, coşul pieptului, pelvisul. Fac o pauză. Poate ar trebui să articulez braţele şi picioarele? Să-i fac sau nu labele picioarelor? Încep să fac un cap, apoi îmi dau seama că nu asta vreau. Împing totul sub masă şi o iau de la capăt cu altă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înger. Orice înger e înspăimântător. Şi totuşi, vai mie, vă invoc pe voi toţi, păsări aproape ucigătoare ale sufletului182. Doar din aripi vreau să-l reprezint. Desenez în aer cu metalul subţire, şerpuind şi vălurind; măsor cu braţele mele anvergura unei aripi, apoi repet procesul, în oglindă, pentru cealaltă aripă, comparând simetria ca atunci când o tund pe Alba, măsurând din ochi, căutând să simt greutatea, forma. Prind aripile împreună cu o balama, apoi mă urc pe scară şi le atârn de tavan. Ele plutesc, aer cuprins între linii, la nivelul pieptului meu, doi metri şi jumătate de la un capăt la celălalt, graţioase, decorativ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m imaginat alb, dar apoi mi-am dat seama că nu e asta. Deschid dulapul cu pigmenţi şi vopsele. Ultramarin, galben-ocru, chihlimbarul, albastru-verzui, lac de garantă. Nu. Uite aici: oxid de fier roşu. Culoarea sângelui uscat. Un înger cumplit nu poate fi alb, sau ar fi mai alb decât orice alb aş putea eu să fac. Scot recipientul pe bufet, împreună cu negrul de cărbune. Mă duc la maldărul de fibre care aşteaptă, plăcut mirositor, în cel mai îndepărtat colţ al atelierului. Kozo şi in; transparenţă şi flexibilitate, o fibră care zornăie ca un clănţănit de dinţi combinată cu una moale ca buzele. Cântăresc nouă sute de grame de kozo, scoarţă tare şi viguroasă, care trebuie preparată şi bătută, ruptă şi pulverizată. Pun apă la încălzit în recipientul uriaş care acoperă două arzătoare ale aragazului. Când începe să fiarbă, arunc în ea fibra kozo şi mă uit cum se închide la culoare şi absoarbe încet lichidul. Arunc înăuntru o măsură de carbonat de sodiu, acopăr vasul şi pornesc hota. Toc mărunt o jumătate de kilogram de în alb, umplu holendrul cu apă şi îi dau drumul să sfâşie şi să mărunţească transformându-l într-o materie albă şi fină. Apoi îmi fac o cafea şi mă aşez să privesc pe fereastră la casa din celălalt capăt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ama e aşezată la capătul patului. Nu vreau să afle despre picioarele mele. Închid ochii şi mă prefac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Ştiu că eşti treaz. Aide, colega, scularea şi învi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E Ki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2:30 după-amiaza. Ar trebui să te da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au jos din pat, Kimy. N-am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aun cu rotile. Hai, ai nevoie de o baie, ai nevoie să te razi, pfui, puţi ca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se scoală în picioare, cu un aer fioros. Trage cearşaful de pe mine şi iată-mă zăcând aici ca un crevete decojit, rece şi neputincios în lumina soarelui de după-amiază. Intimidat de Kimy, mă aşez în scaunul cu rotile, iar ea mă împinge spre uşa băii, al cărei cadru dovedeşte prea îngust ca să poată trece scaunul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Kimy, stând în faţa mea cu mâinile în şolduri. Cum o facem pe ast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imy. Eu sunt schilodul, eu de fapt nu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vânt e ăsta,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de argou foarte depreciativ folosit pentru a descrie un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se uită la mine de parcă aş avea opt ani şi aş fi folosit cuvântul a fute în prezenţa ei (nu ştiam ce înseamnă, ştiam doar că er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ar trebui să fie cu dizabilităţ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îmi descheie cămaşa de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ini, îi spun şi termin singur de des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face stânga-mprejur, cu o mişcare bruscă şi ţâfnoasă, răsuceşte robinetul, ajustează temperatura apei, pune dopul peste scurgere. Caută prin dulăpiorul suspendat, îmi scoate aparatul de ras, săpunul, pămătuful din păr de castor. Nu reuşesc să-mi dau seama cum aş putea să mă ridic din scaunul cu rotile. Hotărăsc să încerc să alunec din el; îmi împing fundul înainte, îmi arcuiesc spatele şi alunec spre podea. În cădere, îmi sucesc umărul stâng şi dau cu fundul de podea, dar nu-i mare lucru. Fizioterapeutul de la spital, o tânără tonică pe nume Penny Featherwight, avea câteva tehnici pentru aşezat şi ridicat din scaun, dar toate erau pentru situaţia scaun/pat sau scaun/scaun. Acum stau pe podea, iar cada se înalţă deasupra mea precum stâncile albe ale Doverului. Mă uit în sus la Kimy, care are optzeci şi doi de ani, şi îmi dau seama că sunt pe cont propriu. Se uită şi ea la mine, şi e plină de milă privirea aceea. Îmi spun futu-i, trebuie să fac asta într-un fel, doar n-o s-o las pe Kimy să se uite aşa la mine. Mă scutur de pantalonii de pijama şi încep să-mi desfac feşele care-mi acoperă pansamentele. Kimy îşi priveşte dinţii în oglindă. Îmi strecor mâna peste marginea căzii şi încerc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unci în asta nişte ierburi, ai schilod fiert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ierbinte? Întreabă Ki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învârteşte robinetele şi apoi iese din baie, împingând scaunul cu rotile din dreptul uşii. Îmi scot cu precauţii pansamentele de pe piciorul drept. Pe dedesubt, pielea e palidă şi rece. Îmi duc mâna la îndoitură, la fâşia de carne care acoperă osul. Am luat un Vicodin nu cu mult timp în urmă. Mă întreb dacă aş putea să mai iau unul fără să observe Clare. Probabil că flaconul e aici sus, în dulăpior. Kimy se întoarce cu un scaun din bucătărie. Îl lasă jos lângă mine. Îmi scot şi pansamentele de la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reabă bună, spune Ki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urray? Daa, e o mare îmbunătăţire, mult mai aero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râde. O trimit să-mi aducă din bucătărie cărţile de telefoane. Le pune lângă scaun, iar eu mă înalţ şi mă aşez pe ele. Apoi mă urc chinuit pe scaun, iar de acolo, pe jumătate cad, pe jumătate mă rostogolesc în cadă. Un ditamai valul de apă se revarsă pe jos. Sunt în cadă. Aleluia. Kimy opreşte apa şi îşi şterge picioarele cu un prosop. Mă 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upă ore de gătit pe foc, scurg fibra de kozo şi o bag şi pe ea în holender. Cu cât stă mai mult acolo, cu atât mai fină va fi şi va semăna a os. După patru ore, adaug un agent de fixare, argilă, pigment. Culoarea bej a materiei se transformă brusc într-un roşu de pământ, foarte închis. Scurg în găleţi şi torn materia în cuvă. Când mă întorc în casă, o găsesc pe Kimy în bucătărie preparând caserole cu ton ş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ot. 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aie până în camera de zi e un şir de urme ude de mărimea încălţărilor lui Kimy. Henry doarme pe sofa cu o carte deschisă pe piept. Ficciones183. E proaspăt ras şi mă aplec deasupra lui să inspir; miroase a proaspăt, iar părul grizonant şi umed îi stă sculat în toate părţile. Alba îi tot vorbeşte ursuleţului ei Teddy, în camera ei. O clipă, mă simt de parcă eu am călătorit în timp, de parcă acesta e un moment răzleţ de dinainte, dar apoi îmi las privirea să coboare pe trupul lui Henry către netezimea dinspre capătul păturii şi ştiu că mă aflu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louă. Deschid uşa atelierului şi aripile de sârmă mă aşteaptă, plutind în lumina cenuşie a dimineţii. Deschid radioul; e Chopin, desfăşurându-şi studiile precum valurile pe nisip. Îmi pun cizme de cauciuc, o bentiţă ca să nu-mi cadă părul în amestecul pentru hârtie, şorţ de cauciuc. Ud cu furtunul matriţa mea preferată, din tek şi alamă, ridic capacul de pe cuvă, întind un fetru pe care să aşez hârtia. Bag mâinile până la fundul cuvei şi agit mâlul roşu-întunecat ca să amestec fibrele cu apa. Totul e fluid. Cufund matriţa în cuvă şi o ridic cu grijă, la orizontală, şiroind de apă. O aşez pe colţul cuvei, unde apa se scurge din ea şi lasă în urmă un strat de fibră pe suprafaţa matriţei; scot rama şi apăs plasa pe suprafaţa de fetru, mişcând-o cu blândeţe, iar când ridic plasa hârtia rămâne pe fetru, delicată şi strălucitoare. O acopăr cu alt fetru, o umezesc, şi din nou: cufund matriţa, ridic, scurg, întind. Uit de mine în şirul repetitiv, cu muzica de pian plutind peste apa care se scurge, picură, şiroieşte. Când adun un braţ de hârtie şi fetru, îl bag în presa hidraulică. Apoi mă întorc în casă şi mănânc un sandviş cu şuncă. Henry citeşte. Alba 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ă proptesc în dreptul aripilor, cu braţul de hârtie proaspătă. Am de gând să acopăr armătura cu o pojghiţa de hârtie. Hârtia e umedă şi închisă la culoare şi stă să se rupă, dar se înfăşoară pe formele de sârmă ca o piele. O răsucesc în formă de tendoane, de strune care se contorsionează şi se unesc. Aripile sunt acum de liliac, urma sârmei e vizibilă pe sub hârtia subţire. Usuc hârtia încă nefolosită încălzind-o pe foi de oţel. Apoi mă apuc s-o tai fâşii, pene. Când se vor usca aripile, voi coase astea pe ele, una câte una. Încep să vopsesc fâşiile, negru, gri şi roşu. Penaj pentru îngerul cel cumplit, pentru pasăre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lare m-a amăgit cu vorbe dulci să mă îmbrac şi l-a înrolat pe Gomez să mă care pe uşa din spate, prin curte, până în atelierul ei. Atelierul e luminat de lumânări; sunt probabil vreo sută sau mai mult, pe mese, pe podea şi pe pervazuri. Gomez mă aşază pe canapeaua extensibilă şi se retrage. În mijlocul atelierului, atârnă de tavan un cearşaf alb; întorc capul să văd dacă e vreun proiector, dar nu e. Clare poartă o rochie închisă la culoare şi când se mişcă prin cameră faţa şi mâinile ei plutesc albe şi desprins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afe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băut deloc de dinainte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arnă două ceşti, adaugă lapte şi îmi aduce una. Senzaţia pe care mi-o produce cana fierbinte din mâna mea e plăcută şi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pentru tine, spu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 Mi-ar prinde bine niş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 spune ea şi face să cadă pe podea cearşaf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sunt uriaşe şi plutesc licărind în lumina lumânărilor. Sunt mai întunecate decât întunericul, ameninţătoare, dar şi evocatoare de dor, de libertate, de goană prin spaţiu. Sentimentul de a sta robust, pe propriile mele picioare, de a alerga, o alergare precum zborul. Visele despre plutire, despre zborul ca şi cum gravitaţia ar fi fost anulată, iar acum mi-e îngăduit să mă ridic de la pământ până la o distanţă sigură, visele acestea se întorc la mine în atelierul crepuscular. Clare se aşază lângă mine. Simt că mă priveşte. Aripile sunt mute, franjurate pe margini. Nu pot vorbi. Siehe, ich lebe. Woraus? Weder Kindheit noch Zukunft/werden weniger. Überzähliges Dasein/entspringt mir Herzen. (Uite, trăiesc. Din ce anume? Nici copilăria şi nici viitorul/nu se împuţinează. Viaţa, îmbelşugat, îmi irumpe în inimă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spu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ea, chip palid şi buze întunecate plutind în beznă, şi mă cufund, zbor, sunt eliberat: viaţa, îmbelşugat, îmi irump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desp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noiembrie 2006 (Henry are 4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Visez că sunt la Newberry, unde ţin o prezentare pentru nişte absolvenţi de la colegiul Columbia. Le arăt incunabule, tipărituri timpurii. Le arăt fragmentul lui Gutenberg, Game and Play of Chess a lui Caxton185, Eusebius a lui Jenson186. Merge bine, ei pun întrebări potrivite. Scotocesc prin cărucior, în căutarea unei cărţi deosebite pe care tocmai am găsit-o în depozit, ceva ce nici nu ştiam că avem. E într-o cutie roşie, grea. Nu are titlu, doar numărul de înregistrare, Casetă Wing187 f ZX 983. D 453, ştampilat cu auriu sub emblema Newberry. Pun cutia pe masă şi aranjez suporturile. Deschid cutia, şi înăuntru, roz la culoare şi perfecte, sunt picioarele mele. Sunt surprinzător de grele. Când le aşez pe suporturi, toate degetele lor se mişcă, salutându-mă, arătându-mi că încă o mai pot face. Încep să vorbesc despre ele, explicând importanţa picioarelor mele pentru tipografia veneţiană din secolul al cincisprezecelea. Studenţii îşi iau notiţe. Dintre ei, o blondă drăguţă, într-o bluză fără mâneci strălucind de paiete, arată spre picioarele mel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au alb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devărat, pielea a devenit de un alb cadaveric, picioarele sunt lipsite de viaţă şi au intrat în putrefacţie. Cu tristeţe, îmi notez în minte să le trimit la Conservare mâine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alerg. Totul e bine. Alerg de-a lungul lacului, dinspre Oak Street Beach către nord. Îmi simt inima bătând cu putere, plămânii crescând şi micşorându-se lin. Mă mişc înainte. Ce uşurare, îmi spun. Mi-era teamă că n-o să mai alerg niciodată, dar iată-mă alergând.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 să nu mai meargă lucrurile. Cad părţi din corpul meu. Întâi mi se duce braţul stâng. Mă opresc să îl ridic din nisip, îl scutur şi mi-l pun la loc, dar nu e prea bine prins şi cade iar, după mai puţin de un kilometru. Aşa că îl duc în mâna cealaltă, gândindu-mă că poate când ajung acasă o să pot să-l prind mai bine. Apoi însă îmi cade şi celălalt braţ şi nu mai am niciunul ca să mi le ridic de jos pe cele căzute. Alerg în continuare. Prea rău nu e; nu doare. Curând îmi dau seama că mi s-a dislocat penisul şi-mi atârnă în cracul drept al pantalonilor de trening, bălăngănindu-se enervant în strânsoarea elasticului. Dar nu pot să fac nimic în privinţa asta, aşa că nu bag în seamă. Apoi simt cum îmi crapă şi mi se sparg tălpile în pantofi precum asfaltul şi ambele picioare mi se frâng de la glezne, făcându-mă să cad cu faţa în jos pe alee. Ştiu că dacă rămân aici o să fiu călcat în picioare de alţi alergători, aşa că încep să mă rostogolesc. Şi mă tot rostogolesc până în lac, iar undele mă trag la fund şi mă trezesc icnind după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fac parte dintr-un corp de balet. Sunt balerina-vedetă, sunt în cabina mea şi Barbara, care a fost costumiera mamei, mă înfăşoară în tul roz. Cu Barbara nu-i de glumit, aşadar, cu toate că picioarele mă dor al dracului, nu protestez când îmi ambalează cu blândeţe cioturile în nişte balerini lungi din satin roz. Când termină, mă ridic clătinându-mă de pe scaun şi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leg, spune Barbara, dar apoi se înduplecă şi îmi face o injecţie cu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abinei apare unchiul Ish şi pornim în grabă prin holuri nesfârşite din spatele scenei. Ştiu că mă dor picioarele chiar dacă nu mi le văd şi nici nu le simt. Ne zorim, şi deodată mă aflu în culise, de unde privesc drept spre scenă şi îmi dau seama că baletul e Spărgătorul de nuci, iar eu sunt Zâna Bomboanelor. Nu ştiu de ce, dar asta mă enervează rău. Nu e ce mă aşteptam. Dar cineva mă împinge uşor şi intru în scenă bălăngănindu-mă. Şi încep să dansez. Luminile mă orbesc, dansez fără să mă gândesc la asta, fără să ştiu paşii, într-un extaz al durerii. În cele din urmă cad în genunchi, plângând cu suspine, iar spectatorii se ridică în picioare şi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noiembrie 2006 (Clare are 35 de ani, Henry ar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Henry ridică o ceapă, se uită la mine cu gravitat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ca să cojeşti o ceapă, iei un cuţit ascuţit, se pune numita ceapă pe un tocător şi se îndepărtează capetele, cam aşa. Apoi poţi să cojeşti ceapa, cam aşa. Bine. Acum o tai în felii transversale. Dacă îţi trebuie inele de ceapă, pur şi simplu desprinzi fiecare felie, dar dacă faci supă sau sos pentru spaghete sau ceva to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a hotărât să mă înveţe să gătesc. Toate bufetele şi dulăpioarele din bucătărie sunt prea sus pentru el din scaunul cu rotile. Stăm la masa din bucătărie, înconjuraţi de castroane, cuţite şi conserve cu sos de tomate. Henry împinge pe masă spre mine tocătorul şi cuţitul, iar eu mă ridic şi toc cu stângăcie ceapa. Henry mă urmăreşt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ozav. Acum, ardei gras: tai cu cuţitul rotund aici, pe urmă tragi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sos marinara, pesto, lasagna. În altă zi, fursecuri cu ciocolată, negrese, cremă de zahăr ars. Alba e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desert, cerş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m omletă cu somon, facem pizza de la A la Z. Trebuie să recunosc că e destul de amuzant. Dar în prima seară când pregătesc de una singură cina sunt absolut terifiată. Stau în bucătărie înconjurată de oale şi cratiţe, sparanghelul a fiert prea mult şi m-am ars când am scos peştele-călugăr din cuptor. Pun totul pe farfurii şi le duc în sufragerie, unde Henry şi Alba stau pe locurile lor la masă. Henry surâde încurajator. Mă aşez; Henry toastează cu paharul lu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l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ciocneşte cu el şi ne punem pe mâncat. Între timp, mă uit pe furiş la Henry. Mâncând, îmi dau seama că totul e bun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mama! Spune Alba, iar Henry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Clar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ul la altul, iar eu spun în gând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val ca val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decembrie 2006/duminică 2 ianuarie 199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re 4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trezesc în toiul nopţii cu o mie de ace scormonindu-mi picioarele şi până să apuc să scot un Vicodin din flacon mă prăbuşesc. Mă îndoi de mijloc şi mă pomenesc pe podea, dar nu e podeaua noastră, e o altă podea, într-o altă noapte. Unde sunt? Durerea face ca totul să pară a licări, dar e întuneric şi simt un fel de miros, de ce anume îmi aminteşte? Înălbitor. Sudoare. Parfum, atât de familiar. Dar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şi care urcă scara, voci, o cheie descuind câteva încuietori (unde aş putea să mă ascund?), uşa se deschide, mă târăsc pe podea, în vreme ce lumina se aprinde şi explodează în capul meu ca un blitz, iar un glas de femeie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Nu, nu se poate să se întâmple asta; uşa se închide şi o aud pe Ingri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protestează şi, în vreme ce ele două stau de cealaltă parte a uşii certându-se pe tema asta, eu mă uit disperat în toate părţile, dar nu e cale de ieşire. Asta trebuie să fie apartamentul lui Ingrid de pe strada Clark, unde n-am fost niciodată, dar aici sunt toate lucrurile ei, copleşindu-mă, scaunul Eames, măsuţa de marmură în formă de boabă de fasole, plină de reviste de modă, canapeaua de un portocaliu oribil pe care noi. Încerc disperat să găsesc ceva cu care să mă îmbrac, dar singura textilă din camera asta cu minimum de obiecte e o cuvertură împletită, violet cu galben, care nu se potriveşte deloc cu canapeaua, aşa că o înşfac, mă înfăşor în ea şi mă salt pe canapea, iar Ingrid deschide uşa din nou. Stă îndelung fără să spună nimic şi se uită la mine, mă uit şi eu la ea şi tot ce-mi trece prin minte e of, Ing, de ce ţi-a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ngrid care trăieşte în amintirea mea e îngerul blond incandescent al nonşalanţei pe care l-am cunoscut la petrecerea de 4 iulie din barul Jimbo's, în 1988; Ingrid Carmichel era răvăşitoare şi intangibilă, închisă într-o armură scânteietoare făcută din avere, frumuseţe şi plictiseală. Ingrid care stă acum şi mă priveşte e sfrijită, împietrită şi obosită; stă cu capul uşor aplecat într-o parte şi se uită la mine cu mirare şi dispreţ. Niciunul dintre noi nu pare a şti ce să spună. În cele din urmă, îşi scoate haina, o aruncă pe scaun şi ia loc pe celălalt capăt al canapelei. Poartă pantaloni de piele, care scârţâie puţin când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are rău. Eu. Mă rog,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 Mă dor picioarele atât de rău, încât aproape că nu-mi pasă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mă doa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Ingrid, aş putea să ard într-o combustie spontană chiar sub ochii ei. Trag cuvertura şi-mi scot la iveală ci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trage înapoi şi nu icneşte. Nici nu-şi fereşte privirea, iar când şi-o ia de acolo se uită în ochii mei şi văd limpede că Ingrid, dintre toţi, înţelege perfect. Pe căi complet diferite, am ajuns amândoi în aceeaşi situaţie. Ea se scoală în picioare şi se duce în altă cameră, de unde se întoarce ţinând în mână vechea ei trusă de cusut. Simt un val de speranţă, iar speranţa îmi e justificată: Ingrid se aşază, deschide capacul, şi totul e exact ca în vremurile bune, e o farmacie întreagă acolo printre perniţe de ace şi de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abă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iguleşte un săculeţ plin cu pastile şi îmi oferă o selecţie; ochesc nişte Ultram şi iau două. După ce le înghit pe uscat, ea îmi aduce un pahar cu apă, pe care îl beau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Ingrid, trecându-şi unghiile lungi şi roşii prin părul lung şi blo-nd. Din ce tim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brie 2006. Aici ce d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zi de anul nou, dar acum e 2 ianuar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ziua în care se sinucide Ingrid. Ce-aş putea să-i spun? O pot opri? Dar dacă sun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g, aş vrea doar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Ce-aş putea să-i spun fără s-o sperii? Mai contează acum? Acum, când e moartă? Chiar dacă stă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transpi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oartă-te frumos cu tine. Nu. Adică ştiu că nu eşti p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 cui 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rujată cu roşu strălucitor e strânsă cu asprime. Nu-i răspund. E vina mea? Chiar că nu ştiu. Ingrid se uită ţintă la mine, parcă aşteptând un răspuns, îmi feresc privirea. Mă uit la posterul Maholy-Nagy188 de pe peretele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e ce ai fost aşa de ră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ârăsc privirea înapo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am vr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ăsat de viaţa mea. Of,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asă. Nu vreau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ăsat. M-ai părăsit şi n-ai venit delo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 şi cum ar sufoca-o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nu m-a lăsat să vin. Mama ta mi-a spus să mă ţin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doctorul tău mi-a spus că n-am voie să t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mi-au spus că n-ai dat nic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Mi s-a spus că nu vrei să vorbeşti cu mine şi să nu ma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ntul îşi face efectul. Durerea înţepătoare din picioare se potoleşte. Îmi strecor mâna pe sub cuvertură şi îmi lipesc palma pe pielea ciotului stâng, apoi p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or, şi tu n-ai mai vorbit cu min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i să vorbeşti cu mine. De unde er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 şi nu mi-ai dat un telefon, ai invitat-o pe Celia la nuntă ca să-mi faci mie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pentru că nu mă po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Clare a invitat-o pe Celia. Erau prietene, niciodată n-am reuşit să înţeleg de ce. Contrariile se atrag, presupun. Dar, oricum, n-a avut nimic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nu spune nimic. A pălit pe sub machiaj. Se caută în buzunarul hainei şi scoate un pachet de English Ovals şi o br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umezi tu?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ura fumatul. Lui Ingrid îi plăceau cola, amfetamina şi băuturile cu nume poetice. Acum extrage cu două degete o ţigară din pachet şi o aprinde. Îi tremură mâinile. Trage din ţigară şi fumul iese în cercuri dintr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viaţa fără picioare? Mă întreabă. În definitiv,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rături. Am leşinat în Grant Park,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depl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în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tăcuţ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căsătorit? Întreab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grid se lasă pe spate şi suflă pe nări un şuvoi subţire de fum.) Mi-aş fi dorit să am şi e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rut niciodată copii,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dar nu-i pot cit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vrut copii. Nu credeam că tu vrei, aşa că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i putea s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m copii, Henry? În anul 2006, am eu un soţ, o casă în Winnetka şi 2,5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himb poziţia pe canapea. Durerea a cedat, dar a rămas carapacea ei, un spaţiu gol în care ar trebui să fie durere, dar nu e, este aştepta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imită Ingrid. Ce fel de nu chiar? Ca în „Nu chiar, Ingrid, tu de fapt eşti un om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om a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un om al străzii. Bin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şi stinge ţigara şi încrucişează picioarele. Mereu mi-au plăcut picioarele ei. Poartă ghete cu tocuri înalte. Probabil ea şi Celia au fost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minat extremele, spune Ingrid. Nu sunt o doamnă măritată din suburbii şi nu sunt nici un om fără adăpost. Haide, Henry, mai dă-mi niş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Nu vreau să intru în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l facem cu răspunsuri multiple. Ia să vedem. A) Sunt stripteuză într-un club jegos de pe strada Rush. Ăă, B) Sunt la închisoare pentru că am omorât-o cu toporul pe Celia şi i-am dat-o lui Malcolm s-o mănânce. Eh. Mda, aha, C) Trăiesc în Rio del Sol cu un investitor bancar. Ce zici de-asta, Henry? Îţi sună bine vreuna dintre varia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ermanul lui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 joacă cu bricheta, tot aprinzând-o şi în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D)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 se p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e asta îmi place cel mai mult, spune Ingrid şi zâmbeşte. (Nu e un zâmbet plăcut. E mai mult o grimasă.) Aşa de tare îmi place, încât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aversează camera cu paşi mari şi iese pe hol. O aud deschizând şi închizând un sertar. Se întoarce ţinându-şi o mână la spate. Se opreşte în faţa mea, rosteşte „Surpriză!” şi îndreaptă spre min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armă foarte mare. E subţire, neagră şi lucioasă. Ingrid o ţine aproape de talie, nonşalant, de parcă ar fi la un coctail. Mă holbez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mpuşc, spun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ş putea să mă împuş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grid. Tu trebuie să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Henry. Spune-mi, porunceşte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fac vocea să sune plină de siguranţă. Ingrid zâmbeşte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vreau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dă-m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cutură din cap, zâmbind. Mă dau jos de pe canapea şi mă târăsc pe podea către Ingrid, trăgând cuvertura după mine, încetinit de efectul calmantului. Ea se dă înapoi, cu pistolul aţintit asupra mea.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nry. Cuţu cuminte. Cuţu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ridică piedica şi face doi paşi spre mine. Mă crispez. Ea ţinteşte direct spre capul meu. Dar apoi începe să râdă şi îşi lipeşte gura ţevii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Henry?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Henry? (Îşi mută pistolul la piept.) E mai bine aşa? Capul sau inim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 un pas înainte. Aş putea s-o ating. Aş putea s-o apuc. Ingrid îmi trage un şut în piept şi cad pe spate, zac răşchirat pe podea uitându-mă în sus la ea, iar Ingrid se apleacă şi mă scu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bit? Mă întreabă uitându-se de s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pune Ingrid şi apa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decembrie 2006 (Clare are 35 de ani, Henry ar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ă trezesc în miez de noapte şi Henry nu e. Intru în panică. Mă ridic în şezut. Variantele mi se aglomerează în minte. Ar putea fi lovit de o maşină, blocat într-o clădire abandonată, afară în frig. Aud un sunet, cineva plânge. Mă gândesc că o fi Alba, poate Henry s-a dus să vadă ce-i cu ea, aşa că mă ridic şi mă duc în camera Albei, dar ea doarme covrig cu Teddy în braţe, cu păturile aruncate pe jos. Mă duc după sunet, pe hol, şi iată, aşezat pe podeaua camerei de zi e Henry,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z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idică fruntea şi îi văd lucirea lacrimilor pe obraji, în lumina de felinare care pătrunde pri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ngrid,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a murit de multă vreme, îi spun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minute. Tot ai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 podea, în tăcere. În cele din urmă, Henr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făcut dej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încă negru. Nu cântă nici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ridică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scaunul cu rotile, îl ajut să se aşeze şi îl împing spre bucătărie. Îi aduc halatul de baie, iar el se chinuieşte să-l îmbrace. Stă la masă şi priveşte lung pe fereastră la curtea acoperită de zăpadă. Undeva în depărtare, un plug de zăpadă râcâie strada. Aprind lumina. Măsor cafea într-un filtru, măsor apă în cafetieră, îi dau drumul. Scot ceşti. Deschid frigiderul, dar când îl întreb pe Henry ce vrea să mănânce el doar scutură din cap. Mă aşez la masă faţă în faţă cu Henry, iar el mă priveşte. Are ochii roşii, iar părul îi stă sculat în toate direcţiile. Mâinile îi sunt uscate, iar faţ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spune el. Dacă n-aş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tiera scoate zgomote ca nişte mici explozii. Henry îşi trece mâinil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am întrebat de ce n-a lăsat nici un bile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unctul de a-l întreba ce vrea să spună, când observ că Alba stă în pragul uşii. Are o cămaşă de noapte roz şi papuci verzi în formă de şoricei. Mijeşte ochii şi cască în lumina puternic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uştoaico, spun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vine la el şi se îndoaie peste mânerul scaunulu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n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dimineaţă, îi spun. E în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oi sunteţi treji dacă e încă noapte? Se smiorcăie Alba. Faceţi cafea, deci 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chiul sofism cafea-egal-dimineaţă, spune Henry. E o gaură în logica ta,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 să n-aibă dreptate, indiferen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zezi concluzia pe informaţii greşite; adică uiţi că părinţii tăi sunt dependenţi de cafea, şi încă unii de prima mână, şi că s-ar putea pur şi simplu să ne fi dat jos din pat în miez de noapte ca să bem ŞI MAI MULTĂ CAFEA – răcneşte precum un monstru, poate un Demon al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fea, spune Alba. Sunt un Monstru a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e şi ea la Henry. Dar el o ia pe sus de pe scaun şi o pune în picioare pe podea. Alba ocoleşte în fugă masa şi îşi aruncă braţele pe după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aaa! Îmi ţip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de la masă şi o ridic pe Alba în braţe. S-a făcut ta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rr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 prin hol şi o arunc în patul ei, iar ea râde în hohote. Ceasul de pe noptiera ei arată 4:16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întreb arătându-i-l. E prea devreme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gitaţia de rigoare, Alba se întinde înapoi în pat, iar eu mă întorc în bucătărie. Henry a reuşit între timp să toarne cafea pentru amândoi. Mă aşez din nou. E fri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opreşte, priveşte în altă parte, trage aer în piept, înc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toate actele, ştii, testamentul meu, scrisori pentru oameni şi chestii pentru Alba, toate sun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nimic. Henry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ăptămân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e, ştiu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ferpa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zită, apoi dă din cap aprobator. Deschid gura să-l întreb iar, dar mă cuprin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dacă n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decembrie 2006 (Henry are 43 de ani, Clare ar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trezesc devreme, atât de devreme, încât dormitorul e albastru în lumina aproape-dimineţii. Zac în pat şi ascult respiraţia profundă a lui Clare, rarele zgomote de trafic de pe Lincoln Avenue, ciorile care se cheamă pe limba lor, căldura oprindu-se în ţevi. Mă dor picioarele. Mă sprijin de perne şi caut flaconul de Vicodin pe măsuţa de lângă pat. Iau două pastile şi le dau pe gât cu nişte cola răsu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la loc sub pături şi mă întorc pe o parte. Clare doarme cu faţa în jos, înconjurându-şi protector capul cu braţele. Părul îi e ascuns sub învelitoare. Fără impresia produsă de părul ei, Clare pare mai mică. Îmi aminteşte de ea însăşi când era copil, aşa cum doarme acum, cu simplitatea pe care o avea în copilărie. Încerc să-mi amintesc dacă am văzut-o vreodată pe Clare dormind când era mică. Îmi dau seama că nu. La Alba mă gândesc de fapt. Lumina începe să se schimbe. Clare se mişcă, se întoarce pe o parte cu faţa la mine. Îi cercetez faţa. La colţurile ochilor şi ale gurii sunt câteva linii fine, primele care sugerează cum va arăta chipul lui Clare la mijlocul vieţii. N-o să-i văd niciodată acel chip, şi îmi pare rău şi mă mâhneşte, chipul cu care Clare îşi va continua viaţa fără mine, care nu va fi niciodată sărutat de mine, care va aparţine unei lumi necunoscute mie, în care nu voi fi decât o amintire a lui Clare, exilată în cele din urmă definitiv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fac treizeci şi şapte de ani de când a murit mama. M-am gândit la ea, am tânjit după ea, în fiecare zi din aceşti treizeci şi şapte de ani, iar tata cred că s-a gândit la ea aproape fără încetare. Dacă amintirile fervente ar putea trezi morţii, ea ar fi Euridice a noastră, s-ar ridica precum femeia-Lazăr din moartea încăpăţânată ca să aline. Dar toate tânguielile noastre nu pot adăuga la viaţa ei nici o singură secundă, nici o bătaie de inimă suplimentară, nici o respiraţie. Tot ce a putut face nevoia mea a fost să mă aducă la ea. Lui Clare ce-i va rămâne după ce nu voi mai fi? Cum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Alba vorbind în patul ei. „Hei”, zice ea. „Hei, Teddy! Şşt, culcă-te acum.” Tăcere. „Tati?” Mă uit la Clare să văd dacă se trezeşte. E nemişcată, adormită. „Tati!” Mă întorc uşor, mă extrag cu grijă de sub pături şi mă las pe podea. Mă târăsc afară din dormitor, către camera Albei. Chicoteşte când mă vede. Scot un mârâit, iar ea mă mângâie pe cap ca pe un căţel. Stă în pat, înconjurată de toate jucăriile ei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cufi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se grăbeşte să se mute într-o parte, iar eu mă ridic în pat. Ea se agită să aranjeze câteva jucării în jurul meu. O cuprind cu braţul şi mă las pe spate, iar ea mi-l întinde pe Teddy ce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nânce bomboane de zahăr,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pentru bomboane de zahăr, Teddy cel albastru. Ce-ai zice de o omletă cu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se strâmbă. Face asta strângându-şi laolaltă gura, sprâncenele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eddy nu-i plac ouăle, îmi 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Mam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eşte Alba tare. Teddy vrea Jell-O189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Clare gemând şi ridicându-se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mântână sau cu grâu? O îmbii eu. (Alba stă pe gânduri.) Cu zahăr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prepari tu? Spun lăsându-mă să alunec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Pot să te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Picioarele mă dor de-a binelea, iar Alba s-a făcut puţin cam mare ca să mai facem asta fără chinuri, dar acum nu pot să-i refu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 pe palme şi genunchi. Alba se caţără în spinarea mea şi ne îndreptăm spre bucătărie. Clare stă somnoroasă lângă chiuvetă, uitându-se cum picură cafeaua în cafetieră. Mă duc spre ea şi mă frec cu capul de genunchii ei, iar ea o apucă pe Alba de subsuori şi o ridică, în timp ce Alba chicoteşte fără oprire. Mă târăsc în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la micul dejun, bucătari? Întreabă Cla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O! Răspunde Alba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Ce fel de Jell-O? Jell-O cu fulg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O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se înfăşoară în jurul lui Clare şi o trag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dulceaţă. Păi, atunci trebuie să fie Jell-O cu fulg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O cremă de grâu, m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coate zahărul brun, laptele şi pachetul cu cremă de grâu. Le pune pe bufet şi se uită la mi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Omletă franţuzească J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i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unez de eficienţa lui Clare, care se mişcă prin bucătărie precum Betty Crocker190 de parcă ar face asta de ani de zile. O să se descurce fără mine, îmi spun uitându-mă la ea, dar ştiu că n-o să-i fie uşor. Mă uit la Alba cum amestecă apa cu grâul şi mă gândesc la Alba când va avea zece ani, cincisprezece, douăzeci. Nu-mi ajunge, nici pe departe. N-am terminat încă. Vreau să fiu aici. Vreau să le văd, vreau să le strâng în braţe,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lânge, îi şopteşte Alb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mănânce ce-i gătesc eu, îi răspunde Clare şi-mi face cu ochiul, iar eu trebui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Anului No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decembrie 2006 (Clare are 35 de ani, Henry are 4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m o petrecere! Pe Henry nu prea l-a tras inima la început, dar acum pare foarte mulţumit. Stă la masa din bucătărie şi îi arată Albei cum să taie flori din morcovi şi ridichi. Recunosc că n-am jucat prea cinstit: am adus vorba în prezenţa Albei, care s-a entuziasmat imediat, şi atunci pe el nu l-a mai lăsat inima s-o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ozav, Henry. O să ne invitam toţi 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a îndoit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ne plac, am rec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 zile întregi fac curat, iar Henry şi Alba fac prăjituri (deşi jumătate din cocă ajunge în gura Albei, dacă n-o supraveghem). Ieri m-am dus cu Charisse la băcănie şi am cumpărat sosuri, chips, produse tartinabile, toate soiurile posibile de legume, bere, vin şi şampanie, mici scobitori colorate pentru aperitive, şerveţele cu Un an nou fericit! Scris cu auriu şi farfurii de carton asortate, şi Dumnezeu mai ştie ce. Acum toată casa miroase a chifteluţe, iar pomul de Crăciun cu viaţă ultrascurtă e în camera de zi. E şi Alicia aici, ne spală pahare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are, spune Henry, ridicând privirea spre mine. E aproape ora de începere. Du-te să faci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la ceas şi îmi dau seama că da,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ş, spălat pe cap, uscat păr, chiloţi şi sutien, dres şi rochie de cocteil neagră, din mătase, pantofi cu toc şi o atingere de parfum, ruj şi o ultimă privire în oglindă (arăt speriată) şi înapoi în bucătărie, unde Alba, în mod ciudat, e încă imaculată în rochia ei de catifea albastră, iar Henry e tot în cămaşa lui de flanelă plină de găuri şi cu blugii jerp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gând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 Ajută-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 cu căruciorul pân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ez chiloţi şi şosete prin sert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ntinde şi închide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in cercetat şifonierul şi mă uit la Henry, care trage frâna scaunului şi îşi manevrează trupul până ajung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hiar aşa. Deci să nu mai pierdem timp cu vor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glas scăzut, pe un ton foarte convingător.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bia m-am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inile spre mine, eu mă dau bătută şi mă aşez lângă el, iar sintagma pentru ultima oară îmi răsare în minte nechem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e când îmi leg cravata, se aude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bine? Întreabă Cla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ată bine, e în formă şi adorabilă, şi îi spun asta. Ieşim din dormitor, pe când Alba fuge să deschidă uşa şi începe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Buni! Ki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scutură bocancii de zăpadă şi se apleacă s-o îmbrăţişeze. Clare îl sărută pe amândoi obrajii. Tata îi dă haina. Alba o confiscă pe Kimy şi o duce să vadă pomul de Crăciun înainte de a-şi scoate măcar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nry, spune tat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deasupra mea şi deodată îmi vine un gând: în seara asta, o să-mi treacă viaţa prin faţa ochilor. Am invitat pe toată lumea care contează pentru noi: tata, Kimy, Alicia, Gomez, Charisse, Philip, Mark cu Sharon şi cu copiii lor, bunicul; Ben, Helen, Ruth, Kendrick cu Nancy şi copiii lor, Roberto, Catherine, Isabelle, Matt, Amelia, artişti prieteni cu Clare, prieteni ai mei din şcoala de biblioteconomie, părinţi ai prietenilor Albei, agenta lui Clare, până şi pe Celia Attley, la insistenţele lui Clare. Singurii oameni care lipsesc au fost reţinuţi fără putinţă de împotrivire: mama, Lucille, Ingrid. Of, Doam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Gomez şi Charisse intră cu tărăboi ca nişte avioane de luptă kamik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Bibliotecar, găgăuţă trândav, tu nu dai niciodată cu lopata pe trotu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pocneşte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lasă în poala lui Henry o pungă de cumpărături plină de CD-uri şi iese să cureţe aleea. Charisse râde şi vine după mine în bucătărie. Scoate o sticlă enormă de votcă rusească şi o îndeasă în congelator. Până aici se aude Gomez cântând „Let It Snow”191 pe când îşi croieşte drum cu lopata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O întreb pe Char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arcat la mama. E anul nou; ne-am gândit că o să se distreze mai bine cu bunică-sa. În plus ne-am hotărât să ne mahmurim în intimita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m gândit niciodată prea mult la asta; nu m-am mai îmbătat de dinainte de-a rămâne însărcinată cu Alba. Care Alba intră alergând în bucătărie, iar Charisse o îmbrăţişează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ă dragă! Ţi-am adus un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c set de manichiură, la care se adaugă lac de unghii. Alba cască gura de uimire. O împing uşurel şi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 Ch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i arăţi lui tati, îi spun, iar ea aleargă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apul pe hol şi o văd gesticulând emoţionată în faţa lui Henry, care îşi ţine degetele ridicate la indicaţiile ei, de parcă ar contempla o operaţie de extirpare a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eplin, îi spun lui Ch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visul meu când eram mică. Voiam să mă fac cosmet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lipit de tine, aşa că te-ai făcut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Gomez şi mi-am dat seama că nimeni nu va răsturna vreodată sistemul de operare corporatist misogin al burgheziei capitaliste făcându-şi păru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l-am îngenuncheat nici vânzând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puicuţo. Tu eşti doar dependentă de frumuseţ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vinova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agale în camera de zi, unde Charisse se apucă să-şi umpl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lucrez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şii de computer, c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O, nu.) Nu e cam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u doar îi creez, pe urmă pictez pagina html pe pânză, şi gata expoziţia. Nu-i pun de-adevăratelea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ineva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arisse zâmbeşte diabolic.) Sper că da. Gomez o ia în râs, dar câteva dintre picturile astea mititele ar putea incomoda serios Banca Mondială, pe Bill Gates şi pe ticăloşii ăia care fac banc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cces. Când e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O să-ţi trimit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 o s-o primesc o să convertesc toate bunurile noastre în aur pur şi o să fac baie în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râde. Sosesc Catherine şi Amelia, aşa că ne oprim din vorbitul despre Anarhia Mondială prin Artă şi trecem la admiratul reciproc al rochi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asa e plină de cei dragi şi apropiaţi nouă, dintre care pe unii nu i-am mai văzut de dinainte de operaţie. Leah Jacobs, agenta lui Clare, amabilă şi plină de tact, dar mi-e greu să fac faţă compătimirii din privirea ei. Celia mă ia prin surprindere venind direct la mine şi întinzându-mi mâna. I-o strâng, iar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vă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arăţi grozav,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 Are o coafură foarte înaltă şi e îmbrăcată de sus până jos în albastru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ne cu fantastica ei voce-caramea. Îmi plăcea mai mult când erai rău şi puteam să-ţi urăsc egoul de alb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aută pri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mai demult printre lucrurile lui Ingrid. M-am gândit că poate Clare ar vrea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o fotografie cu mine, probabil prin jurul lui 1990. Am părul lung şi râd, pe Oak Street Beach, fără cămaşă. E o fotografie grozavă. Nu-mi amintesc să mi-o fi făcut Ingrid, dar la urma-urmei o mare parte din timpul petrecut cu ea e o pagină goa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cis i-ar plăcea. Memento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fotografia înapoi. Celia îm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 Henry DeTa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ult nu mai am,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jungi în iad înaintea mea, opreşte-mi un loc lângă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brusc şi pleacă în căutarea lui Cl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opiii au tot alergat prin casă şi au mâncat prea multă mâncare nesănătoasă, aşa că acum sunt somnoroşi, dar irascibili. În hol, trec pe lângă Colin Kendrick şi îl întreb dacă nu vrea să tragă un pui de somn; îmi spune cu toată seriozitatea că vrea să stea treaz cu adulţii. Sunt mişcată de politeţea lui, de frumuseţea lui de paisprezece ani, de sfiala pe care mi-o arată deşi mă ştie de-o viaţă. Alba şi Nadia Kendrick nu sunt atât de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aa, behăie Alba, ai zis că putem sta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să dormi puţin? Te trezesc eu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 e martor la acest schimb de replici; ridic din umeri, iar el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tul Neîmblânzit. Bine, fetelor, ce-ar fi să vă duceţi voi un pic să vă jucaţi fără gălăgie în camera A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leacă târşâindu-şi picioarele şi bombănind. Dar ştim că în câteva minute se vor juca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Clare, spune Kendrick, pe când Alba se îndepărtează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are. Ia uite l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privirea Aliciei şi bag de seamă că tata flirtează cu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n râzând. E Isabelle Be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 să-i schiţez Aliciei înclinaţiile sexuale diabolice ale lui Isabelle. Râdem de n-avem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Ah. Opreşte-te, spune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propie atras de râsetele noastre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 bella don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m din cap, încă hliz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 joc de ritualurile de împerechere ale părintelui lor, spune K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 din cap uluit şi o întreabă pe Alicia ce program de concerte are la primăvară. Pleacă amândoi spre bucătărie, vorbind despre Bucureşti şi Bartok. Kendrick stă în continuare lângă mine, aşteptând să-mi spună ceva ce nu vreau să aud. Încep să formulez o scuză ca să plec, iar el îmi pun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lare. (Aştep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preţ de câteva clipe. Kendrick îşi scutură fruntea şi se caută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rei vreodată să treci pe la laborator, o să-ţi arăt ce-am făcut pentru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z cu privirea adunarea de petrecăreţi, în căutarea lui Henry. Gomez îi arată lui Sharon cum să danseze rumba în camera de zi. Toată lumea pare să se distreze, dar Henry nu-i de văzut nicăieri. Nu l-am mai văzut de cel puţin trei sferturi de oră şi simt un imbold puternic de a-l căuta, de a mă asigura că e bine, că e 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spun lui Kendrick, care pare a vrea să continue conversaţia. Altădată. Când o să fie ma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aprobator. Nancy Kendrick apare urmată de Colin, ceea ce oricum face subiectul imposibil de discutat. Se lansează într-un dialog foarte aprins despre hochei, iar eu sc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8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a făcut foarte cald în casă şi am nevoie să mă răcoresc puţin, aşa că stau pe veranda închisă din faţă. Aud lumea discutând în camera de zi. Acum ninsoarea e iute şi abundentă, acoperind maşinile şi tufişurile, îmblânzindu-le contururile şi înăbuşind zgomotul traficului. E o noapte superbă. Deschid uşa dintre verandă şi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la trap şi ba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ca drac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nsilier municipal bătrân şi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meu îl îndu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şi se întoarce după câteva minute cu haina pe el şi aducând-o pe a mea. Pe când mă străduiesc să intru în ea, îmi oferă sticla lu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ă. Îţi ridică părul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pă cu narco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Ce reped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mi împinge scaunul prin camera de zi. În capul scării, mă saltă şi mă ia în spate ca pe un copil, ca pe o maimuţă, şi ieşim prin faţă în aerul rece care parcă ar fi un exoschelet. Simt mirosul de băutură din transpiraţia lui Gomez. Undeva în zare, dincolo de orbitoarea strălucire de vapori de sodiu a oraşului Chicago, sunt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Ai fost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ăd faţa, dar îl simt înţepenind pe sub toate straturile lu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ceasul, Gomez. A expirat timpul. S-a termina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Foart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iam doar să-ţi spun. Ştiu că am fost o pacoste din când în când (Gomez râde), dar a fost grozav (Fac o pauză, fiindcă stau să-mi dea lacrimile.). A fos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m aici, creaturi masculine americane incoerente ce suntem, scoţând aburi pe nas şi pe gură, cu toate cuvintele posibile lăsate acum nerostite. Şi în cele din urmă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m. Gomez mă aşază înapoi în scaunul cu rotile şi mă îmbrăţişează o clipă, apoi se îndepărtează cu paşi grei, fără să privească în u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5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Henry nu e în camera de zi, care e plină de un grup mic, dar hotărât, de oameni care încearcă să danseze într-o varietate de moduri dubioase, pe muzică Squirrel Nut Zippers. Charisse şi Matt prestează ceva ce pare cha-cha, iar Roberto o dansează cu mult talent pe Kimy, care se mişcă delicat, dar statornic, într-un fel de foxtrot. Gomez a abandonat-o pe Sharon pentru Catherine, care strigă „Hopa!” când el o învârteşte şi râde când el se opreşte din dansat ca să-şi aprin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e nici în bucătărie, care a fost ocupata de Raoul, James, Lourdes şi ceilalţi prieteni ai mei artişti. Se delectează reciproc cu poveşti despre lucruri teribile pe care agenţii le-au făcut artiştilor şi invers. Lourdes o spune pe cea cu sculptura cinetică a lui Ed Kienholtz care a dat o ditamai gaura în biroul scump al agentului. Râd sadic cu toţii. Le fac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udă Leah, îi ta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eah? Ţipă James. Pe pariu că ea are nişte poveşt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în căutarea agentei mele, care bea coniac cu Mark,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face un ceai. Are la el o punguţă de plastic cu închizătoare plină cu tot felul de ierburi puturoase, pe care le cântăreşte cu grijă într-o sită de ceai şi le răstoarnă într-o cană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Henry?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am vorbit cu el. E pe veranda din faţă. (Mă priveşte încordat.) Îmi cam fac griji pentru el. Pare foarte trist. Părea. (Se opreşte şi face un gest cu mâinile care înseamnă S-ar putea să mă înşel.). Mi-a amintit de nişte pacienţi ai mei, când nu se aşteaptă să mai fie multă vrem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primat de când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orbea de parcă s-ar sui într-un tren care urma să plece imediat, ştii, mi-a spus. (Ben coboară vocea, care şi aşa e întotdeauna foarte joasă, astfel încât abia de-l mai aud.). Mi-a spus că mă iubeşte şi mi-a mulţumit. Adică, oameni buni, tipii nu spun lucruri de-astea dacă se aşteaptă să mai fie prin preaj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n lucesc în spatele ochelarilor; îl îmbrăţişez şi stăm aşa un minut, braţele mele cuprinzând trupul şubrezit al lui Ben. Lumea flecăreşte în jurul nostru fără să ne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pravieţuiesc nimănui, spune Ben. Isuse. După ce-am băut chestia asta îngrozitoare şi în general după ce-am fost un nenorocit de martir timp de cincisprezece ani, cred că mi-am câştigat dreptul să treacă toţi cunoscuţii mei în şir pe lângă coşciug şi să zică „A murit la datorie”. Sau aşa ceva. Contez pe Henry să fie acolo şi să recite din Donne, „Moarte, nu fi mândră, proasta dracului nenorocită”. O să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Henry nu reuşeşte, o să vin eu. Îl imit binişor pe Henry (Ridic o sprânceană, bărbia sus, cobor vocea.) „Măruntul somn trecut fiind, trezirea-i spre eternitate, Iar Moartea va sta în chiloţi în bucătărie la trei dimineaţa, dezlegând rebusul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crăcănează de râs. Îl pup pe obrazul palid şi neted şi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ă de unul singur pe veranda din faţă, în beznă, privind cum ninge. Abia dacă am aruncat o privire pe fereastră toată ziua, iar acum îmi dau seama că ninge aşezat de ore întregi. Plugurile de zăpada zornăie pe Lincoln Avenue, iar vecinii noştri au ieşit să dea zăpada de pe alei. Deşi veranda e acoperită, tot e fri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ângă el, privind un câine care ţopăie prin zăpadă de cealaltă parte a străzii. Henry îşi petrece braţul pe după talia mea şi îşi lasă capul pe şol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tem opri acum timp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degetele prin părul lui. E mai ţeapăn şi mai gros decât altădată, înainte de a fi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divan, cu faţa l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ar.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 mâinil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ja. Uite, lasă-mă să sta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egănată, se ridică din scaun şi se aşază pe divan. Ne sprijinim cu spatele de stofa rece. Tremur în rochia mea subţire. În casă, oamenii râd şi dansează. Henry îşi pune braţul în jurul meu, încălz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ce m-ai lăsat să invit toată lumea asta? Nu vreau să fiu supărată, d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 fii singură. După aceea, răspunde Henry. Şi am vrut să-mi iau la revedere de la toată lumea. A fost bine, au fost nişte ultime ovaţi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ăm aşa în tăcere. Ning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puţin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Henry ia o pătura din celălalt scaun şi ne împachetăm în ea. Nu-mi vine să cred. Ştiam că avea să vină, curând, trebuia să vină mai devreme sau mai târziu, dar iat-o, iar noi stăm pur şi simplu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 ce nu putem face nimic! Şoptesc la gâtul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mă înconjoară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Refuză s-o laşi să se întâmple. Schi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nry e moale; ridic privirea spre el şi ochii îi strălucesc de lacrimi în lumina reflectată de zăpadă. Îmi pun obrazul pe umărul lui. El mă mângâie pe păr. Stăm aşa mult timp. Henry asudă. Îi pun mâna pe faţă şi arde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letesc braţele cu ale lui, îmi înfăşor picioarele în jurul picioarelor lui. E imposibil de crezut că Henry, atât de substanţial, iubitul meu, acest trup real, pe care îl ţin lipit de mine cu toată puterea, ar putea vreodat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 pe Henry, şi apoi sunt singură sub pătură, pe divan, pe veranda rece. Încă mai ninge. Înăuntru, muzica se opreşte şi îl aud pe Gomez: „Zece! Nouă! Opt!”: şi toată lumea spune într-un glas „şapte! Şase! Cinci! Patru! Trei! Doi! Unu! La mulţi ani!”, un dop de şampanie pocneşte şi toată lumea începe să vorbească în acelaşi timp, iar cineva întreabă „Unde sunt Henry şi Clare?”. Afară, pe stradă, cineva dă drumul la artificii. Îmi iau capul în mâini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spr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treilea an al său. Sfârşitul puţinului său timp. Timpul lui. Cine a zărit Infinitul prin crăpăturile nenumărate Din pielea oarbă a lucrurilor, şi a muri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Byatt, Po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cet şi-un timp îi trebuia, parc-ar fi fost ceva de depăşit, şi parcă, după ce va fi suit, ea nu va mai umbla, ci v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care orbeşte, Rainer Maria Rilk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germană de Maria Ba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octombrie 1984/luni 1 ianuarie 2007 (Henry are 43 de ani, Clare ar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erul e senin, iar eu cad în iarba înaltă şi uscată fă să fie rapid şi chiar pe când încerc să rămân nemişcat răsună pocnetul unei puşti, în depărtare, cu siguranţă nimic de-a face cu mine, dar nu: sunt trântit la pământ, îmi privesc burta, care s-a deschis ca o rodie, o supă de măruntaie şi sânge în vasul trupului meu; nu doare deloc nu se poate aşa ceva, dar nu pot decât să admir această versiune cubistă a vintrelor mele cineva aleargă tot ce-mi doresc e s-o văd pe Clare înainte înainte de a-i striga numele Clare, Clare, iar Clare se apleacă asupra mea, plângând, şi Alba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amera de zi e în nemişcare. Toată lumea a înţepenit uitându-se la noi. Cântă Billie Holiday, apoi cineva închide CD player-ul şi se face linişte. Stau pe podea, ţinându-l pe Henry. Alba, ghemuită pe el, îi şopteşte la ureche şi îl scutură. Pielea lui Henry e caldă, ochii îi sunt deschişi, privind dincolo de mine, e greu în braţele mele, atât de greu, cu pielea albă sfâşiată, toată înroşită, carnea despicată încadrând o tainică lume de sânge. Îl legăn pe Henry în braţele mele. Îi curge sânge pe la colţul gurii. Îl şterg. Undeva în apropiere explodează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hemăm poliţia, spun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februarie 2007 (Clare are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orm cât e ziua de lungă. Zgomote care trec iute pe lângă casă – camion de gunoi pe alee, ploaie, crengi de copac bătând în geamul dormitorului. Dorm. Locuiesc cu hotărâre în interiorul somnului, dorindu-l, mânuindu-l, respingând visele, refuzând, refuzând. Somnul e iubitul meu acum, neamintirea mea, narcoticul meu, uitarea mea. Telefonul sună şi sună. Am închis robotul care răspunde cu vocea lui Henry. E după-amiază, e noapte, e dimineaţă. Totul se reduce la acest pat, la această dormire care transformă zilele într-una singură, face timpul să se oprească, îl întinde şi-l compactează până ce îşi pierde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omnul mă părăseşte şi mă prefac că dorm de parcă ar fi venit Etta să mă trezească pentru şcoală. Respir încet şi profund. Îmi ţin ochii nemişcaţi pe sub pleoape, îmi ţin mintea în nemişcare, şi nu după mult timp Somnul, văzând o reproducere perfectă a sa, vine pentru a se uni cu acea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trezesc şi întind mâna după Henry. Somnul şterge toate diferenţele: atunci şi acum; mort şi viu. Sunt dincolo de foame, dincolo de orgoliu, dincolo de grijă. În dimineaţa asta mi-am văzut faţa în oglinda de la baie. Am pielea ca hârtia, sunt sfrijită, gălbejită, cu cearcăne şi părul împâslit. Arăt ca moartă. Nu-mi dor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y stă pe capă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A venit Alba de la şcoală. Nu vrei s-o laşi să intre să te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că dorm. Mânuţa Albei mă mângâie pe faţă. Îmi curg lacrimi din ochi. Alba pune ceva – rucsacul ei? Cutia cu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ntofii, Alba, spune Ki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ba se furişează în pat lângă mine. Îmi ia braţul şi se înfăşoară cu el, îşi vâră capul sub bărbia mea. Oftez şi deschid ochii. Alba se preface că doarme. Îi privesc îndelung genele negre şi groase, gura largă, pielea deschisă la culoare; respiră cu mare grijă, mă ţine bine de şold cu mâna ei puternică, miroase a aşchii de creion, a sacâz şi a şampon. O sărut pe creştet. Alba deschide ochii, şi în acel moment asemănarea ei cu Henry aproape că e mai mult decât pot îndura. Kimy se ridică şi ie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ă scol, fac un duş, cinez cu Kimy şi Alba. După ce Alba se culcă, mă aşez la biroul lui Henry şi deschid sertarele, scot legăturile de scrisori şi acte şi încep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pentru a fi deschisă în eventualitate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Clare, Scriu asta la biroul meu din dormitorul din spate, uitându-mă pe geam la atelierul tău din celălalt capăt al curţii acoperite cu zăpada albastră a serii, totul e neted şi îngheţat şi nimic nu mişcă. E una dintre acele seri de iarnă în care răceala fiecărui lucru în parte parcă încetineşte timpul, ca mijlocul subţiat al unei clepsidre prin care trece timpul însuşi, dar încet, încet. Am senzaţia, care mi-e foarte cunoscută când sunt în afara timpului, dar aproape niciodată în rest, că timpul mă ţine la suprafaţă, că plutesc fără nici un efort pe suprafaţa lui ca o înotătoare dolofană. Am simţit un impuls subit, în seara asta, singur în casă (tu eşti la recitalul Aliciei de la St. Lucy's), să-ţi scriu o scrisoare. Mi-am dorit dintr-odată să las ceva pentru după aceea. Cred că a mai rămas puţin timp. Simt că toate rezervele mele, de energie, de plăcere, de durată, s-au subţiat, s-au micşorat. Nu mă simt în stare să mai continuu mult. Ştiu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eşti asta, probabil că am murit. (Spun probabil pentru că nu se ştie niciodată ce împrejurări mai pot apărea; pare o prostie şi o înfumurare să declari pur şi simplu propria ta moarte ca pe un fapt categoric. Cât priveşte moartea asta a mea – sper că a fost simplă, curată şi fără ambiguităţi. Sper că n-a creat prea multă agitaţie. Îmi pare rău. (Zici că e un bilet de sinucigaş. Ciudat.) Dar tu ştii: tu ştii că dacă aş fi putut să rămân, dacă aş fi putut continua, m-aş fi agăţat de fiecare secundă; orice o fi fost moartea asta, ştii că a venit şi m-a luat, ca un copil dus de spiri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vreau să-ţi spun, din nou, că te iubesc. Dragostea noastră a fost firul din labirint, plasa de sub cel care merge pe sârmă la mare înălţime, singurul lucru real din viaţa asta ciudată a mea, singurul în care am putut să mă încred vreodată. În seara asta simt că dragostea mea pentru tine are mai multă densitate în lumea asta decât eu însumi; de parcă ar putea să stăruie aici în urma mea şi să te înconjoare, să te ţină, să te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să mi te imaginez aşteptând. Ştiu că m-ai aşteptat toată viaţa, neştiind niciodată cât va dura bucata de aşteptare. Zece minute, zece zile. O lună. Ce soţ nesigur am fost, Clare, ca un marinar, Odiseu singur şi izbit de valuri înalte, câteodată viclean, alteori doar o jucărie a zeilor. Te rog, Clare. După ce mor. Nu mai aştepta şi fii liberă. De mine – pune-mă la păstrare în inima ta şi apoi ieşi în lume şi trăieşte. Iubeşte lumea şi pe tine în ea, străbate-o ca şi cum nu ţi-ar opune nici un fel de rezistenţă, ca şi cum în lume ai fi în elementul tău natural. Ţi-am oferit o viaţă în stare de comă. Nu vreau să spun că n-ai făcut nimic. Ai creat frumuseţe şi înţeles, în arta ta, şi pe Alba care e uimitoare, iar pentru mine – pentru mine ai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urit, mama l-a devorat complet pe tata. Ea ar fi urât asta. Fiecare clipă a vieţii lui de atunci încoace a fost marcată de absenţa ei, fiecare faptă a lui a fost lipsită de proporţii pentru că n-a fost ea acolo s-o măsoare. Şi în tinereţe n-am înţeles asta, dar acum ştiu cum poate fi prezentă absenţa, ca un nerv deteriorat, ca o pasăre neagră. Dacă ar trebui să trăiesc mai departe fără tine ştiu că n-aş fi în stare. Dar sper, am viziunea ta umblând neîmpovărată, cu părul strălucindu-ţi în soare. N-am văzut asta cu ochii mei, doar în închipuire, acolo mi te imaginez, acolo am vrut mereu să te pictez, strălucitoare; dar sper că viziunea asta oricum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ai e un singur lucru, şi am tot ezitat să ţi-l spun din superstiţie, fiindcă mă tem că spunându-ţi îl voi împiedica să se întâmple (ştiu: e o prostie) şi pentru că am tot vorbit despre a nu aştepta, iar asta ar putea să te facă să aştepţi mai mult decât ai aşteptat vreodată. Dar îţi spun, în caz că vei avea nevoie de cev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ă, eram în sala de aşteptare a lui Kendrick când m-am pomenit deodată pe un hol întunecos dintr-o casă necunoscută. M-am împiedicat de o mulţime de cizme de cauciuc şi mirosea a ploaie. La capătul holului am văzut un contur de lumină în jurul unei uşi, aşa că m-am apropiat foarte încet şi fără nici un zgomot şi m-am uitat înăuntru. Camera era albă şi intens luminată de soarele dimineţii. La fereastră, cu spatele la mine, stătea o femeie îmbrăcată cu un pulover tricotat roşu ca mărgeanul, cu păr alb lung până în talie. Avea o ceaşcă de ceai alături, pe o masă. Cred că am făcut vreun zgomot sau poate m-a simţit în spatele ei. S-a întors şi m-a văzut, i-am văzut şi eu faţa, erai tu, Clare, erai tu bătrână, în viitor. A fost tare frumos, Clare, a fost mai presus de cuvinte să vin ca din moarte ca să te iau în braţe şi să văd toţi anii pe faţa ta. Nu-ţi mai spun nimic, ca să-ţi poţi imagina tu asta, ca s-o poţi avea proaspătă când vine vremea, când va veni, când vine într-adevăr. Ne vom revedea, Clare. Până atunci, trăieşte din plin, fii prezentă în lume, care 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şi sunt foarte obosit. Te iubesc, întotdeauna. Timpul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iulie 2008 (Clare are 3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harisse i-a luat pe Alba, Rosa, Max şi Joe la Rainbo să se dea cu rolele. Mă duc cu maşina la ea s-o iau pe Alba, dar ajung devreme, iar Charisse întârzie. Gomez îmi deschide uşa îmbrăcat doar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ne deschizând uşa larg. Vre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z prin haosul din camera de zi până în bucătărie. Mă aşez la masă, care e încă plină cu vasele de la micul dejun, şi-mi fac loc cât să-mi pun coatele. Gomez umblă prin bucătărie, pregătind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văzut mutra de-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ocupată. Alba are tot felul de lecţii şi o duc cu maşin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rt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mi pune în faţă o cană şi o farfurioară şi îmi toarnă cafea. Laptele şi zahărul sunt deja pe masă, aşa că îmi i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e sprijină de bufet, ţinându-şi cana cu amândouă mâinile. Părul, închis la culoare din cauză că e ud, e pieptănat pe spate şi turtit. N-am observat până acum că începe să ch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fară de a fi şoferiţa înălţimii sal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 Aştept. Mă gândesc. Stau în patul nostru şi ţin în braţe o veche cămaşă ecosez care încă mai miroase a Henry, inspirând adânc mirosul acesta. Ies la plimbare la două noaptea, când Alba e în siguranţa în patul ei, plimbări lungi care să mă obosească destul ca să pot dormi. Port conversaţii cu Henry de parcă ar fi lângă mine, de parcă ar putea privi cu ochii mei şi ar gândi cu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Consiliez municipalitatea. Fac pe pater familias cel sever. Chesti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gură de cafea. Arunc o privire la ceasul de deasupra chiuvetei. E în formă de pisică, neagră: coada i se leagănă într-o parte şi-n alta ca un pendul, iar ochii i se mişcă în ritmul secundarului, ticăind tare. E 1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n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ăsăraia de pe masă, Gomez şi Charisse au mâncat la micul dejun pepene alb, omletă şi pâine prăjită. Copiii au mâncat cereale Lucky Charms şi Cheerios şi ceva cu unt de alune. Masa arată ca o reconstituire arheologică a unui mic dejun în familie din sec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şi-l văd pe Gomez sprijinit în continuare de bufet, ţinându-şi cana în drept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a ta,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can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nou. De cineva nou. Nu poţi să stai aşa tot restul vieţii tale aşteptând să apar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t.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Gomez e lângă mine. Se apleacă cu gura la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ipseşte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nge interior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lips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e lângă mine, Gomez, şuier printre dinţi, dar nu mă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ă pironeşte în scaun. Gomez îmi ridică părul şi mă sărut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ine, ah!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Mâini mă trag de pe scaun, îmi desfac bluza. Limbă pe gâtul meu, pe umeri, pe sfârcuri. Întind mâna orbeşte şi găsesc pânză flauşată, un prosop de baie care cade. Henry. Mâini îmi descheie blugii, mi-i trag în jos, îmi arcuiesc spinarea peste masă. Cade ceva pe podea, ceva metalic. Mâncare şi tacâmuri, semicercul unei farfurii, coajă de pepene pe spatele meu. Picioarele mi se despart. O limbă pe vul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ajişte. E vară. O pătura verde. Tocmai am mâncat, încă mai am în gură gust de pepene. Limba face loc către un spaţiu gol, ud şi deschis. Deschid ochii; mă uit la un pahar plin pe jumătate cu suc de portocale. Închid ochii, împingerea fermă şi constantă a penisului lui Henry în mine. Da. Am aşteptat foarte răbdătoare, Henry. Ştiam c-o să te întorci mai devreme sau mai târziu. Da. Piele pe piele, mâini pe sâni, tras împins ritmul împreunării mai adânc d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opreşte. Un ceas ticăie cu zgomot. Deschid ochii. Gomez se holbează de sus la mine, rănit? Mânios? În clipa următoare e lipsit de orice expresie. O portieră se trânteşte. Mă ridic, sar de pe masă, alerg la baie. Gomez îmi aruncă hainele înăuntr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mbrac îi aud pe Charisse şi copiii intrând pe uşa din faţ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 cheamă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imediat! Îi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lumina slabă din baia cu gresie roz şi neagră şi mă privesc fix în oglindă. Am Cheerios în păr. Imaginea mea arată rătăcită şi palidă. Mă spăl pe mâini, încerc să-mi pieptăn părul cu degetele. Ce fac? Ce mi-am îngăduit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un răspuns, un fel de răspuns: Tu eşti acum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iulie 2008 (Clare are 3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ăsplata Albei pentru că a fost cuminte la galeria de artă cât timp eu şi Charisse ne-am uitat la lucrări a fost să mergem la Ed Debevic's, un local amenajat ca un vagon-restaurant, care are un dever nemaipomenit la turişti. Încă din prag, anul 1964 ne suprasolicită senzorial. The Kinks cântă la volum maxim şi peste tot sunt atenţionări pentru clienţi: „Dacă aţi fi cu adevărat un client bun, aţi comanda mai mult!” „Vă rugăm să vorbiţi clar când faceţi comanda.” „Cafeaua noastră e atât de bună, încât o b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zi e ziua baloanelor-animale; un domn într-un costum purpuriu strălucitor umflă repede un teckel pentru Alba, apoi îl transformă într-o pălărie pe care i-o pune pe cap. Ea nu-şi găseşte locul de bucurie. Stăm la coadă o jumătate de oră, şi Alba nu se smiorcăie deloc; îi urmăreşte pe ospătari şi ospătăriţe cum flirtează unii cu alţii şi evaluează în tăcere baloanele-animale ale celorlalţi copii. În cele din urmă, suntem conduse la un separeu de un chelner care poartă ochelari cu rame groase de baga şi un ecuson pe care scrie SPAZ192. Eu şi Charisse deschidem meniurile şi încercăm să găsim ceva de mâncat printre rulade de carne tocată şi cartofi prăjiţi cu brânză. Alba scandează la nesfârşit cuvântul milkshake. Când reapare Spaz, Alba are un brusc atac de sfioşenie şi trebuie convinsă să-i spună că vrea un milkshake cu unt de alune (şi o porţie mică de cartofi prăjiţi, pentru că, îi explic, e prea decadent să nu mănânci nimic altceva decât milkshake la masa de prânz). Charisse comandă macaroane cu brânză, iar eu cer un sandviş cu şuncă, salată verde şi roşie. De îndată ce Spaz pleacă, Charisse cântă „Alba şi Spaz, stând într-un copac, se S-Ă-R-U-T-A.”, iar Alba închide ochii şi îşi astupă urechile cu palmele, scuturând din cap şi zâmbind. Un chelner cu ecuson pe care scrie BUZZ193 se fâţâie ţanţoş prin restaurant, făcând karaoke pe I Love That Old Time Rock and Roll, a lui Bob S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Bob Seger, spune Charisse. Crezi că i-a luat mai mult de treizeci de secunde să compună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milkshake-ul în pahar înalt cu pai flexibil, împreună cu un shaker metalic în care se află restul de milkshake care n-a încăput în pahar. Alba se ridică în picioare să bea, se înalţă pe vârfuri ca să ajungă în unghiul cel mai bun posibil pentru suptul unui milkshake cu unt de alune. Pălăria ei teckel îi tot alunecă pe frunte, stricându-i concentrarea. Se uită în sus la mine pe sub genele ei groase şi negre şi îşi împinge pe creştet pălăria-balon până ajunge să-i stea pe cap doar datorită electricităţii 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tati acas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pufneşte precum cineva care a tras din greşeală Pepsi pe nas, începe să tuşească, iar eu o bat pe spate până când îmi face semn cu mâinile să mă opresc, aşa c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august, îi spun Albei, care se întoarce la leorpăit resturile de shake, în vreme ce Charisse se uită la min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maşină, pe Lake Shore Drive; sunt la volan. Charisse tot învârteşte de butonul radioului, iar Alba doarme pe bancheta din spate. Ies de pe şosea la Irving Park, iar Charis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 nu ştie că Henr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ştie. L-a văzut, î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i-ai zis că vine acasă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ne. Chiar el mi-a spus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şi sunt atentă la drum, simt că Charisse mă fixează cu privirea.) Nu-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ăstrez un ton lejer, de parcă nu m-ar tortura nedreptatea acestui fapt, de parcă n-aş jeli de ciudă, sorbind în acelaşi timp fiecare detaliu, când Alba îmi povesteşte despre vizitele ei c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u, Henry? Îl întreb în gând, cotind pe aleea plină de jucării aruncate în dezordine care duce spre casa lui Charisse şi a lui Gomez. De ce doar Alba? Dar ca de obicei nu există răspuns la asta. Ca de obicei, pur şi simplu aşa stau lucrurile. Charisse mă sărută şi iese din maşină, păşeşte cu demnitate spre uşa din faţă, care în mod magic se deschide, dezvăluindu-i pe Gomez şi pe Rosa. Rosa ţopăie şi întinde ceva spre Charisse, care i-l ia din mână şi îi spune ceva, apoi o îmbrăţişează cu foc. Gomez se uită lung la mine şi în cele din urmă îmi face vag cu mâna. Îi fac şi eu cu mâna. El se întoarce cu spatele. Charisse şi Rosa au intrat în casă. Uşa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olo, pe alee, cu Alba dormind în spate. Câteva ciori păşesc pe gazonul infestat cu păpădii. Henry, unde eşti? Îmi las capul pe volan. Ajută-mă. Nimeni nu răspunde. După un minut, bag în marşarier, ies în stradă şi pornesc spre casa noastră tăcută ş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septembrie 1990 (Henry are 2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u şi Ingrid nu ne găsim maşina şi suntem beţi. Suntem beţi şi e întuneric şi am umblat în sus şi-n jos şi-n stânga şi-n dreapta, şi nici urmă de maşină. Futu-i Lincoln Park-ul. Futu-i Lincoln Towing-ul194.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e şucărită. Merge în faţa mea şi tot spatele ei, până şi felul în care i se mişcă şoldurile, e şucărit. Într-un fel, e vina mea. Futu-i clubul de noapte de pe Park West. De ce-ar pune cineva un club de noapte în nenorocitul de cartier de yuppie Lincoln Park, unde nu poţi să-ţi laşi maşina mai mult de zece secunde fără să ţi-o târască Lincoln Towing până la cuibul lor să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fet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m văzu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 opreşte. Mă uit încotro îmi arată ea cu degetul. Fata stă în uşa unei florării. Poartă ceva închis la culoare, aşa că nu-i văd decât faţa albă şi picioarele goale. Are poate şapte sau opt ani; prea mică să fie singură pe stradă în miez de noapte. Ingrid se duce spre ea, iar fata o priveşte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abă Ingrid.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min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tăcisem, dar acum mi-am dat seama unde sunt. Mulţumesc, adaugă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 cu maşina acasă? Te-am putea duce dacă reuşim să ne mai găsim vreod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 apleacă spre fată. Faţa ei e la vreo treizeci de centimetri de faţa fetei. Apropiindu-mă de ele, remarc că fata e îmbrăcată cu un hanorac bărbătesc. Îi ajunge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i-aşa locuiesc pre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e părul lung şi negru şi nişte ochi uimitor de negri; în lumina galbenă a florăriei, arată ca o fetiţă cu chibrituri din epoca victoriană sau ca Ann a lui De Quincey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ta? O întreab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răspunde fata, apoi zâmbeşte către mine şi adaugă: Nu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de-acasă?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 şi râde. Îl căutam pe tati, dar cred că am venit prea devreme. Mă î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pe lângă Ingrid şi vine lipa-lipa la mine, mă apucă de haină şi mă trag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vizavi,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tr-acolo şi iat-o, Porsche-ul roşu al lui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runcă un pupic care aterizează lângă urechea mea şi o rupe la fugă pe trotuar, lipăind cu picioarele goale pe pavaj, în timp ce eu rămân uitându-mă după ea. Până intrăm în maşină, Ingrid nu scoate o vorbă. În cele din urmă, vor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ofteaz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pentru o persoană deşteaptă, uneori eşti al naibii d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ebarcă în faţa casei fără să-mi mai adresez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29 iulie 1979 (Henry are 4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aflu cândva în trecut. Stau pe Lighthouse Beach fără Alba. Ea are zece ani. Eu am patruzeci şi doi. Amândoi călătorim în timp. E o seară caldă, poate de iulie sau august. Port o pereche de blugi şi un tricou alb pe care l-am furat de la o vilă fiţoasă din North Evanston; Alba are o cămaşă de noapte roz pe care a luat-o de pe sârma de rufe a unei doamne în vârstă. E prea lungă pentru ea, aşa că am legat-o în jurul genunchilor. Toată după-amiaza, oamenii s-au uitat chiorâş la noi. Bănuiesc că nu prea arătam ca un tată obişnuit şi o fiică obişnuită de pe plajă. Dar am făcut tot ce-am putut; am înotat şi am construit un castel de nisip. Am mâncat hot-dog şi cartofi prăjiţi cumpăraţi din parcare. N-avem cearşaf de plajă şi nici prosoape, aşa că suntem plini de nisip, uzi şi cuprinşi de o oboseală plăcută, şi ne uităm la copilaşii care aleargă înainte şi înapoi în valuri şi la câinii mari şi prostuţi care sar după ei. Soarele apune în spatele nostru, iar noi stăm şi ne uităm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poveste, zice Alba, sprijinindu-se de mine – îi simt părul ca pe o porţie de paste fierte şi 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d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bună. O poveste despre tine şi mama, când era mam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Od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în acelaşi timp. Cu mult timp în urmă 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fi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povestea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dată ca niciodată, mama ta locuia într-o casă mare lângă o pajişte, iar în mijlocul pajiştii era un loc care se numea locul bătătorit, unde se ducea ea să se joace. Şi într-o bună zi mama ta, care era mărunţică, mai lung părul decât ea, a ieşit şi s-a dus în locul bătătorit, şi acolo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petic pe el, aprob. Şi după ce mama ta i-a dat un prosop de plajă pe care îl avea din întâmplare la ea, ca să îmbrace şi el ceva, el i-a explicat că era un călător în timp, şi nu se ştie din ce motiv ea l-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de unde era să ştie ea asta? În fine, ea chiar l-a crezut, şi apoi, mai târziu, a fost suficient de prostuţă ca să se mărite cu el, şi ia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mă împung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cum trebuie, îm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Cum să mai spun ceva dacă mă baţi în halul ăsta? Mă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tace. 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o vizitezi niciodată pe mam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ba. Dacă aş putea, aş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se întunecă deasupra orizontului, iar marea se retrage. Mă ridic, îi întind mâna Albei şi o trag în sus. În picioare, scuturându-şi nisipul de pe cămaşa de noapte, se împleticeşte spre mine, scapă un „Ah!” şi dispare, iar eu rămân acolo pe plajă, ţinând în mână cămaşa de noapte udă şi uitându-mă lung la urmele mititele ale paşilor Albei în lumina care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decembrie 2008 (Clare are 3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 o dimineaţă rece şi luminoasă. Descui uşa atelierului şi tropăi ca să-mi scutur bocancii de zăpadă. Ridic jaluzelele, dau drumul la căldură. Pun cafea la fiert. Stau în spaţiul gol din mijlocul atelierului şi prives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praf şi nemişcare acoperă totul. Masa mea de desen e goală. Holenderul e curat şi gol. Matriţele sunt aranjate frumos în teancuri, pe masă stau neatinşi colaci de sârmă. Vopsele şi pigmenţi, borcane cu pensule, unelte, cărţi; toate sunt exact cum le-am lăsat. Schiţele pe care le-am fixat cu ţinte pe perete s-au îngălbenit şi s-au îndoit. Le desprind şi le arunc în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masa de desen şi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oveşte ramurile copacilor de pereţii casei, cu un zornăit. O maşină stropeşte cu noroiul de pe alee. Şuierând şi bolborosind, aparatul de cafea scuipă în vas ultimul jet de cafea. Deschid ochii, mă ia un fior şi îmi strâng pe mine pulover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ând m-am trezit am simţit un impuls de a veni aici. A fost ca o poftă fulgerătoare: un rendez-vous de taină cu fosta mea amantă, arta. Dar acum stau aici aşteptând. Ceva. Să-mi vină, şi nu vine nimic. Deschid un sertar şi scot o coală de hârtie vopsită cu indigo. E grea şi puţin aspră, albastru-închis şi rece la atingere ca metalul. O întind pe masă. Stau şi mă uit fix la ea o vreme. Scot câteva bucăţi de pastă de desenat albă şi le cântăresc în palmă. Apoi le las jos şi îmi torn nişte cafea. Mă uit pe fereastră către partea din spate a casei. Dacă Henry ar fi aici, poate ar sta la biroul lui, uitându-se şi el la mine de la fereastră. Sau poate ar juca Scrabble cu Alba, ori s-ar uita la benzi desenate, ori ar face supă pentru cină. Sorb din cafea şi încerc să simt timpul întorcându-se, încerc să şterg diferenţa dintre acum şi atunci. Doar amintirea mă mai ţine aici. Timp, lasă-mă să dispar. Şi atunci, ceea ce se desparte prin însăşi prezenţa noastră se va putea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faţa colii de hârtie, cu un pastel alb în mână. Întinderea de hârtie e vastă şi încep din centru, aplecându-mă deasupra ei chiar dacă ştiu că mi-ar fi mai uşor de la marginea de sus. Dimensionez faţa la jumătate din mărimea naturală: aici e creştetul, aici încheietura picioarelor, aici călcâiul. Schiţez în minte. Desenez cu linii uşoare, din memorie: ochi goi, aici, pe linia mediană a capului, nas lung, gură arcuită uşor deschisă. Sprâncenele se arcuiesc a surpriză: ah, tu eşti. Bărbia unghiulară şi linia rotunjită a fălcii, fruntea înaltă şi urechile doar sugerate. Iată gâtul, umerii continuaţi cu panta braţelor încrucişate protector pe piept, iată partea de jos a coastelor, abdomenul rotunjit, şoldurile pline, picioarele uşor îndoite, cu labele în jos, ca şi cum personajul pluteşte în înălţimi. Punctele de măsurătoare sunt ca nişte stele pe cerul nopţii indigo de hârtie; personajul e o constelaţie. Marchez petele de lumină şi desenul devine tridimensional, o făptură de sticlă. Îi desenez trăsăturile cu mare atenţie, creez structura feţei, umplu ochii, care mă privesc uimiţi de brusca intrare în existenţă. Părul se vălureşte peste hârtie, plutind imponderabil şi nemişcat, tipar de linii care conferă dinamică trupului static. Ce altceva mai există în acest univers, în acest desen? Alte stele, în depărtare. Caut printre unelte şi găsesc un ac. Lipesc desenul pe o fereastră şi încep să înţep cu acul până umplu hârtia de găuri mici, şi fiecare perforaţie devine un soare al altui grup de lumi. Şi când ajung să am o galaxie plină de stele, semăn şi silueta, care devine acum o adevărată constelaţie, o reţea de lumini micuţe. Îmi privesc copia, iar ea îmi întoarce privirea. Îmi pun degetul pe fruntea ei şi spun „Dispari”, dar ea e cea care va rămâne; eu sunt cea car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iulie 2053 (Henry are 43 de ani, Clare ar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pomenesc într-un hol întunecat. La capătul lui e o uşă întredeschisă, iar pe la marginile ei se revarsă lumina. Holul e plin de cizme de cauciuc şi haine de ploaie. Merg către uşă încet şi fără zgomot şi arunc o privire în spatele ei. Lumina dimineţii umple încăperea şi la început e dureroasă, dar după ce mi se obişnuiesc ochii văd o masă din lemn natur lângă o fereastră. O femeie stă la masă cu faţa spre fereastră. Lângă cotul ei e o ceaşcă de ceai. Afară e lacul, valurile se grăbesc spre ţărm şi se retrag într-o mişcare repetitivă lentă care după câteva minute se confundă cu nemişcarea. Femeia stă absolut nemişcată. E ceva familiar la ea. E bătrână; părul complet alb îi curge lung ca un izvor subţire pe spatele uşor încovoiat. Poartă un pulover de culoarea coralului. Curba umerilor, ei, rigiditatea poziţiei spun iată pe cineva foarte obosit, şi eu însumi sunt obosit. Îmi mut greutatea de pe un picior pe celălalt şi podeaua scârţâie; femeia se întoarce şi mă observă, iar bucuria îi transformă chipul; mă cuprinde o uimire subită; e Clare, Clare bătrână! Şi vine spre mine, atât de încet, iar eu o cuprind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 dimineaţa asta totul e curat; furtuna a lăsat crengi împrăştiate prin curte, pe care mă voi duce imediat să le adun; tot nisipul plajei a fost răscolit şi reaşezat într-o pătură netedă, plină de înţepături de la picăturile de ploaie, iar crinii galbeni se apleacă şi scânteiază în lumina albă a orei şapte dimineaţa. Stau la masa din sufragerie cu o ceaşcă de ceai şi mă uit la apă, ascultând.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zi nu e prea diferită de toate celelalte zile. Mă trezesc în zori, mă îmbrac în pantaloni şi pulover, îmi perii părul, prăjesc pâine, fac ceai şi mă aşez să mă uit la apa lacului, întrebându-mă dacă el va veni azi. Nu diferă prea mult faţă de toate celelalte daţi când a fost plecat, iar eu am aşteptat, doar că de data asta am instrucţiuni: de data asta ştiu că Henry va veni în cele din urmă. Câteodată mă întreb dacă nu cumva această pregătire, această aşteptare, împiedică miracolul să se întâmple. Dar n-am de ales. El vine, iar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uioşă şi se por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lângea mereu ţiind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mpa şi cinsti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arată de dor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lor înotători a că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 Neptun pe mare-o sparse, Fiind de vânt şi valuri mari bătută, Puţini mai scapă de talaz şi-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l împresuraţi de spuma mării, Şi bucuroşi ei pe uscat se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acel potop, aşa cră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 cu drag şi veselă la so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ot ţinea de gât cu bra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iseea de Homer (traducere de G. Mur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adelphia) Phillies: echipă de baseball din Philadelphia, care joacă în liga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hn Graham (1886-19961): pictor minimalist american de origine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oda Palmer: metodă de caligrafie concepută pe la 1888 şi promovată de Austin Norman Palmer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X-lea; foarte populară la acea vreme, reintrată recent în atenţ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nda lui Möbius: o bandă bidimensională cu o singură faţă, descoperită de matematicianul german August Ferdinand Möbius în 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lia Child (1912-2004): bucătăreasă, autoare şi star de televiziune american care a introdus bucătăria franţuzească în SUA ca pe un curent principal în g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eat America: parc de distracţii din Santa Clara,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 bim bop: fel de mâncare coreean cu carne, orez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ntrez: intraţi (în lb.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irds of America de John James Audubon (1785-1851), naturalist şi pictor. Cartea reprezintă un catalog ilustrat manual şi cu descrieri ştiinţifice ale unor păsări de pe continentul nor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uble Elephant Folio, formatul celor mai mari cărţi şi tipărituri din secolul al 19-lea, aprox. 67,3 x 99 cm. La această scală s-au produs doar câteva lucrări, astfel încât, standardul a rămas sinonim cu capodopera lui Audu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e Dick Van Dyke Show”: sitcom cu Dick Van Dyke şi Mary Tyler Moore în rolurile principale, difuzat de postul tv american CBS în perioada 1961-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imrod: personaj ficţional, supererou negativ robotic din universul benzilor desenate Marvel. Numele este preluat de la marele vânător Nimrod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iry Queen: unul dintre cele mai mari lanţuri de restaurante fast-food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ruce Rogers (1870-1957): tipograf american, primul mare designer profesionis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he Centaur, poem în proză de Maurice de Guérin; Bruce Rogers a creat un font special pentru a pagina această carte, font care a rămas cunoscut sub numele Cen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ook of Kells: manuscris ilustrat realizat de călugări celţi în jurul anului 800 d. C, unul dintre cele mai bogat ornamentate manuscrise păstrat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şcolile americane, este un proiect pentru orele de ştiinţe din clasele elementare: cum afectează textura suprafeţelor viteza de deplasare a gândacului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seph Mallord William Turner (1775-1851): pictor peisagist britanic aparţinând curentului romantic, dar considerat şi unul dintre fondatorii impres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după amiază de sâmbătă pe insula La Grande Jatte, pictură în ulei de Georges Se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Wrigley Field: stadion din Chicago, construit în 1914 pentru echipa de baseball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lmer House: hotel de lux din Chicago, din reţeaua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ohn William „Johnny” Carson (1925-2005): actor şi scriitor american, gazdă a celebrului The Tonight Show între 1962 ş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d so weiter: şi aşa mai departe (în 1b.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arry Houdini (1874-1926), unul dintre cei mai mari magicieni, escapologi şi cascado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rsonaj din piesa Furtuna, de W. Shakespeare, care, exilat pe nedrept, ajunge pe o insulă unde învaţă arta vrăji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icks Vaporub: cremă mentolată produsă de firma Vicks, care se aplică pe piept sau se topeşte şi se inhalează pentru uşurarea respiraţiei în vi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ăsura 38D din sistemul american echivalează cu 85DD în sistem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abla Ouija, folosită în spiritism, este o placă pe care sunt desenate litere sau semne; se presupune că o plăcuţă de spiritism, pe care mâna se odihneşte lejer, se va mişca pe această tablă sub influenţa spiritelor, răspunzând întrebărilor care li se pun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usband: soţ (în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When I'm 64: cântec de dragoste din repertoriul The Beatles, compus de Paul McCartney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u jour: în această zi, a/al zilei (în lb.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up d'éclat: (în context) mutare surprinzătoare (în lb.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isica din Cheshire (Cheshire Cat): personaj-pisică din Alice în Ţara Minunilor, de Lewis Carroll, care tot apare şi dispare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orothy Sayers (1893-1957): scriitoare şi traducătoare britanică, mai cunoscută pentru seria de romane şi nuvele de mistere avându-l ca protagonist pe Lordul Peter Wem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kozo: cea mai comună fibră (de dud) folosită la obţinerea hârtie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Wim Wenders (n. 1945): regizor şi producător german: şi-a început cariera făcând parte din „Noul cinema german” (anii '60-'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riday the 13th, „slasher film” (horror care are în prim-plan un criminal psihopat) din anul 1980. Regizat de Sean S. Cunningham. A fost nominalizat la două premii Zmeura de Aur, pentru cel mai prost film şi cea mai proastă actriţă în ro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ear Window (1954), film cu Grace Kelly, regizat de Alfred Hitchcock şi câştigător a patru premii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est magnifique mais ce n'est pas la guerre: E splendid, dar nu e război (în lb. Franceză). Frază atribuită generalului francez Pierre François Bosquet (1810-1861), care se pare că a rostit-o cu referire la atacul cavaleriei uşoare din cadrul războiului di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Harriet the Spy: roman pentru copii (1964) de Louise Fitzhugh. Personajul central, Harriet, avea un carneţel în care îşi nota toate lucrurile pe care le observa spionându-i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h, domnişoară Abshire, aşezaţi-vă, vă rog” – în lb.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lare, attendez: (în context) Clare, pregăteşte-te să termini (în lb.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ulu: operă a compozitorului austriac Alban Berg, pe un libret adaptat de el însuşi după două piese de Frank Wedekind, a cărei premiera a avut loc î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ierre Boulez (n. 1925): compozitor şi dirij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William Blake (1757-1827): poet, pictor şi tipograf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s Lied von der Erde (Cântecul Pământului): lied pentru doi solişti vocali şi orchestră, de compozitorul austriac Gustav Mahler; libretul constă din câteva poezi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urma Shave: marcă de cremă de bărbierit fără pămătuf lansată în Statele Unite în 1925, celebră pentru reclama constând din mici poezii umoristice scrise pe panouri publicitare consecutive pe marginea drumu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oamna Dalloway (Mrs. Dalloway, în orig.): roman (1925) al scriitoarei britanice Virginia Wo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ntral Standard Time (CST sau CT): defineşte ora oficială pe meridianul central al Statelor Unite (meridianul 90), însemnând ora Greenwich minus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olidarnosc: federaţia sindicală Solidaritatea înfiinţata în Polonia în 1980, sub conducerea lui Lech Walesa, care a reunit mişcarea anticomunistă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ice-A-Roni: specialitate la cutie, amestec de orez, paste şi condimente produs de compania americană The Quaker O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how time: „e ora pentru chow” (în lb. Engleză); chow este termenul chinezesc pentru „sote”. Este şi un joc de cuvinte prin asemănarea cu Show time, care înseamnă „e vremea să înceap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laude Lévi-Strauss: antropolog francez. Printre lucrările sale se numără Mitologiile, al cărei prim volum poartă numele Crud şi gătit (termeni asociaţi în antropologie cu dihotomia dintre lumea naturală şi civiliza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yuppie: termen englez provenit din acronimul sintagmei „Young urban professional” (tânăr profesionist de la oraş), desemnând un tânăr dinamic, cu succes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ay no attention to the man behind the curtain (în limba engleză în original): citat celebru din Vrăjitorul din Oz – replica farsorului care trăgea din culise sforile păpuşii presupuse până atunci a fi teribilul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lubul Caxton: organizaţie din care fac parte autori, legători, colecţionari, restauratori, vânzători, designeri, editori, bibliotecari etc., aşadar persoane care au în comun pasiunea pentru arta producerii cărţilor. A fost fondat în 1895 de cincisprezece bibliofili din Chicago şi numit în onoarea lui William Caxton, primul tipograf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Zână (fairy, în lb. Engleză) este şi un termen argotic pentru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ic Theatre (fostul Victoria Theatre, fondat în 1912), renumită sală de spectacole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Jean Auguste Dominique Ingres (17S0-1867): pictor francez neoclasic; cadânele pictate de el erau voluptuoase, dar aveau şi membre elongate, combinaţie ce pare să fi fost pentru Ingres aproape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osh pit: loc în care o parte dintre spectatorii unui concert de muzica metal, hardcore, hard rock, punk etc. Practică moshing-ul (numit uneori şi pogo) – sar, se împing cu violenţă, se aruncă unii în alţii, fac headhanging (scuturare amplă şi violentă a capului pe ritmul muzi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oth: subcultură post-punk care îşi are originea în rockul gothic britanic din ani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l o les défauts de ses qualités: Are defectele (aferente) calităţilor lui (în lb.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rankenmuth: oraş din statul Michigan, denumit şi „Mica Bavarie”, înfiinţat de imigranţi luterani din provincia germană Franken în 1845. În prezent, tematica bavareză a magazinelor, restaurantelor şi festivalurilor sale atrage milioane de turişt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U-Pick-M: ferme care comercializează fructe pe principiul autoser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ancy Drew: eroina unei foarte populare serii de cărţi din genul mystery inaugurate de scriitorul şi editorul american Edward Stratemeyer î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William Morris (1834-1896): artist, scriitor şi activist britanic, cunoscut mai ales ca designer de tapete şi modele pentru ţe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piscopalian: enoriaş al Bisericii Episcopaliene (ramura din SUA a Bisericii Ang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SO: Chicago Symphony Orchestra (Orchestra Simfonică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und so weiter: şi aşa mai departe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udolph the Red Nosed Reindeer (Rudolph, renul cu nasul roşu): cântec de Crăciun, adaptat după povestea populară cu acelaşi nume. Despre cel de-al nouălea ren ce trage sania lui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arele Incendiu din Chicago: unul dintre cele mai mari dezastre din America secolului al XIX-lea. Incendiul a durat trei zile (8-10 octombrie 1871) şi s-a soldat cu sute de victime omeneşti şi cu distrugerea a 6,5 km pătraţi din oraşul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ottery Barn: lanţ de magazine de mobilă şi decoraţiuni interioare, fondat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isez la un Crachin alb (I'm dreaming of a White Christmas, în lb. Engleză): vers din celebrul cântec de Crăciun White Christmas, de Irving Berlin, lansat în interpretarea lui Bing Cro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ume încăpătoare şi timp” (world enough and time, în lb. Engleză în original): fragment celebru din primul vers al poemului To His Coy Mistress, de Andrew Marvel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preluat, de-a lungul timpului, de mulţi autor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 Wrinkle în Time (Un fald în timp): roman fantasy pentru copii de scriitoarea americană Madeleine L'Engle, publicat î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t's a Wonderful Life (Viaţa e minunată): film clasic de Crăciun. În regia lui Frank Capra, cu James Stewart şi Donna Reed; lansat în 1946, este considerat unul dintre cele mai bune filme din istoria cinema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t Came Upon the Midnight Clear (Pe bolta cerului senin): colind de Crăciun compus de Edmund Sears, pastor al Bisericii Unitariene din Wayland, Massachusetts, în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orig.) Buffalo Girl (Won't You Come Out Tonight) (Fată din Buffalo, ieşim împreună diseară?): cântec compus de William Cool White pentru coloana sonoră a filmului It's a Wonderful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Kyrie: parte a liturghiei care se deschide prin invocaţia Kyrie, eleison (Doamne, miluieşte-ne, în lb.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ackie Gleason (1916-1987): actor american; replica face aluzie la rolul escrocului jucător de biliard interpretat de Gleason în filmul The Hustler, alături de Paul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erry Riley (n. 1935): compozitor american adept al curentului modern minim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alome Dances for Peace (Salomeea dansează pentru pace): ciclu de cuartete de Terry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ydia Lunch (n. 1959): cântăreaţă americană de rock, poetă, scriitoare şi actriţă. S-a autocaracterizat drept „nihilistă, antagonistă, violent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ichard Hell (n.1949): numele de scenă al lui Richard Myers, cântăreţ, compozitor şi scriitor american, liderul trupei Richard Hell and the Voidoids, una dintre primele promotoare ale curentului pu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uptă sau fugi”: în limba engleză, the fight or flight response, sau reacţia la stres acut, descrisă pentru prima dată în anii '20 de fiziologul american Walter Gannon şi constând dintr-o reacţie generală a întregului sistem nervos simpatic, pregătind mamiferul fie pentru luptă, fie pentr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intage Vinyl: magazin de muzică din Evanston, Illinois, axat în principal pe înregistrări pe suport de vi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bump and grind: stil de dans în care şoldurile partenerilor sunt în contact, sugerând mişcăr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rma Thomas (n. 1941): cântăreaţă de soul şi rhythm &amp; blues, supranumită Regina Soul a New Orle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acArthur Fellowship Program, numit colocvial şi „subvenţia de geniu”: premiu anual acordat de Fundaţia americană „John D. And Catherine T. MacArthur” câtorva zeci de cetăţeni sau rezidenţi ai SUA, indiferent de vârstă sau domeniu de activitate, care „dovedesc merite excepţionale şi deţin premisele continuării în sens ascendent a unei munc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Lohengrin: operă a compozitorului german Richard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lcoolicii Anonimi (AA): asociaţie americană pe bază de voluntariat, fondată în 1935, care are ca scop recuperarea şi reintegrarea în câmpul muncii, în viaţa socială şi în cea familială a alcoolicilor care apelează la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Juilliard School: conservator din New York, cea mai proeminentă şcoală de muzică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he Moonstone (Piatra lunii): roman (1868) al scriitorului britanic Wilkie Collins: este considerat primul roman de mistere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Vichyssoise: supă rece de cartofi şi ceapă, dreas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Bleak House (Casa mohorâtă; trad. Şi Casa umbrelor): roman celebru (publicat în fascicule lunare în perioada 1852-1853) al scriitorului britanic Charles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Boy's Town (oraşul băieţilor), de fapt Boystown: numele popular al unui cartier din Chicago, primul „sat al homosexualilor” oficial recunoscut pe teritoriu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Berlin: în context, este vorba de clubul de dans Berlin,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ewey Decimal: sistem de clasificare folosit în bibliotecile publice, dezvoltat de Melvin Dewey în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Better living through chemistry (în limba engleză în original): (fragment dintr-un) slogan publicitar lansat în 1935 de compania americana de produse chimice Du Pont; începând din anii '50 sloganul a fost preluat de mişcările moderniste şi hippie şi reorientat în sensul protestelor fată de uzinele chimice şi al susţinerii experienţelor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fragment din Cântarea II. XVI, a poetului englez din secolul al XVII-lea Francis Qu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Humboldt Park: cartier sărac din Chicago, locuit în principal de imigranţi portoricani, mexicani şi afro-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Ça va: formulă de salut colocvial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rano: marcă de produs pentru desfundat ţe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u destui Michelangeli”: aluzie la justiţiarele „broaşte ţestoase ninja”, antropomorfe, personajele unui cunoscut desen animat, dintre care cea mai populară este ţestoasa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Mr. Rogers: personajul central al unui serial de televiziune educativ pentru copii. Mister Rogers' Neighborhood, difuzat în SUA începând cu an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Janssen Pharmaceutica: companie farmaceutică înfiinţată în 1953 în Belgia, cu scopul de a efectua cercetări în domeniul farma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harles Mingus (1922-1979): muzician american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 am a passenger: vers din celebrul single al lui Iggy Pop The Passenger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rta în America (Art în America): revistă lunară de artă vizuală contemporană americană (în special din New York) dar şi internaţională. Apare din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eon Golub (1922-2004): pictor american şi reprezentant proeminent al artiştilor acti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 rebours: roman (1884) al scriitorului francez Joris-Karl Huys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Fantomele din Versailles (The Ghosts of Versailles, în orig.): operă a compozitorului John Corigliano, pe un libret în limba engleză al dramaturgului William M. Hoffman. A fost comandată de Metropolitan Opera, din New York, cu ocazia aniversării unui secol de existenţă şi a fost jucată prima dată î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Barbara Cartland (1901-2000): scriitoare britanică, una dintre cele mai celebre autoare de romane de dragoste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John Grisham (n. 1955): scriitor american, celebru pentru romanele sale din genurile crime şi legal thr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Bernd Heinrich Wilhelm von Kleist (1777-1811): poet, dramaturg şi romancie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Norman Rockwell (1894-1978): pictor şi ilustrator american ale cărui lucrări se caracterizează printr-o idealizare plină de sentimentalism a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Galeria Uffizi: muzeu de artă renascentistă din oraşul italia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William Holman Hunt (1827-1910): pictor englez, unul dintre fondatorii mişcării artistice prerafa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Yellow Submarine (Submarinul galben): cântec al trupei britanice Beat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ercetaşele Americii (The Girl Scouts of the United States of America, în limba engleză în original): organizaţie de adolescente din SUA, fondată la începutul secolului XX pe principiile cercetăşiei, enunţate de ofiţerul britanic Robert Baden-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nima întunericului (Heart of Darkness, în limba engleză în original): nuvelă (1902) a scriitorului britanic de origine poloneză Joseph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Take the A Train: piesă de jazz clasică, de Billy Strayhorn, considerată una dintre cele mai importante melodii americane ale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Musique du Garrot et de la Ferraille: album de muzică electronică al trupei belgiene Jardin D'U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şoşca: cuvânt din limba idiş, cu sensul de jucărie ieftină, putând însemna şi fată sexi, dar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morta: cuvânt din limba imaginară a elfilor, quenia, inventată de scriitorul britanic J. R. R. Tolkien; semnifică înălţare, ridicare, tala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Heart of My Heart (în orig.): cântec de dragoste foarte popular de ziua Sf. Valentin, compus în 1926 de Ben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Ziua Mutării: aluzie la Moving Day, 1 iulie, prin tradiţie ziua în care încep contractele de închiriere de locuinţe în provincia canadiană Que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e uscat”: aici cu sensul „fără alcool”. În Evanston, oraş aflat în nordul ariei metropolitane Chicago, se află prestigioasa universitate particulară Northwestern. În 1855, la cererea mandatarilor universităţii, Adunarea Generală a statului Illinois a adăugat la carta oraşului Evanston un amendament prin care se interzicea fabricarea şi comercializarea de băuturi alcoolice pe teritoriul oraşului. Amendamentul a rămas valabil timp de circa 1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YMCA (Young Men's Christian Association, Asociaţia tinerilor creştini): mişcare socială internaţională, apolitică şi nonsectară fondată la Londra în 1844, care promovează creştinismul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Marshall Field's: magazin universal înfiinţat în Chicago în a doua jumătate a secolului al XIX-lea şi devenit ulterior un puternic lanţ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Magazin outlet: magazin cu vânzare en detail cu mari discounturi, administrat direct de producătorii unei/unor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Gap: lanţ de magazine de îmbrăcăminte şi accesorii fondat în 1969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dam Smith (1723-1790): filosof scoţian, precursor al econom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Karl Marx (1818-1883): filosof şi economist politic prusac, considerat părintele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Rosa Luxemburg (1870-1919): teoreticiană a marxismului, poloneză de origine evreiască; a înfiinţat organizaţia precursoare a Partidului Comunist German. Capturată de trupele monarhiste după o tentativă nereuşită de revoluţie la Berlin, a fost împuşcată în cap şi aruncată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lan Greenspan (n. 1926): economist american, fost preşedinte al Băncii Naţiona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livres d'artistes (sau livres de peintre): cărţi de lux, cu tipăritură de cea mai bună calitate, pe hârtie fină, ilustrate de pictori r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Rudolf Koch (1876-1934): unul dintre cei mai importanţi caligrafi germani, creatorul câtorva f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as Manifest der Nacktkultur: manifestul nudismului (în limba germ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Ludwig Mies van der Rohe (1886-1969): arhitect american de origine germană, unul dintre pionierii arhitecturii moderne internaţionale; a promovat stilul minimalist, materiale gen oţel şi sticlă, spaţiile ample şi au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epto-Bismol: medicament pentru deranjamente digestive; ambalajul are culorile roz şi roşu-fuc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Dasein: concept inventat de filosoful german Martin Heidegger, care defineşte existenţa umană prin prisma temp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Ovaltine: băutură nutritivă pe bază de lapte şi m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Brideshead Revisited: roman (1945) al scriitoarei britanice Evelyn Wa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NIH: National Institut for Health (Institutul Naţional de Sănătate), agenţie americană din domeniul sănătăţii axată p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emetra: zeiţa agriculturii şi a familiei î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Laba de maimuţă (The Monkey's Paw, în limba engleză în original): povestire horror (1902) de scriitorul britanic W. W. J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rugăciune pentru copii,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Toys „R” Us: lanţ de magazine de jucării extins pe trei continente; magazinul principal, din New York, este cel mai mare magazin de jucării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The Cubs: club de baseball profesionist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WLUW: post de radio independent care deserveşte oraşul Chicago şi suburbiile sa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Rosemary's Baby: roman (1967) horror al scriitorului american Ira Levin, ecranizat în 1968 în regia lui Roman Pola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Louise Brooks (1906-1985): actriţă americană din perioada filmulu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elera Genomics: companie privată din oraşul american Rockville, Maryland, care întreprinde cercetări genetice. Celera a secvenţiat până acum trei genomuri: al musculiţei de oţet, al omului şi al şoar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gampi: specie de copac care creşte numai în sălbăticie; fibrele de gampi sunt folosite în arta japoneză a producerii manuale 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moking jacket (în limba engleză în original): „haină de fumat”; halat scurt, cu cordon în talie şi mâneci întoarse, din catifea sau mătase, special pentru a fi purtat când se fuma pipă sau ţigări de foi, pentru a feri hainele de zi cu zi de mirosul greu de tutun care ar fi putut să oripileze nările delicate ale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Planificarea Parentală (Planned Parenthood, în limba engleză în original): numele unui grup mondial de organizaţii care furnizează servicii medicale legate de planificarea familială şi sănătat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treetwise: publicaţie vândută de persoanele fără adăpost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luzie la povestirea The Elephant's Child (Puiul elefantului), de Rudyard Kipling, despre un micuţ elefant extrem de curios, care punea întrebăr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testul Rorschach: „testul petelor de cerneală”, folosit în evaluarea psihologica; denumirea germană iniţială, Formdeulung (interpretarea formelor), s-a pierdut în favoarea numelui creatorului său, Hermann Rorschach (psihiatru elveţian). În cadrul acestui test, subiectului i se cere să spună cu ce aseamănă „imaginile” obţinute prin plierea unei foi de hârtie peste o pată de cerneal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Bien joué, une fille: Bine jucat, o fată (în lb.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OED: Oxford English Diction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traducere din lb. Franceză: Treziţi în zori de strigătele paznicului de noapte, doi amanţi care au petrecut noaptea împreună se despart blestemând ziua care vine atât de repede; aceasta e tema – la fel de constantă ca aceea a pastoralei – unui gen al cărui nume vine de la cuvântul alba, pe care-l găsim uneori la începutul piesei. Şi întotdeauna la sfârşit, unde formează ref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Joseph Cornell (1903-1972): artist american, unul dintre pionierii metodei artistice assemblage (colaje tridimensionale); cele mai reprezentative lucrări ale lui sunt cutiile asamblate din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oreea (lui) Sydenham: afecţiune neurologică infecţioasă întâlnită mai ales la copii, manifestată prin mişcări involuntare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Lord of the Rings (Stăpânul inelelor): roman fantasy al scriitorului britanic J. R. R. Tolk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stor Piazzolla (1921-1992): compozitor argentinian de tango, creatorul stilului nuevo tango, care include elemente de jazz şi muzic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fragment din A cincea elegie duineză, de Rainer Maria Rilke; în româneşte de Ştefan Aug. Doinaş şi Virgil Nem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Thou speakest wiser than thou art ware of (în lb. Engleză în original): replică din piesa Cum vă place, de William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metoda Suzuki: filosofie educaţională (denumită şi „Educarea talentului”) întemeiată de violonistul japonez Shin'ichi Suzuki după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nature morte: natură moartă (în lb.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Emma: roman (1816) al scriitoarei britanice Jane Au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Thin Mint Girl Scout: cea mai cunoscută varietate de prăjituri vândute de organizaţia pentru tineret Cercetaşele Americii cu scopul de a strânge fonduri pentru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Humbert Humbert: personaj din romanul Lolita, de Vladimir Nobokov, atras irezistibil de senzuala adolescentă Lo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su: termen din limba japoneză ce desemnează o plasă fină, flexibilă, din aşchii de bambus legate cu fir de mătase, care se montează pe un cadru de lemn, formând matriţa folosită în arta niponă a producerii manuale 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Mira Calligraphiae Monumenta: manuscris caligrafiat din secolul al XVI-lea, aflat în proprietatea Muzeului Getty, din Los Angeles,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lark Kent (pseudonimul de jurnal al lui Superman). Jimmy Olsen (fotoreporter) şi Louis Lane (iubita lui Superman) sunt personaje ficţionale din benzile desenate/filmate de lung metraj cu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Josef Mengele (1911-1979): medic german şi ofiţer SS; în timpul celui de-al doilea război mondial a funcţionat ca doctor în lagărul de concentrare de la Auschwitz-Birkenau, unde a condus experimente atroce pe deţinuţi, care i-au adus supranumele de „Doctorul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Dorothy: personaj celebru din cartea pentru copii The Wonderful Wizard of Oz (Minunatul vrăjitor din Oz, 1900), de L. Frank Baum; în adaptarea pentru televiziune din 1939, Vrăjitorul din Oz, Dorothy poartă conduri roşii fermecaţi, care au puterea de a o aduce acasă, în Kansas, ori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But the Snark was a boojum: vers din poeyia absurdă The Hunting of the Snark, de Lewis Car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Traducere din lb. Franceză: Trimiteţi după un medic. Ce aveţi? Trebuie mers la spital. M-am tăiat zdravăn. Desfaceţi bandajul şi arătaţi-mi. Da, e o tăetu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fragment din A doua elegie duineză, de Reiner Maria Rilke; traducere din limba germană de Al. Philip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Ficciones: colecţie de povestiri (1944) ale scriitorului argentinian Jorge Luis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Fragment din A doua elegie druineză, de Reiner Maria Rilke; traducere din limba germană de Dan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William Caxton: comerciant, diplomat, scriitor britanic din secolul al XV-lea, primul tipograf britanic şi primul care a adus o tipografie în Anglia, tipărind prima carte în limba engleză; cea de-a doua, publicată tot de el, în 1947, a fost The Game and Playe of the Chesse Moralised (Consideraţii morale despre jocul şi joaca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Nicolas Jenson: tipograf veneţian de origine franceză din secolul al XV-lea, creatorul primului caracter de literă tipografică „roman”; lucrarea De euangelica praeparatione (titlu uniformizat: Evangelica preparaţio), de episcopul Eusebius al Cesareei, tipărită de Jenson în 1470, este prima în care se foloseşte caracte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olecţia Wing a bibliotecii Newberry poartă numele scriitorului şi editorului John Mansir Wing (1844-1917); wing înseamnă aripă în lb.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László Maholy-Nagy (1895-1946): fotograf şi pictor maghiar, director al Institutului de Design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Jell-O: marcă de deserturi cu gelatină aparţinând firmei americane Kraft Fo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Betty Crocker: persoană fictivă, mascotă a companiei alimentare americane General Mills; numele a fost inventat în 1921 pentru a „semna” răspunsurile la întrebăril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Let It Snow, Let It Snow, Let It Snow: melodie (1945) de Jule Styne, pe versuri de Sammy Cahn; este un cântec de iarnă care, deşi nu are nimic de-a face cu sărbătorile de iarnă, este cântat pe post de colind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spaz: neîndemânatic, tăntălău, sărit de pe fix (în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buzz: bâzâit, zumzăit (în lb.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Lincoln Towing: firmă de remorcări auto din Chicago, care se ocupă cu ridicarea şi mutarea maşinilor parcate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Thomas de Quincey (1785-1859): autor britanic renumit pentru romanul autobiografic Confesiunile unui opioman englez (Confessions of an English Opium-Eater); Ann este o tânără prostituată a cărei relaţie de prietenie şi încredere cu autorul este descrisă în acest roman.</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46:00Z</dcterms:created>
  <dc:creator>Sotia calatorului in timp 1.0 n</dc:creator>
  <dc:description/>
  <cp:keywords/>
  <dc:language>en-US</dc:language>
  <cp:lastModifiedBy>User John</cp:lastModifiedBy>
  <dcterms:modified xsi:type="dcterms:W3CDTF">2013-08-05T11:46:00Z</dcterms:modified>
  <cp:revision>2</cp:revision>
  <dc:subject/>
  <dc:title>Audrey Niffenegger</dc:title>
</cp:coreProperties>
</file>