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 BEBEL</w:t>
      </w:r>
    </w:p>
    <w:p>
      <w:pPr>
        <w:pStyle w:val="Heading1"/>
        <w:ind w:hanging="0"/>
        <w:rPr>
          <w:i/>
          <w:i/>
          <w:sz w:val="40"/>
        </w:rPr>
      </w:pPr>
      <w:r>
        <w:rPr>
          <w:i/>
          <w:sz w:val="40"/>
        </w:rPr>
        <w:t>Femeia şi socialis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crare a lui Bebel, apărută în 1879, s-a afirmat în literatura socialistă ca una dintre scrierile cele mai remarcabile consacrate situaţiei femeii în societate. Zecile de ediţii în limba germană, ca şi numeroasele tălmăciri în limbile altor popoare au jucat un rol important în atragerea femeilor la lupta împotriva orânduirii burgheze, bazată pe exploatare şi asuprire. In paginile ei e dezbătută problema drepturilor politice şi socialeale femeii muncitoare, a căror revendicare constituie şi azi o parte integrantă a programului de luptă al proletariatului din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ebel, unul dintre militanţii cei mai de seamă ai mişcării muncitoreşti germane şi internaţionale, şi-a început activitatea în perioada de afirmare a marxismului, când clasa muncitoare păşea în arena istoriei ca o forţă de sine stătătoare. Discipol înzestrat şi consecvent al lui Marx şi Engels, el a devenit, la o vârstă destul de timpurie, unul dintre întemeietorii şi conducătorii social-democraţiei germane şi ai Internaţionalei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 s-a născut în 1840, la Colonia, ca fiu al unui subofiţer prusian. A avut o copilărie destul de grea. La vârsta de 13 ani rămâne orfan. Este nevoit să-şi câştige existenţa muncind câte 14 ore pe zi ca ucenic strungar în lemn. Stagiului de ucenicie i-au urmat – după un obicei demult încetăţenit printre calfele de meşteşugari – ani de peregrinare pe la diferiţi maiştri de pe cuprinsul ţării. În orele libere, tânărul Bebel citeşte cu nesaţ tot felul de publicaţii şi participă îndeaproape la diferite manifestări culturale în cadrul asociaţiilor muncitoreşti. Această ambianţă îi stimulează preocupări menite să-i lărgească orizontul politic, să-i desăvârşsască personalitatea de militant al cauzei proletare. De la citirea broşurilor lui Lassalle, el trece curând la studiul operelor lui Marx; înţelegerea problemelor economice şi sociale îi este la început uşurată de explicaţiile şi îndrumările lui Wilhelm Liebknecht, al cărui prieten şi tovarăş de luptă va rămân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de peste patru decenii în slujba clasei muncitoare, Bebel a început-o în cadrul Uniunii asociaţiilor muncitoreşti germane. Ca preşedinte al acestei Uniuni, el a avut o însemnată contribuţie la eliberarea muncitorilor de sub influenţa liberalismului burghez şi a oportunismului lassallean, care făcea jocul politicii perfide a lui Bismarck. In lupta dusă atunci pentru crearea unui partid de clasă al proletariatului, un moment important a fost Congresul de la Eisenach din 1869, care a marcat înfiinţarea Partidului muncitoresc social-democrat. Acest congres a constituit o victorie a marxismului revoluţionar împotriva oportunismului în mişcarea muncitoreasc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Germania se caracteriza în acea vreme printr-o rapidă ascensiune a burgheziei. In faţa poporului se punea problema unificării Germaniei, care era fărâmiţată în numeroase regate şi principate pitice. Proletariatul german, după cum au arătat Marx şi Engels, avea nevoie de unitatea ţării ca de o primă treaptă în lupta sa de emancipare. Politica reacţionară promovată de cancelarul Bismarck urmărea unificarea Germaniei prin războaie dinastice, sub'hegemonia iuncherilor prusaci. Bebel şi Liebknecht au urmat în activitatea lor politică calea – indicată de Marx şi Engels – î unificării Germaniei printr-o revoluţie condusă de proletariat. Ei au luptat împotriva valului şovinist, au combătut din răsputeri politica reacţionară a claselor dominante. În parlamentul german, August Bebel – celdintâi deputat-muncitor – s-a” opus votării creditelor de război, a protestat cu toată energia împotriva anexării Alsaciei şi Lorenei şi a cerut o pace fără contribuţii şi anexiuni. El s-a manifestat ca un steg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internaţionalismului proletar, solidarizându-se cu lupta eroică dusă de comunarz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atea sa în primele rânduri ale mişcării muncitoreşti, Bebel a fost în repetate rânduri prigonit, arestat şi condamnat. În anii grei ai legii excepţionale împotriva socialiştilor a condus, împreună cu W. Liebknecht, lupta ilegală a partidului, îmbinând cu pricepere formele organizatorice ilegale cu posibilităţile legale ale unei activităţi politice de masă, folosind în acest scop şi tribuna parlamentară. Creşterea neîncetată a rândurilor partidului şi a influenţei lui în masele largi populare, participarea acestora la acţiuni de mare amploare au impus în 1890, după 12 ani de luptă aprigă, abolirea faimoasei legi împotriva so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important în activitatea lui August Bebel îl constituie lupta dusă de el împotriva oportunismului şi a stângismului anarhist, care au provocat la un moment dat o criză în partidul social-democrat german. Dacă această criză, spune Lenin într-unui din articolele sale, a fost de scurtă durată şi a avut urmări cu totul neînsemnate, un mare merit le revine lui Bebel şi lui Liebknecht. „Pentru partid a început o perioadă de rapidă creştere în lărgime şi în adâncime, de dezvoltare a tuturor formelor de organizare a forţelor proletariatului, nu numai pe tărâmul politic, ci şi pe cel sindical, cooperatist, cultural etc. Este uriaşă, nemăsurată munca practică desfăşurată, în toate aceste domenii, de Bebel ca parlamentar, agitator şi organizator. Tocmai prin această muncă şi-a cucerit el poziţia de conducător unanim recunoscut al partidului, de conducător foarte apropiat de masele muncitoreşti şi foarte iub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a lui Bebel, ca şi cuvântările rostite de el la nenumărate adunări populare şi muncitoreşti arată o varietate de preocupări care depăşeau cu mult domeniul problemelor politicii curente. Contribuţia lui la răspândirea concepţiilor marxiste în rândurile muncitorilor este considerabilă şi deosebit d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cearcă să dea răspuns la multiplele probleme pe care le pune situaţia femeii în societatea scindată în clase şi, în acelaşi timp, se ocupă în amănunţime de lupta proletariatului, indicând obiectivele ei finale, mijloacele de acţiune şi persepectivele mişcării revoluţionare a proletariatului. De aceea ea a fost primită cu mult interes de masele largi de cititori şi cititoare, care au găsit în ea explicaţia multora din strâmbele rânduieli ale societăţii capitaliste şi a căii spre o orânduire fără împilare şi exploatare. Ele au apreciat-o ca pe o valoroasă armă de luptă. In schimb, reacţiunea s-a năpustit asupra acestei cărţi încă din momentul apariţiei. Dar întregul aparat poliţienesc al lui Bismarck n-a reuşit să împiedice larga ei răspândire în rândul maselor, după cum nici bandele lui Hitler, cu o jumătate de veac mai târziu, n-au izbutit s-o nimicească arzând-o pe rug împreună cu alte opere ale minţilor celor mai luminat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mpletă elucidare a complexei probleme care formează subiectul cărţii sale, Bebel face ample incursiuni în trecutul îndepărtat al omenirii şi analizează situaţia femeii, sub toate raporturile, în diferitele perioade ale istoriei. Pe baza unui vast material istoric şi ştiinţific, el arată că situaţia socială a femeii, locul şi rolul ei în societate şi în familie sunt determinate de condiţiile materiale ale societăţii. Schimbările care s-au produs în viaţa economică şi socială au atras după ele schimbări şi în poziţia socială a femeii, în moravurile societăţii, deoarece, „aşa cum fiecare epocă de dezvoltare socială a omenirii are propriile sale condiţii de producţie, tot aşa are şi propria sa morală, care nu este decât oglindirea condiţiilor sociale din epoca respectivă” (pag. 50). Proprietatea privată asupra mijloacelor de producţie a pus femeia într-o situaţie de dependenţă economică faţă de bărbat, a făcut din ea slujnica bărbatului, o fiinţă lipsită de drepturi, înjosită în demnitatea e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autorului se află, în primul rând, situaţia femeii în societatea capitalistă. Marea dezvoltare a industriei capitaliste a dus la folosirea pe scară largă a femeilor în producţie, unde munca lor este retribuită mai prost decât aceea a bărbaţilor. Femeia muncitoare este supusă unei duble asupriri: în fabrică şi în familie, şi această asuprire este agravată de privarea ei de orice drepturi politice. Bebel zugrăveşte tabloul zguduitor al exploatării capitaliste cu urmările ei nefaste pentru viaţa şi sănătatea muncitoarei şi a copiilor ei. El dezvoltă unele idei expuse de Marx în „Capitalul” şi, sprijinindu-se pe un vast material faptic, arată o serie de grave repercusiuni ale acestei situaţii pentru proletariat: destrămarea familiei muncitoreşti, creşterea morbidităţii şi mortalităţii, în special a copiilor etc. În acelaşi timp însă, Bebel a relevat uriaşa însemnătatea istorică a încadrării femeii în procesul modern de producţie. Ideea formulată cu genialitate de Marx: „Oricât de îngrozitoare şi de respingătoare apare desfiinţarea vechii familii în cadrul sistemului capitalist, totuşi marea industrie creează, o dată cu rolul decisiv pe care îl atribuie femeilor, tinerilor şi copiilor de ambele sexe în procesele de producţie organizate pe baze sociale în afara căminului, baza economică nouă pentru o formă superioară a familiei şi a relaţiilor dintre sexe” este reluată şi amplu dezvoltată de Bebel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ască morala făţarnică a burgheziei, care, aşa cum au arătat autorii „Manifestului Partidului Comunist”, a redus relaţiile de familie la o simplă relaţie bănească. Paginile consacrate de el moralei şi căsniciei burgheze, plăgilor incurabile ale societăţii burgheze – prostituţia, criminalitatea în rândurile feme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cumplit rechizitoriu împotriva orânduir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 îndeamnă femeia proletară să participe, alături de tovarăşul ei de viaţă şi de muncă, la lupta pentru transformarea din temelii a societăţii bazate pe exploatare, pentru făurirea unei orânduiri noi, socialiste. Pentru desfiinţarea dublei robii a femeii muncitoare nu există altă cale decât instaurarea acestei orânduiri. În societatea socialistă, spune el, „femeia se va ridica la culmi de perfecţiune de care nu ne putem face încă o imagine clară, deoarece o asemenea situaţie nu a existat încă niciodată în istoria omenirii” (pag.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 nu se ocupă în cartea sa de situaţia femeii în ţările coloniale. Unele pasaje din această carte arată că el nu-şi dădea seama – acum 80 de ani – de uriaşele posibilităţi ale popoarelor din ţările coloniale de a valorifica bogăţiile naturale ale ţărilor lor. Istoria însă îl cunoaşte pe Bebel ca pe un luptător intransigent împotriva politicii colonialiste a imperialismului german. El a demascat de la tribuna parlamentului crimele clicii militariste germane, între altele participarea la reprimarea răscoalei ihetuanilor în China, şi a manifestat un profund devotament faţă de cauza proletară internaţională. Atitudinea sa anticolonialistă, internaţionalistă, manifestată cu toată tăria în activitatea sa de militant al mişcării muncitoreşti, lasă în umbră lipsa menţionată de noi 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problema descătuşării femeii, Bebel are pe alocuri accente retorice care deformează întrucâtva tabloul realităţii obiective. El vorbeşte uneori despre opoziţia dintre situaţia bărbatului şi a femeii, ca şi cum ar fi vorba de clase sociale cu interese adverse, ceea ce contravine în mod vădit orientării generale a cărţii. In alte pasaje vedem cum, lăsându-se furat de perspectivele progresului tehnic, el exagerează rolul „revoluţionar”, „eliberator” al acestui progres pentru femeie în orânduirea capitalistă. Nu putem totuşi să nu fim de acord cu Clara Zetkin că „părţile teoretice slabe şi deficienţele ştiinţifice ale acestei cărţi sunt neglijabile în comparaţie cu însemnătatea e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când Bebel a scris această carte, dar ea şi-a păstrat în bună parte actualitatea ei vie. Importantele răsturnări sociale care s-au produs de atunci în lume, Marea Revoluţie Socialistă din Octombrie, formarea lagărului mondial socialist au dat un puternic impuls luptei pentru egalitatea în drepturi a femeii cu bărbatul în societatea burgheză. În multe din ţările capitaliste, femeile au cucerit o serie de drepturi, însă capitaliştii încalcă în mod sistematic aceste drepturi, înscrise în legislaţia st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I. Lenin i-a revenit marele merit de a trasa drumul mişcării de eliberare a femeilor în epoca imperialismului şi a revoluţiilor proletare. El a dezvoltat şi a îmbogăţit învăţătura marxistă în problema dezrobirii femeii şi a arătat rolul şi contribuţia femeii la marea operă de construire a socialismului ş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ţărilor care au păşit pe drumul construirii socialismului a confirmat teza marxist-leninistă că dezrobirea femeii, egalitatea ei în drepturi cu bărbatul, prezenţa ei activă în toate domeniile vieţii sociale sporesc în mare măsură forţele motrice ale progresului social. În aceste ţări, femeile îşi valorifică din plin dreptul de a munci în toate ramurile economiei, în deplină egalitate cu bărbaţii. Ele beneficiază de posibilitatea de a-şi însuşi o calificare temeinică, de a-şi dezvolta nestânjenit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ţările socialiste îşi exercită dreptul de a participa la conducere în toate verigile aparatului de stat. Ele sunt prezente în diferitele domenii ale vieţii obşteşti şi activează în toate organizaţiile politice, sociale şi culturale. Aportul lor în domeniul învăţământului, culturii şi artei nu cunoaşte margini; ele urcă, alături de bărbaţi, spre culmile ştiinţ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 descrie în cartea sa tarele căsătoriei în cadrul societăţii bazate pe exploatare. El arată că în această societate orice sentimente şi preocupări sunt subordonate intereselor băneşti, iar în viaţa conjugală femeii îi este rezervat un rol de păpuşă sau de slujnică. În societatea socialistă, căsătoria, bazată pe dragoste, comunitate de vederi şi egalitate între bărbat şi femeie, cunoaşte o trăinicie şi o dezvoltare sănătoasă, care constituie o trăsătură caracteristică a moralei constructorilor socialismului ş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ţările socialiste, înconjurată de stimă, ocrotită ca tovarăşă de viaţă a bărbatului şi ca mamă, participă la crearea şi la întărirea noilor relaţii dintre oameni, la opera de făurire a unui viitor luminos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noastră Populară, femeile contribuie cu talentul, cunoştinţele şi eforturile lor la desăvârşirea construirii socialismului, la transpunerea în viaţă a politicii Partidului Muncitoresc Român. Mamele îşi educă copiii în spiritul dragostei faţă de muncă, al devotamentului faţă de patria socialistă, al prieteniei de nezdruncinat cu popoarele ţărilor socialiste, al solidarităţii cu oamenii munc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ţara noastră luptă alături de toate forţele iubitoare de pace pentru dezarmarea generală şi totală, pentru punerea tuturor cuceririlor ştiinţei şi tehnicii în slujba vieţii şi fericirii omului, pentru asigurarea unei păci train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Populară Română, ca şi în celelalte ţări în care a fost abolită exploatarea omului de către om, s-a realizat previziunea lui Bebel: numai socialismul eliberează pe deplin femeia ca muncitoare, ca soţie, ca mamă şi ca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LA EDIŢIA A 2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Femeia şi socialismul”, care, după părerea lui H. Herkner, este o „carte complet neştiinţifică”, a ajuns – caz foarte rar în literatura germană – la a 25-a ediţie şi sper că îi vor urma şi altele. Primirea deosebit de favorabilă de care se bucură această carte din partea publicului cititor german este însoţită de numeroase traduceri în diferite limbi. Pe lângă cele două traduceri în limba engleză (Londra şi New York), cartea a mai fost tradusă în limbile franceză, rusă, italiană, suedeză, daneză, poloneză, flamandă, greacă, bulgară, română, maghiară şi cehă. Mă pot deci mândri cu succesul acestei „cărţi complet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crisori pe care le-am primit, în primul rând de la femei aparţinând celor mai diferite cercuri sociale, arată că această carte a avut o mare înrâurire mai ales asupra femeilor, la care s-a bucurat de cea mai cald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vreau să-mi exprim cele mai sincere mulţumiri tuturor acelora care prin trimitere de materiale sau prin rectificarea şi completarea faptelor citate de mine mi-au acordat sprijinul lor, ajutându-mă astfel să-mi îmbunătăţes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cartea a găsit adepţi înflăcăraţi, pe de altă parte ea a întâlnit adversari înverşunaţi. În timp ce unii o califică drept cea mai netrebnică şi periculoasă carte apărută în ultimul timp (în acest sens s-a pronunţat un ziar berlinez antisemit), alţii, printre care doi pastori evanghelici, o consideră una dintre cele mai morale şi folositoare cărţi. De prima apreciere sunt tot atât de mulţumit ca şi de a doua. Întocmai ca un discurs care atinge chestiuni sociale, o carte care tratează probleme sociale trebuie şi ea să oblige la luare de atitudine. Numai atunci î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obiecţii şi încercări de combatere pe care prezenta carte le-a stârnit în decursul anilor, două merită o deosebită atenţie, întrucât autorii lor sunt oameni de ştiinţă. Este vorba de cartea semnată de dr. H. E. Ziegler, profesor agregat de zoologie la Universitatea din Freifourg, intitulată „Ştiinţele naturii şi teoria social-democrată, raportul dintre ele expus pe baza operelor lui Darwin şi Bebel” şi de o lucrare apărută mai târziu, intitulată „Instinctul sexual”, de dr. Alfred Hegar, profesor de ginecologie la Universitatea din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crări par a fi fost scrise pe baza unei înţelegeri între cei doi autori în vederea „zdrobirii ştiinţifice” a cărţii mele. Aceasta cu atât mai mult cu cât ambii autori sunt profesori la aceeaşi universitate şi amândoi şi-au publicat cărţile la aceeaşi editură, motivând editarea lor prin aceea că răspândirea neobişnuit de largă de care s-a bucurat cartea mea cu teoriile sale „neştiinţifice” şi „greşite” i-a îndemnat să o combată. Că a existat o asemenea înţelegere o confirmă şi diviziunea muncii, asupra căreia autorii (pare-se) căzuseră de acord. În timp ce Ziegler încearcă să infirme părerile mele pe tărâmul cultural-istoric şi în domeniul ştiinţelor naturii, Hegar se ocupă mai ales de caracterizarea fiziologică şi psihologică a femeii, căutând să demonstreze că în cartea mea această caracterizare este falsă. Amândoi încearcă apoi – fiecare din punctul său de vedere – să combată concepţiile mele economice şi social-politice; aventurându-se într-un domeniu care nu le era familiar, ei au cules aici şi mai puţini lauri decât pe tărâmul lor de specialitate, unde puteam mai curând să mă aştept la o combater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ţi se aseamănă şi prin faptul că se ocupă de domenii cu totul străine de cele tratate de mine şi cu care nu au nici o contingenţă, sau, cum e cazul în special la Hegar, conţin consideraţii pe care nu am nici un motiv să le contrazic. Ambele sunt scrieri tendenţioase, menite să demonstreze cu orice preţ că nici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ntropologia nu oferă vreun material din care să rezulte necesitatea şi utilitatea socialismului. In sfârşit, aşa cum se întâmplă adesea în polemici, cei doi autori au desprins în repetate rânduri de context ceea ce le convenea în lucrarea mea, omiţând ce îi incomoda, aşa încât uneori mi-a fost greu să-mi recunosc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discutarea celor două cărţi cu lucrarea lui Ziegler, care a apăru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a călcat cu stângul începând chiar cu titlul cărţii. Dacă voia să facă o critică a teoriilor social-democrate referindu-se în special la Darwin, nu trebuia să ia drept obiect al criticii sale cartea mea, căci ar fi o înfumurare fără seamăn din partea mea dacă m-aş socoti printre teoreticienii socialişti; pentru aceasta el ar fi trebuit să aleagă lucrările lui Marx şi Engels, pe care ne bazăm toţi ceilalţi. Ziegler a fost însă destul de înţelept să nu facă lucrul acesta. El nu era îndreptăţit nici măcar să considere cartea mea ca un fel de expunere a învăţăturilor partidului, deoarece în introducere am arătat foarte explicit în ce măsură cred că pot conta pe aprobarea tovarăşilor mei de partid. Nu se poate ca Ziegler să nu fi remarcat acest lucru. Dacă s-a hotărât totuşi să adopte titlul pe care 1-a ales, aceasta probabil pentru că-1 interesa mai mult picanteria decât 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resping o gravă insultă adusă de Ziegler lui Engels, despre care afirmă că în „Originea familiei, a proprietăţii private şi a statului” ar fi preluat necritic toate teoriile lui Morgan. Engels se bucură de mult prea multă stimă în lumea oamenilor de ştiinţă pentru ca acuzaţia lui Ziegler să poată produce vreo impresie asupra acestora. Un studiu obiectiv al lucrării lui Engels dovedeşte până şi profanilor – iar în cazul de faţă Ziegler nu se numără printre aceştia – că el a preluat părerile lui Morgan numai pentru că au coincis cu părerile sale şi ale lui Marx şi cu studiile întreprinse de ei în acest domeniu. Adoptându-le, Engels le susţine prin argumente proprii, astfel încât adversarii nu au nici o perspectivă să le poată combate cu un oarecare succes. Toate obiecţiile pe care – călcând în special pe urmele lui Westermarck şi Starcke – Ziegler le aduce împotriva părerilor lui Morgan, Engels şi ale tuturor acelora care împărtăşesc în esenţă părerile lui Morgan şi ale lui Engels nimeresc lângă ţintă, sunt lipsite de temei şi dovedesc o superficialitate în concepţii, ceea ce nu face de loc să sporească respectul meu faţă de oameni de ştiinţă ca Z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se teme (pag. 15 a lucrării sale) că va fi şi el calomniat, la fel cum, după părerea sa, am calomniat pe mulţi dintre oamenii de ştiinţă contemporani, acuzându-i că pun cunoştinţele lor în slujba claselor dominante. Protestez împotriva acuzaţiei de a fi calomniat pe cineva. Profesorii noştri pare-se că acuză cu foarte multă uşurinţă pe cineva de caiomniere, lapt care reiese şi din atacul lui Haeckel împotriva mea (vezi volumul de faţă, pag. 292). Tot ce am scris în această carte reprezintă, în măsura în care îmi expun propriile păreri, convingerea mea fermă, care poate fi eronată, însă niciodată nesinceră, şi numai! În acest din urmă caz ar putea fi vorba de calomnie. Ceea ce am spus despre o bună parte a oamenilor noştri de ştiinţă nu numai că este convingerea mea, dar o pot dovedi prin numeroase fapte. Mă mulţumesc însă să adaug la părerea unui om ca Buckle (volumul de faţă, pag. 288) părerea lui Friedrich Albert Lange, care, la pag. 15 a celei de-a doua ediţii a cărţii sale intitulate „Arbeiterfrage” („Problema muncitorească”), vorbeşte despre o ştiinţă falsificată pusă în slujba capitaliştilor. Mai departe, referindu-se da concepţiile dominante în ştiinţele sociale şi statistică, el continuă: „Faptul că asemenea păreri (ca cele ale monarhilor) influenţează şi asupra oamenilor de ştiinţă se explică lesne prin diviziunea muncii pe tărâm spiritual. Faţă de raritatea unei filosofii libere, capabile să concentreze într-un focar rezultatele tuturor ştiinţelor, până şi cercetătorii cei mai savanţi şi cu cele mai mari succese sunt într-o anumită măsură prizonieri ai prejudecăţilor generale: ei sunt foarte clarvăzători în domeniul limitat al specialităţii lor, dar nu văd nimic în afara lui. Dacă la toate acestea mai adăugăm şi nenorocirea existenţei unei „filosofii„ plătite de stat şi exercitate ca orice altă profesiune, gata oricând să proclame starea de fapt drept raţională, vom avea suficiente motive pentru a fi rezervaţi ori de câte ori problemele ştiinţifice au în asemenea măsură contingenţă directă cu elementele viitoarei revoluţii mondiale ca în cazul legii luptei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 A. Lange sântclare şi nu necesită nici o completare. Ziegler poate găsi consideraţii mai amănunţite în primul şi în al doilea capitol al cărţii lui Lange. Ziegler spune mai departe că a fost sfătuiLsă-nU-jsciie-O-iucrare îndreptată împotriva mea, ci să-şi termine cartea despre embriologie, începută de mult, deoarece ar fi „mai folositor carierei sale”. Şi eu sunt de părere că ar fi fost mai raţional să facă aceasta, ţinând seama nu numai de cariera sa, ci şi de prestigiul său ştiinţific, care nu a avut nimic de câştigat de pe urma cărţii sale îndreptate împotriva mea. Nu am intenţia să mă ocup aici în amănunţime de obiecţiile ridicate de Ziegler în ceea ce priveşte raporturile dintre sexe la populaţiile aflate pe treptele inferioare ale dezvoltării umane şi care, de la Bachofen şi Morgan încoace, constituie tot mai des obiectul cercetărilor ştiinţifice. Nu trece aproape zi care să nu aducă noi dovezi concludente în sprijinul concepţiilor lui Bachofen şi Morgan, şi eu însumi am citat în prima secţiune a volumului de faţă unele fapte – noi pentru marea masă a cititorilor – care, după convingerea mea, dovedesc de asemenea în mod incontestabil justeţea acestor concepţii. Între timp a apărut lucrarea lui Cunow, Die Verwandtschaftsorganisationen der Australneger„ („Organizaţiile bazate pe rudenie ale negrilor din Australia”), despre care se vorbeşte în prima secţiune a prezentei cărţi. Lucrarea Jui Cunow aduce nu numai o mulţime de fapte noi care merg pe aceeaşi linie, dar se ocupă în amănunţime şi de concepţiile lui Westermarck şi Starcke, autorităţi pe care se bazează Ziegler şi pe care Cunow le combate cu argumente foarte temeinice. Pentru a nu lungi vorba, mă limitez a-i indica lui Ziegler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ia lucrurile foarte uşor atunci când încearcă să demonstreze cu argumente proprii că raporturile monogame dintre bărbat şi femeie sunt „un obicei bazat pe natură” (pag. 88 a cărţii sale). Într-un loc spune că raporturile monogame au luat naştere din motive pur psihologice – „dragoste, dor reciproc, gelozie” – iar în alt loc consideră căsătoria necesară, „deoarece prin încheierea publică a căsătoriei bărbatul îşi asumă faţă de societate obligaţia de a rămâne fidel soţiei sale, de a purta de grijă copiilor săi şi de a-i educa”. Pe de o parte, el consideră monogamia drept „un obicei bazat pe natură”, un raport izvorât din „motive pur psihologice”, deci oarecum o lege naturală, firească, iar pe de altă parte, după numai câteva pagini, el califică căsătoria drept o instituţie impusă prin forţa legii, creată de societate pentru ca bărbatul să rămână fidel soţiei sale, să-i poarte de grijă şi să-şi crească copiii. „Explicaţi-mi, conte Orindur, această contradicţie a naturii”. La Ziegler, bunul cetăţean e în contradicţie cu cercetător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ă, m ceea~ce-1 priveşte pe bărbat, Ziegler consideră necesară încheierea publică a căsătoriei pentru ca acesta să fie credincios soţiei sale, să se îngrijească de ea şi să-şi crească copiii, de ce atunci el nu pomeneşte nici un cuvânt despre o îndatorire similară a femeii? El îşi dă seama fără să vrea că în căsătoria de azi femeia se află într-o situaţie silnică, care îi impune prin forţă ceea ce de la bărbat trebuie obţinut printr-un jurământ solemn special, dar în foarte multe cazuri nu este totuşi obţinut. Ziegler nu este atât de mărginit sau de ignorant încât să nu ştie, de pildă, că încă în Vechiul testament baza familiei patriarhale era poligamia şi că ea a fost practicată de patriarhi până la regele Solomon, fără ca ei să fi fost opriţi de „obiceiul bazat pe natură” şi fără ca „motivele psihologice ale monogamiei” să fi avut asupra lor vreo influenţă. Poligamia şi poliandria, care în vremuri istorice au existat timp de milenii şi dintre care prima mai este şi azi admisă în Orient de multe sute de milioane de oameni ca instituţie socială, sunt cea mai decisivă dovadă împotriva motivelor „de ordin natural” invocate de Ziegler şi demonstrează absurditatea lor. Iată unde ajungi când judeci moravuri şi instituţii sociale străine prin prisma unor prejudecăţi burgheze mărginite şi cauţi motive naturale acolo unde hotărâtoare pot fi numai cauz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n-ar mai fi trebuit să se obosească să dea exemple din viaţa sexuală a maimuţelor antropoide pentru a dovedi că monogamia este un fel de necesitate naturală, deoarece maimuţele nu au, ca oamenii, o organizaţie socială – fie ea cât de primitivă – care să stăpânească gândurile şi acţiunile lor. Darwin, pe care îl citează împotriva mea, a fost mult mai prudent în judecata sa. E drept că şi lui Darwin i s-a părut neverosimilă existenţa „căsătoriei comune” şi a stării de promiscuitate care a precedat-o, dar era destul de obiectiv pentru a spune că toţi cei care au studiat mai temeinic această chestiune sunt de altă părere, considerând „căsătoria comună” (acest termen specific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inclusiv căsătoria dintre frate şi soră, ca formă iniţială şi generală a raporturilor dintre sexe în întreaga lume. De la Darwin încoace, cercetarea stărilor primitive ale societăţii a făcut însă progrese mari; multe dintre lucrurile care pe vremea sa mai puteau fi încă puse la îndoială sunt astăzi elucidate, şi este probabil că, dacă ar mai trăi, Darwin însuşi ar fi învins vechile sale îndoieli. Ziegler contestă justeţea învăţăturii lui Darwin potrivit căreia însuşiri dobândite pot fi transmise prin ereditate şi combate această concepţie cu toată energia; dar cu ardoarea creştinului evlavios care şi-ar vedea periclitată mântuirea sufletului dacă nu ar crede în dogma sfintei treimi, iar, în caz că e catolic, în concepţia imaculată a fecioarei Maria, el acceptă ca infailibilă părerea, asupra căreia nu se fixase nici Darwin, că la oameni monogamia ar fi fost forma iniţială a raportului dintre sexe. Ziegler se înşală grav dacă crede că, negând – într-un mod foarte dogmatic, dar complet greşit din punct de vedere istoric şi ştiinţific – fapte dovedite, poate să conteste fazele de dezvoltare prin care au trecut raporturile dintre sexe pe diferitele trepte ale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şi toţi aceia care gândesc ca el au aceeaşi atitudine faţă de concepţia lui Morgan despre evoluţia raporturilor dintre sexe pe diferitele trepte ale dezvoltării societăţii pe care o are marea majoritate a savanţilor noştri faţă de concepţia materialistă a istoriei. Această concepţie simplă şi firească, datorită căreia toate fenomenele până acum contradictorii şi neclare devin clare şi inteligibile, nu le pare convingătoare; ea este prea simplă şi nu lasă loc speculaţiei. Ei se mai tem, adesea fără a fi conştienţi de acest lucru, de consecinţele pe care le-ar avea această concepţie pentru existenţa actualei orânduiri sociale şi de stat; dacă ar admite că legile dezvoltării sunt valabile şi pentru societate, ar mai putea pretinde oare societatea burgheză că nu există altă orânduire social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nu înţelege legătura care există între teoriile lui Darwin şi concepţia socialistă despre lume; îi recomand şi aici să citească primele două capitole ale lucrării lui F. A. Lange „Problema muncitorească”, intitulate „Lupta pentru existenţă” şi „Lupta pentru situaţia privilegiată”; poate că, citindu-le, se va lămuri asupra problemelor care după lectura cărţii mele i-au rămas neclare. La pag. 289 a cărţii de faţă am demonstrat că Ziegler greşeşte şi atunci când crede că poate folosi împotriva mea părerea lui Virchow, potrivit căreia darvinismul ar duce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bordez teoriile lui Darwin în domeniul ştiinţelor naturii în strânsă legătură cu concepţia socialistă despre lume, Ziegler îşi închipuie că poate infirma această din urmă concepţie referindu-se la părerea lui Darwin despre războaie şi la concepţiile lui malthusianiste. Înainte de toate trebuie să cer ca, atunci când sunt citat, să fiu citat corect. Xa pag. 18b a lucrării sale, Ziegler prezintă complet greşit părerea mea despre pacea veşnică, ceea ce dovedeşte totala sa incapacitate de a înţelege concepţia unui socialist. Se poate admite, fără doar şi poate, că unele războaie au stimulat dezvoltarea culturii; dar că toate războaiele ar fi avut acest efect nu poate afirma decât un ignorant în materie de istorie. Astăzi însă, când în războaie sunt ucişi în masă cei mai viguroşi bărbaţi, floarea naţiunilor civilizate, şi sunt nimicite în masă valorile culturale, numai un barbar mai poate crede că războaiele din zilele noastre ar favoriza progresul omenirii. Potrivit concepţiei lui Ziegler şi a acoliţilor săi, orice pace mai îndelungată ar constitui o crimă faţă de omenire. Tot ce scrie Ziegler în cartea sa în această chestiune este la nivelul celui mai trivial filistinism. Nici ceea ce spune despre malthusianism, bazându-se pe Darwin, nu depăşeşte acest nivel. Totala lipsă de cunoaştere a noţiunilor social-economice 1-a dus pe Darwin – îndată ce era vorba de probleme sociale – la cele mai hazardate afirmaţii; de la Darwin încoace s-au realizat însă progrese atât de mari pe tărâm social, încât ceea ce îi mai putea fi iertat lui Darwin nu poate fi iertat unui discipol al său, mai ales dacă acesta, aşa cum face Ziegler, pretinde a fi competent în acest domeniu. Tot ce am avut de spus împotriva lui în această privinţă, am spus în capitolul privitor la problema populaţiei, cuprins în cartea de faţă, iar aici mă mulţumesc a mă referi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atuuri pe care le foloseşte Ziegler împotriva mea priveşte concepţia mea despre posibilităţile de dezvoltare ale omului, în special ale femeii, şi anume prin educare şi ereditate într-un regim în care există raporturi sociale raţionale şi fireşti. Spre deosebire de această concepţie, Ziegler este de părere – bazându-se pe Weismann – că transmiterea la urmaşi a caracterelor dobândite este exclusă, sau în orice caz posibilă numai în decursul unei perioade foarte îndelungate; el atribuie acestui punct de vedere o asemenea importanţă, încât îl consideră determinant pentru realizarea ideilor socialiste. El spune: „înainte ca oamenii să se fi adaptat noii organizări sociale, noua organizare va fi pierit de mult” (pag. 19). Fraza aceasta este o dovadă a concepţiei mai mult decât naive pe care şi-o formează Ziegler despre viitoarele formaţiuni sociale. El nu înţelege că ceea ce dă naştere unor noi formaţiuni sociale sunt nevoile sociale, că formaţiunea socială se dezvoltă o dată cu oamenii, iar oamenii o dată cu formaţiunea socială, că aceste două laturi iau naştere una din cealaltă, una împreună cu cealaltă. O nouă orânduire socială nu este posibilă fără oameni care să o vrea şi, totodată, să fie în stare să o menţină şi să o dezvolte. Aici într-adevăr se poate vorbi de adaptare. Condiţiile mai favorabile pe care orice nouă orânduire socială le prezintă faţă de cea anterioară se extind şi asupra indivizilor şi îi înnobileaz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Ziegler, concepţia despre transmiterea la urmaşi a caracterelor dobândite este atât de depăşită, încât numai oameni înapoiaţi mai pot crede în ea. Deoarece sunt profan în materie şi, fiind ocupat peste măsură cu lucrări de cele mai diverse genuri, care nu au nici o legătură cu problema în cauză, nu mă pot sprijini pe experienţe şi observări proprii, dar în urma unor cercetări atente am constatat că tema tratată de Ziegler cu o siguranţă atât de apodictică este foarte controversată şi că împotriva părerii lui se pronunţă cei mai recunoscuţi reprezentanţi ai darvinismului. Astfel, dr. Louis Büchner a publicat, în numărul din 13 martie 1894 al suplimentului la „Allgemeine Zeitung” din München, articolul intitulat „Ştiinţele naturii şi social-democraţia”, în care se ocupă de lucrarea lui Ziegler. Büchner nu numai că se pronunţă împotriva concepţiei lui WeismannZiegler, dar mai arată că, în afară de Haeckel, pentru concepţia lui Darwin se pronunţă şi Huxley, Gegenbauer, Fürbringer, Eimer, Claus, Cope, Lester Ward şi Herbert Spencer. Tot aşa, într-o scriere polemică foarte apreciată de specialişti: „Formarea organismelor şi ereditate. Mecanismul dezvoltării organismelor”, ia şi Hake atitudine împotriva lui Weismann. De asemenea, în scrierea sa îndreptată împotriva mea (pag. 130 şi urm.), se pronunţă şi Hegar împotriva lui Weismann. Profesorul dr. Dodel de asemenea împărtăşeşte întru totul teoria transmiterii la urmaşi a caracterelor dobândite; în lucrarea sa „Moise sau Darwin. O problemă de şcoală”, el spune textual (pag. 99): „De cea mai mare însemnătate sunt însă fenomenele de ereditate progresivă sau evolutivă. Esenţa lor constă în aceea că şi caractere individuale, adică caractere apărute de scurt timp, însuşiri dobândite recent pot fi transmise urmaşilor”. Iar într-o scrisoare adresată lui L. Büchner la 3 martie 1894 – citată în sus-menţionatul articol al lui Büchner, în care acesta se ocupă cartea lui-Ziegler – Haeckel scrie referitor la aceeaşi problemă: „Din cele ce urmează veţi vedea că în această problemă fundamentală punctul meu de vedere a rămas invariabil strict monist (şi totodată lamarckist). Teoriile lui Weismann şi altele similare duc întotdeauna la concepţii dualiste şi teleologice, care devin în cele din urmă pur mistice. În ontogenie, ele duc direct la vechea dogmă a preform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adoptă Lombroso şi Ferrero în lucrarea lor „Femeia ca criminală şi prostituată” în care vorbesc despre instinctele de supunere şi de dăruire de sine pe care femeia le-a dobândit prin adaptare. Tot astfel Tarnowsky este de părere că perversiunea instinctului sexual, dobândită în anumite condiţii, poate fi transmisă urmaşilor, iar KrafftEbing3 vorbeşte despre caracterul femeii, care timp de nenumărate generaţii s-a dezvoltat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e mai sus arată că în ceea ce priveşte concepţia mea despre transmiterea caracterelori dobândite mă găsesc într-o societate cât se poate de onorabilă şi că Ziegler a afirmat mai mult decât este în stare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Ziegler este cercetător în domeniul ştiinţelor naturii, dar ca zoon politikon – pentru a ne exprima ca Aristotel – este probabil naţional-liberal. În favoarea acestei presupuneri vorbeşte frecventa lipsă de precizie în exprimare ori de câte ori întâmpină dificultăţi în argumentare. În sprijinul aceleiaşi ipoteze vorbesc şi eforturile febrile pe care le face pentru a pune întreaga dezvoltare a omenirii în concordanţă cu actualele rânduieli burgheze, încercând să demonstreze că instituţiile sociale şi politice ale căsătoriei, familiei, statulu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în toate timpurile asemănătoare celor de azi, şi că, prin urmare, filistinul nu are de ce să-şi facă inimă rea gândindu-se la sfârşitul secolului al XâX-lea la ceea ce îi va aduce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Hegar. Acesta îşi denumeşte cartea un studiu medical-social. Dacă el ar fi omis cuvântul social şi ar fi renunţat la partea aferentă a lucrării, cartea sa ar fi câştigat destul de mult. Partea socială este însă foarte sărăcăcioasă şi dovedeşte o cunoaştere extrem de defectuoasă a condiţiilor şi stărilor noastre sociale. Hegar nu se ridică în nici o frază a cărţii sale peste mediocritatea burgheză şi, la fel ca Ziegler, este cu totul incapabil să conceapă o singură idee care să depăşească cele mai mărginite vedfrri burgheze Hegar afost deci foarte bine inspirat când, apreciindu-şi just posibilităţile, a renunţat la planul său iniţial (vezi prefaţa cărţii sale) de a trata întreaga problemă feminină. El a ales o temă mai restrânsă „pentru a combate părerile şi teoriile greşite şi extrem de dăunătoare,… Răspândite în mase mai ales prin cartea lui Bebel „Femeia şi socialismul„, adăugind totodată că „lucrări bune, fundamentate din punct de vedere ştiinţific, ca „Igiena sexuală” de Ribbing, se bucură în schimb de un succes relativ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carte mi-e bine cunoscută; autorul ei este un domn cu convingeri religioase stricte. Lucrarea este prea puţin valoroasă şi prezintă tendinţe net conservatoare. Ce-i drept, şi lucrarea lui Hegar, în care combate scrierea mea, vădeşte tendinţe foarte clare. In zelul său de a mă combate, el dovedeşte mai mult decât poate dovedi ca specialist. La tot pasul ia apărarea claselor sus-puse, pe care le prezintă drept model de moralitate, împroşcându-i în schimb cu noroi pe muncitori, ceea ce creează adesea impresia că avem de-a face cu un burghez care îşi apără interesele de clasă, şi nu cu un om de ştiinţă. In măsura în care Hegar, ca om de ştiinţă, este însă obiectiv în expunerea sa, lucrarea conţine o serie de comunicări instructive, a căror răspândire este chiar de dorit. În schimb, zadarnic vom căuta în lucrarea sa consideraţii largi, generale şi propuneri de măsuri de igienă socială care să fie aplicate de stat, respectiv de societate, îndată ce au fost recunoscute ca necesare pentru educarea întregii populaţii după cele mai avansate metod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rgheză există două grupuri de oameni care, deşi nu fac parte din proletariat, dacă s-ar putea emancipa de concepţiile lor mărginite, burgheze, ar trebui să se alăture cu entuziasm socialismului: sunt învăţătorii şi medicii (igieniştii, ginecologii, interniştii). Ar trebui deci să ne aşteptăm de la oameni ca Hegar şi alţii ca el, care, datorită profesiunii lor, cunosc nenumăratele maladii de care suferă marea majoritate a oamenilor, şi mai ales femeile – în special din pricina condiţiilor noastre sociale – să ceară luarea unor măsuri radicale pentru ocrotirea sănătăţii şi alte reforme sociale, singure care ar putea duce într-adevăr la o îmbunătăţire a situaţiei. În loc să facă aceasta, ei apără stări de lucruri devenite cu totul anormale şi folosesc autoritatea lor pentru a susţine rânduielile putrede ale unei societăţi a cărei neputinţă faţă de racilele tot mai grave de ordin fizic şi moral iese, pe zi ce trece, tot mai mult în evidenţă. Este tocmai ceea ce ne revoltă atât de mult în comportarea multor oameni de ştiinţă, a căror singură scuză poate fi, în parte, că mediul social în care trăiesc şi prejudecăţile devenite pentru ei – datorită mediului ¦- o a doua natură îi împiedică să aibă un câmp vizual mai larg; cu toată ştiinţa lor, ei rămân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ar are, ca şi Ziegler, un fel straniu de a cita. Şi el extrage ceea ce este neesenţial şi omite esenţialul, construindu-şi apoi pe această bază argumentaţia pentru a mă combate. Ceea ce îl determină pe Hegar să polemizeze cu mine este marea însemnătate pe care eu o atribui satisfacerii normale a instinctului sexual la oamenii maturi; aşa cum prezintă însă lucrurile, s-ar putea crede că pledez pentru excese. El relevă că mă refer la Buddha şi Schopenhauer şi califică părerile lui Hegewisch şi Busch drept învechite, dar trece sub tăcere că de partea mea stau autorităţi ca Klencke, Ploss şi Krafft-Ebing, care au aprofundat subiectul în mult mai mare măsură decât cei menţionaţi mai sus. În ediţia de faţă îl mai citez pe conservatorul von Dttingen, specialist în statistica moralităţii, care, pe baza cercetărilor sale statistice, a ajuns la rezultate foarte apropiate de cele arătate de mine. Tuturor acestora Hegar nu le poate opune nimic altceva decât o statistică a mortalităţii celibatarilor în Franţa în perioada 1685- 1745 (!), întocmită de Decarpieux, şi o statistică a mortalităţii oamenilor căsătoriţi, întocmită de Bauer, referitoare la perioada 1776-1834. Ambele datează dintr-o vreme când înregistrările statistice erau încă foarte defectuoase şi deci nu pot fi considerate drep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ar se împotmoleşte însă şi în contradicţii flagrante. Drept dovadă a afirmaţiei că abstinenţa sexuală nu ar fi dăunătoare oamenilor maturi, el dă la pag. 9 a lucrării sale exemplul preoţilor catolici, precum şi al călugărilor şi călugăriţelor, care de bunăvoie acceptă celibatul. La obiecţia că în realitate aceşti oameni nu trăiesc în abstinenţă, el ripostează că la aceasta îi obligă nu numai sentimentul datoriei, dar şi poziţia lor în societate, căci orice abatere ar deveni obiectul unor bârfeli generale şi ar ajunge curând la cunoştinţa superiorilor lor. Dar la pag. 37 şi 38 ale cărţii sale, tot el spune textual: Dintr-un fapt constatat de Druruy (citat de Bertillon) reiese în mod categoric că înăbuşirea instinctului sexual are o influenţă directă şi dăunătoare asupra apariţiei acestei categorii de crime (viol, atentate împotriva copiilor etc.). Druruy a făcut o comparaţie a cazurilor de încălcare a moralităţii comise, în decurs de treizeci de luni, în şcolile laice şi în cele conduse de clerici. În 34 873 de şcoli laice au fost comise 19 crime şi 8 delicte, iar în 3 581 de şcoli conduse de congregaţii – 23 de crime şi 32 de delicte. In institutele aparţinând congregaţiilor religioase s-au comis deci de patru ori mai multe delicte şi de douăsprezece ori mai multe crime împotriva moralităţii!” Cred că nu este necesar să mai combat pe cineva care şi singur se combate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egar mai conţine şi alte contradicţii similare. La pag. 18 şi 19 el indică tabel (c) statistice despre mortalitatea în Franţa, la Paris, în Belgia, Olanda, Prusia şi Bavaria, reprezentând numărul de decesuri, pe diferite categorii de vârstă, la 1 000 de oameni căsătoriţi şi necăsătoriţi. Aproape toate aceste tabele vorbesc în favoarea concepţiei mele, căci din ele rezultă că, exceptând cea mai tânără categorie – între 15 şi 20 de ani – mortalitatea la cei necăsătoriţi este în medie mai mare decât la cei căsătoriţi. E drept că un număr destul de mare dintre femeile căsătorite mor între 20 şi 40 de ani din cauza naşterilor sau a consecinţelor acestora. Pornind de la aceasta, cât şi de la faptul că în urma naşterilor femeile contractează numeroase boli, Hegar ajunge la concluzia că satisfacerea instinctului sexual ar spori considerabil mortalitatea la femei. El scapă însă din vedere că ele nu mor din cauza raporturilor sexuale, ci din cauza consecinţelor acestora şi că numai constituţiei fizice a multor femei se datorează faptul că suportă atât de greu actul naşterii. Această slăbiciune fizică este, la rândul ei, consecinţa deplorabilelor noastre condiţii sociale: hrană insuficientă, condiţii de locuit şi de trai mizere, ocupaţie nesănătoasă, educaţie spirituală şi fizică necorespunzătoare, îmbrăcăminte nesănătoasă (corsetul) etc. Ca specialist, Hegar ar mai trebui să ştie că sunt foarte frecvente cazurile când apar boli grave ale lăuzelor ca urmare a îngrijirii nesatisfăcătoare sau greşite la naştere sau în urma unor boli venerice căpătate de la soţ. Toate aceste deficienţe ar putea fi remediate prin crearea unor instituţii sociale şi prin introducerea unor metode raţionale de educare, şi atunci ar dispărea şi consecinţele care se manifestă în prezent. Reproşându-mi că exagerez mult efectele dăunătoare cărora le ~dăniaştere nesatisfacerea instinctului sexual, Hegar cade în extrema cealaltă; el descrie în culori atât de sumbre urmările pe care le-ar avea pentru femei satisfacerea instinctului sexual, încât ar trebui să-i dăm dreptate apostolului Pavel, care, chipurile, propovăduia: e bine să te căsătoreşti, dar şi mai bine e să nu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ar contestă apoi justeţea părerii mele că instinctul sexual nesatisfăcut influenţează şi asupra numărului sinuciderilor la persoanele necăsătorite. Atrag atenţia, în primul rând, asupra datelor statistice reproduse la pag. 1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ţii mele. Hegar însuşi este nevoit să admită (pag. 23) că, „în linii generale, frecvenţa sinuciderilor este mai mare la cei necăsătoriţi”. La ce bun atunci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egar combate punctul meu de vedere că la femei înăbuşirea instinctului sexual duce adesea la boli mintale, satirism şi nimfomanie. Dar şi această încercare de a combate concepţia mea eşuează complet. El spune la pag. 80: „Sexul feminin este în general mai expus alienaţiei mintale decât cel masculin, dar diferenţa nu este însemnată, în schimb, această diferenţă este foarte mare între persoanele necăsătorite şi cele căsătorite, printre primele numărul fiind aproximativ dublu. Proporţia iese şi mai mult în evidenţă dacă nu luăm în consideraţie copiii, la care bolile mintale sunt rare, şi nu socotim decât persoanele necăsătorite de la cincisprezece ani în sus. Obţinem atunci la cei necăsătoriţi un procent de alienaţi mintali de aproape 4 ori mai mare decât la cei căsătoriţi”. Hegar încearcă totuşi să explice prin diferite cauze existenţa acestei mari diferenţe în defavoarea celor necăsătoriţi, şi sunt cu atât mai dispus să accept în parte valabilitatea acestor supoziţii, cu cât nu am afirmat niciodată că înăbuşirea instinctului sexual ar fi singura cauză a stărilor patologice la cei necăsătoriţi. Până la urmă însă Hegar este nevoit să admită (pag. 31) că „diferenţa între cei necăsătoriţi şi cei căsătoriţi este totuşi prea mare pentru a putea fi explicată numai în felul acesta” (adică prin cauzele indicate de el). Repet deci întrebarea: la ce bun atunci dis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pag. 23, el scrie: „Nimfomania şi satirismul pot apărea uneori ca urmări ale unor modificări anatomice importante în organele sexuale sau în sistemul nervos central”. El dă însă o explicaţie foarte puţin satisfăcătoare a cauzelor care provoacă aceste tulburări. El admite că nesatisfacerea instinctului sexual contribuie la apariţia bolii, „dar prima şi principala cauză este totuşi excitarea provocată artificial şi forţat” (!). Excitarea aceasta îşi găseşte însă motivarea în însăşi natura sexuală a omului, căci altfel nu ar fi posibilă. Hegar admite de asemenea că încă în timpuri vechi cauza isteriei era atribuită înăbuşirii instinctului sexual, şi totuşi neagă valabilitatea acestei cauzei; cu toate acestea, el spune la pag. 35: „înainte vreme şi, deşi mai rar, chiar în zilele noastre s-au observat în instituţii închise, ca, de pildă, mănăstiri de maici şi pensioane de fete, cazuri frecvente de isterie, psihoză isterică şi coree, atribuite adesea de asemenea înăbuşirii instinctului sexual”. Hegar nu neagă faptul în sine, ci caută doar să explice cauzele, pe care nu am motiv să le contest, cu atât mai mult cu cit unele dintre ele le-am indicat eu însumi. Mai departe, Hegar spune: „Ca aspect boala capătă adesea, în special la femei, o nuanţă sexuală” – o mărturisire pe care de asemenea o accept. Încontinuare, el scrie: E greu de stabilit în ce măsură înăbuşirea forţată a instinctului sexual adecvat forţei şi vârstei celui în cauză a contribuit la apariţia unor boli nervoase şi tulburări psihice care în evoluţia lor au o nuanţă sexuală”. Mă mulţumesc şi cu aceast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Vl-lea al lucrării sale, Hegar tratează suferinţele ce rezultă pentru femeie din procesul procreării. Deşi nu neagă în totul aspectele negative ale nesatisfacerii instinctului sexual, Hegar consideră, după cum am arătat mai sus, că femeia căsătorită este expusă unor pericole şi boli mai grave decât cea necăsătorită. Totuşi, întregul aspect al aşa-numitelor fete bătrâne trebuie să convingă până şi profanul de consecinţele funeste ale celibatului. Acest fapt nu-1 poate nega complet nici Hegar, care, la pag. 30, scrie: „Există însă şi o altă categorie de fete care, deşi complet sănătoase sau, în orice caz, neprezentând nici o tulburare mai serioasă în dezvoltarea fizică, ajung la o vârstă înaintată fără a se căsători. Ele ne oferă adesea, într-o formă mai mult sau mai puţin pronunţată, o imagine având multe trăsături comune cu aceea a unei persoane anemice: senzaţie de slăbiciune şi leşin, aversiune pentru muncă, prgastă dispoziţie, o mare iritabilitate, paloare, slăbire, tulburări ale funcţiilor genitale etc.” Frazele de mai sus reprezintă de asemenea o mărturisire foarte preţioasă. Cu toate acestea, sunt atacat şi insultat, deoarece, cu mai puţine rezerve şi mai direct decât el, am spus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susţinute de Hegar în capitolul al VH-lea al cărţii sale cu privire la excesul în raporturile sexuale şi la consecinţele aşa-numitului amor liber, nu am nimic de spus. În primul rând, pentru că în chestiunea în care polemizează cu mine m-a înţeles greşit – şi să nu cercetăm dacă fără sau cu intenţie – şi, în al doilea rând, pentru că tratează chestiuni care nu se referă de loc la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ideologilor burghezi, şi lui Hegar i se mai întâmplă să confunde efectul cu cauza; el deduce, de pildă, beţia dintr-un „defect etic”, în loc să o deducă din cauze sociale. Am tratat în lucrarea mea atât” de amănunţit efectele condiţiilor sociale asupra tuturor relaţiilor de viaţă ale oamenilor, încât nu mai am de adăugat aic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ar este profund revoltat deoarece în cartea mea arăt cât de frecvente sunt cazurile de seducere a fetelor din popor de către membrii „claselor posedante şi culte”. El pretinde că acest lucru nu corespunde adevărului şi că vinovaţii sunt – aproape fără excepţie – soldaţi, muncitori, calfe, servitori şi doar rareori figurează printre ei câte un membru al păturilor superioare, care în asemenea cazuri trebuie să plătească foarte scump greşeala, de care poate nu este vinovat numai el. O afirmaţie mai impertinentă decât aceasta este greu de imaginat. Desigur, taţii celor aproximativ 170 000 de copii nelegitimi care se nasc în medie anual în Germania sunt numai în parte membri ai „claselor posedante şi culte”, dar, procentual, contingentul lor este excepţional de mare. Din păcate se întâmplă foarte des ca argaţi, muncitori şi în special servitori din casele nobile să se declare de acord să ia asupra lor păcatele stăpânilor. Dacă Hegar ar întreprinde cercetări la maternitatea din Freiburg, el s-ar putea convinge uşor de spusele mele – bineînţeles dacă doreşte în general să se convingă de acest lucru. Îi mai recomand să citească lucrarea colegului său mai tânăr, dr. Max Taube din Leipzig, intitulată „Ocrotirea copiilor nelegitimi”; acesta ajunge la concluzii exact opuse celor ale lui Hegar. Hegar susţine, mai ales atunci când analizează aspecte sociale, punctul de vedere al apărătorului obtuz şi preconceput al societăţii burgheze. La fel se întâmplă şi atunci când proslăveşte sistemul familiei cu doi copii, dominant în Franţa, care, după părerea sa, poate fi considerat ca o situaţie ideală. Despre cauzele şi efectele acestui sistem am spus tot ce era necesar în secţiunea a doua a cărţii de faţă. Erijându-se în apărător al acestui sistem, el ignorează cu desăvârşire consecinţele pe care le are această situaţie pentru moralitatea populaţiei franceze. Hegar, ginecologul, nu are cunoştinţă ca acest sistem favorizează considerabil avorturile în masă, pruncuciderea, coruperea minorilor şi per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vădesc şi celelalte argumente de ordin social şi politic, cu ajutorul cărora Hegar încearcă să mă combată. Putem cita, de pildă, ceea ce spune despre dreptul la muncă – pe care, după cum se ştie, social-democraţia germană nu 1-a recunoscut niciodată ca o revendicare programatică – despre relaţiile internaţionale, despre ziua de muncă şi despre natura banilor. O superficialitate condamnabilă trădează şi concepţiile sale economice în problemele agrare. După părerea sa, ruinarea agriculturii engleze s-ar datora abrogării taxelor vamale asupra cerealelor, care a avut loc, după cum se ştie, în 1847! Faptul că în cartea mea am arătat în repetate rânduri că terenuri fertile sunt astăzi folosite adesea pentru plantarea de păduri, care sunt apoi populate cu cerbi şi căprioare, pentru ca domnii aristocraţi şi bogătaşi să-şi poată satisface pasiunea de vânători, îl determină (pag. 94) să-mi dea următoarea replică: „De dragul vânătorii, la noi, în Germania, n-au fost plantate cu păduri şi n-au fost sustrase destinaţiei lor fireşti nici un fel de terenuri sau în orice caz foarte puţine terenuri care ar fi fost mai indicate pentru alte scopuri. Abia se reuşeşte să fie salvate de la totala lor dispariţie anumite specii de animale, ca: cerbi sau porci mistreţi; e drept însă că pe un adept al unui principiu utilitar unilateral acest lucru îl lasă complet rece şi el ar fi întru totul de acord să se împuşte până şi ultimul iepure şi ultima căprioară. Dar cum ar arăta atunci pădurile şi câmp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ate scrie numai un om care nu are nici cea mai vagă idee despre ceea ce se petrece în realitate, căci altfel ar trebui să ştie că pretutindeni, în nord şi sud, în apus şi răsărit, ţăranii noştri sunt cu toţii de părere că pagubele pricinuite pe întregul cuprins al Germaniei ca urmare a ocrotirii excesive a vânatului au atins proporţii ce pot fi considerate drept o calamitate. In această privinţă, nici în feudalism situaţia nu putea fi mai proastă decât a ajuns într-o serie de regiuni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ar rezolvă într-un mod pueril şi problema agrară propriu-zisă. El scrie (pag. 106): „Îmbunătăţirea situaţiei ţăranilor mici şi mijlocii va trebui să îie în primul rând opera politicn comerciale şi fiscale, a legislaţiei'şi a bunăvoinţei lutiiundiarilor.” El speră deci că lupul va salva oile. Faţă de asemenea argumente îmi pier putinţa şi dorinţa de a continua pol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pul profesoral german nu va opune balaurului socialist spadasini mai abili decât Hegar şi Ziegler, atunci „monstrul” acesta modern va veni de hac societăţii burgheze. Asemenea Siegfriezi nu ne provoacă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3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iţia a 25-a nu am mai făcut nici o completare sau revizuire a prezentei lucrări. Faţă de cererea continuă ce există pentru această carte, mi se pare însă indicat să procedez la o nouă revizuire a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ecesar să fac vreo modificare în ceea ce priveşte părerile fundamentale exprimate în carte. Am ţinut însă seama de o serie de fapte noi, devenite cunoscute după apariţia ediţiei a 25-a, şi am inclus în sfera expunerilor mele o serie de lucrări noi care conţin păreri demne de a fi luate în considerare. De asemenea, am ţinut seama de o serie de comunicări şi indicaţii care mi-au parvenit de la cititori şi pentru care exprim celor ce mi le-au trimis sincerele m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ri şi mai mult volumul cărţii, am fost nevoit să supun materialul nou adunat unei selecţii minuţioase. Faţă de amploarea materialului ar fi fost uşor să dublez conţinutul cărţii, dar unei asemenea extinderi i se opun cele mai divers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e care 1-a urmărit şi pe care, cred că o pot afirma, 1-a atins în mare măsură cartea mea – acela de a combate prejudecăţile ce se opun egalităţii depline în drepturi a femeii şi de a propaga ideile socialiste, a căror realizare este singura în măsură să asigure eliberarea socială a acesteia – va fi – atins şi în fumia ei actuala, şi, după ciimTsper, într-o măsură sporită. Nu trece o zi care să nu aducă omului cu raţiunea sănătoasă mereu noi dovezi că numai o transformare radicală a statului şi a societăţii poate pune capăt destrămării tot mai profunde a rânduielilor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asemenea transformări este recunoscută nu numai de cercuri tot mai largi de femei proletare, dar şi de mişcarea feministă 'burgheză, care este pusă în situaţia să formuleze revendicări pe care înainte vreme nu îndrăzneau să le formuleze decât elementele cele mai înaintate. An de an mişcarea feministă a cucerit tot mai mult teren în aproape toate ţările civilizate, şi chiar dacă în această mişcare mai putem constata multă neclaritate şi lipsă de consecvenţă, elementele active din rândurile ei îşi dau tot mai mult seama de aceste deficienţe cu sau fără voia lor, ele sunt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deosebit de pregnant al progresului făcut de această mişcare este numărul imens de lucrări apărute în legătură cu problema feminină; urmărirea în amănunţime a acestei literaturi depăşeşte puterea unui singur om. E drept că şi aici calitatea ţine numai rareori pas cu cantitatea, dar această literatură este un semn de preocupare intelectuală, iar discrepanţa între calitate şi cantitate nu este mai mare decât în alte domenii de activitate intelectuală. Principalul este că mişcarea progresează, iar greşelile pe care le săvârşesc unii din lipsă de perspicacitate sunt corectate de instinctul maselor, care, o dată puse în mişcare, nu-şi greş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Schöneberg, 15 noi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5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an s-au împlinit trei decenii de la apariţia primei ediţii a cărţii de faţă. După cum am arătat în prefaţa la ediţia a 9-a, ea a apărut în împrejurări excepţionale. Cu câteva luni înainte fusese promulgată legea împotriva socialiştilor, pe baza căreia a fost interzisă orice literatură socialistă. Dacă cineva îndrăznea totuşi să difuzeze o lucrare interzisă sau să o reediteze şi era prins asupra faptului, era condamnat la închisoare până la şase luni. Şi totuşi s-au găsit oameni care să fa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tipărită la Leipzig, dar a apărut sub firmă falsă. Ca editură figura „Verlag der Volksbuchhandlung” din Zürich-Hottingen, unde se edita şi ziarul „Sozialdemokrat”, care pe atunci era interzis în Germania. Cu ediţia a 2-a a mers însă mai greu; nu am reuşit să o public decât în 1883, căci motive de ordin personal m-au împiedicat să o public mai devreme. Această ediţie a apărut la Zürich în editura „Verlagsmagazin” (J. Schabelitz). Până în 1890 au urmat apoi alte şase ediţii, fiecare cu un tiraj de 2 500 de exemplare. Piedicile care au stat în calea difuzării cărţii au fost învinse. Se mai întâmplă uneori ca un transport să cadă în mâna poliţiei, iar exemplare disparate să fie confiscate la percheziţii; dar nici aceste exemplare nu erau pierdute: ele ajungeau, e drept fără plată, în alte mâini şi erau citite – poate chiar cu mai mult nesaţ decât de tovarăşii mei de partid – de poliţişti, de familiile şi cunoştinţele l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1890 a fost abrogată, în sfârşft, legea împotriva socialiştilor, am procedat la o revizuire substanţială şi completare simţitoare a cărţii; ea a apărut în 1891, în ediţia a 9-a, în aceeaşi editură în care apare şi azi. În prezenta ediţie – cea de-a 50-a – am făcut noi modificări substanţiale în textul cărţii. Totodată, cartea a fost mai bine sistematizată prin înmulţirea capitolelor şi împărţirea lor în sub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până acum în 14 limbi, iar în unele ţări, ca, de pildă, în Italia şi Statele Unite, chiar în mai multe ediţii. Prin traducerea ei în limba sârbă, numărul limbilor în care este editată a sporit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bucurat de o largă răspândire şi pot spune fără falsă modestie că a fost într-adevăr deschizătoare de drumuri. La răspândirea cărţii au contribuit, fără voia lor şi nu în mică măsură, înşişi adversa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însă nici aprecierile favorabile! În lucrarea sa intitulată „Problema sexuală” profesorul August Forel o numeşte o „carte importantă şi interesantă” şi, cu unele rezerve, declară că ea „trebuie calificată drept o realizare însemnată şi remarcabilă, cu care, în linii generale, trebuie să fim de acord”. Într-un alt loc spune că, deşi nu este de acord cu mine într-o serie de puncte, în care, după părerea sa, nu aş avea dreptate, „preţuieşte totuşi mult cartea mea, considerând-o drept o realiz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se referă la ediţia a 2-a, apărută în 1883. Profesorul Forel pare să nu cunoască ediţiile următoare, complet revizuite şi lărgite. De aceea nici nu vreau să mă ocup aici de critica pe care a adus-o ediţiei di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Istoria instituţiei căsătoriei”, englezul G. S. Howard face următoarea apreciere: „în excelenta sa carte „Femeia şi socialismul„, August Bebel formulează o viguroasă acuzaţie împotriva actualelor relaţii de căsătorie”. Redând apoi pe scurt conţinutul, autorul încheie: „Orice am gândi despre remediul propus de scriitorii socialişti şi oricât de contestabil ni s-ar părea că singura noastră speranţă ar fi întemeierea unei republici cooperatiste, un lucru este cert: socialiştii au făcut societăţii un preţios serviciu studiind cinstit faptele şi expunându-le fără teamă. Ei au dezvăluit fără cruţare racilele de care suferă familia în statul actual. Ei au dovedit că problema căsătoriei şi a familiei nu poate fi soluţionată decât o dată cu transformarea actualului nostru sistem economic. Ei au demonstrat că un progres nu este posibil fără eliberarea loială a femeii şi lăra egalitatea deplină în drepturi a celor două sexe în cadrul căsătoriei. Prin toate acestea ei au reuşit ca de pe acum omenirea să-şi construiască un ideal mult superior al vie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 în cei treizeci de ani care s-au scurs de la apariţia cărţii mele, mişcarea feministă – atât cea burgheză cât şi cea proletară – a obţinut succese importante în toate ţările civilizate. Nu cred să mai existe vreo mişcare care într-un răstimp atât de scurt să fi obţinut rezultate atât de apreciabile. S-au făcut progrese mari atât în ceea ce priveşte recunoaşterea egalităţii politice şi civile a femeii, cât şi admiterea ei în universităţi şi la profesiuni care înainte nu-i erau accesibile. Până şi partide care înainte erau din principiu împotriva mişcării feministe moderne, ca, de pildă, centriştii catolici şi socialiştiicreştini evanghelici, au socotit necesar să-şi schimbe atitudinea negativă faţă de această mişcare într-una pozitivă, şi anume pentru simplul motiv că nu voiau să-şi piardă complet influenţa asupra cercurilor de femei în care aveau ad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să întrebarea: „Cum se explică acest fenomen?”, răspunsul va fi următorul: „El a fost determinat de marile schimbări sociale şi economice care s-au produs în relaţiile noastre”. Dacă eşti, de pildă, fostul ministru al culturii din Prusia, fără avere şi cu şapte fete, cărora trebuie să le asiguri o poziţie acceptabilă în viaţă, realitatea crudă te învaţă să fii logic şi înţelegător. Tot astfel sunt treziţi la realitate şi mulţi alţii din aşa-numita societate bună, chiar dacă nu au şapte fete care trebuie să-şi cucerească o situaţie corespunzăt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şi agitaţia femeilor progresiste a contribuit în bună măsură la această dezvoltare. Succesele lor au fost însă posibile numai datorită faptului că dezvoltarea noastră socială şi economică le-a adus apă la moară, după cum a adus şi social-democraţiei. Chiar şi vorbele îngereşti au răsunet numai dacă terenul este propice pentru ceea ce vestesc. E cert că terenul social devine tot mai favorabil agitaţiei femeilor progresiste, şi tocmai aceasta este chezăşia noilor succese. Trăim de pe acum în epoca revoluţiei sociale, dar cei mai mulţi nu-şi dau încă seama de acest lucru. Din nefericire mai există destule fecioare cu mint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reau să-mi exprim cele mai calde mulţumiri tovarăşului N. Reazanov pentru ajutorul preţios pe care mi 1-a dat la revizuirea celei de-a 50-a ediţii. El a depus grosul muncii. Fără ajutorul său mi-ar fi fost cu neputinţă să public azi cartea într-o formă esenţial îmbunătăţită, căci din cauza bolii puterea mea de muncă a fost mult redusă în ultimii doi ani şi, în plus, o altă lucrare de mari proporţii mi-a răpit timp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eberg-Berlin, 31 octo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de mari transformări sociale, care progresează cu fiecare zi. In rândurile tuturor „păturilor sociale se fac simţite o agitaţie şi o frământare tot mai accentuate, care împing societatea spre schimbări radicale. Toţi îşi dau seama că terenul pe care stau se clatină. S-au ivit o serie de probleme care preocupă cercuri tot mai largi şi pentru a căror soluţionare se duce o luptă aprigă. Una din problemele cele mai importante şi care apare tot mai mult pe primul plan este problem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riveşte poziţia pe care trebuie să o ocupe femeia în organismul nostru social şi felul în care poate să-şi dezvolte din toate punctele de vedere forţele şi aptitudinile pentru a deveni un membru deplin, egal în drepturi şi cât mai util al societăţii. Pentru noi, această problemă coincide cu aceea a formei şi organizării pe care trebuie să o adopte societatea pentru ca oprimarea, exploatarea şi mizeria să fie înlocuite prin sănătatea fizică şi socială a indivizilor şi a societăţii. In problema feminină, noi vedem deci numai una dintre laturile problemei sociale generale care preocupă în prezent toate minţile şi agită toate spiritele; ea nu-şi poate găsi soluţionarea definitivă decât prin înlăturarea contradicţiilor sociale şi a racilelor gener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necesar ca problema feminină să fie tratată aparte. Pe de o parte, pentru că întrebarea care a fost situaţia femeii în trecut, care este ea în prezent şi care va fi ea în viitor interesează, cel puţin în Europa, majoritatea societăţii, deoarece sexul feminin constituie mai mult de jumătate din populaţie. Pe de altă parte, pentru că închipuirile noastre despre evoluţia poziţiei sociale a femeii în decursul mileniilor corespund atât de puţin realităţii, încât lămurirea acestei probleme a devenit absolut necesară. Multe dintre prejudecăţile cu care cele mai diferite cercuri, inclusiv cele de femei, priVesc dezvoltarea mişcării feministe, se datoresc tocmai necunoaşterii şi neînţelegerii situaţiei femeii. Mulţi pretind chiar că nici nu există o problemă feminină şi că poziţia pe care femeia a ocupat-o până acum şi pe care este sortită să o aibă şi în viitor ar fi determinată de „menirea ei firească” de a fi soţie şi mamă, care o limitează la sfera îngustă a gospodăriei. Ceea ce se petrece dincolo de cei patru pereţi ai casei sau ceea ce nu este în legătură directă cu obligaţiile ei casnice nu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oblema socială generală, în care hotărâtoare este poziţia pe care o deţine în societate clasa muncitoare, şi în problema feminină se înfruntă diferite partide. Cei ce vor ca totul să rămână ca înainte au răspunsul gata pregătit şi cred că pot rezolva problema îndrumând femeia spre „menirea ei firească”. Ei nu văd că, din motive pe care le vom analiza în amănunţime, milioane de femei nici nu sunt în stare să-şi îndeplinească pretinsa lor „menire firească” de gospodine, de procreatoare şi de educatoare de copii, că alte milioane şi-au ratat în bună parte această menire, deoarece căsătoria s-a transformat pentru ele în jug şi robie şi sunt nevoite să-şi ducă viaţa în mizerie. Desigur, acest lucru îi interesează pe aceşti „înţelepţi” tot atât de puţin ca şi faptul că, pentru a-şi câştiga strictul necesar existenţei, milioane de femei trebuie să trudească din greu în cele mai felurite profesiuni, adesea în modul cel mai nefiresc şi cu mult peste puterile lor. Ei închid însă ochii în faţa acestei realităţi penibile la fel cum îi închid în faţa mizeriei proletarului, consolându-se pe sine şi pe alţii cu gândul că aşa a fost „dintotdeauna” şi aşa va rămâne „întotdeauna”. Ei nu vor să acorde femeii dreptul de a participa din plin la toate cuceririle civilizaţiei moderne şi de a le folosi pentru uşurarea şi îmbunătăţirea situaţiei ei, după cum nu vor să-i acorde nici dreptul de a-şi dezvolta – deopotrivă cu bărbatul – toate capacităţile intelectuale şi fizice şi de a le folosi spre hinelp pi Tar dacă li r, n mm spnnecă pentru a putea fi independentă din punct de vedere fizic şi intelectual, femeia trebuie să fie independentă şi din punct de vedere economic, astfel încât să nu mai depindă de bunăvoinţa şi de mila sexului opus, ei îşi ies din fire, se înfurie şi dezlănţuie un torent de acuzaţii violente împotriva „nebuniei vremurilor” şi „absurdelor năzuinţe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filistinii de sex masculin şi feminin, care nu pot ieşi din găoacea prejudecăţilor lor. E neamul cucuvelelor, care trăiesc pretutindeni unde domneşte semiîntunericul şi ţipă îngrozite de îndată ce o rază de lumină se strecoară în tihnita lor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categorie de adversari ai mişcării, care nu poate să închidă pur şi simplu ochii în faţa unor fapte atât de grăitoare. Ei admit că, în raport cu întreaga dezvoltare a civilizaţiei, în niciuna din epocile trecute nu s-a aflat un număr atât de mare de femei într-o situaţie atât de nesatisfăcătoare ca în prezent şi că este deci necesar să se cerceteze cum s-ar putea îmbunătăţi situaţia acelora care sunt nevoite să-şi câştige singure existenţa. Această categorie de adversari consideră însă că pentru femeile care s-au căsătorit, problema socială est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i cer ca femeia necăsătorită să fie admisă în acele domenii de activitate care corespund forţelor şi aptitudinilor ei, pentru ca astfel să poată concura cu bărbaţii. Unii merg şi mai departe, cerând ca această concurenţă să nu fie limitată la activităţi şi profesiuni inferioare, ci să cuprindă şi profesiunile superioare, arta şi ştiinţa; ei cer admiterea femeilor în toate institutele de învăţământ superior, inclusiv în universităţi. Ei mai preconizează admiterea lor la serviciile publice (poştă, telegraf, căi ferate), aducând ca argumente în special rezultatele obţinute de femei în Statele Unite. Unii cer chiar ca femeilor să li se acorde şi drepturi politice. Femeia, arată ei, este în aceeaşi măsură om şi cetăţean ca şi bărbatul, iar exclusivitatea pe care au deţinut-o până acum bărbaţii pe tărâmul legiferării a dovedit că au exploatat acest privilegiu în interesul lor, ţinând în toate privinţele femeia sub tutelă, lucru care ar trebu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evat faptul că niciunul din aceste curente, caracterizate sumar, nu depăşeşte cadrul actualei orânduiri sociale. Reprezentanţii acestor curente nici nu-şi pun problema dacă în felul acesta se poate obţine o schimbare esenţială şi JiQtărâtQflre a situaţiei femeilor. Limitându-se la cadrul orânduirii sociale burgheze, deci capitaliste, ei consideră egalitatea burgheză în drepturi ca o soluţionare definitivă a problemei. Aceşti oameni nu-şi dau seama sau poate nu vor să-şi dea seama că, în ceea ce priveşte accesul neîngrădit al femeii la meserii şi profesiuni industriale, ţelul este de fapt atins, iar clasele dominante îi acordă – în însuşi interesul lor – cel mai puternic sprijin. În condiţiile actuale, accesul femeilor la toate activităţile industriale şi meşteşugăreşti duce însă la ascuţirea luptei de concurenţă dintre cei ce muncesc, iar rezultatul final este o scădere a veniturilor obţinute de pe urma muncii lor atât de femei, cât şi de bărbaţi, indiferent ce sunt: muncitori sa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astă soluţie nu poate fi cea bună. Deplina egalitate burgheză în drepturi a femeii este considerată drept ţel final nu numai de toţi bărbaţii care sprijină năzuinţele femenine ce nu depăşesc cadrul actualei orânduiri sociale, ci şi de femeile burgheze care activează în cadrul mişcării. Aceste femei cât şi bărbaţii cu concepţii similare sunt, prin revendicările lor, în opoziţie cu acei bărbaţi care din mărginire filistină sau – când este vorba de accesul femeilor la studiile superioare sau la funcţiile publice mai bine remunerate – din egoism meschin şi din teamă de concurenţă sunt ostili mişcării. Dar o contradicţie de clasă, ca aceea dintre clasa muncitorilor şi clasa capitaliştilor, nu exis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mişcarea feministă burgheză ar izbuti să obţină satisfacerea tuturor revendicărilor ei privind egalitatea în drepturi cu bărbaţii, şi tot n-ar fi desfiinţată nici robia pe care o constituie azi pentru nenumărate femei căsătoria, nici prostituţia şi nici dependenţa materială în care se află marea majoritate a soţiilor faţă de soţii şi stăpânii lor. Pentru marea majoritate a femeilor nu aduce nici un avantaj dacă câteva mii dintre ele, aparţinând păturilor înstărite, ajung să fie profesoare în învăţământul superior, să practice medicina, să îmbrăţişeze o carieră ştiinţifică sau să devină funcţionare. Aceasta nu schimbă întru nimic situaţia general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xului feminin are de suferit din două motive: pe de o parte, de pe urma dependenţei sociale şi familiale faţă de bărbaţi – pe care egalitatea formală în drepturi şi în faţa legii o atenuează, ce-i drept, dar nu o înlătură – iar pe de altă parte, de pe urma dependenţei economice în care se găsesc femeile în general şi femeile proletare în special, ca, de altfel, şi bărbaţii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toate femeile^ fără deosebire de situaţie socială, sunt – datorită felului cum a evoluat civilizaţia noastră – un sex prejudiciat şi dominat de bărbaţi şi că au ca atare interesul să înlăture, pe cât posibil, această stare de lucruri prin schimbarea legilor şi instituţiilor actualei orânduiri sociale şi de stat. Majoritatea covârşitoare a femeilor au însă şi tot interesul să transforme din rădăcini actuala orânduire socială şi de stat, pentru a desfiinţa atât robia salariată, de care suferă cel mai mult proletariatul feminin, cât şi robia sexuală, strâns legată de relaţiile noastre de proprietate şi de condiţiile de agonisire a traiului, Femeile care activează în mişcarea feministă burgheză nu înţeleg necesitatea unei asemenea transformări radicale. Influenţate de situaţia lor privilegiată, ele văd în mişcarea feminină proletară, cu ţelurile ei înaintate, năzuinţe primejdioase şi reprobabile, pe care se consideră datoare să le combată. Contradicţia de clasă care există între clasa capitaliştilor şi cea a muncitorilor şi care o dată cu agravarea situaţiei se ascute tot mai mult se manifestă şi în cadrul mişcări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le aparţinând claselor ostile au, în comparaţie cu bărbaţii scindaţi prin lupta de clasă, mult mai multe puncte comune pentru care pot lupta cot la cot. Aceasta se referă la toate domeniile în care se pune problema egalităţii în drepturi a femeilor în cadrul actualei orânduiri sociale şi de stat, adică la dreptul femeii de a activa în toate domeniile accesibile forţelor şi aptitudinilor ei, cât şi la deplina egalitate civilă şi politică cu bărbaţii. Este vorba de domenii foarte importante şi, după cum vom vedea, foarte vaste. În afară de aceasta, femeile proletare mai au interesul deosebit să lupte laolaltă cu bărbaţii pentru asemenea măsuri şi instituţii care să le ferească de degenerare fizică şi morală şi să le dea posibilitatea să fie mame şi să-şi crească copiii. Pe lângă aceasta, femeia proletară este chemată să participe alături de bărbat, tovarăşul ei de clasă şi de soartă, la lupta pentru transformarea din rădăcini a societăţii, pentru instaurarea unor relaţii care, prin instituţii sociale corespunzătoare, să asigure ambelor sexe deplina independenţă econom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numai vorba de a înfăptui egalitatea în drepturi a femeii cu bărbatul în cadrul actualei orânduiri sociale şi de stat – ceea ce constituie ţelul mişcării feministe burgheze – ci, mergând mai departe, de a înlătura toate barierele care determină dependenţa omului faţă de om, deci şi a unui sex faţă de celălalt. O asttel de soluţionare a problemei feminine coincide cu soluţionarea problemei sociale. Cei care năzuiesc spre soluţionarea deplină a problemei feminine trebuie deci să meargă mână în mână cu cei care au înscris pe stindardul lor soluţionarea problemei sociale ca o problemă de civilizaţie pentru întreaga omenire, iar aceştia sunt so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tidele, partidul social-democrat este singurul care nu din motive de agitaţie, ci din necesitate obiectivă a înscris în programul său deplina egalitate în drepturi a femeii, eliberarea ei de orice dependenţă şi asuprire. Nu poate ii vorba de eliberarea omenirii iară independentă şi egalitate social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ialiştii vor fi probabil de acord cu concepţiile fundamentale expuse mai sus. Dar nu toţi concep în acelaşi fel realizarea ţelurilor finale spre care năzuim, adică măsurile şi institufiile menite să asigure independenţa şi egalitatea în drepturi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 depărtăm de realitatea existentă şi, păşind pe terenul speculaţiei, încercăm să ne reprezentăm imaginea viitorului, încep să apară divergenţe de păreri despre ceea ce este probabil sau improbabil. Prin urmare, cele spuse în prezenta carte în această privinţă nu pot fi considerate decât ca păreri personale ale autorului şi, în consecinţă, eventualele atacuri nu trebuie îndreptate decât împotriva persoanei sale; numai el poartă răspunderea pentru cele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obiective şi făcute de bună-credinţă vor fi binevenite. Vom trece însă sub tăcere atacurile care prezintă în mod denaturat conţinutul cărţii sau care se întemeiază pe argumente false. De altfel, în expunerile care vor urma vom trage toate concluziile rezultate din cercetarea faptelor. Lipsa oricărei prejudecăţi este prima cerinţă pentru cunoaşterea adevărului, şi numai exprimarea deschisă a ceea ce este şi va trebui să fie poate duce la atingerea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meii în socie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epoci ale pre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muncitorul au comun faptul că sunt asupriţi. Formele asupririi au variat de la epocă la epocă şi de la ţară la ţară, dar asuprirea a rămas. In decursul dezvoltării istorice, adesea asupriţii au devenit conştienţi de asuprirea lor, ceea ce a dus la schimbări şi îmbunătăţiri ale situaţiei lor; dar cunoaşterea adevăratei esenţe a asupririi şi a cauzelor ei este – atât în ceea ce priveşte femeia cât şi muncitorul – rezultatul zilelor noastre. A trebuit să fie cunoscută adevărata esenţă a societăţii şi legile ce stau la baza dezvoltării ei înainte de a se putea dezvolta, cu sorţi de izbândă, o mişcare pentru înlăturarea unei situaţii recunoscute ca nedreaptă. Amploarea şi profunzimea unei asemenea mişcări depind însă de măsura în care păturile prejudiciate devin conştiente de adevărata stare de lucruri, cât şi de libertatea de acţiune de care dispun. In ambele privinţe, femeia este inferioară muncitorului, atât ca urmare a moravurilor şi a educaţiei cât şi din pricina limitării libertăţii ei. La aceasta contribuie şi faptul că o situaţie ce dăinuie de multe generaţii este considerată în cele din urmă ca obişnuită, iar tradiţia şi educaţia au drept urmare că atât femeii cât şi muncitorului această situaţie începe să le pară „firească”. Femeia, în special, mai acceptă şi azi starea ei subordonată ca ceva de la sine înţeles, şi nu e uşor să o ldinuieşli că este o stare nedemnă şi că trebuie să năzuiască să devină în toate privinţele un membru deplin al societăţii, egal în drepturi 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asemănări ar putea fi găsite între situaţia femeii şi cea a muncitorului, într-o privinţă femeia a luat-o înaintea muncitorului: ea e prima fiinţă omenească ajunsă în robie. Femeia a devenit sclavă înainte de a fi exista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pendenţă şi asuprire socială îşi are rădăcinile în dependenţa economică a asupritului faţă de asupritor. Într-o asemenea situaţie femeia se află din timpuri străvechi; ne-o dovedeşte istoria dezvoltării societăţii omeneşti, Cunoaşterea acestei dezvoltări este, ce-i drept, relativ recentă. După cum faţă de cercetările în domeniul geografiei, al ştiinţelor naturii şi al istoriei, bazate pe incontestabile şi nenumărate fapte, nu a mai putut fi menţinut mitul biblic al creării lumii, tot astfel s-a dovedit a fi cu totul inconsistent şi mitul biblic al creării şi dezvoltării omului. Deşi nu au fost lămurite încă toate amănuntele acestei dezvoltări istorice, iar în unele probleme elucidate încă mai dăinuie printre cercetători divergenţe în privinţa semnificaţiei unui fenomen sau a altuia, precum şi în privinţa legăturii dintre ele, în linii mari există totuşi claritate şi acord general. Este cert că omul nu a apărut pe pământ ca om civilizat, cum pretinde Biblia despre prima pereche de oameni, ci în decursul unor perioade foarte îndelungate el s-a eliberat treptat din starea animalică, trecând prin perioade de dezvoltare în care atât relaţiile sociale cât şi cele dintre bărbat şi femeie au suferit cele mai varia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modă, pe care o auzim zilnic din gura ignoranţilor sau a unor oameni care vor să ne inducă în eroare, că atât relaţiile dintre bărbat şi femeie cât şi cele dintre săraci şi bogaţi, au fost aşa dintotdeauna„ şi, vor rămâne aşa întotdeauna” este din toate punctele de vedere falsă, superficială ş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copul urmărit de această lucrare, o importanţă deosebită capătă expunerea sumară a relaţiilor dintre sexe începând cu timpurile primitive. Ea ne va dovedi că, de vreme ce în decursul dezvoltării omenirii aceste relaţii s-au transformat pe măsura schimbării modului de producţie şi de repartiţie a produselor, este de la sine înţeles că, o dată cu noi transformări ale modului de producţie şi de repartiţie, se vor schimba şi relaţiile dintre sexe. Nimic nu e „veşnic”, nici în natură şi nici în viaţa omului; veşnică nu e decât schimbarea,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m pătrunde în trecutul dezvoltării societăţii omeneşti, vedem că prima formă a comunităţii omeneşti a fost tribul sau hoarda. Abia creşterea numerică şi îngreuierea obţinerii mijloacelor de subzistenţă, care iniţial au constat din rădăcini, bace şi fructe, au dus la scindarea sau separarea triburilor şi la căutarea unor noi regiun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ştim despre diferitele trepte de cultură ale popoarelor sălbatice, cunoscute din istorie sau care mai trăiesc şi în timpurile noastre, rezultă în mod incontestabil că omul a trecut într-adevăr prin această stare aproape animalică, în privinţa căreia nu dispunem de nici un fel de dovezi documentare. Omul nu a păşit în viaţă ca fiinţă civilizată superioară la ordinul unui creator. Dimpotrivă, în decursul unui proces de dezvoltare extrem de îndelungat şi de lent, el a trecut prin cele mai diferite stadii, a parcurs perioade de cultură ascendente şi descendente şi, printr-o permanentă diferenţiere, s-a ridicat treptat – în toate continentele şi în toate zonele – până la actualul nivel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o parte a globului pământesc popoare mari au atins un înalt grad de cultură, alte popoare, în cele mai diferite colţuri ale lumii, se găsesc pe cele mai diferite trepte de dezvoltare. Aceste popoare ne dau o imagine a propriului nostru trecut şi ne arată calea parcursă de omenire în îndelungata ei dezvoltare. Dacă se va reuşi vreodată să se stabilească anumite puncte de vedere comune, general admise, care să călăuzească cercetările în domeniul dezvoltării culturii, vor ieşi la iveală o mulţime de fapte care vor arunca o lumină cu totul nouă asupra relaţiilor dintre oameni în trecut şi în prezent. Vom înţelege atunci şi ne vor părea fireşti lucruri care azi ne par de neînţeles şi pe care unii, obişnuiţi să judece lucrurile superficial, le califică drept neraţionale şi adeseori drept „imorale”. Cercetările lui Bachofen şi apoi a numeroşi alţi oameni de ştiinţă, ca Tylor, MacLennan, Lubbock etc., au ridicat vălul care acoperea istoria dezvoltării celei mai timpurii a neamului omenesc. Acestora li s-a alăturat Morgan cu lucrarea sa fundamentală, completată apoi de Friedrich Engels cu o serie de fapte istorice de natură economică şi politică şi, recent, parţial confirmată şi parţial modificată de Cunow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lare şi logice la care ajunge în excelenta sa lucrare Friedrich Engels, urmărind cercetările lui Morgan, aruncă o lumină vie asupra multor fenomene aparent ininteligibile şi, într-o oarecare măsură, absurde din viaţa unor popoare aflate pe trepte mai înalte sau mai joase ale culturii. Abia acum ne putem forma o idee despre transformările prin care a trecut structura societăţii omeneşti în decursul timpurilor. Din lucrarea lui Engels rezultă că părerile noastre de până acum despre căsătorie, familie şi stat se întemeiau pe idei complet eronate, care constituiau un tablou fantezist, lipsit de orice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dovedit în privinţa căsătoriei, a familiei şi a statului este valabil în special pentru rolul femeii, care în diferitele perioade de dezvoltare a ocupat poziţii fundamental diferite de cele care se pretind că au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ăruia i se alătură Engels, împarte istoria de până acum a omenirii în trei epoci principale: sălbăticia, barbaria, civilizaţia. Primele două epoci le împarte, la rândul lor, în treapta de jos, de mijloc şi de sus; aceste trepte se deosebesc una de alta prin îmbunătăţiri esenţiale în obţinerea mijloacelor de trai şi de subzistenţă. Cu totul în spiritul concepţiei materialiste a istoriei, create de Karl Marx şi Friedrich Engels, vede şi Morgan trăsătura principală a dezvoltării culturii în transformările prin care a trecut, în anumite epoci, modul de organizare a vieţii popoarelor, ca rezultat al progreselor realizate în procesul de producţie, adică în obţinerea mijloacelor de trai. Astfel, treapta de jos a sălbăticiei constituie copilăria neamului omenesc, când oamenii, trăind în parte pe copaci, se hrăneau mai ales cu fructe şi rădăcini; în această perioadă începe şi vorbirea articulată. Treapta de mijloc a sălbăticiei începe cu folosirea ca hrană a unor animale mici (peşti, raci etc.) şi cu folosirea focului. Ia naştere fabricarea armelor – mai întâi a măciucii şi a lăncii din lemn şi piatră – şi o dată cu aceasta încep vânătoarea şi, probabil, războaiele cu triburile vecine pentru surse de hrană, pentru la sălbăticie, prin barbarie, până la civilizaţie„). Editura „J. H. W. Dietz„, Stuttgart, 1891. În aceeaşi editură au apărut:”Der Ursprung der Familie, des Privateigentums und des Staats„. Im Anschluss an Lewis H. Morgans Forschungen” („Originea familiei, a proprietăţii private şi a statului”), de Friedrich Engels. Ediţia a 4-a completată, 1892; şi, Die Verwandtschaftsorganisationen der Australneger. Ein Beitrag zur Entwicklungsgeschichte der Familie„ („Organizaţiile bazate pe rudenie ale negrilor din Australia. O contribuţie la istoria familiei”), de Heinrich Cunow,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de locuit şi de vânat. Pe această treaptă apare şi antropofagia care se mai menţine şi azi la unele triburi şi popoare din Africa, Australia şi Polinezia. Treapta de sus a sălbăticiei se caracterizează prin perfecţionarea armelor, prin inventarea arcului şi a săgeţii; apar ţesutul cu mina, împletitul coşurilor din rafie sau papură şi confecţionarea de unelte din piatră şlefuită, ceea ce face posibilă prelucrarea lemnului pentru construirea de luntre şi colibe. Viaţa este deci mai multilaterală. Uneltele şi accesoriile existente permit să se procure hrană suficientă chiar şi pentru întreţinerea unor aşezări omeneşt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organ, treapta de jos a barbariei datează de la introducerea olăritului. Începe domesticirea şi creşterea animalelor şi, o dată cu aceasta, producţia de carne şi de lapte şi folosirea pieilor, coarnelor şi a părului în cele mai variate scopuri. Concomitent începe şi cultivarea plantelor, în apus se cultivă porumbul, iar în răsărit – aproape toate cerealele cunoscute, cu excepţia porumbului. Treapta de mijloc a barbariei se caracterizează în răsărit prin domesticirea pe scară tot mai largă a animalelor, iar în apus prin cultivarea plantelor comestibile cu ajutorul irigaţiei. Tot acum începe folosirea cărămizilor uscate la soare şi a pietrei de construcţie. Domesticirea şi creşterea animalelor favorizează formarea turmelor şi duc la păstorit. Nevoia unor cantităţi mai mari de hrană pentru oameni şi vite impune apoi cultivarea cerealelor. Aceasta duce la o viaţă mai sedentară, la înmulţirea alimentelor şi creşterea diversităţii lor şi la dispariţia treptată a antropof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e sus a barbariei începe cu topirea minereului de fier şi cu născocirea scrisului cu litere. Este inventat brăzdarul de fier, care permite o agricultură mai intensivă. Încep să fie folosite securea şi sapa de fier, ceea ce uşurează defrişarea pădurilor. O dată cu prelucrarea fierului încep să apară o mulţime de activităţi care dau vieţii o nouă înfăţişare. Uneltele de fier uşurează construcţia de case, corăbii şi care; o dată cu prelucrarea metalelor ia naştere meşteşugul artistic, se perfecţionează tehnica armelor, începe construirea de oraşe împrejmuite cu ziduri. Apare arhitectura ca artă, iar prin inventarea scrisului cu litere sunt păstrate şi răspândite mitologia, poez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aţă, care stă la baza transformărilor sociale ce vor exercita în decursul timpurilor o influenţă hotărâtoare asupra dezvoltării culturii în Europa şi în întreaga lume, se dezvoltă mai ales în Orient şi în ţările din jurul Mării Mediterane – Egipt, Greci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de familie în perioadele de sălbăticie şi barbarie au existat relaţii între sexe şi relaţii sociale specifice, mult deosebite de c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ea acestor relaţii, Bachofen şi Morgan au făcut cercetări aprofundate. Bachofen a studiat cu multă minuţiozitate scrierile din antichitate, pentru a elucida esenţa fenomenelor care ne par azi atât de stranii în mitologie, legende şi documente istorice, dar care conţin totuşi multe lucruri ce amintesc de fenomene şi întâmplări de mai târziu şi chiar din zilele noastre. Morgan a petrecut zeci de ani printre irochezii stabiliţi în statul New York, făcând constatări care i-au permis să dobândească cunoştinţe cu totul noi şi nebănuite despre relaţiile de viaţă, de familie şi de înrudire ale acestor triburi de indieni; pe baza acestor cunoştinţe au căpătat o explicaţie şi interpretare corectă şi constatările făcute în alte regiuni a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ofen şi Morgan au descoperit, fiecare în felul său, că relaţiile dintre sexe din timpurile primitive ale dezvoltării umane erau cu totul deosebite de cele cunoscute în perioadele istorice şi la popoarele civilizate din zilele noastre. Datorită îndelungatei sale şederi printre irochezii din America de Nord şi studiilor comparate la care l-au dus constatările sale, Morgan a descoperit, în primul rând, că popoarele foarte înapoiate din punctul de vedere al culturii posedă sisteme de familie şi de înrudire cu totul diferite de ale noastre, dai caie trebuie să fi existat pe vremuri în forme similare la toate popoarele aflate pe primele trept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constatat că pe vremea când a trăit printre irochezi exista la aceştia o căsătorie monogamă, care putea fi uşor desfăcută de ambele părţi şi pe care o numeşte, familia-pereche„. El a mai constatat că denumirile gradelor de rudenie ca tată, mamă, fiu, fiică, frate, soră, pentru a căror folosire nu poate exista, după părerea noastră, nici un dubiu, erau totuşi aplicate unor relaţii cu totul diferite. Irochezul numeşte fii şi fiice nu numai pe propriii săi copii, ci şi pe cei ai tuturor fraţilor săi, iar copiii acestora îi spun tată. Invers, irocheza numeşte fii şi fiice nu numai pe propriii ei copii, ci şi pe cei ai tuturor surorilor sale, iar copiii acestora îi spun mamă. În schimb, copiilor fraţilor ei ea le spune nepoţi şi nepoate, iar ei o numesc mătuşă. Copiii fraţilor îşi zic între ei fraţi şi surori, la fel şi copiii surorilor. În schimb, copiii unei femei şi cei ai fratelui ei îşi spun unii altora veri şi „verişoare. Se produce deci fenomenul straniu că denumirea înrudirii nu depinde, ca la noi, de gradul rudeniei, ci de sexul 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înrudire este în vigoare nu numai la toţi indienii din America şi la băştinaşii din India, la triburile dravidiene din Dekan şi la triburile Gaura din Hindustan, dar, aşa cum rezultă din cercetările întreprinse după apariţia lucrării lui Bachofen, stări de lucruri similare trebuie să fi existat pretutindeni în timpurile primitive. Atunci când în lumina acestor constatări se vor întreprinde pretutindeni cercetări asupra relaţiilor dintre sexe şi a formelor de familie în vigoare la popoarele care mai trăiesc şi astăzi în stare de sălbăticie sau barbarie, va reieşi că ceea ce Bachofen a constatat la numeroase popoare din antichitate, Morgan la irochezi, Cunow la negrii din Australia, iar alţii la alte popoare sunt formaţii sociale şi sexuale care au stat la baza dezvoltării tuturor popoar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organ au scos la iveală şi alte fapte interesante. În timp ce la irochezi familia-pereche era în contradicţie insolubilă cu denumirile înrudirilor folosite de ei, s-a constatat că în insulele Sandwich (Hawai) mai exista încă în prima jumătate a secolului al XlX-lea o formă de familie ce corespundea într-adevăr sistemului de înrudire de la care la irochezi nu s-a păstrat decât numele. La rândul său, sistemul de înrudire din Hawai nu corespundea nici el formei de familie existente în fapt acolo, ci indica o formă de familie mai veche, şi mai primitivă, dar care dispăruse. Acolo toţi copiii fraţilor şi surorilor sunt consideraţi, fără excepţie, drept fraţi şi surori şi drept copiii comuni nu numai ai mamei lor şi ai surorilor acesteia sau ai tatălui lor şi ai fraţilor acestuia, ci ai tuturor fraţilor şi surorilor părinţilor lor, fără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rudire hawaian corespundea deci unei trepte de dezvoltare inferioare formei de familie existente în fapt acolo. Ne aflăm în faţa situaţiei ciudate că atât în Hawai cât şi la indienii din America de Nord erau în vigoare două sisteme de înrudire diferite, care nu mai corespundeau stării de fapt, ci au fost înlocuite de o formă superioară. „Familia – spune în această privinţă Morgan – este elementul activ; ea nu este niciodată staţionară, ci progresează de la o formă inferioară la alta mai înaltă, pe măsură ce societatea se dezvoltă de la o treaptă inferioară la una mai înaltă. Sistemele de înrudire sunt, dimpotrivă, pasive; ele înregistrează numai la intervale mari progresele pe care le-a făcut familia în decursul vremii şi nu suferă o prefacere radicală decât atunci când familia s-a schimb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descoperiri ale cercetătorilor apare cu totul falsă şi inacceptabilă concepţia astăzi încă general răspândită şi susţinută cu încăpăţânare de reprezentanţii orânduirii actuale ca adevărată şi incontestabilă, şi anume că forma de familie din zilele noastre ar fi existat din timpurile străvechi şi că, dacă nu vrem să periclităm întreaga civilizaţie, trebuie s-o menţinem veşnic. Studiul preistoriei înlătură orice dubiu în privinţa faptului că pe cele mai inferioare trepte de dezvoltare a omenirii relaţiile dintre sexe erau complet diferite de cele de mai târziu şi că au existat relaţii care, privite prin prisma contemporaneităţii, apar ca monstruozităţi şi culmi ale imoralităţii. Dar aşa cum fiecare epocă de dezvoltare socială a omenirii are propriile sale condiţii de producţie, tot aşa are şi propria sa morală, care nu este decât oglindirea condiţiilor sociale din epoca respectivă. Moral este ceea ce a intrat în obicei, iar în obicei nu intră decât ceea ce corespunde naturii lăuntrice, adică cerinţelor sociale ale unei anum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junge la concluzia că pe treapta de jos a sălbăticiei domneau în sânul uniunilor de rudenie relaţii între sexe pe baza cărora fiecare femeie aparţinea deopotrivă fiecărui bărbat şi fiecare bărbat fiecărei femei, adică exista o promiscuitate generală. Toţi bărbaţii trăiau în poligamie, iar toate femeile în poliandiie. Exista comunitatea deplina a bărbaţilor şi femeilor şi, în acelaşi timp, şi comunitatea de copii. Strabon (născut în jurul anului 63 î.e.n.) relatează că la arabi fraţii aveau raporturi sexuale cu surorile şi cu propria lor mamă. Iniţial, nicăieri n-a fost posibilă înmulţirea oamenilor decât prin incest, cu atât mai mult dacă am admite, cum face Biblia, descendenţa dintr-o singură pereche. În acest punct foarte delicat, Biblia se contrazice singură; ea istoriseşte că, după ce îl omorâse pe fratele său Abel, Cain s-a dus de la faţa lui dumnezeu şi a locuit în ţinutul Nod. Acolo a cunoscut-o pe femeia sa, care a rămas însărcinată şi i-a născut un băiat. Dar din cine se trăgea femeia sa? Părinţii lui Cain erau doar primii oameni. După legenda ebraică, Abel şi Cain ar mai fi avut două surori, cu care au avut raporturi incestuoase şi au procreat copii. Traducătorii creştini ai Bibliei par să fi suprimat acest fapt, care-i punea în încurcătură. In favoarea existenţei promiscuităţii din timpurile primitive, deci în favoarşa ideii că tribul era endogam şi că în sânul lui relaţiile sexuale erau practicate în mod neîngrădit, vorbeşte şi mitologia indiană, potrivit căreia Brahma s-a căsătorit cu propria sa fiică Saravasti; acelaşi mit îl regăsim şi la egipteni şi în Edda nordică. Zeul egiptean Ammon a fost soţul mamei sale, fapt de care se mândrea, iar după Edda, Odin a fost soţul fiicei sale Frigga. La rândul său, dr. Adolf Bastian povesteşte: în Svaganwara, fiicele rajalelor aveau privilegiul de a-şi alege liber soţii. Cei patru fraţi care s-au stabilit la Kapilapur au înălţat-o pe Priya, cea mai vârstnică din cele cinci surori ale lor, la rangul de regină-mamă şi s-au căsători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gan presupune că din starea de promiscuitate generală a sexelor s-a dezvoltat după un timp o formă superioară a raporturilor dintre Sexe, pe care o denumeşte iamilia înrudită prin sânge. Acum grupele conjugale sunt despărţite pe generaţii, astfel încât toţi bunicii şi toate bunicele dintr-o uniune de rudenie sunt soţi între ei. Copiii lor constituie de asemenea un cerc de soţi comuni şi tot astfel copiii acestora de îndată ce au atins vârsta corespunzătoare. Spre deosebire de uniunea de rudenie de pe cea mai joasă treaptă, unde existau raporturi sexuale nereglementate, acum o generaţie este exclusă de la raporturile sexuale cu altă generaţie. In schimb, asemenea raporturi există acum între fraţi şi surori, veri şi verişoare de gradul întâi, al (Toilor)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rin grn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îndepărtat. Ei sunt toţi fraţi şi surori între ei, şi de aceea toţi sunt între ei soţi şi soţii. Această formă de familie corespunde sistemului de înrudire care în prima jumătate a secolului trecut mai exista încă cu numele în Hawai, deşi în fapt dispăruse. În schimb, după sistemul de înrudire al indienilor din America, fratele şi sora nu puteau fi niciodată părinţii aceluiaşi copil, ceea ce era posibil după sistemul familiei hawaiene. Tot familie înrudită prin sânge era şi aceea care a existat la masageţi pe vremea lui Herodot şi despre care acesta relatează: „Fiecare se căsătoreşte cu o femeie, dar tuturor le e permis să o posede… Ori de câte ori un bărbat pofteşte o femeie, el îşi atârnă tolba cu săgeţi în partea din faţă a carului şi se culcă fără grijă cu femeia… Cu această ocazie, el îşi înfige toiagul în pământ ca expresie a propriei sale fapte… Actul sexual e practicat făţiş”. După cum susţine Bachofen, situaţii similare ar fi existat la licieni, etrusci, cretani, atenieni, lesbien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este de părere că familiei înrudite prin sânge i-a urmat o a treia formă, superioară, de uniune familială, pe care o denumeşte familia punalua. Punalua înseamnă tovarăş drag, tovarăş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mintită mai sus, Cunow se ridică împotriva concepţiei lui Morgan potrivit căreia familia înrudită prin sânge, bazată pe organizarea de clase matrimoniale pe generaţii, ar fi o organizaţie iniţială, premergătoare familiei punalua. Cunow vede în familia înrudită prin sânge nu forma cea mai primitivă a raporturilor dintre sexe descoperită până acum, ci o formă intermediară, apărută o dată cu uniunea de gintă, un stadiu de trecere la organizarea gentilică propriuzisă. Cunow e de părere că, pe lângă împărţirea în uniuni totemice, în acest stadiu continuă să se menţină un timp, într-o formă modificată, împărţirea în clase de vârstă, caracteristică aşa-numitei familii înrudite prin sânge. El spune: „împărţirea în clase – potrivit căreia fiecare individ, bărbat sau femeie, poailă numele clasei şi a uniunii sale de gintă (a totemului său) – nu are drept scop excluderea raporturilor sexuale între rude colaterale, ci împiedicarea căsătoriei între rude în linie ascendentă şi descendentă, între părinţi şi copii, mătuşi şi nepoţi, unchi şi nepoate. Expresii ca mătuşă, unchi etc. Exprimă o anumită stratificar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w aduce dovezi în susţinerea acelor păreri ale sale care în amănunte diferă de părerile lui Morgan. Dar oricât s-ar îndepărta în amănunte de părerile lui Morgan, îi ia totuşi hotărât apărarea împotriva atacurilor lui Westermarck şi ale altora. Cunow spune: „Chiar dacă unele ipoteze emise de Morgan s-au dovedit greşite, iar altele sunt valabile cu anumite rezerve, nimeni nu-i poate contesta meritul de a fi fost primul care a stabilit identitatea uniunilor totemice din America de Nord cu organizaţiile gentilice ale romanilor şi totodată meritul de a fi dovedit că actualele noastre sisteme de înrudire şi forme de familie sunt rezultatul unui îndelungat proces de dezvoltare. Prin aceasta, el a făcut în fond posibile cercetările ulterioare, punând baza pe care se poate construi mai departe”. De altfel, chiar în prefaţa cărţii sale, el menţionează în mod expres că lucrarea sa este în parte o completare a cărţii lui Morgan despre societate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marck şi Starcke, principalii autori pe care se bazează Ziegler, vor trebui, vrând-nevrând, să se obişnuiască cu gândul că apariţia şi dezvoltarea familiei nu s-au produs conform prejudecăţilor lor burgheze. Argumentele cu care Cunow a combătut autorităţile ştiinţifice pe care se sprijină Ziegler trebuie să fi deschis ochii până şi celui mai fanatic adept al acestora asupra valorii obiecţiilor ridicate de ei împotriv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riar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gan, căsătoria punalua începe cu excluderea de la căsătorie a fraţilor şi surorilor buni., şi anume a acelora în linie maternă. Acolo unde femeia are mai mulţi bărbaţi, dovedirea paternităţii este imposibilă. Paternitatea devine o ficţiune. Chiar şi azi, sub imperiul căsătoriei monogame, paternitatea se bazează după cum spune Goethe prin gura lui Friedrich în „Anii de ucenicie ai lui Wilhelm Meister”, „exclusiv pe buna-credinţă”. Dacă în căsătoria singulară paternitatea este adesea dubioasă, în căsătoria plurală ea este cu neputinţă de dovedit, singura descendenţă certă fiind aceea după mamă. Din această cauză, în timpul matriarhatului copiii şe şi numeau „spurij” – semănaţi. Dacă pe treptele primitive ale culturii toate transformările radicale în relaţiile sociale dintre oameni s-au produs lent, nu încape îndoială că şi transformarea aşa-numitei familii înrudite prin sânge în familie punalua a necesitat o perioadă îndelungată şi a fost întreruptă de multe reveniri la situaţia anterioară, reveniri care pot fi observate şi în epoci mult mai târzii. Cauza exterioară imediată care a dus la dezvoltarea familiei punalua a fost, probabil, necesitatea de a se scinda numărul de oameni devenit prea mare, spre a se putea ocupa astfel noi terenuri pentru păşune sau agricultură. Este însă de asemenea probabil că pe o treaptă mai înaltă a culturii a început să se afirme încetul cu încetul concepţia despre nocivitatea şi necuviinţa relaţiilor sexuale între fraţi, surori şi rude apropiate, concepţie care făcea necesară o altă rânduială matrimonială, în favoarea acestei ipoteze vorbeşte o frumoasă legendă despre originea uniunii de gintă (murdu), legendă pe care Gason a descoperit-o, după cum relatează Cunow, la tribul dieieri din sudul Australiei. Legenda spune: „După facerea lumii, taţii, mamele, surorile, fraţii şi alte rude apropiate se căsătoreau între ei fără nici o deosebire, până când au ieşit limpede la iveală urmările rele ale unor asemenea Împreunări. S-a ţinut atunci un sfat al şefilor ca să se vadă cum s-ar putea schimba lucrurile. Urmarea consfătuirii a fost o rugă adresată lui Muramura (marele spirit), care, în răspunsul său, a poruncit ca tribul să fie împărţit în mai multe ramuri. Pentru a putea fi deosebite, ramurile trebuiau denumite după obiecte însufleţite sau neînsufleţite, ca, de pildă: dingo, şoarece, emu, ploaie, şopârla leguan etc. Membrii aceleiaşi grupe nu aveau voie să se căsătorească între ei, căsătoria fiind îngăduită numai între grupe diferite. Fiul unui dingo, de pildă, nu trebuia să se căsătorească cu fiica unui dingo, dar fiecare dintre ei se putea uni cu şoarecele, cu emu, cu şobolanul sau cu orice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explică mai mult decât cea transmisă de biblie i ca ne arată înli-o formă extrem de simplă originea uniunilor de gintă. Paul Lafargue demonstrează de altfel în „Neue Zeit” cu multă iscusinţă şi, după părerea noastră, cu deplin succes, că nume ca Adam şi Eva nu sunt nume ale unor persoane individuale, ci denumiri date unor ginţi în care erau grupaţi evreii în epoca preistorică. Lafargue lămureşte prin demonstraţia sa o serie de pasaje obscure şi contradictorii din prima carte a lui Moise. Totodată, M. Beer atrage atenţia în „Neue Zeit” asupra faptului că printre evrei mai există şi astăzi obiceiul matrimonial după care mireasa şi mama ginerelui nu au niciodată voie să poarte acelaşi nume, căci altfel s-ar întâmplă o nenorocire în familie, asupra căreia s-ar abate boală şi moarte. E o dovadă în plus în sprijinul părerii lui Lafargue. Organizaţia gentilică interzicea căsătoria între persoane provenite din aceeaşi gintă. Potrivit concepţiei gentilice, dacă mireasa şi mama mirelui poartă acelaşi nume, ele sunt presupuse a avea şi o origine comună. Evreii de astăzi nu mai cunosc, bineînţeles, legătura ce există între prejudecata lor şi vechea orânduire gentilică care interzicea căsătoria între rude. Această interdicţie avea scopul de a preveni degenerarea rezultată din împreunarea rudelor mai apropiate. Deşi orânduirea gentilică a dispărut la evrei cu mii de ani în urmă, tradiţia, după cum vedem, s-a păstrat în această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bândită din timpuri străvechi în domeniul creşterii animalelor a demonstrat, probabil, şi ea nocivitatea împreunării rudelor mai apropiate. Cât de veche e această experienţă reiese din Facerea, cap. 30, versetul 32 şi urm., unde se arată că Iacob a ştiut cum să-1 înşele pe Laban, îngrijindu-se de naşterea unor oi şi capre pestriţe care, conform promisiunii lui Laban, aveau să-i aparţină. Vechii izraeliţi aplicaseră deci în practică darvinismul cu mult înainte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ajuns să vorbim despre starea de lucruri la vechii evrei, vom mai cita câteva fapte care dovedesc că la ei, în timpurile primitive, matriarhatul era într-adevăr în vigoare. E drept că în Facerea 3, 16 se spune în privinţa femeii: „Şi dorul tău va fi după bărbatul tău, şi el te va stăpâni”. Acest verset mai apare şi sub varianta: „Femeia să-şi părăsească tatăl şi mama şi să-şi urmeze bărbatul”; dar în Facerea 2, 2i se spune-: -„De aceea va lăsu omul pe tatăl său şi pe mama sa şi se va lipi de femeia sa, şi vor fi amândoi un trup”. Acelaşi text se repetă la Matei-19, 5, la Marcu 10, 7 şi în epistola către efeseni 5, 31. Este deci într-adevăr vorba de o poruncă izvorâtă din descendenţa după mamă; neînţelegând-o, exegeţii Bibliei au prezentat-o într-o lumină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după mamă este oglindită şi în Numerii 32, 41. Se spune aici că tatăl lui Iair era din tribul Iuda, iar mama sa din tribul Manase. Iair e numit în mod explicit fiul lui Manase şi moşteneşte în acest din urmă trib. Un alt exemplu care confirmă descendenţa după mamă la vechii evrei găsim la Neemia 7, 63. Copiii unui preot care se căsătorise cu una din fiicele lui Barzilai – un clan evreiesc – sunt numiţi copiii lui Barzilai; ei nu poartă deci numele după tată, ci du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organ, în familia punalua, unul sau mai multe şiruri de surori dintr-o uniune familială se căsătoreau cu unul sau mai multe şiruri de fraţi dintr-o altă uniune familială. Surorile sau verişoarele de gradul întâi, al doilea sau de grade mai îndepărtate erau soţiile comune ale unor soţi comuni, care nu aveau voie să le fie fraţi. Fraţii sau verii de diferite grade erau soţii comuni ai soţiilor lor comune, care nu aveau voie să le fie surori. Încetând astfel căsătoria între rudele mai apropiate, noua formă a familiei a contribuit, fără îndoială, la o mai rapidă şi mai puternică dezvoltare a triburilor, aducând acelora care adoptaseră această formă de legătură familială un avantaj faţă de triburile care au mai păstrat vechea formă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rudenie rezultat din familia punalua era următorul: copiii surorilor mamei mele sunt copiii ei, şi copiii fraţilor tatălui meu sunt copiii lui, iar ei toţi sunt fraţii şi surorile mele. Dar copiii fraţilor mamei mele sunt nepoţii şi nepoatele ei, şi copiii surorilor tatălui meu sunt nepoţii şi nepoatele lui, iar ei toţi sunt verii şi verişoarele mele. Şi mai departe: soţii surorilor mamei mele mai sunt încă soţii ei, şi soţiile fraţilor tatălui meu mai sunt încă soţiile lui, dar surorile tatălui meu şi fraţii mamei mele sunt excluşi din comunitatea familială, iar copiii acestora sunt verii şi veriş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dezvoltării culturii se accentuează interdicţia raporturilor sexuale între toţi fraţii şi toate surorile şi se extinde treptat asupra celor mai îndepărtate rude colaterale după mamă. JLa_ naştere o nouă grupă înrudită prin sânge – ginta – constituită în forma ei iniţială de un şir de surori, bune şi mai îndepărtate, împreună cu copiii lor şi cu fraţii lor după mamă, buni sau mai îndepărtaţi. Ginta are un strămoş feminin din care se trag, generaţie după generaţie, urmaşii de sex feminin. Soţii femeilor din gintă nu aparţin grupei în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e prin sânge, ginţii soţiilor lor, ci aparţin ginţii surorilor lor. În schimb, copiii acestor bărbaţi aparţin grupei familiale a mamelor lor, deoarece descendenţa este socotită după mamă. Mama este capul familiei, şi astfel ia naştere „matriarhatul”, care vreme îndelungată a fost baza relaţiilor de familie şi de moştenire. În consecinţă, cât timp a fost recunoscută descendenţa după mamă, femeile făceau şi ele parte din sfatul ginţii, participau la alegerea şi destituirea „sahemilor” (şefi în timp de pace) şi a căpeteniilor militare. Când Hanibal a încheiat cu galii alianţa împotriva Romei, se stabilise ca matroanele galice să arbitreze eventualele litigii ce s-ar ivi între aliaţi. Atât de mare era încrederea lui Hanibal în nepărt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cieni, la care domnea matriarhatul, Herodot spune: „Obiceiurile lor sunt în parte cretane, în parte cariene. Au însă un obicei prin care se deosebesc de orice altă naţie. Întreabă-1 pe un lician cine e, şi îţi va da drept răspuns numele său, cel al mamei sale, şi aşa mai departe în linie feminină. Mai mult chiar, când o femeie liberă se mărită cu un sclav, copiii ei sunt cetăţeni liberi, când însă un bărbat liber se însoară cu o străină sau îşi ia o concubină, copiii pierd toate drepturile cetăţeneşti chiar dacă bărbatul în cauză ar fi cea mai de seamă persoan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vorbea despre matrimonium, iar nu despre patrimonium, despre mater familias, iar nu despre pater familias, şi patria era numită „ţara-mumă”. Ca şi formele anterioare ale familiei, ginta se baza şi ea pe proprietatea comună, adică pe economia comunistă. Femeia este şeful şi conducătorul acestei comunităţi familiale. În consecinţă, ea se bucură de mare consideraţie în casă şi are un cuvânt greu de spus în toate treburile familiei, respectiv ale tribului. Este arbitru şi judecător, iar în calitate de preot îndeplineşte ritualurile cultului. Numărul destul de mare al reginelor şi principeselor în antichitate, ca şi influenţa lor hotărâtoare atunci când domnesc fiii lor, ca, de exemplu, în Egipt, sunt consecinţe ale m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ea, mitologia a căpătat un caracter prin excelenţă feminin: Astarte, Demeter, Ceres, Latona, Isis, Frigga, Freia, Gerda etc. Femeia e inviolabilă, omorârea unei mame este crima cea mai gravă şi impune tuturor bărbaţilor obligaţia de a o răzbuna. Răzbunarea prin sânge este cauza comună a tuturor bărbaţilor din trib; fiecare e obligat să răzbune nelegiuirea comisă de membrii unui alt trib faţă de un membru al comunităţii familiale. Apărarea femeilor îndeamnă bărbaţii la acte de mare vitejie. Efectele matriarhatului se fac astfel simţite în toate domeniile vieţii popoarelor din antichitate: la babilonieni, ca şi la asirieni şi egipteni, la grecii dinaintea epocii eroice şi la populaţiile italice înainte de întemeierea Romei, la sciţi, gali, iberi şi cantabri, la germani etc. Pe vremea aceea femeia deţinea o poziţie pe care de atunci n-a mai ocupat-o niciodată. Astfel, Tacit spune în lucrarea sa „Germania”: „Germanii cred că în femeie sălăşluieşte ceva sfânt şi profetic şi de aceea nu dispreţuiesc sfaturile femeilor şi nici nu le nesocotesc răspunsurile”. Pe vremea lui Cezar, Diodor era profund indignat de poziţia pe care o ocupau femeile în Egipt. Aflând că în Egipt nu fiii, ci fiicele îşi întreţin părinţii bătrâni, el vorbeşte plin de dispreţ despre aceşti robi ai femeilor de pe malurile Nilului, care în viaţa casnică şi cea publică au acordat sexului slab drepturi şi libertăţi ce trebuiau să apară unui grec sau roman ca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atriarhatului domnea în general o stare de relativă pace. Relaţiile erau limitate şi restrânse, iar felul de trai era primitiv. Diferitele triburi se izolau unul de altul, dar îşi respectau reciproc teritoriul. Când tribul era atacat, bărbaţii aveau obligaţia să-1 apere, iar femeile le dădeau un ajutor substanţial. După cum arată Herodot, femeile scite luau parte la lupte; după spusele sale, fecioara nu avea dreptul să se mărite înainte de a fi ucis un duşman. În general, deosebirile fizice şi intelectuale între bărbat şi femeie erau mult mai reduse în timpurile primitive decât în societatea noastră. La aproape toate popoarele sălbatice sau barbare, deosebirile în ceea ce priveşte greutatea şi mărimea creierului sunt mai mici decât la popoarele civilizate. La primele, femeile ţineau aproape pasul cu bărbaţii atât ca putere fizică cât şi ca îndemânare. În sprijinul acestei afirmaţii vorbesc nu numai mărturiile scriitorilor antici despre popoarele la care era în vigoare matriarhatul, dar şi armatele de femei ale aşantilor şi ale regelui din Dahomey, în Africa occidentală, care se disting prin vitejie şi spirit de luptă, Atât relatările lui Tacit despre femeile vechilor germani, cât şi mărturiile lui Cezar despre femeile iberilor şi ale scoţienilor ne confirmă acest lucru. În apropiere de Santa Cruz, Columb a avut de susţinut o bătălie cu o şalupă indiană, cu care prilej femeile au luptat cu aceeaşi vitejie ca bărbaţii. Mărturii asemănătoare găsim şi la Havelock Ellis: „La triburile andombi, care locuiesc în regiunea fluviului Congo, femeile trebuie, după cum afirmă H. H. Johnstone, să muncească din greu şi să care poveri mari, dar au totuşi o viaţă fericită. Ele sunt adesea mai puternice şi mai bine dezvoltate decât bărbaţii şi multe din ele au corpuri într-adevăr splendide. Parke spune despre tribul maninema de pe râul Aruvimi din aceeaşi regiune: „Sunt făpturi frumoase; femeile în special sunt plăcute la vedere şi pot duce poveri tot atât de grele ca şi bărbaţii„. În America de Nord, căpetenia unui trib de indieni i-a spus lui Hearne: „Femeile sunt făcute pentru muncă; o femeie poate duce sau ridica poveri cât doi bărbaţi„. Schellong, care a făcut măsurători antropologice foarte minuţioase printre papuaşii din colonia germană Noua Guinee, a constatat că femeile sunt fiziceşte mai bine dezvoltate decât bărbaţii. În Australia centrală se întâmplă uneori ca bărbaţii să-şi bată din gelozie femeile; dar în asemenea cazuri se întâmplă destul de frecvent ca femeia să se revanşeze, administrând bărbatului – fără nici un ajutor străin – o bătaie zdravănă. În Cuba, femeile luptau alături de bărbaţi şi se bucurau de o mare independenţă. La unele triburi indiene, la pueblo din America de Nord, precum şi la patagoni, femeile sunt la fel de înalte ca bărbaţii, şi nici la ruşi nu există în privinţa lungimii corpului o deosebire atât de mare între sexe ca la englezi sa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ntă, femeile ţineau uneori foarte strâns frânele în mână şi era vai de bărbatul prea leneş sau neîndemânatic care nu-şi aducea contribuţia la întreţinerea comună. Era izgonit şi ori se înapoia la propria sa gintă, unde e de presupus că nu era primit cu braţele întinse, ori intra într-o altă gintă, unde oamenii erau mai indulgen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ovesteşte Livingstone în „Missionary travels and researches în southern Africa”, el a aflat, spre marea sa surprindere, că şi astăzi încă viaţa conjugală a băştinaşilor din interiorul Africii continuă să aibă acelaşi caracter. Pe râul Zambezi a dat de tribul balonda, format din agricultori negri, oameni chipeşi şi puternici, la care s-a putut convinge de justeţea afirmaţiilor făcute de portughezi şi care 4a început-i-sp păreau HP npcrpznt, şi anume că femeile de aici se bucură de o situaţie privilegiată. Ele fac parte din sfatul tribului; un tânăr care se însoară trebuie să se mute din satul său în cel al femeii şi se obligă să o aprovizioneze pe mama soţiei sale cu lemne pe tot timpul vieţii ei, iar dacă se desparte de soţie, copiii rămân proprietatea mamei. În schimb, femeia trebuie să se îngrijească de hrana soţului. Livingstone a constatat că, deşi se mai iscă uneori mici certuri între bărbaţi şi femei, bărbaţii nu se prea supără pentru atâta lucru; în schimb, bărbaţii care-şi jignesc nevestele sunt pedepsiţi în aşa fel încât să simtă acest lucru, şi anume nu li se dă de mâncare. Livingstone ne povesteşte că, dacă un asemenea bărbat vine acasă să mănânce, femeile îl trimit de la una la alta şi până la urmă nu capătă nimic. Obosit şi înfometat, se caţără într-un copac situat în partea cea mai populată a satului şi de aici strigă cu voce jalnică: „Ascultaţi, oameni buni! Credeam că m-am însurat cu femei, dar sunt tartoriţe! Eu sunt holtei, n-am nici o singură nevastă! Este oare drept ca ele să se poarteastfel cu un 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matriarhat şi patri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p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numerică a populaţiei iau naştere o serie de ginţi-surori, care, la rândul lor, dau naştere unor ginţi fiice, faţă de care ginta-mamă apare ca fratrie. Un număr de fratrii alcătuiesc tribul. Această organizaţie socială era atât de trainică, încât a continuat să constituie baza organizării militare a vechilor state chiar şi după ce vechea orânduire gentilică se destrămase. Tribul se scindează, la rândul său, în mai multe triburi cu aceeaşi structură, în fiecare dintre ele putând fi regăsite vechile ginţi. Cum însă orânduirea gentilică interzice căsătoria cu fraţii, surorile şi rudele după mamă până la cel mai îndepărtat grad, ea îşi sapă propriile temelii. Datorită dezvoltării sociale şi economice, relaţiile dintre ginţi devin din ce în ce mai complexe, ceea ce face ca interdicţia căsătoriei între ginţi să nu poată fi menţinută mult timp; ea cade de la sine sau este înlăturată. Cât timp producţia mijloacelor de trai se afla la un nivel extrem de scăzut şi nu satisfăcea decât cerinţe foarte reduse, activitatea bărbatului şi a femeii era în esenţă aceeaşi. Pe măsură însă ce se accentuează diviziunea muncii, se produce o diferenţiere nu numai a ocupaţiilor, ci şi a modului de agonisire. Pescuitul, vânatul, creşterea vitelor, agricultura cer cunoştinţe speciale, şi acest lucru este în şi mai mare măsură valabil pentru confecţionarea^ urtelteioTTTiare deveneau cu precădere proprietatea bărbaţilor. Bărbatul, care se situa pe primul plan în acest domeniu, deveni adevăratul stăpân şi proprietar al acestor izvoare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populaţiei şi cu năzuinţa de a poseda mai multe păşuni şi terenuri agricole s-au iscat nu numai fricţiuni şi lupte pentru posedarea celui mai bun pământ, ci s-a făcut simţită şi nevoia de forţe de muncă. Cu cât aceste forţe erau mai numeroase, cu atât mai mare era şi bogăţia în produse şi turme. Acest fapt a dus la răpirea de femei şi apoi la transformarea în sclavi a bărbaţilor luaţi prizonieri, care înainte erau ucişi. Astfel, în vechea orânduire gentilică au fost introduse două elemente, care după un timp nu se mai împăc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se adaugă şi un alt factor. Diferenţierea tot mai mare a ocupaţiilor dă naştere la o cerere crescândă de unelte, arme etc., ceea ce face ca meşteşugul să se dezvolte de sine stătător, separându-se încetul cu încetul de agricultură. Se formează o populaţie aparte, care practică meşteşugul, având cu totul alte interese atât în ceea ce priveşte proprietatea, cât şi transmiterea ei pr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 fost hotărâtoare descendenţa în linie feminină, moştenirea rămasă de la tovarăşii de gintă decedaţi revenea rudelor de gintă după mamă. Averea continua să rămână în cadrul ginţii şi în noua situaţie, după ce tatăl devenise proprietar, adică posesor de turme şi sclavi, de arme şi provizii, după ce devenise meşteşugar sau neguţător. După moarte, averea sa nu trecea, dacă el mai făcea parte din ginta mamei, în stăpânirea copiilor săi, ci în stăpânirea fraţilor şi surorilor, precum şi în cea a copiilor surorilor sau a urmaşilor surorilor sale. Propriii săi copii nu căpătau nimic. A existat deci o puternică tendinţă de a schimba situaţia de fapt şi în cele din urmă ea a fost schimbată. Mai întâi, în locul căsătoriei plurale începe să apară familia-pereche. Un anumit bărbat trăia cu o anumită femeie, iar copiii rezultaţi din această legătură erau propriii lor copii. Numărul acestor familii-perechi sporea pe măsură ce interdicţiile izvorâte din orânduirea gentilică îngreuiau căsătoria, iar motivele economice sus-arătate făceau să fie preferată noua organizare a vieţii familiale. Vechea stare de lucruri, bazată pe gospodăria comună, nu se împăca cu proprietatea personală. Starea şi ocupaţia au devenit hotărâtoare pentru alegerea domiciliului. Producţia de mărfuri, care începe să so dezvolte, dă naştere comerţului cu pupoaiele învecinate şi străine, ceea ce implică economia bănească. Bărbatul era acela care organiza şi conducea această dezvoltare. Interesele sale particulare nu mai aveau o contingenţă esenţială cu vechea organizaţie gentilică, ale cărei interese adesea erau chiar opuse intereselor sale. În consecinţă, organizaţia gentilică a început să piardă tot mai mult din importanţă, iar în cele din urmă din gintă nu s-a păstrat decât exercitarea funcţiilor religioase în uniunile de gintă. După ce orânduirea gentilică şi-a pierdut însemnătatea economică, destrămarea ei completă nu mai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descompunerea vechii orânduiri gentilice, influenţa şi poziţia femeii decad rapid. Matriarhatul dispare, iar locul lui e luat de patriarhat. Ca proprietar privat, bărbatul avea interesul să aibă copii, pe care să-i poată considera legitimi şi care să-i moştenească averea; de aceea el impune lemeii interdicţia de a avea raporturi cu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ogă în schimb dreptul de a-şi lua, pe lingă soţia sau soţiile sale propriu-zise, atâtea concubine câte îi permite situaţia sa. Copiii concubinelor aveau aceleaşi drepturi ca şi copiii legitimi. In biblie găsim în această privinţă două exemple importante. În Facerea cap. 16, verset. 1 şi 2 se spune: Sarai, femeia lui Avraam, nu-i născuse nici un fiu, şi avea o roabă egipteancă, pe care o chema Agar. Şi Sarai i-a zis lui Avraam: „Iată, dumnezeu m-a îngrădit ca să nu nasc; intră deci la roaba mea. Poate că vei avea copii de la ea!” Şi Avraam a ascultat îndemnul femeii sale, Sarai„. În Facerea 30, 1 şi urm. Găsim alt pasaj care merită să fie relevat. Se spune acolo: „Iar c'ând a văzut Rahila că nu face copii lui Iacob, ea a prins pizmă pe soră-sa şi a zis către Iacob: „Dă-mi copii, iar de nu, eu mor!” Atunci Iacob s-a aprins de mânie împotriva Rahilei şi a certat-o: „Sunt eu oare în locul lui dumnezeu, care ţi-a oprit roada pântecului?”. Ci ea a zis: „Iată roaba mea Bilha. Intră la ea, şi va naşte pe genunchii mei, şi astfel voi avea şi eu copii de la ea”. Şi i-a dat pe Bilha, roaba ei, de femeie, şi Iacob a int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u era deci numai însurat în acelaşi timp cu două surori, fiice ale lui Laban, dar acestea i-au mai dat drept concubine şi pe roabele lor, ceea ce pentru moravurile vremii era considerat absolut „moral”. După cum se ştie, el îşi cumpărase cele două neveste principale, muncind pentru fiecare din ele câte şapte ani la tatăl lor, Laban. Pe vremea aceea, cumpărarea femeii era un lucru obişnuit la evrei, dar pe lângă aceasta se îndeletniceau pe scară largă cu răpirea femeiloi de Ia popoarele învinse de ci; astfel, de pildă, tribulveniamin a răpit fetele din Şilo Femeia prizonieră devenea sclavă, concubină. Ea putea fi însă ridicată la rangul de soţie legitimă dacă îndeplinea anumite condiţii: trebuia să-şi taie părul şi unghiile, să-şi schimbe rochia în care fusese luată prizonieră cu alta, care i se oferea; trebuia apoi să-şi bocească timp de o lună părinţii, simbolizând astfel că se consideră moartă pentru poporul ei, că se înstrăinează de el, şi numai după aceea se putea culca în patul conjugal.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Judecătorilor, 20-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le mai multe femei le-a avut regele Solomon, căruia i se atribuie – după Cartea I a Regilor, cap. 11 nu mai puţin de 700 de neveste şi 300 de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 organizaţia gentilică evreiască a devenit dominant patriarhatul, adică descendenţa în linie masculină, fetele au fost excluse de la moştenire. Ulterior, această situaţie s-a schimbat cel puţin pentru cazul când tatăl nu avea fii. Acest lucru reiese din Numerii 27, 2-8, unde se spune că atunci când Ţelofhad a murit fără a lăsa în urma sa fii, iar fiicele sale s-au plâns amarnic că sunt excluse de la moştenirea tatălui lor, această moştenire urmând să revină tribului Iosif, Moise a hotărât ca în acest caz să moştenească fiicele. Dar atunci când acestea, conform datinei, au intenţionat să se mărite într-un alt trib, tribul Iosif a protestat, căci astfel pierdea moştenirea. Atunci Moise a hotărât (Numerii 36) ca moştenitoarele să-şi poată alege liber soţii, să fie însă obligate să se mărite în tribul tatălui lor. Astfel, de dragul proprietăţii, a fost răsturnată vechea rânduială a căsătoriei. De altfel, încă de pe timpul Vechiului testament, adică în vremuri istorice, patriarhatul era predominant la evrei, iar organizaţia de clan şi de trib se baza, ca şi la romani, pe descendenţa în linie masculină. In consecinţă, fetele erau excluse de la moştenire, după cum putem citi în Facerea 31, 14 şi 15, unde Lia şi Rahila, fiicele lui Laban, se tânguiau: „Mai avem noi parte de moştenire în casa tatălui nostru? Oare nu ne-a socotit el pe noi străine odată ce ne-a vândut şi a mâncat mult şi bine banii de pe vân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popoarele la care descendenţa în linie masculină a luat locul celei în linie feminină, şi la evrei femeile erau complet lipsite de drepturi. Căsătoria se făcea prin cumpărare. Femeii i se impunea cea mai strictă castitate, pe când bărbatul nu era legat de această lege, având chiar dreptul de a poseda mai multe femei. Dacă în noaptea nunţii unui bărbat i se părea că soţia sa îşi pierdusejvirginitaţea_iiiainte_de-c^ sălorie, el nu avea numai „dreptul de a o repudia, dar ea trebuia să fie lapidată. De aceeaşi pedeapsă era pasibilă şi femeia adulteră; bărbatul însă era pedepsit numai dacă comitea un adulter cu o evreică căsătorită. Dacă la măritiş femeia nu reuşea să intre în graţiile bărbatului ei, acesta avea dreptul, după cum se arată în Deuteronomul 24, 1-4, de a o repudia pentru simplul fapt că-i displăcuse. In acest caz trebuia să-i scrie carte de despărţenie, să i-o dea la mână şi să-i dea drumul din casa lui. Un indiciu al poziţiei inferioare pe care au ocupat-o mai târziu femeile la evrei îl constituie şi faptul că astăzi încă în sinagogă ele asistă la slujba religioasă într-o încăpere separată de cea a bărbaţilor; de asemenea, ele nu sunt menţionate în rugăciune După vechea concepţie evreiască, femeia nu face parte din comunitate; din punct de vedere religios şi politic, ea este inexistentă. Pentru a putea celebra slujba religioasă este de ajuns să fie de faţă zece bărbaţi. Femeile, ori cât de multe ar fi, nu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Atena, Solon a decretat că moştenitoarea trebuie să se căsătorească cu cel mai apropiat agnat chiar dacă aparţine aceleiaşi ginte, deşi vechiul drept interzicea o asemenea căsătorie. Solon a mai decretat că un proprietar, în cazul când moare fără a fi avut copii, nu mai e obligat, ca până atunci, să lase averea sa ginţii, ci are dreptul de a institui moştenitor, prin testament, pe oricine vrea. Vedem deci că nu omul domină proprietatea, ci proprietatea îl domină pe om, devin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aurarea domniei proprietăţii private a fost pecetluită subjugarea femeii de către bărbat. A început perioada în care femeia era desconsiderată şi chiar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tul a însemnat comunism, egalitatea tuturor; apariţia patriarhatului a însemnat domnia proprietăţii private şi, o dată cu aceasta, oprimarea şi înrobirea temeii. De acest lucru şi-a dat seama până şi conservatorul Aristofan. În comedia sa „Adunarea populară a femeilor”, el arată că, atunci când femeile ajung să deţină puterea în stat, ele introduc comunismul, pe care, pentru a discredita femeile, autorul îl caracterizează în modul cel ma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tabilit în amănunt modul în care s-a produs această schimbare. De altfel, această primă mare revoluţie prin care a trecut omenirea nu s-a săvârşit concomitent la toate popoarele civilizate din antichitate şi, probabil, nici nu s-a produs pretutindeni în acelaşi fel. Dintre popoarele Greciei, atenienii au fost primii la care s-au instaurat noil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el mai vechi cartier al oraşului Praga există o mică sinagogă, care datează din secolul al Vl-lea al erei noastre şi este considerată a fi cea mai-veche sinagogă. Dacă vizitatorul coboară vreo şapte trepte în încăperea semiobscură, el zăreşte pe peretele din faţa sa câteva deschizături foarte înguste, care duc într-o încăpere complet întunecoasă. La întrebarea încotro duc aceste deschizături, ghidul ne-a răspuns: în încăperea femeilor, unde ele asistau la slujba religioasă. Sinagogile moderne sunt mai plăcut amenajate, dar separarea femeilor de bărbaţi est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t – rudă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este de părere că această mare schimbare s-a produs pe cale absolut paşnică şi că, după ce au fost date toate condiţiile pentru instaurarea noului drept, a fost de ajuns un simplu vot al ginţilor pentru a se înlocui matriarhatul prin patriarhat. In opoziţie cu această concepţie, Bachofen consideră, bazându-se pe scriitorii din antichitate, că femeile s-au opus cu înverşunare acestei transformări sociale. Drept dovezi ale luptei şi rezistenţei femeilor împotriva noilor rânduieli, el consideră în special legendele despre imperiile amazoanelor, de care se vorbeşte în istoria Asiei şi a Orientului şi care au circulat şi în America de Sud ş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urarea domniei bărbaţilor, femeile au pierdut şi poziţiile deţinute în instituţiile obşteşti, fiind excluse de la adunările sfatului şi de la exercitarea oricărei influenţe asupra conducerii. Bărbatul îi impune fidelitatea conjugală, fără a o considera obligatorie şi pentru sine. Dacă femeia nu e fidelă, ea comite cea mai gravă înşelăciune faţă de noul ei stăpân; îi aduce în casă copii străini ca moştenitori ai averii sale; de aceea, la toate popoarele din antichitate încălcarea fidelităţii conjugale de către femeie era pedepsită cu moartea sau cu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uri ale matriarhatului în miturile şi tragedi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le fuseseră înlăturate din poziţia dominantă pe care o deţinuseră, riturile religioase legate de vechile moravuri au mai stăpânit spiritele timp de secole, chiar după ce, treptat, popoarele au dat uitării sensul lor mai profund. Abia în zilele noastre se depun eforturi pentru a se cerceta sensul acestor vechi rituri. În Grecia s-a menţinut datina religioasă ca femeile să nu ceară sfat şi ajutor decât de la zeiţe. De asemenea, sărbătoarea anuală a tesmoioriilor îşi_ai^_origLiiea_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matriathctittltti. RPină TrT timpuri târzii femeile Greciei ţineau an de an câte cinci zile această sărbătoare în cinstea zeiţei Demeter. La aceste serbări nu era îngăduit să asiste nici un bărbat. Serbări asemănătoare aveau loc şi în vechea Romă în cinstea zeiţei Ceres. Demeter şi Ceres erau zeiţele fertilităţii. Şi în Germania au avut loc până târziu, în evul mediu creştin, asemenea serbări consacrate zeiţei Frigga, considerată de vechii germani zeiţa fertilităţii. Şi aici bărbaţii erau excluşi de la aceste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prima cetate în care matriarhatul a cedat locul patriarhatului – după cât se pare însă nu fără împotrivirea înverşunată a femeilor – tragismul acestei schimbări şi-a găsit o emoţionantă expresie în piesa lui Eshil, Eumenidele”. Desfăşurarea acţiunii este următoarea: la porunca oracolului, Agamemnon, regele Micenei, soţul Clitemnestrei, o jertfeşte pe fiica sa Ifigenia în timpul expediţiei împotriva Troii. Mama este revoltată de jertfirea copilului ei, care, conform regulilor matriarhatului, nu aparţinea soţului. In timpul absenţei lui Agamemnon, ea îl ia de soţ pe Egist, ceea ce după vechiul drept nu era socotit ca ceva indecent. Când Agamemnon, după o absenţă de mulţi ani, se înapoiază la Micena, el este ucis, la îndemnul Clitemnestrei, de Egist. La stăruinţele lui Apollon şi ale Athenei, Oreste, fiul lui Agamemnon şi al Clitemnestrei, răzbună asasinarea tatălui său, ucigându-i pe Egist şi pe Clitemnestra. Eriniile, reprezentante ale vechiului drept, îl urmăresc pe Oreste pentru că şi-a ucis mama. Apollon şi Athena, care, conform mitului, nu are mamă, ci s-a născut înarmată din creştet până în tălpi din capul lui Zeus, îl apără pe Oreste, căci ei reprezintă noua ordine – patriarhatul. Judecata are loc în faţa Areopagului, unde se iscă următorul dialog în care-şi găsesc expresie cele două concepţii opus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Te-a îndemnat oracolul lui Apollon să-ţi uciz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Da, şi până acum nu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In curând, când vei primi osânda, vei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Credinţa mea-i că din mormânt îmi va trimite ajutor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îţi pui speranţa în morţi, tu care ţi-ai ucis mama. Oreste: Ea s-a făcut vinovată de o dublă crimă. Eriniile: Ce crime? Spune în faţa judecătorilor. Oreste: A omorât pe soţul ei şi pe tatăl me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iile: Tu mai trăieşti, pe când ea şi-a ispăşit omorul. Oreste: De ce n-aţi urmărit-o cât timp mai era în viaţă? Eriniile: Ea nu era înrudită prin sânge cu bărbatul pe care-1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Iar eu sunt oafre sânge din sângele mamei mele? Eriniile: Nu te-a purtat ea în pântecele ei, mişelule? Renegi sângele scump a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nu recunosc deci dreptul tatălui şi al soţului; pentru ele nu există decât dreptul mamei. Le este indiferent că Clitemnestra şi-a ucis soţul, căci pentru ea era un străin; ele cer insă pedepsirea asasinului mamei, căci, ucigându-şi mama, Oreste comisese cea mai gravă crimă care putea fi săvârşită în vechea orânduire gentilică. Apollon se situează pe punctul de vedere opus; din porunca lui Zeus, el 1-a îndemnat pe Oreste să-şi ucidă mama pentru a răzbuna asasinarea tatălui său şi, în faţa judecătorilor, apără fapta comisă, spunând: La cele spuse răspund, ascultaţi cuvântul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e aceea care zămisleşte copilul, Ea păzeşte şi poartă numai viaţa ce i-a fost pusă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ămisleşte, iar ea este prietena care păstrează prietenului zălogul primit, dacă zeii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voi cele spuse cu sigur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tă poţi fi şi fără ajutor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fiica olimpicului Zeus, Ea n-a fost niciodată în bezna unui pântec de mamă, Şi nici o zeiţă n-a născut un vlăstar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susţine deci că zămislirea dă tatălui prioritatea, pe când, după concepţia de până atunci, mama, care îi dă copilului sângele ei şi viaţa, era considerată singura proprietară a acestuia, iar tatăl copilului rămânea pentru ea un străin. De aceea Eriniile răspund lui Apollon: „Răstorni divinităţile timpuri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 tânăr, vrei să ne dobori pe noi, băt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pregătesc să rostească sentinţa; jumătate dintre ei sunt pentru vechea orânduire, jumătate pentru cea nouă, astfel încât există pericolul unei parităţi de voturi. Atunci Athena ia de pe altar piatra de vot şi, introducând-o în urnă, spune: „Mie îmi revine ultimul vot şi introduc în urnă această piatră pentru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avut mamă care să m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 din inimă tot ce e bărbătesc, Iar până lc^cmqioii^_sârLLjai_lolxiL-a-tatăteMf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aceea socotesc că e o crimă mai mică omorârea femeii, Care şi-a ucis soţul, stâlp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să fie învingător chiar dacă voturile se împart în chip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prezintă dispariţia matriarhatului în Atena în felul următor: „Pe vremea domniei lui Cecrops s-a produs o dublă minune. In acelaşi timp din pământ a răsărit un măslin, iar în alt loc a ţâşnit apă. Speriat, regele trimise soli la Delfi pentru a întreba oracolul asupra semnificaţiei acestor fenomene. Răspunsul a fost: măslinul înseamnă Minerva, iar apa înseamnă Neptun; rămâne ca cetăţenii să hotărască după care din aceşti doi zei să-şi denumească oraşul. Cecrops convocă adunarea poporului, la care aveau drept de vot atât bărbaţii cât şi femeile. Bărbaţii au votat pentru Neptun, femeile pentru Minerva, şi, cum femeile aveau un vot mai mult, a învins Minerva. Neptun s-a mâniat şi a poruncit mării să inunde pământurile atenienilor. Pentru a-1 împăca pe zeu, atenienii au hotărât să supună femeile lor la o triplă pedeapsă: sd piardă dreptul de vot, copiii să nu mai poarte numele mamei, ele însele să nu mai lie numit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vins noul drept. Căsătoria face din tată capul familiei, patriarhatul învinge matriar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i legitime şi hetere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tena, trecerea de la matriarhat la patriarhat s-a produs pretutindeni de îndată ce s-a ajuns la un stadiu similar de dezvoltare a civilizaţiei. Activitatea femeii este limitată la treburile casnice, ea însăşi este izolată şi trăieşte în încăperi speciale – ginecee. I se interzice chiar să se arate în faţa bărbaţilor care vin în vizită, ceea ce constituia de altfel scopul principal al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moravurilor este oglindită şi în Odiseea. Telemah interzice mamei sale, Penelopa, să rămână printre peţitori, poruncindu-i: Du-te din nou în odaie şi vezi-ţi de treb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îndeamnă la lucru pe slugi, la război şi la furcă, Iară vorbirea o lasă în grija bărbaţilor numai, Şi mai cu seamă-n a mea, care am cârmuirea în ca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vine generală în Grecia. Mai mult. Femeia, chiar dacă este văduvă, stă sub tutela celei mai apropiate rude de sex masculin, ea nemaiavând nici măcar dreptul să-şi aleagă soţul. Supăraţi că şireata Penelopa îi tot duce cu vorba, peţitorii se adresează lui Telemah, prin gura lui Antinoos, cerându-i: Ăsta-i răspunsul Ce-ţi dau peţitorii şi-nsamnă-ţi-1 bine. Şi pentru tine şi mai ales pentru Aheimea întreagă! Penelopa să plece acasă la Icar bătrânul; El să o dea după cine va vrea şi-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libertatea femeii. Când părăsea casa, ea trebuia să-şi acopere faţa pentru a nu trezi poftele altui bărbat. In Orient, unde din cauza climei calde, pasiunile sexuale sunt mai violente, se practică şi astăzi, dusă până la extrem, metoda izolării femeii. Pentru popoarele din antichitate, Atena devine modelul noilor rânduieli. Bărbatul împarte, ce-i drept, patul cu femeia, dar nu şi masa lui; ea nu-i spune pe jiume, ci i se adresează cu „stăpâne”. Este slujnica lui. Ea nu are voie să apară în public, iar pe stradă merge întotdeauna cu faţa acoperită şi foarte simplu îmbrăcată. Dacă se făcea vino^ vată de adulter, trebuia, conform legii lui Solon, să-şi ispăşească fapta nelegiuită cu pierderea vieţii sau a libertăţii. Bărbatul o putea vinde c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meii grece din acea vreme este plastic exprimată în, Medeea„ lui Euripide. Medeea se tânguieşte: „Vai, din tot ce are suflet şi viaţă, Noi femeile suntem fiinţele cele mai nefericite! Cu zestrea noastră trebuie să ne cumpărăm soţul, Dar şi mai rău decât asta e că din acea clipă trupul nostru devine proprietatea lui. Şi ne pândeşte o primejdie groaznică: cum va fi el,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ivorţul va fi pentru femeie întotdeauna o prihană, iar pe cel căruia e dată de soţie Nu are voie să-1 reluze. Iar când vine în noua casă, Cu alte reguli şi alte obiceiuri, Ea trebuie să ghicească – nimeni nu i-o spune – Cum e fel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im să f (*PPm tnatp nroctn liii-riiriŞT iubitul trăieşte cu noi în bucurie, Atunci viaţa noastră e de invidiat. Altfel însă –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ând i s-a urât cu casa, găseşte aiară, La prieteni, la bărbaţi de vârsta lui, Ce să-i aline mâhnirea sufletului său. Noi trebuie să privim numai ochi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oi trăim în siguranţă Şi tihnit acasă, în timp ce ei se bat în bătălii! Absurdă părere – aş vrea mai bine de trei ori Să stau în luptă decât să nasc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situaţia bărbaţilor. Dacă, cu gândul la procrearea de moştenitori legitimi, bărbatul impunea femeii cea mai riguroasă abţinere faţă de alţi bărbaţi, el nu se arăta de loc dispus să-şi impună aceeaşi cumpătare faţă de femei străine. A apărut heterismul. Femei strălucind prin frumuseţe şi spirit, de regulă străine de cetate, preferau sclaviei impuse de căsnicie o viaţă liberă, în contact intim cu bărbaţii. Acest fel de viaţă nu era considerat infamant. Numele şi faima acestor hetere, care întreţineau legături intime cu cei mai de seamă bărbaţi ai Greciei şi luau parte la savantele lor discuţii, ca şi la ospeţele lor, s-au păstrat până în zilele noastre, pe când numele soţiilor legitime sunt mai totdeauna date uitării. Astfel, frumoasa Aspasia a fost prietena intimă a vestitului Pericle, care s-a şi căsătorit mai târziu cu ea; numele heterei Phryne s-a transformat mai târziu în denumirea generică a femeilor care se vând pentru bani. Phryne a întreţinut relaţii intime cu Hiperide şi i-a servit lui Praxitele, unul dintre cei mai mari sculptori ai Greciei, drept model pentru Afrodita sa. Danae a fost iubita lui Epicur, Arheanasa a lui Platon. Alte hetere vestite au fost Lais din Corint, Gnatanea etc. Nu există vreun grec vestit care să nu fi avut relaţii cu hetere. Aceste relaţii făceau parte din felul lor de viaţă. În discursul rostit împotriva Neerei, marele orator Demostene a caracterizat astfel viaţa sexuală a bărbaţilor din Atena: „Ne însurăm pentru a căpăta copii legitimi şi a avea în casă o paznică credincioasă; ne ţinem concubine pentru ca ele să ne slujească, să ne îngrijească zi de zi, iar la hetere ne ducem pentru a gusta plăcerile dragostei”. Soţia nu era decât maşina de născut copii, u, n icâine credincios care păzeşte casa. În schimb, stăpânul casei trăia dupăjbjmul_său jjlar^Adeaea^-sitiiRţifi mai P şi în zilele noas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satisface cererea – în special a bărbaţilor mai tineri – de femei venale, a apărut prostituţia, necunoscută pe timpul matriarhatului. Prostituţia se deosebeşte de relaţiile sexuale libere prin aceea că femeia îşi vinde corpul fie unui bărbat, fie mai multora în schimbul unor avantaje materiale. Prostituţia apare îndată ce femeia îşi face o profesiune din vânzarea farmecelor sale. Solon, care a formulat noul drept al Atenei şi care e slăvit ca întemeietor al noii ordini, e totodată cel care a întemeiat casele publice de femei, dicterioanele, fixând şi tariful, egal pentru toţi vizitatorii. După Filemon, acesta era de un obol, circa douăzeci şi cinci de pfenigi de azi. La fel ca templele la greci şi romani şi ca bisericile creştine în evul mediu, dicterionul era inviolabil, fiind pus sub protecţia puterii publice. Până în jurul anului 150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şi templul din Ierusalim locul obişnuit de adunare a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facerea adusă bărbaţilor din Atena prin înfiinţarea de dicterioane, Solon a fost proslăvit cu următoarele cuvinte de unul dintre contemporanii săi: „Lăudat fii, Solon! Căci ai cumpărat femei publice spre binele oraşului, spre binele moravurilor unui oraş în care sunt atâţia tineri în plină putere, care, dacă n-ar exista înţeleapta ta instituţie, s-ar deda la urmăriri supărătoare ale femeilor de condiţie mai bună”. Vom vedea că şi în zilele noastre existenţa prostituţiei şi a caselor de toleranţă ocrotite de stat este motivată în acelaşi fel. Astfel, legile statului au recunoscut ca un drept firesc al bărbaţilor acţiuni care, săvârşite de femei, ar fi fost considerate drept vrednice de dispreţ şi drept crime grave. E ştiut că mai există şi azi destui bărbaţi, adesea chiar dintre „stâlpii statului şi ai ordinii”, „păzitori ai sanctuarului căsniciei şi familiei”, care preferă să-şi petreacă timpul cu o frumoasă păcătoasă decât cu soţia lor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emeile grece par a se fi răzbunat deseori pe soţii lor pentru asuprirea la care erau supuse. Dacă prostituţia e o completare a căsătoriei monogame pentru bărbaţi, adulterul soţiilor şi coarnele puse bărbaţilor sunt o completare a acestei căsătorii pentru femei. Dintre dramaturgii greci, Euripide este socotit ca duşman al femeilor, deoarece în tragediile sale îşi alege de predilecţie femeile ca ţintă a atacurilor. Reproşurile pe care le face femeilor reies cel mai pr^gnaM din comedia lui Aristofan „Tesmoforiile” în care, într-o cuvântare, o femeie îl atacă pe Euripide spunând: „Cu ce calomnii murdare nu ne împroşcă el (Euripide)? Când a tăcut vreodată gura defăimătorului? Oriunde există spectatori, tragedii şi coruri Ne învinuieşte că suntem prefăcute, că alergăm după bărbaţi, Că ne dedăm la băutură, că suntem trădătoare, flecare, Că nu suntem bune la nimic şi că suntem nenoroc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bărbatul se întoarce acasă de la teatru ne aruncă priviri suspicioase şi caută pretutindeni dacă nu se ascunde undeva un ib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făceam în trecut nu ne mai e îngăduit. Atât le-a împuiat el soţilor noştri capul, încât, atunci când o femeie îşi împleteşte o coroniţă, e socotită îndrăgostită, Sau când, trebăluind prin casă, sparge un vas, Bărbatul o întreabă de-ndată: din pricina cui sunt acest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pricina oaspetelui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ă această grecoaică elocventă i-a răspuns în felul acesta acuzatorului femeilor; dar nici Euripide n-ar fi putut formula asemenea acuzaţii şi nici bărbaţii nu i-ar fi dat crezare dacă n-ar fi ştiut prea bine că sunt justificate. Judecind după frazele finale ale rechizitoriului de mai sus, în Grecia nu se practica obiceiul care exista înainte vreme în Germania şi în multe alte ţări, unde stăpânul casei îi punea oaspetelui la dispoziţie, pentru noapte, pe propria sa soţie sau fiică. Vorbind despre acest obicei practicat în Olanda încă în secolul al XV-lea, Murner spune: în Ţările de Jos există obiceiul ca, atunci când stăpânul casei are un oaspete drag, să-i pună la dispoziţie soţia ca semn al bună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luptelor de clasă în statele greceşti şi situaţia precară care exista în multe din aceste mici comunităţi l-au făcut pe Platon să întreprindă cercetări asupra celei mai bune constituţii şi organizări a statului. În „Statul” său, pe care-1 prezintă ca ideal, el cere pentru prima categorie de cetăţeni – păzitorii – egalitate deplină a femeilor cu bărbaţii. Femeile ar trebui să participe la exerciţiile militare şi să îndeplinească toate îndatoririle ca şi bărbaţii, cu singura deosebire că, „din cauza slăbiciunii sexului lor”, femeile ar urma să execute treburile mai uşoare. Platon susţine că la ambele sexe aptitudinile fireşti sunt egale, femeiafiind însă în toate mai slabă decât bărbatul. Apoi mai cere ca bărbaţii să posede femeile în comun, de asemenea şi copiii, astfel încât nici un tată să nu-şi cunoască copiii şi nici un copil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e concepţii mai burgheze. În „Politica”, el preconizează ca femeia să fie liberă în alegerea soţului, fiind însă subordoflata acestuia! El „ acordă totuşi dreptul „de a da un sfat b^11”- Tucidide susţine o părere care este sprijinită de toţi fil^tinii. El spune că cea mai mare laudă o merită acea soţie despre care nu se vorbeşte în afara casei nici de bine, nic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Hea c°ncepţii, respectul pentru femeie trebuia să scadă tot JIiai mult' Teama de suprapopulaţie a dus chiar la evitarea r3Porturilor intime cu femeile, ajungându-se la satisfacerea nenaturală a instinctului sexual. Statele greceşti erau oraşe cil un teritoriu redus, care nu puteau asigura hrană suficiefl13 decât pentru un număr limitat de oameni. Această team (r) de suPraPopulaţie 1-a determinat pe Aristotel să recomande bărbaţilor să se ţină departe de soţiile lor şi să se dedea la dfagoste cu băieţi. ^nca înaintea lui, Socrate considera că pederastia este 0 dovadă a unei culturi superioare. Cei mai de seama bărbaţi ai Greciei au ajuns, în cele din urmă să se dec*ea acestei patimi nefireşti. Stima pentru femeie căzuse la ce* mai j°s nivelExistau case cu bărbaţi prostituaţi aşa cu*11 listau şi case cu femei prostituate. Într-un asemenea med&gt;u social, Tucidide a putut afirma că femeia e mai rea decât talazurile mării biciuite de furtună, mai rea decât văpaia f&lt;&gt;cului Şi decât torentul vijelios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a inventat femeia este un zeu, să ştie, oricine ar fi el că e cieatorul funest al pacostei cele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 Greciei practicau pederastía, femeile căzură în cealaltă extremă, practicând dragostea cu persoane de acelaşi sex Aceasta se întâmpla mai ales la locuitoarele insulei Lesbos care cauza această perversiune a fost denumită draqóste lesbiană, nume pe care îl mai poartă şi azi, căci ea nu a disPărutr ci continuă să existe şi în zilele noastre Princip3'3 reprezentantă a acestei forme de dragoste era celebra po^ta SaPh°r „privighetoarea din Lesbos„, care a trăit în jurul aflului 60(r) î.e.n. Pasiunea ei şi-a găsit o expresie înflăcărată în dresată Af rodi tei, pe „are o implor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stâpânitoare, ce şezi pe tron de flori, Născut di*1 spuma mării, fiică a lui Zeus, tu care trezeşti pasiuni, Ascultă-f ru3a'. _. „ Nu mi 'asa' zeita' sa ma z”at In desperare chinuri a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De' senzualităţi şi mai pasionate este oda ei către frumoasa Ath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a şi restul Greciei trăiau sub imperiul patriarhatului, îff sParta – rivala Atenei întru putere – continua să fie în vigoare matriarhatul, orânduire devenită complet străină majorităţii grecilor. Legenda spune că un grec oarecare îl întrebă într-o zi pe un spartan cum sunt pedepsiţi în Sparta bărbaţii adulteri, la care acesta îi răspunse: „Străine, la noi nu există bărbaţi adulteri!” Străinul: „Dar dacă totuşi ar exista unul?” „Drept pedeapsă – răspunse în bătaie de joc spartanul – ar trebui să dea un bou atât de mare, încât acesta, întinzându-şi capul peste Taiget, să se poată adăpa din Eurotas”. „Dar cum poate fi un bou atât de mare?” – întrebă străinul mirat. Spartanul îi răspunse râzând: „Păi dar cum poate exista în Sparta un bărbat adulter?” Conştiinţa pe care o aveau femeile spartane despre propria lor valoare este exprimată în răspunsul plin de mândrie dat de soţia lui Leonida unei străine, care-i spuse: „Voi, lacedemonienele, sunteţi singurele femei care-i stăpâniţi pe bărbaţii voştri”. Spartana i-a răspuns: „Suntem şi singurele care aduc pe lum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le care se bucurau femeile în matriarhat era prielnică frumuseţii lor, le sporea mândria, demnitatea şi independenţa. Din mărturiile tuturor scriitorilor din antichitate reiese că în epoca matriarhatului aceste însuşiri erau foarte dezvoltate la femei. Lipsa de libertate care i-a urmat a exercitat o influenţă defavorabilă; schimbarea s-a făcut simţită până şi în deosebirea îmbrăcămintei din cele două epoci. Rochia femeii dorice era prinsă liber şi uşor pe umăr, lăsând goale braţele şi picioarele de la genunchi în jos; e îmbrăcămintea purtată de Diana, liberă şi semeaţă, aşa cum o putem vedea în muzeele noastre. Dimpotrivă, îmbrăcămintea ionică ascundea trupul şi împiedica mişcările. Într-o măsură mult mai mare decât ne dăm seama, felul de a se îmbrăca al femeii este, până şi în zilele noastre, un semn al dependenţei şi o cauză a neputinţei ei. Şi astăzi încă, îmbrăcămintea femeii o face să se mişte greu şi îi dă un sentiment de slăbiciune, fapt care îşi găseşte în cele din urmă expresia în însăşi atitudinea şi caracterul ei. Obiceiul spartanilor de a lăsa fetele să meargă goale până la vârsta pubertăţii, ceea ce clima ţării o permitea, a contribuit în mare măsură, după părerea unui scriitor din antichitate, la dezvoltarea gustului lor pentru simplitate şi a grijii lor pentru o ţinută plină de demnitate; după concepţia de atunci, acest lucru nu a constituit nimic ce ar fi putut jigni pudoarea sau incita la voluptate. De asemenea, fetele participau, deopotrivă cu băieţii, la toate exerciţiile fizice. Astfel creştea o generaţie puternică, sigură de sine şi conştientă de valoarea ei, aşa cum ne-o dovedeşte răspunsul dat străinei de soţia lui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e ale matriarhatului în moravurile diferite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matriarhatul dispărut erau anumite obiceiuri, pe care, dintr-o totală neînţelegere a semnificaţiei lor, unii scriitori moderni le califică drept „prostituţie”. Astfel, în Babilon a existat obligaţia religioasă pentru fecioara devenită nubilă de a merge în templul zeiţei Militta pentru a-şi sacrifica virginitatea, dăruindu-se unui bărbat. La fel se făcea la Serapeum din Memfis, în Armenia, în cinstea zeiţei Anait, în Cipru, la Tir şi Sidon, în cinstea Astartei sau a Afroditei. Serbările închinate de egipteni zeiţei Isis aveau la bază obiceiuri similare. Această jertfă a virginităţii adusă zeiţei era menită să fie ispăşirea faptului că în căsnicie femeia nu se mai dăruia decât unui singur bărbat. „Căci nu pentru a se ofili în braţele unui singur bărbat a înzestrat natura femeia cu toate farmecele pe care le posedă. Legea materiei respinge orice îngrădire, urăşte toate cătuşele şi consideră orice exclusivitate ca un păcat împotriva caracterului ei divin” Bunăvoinţa zeiţei trebuia cumpărată cu preţul virginităţii sacrificate unui străin. Tot spiritului vechilor concepţii îi corespundea şi faptul că în Libia fetele îşi agoniseau zestrea prin vinderea trupului lor. Conform dreptului matriarhal, înainte de căsătorie ele erau libere din punct de vedere sexual, iar bărbaţii găseau atât de puţin reprobabil acest mod de agonisire a zestrei, încât preferau să se însoare cu acele dintre fete care fuseseră cel mai mult dorite. O situaţie similară î existat pe vremea lui Herodot şi la traci. „Ei nu păzesc fecioarele, ci le lasă deplina libertate de a avea legături cu cine vor. În schimb, îşi păzesc cu mare străşnicie nevestele, pe care le cumpără de la părinţii lor pe un preţ foarte mare”. Vestite au fost şi hierodulele din templul Afroditei din Corint, unde erau adunate peste o mie de fete şi care constituiau o mare atracţie pentru bărbaţii Greciei. Iar despre fiica regelui egiptean Cheops, legenda spune că din veniturile obţinute pe urma vârizării farmecelor ei a construit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lucruri similare mai există şi azi pe insulele Mariane, Filipine şi Polineziene, iar după cum susţine Waitz, chiar şi la diferite triburi africane. Un alt obicei care s-a menţinut încă mult timp pe insulele Baleare, ca expresie a dreptului tuturor bărbaţilor asupra femeii, a fost acela că în noaptea nunţii mireasa era pusă la dispoziţia tuturor bărbaţilor înrudiţi prin sânge, şi anume în ordinea vârstei. Abia la urmă venea rândul mirelui. La alte popoare, obiceiul s-a transformat în sensul că numai preoţii sau şefii de trib (regii) puteau exercita acest drept asupra miresei, fiind reprezentanţii bărbaţilor tribului. Astfel, pe insula Malabar, caimarii angajează potamari (preoţi) pentru a le deflora soţiile… Marele preot (namburi) e obligat să presteze acest serviciu atunci când se căsătoreşte regele (zamorin), iar acesta îl răsplăteşte cu 60 de monede de aur 4. In Indochina şi pe diferite insule din Oceanul Pacific, cei care îndeplinesc această funcţie sunt când preoţii, când şefii de trib (regii) 2. Tot astfel şi în Senegal, unde deflorarea fecioarelor intră în atribuţiile căpeteniei tribului, pentru a cărei îndeplinire capătă un dar. La alte popoare deflorarea fecioarelor, uneori chiar a copilelor de numai câteva luni, se făcea şi se mai face şi azi cu ajutorul unor idoli special construiţi în acest scop. Putem presupune că şi „jus primae noctis” (dreptul primei nopţi), practicat atât la noi, în Germania, cât şi în restul Europei până târziu în evul mediu, îşi datoreşte originea aceloraşi tradiţii. Seniorul feudal, care se considera stăpânul vasalilor şi al iobagilor săi, exercita acest drept ca o moştenire de la şefii de trib. Dar asupra acestei chestiuni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matriarhatului găsim şi la unele triburi din America de Sud, unde există ciudatul obicei – menţinut, după cât se spune, şi la basci, popor cu străvechi tradiţii şi obiceiuri – ca în locul lăuzei să se culce în pat soţul, care se comportă ca o femeie în durerile facerii şi se lasă îngrijit de lăuză. Semnificaţia acestui obicei este că tatăl recunoaşte pe noul născut drept copilul său. Se pare că acest obicei mai există la diferite triburi din regiunile muntoase ale Chinei şi nu de mult mai era în vigoare şi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asupra coloniilor germane, prezentate 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Kaulsky: „Die Entstehung der Ehe und der Familie”, editura „Kosmos”,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tegazza: „Iubir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stagului (sesiunea 1894-1895) de către guvernul Reichului, citim la pag. 239 următorul pasaj referitor la Africa de sud-vest: „Fără aprobarea sfatului, format din oamenii cei mai vârstnici şi mai înstăriţi, el (şeful tribului dintr-un sat de herero) nu poate lua nici cea mai neînsemnată hotărâre, iar în sfat îşi spun părerea nu numai bărbaţii, ci adesea şi femeile şi chiar servitorii”. Şi în raportul despre insulele Marschall se arată la pag. 254: „Puterea suverană asupra tuturor insulelor grupului Marschall nu a aparţinut niciodată unui singur şef de trib… Cum însă nici un membru feminin al acestei clase (irody) nu mai e în viaţă, iar mama este singura care dă copilului titlul de nobleţe şi rangul, irodyi se sting o dată cu moartea şefilor de trib”. Felul de exprimare şi de expunere al raporturilor arată cât de străine le erau situaţiile pe care le relatau şi pe care nu le înţelege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inrich von Wlislocki, care a trăit ani de zile printre ţiganii din Transilvania şi a fost în cele din urmă adoptat de unul din triburile lor, povesteşte 2 că, din cele patru triburi de ţigani care pe vremea când trăia printre ei îşi menţineau încă vechile rânduieli, existau două – aşani şi 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ra în vigoare descendenţa după mamă. Când se însoară, ţiganul nomad intră în familia nevestei sale, care este proprietara tuturor obiectelor ce formează gospodăria ţiganilor. Averea e proprietatea nevestei, respectiv a familiei ei, iar bărbatul este considerat un străin. Conform descendenţei după mamă, copiii rămân şi ei în familia mamei. Chiar şi în Germania zilelor noastre mai dăinuie încă matriarhatul. „Westdeutsche Rundschau” din 10 iunie 1902 ne informează că în comuna Haltern (Westfalia) averea personală se mai moşteneşte după străvechiul drept matriarhal al ginţilor. Copiii moştenesc în linie maternă. Zadarnic s-a încercat până acum să se abroge această „rămăşiţ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actuala formă a căsătoriei şi nici monogamia nu pot fi considerate instituţii străvechi şi eterne ne-o dovedeşte şi răspândirea căsătoriei prin cumpărare şi răpire, a poligamiei şi poli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ecia femeia a devenit obiect de cumpărare. O dată ce a trecut pragul casei soţului şi stăpânului ei, ea înceta să mai existe pentru familia ei. Ca un simbol al acestui fapt, trăsura frumos împodobită cu care fusese adusă în casa soţului era arsă în faţa uşii de la intrare. La osteacii din Siberia, tatăl îşi mai vinde şi azi fiica, tocmindu-se cu peţitorii mirelui pentru preţul pe care acesta urmează să-1 plătească. Tot astfel, la diferite triburi africane mai există obiceiul că bărbatul care peţeşte o fată intră în serviciul viitoarei sale soacre, ca pe vremea lui Iacob. E ştiut că nici la noi nu a dispărut căsătoria prin cumpărare; în societatea burgheză ea este mai în floare decât oricând. Căsătoria pentru bani, devenită aproape generală la clasele avute, nu este altceva decât căsătoria prin cumpărare. Şi darul de logodnă pe care, după datină, mirele îl face miresei trebuie privâţ^a_u|L_şimbQLaLxum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ângă^clsătoria prin cumpărare exista şi căsătoria prin răpire. Răpitul de femei era practicat nu numai la vechii evrei, ci pretutindeni în antichitate şi-1 întâlnim la aproape toate popoarele. Cel mai cunoscut exemplu din istorie este răpirea sabinelor de către romani. Procurarea femeilor prin răpire era un sistem ce se impunea aproape pretutindeni unde se ducea lipsă de femei sau se practica poligamia, cum era cazul în general în Orient. Aici răpirile au luat o mare extindere, mai ales în timpul imperiului arab, din secolul al Vll-lea până în secolul al XH-lea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femeile mai sunt şi azi răpite, ca, de pildă, la araucani, în sudul statului Chile. In timp ce prietenii mirelui duc tratative cu tatăl miresei, mirele se furişează în apropierea casei şi încearcă să prindă mireasa. De îndată ce a prins-o, încalecă împreună cu ea pe un cal dinainte pregătit şi fuge în pădurea apropiată. Femeile, bărbaţii şi copiii încep să ţipe şi încearcă să împiedice fuga. Din clipa în care mirele a dispărut cu mireasa în desişul pădurii, căsătoria se consideră încheiată, chiar dacă răpirea s-a făcut împotriva voinţei părinţilor. Obiceiuri similare există şi la unele popoar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obiceiul călătoriilor de nuntă aminteşte de răpirea femeilor: mireasa e răpită din căminul părintesc. Pe de altă parte, schimbul de verighete aminteşte de supunerea femeii şi de lanţurile care o leagă de bărbat. Iniţial, obiceiul acesta a apărut la Roma. Ca semn al încătuşării, femeia primea de la bărbat un inel de fier. Mai târziu, inelele au început să fie făcute din aur şi abia relativ recent schimbul de verighete a devenit simbolul legătu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oligamie, pe care am întâlnit-o şi o mai întâlnim şi astăzi la popoarele orientale, dar care, din cauza numărului limitat al femeilor disponibile şi a cheltuielilor necesitate de întreţinerea lor, nu este practicată decât de cei privilegiaţi şi înstăriţi, mai putem întâlni şi poliandria. Aceasta există mai ales la popoarele care trăiesc la mari înălţimi în Munţii Tibetului, la tribul garra, aşezat la graniţa dintre India şi China, la tribul baiga în Godwana, la nairii din extremitatea de sud a Indiei şi se spune că ar mai exista la eschimoşi şi aleuţi. Descendenţa este determinată, după cum e şi firesc, în linie maternă, copiii aparţinând mamei. Soţii femeii sunt, de regulă, fraţi. Când se căsătoreşte fratele cel mai mare, devin şi fraţii săi mai tineri soţi ai femeii respective, dar ea are dreptul să-şi ia şi alţi bărbaţi. Totodată, şi bărbaţii au dreptul să aibă mai multe femei. Până acum nu s-a putut stabili căror împrejurări se datorează apariţia poliandnei^^AvâncLAn vedere că-triburile la care întâlnim poliandria trăiesc, fără excepţie, fie la mari altitudini, fie în zone reci, se pare că ea ar fi determinată de un factor pe care-1 menţionează şi Tarnowsky Acesta a aflat de la călători demni de crezare că şederea mai îndelungată la mari altitudini reduce instinctul sexual, care revine apoi cu o intensitate sporită după coborârea la şes. Tarnowsky este de părere că reducerea activităţii sexuale poate constitui o explicare pentru creşterea relativ redusă a populaţiei care trăieşte la mari altitudini şi, întrucât este ereditară, poate deveni un factor de degenerare ce influenţează pervertire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manentă la mari altitudini sau în zone reci are însă consecinţe care fac ca poliandria să nu ceară femeii eforturi prea mari. Însuşi organismul femeii este influenţat în mod corespunzător, ceea ce reiese din faptul că la fetele eschimoşilor menstruaţia apare abia la vârsta de 19 ani, pe când în ţările calde la 9 sau 10 ani, iar în cele cu climă temperată între 14 şi 16 ani. În timp ce climatul cald exercită, după cum e general recunoscut, o puternică influenţă stimulatoare asupra instinctului sexual – motiv pentru care poligamia s-a şi extins mai ales în ţările calde – regiunile cu climă rece, din care fac parte şi cele situate la mari altitudini, au, probabil, efectul de a reduce simţitor instinctul sexual. De asemenea, experienţa arată că femeile care coabitează cu mai mulţi bărbaţi concep mult mai rar. Deci, sub regimul poliandriei, creşterea populaţiei este redusă şi corespunde condiţiilor grele de obţinere a mijloacelor de subzistenţă în regiunile cu climă rece sau la mari altitudini. Putem considera deci ca dovedit că şi în această stare atât de stranie pentru noi, a poliandriei, modul de producţie are o influenţă hotărâtoare asupra relaţiilor dintre sexe. Mai rămâne de stabilit dacă locuitorii din zonele reci sau de pe mari altitudini profesează uciderea pruncilor de sex feminin, aşa cum se afirmă despre unele triburi mongole din regiunile de munte a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ginţi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ginţii matriarhale, locul ei este luat de ginta patriarhală, ale cărei funcţii erau considerabil reduse. Principala ei menire era de a vcyhea la îndeplinirea ritualurilor religioase comune şi a ceremoniilor de înmormântare. De asemenea, membrii ei aveau obligaţia de a se apăra şi a se ajuta reciproc, având dreptul şi uneori datoria de a încheia căsătorii înăuntrul ginţii, în special când era vorba de moştenitoare bogate sau de fete orfane. Ginţii îi revenea şi sarcina administrării proprietăţii comune car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proprietăţii private şi a dreptului succesoral legat de ea au luat naştere deosebirile şi contradicţiile de clasă. Cu timpul, cei avuţi s-au unit împotriva celor săraci. Cei bogaţi căutau să acapareze funcţiile de conducere în noua comunitate gentilică şi să le transforme în funcţii ereditare. Banii, deveniţi o necesitate, au creat raporturi între creditori şi datornici necunoscute până atunci. Luptele împotriva duşmanilor din afară, interesele contradictorii din interior cât şi interesele şi relaţiile deosebite dintre agricultură, meşteşug şi negoţ au creat necesitatea unor norme de drept complicate şi a unor organe menite să vegheze la bunul mers al maşinii sociale şi să hotărască asupra litigiilor. Acelaşi lucru era valabil şi în privinţa raporturilor dintre stăpâni şi sclavi, datornici şi creditori. Devenise necesară o forţă care să supravegheze toate aceste relaţii, să le conducă, să le reglementeze şi să le echilibreze, să intervină pentru a apăra şi a pedepsi. A luat naştere statul, ca produs necesar al intereselor antagoniste apărute în noua orânduire socială. Conducerea statului a ajuns în mod firesc în mâinile acelora care erau cei mai interesaţi în întemeierea lui şi aveau, în virtutea puterii lor sociale, cea mai mare influenţă, adică în mâinile celor avuţi. Aristocraţia averii şi democraţia erau deci în contradicţie chiar şi acolo unde exista deplină egalitate în drept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ginţilor matriarhale nu a existat un drept scris. Relaţiile erau simple, iar obiceiurile erau considerate sacre, în noua orânduire, mult mai complexă, dreptul scris era una dintre cele mai importante cerinţe şi erau necesare organe speciale pentru mânuirea lui. Cum însă relaţiile şi situaţiile juridice deveneau tot mai complexe, s-a format o categorie specială de oameni care s-au consacrat studiului regulilor de drept şi care, în cele din urmă, au ajuns să aibă un interes special în a le complica tot mai mult. Au apărut jurisconsulţii, juriştii, care, datorită importanţei pe care dreptul a dobândit-o pentru întreaga societate, au devenit starea socială cea mai influentă. Noua ordine de drept civil şi-a găsit în decursul vremurilor expresia” clasică 111 stalul roman, ceea ce explică influenţa exercitată de dreptul roman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de stat este deci consecinţa necesară a unei societăţi care, pe o treaptă mai înaltă a diviziunii muncii, se scindează într-un mare număr de profesiuni diverse, cu interese diferite, adesea opuse şi în luptă unele cu altele. De aici rezultă în mod necesar oprimarea celui mai slab. De acest lucru şi-au dat seama şi nabateii, un trib arab, care, după cum relatează Diodor, se conduceau după următoarele principii: să nu semene, să nu sădească, să nu bea vin şi să nu-şi construiască case, ci să trăiască în corturi, căci, dacă ar face altfel, o tortă superioară (puterea de stat) i-ar putea lesne sili să i se supună. Şi la rahebiţi, urmaşii socrului lui Moise, existau prescripţii similare. În general, legislaţia mozaică veghea ca evreii să nu depăşească starea unei societăţi agrare, legislatorii lor temându-se că în caz contrar va pieri comunitatea lor democrat-comunistă. Acesta este de altfel şi motivul pentru care drept „ţară a făgăduinţei” a fost ales un ţinut mărginit, pe de o parte, de un lanţ de munţi puţin accesibili, Libanul, iar pe de alta, în special în răsărit şi în sud, de regiuni puţin fertile şi în parte de pustiuri, ceea ce făcea posibilă izolarea. De aceea, evreii s-au ţinut departe de mare, care favorizează comerţul, colonizarea şi acumularea de bogăţii; de aici şi legile severe privind izolarea de alte populaţii, stricta interdicţie a căsătoriei cu cei de alt neam, legile cu privire la săraci, legile agrare, anul de slobozenie – toate instituţii menite să împiedice acumularea de mari averi în mâinile unora. Evreii trebuiau împiedicaţi să devină un popor care să-şi făurească un stat. De aceea, organizaţia de trib, bazată pe orânduirea gentilică, s-a menţinut la evrei până la completa ei destrămare şi se mai face simţit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emeierea Romei au participat, după cât se pare, triburi latine care depăşiseră stadiul matriarhatului. După cum s-a arătat mai sus, aceste triburi răpeau femeile de care aveau nevoie din tribul sabinilor şi se numeau, după aceştia, guiriţi. Chiar şi mult mai târziu, în adunarea populară, cetăţenilor romani li se spunea guiriţi. Populus romanus însemna populaţia liberă a Romei în general, dar populus romanus guiritium exprima originea şi calitatea de cetăţean roman. Ginta romană era patriarhală. Copiii erau moştenitori direcţi; dacă nu existau copii, moşteneau rudele în linie masculină, iar dacă nu existau nici asemenea rude, averea revenea gintei. Prin căsătorie, femeia pierdea dreptul de a moşteni averea tatălui şi a fraţilor tatălui ei; ea ieşea din ginta căreia îi aparţinuse până atunci, şi de aceea nici ea, nici copiii ei nu puteau fi moştenitorii tatălui şi ai fraţilor lui, căci altfel ginta tatălui ar fi pierdut partea respectivă din moştenire. La Roma, împărţirea în ginţi şi fratrii a constituit secole de-a rândul baza organizării militare şi a exercitării drepturilor cetăţeneşti. Dar pe măsură ce ginta patriarhală se destrămă şi-şi pierdu din importanţă, situaţia femeilor romane se îmbunătăţi. Mai târziu, în afară de faptul că li s-a recunoscut dreptul la moştenire, ele au mai căpătat şi dreptul de a-şi administra singure averea; poziţia lor era deci mult mai bună decât aceea a surorilor lor din Grecia. Această situaţie mai liberă, pe care au dobândit-o treptat, 1-a făcut pe Caton cel bătrân, născut în anul 234 î.e.n., să se tânguie: „Dacă fiecare cap de familie ar urma pilda strămoşilor noştri şi ar căuta să-şi menţină soţia în starea de supuşenie cuvenită, oficialităţile nu ar avea astăzi atâta bătaie de cap cu întregul sex feminin”. Iar când în anul 195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ţiva tribuni au propus abrogarea unei legi mai vechi împotriva portului luxos al femeilor şi a bijuteriilor, el tuna şi fulgera: „Dacă fiecare dintre noi ar fi avut grijă să-şi impună faţă de soţia sa dreptul şi autoritatea de bărbat, am fi avut acum mai puţin de furcă cu femeile. Acum, libertatea noastră ştirbită în viaţa familială este zdrobită şi călcată în picioare şi în for de excesele femeilor; deoarece nu am fost în stare să ţinem piept fiecăreia în parte, trebuie să le înfruntăm acum pe toate laolaltă… Strămoşii noştri au vrui ca femeia să nu poată rezolva nici o chestiune, nici măcar una personală, fără intervenţia unui tutore, ca ele să fie puse sub autoritatea taţilor, fraţilor sau soţilor lor; noi am ajuns să tolerăm ca ele să pună stăpânire până şi pe republică şi să se amestece chiar şi în adunările populare… Daţi frâu liber acestor firi tiranice, acestor fiinţe neînfrânate şi mai trageţi nădejde că-şi vor stăvili singure samavolnicia. Dar toate acestea par a fi încă lucruri neînsemnate faţă de nemulţumirea cu care femeile suportă restricţiile care le sunt impuse de moravuri sau legi. Ele râvnesc, pentru a spune lucrurilor pe nume, nu după libertate, ci după desfrânare în toate… Şi, o dată ajunse egale cu noi, nu va trece mult şi ne vor f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care Caton aminteşte în discursul citat mai sus, câtă vreme trăia tatăl, el păstra tutela asupra^fiiceL^chiar. Dacă era măritată, cu excepţia cazurilor când îi desemna un tutore. După moartea tatălui, îi devenea tutore cea mai apropiată rudă pe linie bărbătească. Tutorele avea oricând dreptul de a transmite unui terţ autoritatea sa. Iniţial, femeia romană nu a avut deci voinţă proprie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încheiere a căsătoriei erau variate şi au suferit multe schimbări în decursul veacurilor. Forma cea mai solemnă de căsătorie era aceea încheiată în faţa marelui preot şi în prezenţa a cel puţin zece martori, cu care ocazie, ca simbol al unirii, mirele şi mireasa mâncau împreună o turtă făcută din făină, apă şi sare. După cum se vede, această ceremonie are multă asemănare cu ruperea anafurei la împărtăşania creştină. O altă formă de încheiere a căsătoriei era luarea în posesiune; căsătoria se considera încheiată dacă femeia trăia, cu acordul, tatălui sau al tutorelui ei, timp de un an sub acelaşi acoperământ cu alesul inimii sale. O a treia formă era un fel de cumpărare reciprocă, mirele şi mireasa dându-şi unul altuia monezi şi promiţându-şi să fie soţ şi soţie. Încă de pe timpul lui Cicero exista libertatea divorţului pentru ambele părţi şi se contesta necesitatea anunţării divorţului. Mai târziu însă, lex Julia de adulteriis a prescris anunţarea solemnă a divorţului, deoarece multe femei care se făceau vinovate de adulter şi urmau să fie trase la răspundere pretextau că ar fi desfăcut căsătoria. Justinian (împărat creştin) a interzis divorţul, cu excepţia cazului când ambele părţi doreau să se călugărească. Succesorul său, Justin al Il-lea, s-a văzut însă nevoit să-1 adm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uterea şi bogăţia Romei creşteau, vechea austeritate a cedat locul unor vicii şi excese din cele mai odioase. Roma a devenit focarul de unde se răspândeau în întreaga lume civilizată de atunci desfrâul, orgia şi cea mai rafinată senzualitate. In special în timpul imperiului, excesele, favorizate în mare parte de împăraţi, au luat forme ce nu puteau izvorî decât din demenţă. Bărbaţi şi femei se întreceau în a fi care de care mai depravaţi. Numărul caselor publice sporea mereu şi, pe lângă aceasta, amorul grec (pederastia) devenea tot mai răspândit printre bărbaţi. A fost un timp când la Roma numărul tinerilor care se prostituau depăşea pe cel al femeilor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e de admiratorii lor, heterele apăreau cu mare pompă pe străzi, pe promenadă, la circ şi teatru, adesea tolănite aproape goale în litiere purtate de negri, ţinând o oglindă în mână, împodobite cu bijuterii şi pietre preţioase, însoţite de sclavi fluturând evantaie şi de un alai de tineri, eunuci şi flautişti; bufoni pitici încheiau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aceste excese luaseră o asemenea amploare, încât puneau în primejdie însăşi existe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bărbaţilor era urmat de femei. Seneca relatează că existau femei care nu numărau anii conform uzului, după consuli, ci după numărul soţilor pe care i-au avut. Adulterul devenise un fenomen general, şi, pentru a se eschiva de la grelele sancţiuni cu care era pedepsit, femeile, şi printre ele cele mai nobile femei din Roma, se înscriau ca prostituate în registrele e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excese, războaiele civile şi sistemul latifundiar au dus la o scădere atât de simţitoare a căsătoriilor şi a -copiilor, încât numărul cetăţenilor romani şi al patricienilor s-a redus considerabil. De aceea Augustus s-a văzut nevoit să dea în anul 16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numita lex Julia, instituind recompense pentru procreare şi sancţiuni pentru cetăţenii şi patricienii romani necăsătoriţi. Cei care aveau copii urmau să aibă prioritate în rang faţă de cei fără copii sau faţă de cei necăsătoriţi. Cei necăsătoriţi nu aveau dreptul să moştenească decât de la rudele cele mai apropiate. Cei fără copii nu puteau căpăta decât jumătate din moştenire, restul revenind statului. Femeile vinovate de adulter trebuiau să cedeze o parte din zestrea lor soţului înşelat. Rezultatul a fost că mulţi bărbaţi s-au însurat în speranţa că soţiile lor se vor face vinovate de adulter. Aceasta 1-a determinat pe Plutarh să facă următoarea remarcă: romanii nu se căsătoresc pentru a avea moştenitori, ci pentru a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x Julia a fost înăsprită şi mai mult. Tiberiu a dat un edict, după care nici o femeie al cărei bunic, tată sau soţ a fost sau este cavaler roman nu are voie să se vândă. Femeile căsătorite care se înscriau în registrul prostituatelor trebuiau expulzate din Italia ca adultere. Pentru bărbaţi nu existau, bineînţeles, asemenea pedepse. După cum relatează Juvenal, în epoca sa (prima jumătate a secolului I î.e.n.) asasinarea soţului prin otrăvire era la Roma un fenomen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evreilor erau cu totul diferite de ale romanilor din epoca imperiului, în care numărul celor necăsătoriţi şi al căsătoriilor fără copii creştea tot mai mult. E adevărat că la evrei femeia nu avea dreptul să-şi aleagă singură soţul, acesta fiindu-i desemnat de tatăl ei, dar căsătoria era pentru ea o îndatorire pe care o îndeplinea conştiincios. Talmudul povăţuieşte: „Când fata ta devine nubilă, dăruieşte-i unuia din sclavii tăi libertatea şi logodeşte-o cu el”. De asemenea, evreii îndeplineau cinstit porunca dumnezeului lor: „Fiţi roditori şi vă înmulţiţi”. De aceea s-au şi înmulţit cu sârguinţă, în ciuda tuturor prigoanelor şi asupririlor; ei sunt duşmani juraţi ai malthus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spunea despre evrei: „între ei există o solidaritate puternică şi o dărnicie plină de bunăvoinţă, dar faţă de alţii sunt ostili. Ei nu mănâncă şi nu dorm niciodată cu străini şi, deşi sunt foarte înclinaţi spre senzualitate, se abţin de la raporturi sexuale cu femei de alt neam… Fac însă totul pentru înmulţirea poporului lor şi consideră un păcat omorârea unui copil născut, iar sufletele celor morţi în luptă sau în cazne sunt socotite de ei nemuritoare. De aici şi dorinţa lor de a se înmulţi şi dispreţul faţă de moarte” l. Tacit îi ura pe evrei, deoarece, în pofida religiei strămoşilor lor, ei agoniseau comori ş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aţia romanilor, evreii şi-au strâns tot mai mult rândurile, iar în timpul îndelungatelor suferinţe pe care le-au avut de îndurat aproape în tot cursul evului mediu creştin s-a dezvoltat la ei acea viaţă familială unită care constituie un model pentru actuala lume burgheză. În schimb, societatea romană era zguduită de un proces de descompunere şi destrămare, care a şi dus la sfârşitul imperiului. Faţă de desfrâul împins adesea la nebunie apare la un moment dat, ca extremă opusa, cea mai strictă abstinentă. Întocmai ca dcsfriui dc înainte, ascetismul îmbracă acum forme religioase. Îl propagă o seamă de fanatici exaltaţi. Opulenţa şi luxul fără margini al claselor dominante erau în cel mai izbitor contrast cu mizeria a milioane şi milioane de oameni, pe care cuceritorii romani îi aduseseră în Italia ca sclavi din întreaga lume cunoscută atunci. Printre aceştia erau şi nenumărate femei care, smulse de lângă cămin, părinţi, soţi şi copii, sufereau cel mai cumplit de pe urma situaţiei lor nenorocite şi tânjeau după salvare. Multe femei romane, scârbite de ceea ce se petrecea în jurul lor, erau într-o stare de spirit asemănătoare. Orice schimbare în situaţia lor le părea binevenită. O adâncă dorinţă de schimbare, de mântuire cuprinse pături largi, iar mântuitorul părea că se apropie. Cucerirea statului iudeu şi a Ierusalimului de către romani a avut drept consecinţă nimicirea independenţei naţionale a evreilor, determinând apariţia la sectele ascetice ale acestei ţări a unor exaltaţi care vesteau venirea unui nou imperiu ce avea să aducă tuturor liber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aştere creştinismul, care era întruchiparea opoziţiei faţă de materialismul brutal ce domnea printre stăpânitorii şi bogaţii din imperiul roman. Era un protest împotriva desconsiderării şi asupririi maselor. Întrucât creştinismul îşi are originea în iudaism, care nu recunoştea femeii nici un fel de drepturi şi care, potrivit prejudecăţilor biblice, vedea în ea cauza tuturor relelor, şi creştinismul propovăduia dispreţul faţă de femeie, abstinenţa şi mortificarea trupului, care pe vremea aceea păcătuia atât de cumplit, îndreptând prin frazele sale echivoce privirile oamenilor spre un imperiu viitor, pe care unii îl vedeau ca imperiu ceresc, iar alţii ca unul pământesc, şi care, după cum credeau ei, avea să le aducă tuturor libertate şi dreptate. Dogma aceasta a găsit un teren prielnic în mocirla imperiului roman. Femeile, nădăjduind, ca toţi aropsiţiv că se vor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putea scăpa din situaţia în care se aflau, au aderat din toată inima şi cu însufleţire la creştinism. Până astăzi nu a existat în lume nici o mişcare importantă la care să nu fi participat şi femeile ca luptătoare şi martire. Cei care proslăvesc creştinismul ca o mare înfăptuire a civilizaţiei n-ar trebui să uite că acesta îşi datorează succesele în mare parte tocmai femeii. Râvna ei de a atrage prozeliţi a jucat un rol de seamă atât în imperiul roman cât şi printre popoarele barbare din evul mediu. Datorită ei au fost convertiţi la creştinism chiar şi regi şi împăraţi. Astfel, de pildă, Clotilda T-a convins pe Clovis, regele francilor, să adopte creştinismul. Berta, regina din Kent, ca şi Ghisela, regina Ungariei, au fost cele care au introdus creştinismul în ţările lor. Convertirea multora dintre cei puternici se datorează influenţei femeilor. Dar creştinismul a fost nerecunoscător cu femeia. Doctrinele sale conţin acelaşi dispreţ pentru femeie ca şi toate religiile Orientului. El îi porunceşte să fie servitoarea supusă a bărbatului, şi astăzi încă ea mai trebuie să depună în faţa altarului jurământul de a-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e spun Biblia şi învăţătura creştină despre femeie, şi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Vechiului testament se adresează numai bărbatului. In porunca a noua, femeia este menţionată laolaltă cu slugile şi animalele domestice. Bărbatul este prevenit să nu râvnească la femeia aproapelui său, nici la sluga lui, nici la slujnica lui, nici la boul lui, nici la asinul lui şi nici la vreunul din dobitoacele lui şi la nimic din câte are aproapele său. Femeia este deci un obiect, unul din bunurile la care bărbatul nu are voie să râvnească dacă ele aparţin altuia. Se pretinde că Iisus aparţinea unei secte ce-şi impuse cel mai strict ascetism (abstinenţă) şi autocastrareaântrebat fiind de ucenicii săi dacă e bine ca omul să se căsătorească, el a răspuns: Nu cuprind toţi cuvântul acesta, ci numai aceia cărora le e dat. Căci sunt fameni care din pântecele mamei lor s-au născut aşa; sunt fameni care s-au scopit de oameni; şi sunt fameni care singuri s-au făcut fameni pentru împărăţia cerurilor. Castrarea apare deci ca un lucru plăcut lui dumnezeu, iar renunţarea la dragoste şi căsătorie ca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are în mai mare măsură decât însuşi Iisus poate fi riumit întemeietor al creştinismului şi care a imprimat doctrinei creştine un caracter internaţional, smulgând-o din mărginitul sectarism evreiesc, scria corintenilor: In privinţa celor ce mi-aţi scris vă răspund că e bine pentru om să nu se atingă de femeie. Dar, ca pază împotriva desfrânărilor, fiecare bărbat să-şi aibă femeia lui şi fiecare femeie să-şi aibă bărbatul ei…„ „Căsătoria e o stare inferioară; a te căsători e bine, a nu te căsători e şi mai bine„. „Umblaţi duhovniceşte, şi nu veţi împlini poftele trupului. Fiindcă poftele trupului sunt potrivnice duhului şi ale duhului potrivnice trupului„. „Cei ce sunt ai lui Hristos Iisus au răstignit carnea împreună cu patimile şi cu poftele ei”. El însuşi şi-a urmat preceptele şi nu s-a căsătorit. Această ură ţaţă de trup este ura tală de femeie, dar şi frica de femeie, care – vezi scena din rai – este prezentată ca seducătoare a bărbatului. In acest spirit au propovăduit apostolii şi părinţii bisericii, în acest spirit a acţionat biserica în tot evul mediu, atunci când a înfiinţat mănăstirile şi a introdus celibatul preoţilor, şi în acelaşi spirit acţioneaz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i creştine, femeia este o fiinţă necurată, seducătoarea care a adus păcatul în lume şi 1-a nenorocit pe bărbat. De aceea apostolii şi părinţii bisericii au considerat întotdeauna căsătoria ca un rău necesar, întocmai cum se vorbeşte azi despre prostituţie. Tertulian exclamă: „Femeie, ar trebui să porţi mereu doliu şi să te îmbraci în zdrenţe, ochii ar trebui să-ţi fie plini de lacrimile căinţii, pentru ca să se uite că tu ai nenorocit genul uman. Femeie! Tu eşti poarta care duce spre iad!” Şi în continuare: „Trebuie ales celibatul, chiar dacă ar fi să piară omenirea”. Ieronim spune: „Căsătoria e întotdeauna un păcat; tot ce putem face este să o scuzăm şi să o sfinţim”. De aceea a şi fost făcută taină bisericească. Origene explică: „Căsătoria este ceva nepios şi necurat, un mijloc al plăcerii simţurilor”; pentru a rezista tentaţiei, el s-a castrat. Augustin propovăduieşte: „Cei necăsătoriţi vor străluci pe cer ca stelele luminoase, pe când părinţii lor (cei ce i-au zămislit) vor fi ca stelele întunecate”. Eusebiu şi Ieronim sunt de acord că porunca Bibliei: „Fiţi roditori şi vă înmulţiţi” nu mai corespunde vremurilor şi nu-i priveşte pe creştini. S-ar mai putea aduce sute de citate din cei mai de vază părinţi ai bisericii, care toţi propovăduiau acelaşi lucru. Prin dogmele şi predicile lor necontenite, ei au răspândit concepţii nefireşti despre relaţiile dintre sexe şi despre raportul sexual, care este totuşi un imperativ al naturii şi a cărui îndeplinire este una dintre principalele îndatoriri ale scopului vieţii. Societatea mai suferă şi astăzi de pe urma „acestoi^dogme şi nu-şi revine decât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 răspicat: „Femeilor, supuneţi-vă bărbaţilor voştri”. Pavel scrie efesenilor: „Bărbatul este cap femeii, precum şi Hristos e cap bisericii”, iar corintenilor le declară că „bărbatul este chipul şi mărirea lui dumnezeu, pe când femeia este mărirea bărbatului”. De aici rezultă că până şi un nătărău de bărbat se poate considera superior celei mai minunate femei! Şi în practică lucrurile se mai petrec şi astăzi la fel. Pavel se pronunţă cu toată greutatea influenţei sale şi împotriva unei culturi superioare a femeii, spunând în I Timotei 2, 11 şi urm.: „Femeia să înveţe în linişte, cu toată ascultarea. Nu îngăduiesc femeii nici să înveţe pe altul, nici să stăpânească pe bărbat, ci să stea liniştită”. Iar în Corinteni 14, 34 şi 35: „ Femeile să tacă în adunările bisericeşti, căci lor nu le este îngăduit să vorbească, ci să fie plecate, precum zice şi legea. Iar dacă voiesc să înveţe ceva, să întrebe acasă pe bărbaţii lor, căci şade rău unei femei să vorbească în biserică”. Sfântul Toma din Aquino (1227-1274) spune: „Femeia este o buruiană care creşte repede; ea e un om nedesăvârşit, al cărui trup ajunge mai repede la completă dezvoltare numai fiindcă e mai puţin valoros şi natura se ocupă mai puţin de ea”.,. Femeia se naşte pentru a fi ţinută veşnic sub jugul domnului şi stăpânului ei, pe care însăşi natura – prin superioritatea cu care 1-a înzestrat în toate privinţele pe bărbat – 1-a desemnat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cepte nu sunt proprii numai creştinismului. După cum creştinismul este un amestec de iudaism şi filosofie greacă, ambele având, la rândul lor, rădăcinile în culturile mai vechi ale indienilor, babilonenilor şi egiptenilor, tot aşa situaţia subordonată pe care creştinismul a rezervat-o femeii a fost, după dispariţia matriarhatului, comună întregii lumi civilizate. Astfel, Codul indian al lui Mânu spune: „Cauza necinstei este femeia, cauza duşmăniei este femeia, cauza existenţei lumeşti este femeia; de aceea trebuie să ne ferim de femeie”. Paralel cu înjosirea femeii se face mereu simţită, într-o formă naivă, şi teama faţă de ea; astfel, tot în Codul lui Mânu, citim: „Prin natura lor, femeile sunt întotdeauna înclinate să-i seducă pe bărbaţi; de aceea bărbatul nu trebuie să stea într-un loc izolat nici cu cea mai apropiată rudă a sa”. Femeia este deci considerată o seducătoare atât după concepţia indiană, cât şi după cea a Vechiului testament şi cea creştină. Orice relaţie de dominaţie presupune subordonarea celui dominat. La popoarele-Orientului, Tiraî înapoiate din punct de vedere al dezvoltării culturale, poziţia subordonată a femeii s-a menţinut până astăzi în şi mai mare măsură decât la popoarele cu concepţia creştină despre lume. Ceea ce a îmbunătăţit situaţia femeii în aşa-numita lume creştină nu a fost creştinismul, ci civilizaţia Occidentului, cucerită tocmai în luptă cu concep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atorează creştinismului faptul că situaţia femeii este azi mai bună decât la începuturile lui. Creştinismul a renunţat la adevărata sa atitudine faţă de femeie numai constrâns fiind de necesitate, împotriva voinţei sale. Cei care se entuziasmează pentru „misiunea creştinismului de mântuire a omenirii” sunt, bineînţeles, de altă părere. Ei susţin, dimpotrivă, că creştinismul ar fi eliberat femeia din situaţia ei subordonată în care se afla în trecut; în afirmaţia lor ei se bazează mai ales pe cultul Măriei sau al maicii domnului, apărut în creştinism abia mai târziu, care ar fi o dovadă de stimă faţă de sexul feminin. Biserica catolică, care practică acest cult, nu prea împărtăşeşte asemenea concepţii. Pasajele mai sus citate din sfinţi şi părinţi ai bisericii, al căror număr ar putea li lesne înmulţit, sunt toate ostile femeii şi căsătoriei. Conciliul din iMacon, care în secolul al Vl-lea a pus în discuţie dacă femeia are sau nu suflet şi s-a pronunţat afirmativ cu o majoritate de numai un vot, dovedeşte, de asemenea, că biserica nu prea a avut o atitudine favorabilă femeii. Introducerea celibatului pentru cler de către Grigore al Vll-lea prin care se urmărea crearea unei tagme preoţeşti pe care nici un fel de interese familiale să nu o sustragă de la slujirea bisericii, a fost posibilă numai fiindcă la temelia bisericii stătea concepţia despre păcătoşenia poftelor trupeşti. Prin violentele lor atacuri îndreptate împotriva „desfătărilor trupeşti”, diferiţi reformatori, în special Calvin şi clericii scoţieni, n-au lăsat nici un dubiu în privinţa faptului că creştinismul prin concepţia sa este osti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cultul Măriei, biserica catolică a căutat cu multă dibăcie să înlocuiască cultul zeiţelor păgâne existent la toate popoarele care pe vremea aceea aderau la creştinism. La popoarele sudice, Maria a luat locul zeiţelor Cibela, Militta, Afrodita, Venus, Ceres etc., iar la popoarele germanice locul zeiţelor Freia, Frigga etc.; singura deosebire este că Maria a fost idealizată potrivit concepţiei creştine-spiri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femeii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imitive, fiziceşte sănătoase, necivilizate, dar şi nepervertite, care s-au revărsat în primele secole ale erei noastre din răsărit şi miazănoapte ca nişte uriaşe talazuri, inundând moleşitul imperiu universal roman, unde creştinismul îşi instaurase treptat dominaţia, s-au împotrivit din răsputeri preceptelor ascetice ale predicatorilor creştini, care, vrând-nevrând, au trebuit să ţină seama de aceste firi robuste. Romanii au constatat plini de mirare că aceste popoare au cu totul alte moravuri decât ei. Tacit şi-a exprimat admiraţia faţă de germani prin următoarele cuvinte: „La dânşii căsătoriile sunt austere şi nici un alt obicei al lor nu merită să fie mai mult lăudat, căci sunt aproape singurii dintre barbari care se mulţumesc cu o femeie… Cu toate că germanii sunt un popor numeros, cazurile de adulter sunt foarte rare, şi pedeapsa lor, aplicată pe loc, se lasă în seama bărbatului, care, alungă femeia adulteră cu părul tăiat şi complet goală din sat sub ochii rudelor, căci încălcarea moralităţii nu găseşte îndurare. Chiar dacă este frumoasă, tânără şi bogată, o asemenea femeie nu-şi găseşte bărbat. La ei, nimeni nu râde de imoralitate şi a seduce sau a se lăsa sedusă nu este socotit drept mod de viaţd.7Tâhenrse căsătoresc târziu, şi de aceea bărbăţia lor nu se istoveşte. Nici fetele nu se grăbesc cu măritişul: ele au aceeaşi tinereţe şi aceeaşi statură ca şi bărbaţii şi se-nsoţesc cu ei fiind ca şi dânşii de voinice, iar copiii moştenesc vlag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a da romanilor un model de virtute, Tacit a zugrăvit viaţa conjugală a vechilor germani în culori mult prea trandafirii. E drept că la ei femeia adulteră era aspru pedepsită, nu însă şi bărbatul adulter. Pe vremea lui Tacit ginta mai era încă în floare la germani. Tacit, căruia – date fiind condiţiile sociale mai avansate din Roma – vechea orânduire gentilică şi bazele ei îi erau străine şi de neînţeles, povesteşte cu uimire că la germani fratele mamei îl consideră pe nepot drept fiul său şi că unii socotesc chiar legătura de sânge între unchiul din partea mamei şi nepot mai sacră şi mai strânsă decât cea dintre tată şi fiu; de aceea, atunci când se cer ostatici, fiul surorii e considerat o chezăşie mai sigură decât propriul fiu. Engels remarcă în această privinţă: „Dacă membrul unei astfel de ginţi îl punea pe propriul lui fiu ca zălog pentru o obligaţie luată şi fiul cădea jertfă din cauză că tatăl său n-a respectat învoiala, tatăl nu avea să răspundă decât în faţa propriei sale conştiinţe. Dacă însă cel jertfit era fiul surorii, fapta aceasta era considerată ca o încălcare a celui mai sacru drept al ginţii; ruda gentilică cea mai apropiată, a cărei datorie de a-1 apăra pe copil sau pe tânăr era mai mare decât a oricui altcuiva, i-a pricinuit moartea; el ar fi trebuit sau să nu-1 dea zălog, sau era dator să respecte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arată Engels, pe vremea lui Tacit, la germani matriarhatul cedase locul patriarhatului. Copiii îşi moşteneau tatăl, iar în lipsa lor moşteneau fraţii şi unchii după tată şi după mamă. Faptul că fratele mamei era admis ca moştenitor, deşi pentru moştenire era hotărâtoare descendenţa după tată, dovedeşte că vechiul drept a fost desfiinţat abia de foarte scurt timp. O reminiscenţă a vechiului drept era şi stima pe care germanii o aveau pentru femeie şi care-1 uimea atât de mult pe Tacit. El a mai constatat că femeile erau acelea care exaltau la maximum curajul bărbaţilor. Gândul că femeile lor ar putea cădea prizoniere sau ar putea deveni sclave era îngrozitor pentru vechii germani şi îi îndemna la cea mai înverşunată rezistenţă. Dar şi femeile erau -animate de un spirit care impunea respect romanilor. Când Marius a refuzat cererea captivelor teutone de a fi consacrate Vestei (zeiţa castităţii feciorelnice) în calitate de preotese, ele şi-au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Tacit, germanii deveniseră sedentari; pământul se împărţea anual prin atribuire de loturi şi, concomitent, exista proprietatea comună asupra pădurilor, apelor şi păşunilor. Felul lor de viaţă era încă foarte simplu, avuţia lor consta în special în vite, iar îmbrăcămintea o forma o manta din lână aspră. Sau din piei de animale. Sub această manta femeile şi nobilii purtau cămăşi de in. Prelucrarea metalelor nu se făcea decât de triburile care erau prea îndepărtate pentru a importa produse industriale romane. In problemele mărunte, jurisdicţia era exercitată de sfatul căpeteniilor, iar în cele de mai mare importanţă hotăra adunarea poporului. Căpeteniile se alegeau, în general, din aceeaşi familie; trecerea la patriarhat a favorizat însă transformarea acestei funcţii într-o funcţie ereditară, ducând în cele din urmă la constituirea unei nobilimi de trib, din care mai târziu a luat naştere regalitatea. Ca în Grecia şi la Roma, la germani ginta a dispărut tot datorită apariţiei proprietăţii private, dezvoltării meseriilor şi comerţului, precum şi amestecului germanilor cu alte triburi şi popoare. Locul ginţii 1-a luat comunitatea de marcă, o formă de organizare democratică a ţăranilor liberi, care timp de multe secole a constituit un bastion puternic în lupta împotriva nobilimii, bisericii şi principilor. Marca nu a dispărut complet nici după instituirea dominaţiei statului feudal, când foştii ţărani liberi au fost transformaţi în masă în şerbi şi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ărcii erau capii de familie. Soţiile, fiicele, nurorile erau excluse de la sfat şi de la conducere. Trecuseră vremurile când femeile aveau conducerea treburilor ginţii, fenomen ce-1 uimise atât de mult pe Tacit şi despre care relatase plin de dispreţ. In secolul al V-lea, legea salică a înlăturat femeile de la moştenirea domeniilor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membru al mărcii avea după căsătorie dreptul de a obţine un lot din pământul aflat în proprietate comună. Bunicii, părinţii şi copiii locuiau, de obicei, sub acelaşi acoperământ, ducând menaj comun; de aceea, pentru a obţine atribuirea a încă unui lot se întâmpla deseori ca tatăl să-şi însoare fiul minor, încă impuber, cu o fată nubilă şi să îndeplinească în locul fiului îndatoririle conjugale ale acestuia Tinerii căsătoriţi căpătau un car cu lemne de fag şi lemnul necesar pentru construirea unei case. La naşterea unei fete, soţii primeau un car cu lemne, iar dacă noul născut era băiat, căpătau două care Valoarea sexului feminin era apreciată numai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ăsătoriei era simplă. Ceremonia religioasă nu exista, exprimarea voinţei de către cele două părţi era suficientă şi, de îndată ce perechea se afla în patul conjugal, căsătoria se considera încheiată. Obiceiul de a se socoti căsătoria valabilă numai după îndeplinirea unei formalităţi bisericeşti a apărut abia în secolul al IX-lea, iar abia în secolul al XVI-lea căsătoria e declarată conform unei hotărâri a conciliului de la Trenta, drept o taină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udalismul şi dreptul prim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apariţia statului feudal s-a înrăutăţit situaţia multor oameni liberi din popor. Conducătorii de oşti victorioşi se foloseau de puterea lor pentru a acapara mari întinderi de pământ; considerându-se stăpâni pe terenurile care înainte constituiau proprietate obştească, ei le dădeau, fie pe un timp anumit, fie cu drept de moştenire, suitei lor devotate, formată din sclavi, iobagi, liberţi, mai întotdeauna de origine străină. Ei îşi creau astfel o nobilime de curte şi militară care le era în totul supusă. Constituirea unui mare imperiu al francilor a pus capăt ultimelor rămăşiţe ale vechii orânduiri gentilice. Locul sfatului căpeteniilor îl luară comandanţii militari şi nou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eşnicelor războaie de cucerire, ca şi a nesfârşitelor certuri dintre cei mari, marea masă a oamenilor liberi din popor, pe umerii cărora apăsa întreaga povară a acestor războaie, a ajuns încetul cu încetul într-o stare de completă sleire şi sărăcire. Oamenii nu-şi mai puteau îndeplini obligaţia de a da contingente de ostaşi. În locul lor, principii şi marii seniori recrutau mercenari, iar ţăranii îşi puneau în schimb atât persoana cât şi proprietatea sub ocrotirea unui senior laic sau bisericesc, căci biserica reuşise să devină în decurs de câteva secole o mare putere. Pentru această ocrotire ei plăteau dări în bani şi în natură. Astfel, proprietatea liberă ţărănească de până atunci a fost transformată în proprietate supusă la dijmă, care cu timpul a fost împovărată cu tot mai multe obligaţii. Ajuns în această stare de dependenţă, nu a trecut multă vreme, şi ţăranul îşi pierdu şi libertatea personală. Şerbia şi iobăgia s-au extins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unciar avea o putere aproape nelimitată asupra şerbilor şi iobagilor săi. Avea dreptul să oblige pe orice bărbat ajuns la vârsta de 18 ani şi pe orice fată care împlinise 14 ani să se căsătorească. El putea prescrie bărbatului ce femeie să ia în căsătorie, iar femeii cu ce bărbat să se mărite. Acelaşi drept îl avea şi faţă de văduvi şi văduve. Ca stăpân al supuşilor săi, el se considera în drept să dispună după bunul lui plac de fiicele şerbilor şi iobagilor săi, ceea ce şi-a găsit expresia în dreptul primei nopţi. Acest drept îl avea şi administratorul pământurilor sale, dar în unele cazuri se renunţa la exercitarea lui în schimbul unei dări, despre a cărei natură se poate judeca după denumirea ei: birul patului, birul fecioriei, dijma cămăş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estat adesea existenţa dreptului primei nopţi. Este o problemă cam supărătoare pentru unii, deoarece acest drept a continuat să fie exercitat şi în timpuri pe care unii ar voi să le prezinte drept pildă de moralitate şi pietate. Am arătat mai sus că iniţial dreptul primei nopţi a fost un obicei legat de epoca matriarhatului. După dispariţia vechii organizări a familiei, s-a mai menţinut un timp obiceiul ca mireasa să se dea în noaptea nunţii bărbaţilor din comunitate. Treptat, acest drept a fost însă limitat şi, în cele din urmă, a trecut asupra căpeteniei tribului sau asupra preotului. Apoi îl preia seniorul feudal, ca o consecinţă a puterii sale asupra persoanelor ce ţin de moşia sa; el poate exercita acest drept dacă vrea sau poate renunţa la el în schimbul unor prestaţii în natură sau în bani. Cât de real era acest drept al primei nopţi reiese din „Weistiimer”, I, 43, scrisă de Jakob Grimm, unde se spune: „Dacă însă este vorba de oamenii de pe moşie, cel care vrea să se însoare trebuie să-1 invite pe vechil şi pe soţia lui, şi atunci vechilul trebuie să-i dea mirelui o oală în care aceasta să poată să fiarbă o oaie, să-i ducă şi un car de lemne la nuntă şi să-i mai aducă vechilul şi femeia lui un sfert de spinare de porc; şi când s-a terminat nunta, mirele trebuie să-1 lase pe vechil să doarmă cu mireasa prima noapte sau s-o răscumpere cu 5 şilingi şi 4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nheim e de părere că originea dreptului primei nopţi trebuie căutată în faptul că pentru căsătorie iobagul avea nevoie de consimţământul seniorului. O consecinţă a acestui drept era şi faptul că în Bearn primii născuţi dintr-o căsătorie în care seniorul îşi exercitase dreptul primei nopţi deveneau oameni liberi. Mai târziu, acest drept a putut fi răscumpărat prin plata unei dări. După cum relatează Sugenheim, cei care au menţinut cu cea mai mare îndărătnicie aceste dări, chiar şi până la începutul secolului al XV-lea, au fost episcopii din Amiens. In Scoţia, regele Malcolm al III-lea a hotărât, la sfârşitul secolului al XI-lea, ca dreptul primei nopţi să poată fi răscumpărat prin plata unui impozit. În Germania, acest drept a continuat să fie în vigoare încă mult timp. Conform registrului mănăstirii Adelberg (Suabia) din 1496, şerbii domiciliaţi la Börtlingen puteau să răscumpere acest drept, şi anume: ginerele printr-o anumită cantitate de sare, iar mireasa fie printr-o liră şi 7 şilingi, fie printr-o tigaie atât de mare, „încât să-i încapă şezutul în ea”, în alte locuri, miresele trebuiau să dea seniorului ca preţ de răscumpărare atâta brânză sau unt „cât de mare şi de greu le era şezutul”. În alte părţi, de asemenea, ele trebuiau să dea un fotoliu elegant, tapisat cu piele de marochin, astfel dimensionat „încât să-1 poată umple cu şezutul”. După relatările lui Welsch, consilier la curtea bavareză de apel, obligaţia de a răscumpăra dreptul primei nopţi mai exista în Bavaria până în secolul al XVIII-lea. Engels relatează că la scoţienii şi la locuitorii din Ţara Galilor dreptul primei nopţi s-a menţinut în tot cursul evului mediu; numai că aici, păstrându-se organizarea gentilică, acest drept, în măsura în care nu fusese răscumpărat, nu era exercitat de seniorul feudal sau de locţiitorul lui, ci de căpetenia_clannluiTca reprezentant^_tulurar-Mfbaţ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deci nici o îndoială că dreptul primei nopţi a existat nu numai în evul mediu, ci chiar până în timpurile moderne şi că a jucat un rol în legislaţia feudală. În Polonia, nobilii îşi arogau dreptul de a necinsti orice fecioară care le plăcea şi pedepseau cu o sută de lovituri de baston pe cel ce îndrăznea să se plângă. Nu numai în Germania se întâmpla – mai des decât s-ar crede – ca jertfirea cinstei feciorelnice să mai pară şi astăzi moşierului sau vechilului un lucru de la sine înţeles, ci, după cum afirmă cunoscători ai ţărilor respective, acesta este un fenomen foarte frecvent în întreaga Europă de est ş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eudalismului, căsătoriile corespundeau interesului seniorului, deoa ece copiii rezultaţi dintr-o căsătorie se aflau în aceeaşi stare de dependenţă faţă de acesta ca şi părinţii lor; copiii îi înmulţeau forţele de muncă şi-i sporeau veniturile. De aceea, seniorii clerici şi laici încurajau căsătoriile supuşilor lor. Alta era însă poziţia bisericii în ceea ce priveşte căsătoriile atunci când prin împiedicarea căsătoriilor se ivea perspectiva de a dobândi, prin testament, pământ pentru domeniile bisericeşti. Asemenea cazuri s-au petrecut, de obicei, cu oamenii liberi din păturile de jos, a căror situaţie devenea tot mai precară şi care cedau bisericii proprietatea lor pentru a căuta, în dosul zidurilor mănăstireşti, ocrotire şi linişte. Iar alţii apelau la ocrotirea bisericii, prestând în schimb servicii şi plătind biruri. Urmând această cale, urmaşii lor au ajuns adesea să aibă tocmai soarta pe care strămoşii lor voiseră să o evite: ajungeau treptat în totală dependenţă faţă de biserică sau deveneau novici ai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le pună diferite piedici. Marile taxe percepute pentru dreptul de a se stabili în oraş, costisitoarele examene pentru obţinerea titlului de meşter, limitarea meseriilor la un anumit număr de meşteri şi calfe au obligat mii de oameni să renunţe la independenţă, condamnându-i la o viaţă extraconjugală şi la vagabondaj. Iar în secolul al XVI-lea, când, din motivele ce le vom arăta mai târziu, luase sfârşit perioada de înflorire a oraşelor şi a început decăderea lor, din pricina concepţiilor mărginite ale epocii au mai fost înmulţite piedicile puse în calea stabilirii în oraşe şi a înfiinţării de noi ateliere meşteşugăreşti. La această stare de lucruri au contribuit ş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seniorilor feudali a crescut mereu, devenind atât de insuportabilă, încât mulţi dintre supuşii lor preferau să-şi schimbe viaţa de mizerie cu cerşetoria, vagabondajul sau tâlhăria, favorizate de întinsele păduri şi de starea proastă a căilor de comunicaţie. Datorită marelui număr de ciocniri războinice din vremea aceea, mulţi deveneau mercenari, vânzându-se celui care oferea solda cea mai mare şi promitea prada cea mai bogată. Astfel luă naştere un numeros lumpenproletariat, compus din bărbaţi şi femei, care deveni o adevărată calamitate publică. Biserica a contribuit din plin la depravarea generală. Dacă celibatul clerului constituia în sine o cauză a exceselor sexuale, apoi ele au fost favorizate şi de legăturile strânse cu Italia şi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şedinţa papilor, nu era numai capitala creştinătăţii, ci, credincioasă trecutului său din epoca păgână a imperiului, devenise un nou Babilon, o înaltă şcoală europeană a imoralităţii, al cărei sediu principal era însăşi curtea papală. Destrămându-se, imperiul roman lăsase moştenire Europei creştine toate viciile sale. Acestea erau în floare în Italia, de unde, datorită contactului pe care clerul îl întreţinea cu Roma, au pătruns şi în Germania. Numărul extrem de mare ai preoţimâi, alcătuita în bună parte din oameni ale căror instincte sexuale erau exacerbate până lă paroxism de viaţa de trândăvie şi îmbuibare şi care, din cauza celibatului impus, erau nevoiţi să recurgă la satisfacerea ilegitimă sau nenaturală a acestor instincte, a introdus imoralitatea în toate cercurile societăţii. Clerul a devenit pentru moralitatea femeilor de la oraşe şi sate un pericol tot atât de mare ca ciuma. Mănăstirile de călugări şi călugăriţe, al căror număr era imens, nu se deosebeau adesea de casele de toleranţă decât prin aceea că între zidurile lor se ducea o viaţă şi mai desfrânată. Aici puteau fi mai lesne ascunse numeroasele crime, în special pruncuciderile, căci aici jurisdicţia era exclusiv în mâna acelora care de obicei erau cei mai depravaţi. Adeseori, ţăranii încercau să-şi ferească soţiile şi fiicele de atentatele la pudoare ale clericilor refuzând să accepte preoţi care nu se obligau să-şi ia o concubină; aceasta 1-a determinat pe episcopul din Konstanza să-i impună pe preoţii eparhiei sale la un impozit asupra concubinelor. Această stare de lucruri explică şi faptul, confirmat de istorie, că în evul mediu prezentat de romanticii noştri ca atât de cucernic şi moral, la conciliul din Konstanza, de pildă, în 1414, au fost de faţă nu mai puţin de 1 500 de femei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u datează abia din epoca de declin al evului mediu, ci a apărut mult mai timpuriu şi a prilejuit numeroase plângeri şi ordonanţe. Carol cel Mare, de pildă, a emis în 802 o ordonanţă în care se spunea: „Mănăstirile de maici să fie foarte strict păzite; călugăriţele n-au voie să hoinărească, ci trebuie păzite cu cea mai mare străşnicie; ele nu trebuie să se certe între ele şi nu au voie să fie neascultătoare faţă de superioare şi stareţe sau să nesocotească voinţa acestora. Acolo unde sunt supuse unei reguli mănăstireşti, ele trebuie să o respecte întru totul. Ele nu trebuie să slujească curvia, beţia sau lăcomia, ci în toate privinţele trebuie să ducă o viaţă dreaptă şi cumpătată. Nici un bărbat să nu intre într-o mănăstire de maici decât pentru a asista la liturghie, iar după aceea să plece imediat”. Iar o ordonanţă din anul 869 dispunea: „Dacă preoţii îşi ţin mai multe femei, dacă varsă sânge de creştin ori de păgân sau încalcă regulile canonice, ei nu mai pot rămâne preoţi, căci sunt mai răi decât laicii!” Faptul că pe vremea aceea s-a interzis preoţilor să aibă mai multe femei e o dovadă că încă în secolul al IX-lea căsătoriile cu mai multe femei nu erau o raritate. De fapt nu existau legi care să interz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secolele al XH-lea şi al XlII-lea, în timpul trubadurilor germani, posedarea mai multor femei nu era considerată ca ceva scandalos. Aceasta reiese, de pildă, şi dintr-o poezie a lui Albrecht von Johansdorf, reprodusă în culegerea „Minnesangs-Friih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deosebit de nefaste pentru moralitatea timpului le-au avut şi cruciadele, în urma cărora zeci de mii de bărbaţi au rămas ani de zile departe de căminul lor şi au cunoscut, în special în imperiul roman de răsărit, moravuri aproape necunoscute până atunci în Europ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emeilor a devenit deosebit de defavorabilă nu numai din pricina piedicilor care au îngreuiat treptat căsătoria şi stabilirea în oraşe, dar şi prin faptul că numărul femeilor depăşea cu mult pe cel al bărbaţilor. Drept cauze care au contribuit în primul rând la crearea acestei situaţii trebuie socotite numeroasele războaie, lupte şi bătălii, precum şi primejdiile legate de călătoriile comerciale din vremea aceea. Apoi, din pricina vieţii necumpătate şi a exceselor, mortalitatea bărbaţilor era mai ridicată. Predispoziţia sporită spre boli şi moarte, rezultată din acest mod de viaţă, s-a făcut puternic simţită în timpul epidemiilor de ciumă, care bântuia atât de des în evul mediu. Astfel, între 1326 şi 1400 au fost 32 de ani în care a bântuit ciuma, între 1400 şi 1500 au fost 41 de asemenea ani, iar între 1500 şi 1600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studenţilor şi a clericilor călători, cete de femei hoinăreau pe drumuri ca saltimbace, cântăreţe şi comediante, inundând bâlciurile şi târgurile. În armatele de mercenari, ele formau detaşamente speciale, fiecare detaşament având căpetenia sa, şi, în conformitate cu spiritul vremii, erau organizate în bresle şi repartizate, după frumuseţe şi vârstă, diferitelor grade militare. Sub ameninţarea unor grele pedepse le era interzis să se dea cuiva în afara acestui cerc. În tabără aveau obligaţia de a căra, alături de soldaţii de corvadă, fân, paie şi lemne, de a astupa şanţuri, băltoace şi gropi, de a îngriji de curăţenia taberei. În timpul asediilor trebuiau să umple şanţurile cu vreascuri, legături de paie şi frunze pentru a uşura asaltul; ele ajutau la instalarea tunurilor, iar atunci când acestea se împotmoleau în drumurile desfundate, trebuiau sä ajute la scoaterea lor din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cât de cât mizeria acestor femei lipsite de sprijin, multe oraşe au întemeiat, începând de la jumătatea secolului al XIII-lea, aşa-numite aşezăminte beghine, aflate sub administraţie orăşenească. O dată instalate aici, femeile erau obligate să ducă o viaţă cuviincioasă. Dar nici aceste aşezăminte, nici numeroasele mănăstiri de călugăriţe nu erau în stare să adăpostească toate femeile care le solicita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iarea căsătoriilor, călătoriile principilor şi seniorilor laici şi bisericeşti, care veneau în oraşe urmaţi de întreaga lor suită de cavaleri şi slugi, tinerii de la oraşe, fără a mai vorbi de bărbaţii însuraţi, care, dornici de viaţă şi lipsiţi de scrupulecăutau schimbări în plăcerile vieţii, au creat şi în oraşele evului mediu nevoia de prostituate. Şi cum pe vremea aceea orice profesiune era organizată şi reglementată, neputând fiinţa decât în cadrul unei corporaţii, prostituţia urmă şi ea calea corporatistă. În toate oraşele mari existau case de toleranţă, care constituiau un drept de proprietate al oraşului, al suveranului sau al bisericii, iar venitul net obţinut de pe urma lor era vărsat în vistieria respectivă. În aceste case, femeile îşi alegeau drept staroste pe una dintre ele, care trebuia să menţină ordinea şi disciplina şi mai ales să vegheze cu multă stricteţe ca nu cumva concurentele „clandestine”, care nu aparţineau breslei, să aducă prejudicii profesiunii legale. Dacă erau prinse, acestea erau pedepsite de autorităţi. Prostituatele dintr-un bordel din Nürnberg, de pildă, au depus la consiliul municipal o plângere împotriva concurentelor lor din afara breslei, arătând că „unii hangii ţin femei care umblă noaptea pe străzi şi adăpostesc bărbaţi însuraţi şi neînsuraţi, exercitându-şi meseria într-un mod mult mai ordinar decât o fac ele în casele publice ale breslei, şi că e trist că asemenea fapte se petrec în acest onorabil oraş” Casele de prostituţie se bucurau de o ocrotire specială; tulburarea liniştii în apropierea acestor case era pedepsită cu multă severitate. Prostituatele aparţinând breslei aveau dreptul să participe la procesiunile şi solemnităţile la care îşi dădeau în mod curent concursul şi breslele. Nu arareori ele erau invitate la ospeţele principilor şi consiliilor comunale, facplp rfp toleranţă erau socotite necesare „pentru o mai bună pază a căsătoriei şi a cinstei fecioarelor”. Este aceeaşi motivare cu care în Atena erau justificate pe vremuri bordelurile de stat şi care mai este invocată şi azi pentru a scuza prostituţia. Nu au lipsit însă nici prigoniri şi samavolnicii împotriva prostituatelor din partea acelor bărbaţi care prin cererea şi banii lor susţineau prostituţia. Astfel, împăratul Carol cel Mare a ordonat scoaterea unei prostituate goale într-o piaţă publică şi biciuirea ei, pe când el, împăratul şi regele „preaCreştin”, avea nu mai puţin de şase femei deodată; şi nici fiicele sale, care urmau evident exemplul tatălui lor, nu erau modele de virtute. Prin felul lor de viaţă, ele i-au făcut destule neplăceri şi i-au adus şi câţiva copii nelegitimi în casă. Alcuin, prietenul şi sfetnicul lui Carol cel Mare, îşi punea elevii în gardă împotriva „porumbiţelor încoronate care zboară noaptea prin palat”, înţelegând prin aceasta pe fiic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ăţile, care organizau în mod oficial bordelurile, le luau sub ocrotire şi acordau preoteselor Venerei tot felul de privilegii, aplicau cele mai grele şi barbare pedepse unei biete fete decăzute şi părăsite. Pruncucigaşa, care din desperare îşi omorâse fătul, era supusă celei mai barbare pedepse cu moartea, dar de seducătorul lipsit de scrupule nu se sinchisea nimeni. El făcea poate chiar parte din tribunalul care pronunţase sentinţa de moarte împotriva sărmanei victime. Asemenea cazuri se mai întâmplă şi astăziAdulterul femeii era foarte aspru pedepsit. In cel mai bun caz o aştepta stâlpul infamiei, pe când adulterul bărbatului era învăluit în mantia dragoste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ürzburg, ţiitorul unui bordel jurase în faţa consiliului municipal „să fie credincios şi devotat oraşului şi să recruteze femei”. Tot astfel se petreceau lucrurile la Nürnberg, Ulm, Leipzig, Colonia, Frankfurt etc. La Ulm, unde bordelurile fuseseră desfiinţate în 1537, breslele au propus în 1551 reînfiinţarea lor „pentru a preveni nerânduieli mai grave”! Oaspeţilor de vază străini li se puneau la dispoziţie femei pe cheltuiala oraşului. Când regele Ladislau îşi făcu, în 1452, intrarea în Viena, municipalitatea îi trimise în întâmpinare o deputăţie alcătuită din tinere cocote, îmbrăcate în voaluri transparente, care lăsau să se vadă frumoasele lor forme. Iar împăratul Carol Quintul a fost salutat la intrarea sa în Anvers de o delegaţie de fete complet goale, scenă glorificată de Hans Makart într-o mare pictură păstrată în Muzeul din Hamburg. Asemenea scene nu provocau pe vremea aceea nici un fel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valerismul şi vener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 plini de fantezie şi oameni de o viclenie calculată au încercat să prezinte evul mediu ca deosebit de moral şi însufleţit de o adevărată veneraţie pentru femei. Drept dovadă, ei invocă în special epoca trubadurilor germani (Minnesänger) între secolele al XII-lea şi al XIV-lea. Aşa-numita „slujire a dragostei” (Minnedienst) din timpul cavalerismului, practicată cel dintâi de maurii din Spania, e luată ca mărturie pentru marea stimă de care s-ar fi bucurat femeia pe vremea aceea. In legătură cu aceasta trebuie să facem unele observaţii. În primul rând, cavalerii nu reprezentau decât un procent infim din populaţie şi, în consecinţă, la fel de mic era şi procentul doamnelor curtenite de cavaleri; în al doilea rând, atât de mult slăvită „slujire a dragostei” nu era practicată decât de o mică parte a cavalerilor; în al treilea rând, adevărata ei esenţă a fost denaturată sau înţeleasă cu totul greşit. În Germania, epoca înfloririi aşa-numitei „slujiri a dragostei” a coincis cu epoca domniei neîngrădite a dreptului pumnului, când toate zăgazurile ordinii se prăbuşiseră, iar cavalerii se dedau fără nici o stavilă jafului şi tâlhăriei la drumul mare. În aceste vremuri de violenţă şi brutalitate nu puteau să predomine sentimente gingaşe şi poetice. Dimpotrivă, această epocă a contribuit în mare măsură la distrugerea ultimelor resturi ale respectului faţă de femeie. Tagma cavalerilor era alcătuită în bună parte, atât la sate cât şi la oraşe, din oameni grosolani şi brutali, a căror principală pasiune era, alături de dueluri şi beţii excesive, satisfacerea neînfrânată a poftelor sexuale. Cronicarii din vremea aceea nu conteneau să povestească despre violurile şi actele de samavolnicie de care se făcea vinovată, atât la ţară cât şi la oraşe, nobilimea, stăpână pe administraţia comunală până în secolul al XflHea, iar uneori până în secolele al XIV-lea şi al XV-lea. Victimelor violenţei cavalerilor numai rareori li se făcea dreptate, căci la oraşe pe banca juraţilor stăteau iuncherii, iar la sate cel de care depindea jurisdicţia penală era seniorul feudal. Faţă de asemenea moravuri şi obiceiuri este deci o exagerare grosolană a pretinde că nobilimea şi seniorii ar fi avut un deosebit respect faţă de femei şi că le-ar fi tratat ca pe nişte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mă minoritate a cavalerilor pare să se fi entuziasmat de frumuseţea feminină, dar acest entuziasm nu era nicidecum platonic, ci urmărea scopuri foarte palpabile. Până şi acel bufon dintre entuziaştii „fermecătoarelor femei”, acel Ulrich von Lichtenstein de comică amintire nu era platonician decât atunci când nu putea face altfel. In fond, „slujirea dragostei” era idolatrizarea iubitei în defavoarea soţiei legitime, adică un heterism de felul aceluia care existase în Grecia pe vremea lui Pericle, însă transpus în evul mediu creştin. Acum Şi seducerea reciprocă a soţiilor se chema „slujire a dragostei”, foarte des practicată de cavaleri, întocmai cum se întâmplă şi azi în anumite cercuri a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vremea aceea plăcerile senzuale erau comentate absolut deschis implica, fără îndoială, recunoaşterea că instinctul natural, înnăscut fiecărui om sănătos şi matur, are dreptul de a fi satisfăcut. Sub acest aspect, epoca respectivă constituie o victorie a naturii sănătoase asupra ascetismului creştin. Pe de altă parte, trebuie subliniat mereu că această recunoaştere era valabilă numai pentru unul dintre sexe, pe când sexul celălalt era tratat ca şi cum nu ar putea avea şi nici nu ar avea dreptul să aibă aceleaşi instincte. Cea mai neînsemnată încălcare de către femeie a legilor morale prescrise de bărbaţi era pedepsită cu extremă severitate. Datorită îndelungatei oprimări şi educaţiei primite, femeile şi-au asimilat până într-atât mentalitatea stăpânilor lor, încât şi astăzi mai consideră această stare de lucruri c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oare milioane de sclavi care considerau sclavia drept firească şi care nu s-ar fi eliberat niciodată dacă nu ar fi găsit eliberatori în rândul clasei proprietarilor de sclavi? Nu s-au găsit oare printre ţăranii prusieni care urmau să fie eliberaţi din iobăgie în urma legislaţiei lui Stein, ţărani care să facă petiţii, cerând să fie lăsaţi în iobăgie, „căci cine se va îngriji de ei când vor fi bolnavi sau bătrâni”? Şi nu se produc oare fenomene similare în mişcarea muncitorească modernă? Câţi muncitori nu sunt care se mai lasă influenţaţi şi induşi în eroare de exploat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primat are nevoie de stimulare şi îmbărbătare, căci îi lipseşte spiritul de independenţă necesar pentru a lua singur iniţiativa. Aşa s-au petrecut lucrurile cu mişcarea proletară modernă şi tot aşa se întâmplă şi cu lupta pentru emanciparea femeii. Chiar şi burghezia, aflată într-o situaţie relativ favorabilă, a avut în lupta ei de eliberare deschizători de drumuri din rândurile nobilimii ş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neajunsuri au existat în evul mediu, el se remarca printr-o senzualitate sănătoasă, izvorâtă din natura viguroasă, plină de vitalitate a poporului, pe care creştinismul n-a reuşit s-o înăbuşe. Evului mediu îi erau străine ruşinea făţarnică, lascivitatea ascunsă a vremurilor noastre, care se sfieşte şi nu vrea să spună lucrurilor pe adevăratul lor nume şi să vorbească în mod firesc despre lucruri fireşti. El nu cunoaşte nici acel1 echivoc picant cu care, fie din lipsă de naturaleţă, fie din pudoare greşit înţeleasă, oamenii învăluie lucrurile despre care nu vor să vorbească deschis, făcându-le cu atât mai primejdioase cu cât un asemenea limbaj excită, dar nu satisface, lasă să se subînţeleagă, dar nu exprimă clar. Conversaţiile noastre despre problemele vieţii, romanele şi piesele noastre de teatru abundă în asemenea echivocuri picante, iar efectul lor este evident. Spiritualismul desfrânării care se ascunde îndărătul spiritualismului religios are o uriaş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sănătoasă a evului mediu a găsit în Luther tălmăcitorul ei clasic. Ne vom ocupa aici mai mult de Luther omul şi mai puţin de reformatorul religios. Tocmai în problemele umane a ieşit clar la iveală natura viguroasă şi sănătoasă a lui Luther; ea 1-a îndemnat să exprime fără rezerve şi în mod pregnant nevoia sa de dragoste şi plăceri senzuale. Situaţia sa de fost călugăr catolic i-a deschis ochii. El cunoscuse în practică, oarecum pe propria lui piele, cât de nefirească era viaţa călugărilor şi a călugăriţelor. De aceea a şi combătut cu vehemenţă celibatul preoţesc şi monahal. Cuvintele sale mai sunt şi azi valabile pentru toţi aceia care cred că pot ignora legile naturii şi îşi închipuie că pot împăca concepţiile lor despre morală şi moralitate cu faptul că instituţiile de stat şi sociale împiedică milioane de oameni să-şi îndeplinească menirea lor firească. Luther spune: „Când nu este pătrunsă de un har înalt şi rar întâlnit, femeia se poate tot atât de puţin lipsi de bărbat ca de mâncare, somn, băutură sau de satisfacerea altor nevoi fireşti. La rândul său, nici bărbatul nu se poate lipsi de femeie. Cauza este următoarea: în natură, nevoia de a procrea copii e la fel de înrădăcinată ca şi nevoia de a mânca sau a bea. De aceea a şi dat dumnezeu trupului membrele, arterele, vinele şi toate organele care servesc acestui scop. Acela care vrea sa mci~ buşe acest instinct şi nu admite ca lucrurile să meargă după cum cere natura nu face altceva decât să încerce să împiedice natura de a fi natură, focul de a arde, apa de a uda şi omul de a mânca, bea sau dormi!” Iar în predica despre viaţa conjugală el spune: „După cum nu e în puterea mea de a nu fi bărbat, tot atât de puţin e în puterea ta de a fi fără bărbat; căci nu e o născocire sau un sfat, ci este în firea lucrurilor şi e necesar ca tot ce e bărbat să aibă o femeie şi tot ce e femeie să aibă un bărbat”. Luther nu numai că se declară categoric pentru viaţa conjugală şi necesitatea raporturilor sexuale, ci se pronunţă şi împotriva concepţiei după care biserica ar avea dreptul să se amestece în problemele căsniciei. În această privinţă el s-a situat pe punctul de vedere al antichităţii, care vedea în căsătorie un act liber, expresie a voinţei părţilor şi care nu privea cu nimic biserica. El spune: „Să ştii că şi căsnicia e un lucru exterior, ca orice altă treabă lumească. Aşa cum pot mânca, bea, dormi, umbla, călări, târgui, vorbi sau face negoţ cu un păgân, evreu, turc sau eretic, tot aşa mă pot şi căsători cu el. Şi nu te sinchisi de poruncile proştilor care vor s-o interzică… Un păgân este tot atât bărbat sau femeie, creat de dumnezeu, ca sf. Petru, sf. Pavel sau sf. Luca, şi cu atât mai mult ca un creştin uşuratfc şi nesincer”. Ca şi alţi reformatori, Luther s-a pronunţat împotriva oricărei îngrădiri a căsătoriei şi voia să o admită chiar şi pentru cei divorţaţi, lucru căruia i se opunea biserica. El spune: „în privinţa căsătoriei şi a divorţului am spus ca ele să fie date în competenţa juriştilor şi supuse legilor lumeşti, căci căsătoria e un lucru foarte lumesc şi exterior”. Conform acestei concepţii, cununia religioasă a devenit la protestanţi abia spre sfârşitul secolului al XVII-lea o condiţie pentru valabilitatea căsătoriei. Până atunci era în vigoare aşa-numita căsătorie de conştiinţă, adică simpla obligaţie reciprocă de a se considera soţ şi soţie şi de a convieţui. Potrivit dreptului german, o asemenea căsătorie era socotită legală. Luther a mers atât de departe, încât a recunoscut dreptul părţii nesatisfăcute în căsătorie, chiar dacă această parte era femeia, de a-şi procura satisfacţie în afara căsătoriei „pentru a face voia naturii, căreia nimeni nu i se poate împotrivi” Luther proclamă aici principii care vor stârni profunda indignare a „soţilor şi soţiilor” onorabile din zilele noastre, care în zelul lor pios au o predilecţie deosebită în a se referi la el. În lucrarea sa… Despre viaţa conjugală„. Luther spune: „Dacă o femeie viguroasă s-a căsătorit cu un bărbat lipsit de vlagă şi nu poate lua altul în mod public şi nu vrea nici să facă ceva împotriva cinstei ei, să-i spună bărbatului precum urmează: vezi, dragă bărbate, tu nu-ţi poţi face datoria faţă de mine şi m-ai înşelat pe mine şi trupul meu cel tânăr, primejduind pe deasupra cinstea şi mântuirea mea, astfel încât amândoi nu facem cins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deci să am o căsătorie tainică cu fratele tău sau cu cel mai bun prieten al tău, iar tu să-mi rămâi soţ cu numele, pentru ca averea ta să nu treacă asupra unui moştenitor străin, şi lasă-te înşelat de mine cu voia ta, la lei cum tu m-ai înşelat pe mine fără voia ta„. Bărbatul, continuă Luther, are obligaţia să încuviinţeze acest lucru. „Dacă el nu vrea, ea are dreptul să plece de la el în alt loc şi să se mărite cu altul. Pe de altă parte, dacă o femeie nu vrea să-şi îndeplinească obligaţiile conjugale, bărbatul are dreptul să se culce cu o altă femeie, cu condiţia de a o preveni mai întâi pe soţia sa”. După cum vedem, marele reformator dezvoltă concepţii foarte radicale, care în epoca noastră plină de ipocrizie şi falsă ruşine par chiar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a făcut decât să exprime în cuvinte concepţia populară a vremii sale. Astfel, Jakob Grimm relatează: „Dacă bărbatul nu poate să-şi facă datoria faţă de femeia sa, să o ia uşurel în spinare, să o ducă la nouă paşi de casa sa, să o aşeze lin, fără să o trântească sau să o lovească, fără să-i arunce cuvinte de ocară sau priviri de reproş, şi să-şi cheme vecinul ca să ajute nevoii trupeşti a femeii sale; iar dacă vecinul lui nu vrea sau nu poate să facă aceasta, bărbatul să o trimită la primul bâlci care se ţine în apropiere, îmbrăcată curat şi dichisită, şi să-i lege la brâu o pungă brodată cu aur pentru ca ea să-şi poată procura singură ceea ce are nevoie; dacă şi atunci se întoarce neajutată, să-i mai ajut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sătorie, ţăranul evului mediu voia, în primul rând, să obţină moştenitori. Dacă nu-i putea procrea singur, ca om practic ce era, lăsa această plăcere, fără scrupule, pe seama altuia. Principalul era să-şi atingă scopul. Repetăm: nu omul stăpâneşte proprietatea, ci proprietatea îl stăpân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espre căsătorie reproduse mai sus din scrierile şi cuvântările lui Luther au o importanţă deosebită, deoarece concepţiilţTpe care ie exprimă sunt în flagrantă opoziţie cu concepţiile de azi ale bisericii. În lupta pe care o duce împotriva clerului, social-democraţia se poate referi pe bună dreptate la Luther, care în problema căsătoriei a adoptat o poziţie cu desăvârşire lipsită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ăsătoriei, Luther şi ceilalţi reformatori au mers şi mai departe, ce-i drept din motive oportuniste, din complezenţă faţă de principii respectivi, al căror sprijin activ sau a căror bunăvoinţă permanentă voiau s-o cucerească, respectiv să o menţină… Landgraful Filip I de Hessa, adept al reformei, avea pe lingă soţia sa legitimă o ibovnică, care nu voise să-i cedeze decât dacă o lua de nevastă. Chestiunea era delicată. A divorţa fără motive foarte puternice ar fi provocat un imens scandal, iar o căsătorie cu două femei deodată era, pentru un principe creştin din vremurile moderne, un eveniment nemaiauzit, care ar fi stârnit un scandal cel puţin tot atât de mare. Îndrăgostit, Filip se hotărâse totuşi la acest din urmă pas. Era necesar să se stabilească numai că acest pas nu era în contradicţie cu Biblia şi că avea acordul reformatorilor, în special al lui Luther şi al lui Melanchthon. La început, landgraful a tratat cu Butzer, care s-a declarat de acord cu planul şi a promis să câştige pe Luther şi pe Melanchthon de partea sa. Butzer îşi argumentă părerea spunând: a poseda concomitent mai multe femei nu contravine evangheliei. Pavel, care enumeră pe cei care nu vor moşteni împărăţia domnului, nu pomeneşte nicăieri de cei care au două femei. Pavel spune numai că, un episcop nu are voie să aibă decât o singură femeie şi tot astfel şi diaconii. Dacă ar fi fost obligatoriu ca fiecare să nu aibă decât o singură femeie, Pavel ar fi dat această poruncă şi ar fi interzis posesiunea a mai multor femei„. Luther şi Melanchthon s-au raliat acestor argumente şi au aprobat dubla căsătorie, după ce şi soţia landgrafului se declarase de acord ca acesta să ia o a doua femeie în căsătorie, cu condiţia însă „ca el să-şi îndeplinească în şi mai mare măsură ca până acum îndatoririle conjugale faţă de ea„ întrebarea dacă bigamia este sau nu admisibilă îi mai pricinuise şi înainte dureri de cap lui Luther atunci când se pusese problema de a se aproba dubla căsătorie a regelui Henric al VUI-lea al Angliei. Acest lucru reiese din- _ţr-o scrisoare adresată de el, în ianuarie 1524, cancelarului saxon Brink, în care se spune: În principiu el, Luther, nu poale să condamne bigamia, deoarece ea nu contravine sfintei scripturi; dar ar considera-o supărătoare dacă s-ar ivi printre creştini, care ar trebui să se abţină şi de la lucruri îngăduite”. Iar după căsătoria landgrafului, celebrată în martie 1540, el îi scrie (la 10 aprilie) ca răspuns la o scrisoare de recunoştinţă a acestuia:„…Că Domnia Voastră e bucuroasă de sfatul nostru, care l-am doii însă păstrat tainic. Căci altfel ar putea până la urmă şi neciopliţii de ţărani (dorind să urmeze exemplul landgrafului) să aducă motive tot atât de puternice sau poate mai puternice, ceea ce ne-ar pricinui mult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anchthon i-a fost probabil mai puţin greu să-şi dea consimţământul la dubla căsătorie a landgrafului, căci anterior el scrisese lui Henric al VIII-lea că „fiecare principe are dreptul să introducă bigamia pe teritoriul său”. Dubla căsătorie a landgrafului a stârnit totuşi o vâlvă atât de mare şi de neplăcută în toată ţara, încât Melanchthon se văzu nevoit să difuzeze în 1541 o scriere în care lua apărarea poligamiei, arătând că aceasta nu este în contradicţie cu scriptura x. Dar aceste lucruri nu se petreceau în secolul al IX-lea sau al XII-lea, când poligamia mai era tolerată fără a provoca scandal. Dubla căsătorie a landgrafului de Hessa nu a fost de altfel singura care a stârnit indignare în cercurile cele mai largi. După cum vom vedea, asemenea căsătorii princiare duble s-au mai repetat şi în secolele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satisfacerea instinctului sexual drept imperativ al naturii, Luther nu a făcut decât să exprime părerea contemporanilor săi şi în special ceea ce pretindeau pentru ei bărbaţii. In urma reformei, care în ţările protestante a suprimat celibatul preoţilor şi a desfiinţat mănăstirile, sute de mii de oameni au obţinut posibilitatea de a-şi satisface instinctele naturale într-o formă legitimă. Nu e însă mai puţin adevărat că, pe baza regimului de proprietate existent şi conform legilor elaborate pe baza acestui regim, alte sute de mii de oameni au rămas şi mai departe în imposibil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fost un act de protest al marii burghezii în formare împotriva cătuşelor impuse de orânduirea feudală în domeniul bisericii, al statului şi al societăţii. Marea burghezie în formare năzuia să se elibereze de cătuşele breslelor şi privilegiilor nobiliare şi tindea spre centralizarea statului, spre simplificarea cultului excesiv de somptuos, spre desfiinţarea numeroaselor mănăstiri, adevărate adăposturi de trântori, şi atragerea acestora la munca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pe tărâm religios exponentul năzuinţelor burgheziei. Apărând libertatea căsătoriei, el nu a făcut decât să apere căsătoria burgheză, a cărei bază reală a fost pusă în secolul nostru prin instituirea legii căsătoriei civile şi a legislaţiei burgheze, care acordă dreptul de liberă alegere a domiciliului, dreptul de exercitare pe cont propriu a meseriei şi dreptul de stabilire în orice localitate. Vom analiza în ce măsură acest lucru a schimbat situaţia femeii. Pe vremea reformei, lucrurile nu ajunseseră încă atât de departe. Dacă, pe de o parte, reforma a dat multora posibilitatea de a se căsători, pe de altă parte, raporturile sexuale libere erau reprimate cu cruzime. Pe când clerul catolic avusese faţă de excesele sexuale o atitudine de oarecare indiferenţă şi toleranţă, clerul protestant, care îşi aranjase interesele, tuna şi fulgera cu atât mai multă furie împotriva lor. Caselor de toleranţă li s-a declarat război: au fost închise ca „vizuini ale satanei”, prostituatele erau prigonite ca „fiice ale diavolului”, iar orice femeie care comitea un „pas greşit” era, ca şi înainte, ţintuită la stâlpul infamiei ca întruchipare 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rghez din evul mediu, dornic de viaţă, căruia îi plăcea să trăiască şi să-i lase şi pe alţii să trăiască, s-a transformat într-un filistin bigot, auster şi mohorât, care făcea economii pentru ca urmaşii săi, marea burghezie, să se poată lăfăi şi să poată risipi cu atât mai mult. Burghezul virtuos cu guler tare şi cravată, cu orizontul său mărginit şi cu morala sa severă, dar cu atât mai ipocrită, devine prototipul societăţii. Soţia legitimă, care nu se prea împăcase cu senzualitatea evului mediu, tolerată de biserica catolică, era întru totul de acord cu spiritul puritan al protestantismului. Alte împrejurări însă care au influenţat defavorabil situaţia din Germania au avut şi asupra femeilor o influenţă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ile reformei. Războiu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are s-au produs în Germania în domeniul producţiei, al comerţului şi al finanţelor – în special în urma descoperirii Americii şi a drumului maritim spre India – au provocat o puternică reacţie pe tărâm social. Germania încetase să mai fie centrul traficului şi comerţului european. Industria germană, comerţul german au intrat în declin. Reforma religioasă a distrus totodată unitatea politică a naţiunii. Reforma devenise pretextul sub care principii germani încercau să se emancipeze de puterea împăratului. Pe de altă parte, aceşti principi subjugau nobilimea şi, pentru a-şi atingă mai lesne scopul, favorizau oraşele. Din pricina vremurilor tot mai sumbre, multe oraşe se supuneau de. Bunăvoie stăpânirii principilor. În sfârşit, burghezia, simţindu-şi profiturile ameninţate de declinul economic, căuta săridice bariere tot mai înalte pentru a se apăra de o concurenţă supărătoare, iar principii dădeau bucuros urmare acestei cerinţe. Situaţia devenea tot mai rigidă, iar mizeri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ări ale reformei au fost luptele şi persecuţiile religioase, folosite de principi ca pretext pentru realizarea ţelurilor lor politice şi economice. În Germania, luptele religioase au bântuit, cu unele întreruperi, timp de peste un secol şi s-au terminat la sfârşitul războiului de treizeci de ani cu totala ei istovire. Germania devenise un imens câmp de cadavre şi ruine. Ţări şi provincii întregi au fost pustiite, sute de oraşe, mii de sate arse parţial sau total şi multe dintre ele au dispărut de atunci pentru totdeauna de pe faţa pământului. Populaţia a numeroase localităţi s-a redus la o treime, o pătrime, o cincime şi chiar la o optime sau o zecime. Aceast^. A fost, de pildă, situaţia la Nürnberg şi în întreaga Franconie. Pentru a repopula cât mai grabnic oraşele şi satele pustiite, în această situaţie dezastruoasă s-a recurs pe alocuri la mijlocul drastic de a permite în mod excepţional bărbaţilor să aibă două neveste. Războaiele îi exterminaseră pe bărbaţi, dar exista un surplus de femei. Astfel, la 14 februarie 1650 dieta districtului francon cu sediul la Nürnberg luă hotărârea „ca bărbaţii sub 60 de ani să nu fie primiţi în mănăstiri”. De asemenea, dieta i-a obligat pe toţi „preoţii şi parohii care nu efau membri ai unui ordin călugăresc sau canonici într-o mănăstire să se căsătorească prin cununie”. Ea a hotărât, „totodată, să se îngăduie oricărui bărbat să se însoare cu două femei, dar fiecăruia să i se amintească mereu şi să i se -atragă atenţia şi de pe amvon că în această privinţă trebuie' să se comporte în aşa fel încât să păstreze discreţia corespunzătoare; ca om însurat, căruia i s-a permis să aibă două femei, el trebuie să se îngrijească nu numai ca ambele soţii să aibă tot ce le este necesar, dar să şi vegheze ca între ele să nu se ivească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ci şi amvonul pentru a se face propagandă în favoarea dublei căsătorii şi pentru a se da bărbaţilor însuraţi reguli de comportare. În toată această perioadă îndelungată comerţul şi meşteşugurile stagnau, iar adesea erau complet paralizate şi nu şi-au putut reveni decât treptat. O bună parte a populaţiei era abrutizată, demoralizată şi se dezobişnuise de orice activitate normală. În timpul războaielor, Germania fusese cutreierată în lung şi în lat de armate de mercenari, care furau, prădau, violau femeile şi asasinau; iar acum, după războaie, au apărut nenumărate cete de tâlhari, cerşetori şi vagabonzi care băgau groaza în populaţie şi împiedicau sau făceau imposibile comerţul şi traficul. Începuseră vremuri de grele suferinţe mai ales pentru femei, în această epocă de desfrânare, dispreţuirea femeii făcuse mari progrese, iar mizeria generală apăsa cel mai greu pe umerii ei. Ca şi bărbaţii vagabonzi, femeile rătăceau cu miile pe drumuri şi în păduri, umpleau azilurile şi închisorile. La toate aceste suferinţe se mai adăuga izgonirea cu forţa a multor familii de ţărani de către nobilimea avidă de pământ. Nobilimea, care fusese nevoită după reformă să se supună tot mai mult puterii principilor şi care, datorită posturilor deţinute la curte şi funcţiilor militare pe care le ocupa, a ajuns tot mai dependentă de principi, încerca acum să-şi scoată îndoit şi întreit pârleala prin jefuirea proprietăţilor ţărăneşti. Principilor, reforma le oferise în schimb pretextul dorit pentru a pune mâna pe bogatele avuţii ale bisericii, acaparând nenumărate pogoane. Până la sfârşitul secolului al XVI-lea, principele elector August de Saxa a sustras de la destinaţia lor iniţială nu mai puţin de 300 de domenii bisericeşti. La fel au procedat fraţii şi verii săi, precum şi ceilalţi principi protestanţi, în frunte cu Hohenzollernii. Exemplul lor a fost urmat de nobilime, care a pus mâna pe resturile de pământuri comunale şi pe pământurile ţărăneşti rămase fără stăpâni, şi care îi izgonea atât pe ţăranii liberi cât şi pe iobagi, acaparând pământurile lor. Răscoalele ţărăneşti neizbutite din secolul al XVI-lea au constituit pretextul binevenit pentru acest jaf. Odată ce încercarea reuşise, nu au lipsit pretextele pentru a continua jafui în acelaşi mod brutal. Cu ajutorul a tot felul de şicane, ameninţări şi chiţibuşuri juridice, la care se preta foarte bine dreptul roman încetăţenit între timp, nobilii cumpărau pământul ţăranilor la preţuri derizorii sau îi izgoneau pur şi simplu de pe proprietatea lor, mărindu-şi astfel posesiunile. Sate întregi, iar în unele provincii chiar jumătate din totalul gospodăriilor ţărăneşti au fost distruse în felul acesta. Astfel, pentru a cita doar câteva exemple; din cele 12 543 de parcele ţărăneşti, câte au existat în Mecklenburg pe moşiile nobilimii în timpul războiului de treizeci de ani, n-au rămas în 1848 decât 1 213. Numai în Pomerania au dispărut din anul 1628 şi până azi peste 12 000 de gospodării ţărăneşti. Schimbările care s-au produs în decursul secolului al XVII-lea în producţia ţărănească au constituit un motiv în plus pentru exproprierea gospodăriilor ţărăneşti şi pentru transformarea ultimelor rămăşiţe ale pământurilor comunale în proprietate nobiliară. A fost introdus sistemul gospodăriei cu păşunatul în ocoluri, ceea ce permitea ca la anumite intervale să se facă schimbări în cultivarea pământului. Terenuri cultivate cu cereale au fost transformate pentru un timp în păşune, ceea ce favoriza creşterea animalelor şi totodată făcea posibilă reducerea numărului braţ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situaţia nu era mai bună decât la sate. Pe vremuri se îngăduise şi femeilor să dobândească titlul de meşter şi să aibă calfe şi ucenici; mai mult chiar, ele erau*obligate să intre în bresle pentru a fi nevoite astfel să respecte aceleaşi condiţii de concurenţă. Existau meşteri femei care se îndeletniceau cu ţesutul pânzei şi al lânii, cu producţia de postavuri, cu croitoria şi cu ţesutul covoarelor; existau femei împletitoare de fire de aur, femei aurari, curelari etc. La Frankfurt, de pildă, ca şi în oraşele sileziene se găseau blănărese, în oraşele de pe Rinul de mijloc – brutărese, la Colonia şi la Strassburg – brodeze de steme şi curelărese, la Bremen – curelărese, la Frankfurt – postăvărese, la Nürnberg – tăbăcărese, la Colonia – împletitoare de fire de aur şi zlătărese. Dar pe măsură ce se înrăutăţea situaţia meşteşugarilor, creştea şi ostilitatea faţă de concurenţa feminină. In Franţa, femeilor li s-a interzis practicarea meşteşugului încă pe la sfârşitul secolului al XIV-lea, iar în Germania pe la sfârşitul secolului al XVII-lea. La început li s-a interzis, cu excepiii-Văduvelar, să-devină meşteri, iar mai târziu n-au avut voie să fie nici calfe. Înlăturarea somptuosului cult catolic şi trecerea la protestantism prejudiciase grav sau ruinase complet o serie de meşteşuguri, în special ţesutul artistic, şi tocmai cu aceste meşteşuguri se îndeletniceau multe femei. Confiscarea şi secularizarea marilor averi bisericeşti au determinat un regres în ajutorarea celor săraci, fapt de pe urma căruia au avut de suferit în primul rând văduvele şi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conomic general care s-a produs în secolul al XVI-lea din motivele arătate şi care a continuat în decursul secolului al XVII-lea a determinat introducerea unei legislaţii matrimoniale tot mai severe. Calfelor şi personalului de serviciu (slugi şi slujnice) le era în general interzis să se căsătorească, afară doar dacă puteau dovedi că nu există pericolul ca împreună cu viitoarea lor familie să cadă în sarcina comunei de care aparţineau. Încheierea de căsătorii pentru care nu existau premisele legale era sancţionată cu pedepse grele, adeseori barbare; după dreptul bavarez, de pildă, cu lovituri de gârbaci şi întemniţare. Unor persecuţii deosebit de aprige erau expuse aşa-numitele căsătorii „libere”, care erau cu atât mai frecvente cu cât se obţinea mai greu autorizaţia de căsătorie. Teama de suprapopulaţie stăpânea spiritele, şi pentru a reduce numărul cerşetorilor -şi al vagabonzilor erau emise decrete peste decrete din ce în ce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la cur f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regelui Ludovic al XlV-lea al Franţei, puzderia de curţi princiare germane făceau în marea lor majoritate o nemaipomenită risipă de lux şi fast mai ales datorită desfrâului; această risipă era invers proporţională cu mărimea şi posibilităţile respectivelor state şi stătuleţe. Istoria curţilor princiare din secolul al XVIII-lea reprezintă una din paginile cele mai odioase ale istoriei. Potentaţii se întreceau între ei în ifose deşarte, în risipă nebunească şi în costisitoarele jocuri de-a armata. Dar nebuniile cele mai de necrezut le genera desfrâul. E greu de spus căreia dintre nenumăratele curţi germane îi revenea întâietatea acestui trai risipitor, corupător al întregii vieţi publice, căci azi era în frunte o curte, mâine alta, dar nici un stat german nu a fost cruţat de asemenea excese. Nobilimea îi imita pe principi, iar în oraşele de reşedinţă burghezii îi imitau pe nobili. Dacă o fată a unei familii burgheze avea norocul să placă unui domn sus-pus de la curte sau chiar alteţei-sale, în 19 cazuri din 20 ea era nespus de fericită de această cinste, iar familia era gata să o lase să devină metresa unui nobil sau a unui principe. Aceeaşi atitudine aveau şi cele mai multe familii de nobili atunci când una dintre fiicele lor era pe placul principelui. Lipsa de caracter şi de pudoare cuprinsese cercuri larg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cel mai grav în cele două capitale germane – Viena şi Berlin. E drept că în aşa-numita Capua germană, la (Vieria, o bună parte a secolului al XVIII-lea a domnit austera Maria Tereza, dar şi ea era neputincioasă faţă de comportarea nobilimii bogate&gt; a cărei principală preocupare erau plăcerile senzuale, şi faţă de cercurile burgheze, care se străduiau să imite nobilimea. Comisiile de castitate instituite de ea, cu ajutorul cărora organizase o vastă reţea de spionaj, au stârnit, pe de o parte, indignare, iar pe de alta îu făcut-o ridicolă. Rezultatul era egal cu zero. In frivola Vienă circulau în a doua jumătate a secolului al XVIII-lea maxime de felul acesta: „să-l iubeşti pe aproapele tău ca pe tine însuţi, adică să iubeşti nevasta altuia ca pe propria ta nevastă”. Sau: „Dacă femeia o ia la dreapta, bărbatul să o ia la stânga. Dacă ea îşi ţine un curtezan, el să-şi caute o prietenă”. Cât de frivol gândeau oamenii pe vremea aceea despre căsătorie şi adulter reiese dintr-o scrisoare adresată în 1751 de poetul Chr. Von Kleist prietenului său Gleim: „Ai aflat, „desigur, de aventura markgrafului Enric. Şi-a expediat soţia la moşia lui şi vrea să se despartă de ea, deoarece 1-a surprins pe principele de Holstein în patul ei… Markgraful ar fi procedat, desigur, mai bine dacă ar fi trecut întreaga chestiune sub tăcere, în loc să dea ocazie ca întregul Berlin şi jumătate din omenire să vorbească acum despre dânsul. Afară de asta, nu trebuie să iei în nume de rău un lucru atât de Hresc, mai ales atunci când tu însuţi nu eşti uşă de biserică, ceea ce se ştie despre markgraful nostru. In căsătorie, repulsia este doar inevitabilă, iar orice bărbat şi orice femeie trebuie să devină infidel datorită părerii pe care şi-o face despre alte persoane demne de a fi iubite. Cum poţi fi pedepsit pentru un lucru pe care eşti silit să-l faci?„ Ambasadorul englez, lordul Malmesbury, scria în 1772 cu privire la situaţia din Berlin: „Ambele sexe, aparţinând tuturor claselor, sunt dominate de o totală depravare morală. La aceasta se mai adaugă sărăcia, consecinţă firească, pe de o parte, a impozitelor puse de actualul rege, iar pe de alta, a pasiunii pentru lux, moştenită de la bunicul acestuia. Bărbaţi cu mijloace restrânse duc o viaţă desfrânată, iar femeile sunt harpii ce nu cunosc ruşinea. Ele se dau celui care plăteşte mai bine; delicateţea sufletească. Şi dragostea adevărată sunt lucruri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ioadele de cea mai mare depravare din istoria Berlinului a fost domnia lui Friedrich Wilhelm al Il-lea, între anii 1786 şi 1797. El însuşi a dat poporului său cel mai rău exemplu. Preotul curţii, Zöllner, s-a înjosit până într-atât, încât 1-a cununat cu metresa lui, Julie von Voss, deşi regele era însurat. Când, scurt timp după aceea, Julie von Voss a murit, în urma unei naşteri, preotul 1-a cununat cu a doua metresă, contesa Sophie von Dönhoff. Exemplul negativ pe care 1-a dat Friedrich Wilhelm al II-lea la sfârşitul secolului fusese anticipat de unii dintre verii săi încă la începutul secolului. Ducele Eberhard Ludwig de Württemberg a luat în căsătorie, la sfârşitul lunii iulie 1706, ca a doua soţie pe metresa sa GrăVenitz, „corupătoarea ţării”, cum mai este şi azi denumită în Württemberg. Cununia a fost celebrată de tânărul preot Pfähler, paroh la Mühlen. Ducele Leopold Eberhard de Mömpelgard, vărul ducelui Eberhard Ludwig, a avut o comportare şi mai scandaloasă, căci a posedat concomitent trei soţii, dintre care două mai erau pe deasupra şi surori. Pe doi din cei 13 copii ai săi i-a cununat între ei. Comportarea acestor domnitori a stârnit, ce-i drept, indignarea supuşilor lor, dar lucrurile s-au mărginit la atât. Numai în cazul ducelui de Württemberg, intervenţia împăratului a avut ca urmare anularea, în 1708, a căsniciei cu Grävenitz, dar după scurt timp aceasta a încheiat de formă o căsătorie cu von Würben, un conte scăpătat, şi a continuat să fie încă 20 de ani metresa ducelui şi „corupătoarea” Su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cantilismul şi noua legisla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a adus întărirea puterii principilor şi a deschis era constituirii unor state mai mari, ceea ce a avut drept urmare crearea unor armate permanente, a căror întreţinere constituia o grea povară fiscală. La aceasta se adăuga viaţa de risipă dusă la cele mai multe curţi, ceea ce de asemenea necesita sum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erinţe nu le putea face faţă decât o populaţie numeroasă, în stare să plătească impozitele mari. De aceea, începând din secolul al XVIII-lea, diferitele guverne, şi mai ales cele ale statelor mai mari, au căutat să sporească, prin măsuri corespunzătoare, numărul populaţiei şi să-i ridice, pe cât posibil, capacitatea de a plăt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tingerea acestui scop fusese deschisă de prefacerile sociale şi economice – provocate, după cum s-a mai arătat, de descoperirea Americii, de înconjurul-Africii ^pe mare şi de descoperirea drumului maritim spre India – pe care le-a adâncit fiecare nouă călătorie în jurul lumii. Aceste prefaceri au cuprins la început Europa occidentală, mai târziu însă şi Germania. Noile căi de comunicaţii au creat noi legături comerciale, de proporţii necunoscute şi nebănuite până atunci. Primii care au căutat să profite de pe urma noii situaţii au fost portughezii, spaniolii, olandezii şi englezii. Dar şi Franţa, iar în cele din urmă şi Germania, au avut de câştigat. Germania, care suferise cel mai mult de pe urma luptelor religioase şi a sciziunii sale politice, rămăsese mult în urmă din punct de vedere economic. Noile cerinţe ale pieţei mondiale, determinate de deschiderea a noi şi noi debuşee pentru produsele meşteşugăreşti şi industriale ale Europei, au revoluţionat nu numai modul de producţie meşteşugăresc, dar şi concepţiile, felul de a percepe şi a gândi al popoarelor Europei şi al guver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oducţiei exclusiv meşteşugăreşti de până atunci, care nu producea decât pentru nevoile zilnice ale localităţii respective şi ale împrejurimilor, a apărut manufactura, adică producţia de masă care folosea un număr mai mare de lucrători şi o cât mai dezvoltată diviziune a muncii. Comerciantul, cu mijloace financiare mai mari şi cu un orizont mai larg, a devenit conducătorul acestei noi forme de producţie, care în parte a înlocuit, iar în parte a înlăturat meşteşugul, sfărâmând totodată organizarea lui pe bresle. O dată cu manufactura a început o epocă în care femeia îşi putea angaja din nou forţele în activitatea profesională. Lucrul la domiciliu sau în fabrică i-a deschis un vast câmp de activitate în producţia de pânzeturi, în filaturi şi ţesătorii de lână, în producţia de tricotaje, de postavuri, de ceaprazuri etc. Spre sfârşitul secolului al XVIII-lea, în filaturile, ţesătoriile şi imprimeriile din Anglia şi Scoţia erau angajate circa 100 000 de femei şi 80 000 de copii, lucrând adeseori în condiţii, care, în ceea ce priveşte salariul şi durata zilei de muncă, trebuie calificate drept monstruoase. O situaţie similară domnea şi în Franţa, unde, de asemenea, zeci de mii de femei lucrau pe vremea aceea în divers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economică reclama tot mai mulţi oameni. Deoarece numărul de oameni scăzuse mult în timpul războaielor de cucerire, purtate – atât în Europa cât şi dincolo de mări – în secolele al XVI-lea, al XVII-lea şi al XVIII-lea, la care s-au adăugat, în prima parte a secolului al XVIII-lea, emigrările peste ocean, guvernele ţărilor mai înaintate au resimţit o nevoie sporită de a înlesni încheierea căsătoriilor şi aşezarea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le cărei resurse umane fuseseră secătuite de timpuriu în urma politicii sale de putere mondială, s-a văzut silită să promulge încă în 1623 o lege prin care toate persoanele care se căsătoreau între 18 şi 25 de ani erau scutite, un anumit număr de ani, de orice dări şi impozite. Persoanelor nevoiaşe li se acorda chiar o zestre din banii statului, iar părinţilor care aveau cel puţin şase copii legitimi de sex masculin în viaţă li se acorda totala scutire de impozite şi dări. Spania încuraja totodată imigrarea şi col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udovic al XlV-lea fu nevoit să ia măsuri pentru remedierea lipsei de oameni, pe care o provocaseră războaiele purtate de el. El acordă tuturor contribuabililor – şi aceştia constituiau marea majoritate a populaţiei – scutire de dări pe patru, respectiv pe cinci ani dacă se căsătoreau înainte de a fi împlinit vârsta de 20 sau 21 de ani. Scutire totală de impozite se acorda şi tuturor contribuabililor care aveau 10 copii în viaţă, cu condiţia ca niciunul să nu fi devenit preot, călugăr sau călugăriţă. Nobilii cu acelaşi număr de copii primeau, dacă niciunul dintre copii nu îmbrăţişase cariera religioasă, o pensie anuală de 1 000 până la 2 000 de livre; iar cetăţenii scutiţi de impozite primeau, dacă îndeplineau aceleaşi condiţii, jumătate din această sumă. Mareşalul Maurice de Saxa îl sfătui chiar pe Ludovic al XV-lea să îngăduie încheierea de căsătorii pe o durată de numa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onanţe emise în 1688, 1721, 1726, 1736, precum şi prin măsuri corespunzătoare luate de stat, Prusia a căutat să favorizeze imigrarea, în special a acelora care erau persecutaţi în Franţa şi Austria din cauza convingerilor lor religioase. Teoria populaţiei emisă de Frederic cel Mare şi-a găsit o expresie pregnantă într-o scrisoare adresată lui Voltaire la 26 august 1741, în care scria: „Consider oamenii drept o turmă de cerbi din parcul zoologic al unui mare senior, şi care nu au altă menire decât aceea de a popula parcul”. Desigur că prin războaiele sale, el a creat necesitatea de a-şi repopula parcul. Austria, Wiirttembergul şi Braunschweigul au încurajat de asemenea imigraţia şi, la fel ca Prusia, aceste state au interzis emigraţia. În secolul al XVIII-lea, Anglia şi Franţa au înlăturat toate opreliştile ce stăteau în calea căsătoriei şi a stabilirii în ţară a persoanelor venite din afară, exemplul lor fiind urmat şi de alte state. În primele ^rei sferturi ^le secolului al XVIII-lea, economiştii considerau, ca şi guvernele respective, că o populaţie numeroasă este un izvor de mare binefacere pentru state. Abia spre sfârşitul secolului al XVIII-lea şi începutul secolului al XlX-lea s-a produs o nouă cotitură, determinată de marile crize economice, ca şi de evenimentele revoluţionare şi războaiele care s-au succedat în prima jumătate a secolului al XlX-lea mai ales în Germania de sud şi Austria. Limita inferioară de vârstă la care puteau fi. Încheiate căsătoriile a fost din nou majorată, cerându-se totodată dovada unei anumite averi sau a unui venit asigurat şi a unei ocupaţii sigure. Celor lipsiţi de mijloace li s-a făcut imposibilă contractarea de căsătorii, iar comunele au dobândit o mare influenţă în fixarea condiţiilor de căsătorie şi de stabilire în comună. In multe locuri s-a interzis chiar ţăranilor să clădească aşanumite case pentru zileri sau – aşa cum s-a întâmplat în Bavaria, care şi în zilele noastre mai are încă o legislaţie retrogradă – s-a dispus dărâmarea caselor pentru zileri construite fără consimţământul prealabil al principelui elector. Numai în Prusia şi Saxonia legislaţia matrimonială a rămas relativ liberală. Dar cum natura umană nu se lasă oprimată, aceste îngrădiri ale căsătoriilor au avut drept consecinţă că, în ciuda tuturor piedicilor şi interdicţiilor, au apărut numeroase cazuri de concubinaj, iar în unele state germane mici numărul copiilor nelegitimi se apropia de cel al copiilor legitimi. Acestea au fost efectele regimului de „părintească oblăduire”, care se fudulea cu moralitatea şi spiritul său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uţia franceză şi mare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emeia măritată aparţinând clasei burgheze trăia într-o strictă izolare casnică. Avea atâtea treburi şi griji, încât ca gospodină conştiincioasă trebuia să trudească de dimineaţă până noaptea târziu pentru a-şi îndeplini îndatoririle, şi nici în acest caz nu le putea face faţă fără ajutorul fiicelor ei. Ea trebuia să îndeplinească nu numai muncile casnice de zi cu zi pe care le mai face şi astăzi gospodina mic-burgheză, dar îi reveneau şi multe alte treburi, de care femeia a fost în prezent eliberată mulţumită progresului din zilele noastre. Trebuia să toarcă, să ţeasă, să înălbească, să coasă singură rufăria şi îmbrăcămintea, _să facă săpun şiluminări, să prepare berea, într-un cuvânt era o adevărată „cenuşăreasă”, şi singura ei recreaţie era drumul de duminică la biserică. Căsătoriile nu se încheiau decât între persoane aparţinând aceluiaşi cerc social, şi pretutindeni domnea cel mai rigid şi ridicol spirit de castă. Fetele erau crescute în acelaşi spirit şi menţinute în cea mai riguroasă izolare casnică; educaţia lor spirituală era aproape inexistentă, iar preocupările lor nu depăşeau cadrul celor mai înguste relaţii casnice. La toate acestea se mai adăuga impunerea unor forme aride şi lipsite de conţinut care înlocuiau cultura şi spiritul şi făceau ca viaţa femeii să fie de o monotonie exasperantă. Spiritul reformei degenerase în cel mai groaznic filistinism, iar cele mai naturale instincte ale omului şi întreaga sa bucurie de viaţă erau înăbuşite sub o puzderie de reguli de conduită, propovăduite cu multă „demnitate”, dar care ucideau spiritul. Platitudinea şi mărginirea stăpâneau burghezia, iar păturile de jos trăiau sub o presiune înăbuşitoare şi în condiţii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revoluţia franceză, care a măturat vechea orânduire socială şi de stat în Franţa. Suflul revoluţiei a ajuns însă şi în Germania, unde vechiul nu a mai putut rezista multă vreme spiritului revoluţionar. În special dominaţia franceză în Germania a avut efectul unei revoluţii; ea a înlăturat ceea ce era vechi, perimat sau, aşa cum s-a întâmplat în Prusia, i-a accelerat prăbuşirea. Şi, oricât s-a încercat în perioada de reacţiune de după 1815 să se întoarcă înapoi roata vremii, noul devenise prea puternic şi, până la urmă, a ieşi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statele înaintate au fost înlăturate privilegiile de breaslă, dependenţa personală şi restricţiile impuse comerţului de stăpânii feudali. Noi invenţii şi perfecţionări tehnice, în primul rând inventarea şi perfecţionarea maşinii cu aburi, precum şi ieftinirea mărfurilor, ca rezultat al acestor invenţii, au asigurat de lucru maselor şi, în special, femeii. Marea industrie îşi serba ziua de naştere. S-au construit fabrici, căi ferate şi vapoare, s-au dezvoltat mineritul, siderurgia, producţia de sticlă şi de porţelan, industria textilă cu diferitele ei ramuri, construcţia de maşini şi unelte, au luat avânt construcţiile etc.; universităţile şi şcolile tehnice superioare furnizau cadrele de intelectuali necesare acestei dezvoltări. Noua clasă în ascensiune, marea burghezie capitalistă, sprijinită de toţi cei care doreau progresul, tindea spre înlăturarea vechii stări de lucruri, care frâna dezvoltarea. Ceea ce revoluţia de jos zdruncinase în anii avântului mişcării din 1848 şi 1849 fu înlăturat în 1866 de către „revoluţia” de sus. Se înfăptui, aşa cum îşi dorise burghezia, unitatea politică, urmată de sfărâmarea barierelor economice şi sociale existente încă. Se proclamă dreptul de exercitare liberă a meseriei şi de liberă alegere a domiciliului, se abrogară piedicile puse în calea căsătoriilor, se proclamă dreptul de stabilire în orice localitate, pe scurt toată acea legislaţie necesară dezvoltării capitalismului. Alături de muncitor, în special femeia era aceea care profită de pe urma noii dezvoltări, care îi deschise câmp libe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1866, anul în care a fost statornicită noua stare de lucruri, în diferite state germane căzuseră o serie de bariere, ceea ce a făcut ca reacţionarii de modă veche să prezică sfârşitul moralităţii. Astfel, von Ketteler, episcopul de Mainz, se plângea încă din 1863 „că dărâmarea barierelor existente în calea încheierii căsătoriilor înseamnă dizolvarea căsătoriei, căci soţii au acum posibilitatea de a se despărţi după bunul lor plac”. Această plângere conţine de fapt mărturisirea involuntară că în căsătoria de azi legăturile morale sunt atât de şubrede, încât numai constrângerea cea mai puternică poate să ţină laolaltă p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omparaţie cu trecutul, numărul mult mai mare de căsătorii a avut drept rezultat o creştere rapidă a populaţiei şi că sistemul industrial, care în noua epocă a cunoscut o uriaşă dezvoltare, a generat multe racile sociale înainte necunoscute a stârnit din nou, ca şi în trecut, teama de suprapopulaţie. Vom vedea ce semnificaţie are această teamă de suprapopulaţie; vom explica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fiinţă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urgheză, femeia are o poziţie subordonată. In primul rând vine bărbatul, apoi femeia. Situaţia este deci aproape inversă faţă de cea din epoca matriarhatuluiSchimbarea aceasta s-a produs în special datorită trecerii de la comunismul primitiv la dominaţia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ulţumise zeilor pentru cele oP1 binefaceri pe care, chipurile, i le făcuseră. Drept primă binefacere considera faptul că a venit pe lume ca om liber, şi iiu ca sclav, iar a doua că s-a născut bărbat, şi nu femeie. O idee similară este exprimată şi în rugăciunea de dimineaţă a evreilor: „lăudat fii tu, doamne, stăpânul nostru şi al întregii lumi, care nu m-ai făcut femeie”. Pentru evreice, acest pasaj al rugăciunii sună însă astfel:„…Care m-ai creat după vrerea ta”. Opoziţia între situaţia sexelor nu poate fi mai pregnant exprimată decât în spusele lui-Platon şi în rugăciunea evreilor. În numeroase pasaje din Biblie, bărbatul e considerat adevăratul om, aşa cum în limba engleză şi î*i cea franceză nu există decât un singur cuvânt pentru bărb&amp;t şi om. Tot astfel când vorbim despre popor, ne gândim d^ obicei numai la bărbaţi. Femeia este o cantitate neglijată şi, în tot cazul, bărbatul este stăpânul ei. Bărbaţii găsesc această situaţie cu totul firească, iar până acum majoritatea femeilor o acceptă ca o fatalitate inevitabilă. În această concePţie se reflectă situaţia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faptul că femeia este oprimată ca proletară, în lumea proprietăţii private ea &amp;ste oprimată şi ca fiinţă care aparţine unui anumit sex. Pentru ea există la fiecare pas nenumărate oprelişti şi piedici Pe care bărbatul nu le cunoaşte. Multe din cele ce-i sunt îngăduite bărbatului, femeii îi sunt interzise; o mulţime de drepturi şi libertăţi sociale de care se bucură bărbatul devin greşeli sau crime îndată ce femeia vrea să facă uz de ele. Ea pătimeşte atât ca fiinţă socială, cât şi ca fiinţă care aparţine unui sex. E greu de stabilit sub care din aceste două aspecte are mai mult de suferit şi este deci lesne de înţeles regretul multor femei de a se fi născut femeie şi n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stinctele naturale pe care le posedă omul, cel mai puternic, urmând imediat celui de a mânca pentru a trăi, este instinctul sexual. Instinctul de a perpetua specia este expresia cea mai puternică a „voinţei de a trăi”. Acest instinct este adânc înrădăcinat în orice om normal dezvoltat, iar după atingerea maturităţii, satisfacerea lui este o condiţie esenţială pentru sănătatea sa fizică şi spirituală. Luther are dreptate când spune: „Cel ce vrea tsă împiedice instinctul natural şi nu admite ca lucrurile să meargă cum vrea natura nu face altceva decât să încerce să împiedice natura de a fi natură, focul de a arde, apa de a uda şi omul de a mânca, bea şi dormi!” Aceste cuvinte ar trebui săpate în piatră deasupra uşilor bisericilor, unde se ţin cu atâta zel predici împotriva „trupului păcătos”. Nici un medic şi nici un fiziolog nu ar fi putut exprima mai bine necesitatea omului de a-şi satisface nevoi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mperativ al omului faţă de sine însuşi, pe care trebuie să-l împlinească dacă vrea să se dezvolte în mod normal şi sănătos, de a nu neglija funcţia nici unui organ al corpului său şi de a nu refuza nici unui instinct natural satisfacerea normală. Fiecare organ trebuie să-şi îndeplinească funcţiile pentru care este destinat de natură, sub sancţiunea unei grave prejudicieri a organismului. Legile dezvoltării fizice a omului trebuie studiate şi respectate întocmai ca cele ale dezvoltării spirituale. Activitatea spirituală a omului depinde de starea fiziologică a organelor sale. Completa sănătate a amândurora se află într-o foarte strânsă dependenţă. Tulburarea uneia trebuie să provoace tulburarea celeilalte. Aşa-numitele nevoi animalice nu se află pe o altă treaptă decât cele spirituale. Atât unele cât şi celelalte sunt efecte ale aceluiaşi organism şi se influenţează reciproc. Acest lucru este valabil atât pentru bărbat cât şi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este tot atât de necesară cunoaşterea proprietăţilor organelor sexuale, ca şi a tuturor celorlalte organe, iar omul trebuie să le îngrijească în egală măsură. El trebuie să ştie că organele şi instinctele sexuale, proprii oricărui om şi care constituie o parte însemnată a naturii sale, iar în anumite perioade ale vieţii îl stăpânesc complet, nu trebuie învăluite în mister şi nici să constituie obiectul unei false pudori sau al unei totale necunoaşteri. De aici mai rezultă că cunoaşterea fiziologiei şi anatomiei diferitelor organe şi a funcţiilor lor ar trebui să fie la fel de răspândită atât printre bărbaţi cât şi printre femei ca şi orice altă ramură a cunoştinţelor umane. Dotat cu o cunoaştere amănunţită a naturii sale fizice, omul va privi multe situaţii din viaţă cu alţi ochi. Numai astfel vor putea fi uşor înlăturate multe racile pe care societatea de astăzi le ocoleşte în tăcere, cu multă sfială, dar care obligă aproape fiecare familie să se ocupe de ele. În toate celelalte domenii, cunoaşterea este considerată drept o virtute, drept cel mai nobil şi mai râvnit ţel al oamenilor, nu însă şi în domeniul cunoaşterii acelor lucruri care au cea mai strânsă legătură cu eul nostru şi cu sănătatea noastră, precum şi cu bazele oricărei dezvolt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une: „Numai împreună bărbatul şi femeia formează omul complet şi întreg, un sex îl completează pe celălalt”. Schopenhauer declară: „Instinctul sexual este expresia cea mai desăvârşită a voinţei de a trăi, este deci concentrarea tuturor voinţelor”…„Afirmarea voinţei de a trăi se concentrează în actul procreării, iar acesta este expresia ei cea mai categorică”. Cu mult înaintea lor, Budha a spus: „Instinctul sexual este mai ascuţit decât cangea cu care sunt domesticiţi elefanţii sălbatici, mai fierbinte decât flăcările, el este ca o săgeată înfiptă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nsitatea instinctului sexual, nu trebuie să ne mire că abstinenţa sexuală la vârstă matură are adesea, atât la un sex cât şi la -celălalt, o asemenea influenţă asupra sistemului nervos şi a întregului organism, încât provoacă grave tulburări şi rătăciri, care, în unele cazuri, duc chiar la alienaţie mintală şi sinucidere. E drept că nu la toţi indivizii instinctul sexual se manifestă cu aceeaşi putere. De altfel, se poate face mult pentru înfrânarea instinctului sexual prin educaţie şi stăpânire de sine, în special evitând excitările prin anumite conversaţii şi lecturi, alcoolism etc. Se spune, în general, că instinctul sexual s-ar face mai puţin simţit la femei decât la bărbaţi şi că uneori femeile ar avea chiar o oarecare repulsie faţă de actul sexual. Este însă vorba numai de o infimă minoritate, la care această stare este provocată de anumite predispoziţii fiziolog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afirma că omul, fie el bărbat sau femeie, este cu atât mai desăvârşit, cu cât sunt mai pronunţate instinctele şi manifestările sale de viaţă, cu cât ele îşi găsesc o mai puternică expresie atât în privinţa fizicului şi psihicului cât şi a înfăţişării şi caracterului. Fiecare sex a ajuns la propria sa desăvârşire. În lucrarea sa intitulată „Femeia ca soţie”, Klencke spune: „E drept, la omul moral instinctul sexual este subordonat principiilor morale dictate de raţiune, dar nici independenţa cea mai desăvârşită nu ar putea să reducă complet la tăcere îndemnul care sileşte la perpetuarea speciei şi pe care natura îl provoacă ca o manifestare organică normală a celor două sexe. Iar atunci când indivizi sănătoşi, bărbaţi sau femei, nu-şi îndeplinesc toată viaţa această obligaţie faţă de natură, faptul nu se datorează unei hotărâri libere de a opune rezistenţă, chiar dacă a fost prezentat astfel sau dacă prin autoînşelare a fost denumit libertate de voinţă, ci consecinţelor unor obstacole şi considerente sociale care au ştirbit drepturile naturii şi au lăsat organele să se atrofieze, producând în întregul organism o atenuare a deosebirilor sexuale, atât în ceea ce priveşte aspectul exterior cât şi caracterul, şi provocând, prin tulburări nervoase, tendinţe şi stări patologice sufleteşti şi trupeşti. Bărbatul se feminizează, iar femeia se masculinizează în înfăţişare şi caracter, fiindcă opoziţia dintre sexe nu şi-a găsit desfăşurarea naturală, fiindcă omul a rămas unilateral, n-a ajuns să se completeze pe sine însuşi şi nu a atins apogeul existenţei sale”. În lucrarea sa „Educarea morală a tineretului în problema sexuală”, dr. Elisabeth Blackwell, spune: „Instinctul sexual există ca o condiţie indispensabilă a vieţii şi a constituirii societăţii. El e cea mai puternică forţă a naturii omeneşti… Nedezvoltat, fără a constitui un obiect al gândirii, dar fiind totuşi locul central al vieţii, acest instinct inevitabil este pavăza naturală împotriva oricărei posibilităţi de distrugere”. Practicul Luther dă imediat sfaturi concrete. El recomandă: „Cei care nu se simt aleşi pentru castitate să se îngrijească din timp ca să aibă o ocupaţie şi de lucru, iar apoi, cu voia lui dumnezeu, să cuteze să se căsătorească. Băiatul cel mai târziu la 20 de ani, iar fatri între 15 şi 18 ani; atunci sunt încă sănătoşi şi îndemânatici, iar grija pentru hrana lor şi a copiilor să o lase pe seama domnului. Dumnezeu ne dă copii, el îi va şi hrăni”. Sfaturile bune ale lui Luther sunt, din păcate, cu neputinţă de urmat în condiţiile sociale din zilele noastre, şi nici statul creştin, nici societatea creştină nu vor să ştie de încrederea în dumnezeu atunci când e vorba de întreţin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deci în unison cu părerea filosofilor şi cu raţiunea sănătoasă a lui Luther. Rezultă deci că omului trebuie să i se dea posibilitatea să-şi satisfacă în mod normal instinctele care sunt legate intim de fiinţa sa lăuntrică, ba, mai mult, sunt însăşi fiinţa sa. Dacă instituţiile sau prejudecăţile sociale fac acest lucru imposibil, aceasta împiedică omul în dezvoltarea fiinţei sale. Medicii, spitalele, ospiciile de alienaţi şi închisorile ne pot spune multe despre consecinţele acestei stări de lucruri, fără a mai vorbi de miile de vieţi familiale distruse. E drept că autorul unei lucrări apărute la Leipzig afirmă că „instinctul sexual nu e nici moral, nici imoral, el nu e decât firesc, ca foamea şi setea, căci natura nu cunoaşte morală” 2; dar societatea e departe de a recunoaşte adevărul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ibatul şi frecvenţa sin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dici şi fiziologi este foarte răspândită părerea că o căsătorie nesatisfăcătoare este totuşi preferabilă celibatului, iar experienţa confirmă justeţea acestei concepţii. „Pare a fi un fapt cert că la oamenii căsătoriţi (comparând, de pildă, 1 000 de oameni căsătoriţi în vârstă de 30 de ani -eu: 1 000 de oameni de aeeeaşi vârstă necăsătoriţi) mortalitatea este mai scăzută, şi acest fenomen este într-adevăr izbitor. In special la bărbaţi diferenţa este foarte mare. La unele categorii de vârstă raportul este de unul la doi. Foarte ridicat este şi procentul de mortalitate la bărbaţii rămaşi văduvi de timpuri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o viaţă sexuală necorespunzătoare ar mări în special şi numărul sinuciderilor. În toate ţările, numărul sinuciderilor este în general mult mai mare la bărbaţi decât la femei. Astfe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tre 100 000 de oameni s-au sinucis Procentul sinucigaşilor de sex feminin fată de cel bărbaţi femei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899- -1902 33,0 8,4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98- -1901 25,4 7,0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896- -1903 33,3 6,4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893- -1901 9,8 2,4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88- -1892 35,5 9,7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1901- -1902 9,3 3,0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891- -1900 13,7 4,4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1891- -1900 9,0 3,2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1901 2,3 1,2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1891- -1900 10,0 2,5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1891- -1900 21,1 8,6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1891- -1900 7,8 1,8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uropeană… 1885- -1894 4,9 1,6 32,7 1 în Germania, numărul sinucigaşilor a evoluat între 1898 şi 1907 precum urmează: bărbaţi femei 8 544 2 291 8 460 2 301 8 987 2 406 9 765 2 571 9 704 2 764 9 753 3 024 total 10 835 10 761 11 393 12 336 1 12 468 12 777 în 1898, la 100 de sinucigaşi reveneau 26,8 sinucigaşe, în 1899 – 27,2, în 1900 – 26,8, în 1904 – 28,5, în 1907 – 31. La vârsta între 15 şi 30 de ani, procentul sinuciderilor este în general mai ridicat la femei decât la bărbaţi. Astfel, procentul sinucigaşilor în vârstă de 15-20 şi 21-30 de ani era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 1-30 de. Ani în anii bărbaţi femei bărb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1896-1900 5,3 10,7 16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1896-1900 4,6 8,3 12,4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884-1899 3,3 6,7 16,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87-1891 3,5 8,2 10,9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Prinzing: „Handbuch der medizinischen Statistik”. Iena, 1906, pag.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Krose: „Die Ursachen der Selbstmordhäufigkeit”. Freiburg, 1906, pa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onia, la 1 000 de sinucigaşi în. Vârstă de 21-30 de ani reveneau în medie: în anii bărbaţ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văduvi cât şi la divorţaţi se poate constata un număr mai mare de sinucideri decât numărul mediu al sinucigaşilor. În Saxonia, numărul sinuciderilor la bărbaţi divorţaţi este de şapte ori, iar cel al femeilor divorţate de trei ori mai mare decât media generală a sinuciderilor la bărbaţi, respectiv femei. Şi mai frecvente sunt cazurile de sinucidere la văduvi şi divorţaţi, respectiv văduve şi divorţate atunci când nu au copii. Printre femeile necăsătorite care se sinucid între 21 şi 30 de ani sunt multe care-şi pun capăt zilelor din cauza unei iubiri înşelate sau pentru că au făcut un „pas greşit”. Statistica ne arată că o dată cu creşterea procentului naşterilor de copii nelegitimi creşte aproape întotdeauna şi numărul de sinucigaşe. Numărul neobişnuit de mare al sinucigaşelor între 16 şi 21 de ani indică de asemenea că instinctul sexual nesatisfăcut, o dragoste neîmpărtăşită, o sarcină tăinuită sau infidelitatea bărbaţilor constituie motive frecvente de sinucide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afft-Ebing spune următoarele despre situaţia femeii ca fiinţă înzestrată cii sex: „O sursă, de loc neglijabilă, din care se mai trage alienaţia mintală la femei o constituie şi poziţia ei socială. Prin însăşi natura ei, femeia are cerinţe sexuale mai mari decât bărbatul, cel puţin în sens ideal, dar în afară de căsătorie ea nu are nici o altă posibilitate onorabilă de a-şi satisface aceste cerinţe (Man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feră femeii şi singura posibilitate de a-şi asigura existenţa. Timp de nenumărate generaţii caracterul ei a fost educat în această direcţie. De mică, fetiţa se joacă de-a mama cu păpuşile. Viaţa modernă, cu cerinţele efsporite, oferă tot mai puţine perspective pentru satisfacerea acestor cerinţe prin căsătorie, ceea ce este valabil în special pentru păturile superioare, la care căsătoriile sunt mai rare şi se înche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fiind mai puternic prin forţă intelectuală şi fizică şi având o poziţie socială liberă, nu întâmpină dificultăţi în satisfacerea instinctului sexual sau găseşte lesne un câmp de activitate într-o profesiune care să-i absoarbă întreaga energie, pentru femeile necăsătorite din păturile înstărite aceste căi sunt închise. Această împrejurare produce la femeie o stare de nemulţumire faţă de sine însăşi şi faţă de lume şi o determină să caute evadare, fie că o face conştient, fie inconştient, în meditaţii morbide. Zadarnic caută multe femei să găsească vremelnic o compensaţie în religie. Exaltarea religioasă, fie că e însoţită de masturbare, fie că nu e, dă naştere unui alai întreg de boli nervoase, printre care destul de frecvente sunt isteria şi alienaţia mintală. Numai astfel se explică faptul că la femeile necăsătorite cele mai multe cazuri de alienaţie mintală se manifestă între 25 şi 35 de ani, adică în perioada când începe să dispară tinereţea şi, o dată cu ea, speranţele puse în viaţă; la bărbaţi alienaţia mintală apare cel mai des între 35 şi 50 de ani, deci în perioada celor mai mari eforturi în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o întâmplare că pe măsura creşterii numărului celor necăsătoriţi problema emancipării femeilor se pune cu tot mai multă acuitate. Faptul că pe măsură ce se extinde celibatul poziţia socială a femeii în societatea modernă devine tot mai insuportabilă trebuie să constituie un semnal de alarmă şi să ridice faţă de societate revendicarea justificată de a procura femeii un echivalent pentru ceea ce i-a fost hărăzit de natură, dar îi este refuzat în parte de actualele rânduiel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fectele pe care le produce lipsa de satisfacere a instinctului sexual asupra femeilor necăsătorite, dr. H. Ploss arată următoarele în lucrarea sa „Femeia în ştiinţele naturii şi sociale”: „Prezintă un deosebit interes nu numai pentru medic, ci şi pentru antropolog, faptul că există un remediu eficace care nu dă aproape niciodată greş, un mijloc nu numai pentru a opri procesul de ofilire (la fete bătrâne), dar şi pentru a reda aspectul înfloritor dispărut dară nil chiar în întreaga sa splendoare iniţială, totuşi într-o măsură destul de însemnată. Din păcate, rânduielile noastre sociale nu îngăduie şi nu fac posibilă aplicarea lui decât în cazuri extrem de rare. Acest remediu constă în raporturi sexuale regulate şi normale. Nu arareori se întâmplă că, atunci când o fată ofilită, sau aproape ofilită, are ocazie să se mărite, scurt timp după căsătorie formele i se rotunjesc din nou, obrajii se îmbujorează şi ochii îşi recapătă vechea strălucire. Căsătoria este deci uri adevărat izvor de tinereţe pentru femeie. Natura îşi are legile sale bine stabilite, care îşi cer dreptul cu o severitate implacabilă, şi orice viaţă potrivnică naturii, orice viaţă nefirească, orice încercare de adaptare la condiţii de viaţă necorespunzătoare speciei nu poate să nu lase urme vizibile de degenerare a organismului atât la animale cât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întrebarea: satisface oare societatea cerinţele unei vieţi raţionale, în special în cazul femeii? Iar dacă răspunsul este negativ, se pune o altă întrebare: Este societatea oare în măsură să le satisfacă? Iar dacă la ambele întrebări trebuie dat un răspuns negativ, se naşte o a treia întrebare: cum pot fi satisfăcute aces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snicia ca profesiune „Căsnicia şi familia formează temelia statului, iar acela care atacă căsnicia şi familia atacă şi subminează însăşi societatea şi statul”, exclamă apărătorii actualei ordini. Căsătoria monogamă este, după cum a fost dovedit în suficientă măsură, un rezultat al relaţiilor burgheze de proprietate şi de însuşire şi constituie, incontestabil, una dintre principalele temelii ale societăţii burgheze. Dacă ea corespunde sau nu nevoilor naturale şi unei dezvoltări sănătoase a societăţii umane, aceasta este o altă problemă. Vom dovedi că această căsătorie, bazată pe relaţii de proprietate burgheze, este în mai mare sau mai mică măsură o căsătorie silită, cu multe racile şi care adesea nu-şi atinge scopul decât parţial sau chiar de loc. Vom mai dovedi că ea este o instituţie socială inaccesibilă pentru milioane de oameni şi că nu este nicidecum acea căsătorie din dragoste, bazată pe liberă alegere, singura, după cum afirmă adulatorii ei, care ar corespunde scopulu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a din zilele noastre, John Stuart Mill spune: „Căsătoria este singura iobăgie autentică recunoscută prin lege”. După concepţia lui Kant, numai bărbatul şi femeia laolaltă constituie omul complet. Dezvoltarea sănătoasă a genului uman, se bazează pe împreunarea normală a celor două sexe. Satisfacerea instinctului sexual este o necesitate pentru dezvoltarea fizică şi intelectuală sănătoasă atât a bărbatului cât şi a femeii. Omul nu este însă un animal, şi de aceea, în satisfacerea celui mai puternic instinct al său, el nu se poate mulţumi cu satisfacerea fizică, ci doreşte şi o atracţie spirituală şi înţelegere cu fiinţa cu care se uneşte. Dacă aceasta nu se realizează, împreunarea sexuală este pur mecanică şi, în acest caz, imorală. Omul ajuns la un nivel superior de dezvoltare simte nevoia ca atracţia reciprocă să continue şi după consumarea actului sexual şi să-şi extindă efectele ei de înnobilare asupra fiinfei rezultate din unirea reciprocă. Faptul că în societatea de azi nenumărate căsătorii nu satisfac aceste cerinţe 1-a determinat şi pe Varnhagen von Ense să scrie: „Ceea ce am putut constata în această privinţă, atât la căsătoriile existente, cât şi la căsătoriile ce urmau a fi încheiate, nu este de natură să ne facă să avem o părere bună despre asemenea uniuni; dimpotrivă, întreaga instituţie – care ar trebui să se întemeieze exclusiv pe dragoste şi stimă, dar care, după cum am văzut, în toate cazurile se întemeiază pe cu totul altceva – a devenit pentru noi ceva josnic şi vrednic de dispreţ. De aceea am aplaudat zgomotos fraza lui Friedrich Schlegel, pe care am citit-o în fragmentele din „Athenäum„: Aproape toate căsătoriile sunt concubinaje, căsătorii stângace sau, mai degrabă, încercări provizorii şi vagi apropieri spre o adevărată căsnicie, a cărei esenţă constă,” după toate drepturile spirituale şi lumeşti, în aceea că mai multe persoane devin una singură”. Acest pasaj este întru totul în spiritu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avea urmaşi, ca şi îndatoririle faţă de aceştia fac ca legătura de dragoste dintre doi oameni să fie de mai lungă durată. Doi oameni care vor să se căsătorească ar trebui deci să fie siguri că însuşirile lor corespund unei asemenea uniri. Răspunsul ar trebui însă dat în mod liber. Acest lucru nu este însă posibil decât înlăturându-se orice interese care nu au nimic comun cu scopul propriu-zis al unirii, cu satisfacerea instinctului natural şi cu reproducerea propriei fiinţe prin perpetuarea rasei. Este necesară, de asemenea, o anumită doză de raţiune care să ţină în frâu_ pasiunea oarbă. Cum însă în societatea modernă în foarte multe cazuri aceste condiţii nu sunt întrunite, rezultă că adesea căsătoria actuală este departe de a-şi atinge adevăratul ei scop şi că nu suntem deci îndreptăţiţi să o considerăm drept o institu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ovedit câte căsătorii sunt încheiate din cu totul alte considerente decât cele expuse. Cei în cauză sunt interesaţi să prezinte în faţa lumii propria lor căsătorie altfel decât este în realitate. Există în această privinţă o ipocrizie cum nu a cunoscut-o nici o altă epocă socială. Statul, reprezentantul politic al actualei societăţi, nu are, desigur, nici un interes să întreprindă cercetări, al căror rezultat ar pune societatea într-o lumină neplăcută. Statul însuşi pune în privinţa căsătoriei funcţionarilor şi slujitorilor săi asemenea condiţii, care nicidecum nu corespund principiilor care ar trebui să stea la baz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res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natural, căsătoria trebuie să fie o uniune pe care doi oameni o încheie din dragoste reciprocă. În formă pură, acest mobil nu există însă în prezent decât în cazuri foarte rare. Marea majoritate a femeilor consideră căsătoria o instituţie pentru asigurarea existenţei, în care trebuie să pătrundă cu orice preţ. Dimpotrivă, o bună parte dintre bărbaţi privesc căsătoria dintr-un punct de vedere strict comercial, cumpănind şi calculând sub aspect material avantajele şi dezavantajele ei. Chiar şi în acele căsătorii, la baza încheierii cărora nu au stat motive josnice şi egoiste, realitatea crudă introduce atâtea elemente supărătoare şi dizolvante, încât numai rareori se împlinesc speranţele pe care şi le pun în ele, în entuziasmul lor, cei care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iresc să fie aşa Pentru a ¦ piltCQ oferi ambilor soţi o convieţuire satisfăcătoare, căsătoria reclamă, pe lângă dragoste şi stimă reciprocă, asigurarea existentei materiale, realizarea acelor mijloace necesare traiului şi acelui grad de confort pe care sofii le consideră necesare pentru ei şi pentru copiii lor. Grija apăsătoare şi lupta aspră pentru existenţă spulberă repede mult râvnita mulţumire şi fericire conjugală. Iar grija devine cu atât mai apăsătoare cu cât comunitatea conjugală se dovedeşte a fi mai fertilă, cu cit îşi atinge în mai mare măsură scopul. Ţăranul, de pildă, se bucură de fiecare viţel pe care-1 fată vaca, numără cu plăcere purceii obţinuţi de la o scroafă şi, plin de satisfacţie, îi comunică vecinului său rezultatul; dar el se încruntă la faţă dacă peste numărul de copii pe care consideră că-i poate creşte fără griji apăsătoare, şi numărul lor nu are voie să fie mare, femeia îi dăruieşte un copil în plus şi se amărăşte şi mai mult dacă noul născut are ghinionul să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afirma că atât căsătoriile cât şi naşterile sunt dominate de condiţiile economice. Cel mai evident se manifestă acest lucru în Franţa, unde în agricultură predomină sistemul parcelar. Dacă fărâmiţarea depăşeşte o anumită limită, pământul nu mai poate hrăni o familie. Iată ce a determinat faimosul sistem al familiei cu doi copii, care în Franţa a devenit o adevărată instituţie socială şi care, spre îngrijorarea conducătorilor statului, menţine în multe provincii populaţia la un nivel aproape staţionar, provocând uneori chiar o scădere sensibilă a acesteia. Efectul pe care-1 produce dezvoltarea producţiei de mărfuri şi economia bănească la sate îl provoacă în şi mai mare măsură industria la oraşe. Numărul naşterilor scade aici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eşterea numărului căsătoriilor, numărul naşterilor descreşte în Franţa necontenit; dar acest fenomen se constată nu numai în Franţa, ci în majoritatea ţărilor civilizate. Această evoluţie este o consecinţă a stărilor noastre sociale şi ea ar trebui să dea de gândit claselor dominante, în 1881, în Franţa s-au născut 937057 de copii, în 1906 – numai 806 847, iar în 1907 – 773 969. Faţă de anul 1881, numărul naşterilor a descrescut deci în 1907 cu 163 088. Semnificativ este însă faptul că numărul naşterilor nelegitime, care în 1881 a ajuns în Franţa la 70 079 şi care a atins punctul culminant în deceniul al y-lea, ridicându-se în 1884 la tb V64, s-a mai menţinut şi în 1906 la 70 866, astfel încât scăderea naşterilor s-a produs exclusiv pe seama naşterilor legitime, Descreşterea naşterilor este un fenomen care poate fi observat în tot decursul secolului. În Franţa, numărul naşterilor, socotit la 10 000 de locuitori, a fos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umărul din 1801 (333), socotit la 10 000 de locuitori, naşterile au descrescut în 1907 cu 136. E de înţeles că acest rezultat provoacă o mare îngrijorare oamenilor de stat şi sociologilor francezi. În această privinţă, Franţa nu este însă singurul exemplu. De multă vreme în Germania şi în special în Saxonia se poate constata un fenomen similar, iar numărul naşterilor descreşte într-un ritm şi mai rapid. Astfel, numărul naşterilor, socotit la 10 000 de locuitori, era în Germani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state din Europa prezintă un tablo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i, numărul naşterilor, socotit la 10 000 de locuitori,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8-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şterea naşterilor este deci generală, şi, cu toate că. Franţa şi Irlanda sunt ţările cu cel mai mic număr de naşteri, scăderea cea mai rapidă a naşterilor s-a înregistrat în Anglia, Germania (Saxonia) şi Scoţia. Acelaşi fenomen se întâlneşte în Statele Unite şi în Australia. Această tendinţă reiese şi mai evident dacă în locul cifrei absolute a naşterilor luăm în considerare fertilitatea conjugală, adică raportul dintre naşterile legitime şi numărul mediu al femeilor măritate între 15 şi 49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rni Copii legitimi, născuţi vii, la 1 000 de femei măritate în vârstă de 15 până la 49 de ani (medie anuală)</w:t>
      </w:r>
    </w:p>
    <w:p>
      <w:pPr>
        <w:pStyle w:val="Frspaiere"/>
        <w:rPr/>
      </w:pPr>
      <w:r>
        <w:rPr>
          <w:rFonts w:cs="Bookman Old Style;Times New Roman" w:ascii="Bookman Old Style;Times New Roman" w:hAnsi="Bookman Old Style;Times New Roman"/>
          <w:sz w:val="24"/>
        </w:rPr>
        <w:tab/>
        <w:t>Faptele citate ne arată că pe naşterea unui om – „după chipul şi asemănarea lui dumnezeu”, cum spun credincioşii – se pune în medie un preţ mai mic decât pe naşterea unui animal domestic, ceea ce e o dovadă a stării foarte puţin îmbucurătoare în care ne găsim. În unele privinţe, concepţiile noastre nu se deosebesc prea mult de cele ale popoarelor barbare. La acestea din urmă, nou-născuţii erau adesea ucişi, soartă hărăzită îndeosebi fetelor, iar unele triburi mai procedează şi azi la fel. Noi nu mai ucidem fetele, suntem prea civilizaţi ca să facem acest lucru, dai de foartemulte ori ele sunt tratate ca nişte paria. În lupta pentru existenţă, bărbatul, mai puternic, înlătură pretutindeni femeia, iar dacă aceasta primeşte totuşi lupta, sexul tare o urmăreşte adesea cu ura sa, considerând-o drept o concurentă supărătoare. Cei mai înverşunaţi adversari ai concurenţei feminine, cei care o combat cel mai violent sunt în special bărbaţii din păturile superioare. Cazurile când şi muncitorii cer să fie interzisă munca femeilor constituie excepţii. Când în 1876, de pildă, la un congres al muncitorilor francezi a fost prezentată o asemenea propunere, marea majoritate a delegaţilor s-a pronunţat împotriva ei. Concepţia că muncitoarea este o fiinţă egală în drepturi a făcut de atunci progrese uriaşe mai ales printre muncitorii conştienţi din toate ţările, după cum o dovedesc în special rezoluţiile adoptate la congresele muncitoreşti internaţionale. Muncitorul conştient ştie că actuala dezvoltare economică sileşte femeia să devină o concurentă a bărbatului, dar el ştie în acelaşi timp că o interdicţie a muncii femeilor ar fi tot atât de absurdă ca şi interdicţia de a se folosi maşini, şi de aceea el caută să lămurească femeia asupra poziţiei ei în societate şi să iacă dintr-însa o tovarăşă în lupta de eliberare dusă de proletariat împotriv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sătoria pentru bani şi burs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este incontestabil superioară societăţilor anterioare, dar concepţia despre relaţiile dintre sexe a rămas în general neschimbată. Profesorul L. V. Stein a publicat în 1876 o lucrare intitulată „Die Frau auf dem Gebiete der Nationalökonomie” („Femeia în domeniul economiei naţionale”), al cărei conţinut corespunde doar în mică măsură titlului, în care ne înfăţişează un tablou foarte idilic al căsătoriei. Din acest tablou reiese însă clar poziţia subordonată a femeii faţă de bărbatul atotputernic. Stein scrie: „Bărbatul îşi doreşte o fiinţă care să nu se mărginească numai să-l iubească, dar să-l şi înţeleagă. El vrea să aibă pe cineva căruia nu numai să-i fie drag, dar a cărui mână să-i alinte totodată fruntea, o fiinţă care prin însăşi înfăţişarea ei să iradieze pace, linişte, ordine şi calmă stăpânire, atât în privinţa ei cât şi a celor o mie de lucruri la care el se înapoiază în fiece zi; el vrea o fiinţă care să învăluie toate aceste lucruri în parfumul inexprimabil al feminităţii, ce constituie căldura înviorătoare a vieţii casn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ogiere aparentă a femeii ascunde umilirea ei şi egoismul bărbatului. D-l profesor prezintă femeia ca pe o fiinţă eterică, înzestrată însă cu cunoştinţele practice necesare pentru a menţine în echilibru finanţele gospodăriei şi care pluteşte totodată ca un suav zefir de primăvară în jurul stăpânului casei – leul care porunceşte – pentru a-i citi din ochi orice dorinţă şi a-i netezi cu mâna moale fruntea, pe care el, „stăpânul casei”, o încreţeşte meditând asupra propriilor sale nerozii. Într-un cuvânt, d-l profesor ne descrie o asemenea femeie şi o asemenea căsătorie cum probabil nu există nici măcar în proporţie de una la o sută. El nu vede şi nu ştie nimic despre miile de căsătorii nefericite, despre marele număr de femei care nu ajung niciodată să se mărite şi nici despre acele milioane de femei care de dimineaţă şi până seara târziu trudesc din greu alături de soţii lor pentru a-şi agonisi pâinea cea de toate zilele. Realitatea aspră şi crudă le ia tuturor acestor femei farmecul poetic cu mult mai repede decât se ia polenul de pe aripile fluturelui. Dacă d-l profesor ar lăsa să cadă o singură rază de lumină asupra acestor nenumărate martire, tabloul său şi-ar pierde coloritul poetic şi s-ar destrăma idealul construit de el. Femeile pe care ni le prezintă nu constituie decât o infimă minoritate şi e foarte îndoielnic că ele se află la înălţim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des citată spune: „Criteriul cel mai sigur pentru aprecierea culturii unui popor e poziţia pe care o ocupă femeia”. Putem fi de acord tu aceasta, dar în acest caz se va constata că mult proslăvită noastră cultură este foarte înapoiată. In lucrarea sa „Iobăgia femeii” – titlul caracterizează părerea pe care autorul o are despre poziţia femeii – John Stuart Mill spune: „Viaţa bărbaţilor a devenit mai casnică. Civilizaţia în ascensiune impune bărbatului mai multe cătuşe în atitudinea sa faţă de femeie”. Într-o anumită măsură acest lucru este adevărat, şi anume în măsura în care între bărbat şi femeie există relaţii conjugale sincere; în ceea ce priveşte însă o minoritate însemnată, suntem în drept să ne îndoim de valabilitatea acestos cuvinte. Bărbatul înţelept va socoti că e în avantajul său dacă femeia va ieşi din cercul îngust al activităţii casnice şi, păşind în viaţă, va cunoaşte curentele epocii noastre. „Cătuşele” pe care bărbatul şi le impune în acest caz nu sunt apăsătoare. Se pune în schimb întrebarea dacă nu cumva viaţa modernă a introdus în căsătorie elemente care o distrug în şi mai mare măsur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cazuri căsătoria este un obiect de speculaţie materială. Bărbatul care se hotărăşte să se însoare râvneşte să obţină o dată cu femeia şi avere. Aceasta a fost şi în trecut principala cauză pentru care fetele – excluse de la succesiune îndată ce hotărâtoare a devenit descendenţa după tată – au recăpătat dreptul de a moşteni. Niciodată în trecut căsătoria n-a fost însă într-un mod atât de cinic şi atât de făţiş obiect, de speculaţie şi simplă afacere bănească ca astăzi. Tocmeala în vederea căsătoriei se face în prezent adesea cu atâta lipsă de pudoare, încât veşnic repetata frază despre „sfinţenia” căsătoriei a devenit o adevărată batjocură. Ca orice lucru în natură, şi acest fenomen îşi are cauzele care l-au determinat. In nici o altă epocă, marii majorităţi a oamenilor nu le-a fost atât de greu să ajungă la o oarecare bunăstare ca astăzi; dar nici năzuinţa lor justificată spre o existenţă omenească şi o viaţă fericită nu a fost vreodată mai generală ca azi. Cei care nu pot atinge ţelul propus se amărăsc cu atât mai mult cu cât toţi cred că au acelaşi drept la bunăstare. Formal, nu există nici o deosebire între clase sau între stările sociale. Fiecare vrea să ajungă la ţelul care, potrivit poziţiei sale sociale, i se pare demn de a fi atins. Dar mulţi se simt chemaţi şi puţini sunt aleşi. Pentru ca în societatea burgheză unul să poată trăi în belşug, alţi douăzeci trebuie să ducă o viaţă de chin. Pentru ca unul să huzurească, sute sau mii trebuie să se zbată în mizerie. Toţi ar vrea să facă parte dintre cei favorizaţi de soartă şi, cu condiţia să nu se compromită prea mult, sunt gata să recurgă la orice mijloace care înlesnesc atingerea acestui ţel. Unul dintre cele mai comode şi mai la îndemână mijloace de a ajunge la o situaţie socială privilegiată e căsătoria pentru bani. La păturile superioare ale societăţii, dorinţa de a avea cât mai mulţi bani, pe de o parte, şi năzuinţa de a obţine ranguri, titluri şi onoruri, pe de alta, sunt în felul acesta reciproc satisfăcute. În aceste cercuri, căsătoria este considerată de cele mai multe ori o afacere şi constituie o legătură convenţională, respectată aparent de ambele părţi, dar care trăiesc de foarte multe ori fiecare după propriile sale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mai mare există locuri unde în anumite zile se întrunesc reprezentanţi ai claselor avute pentru a încheia căsătorii. Aceste întâlniri au şi căpătat denumirea potrivită de „bursă a căsătoriilor”. Întocmai ca la bursă, specula şi tocmeala joacă şi aici rolul principal şi nu lipsesc nici înşelăciunile şi coţcăriile. Se prezintă ofiţeri înglodaţi în datorii, dar care poartă veclii titluri de nobleţey cranstoviţr de desfrâu, care vor să-şi refacă sănătatea zdruncinată la adăpostul căsniciei, căutând pe cineva care să-i îngrijească; fabricanţi, negustori şi bancheri aflaţi uneori pe pragul falimentului şi ameninţaţi cu închisoarea care vor să fie salvaţi; în sfârşit, funcţionari cu speranţe de avansare, dar lipsiţi de parale, şi toţi cei ce doresc să se înavuţească sau să-şi sporească banii şi avutul se prezintă în calitate de clienţi şi încheie tranzacţia matrimonială. Adeseori le este indiferent dacă viitoarea soţie e tânără sau bătrână, frumoasă sau urâtă, teafără sau cocoşată, cultă sau incultă, evlavioasă sau frivolă, creştină sau necreştină. Banii compensează toate defectele şi toate viciile. Codul penal german pedepseşte pe proxeneţi cu temniţă grea sau închisoare (art. 180 şi 181); dar când părinţii, tutorii sau rudele îşi dau pe viaţă copiii, pupilele sau rudele după un bărbat pe care aceştia nu-1 iubesc sau după o femeie pe care nu o iubesc, şi aceasta exclusiv de dragul banilor, al câştigului, al rangului sau al vreunui alt avantaj, procurorul nu poate interveni, cu toate că este vorba de o crimă. Există numeroase agenţii matrimoniale bine organizate, proxeneţi şi proxenete, care-şi pândesc prada şi caută candidaţi şi candidate pentru „sfânta taină a căsătoriei”. Asemenea întreprinderi sunt deosebit de rentabile atunci când „lucrează” pentru păturile superioare. In 1878 a avut loc la Viena procesul unei proxenete acuzate pentru prepararea de otrăvuri, proces care s-a terminat cu osândirea ei la 15 ani temniţă grea. În cursul procesului a ieşit la iveală, printre altele, că fostul ambasador francez la Viena, contele Banneville, îi plătise acestei femei o sumă de 22 000 de fiorini pentru că i-a adus-o pe soţia sa. Şi alţi membri ai înaltei aristocraţii au fost compromişi în acest proces. Anumite organe de stat au tolerat ani de zile tenebroasa şi criminala activitate a acestei femei, iar după faptele dezvăluite la proces este absolut clar pentru ce au manifestat atâta îngăduinţă. Întâmplări asemănătoare s-au petrecut şi în capitala Germaniei. De altfel, asemenea lucruri se petrec pretutindeni unde există oameni care vor să se căsătorească. În ultimele decenii, un obiect special al afacerilor matrimoniale au devenit pentru aristocraţia europeană ahtiată după bani fetele şi moştenitoarele bogatei burghezii americane, care, la rândul lor, îşi doresc ranguri şi titluri inexistente în patria lor americană. Relatări deosebit de semnificative despre această activitate au fost făcute într-o serie de articole apărute în toamna anului 1889 în mai multe ziare germane. Un nobil cavaler de industrie din California îşi oferise prin diferite ziare din Germania şi Austria serviciile ca agent matrimonial. Ofertele pe care le-a primit dovedesc cu prisosinţă concepţiile cercurilor respective despre caracterul „sacru” al căsătoriei şi despre latura ei „etică”. Doi ofiţeri de gardă prusaci aparţinând celei mai vechi aristocraţii prusace s-au declarat gata să accepte oferte de căsătorie, deoarece, după cum au declarat cu toată sinceritatea, aveau laolaltă datorii de peste 60 000 de mărci, în scrisoarea adresată proxenetului spuneau textual: „Este de la sine înţeles că nu plătim anticipat. Remuneraţia o veţi primi după călătoria de nuntă. Recomandaţi-ne doamne numai din familii împotriva cărora' nu pot fi ridicate obiecţii. Ar fi de asemenea de dorit ca doamnele pe care ni le veţi prezenta să aibă o înfăţişare cât mai atrăgătoare. Dacă se va cere, vom preda reprezentantului dv., care ne va da lămuriri mai amănunţite şi ne va prezenta fotografii etc., propriile noastre fotografii, care să fie însă folosite cu discreţie. Avem toată încrederea şi considerăm întreaga afacere drept o chestiune de onoare (!) şi cerem, bineînţeles, acelaşi lucru şi din partea dv. Aşteptăm un răspuns cât mai grabnic prin reprezentant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ici, dacă, bineînţeles, aveţi un asemenea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Friedrichstrass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o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ur vo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ânăr aristocrat german Hans von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cria din Londra că este înalt de 5 picioare şi 10 ţoii; aparţine unei vechi familii nobile şi e diplomat. Mărturisea că avusese ghinion la curse şi că din această cauză averea lui s-a topit aproape complet, astfel încât este pus în fata necesităţii de a-şi căuta o „soţie bogată pentru a putea acoperi deficitul. ITotodată e dispus să întreprindă imediat o călători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menţionatul cavaler de industrie pretindea că, în afară de numeroşi conţi, baroni etc., se mai oferiseră drept candidaţi la căsătorie 3 prinţi şi 16 duci. Dar nu numai nobili, ci şi burghezi râvneau la soţii americane bogate. Astfel, arhitectul Max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in Leipzig cerea o mireasă care să nu aibă numai bani, dar să fie şi educată, şi frumoasă. Tânărul fabricant Robert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cria din Kehl pe Rin că se mulţumeşte cu o mireasă care dispune de numai 400 000 de mărci şi promitea cu anticipaţie că o va face fericită. Dar de ce să căutăm exemple atât de departe, când ele pot fi găsite la noi acasă. N-avem decât să aruncăm o privire asupra numeroaselor anunţuri de căsătorie care apar în marile ziare burgheze, şi vom găsi adesea oferte de căsătorie care nu pot fi izvorâte decât dintr-o mentalitate total depravată. Prostituata care-şi exercită profesiunea din cauza mizeriei este uneori un model de decenţă şi virtute în comparaţie cu aceşti candidaţi la însurătoare. Dacă editorul unui ziar social-democrat ar publica asemenea anunţuri, ar fi exclus din partid. Presa burgheză nu are însă nimic împotriva acestor anunţuri; ele aduc bani, şi în această privinţă ea gândeşte ca împăratul Vespasian: non olet (nu miroase). Aceasta nu împiedică însă presa burgheză să tune şi să fulgere împotriva social-democraţiei, care ar tinde să distrugă căsnicia. Vremuri mai ipocrite decât ale noastre n-au exista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u mica publicitate din majoritatea ziarelor noastre au devenit azi un fel de agenţii matrimoniale. Cel care nu găseşte printre cunoştinţele sale o partidă potrivită, fie bărbat sau femeie, încredinţează cerinţele inimii sale cucernicelor ziare conservatoare sau celor moral-liberale, care, pentru bani şi fără vorbe frumoase, se îngrijesc ca sufletele apropiaţe să se găsească. Cu anunţurile publicate într-o singură zi de unele mari cotidiene s-ar putea umple pagini întregi. Uneori se petrece faptul interesant că până şi preoţi sunt ceruţi ca soţi pe calea anunţurilor, şi invers, preoţii îşi caută soţii în acelaşi fel. Câteodată, solicitatorii se oferă să treacă cu vederea un pas greşit, cu condiţia ca femeia să fie bogată. Pe scurt, depravarea morală a anumitor cercuri din societatea noastră prin nimic nu poate fi mai bine ţintuită la stâlpul infamiei decât prin acest gen de peţ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numărului divor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au biserica nu joacă un rol prea frumos la încheierea unei asemenea „căsătorii sacre”. Chiar dacă ofiţerul stării civile sau preotul care celebrează căsătoria este convins că logodnicii care stau în faţa lor au ajuns la căsătorie prin cele mai josnice practici, oricât de evident ar fi că ei nu se potrivesc nici ca vârstă şi nici ca însuşiri fizice sau intelectuale, chiar dacă mireasa are, de pildă, 20 de ani, iar mirele 70 sau invers, dacă mireasa e tânără, frumoasă, plină de viaţă, iar mirele bătrân, morocănos, prezentând 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statului sau al bisericii prea puţin se sinchiseşte de toate acestea. Căsătoria e „binecuvântată” cu atât mai solemn cu cât suma plătită pentru această „sfântă taină”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un timp oarecare se constată că o asemenea căsătorie a devenitaşa cum prevăzuseră toţi, şi în primul rând nefericita victimă, în majoritatea cazurilor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fericită şi una din părţi se hotărăşte să divorţeze, atunci biserica şi statul, care înainte nu s-au întrebat dacă unirea se datora dragostei şi unor aspiraţii etice sau pur şi simplu unui egoism josnic, fac acum cele mai mari dificultăţi. De data aceasta, aversiunea morală nu mai jpogtp. Constitui un THotâv~sufâcient pentru separare; acum se cer dovezi palpabile, dovezi care dezonorează şi înjosesc una din părţi în ochii opiniei publice, căci altfel divorţul nu e pronunţat. Faptul că biserica catolică nu admite în general divorţul – exceptând cazul unei dispense speciale din partea papei, ce nu poate fi obţinută decât cu mare greutate – şi nu recunoaşte decât cel mult separaţia de domiciliu, înrăutăţeşte şi mai mult situaţia de pe urma căreia suferă toate popoarele catolice. De asemenea, Codul civil german a îngreuiat sensibil divorţul. Astfel a fost desfiinţat divorţul prin consimţământul mutual, admis, de pildă, de Codul prusac. Pe baza acestei dispoziţii se pronunţau în trecut foarte multe divorţuri, adesea şi în cazuri când existau motive mult mai grave, trecute însă sub tăcere pentru a evita prejudicierea părţii în culpă. De pildă, din 5 623 de divorţuri pronunţate la Berlin între anii 1886 şi 1892, circa 1 400, adică 25°/o, au fost divorţuri prin consimţământ mutual. In multe cazuri, divorţul nu poate fi pronunţat decât dacă cererea este introdusă în termen de şase luni din momentul în care soţul reclamant a aflat de existenţa motivului de divorţ (art. 1 565-1 568 din Codul civil german). Conform dreptului prusac, termenul era de un an. Să luăm, de pildă, cazul unei tinere soţii care descoperă, scurt timp după căsătorie, că s-a măritat cu un bărbat care este incapabil să-i fie soţ. În anumite împrejurări s-ar putea să i se pretindă prea mult cerându-i-se ca acţiunea de divorţ să fie introdusă în termen de şase luni, deoarece un asemenea pas presupune o anumită tărie morală. Toate aceste măsuri se motivează prin aceea că „numai printr-o cât mai mare îngreuiare a divorţului poate fi combătută destrămarea crescândă a familiei şi numai astfel poate fi ea din nou consolidată”. Această motivare suferă însă de o contradicţie lăuntrică. O căsnicie zdruncinată nu devine suportabilă prin aceea că soţii sunt siliţi să convieţuiască în ciuda înstrăinării dintre ei şi a repulsiei reciproce. O asemenea situaţie, sprijinită de lege, e complet imorală. Consecinţa este că în foarte multe cazuri se creează un motiv de adulter, de care judecătorul trebuie să ţină seama, dar de pe urma căruia nu au de câştigat nici statul şi nici societatea. O concesie făcută bisericii catolice este şi introducerea separaţiei de domiciliu, inexistentă în vechiul drept civil. Nici faptul că o căsătorie a rămas fără copii din culpa uneia din părţi nu mai constituie azi un motiv de divorţ. Introducerea unei_dis^ -poziţii în Codul civil potrivit căreia (art. 1 588) „obligaţiile religioase referitoare la căsătorie nu sunt afectate de dispoziţiile (despre căsătorie) prezentului capitol” este de asemenea o concesie făcută bisericii; dispoziţia are, ce-i drept, o însemnătate mai mult decorativă, dar e semnificativă pentru spiritul care domneşte în Germania la începutul secolului al XX-lea. Să ne mulţumim cu mărturisirea potrivit căreia divorţul a fost îngreuiat pentru a se combate destrămarea crescând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ameni care, împotriva voinţei lor, rămân legaţi pe viaţă unul de celălalt. Una din părţi devine sclavul celeilalte şi, din „datorie conjugală”, este silită să suporte cele mai intime îmbrăţişări ale celeilalte părţi, deşi resimte poate o mai puternică aversiune faţă de această „datorie” decât faţă de înjurături sau faţă de o comportare proastă. Mantegazza spune pe bună dreptate: „Nu există, probabil, tortură mai îngrozitoare decât aceea de a sili o fiinţă umană să suporte dezmierdările unei persoane pe care nu o iubeşte…” 1 Nu este oare o asemenea căsătorie mai rea decât prostituţia? Prostituata are, într-o anumită măsură, libertatea de a se sustrage profesiunii ei ruşinoase şi, dacă nu trăieşte într-o casă publică, are dreptul să refuze ca îmbrăţişările să-i fie cumpărate de cineva care, dintr-un motiv sau altul, nu-i este pe plac. Dar soţia vândută trebuie să accepte îmbrăţişările bărbatului ei, chiar dacă are o sută de motive pentru a-1 urî şi a-1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mai bună atunci când de la bun început căsătoria este încheiată, cu ştiinţa ambelor părţi, pentru bani sau din interese de familie. Soţii se acomodează reciproc şi îşi construiesc un modus vivendi. Ei nu vor scandal şi în special consideraţia pentru copii îi obligă să evite scandalurile, deşi tocmai copiii suferă cel mai mult din pricina vieţii lipsite de căldură şi de dragoste a părinţilor, chiar dacă între părinţi nu se ajunge la duşmănie făţişă, fricţiuni şi certuri. Mai frecvente sunt cazurile când soţii se acomodează situaţiei pentru a evita prejudicii materiale. Din procesele de divorţ rezultă că, de obicei, bărbatul este acela care prin comportarea sa în căsnicie constituie motivul dez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sale de stăpân, el are posibilitatea să-şi caute în altă parte compensaţii atunci când nu e mulţumit în căsnicie şi aceasta nu-i oferă satisfacţie. Femeii îi vine mai greu să păşească pe căi lăturalnice în primul rând din motive fiziologice, deoarece pentru dânsa, ca parte receptivă, acest lucru e mult mai primejdios, iar apoi fiindcă orice încălcare a fidelităţii conjugale îi este imputată ca o crimă pe care nici societatea nu i-o iartă. Numai femeia, fie ea soţie, văduvă sau fecioară, comite un „pas greşit”, bărbatul nu are în asemenea cazuri decât cel mult o comportare „incorectă”. Aceeaşi acţiune este deci judecată complet diferit, după cum a fost săvârşită de o femeie sau de un bărbat, iar femeile sunt acelea care condamnă, de obicei, cel mai aspru şi fără îndurare pe semenele lor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cele mai multe ori într-o situaţie de dependenţă materială şi deci silită să privească căsnicia ca o instituţie de asigurare a existenţei, femeia nu se va hotărî să ceară divorţul decât în cazuri de gravă infidelitate sau de maltratare din partea soţului; la aceasta se mai adaugă şi faptul că poziţia socială a femeii divorţate nu este de loc de invidiat. Ea e privită şi tratată, dacă ne putem exprima astfel, ca o fiinţă de gen neutru. Faptul că marea majoritate a acţiunilor de divorţ sunt introduse de femei este o dovadă a torturii morale la care sunt supuse. In Franţa, majoritatea cererilor de separaţie de domiciliu au fost introduse de femei chiar şi înainte de intrarea în vigoare a noii legi cu privire la divorţ (1884). Ele nu puteau introduce o acţiune de divorţ decât în cazul când, împotriva voinţei soţiei, bărbatul îşi aducea metresa în domiciliul conjugal. În medie a fost introdus anual următorul număr de cereri de separaţi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29 184 2 135 260 2 591 330 2 368 591 „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numai că au introdus cele mai multe cereri, dar cifrele dovedesc că numărul acestor cereri creşt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ispunem de date certe constatăm că şi în alte ţări majoritatea cererilor de divorţ sunt introduse de femei. Tabelul de mai jos ne oferă următoarea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intro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de de anii bărbaţi femei ambi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v o ţ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93- -1897 4,4 5,0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1891- -1895 30,6 68,9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895- -1899 26,4 45,4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1895- -1899 40,0 5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1895 -1899 36,0 59,1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Tara Galilor… 1895- -1899 60,4 3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1898 -1899 43,3 56,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i de dornicii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97 -1899 4,9 16,6 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95 -1899 15,9 8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Tara Galilor… 1895 -1899 3,0 9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1898 -1899 – 100 – în Statele Unite, pentru care dispunem de statistici ce cuprind o perioadă de mai bine de patruzeci de ani, acţiunile de divorţ se repartizează după cum urmează: introduse. De bărbaţi „ „ femei 112 540 216 176 34,2 65,8 316 149 629 476 33,4 66,6 23 455 48 607 32,5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28 716 100 945 625 100 72 062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femeile au introdus peste două treimi din totalul cererilor de divorţ. Un tablou asemănător ne oferă şi Italia. În 1887 şi 1904 s-au judecat în această ţară 1 221, respectiv 2 103 acţiuni de divorţ, din care femeile au introdus 593, respectiv 1 142, bărbaţii 214, respectiv 454, iar ambii soţi 414, respectiv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e arată nu numai că femeile introduc cele mai multe acţiuni de divorţ, dar ne mai arată că numărul divorţurilor e în creştere rapidă. În Franţa, divorţul a căpătat, începând din 1848, o nouă reglementare legală, iar de atunci numărul divorţurilor a crescut considerabil an de an. În 1884 au fost înregistrate 1 657 de divorţuri, în 1885 – 4 123, în 1890 – 6 557, în 1895 – 7 700, în 1900 – 7 820, în 1905 – 10 019, în 1906 – 10 573, în 1907 – 10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tre 1899 şi 1900 numărul divorţurilor scade cu 1 635, ceea ce se explică prin faptul că la 1 ianuarie 1900 a intrat în vigoare noul Cod civil cu dispoziţii mai riguroase. Dar viaţa a fost mai tare decât legea. După o scădere înregistrată în perioada 1900-1902, numărul divorţurilor a reînŞi în Elveţia divorţurile sunt în creştere. Media anuală a divorţurilor pronunţate a fost de 882 în perioada 1886-1890, de 898 în perioada 1891-1895, de 1011 în 1897, de 1018 în 1898, de 1 091 în 1899, de 1 206 în 1905 şi de 1 343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în 1899, au fost înregistrate 856 de divorţuri şi 133 de separaţii de domiciliu, în 1900 – 1 310, respectiv 163, în 1905 – 1 885, respectiv 262. Astfel, în decursul unui deceniu, numărul divorţurilor şi al separaţiilor de domiciliu a crescut de peste două ori. În 1870-1871 au fost pronunţate la Viena 148 de divorţuri; numărul lor a crescut an de an, ajungând în 1878-1879 la 319. La Viena, oraş prin excelenţă catolic, divorţul este greu de obţinut; cu toate acestea, un judecător vienez a putut spune în jurul anului 1885 că, declamaţiile pentru adulter sunt tot atât de frecvente ca şi cele pentru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în 1867 au fost înregistrate 9 937 de divorţuri, în 1886 – 25 535, în 1895 – 40 387, în 1902 – 61 480, iar în 1906 – 72 062. Dacă în 1905 raportul dintre divorţuri şi populaţie ar fi rămas acelaşi ca în 1870, atunci în 1905 ar fi fost înregistrate numai 24 000 de divorţuri în loc de 67 791, câte au fost în realitate. În această ţară, în perioada 1867- 1886 au fost pronunţate în total- 328 716 divorţuri, iar în perioada 1887-1906 – 945 625. Statele Unite înregistrează în general, atât absolut cât şi relativ, cele mai multe divorţuri, în 1870, la 100 000 de căsnicii reveneau 81 divorţuri, în 1880 – 107, în 1890 – 148, iar în 1900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divorţurile sunt aici mai frecvente decât în orice altă ţară trebuie căutate, în primul rând, în faptul că, mai ales în anumite state ale S. U. A., divorţul este mai uşor de obţinut decât în majoritatea celorlalte ţări, iar în al doilea rând în faptul că femeile au o situaţie mult mai independentă decât în orice altă ţară şi, ca atare, se lasă mai puţin tiranizate d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tre 1891 şi 1900, numărul sentinţelor de divorţ rămase definitiv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t să crească an de an într-un ritm şi mai rapid. Această creştere se produce în urma aplicării mai frecvente a art. 1 568 din Codul civil german (zdruncinarea legăturii conjugale). Cât de mult a crescut numărul divorţurilor după 1900 reiese din următoarele cifre: 1901 – 7 964, 1902 – 9 069, 1903 – 9 933, 1904 – 10 868, 1905 – 11 147, 1906 – 12 180, 1907- 12 489. În Saxonia, numărul divorţurilor se află, în ciuda tuturor oscilaţiilor, de asemenea în creştere. Astf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vorţuri La 100 000 căsnicii Perioada Divorţuri La 100 000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395 121 1896-1900 1 130 151 în Prusia, în perioada 1881-1885, din 100 000 de căsnicii au fost desfăcute anual, în medie, 67,62; în perioada 1886- 1890 – 80,55; în perioada 1891-1895 – 86,77; în 1896 – 101,97; în 1905 – 106 iar în 1908 –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por însemnat. Această creştere a divorţurilor este un fenomen internaţional. Din 100 000 de căsnicii au fost desfăcute anual, în medie, prin divorţ sau separaţi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dacă din deosebirea atât de mare a cifrelor de la o ţară la alta s-ar trage concluzii favorabile sau defavorabile cu privire la „starea moralităţii”. Nimeni nu va afirma, desigur, că populaţia suedeză ar avea de 4 ori mai multe motive de divorţ decât cea engleză. Trebuie avută însă în vedere, în primul rând, legislaţia care într-o ţară îngreuiază divorţul, iar în alta îl înlesneşte Abia în al doilea rând trebuie luată în considerare starea moralităţii, adică motivele care în general sunt socotite, fie de bărbat, fie de femeie, ca hotărâtoare pentru introducerea unei cereri de divorţ. Cifrele dovedesc însă că în general numărul divorţurilor creşte mai repede decât populaţia, şi se află în creştere, pe când cel al căsătoriilor este adesea în scădere. Asupra acestui fenomen vom reven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considerabilă asupra divorţurilor o are deosebirea mare de vârstă între soţi, fie că bărbatul e mult mai bătrân decât femeia, fie invers. Acest lucru ne este dovedit de următorul tabel alcătuit pe baza statisticii oficia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anuală a divorţurilor la 100 000 de căsnicii cu aceeaşi diferenţă de vârstă 1881-1890 1891-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cu 26 de ani sau mai mult 271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cu 11-25 de ani… 189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 193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de aceeaşi vârstă 195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cil 1-10 ani 226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ani 365 431 „ „ „ „ 26 de ani sau mai mult 759 870 în ceea ce priveşte repartizarea acţiunilor de divorţ pe diferitele pături ale populaţiei deţinem, printre altele, date din Saxonia pentru perioada 1905-1906 şi din Prusia pentru perioada 1895-190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nual al divorţurilor la 100 000 de bărb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şi silvicultură 59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220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şi transporturi 297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publici şi liber-profesionişti 346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glia, divorţul este un privilegiu al celor bogaţi. Cheltuielile de judecată sunt atât de ridicate, încât pentru oamenii nevoiaşi, siliţi pe deasupra să facă şi o călătorie la Londra, divorţul devine un lucru aproape imposibil de obţinut. In toată ţara nu există decât o singură instanţă care judecă procesele de divorţ – 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Kollmann: „Die Ehescheidungen în Sachsen” („Zeitschrift des Königl. Sächs. Stat. Landesamtes”. 1907, II) şi F. Kuhnert: „Die Ehescheidungsbewegung în Preussen în den Jahren 1895 bis 1905” („Zeitschrift des Königl. Preuss. Stat. Landesamtes”. 190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onia, divorţurile erau deci mai numeroase printre funcţionarii publici şi liber-profesionişti, iar în Prusia în comerţ şi transporturi. Urmează la rând în Saxonia comerţul şi transporturile, iar în Prusia funcţionarii şi liber-profesioniştii. Al treilea loc îl ocupă industria cu 220 de divorţuri în Saxonia şi cu 158 de divorţuri în Prusia. Numărul cel mai mic îl înregistrează agricultura. Numărul mai mare de divorţuri în rândul populaţiei urbane în comparaţie cu numărul lor în rândul populaţiei rurale este un indiciu că, o dată cu industrializarea crescândă a întregii societăţi şi cu scăderea stabilităţii vieţii publice, se zdruncină tot mai mult stabilitatea căsătoriei şi se înmulţesc factorii care duc la distrugerea ei. Pe de altă parte, aceasta este o dovadă că un număr din ce în ce mai mare de femei se hotărăsc să scuture jugul care li se par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nicia burgheză şi căsnici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şi degenerarea căsniciei înaintează pe măsură ce se ascute lupta pentru existenţă, iar căsătoria devine tot mai mult o căsătorie pentru bani, respectiv o căsătorie prin cumpărare. Deoarece este din ce în ce mai greu să întreţii o familie, mulţi bărbaţi se hotărăsc să renunţe definitiv la căsătorie, astfel încât formula după care activitatea femeii trebuie să se mărginească la casă, la îndeplinirea menirii ei de gospodină şi de mamă devine în tot mai mare măsură o frază lipsită de conţinut. Pe de altă parte, starea actuală de lucruri favorizează în mod necesar satisfacerea extraconjugală a nevoilor sexuale şi sporeşte numărul prostituatelor; creşte de asemenea numărul acelora care-şi satisfac instinctul sexual pe cal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Grecia antică, la rolul de simplă maşină de născut copii legitimi, devenind păzitoarea casei sau soră de caritate pentru soţul ramolit după o viaţă de desfrâu. Pentru plăcerea şi satisfacerea nevoilor sale de dragoste, bărbatul întreţine hetere, denumite la noi curtezane sau metrese, care locuiesc în cele mai frumoase cartiere ale oraşului. Alţii, cărora mijloacele nu le permit să întreţină metrese, îşi petrec timpul, atât înainte cât şi în timpul căsniciei, cu prostituate, pe care le preferă soţiei; ei se amuză cu ele, şi o parte dintre soţiile noastre sunt destul de corupte pentru a considera asemenea distracţii ca absolut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superioare şi de mijloc ale societăţii, principala sursă a racilei de care suferă căsnicia este deci căsătoria pentru bani şi cea încheiată din interese de clasă. Căsnicia devine însă şi mai coruptă din cauza felului de trai al acestor clase. Acest lucru este valabil şi pentru femeie, care de multe ori se dedă trândăviei şi unor ocupaţii care o corup. Hrana ei spirituală constă adesea din romane echivoce şi cărţi pornografice, din vizionarea de spectacole frivole, din muzică excitantă, din stimulente ale nervilor, stupefiante ameţitoare şi conversaţii despre tot felul de scandaluri mondene. În alţe cazuri, trândăvia şi plictiseala o îmbie la aventuri, pe care şi mai des le caută bărbatul. Ea e în continuă goană de la o petrecere la alta, de la un ospăţ la altul, iar vara se grăbeşte să plece la băi sau în vilegiatură pentru a se odihni după oboseala iernii şi pentru a găsi un nou prilej de a petrece. Acest fel de viaţă alimentează cronica scandaloasă; femeile seduc şi se lasă s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ele de jos, căsătoria pentru bani este în general necunoscută. De obicei, muncitorul se însoară din dragoste; există totuşi destule cauze care duc la tulburarea căsniciei. Numărul mare de copii aduce după sine griji şi trudă şi foarte des se instalează şi mizeria. Bolile şi moartea sunt musafiri frecvenţi în familiile de muncitori. Şomajul face ca mizeria să crească la culme. Din câte motive nu i se reduce muncitorului salariul sau i se răpeşte cu totul pentru un timp venitul. Crizele comerciale şi industriale îl lasă fără lucru, introducerea unor maşini sau procedee de lucru noi îl aruncă în stradă ca supranumerar; războaie, convenţii vamale sau comerciale nefavorabile, introducerea unor noi impozite indirecte, măsuri disciplinare aplicate de patron pentru că şi-a exprimat convingerea etc. Îi distruge existenţa sau îi aduc grave prejudicii. Ba se întâmpla un lucru, ba altul, care-1 transformă pe timp mai mult sau mai puţin îndelungat în şomer, deci într-un om care n-are ce mânca. El trăieşte într-o permanentă nesiguranţă a zilei de mâine. Asemenea lovituri ale soartei produc o proastă dispoziţie şi amărăciune, iar această stare de spirit se face simţită în primul rând în viaţa de familie, mai ales atunci când zi de zi şi ceas de ceas se ivesc nevoi de primă necesitate ce nu pot fi satisfăcute. Izbucnesc certuri şi discuţii, iar rezultatul este distrugerea căsniciei ş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ât bărbatul cât şi femeia muncesc, copiii rămân singuri sau sunt încredinţaţi unor fraţi şi surori mai mari, care ei înşişi ar mai avea nevoie de supraveghere şi educaţie. La prânz, mâncarea – în majoritatea cazurilor foarte sărăcăcioasă – este înghiţită în mare grabă; aceasta, numai dacă părinţii dispun de timpul necesar pentru a veni acasă, ceea ce în mii de cazuri nu este însă posibil, deoarece locul de muncă se află departe de locuinţă, iar pauza de prânz este scurtă. Părinţii se întorc acasă seara obosiţi. În locul unui cămin plăcut şi atrăgător, îi aşteaptă o locuinţă strimtă, nesănătoasă, adesea fără aer şi lumină şi de cele mai multe ori lipsită de cel mai elementar confort. Criza tot mai acută de locuinţe, cu îngrozitoarele neajunsuri care o însoţesc, este una din cele mai sumbre laturi ale orânduirii noastre sociale şi cauza a numeroase calamităţi, vicii şi crime. În ciuda tuturor încercărilor de remediere întreprinse în oraşele şi districtele industriale, criza de locuinţe se agravează an de an şi afectează pături tot mai largi: mici industriaşi, funcţionari, învăţători, mici negustori etc. Pe femeia muncitoare, după ce se întoarce acasă seara obosită, o mai aşteaptă O mulţime riejTehnri; pa trphilip „sa depună maximum de efort pentru a face faţă cât de cât treburilor casnice. Copiii sunt repede culcaţi, iar femeia coase şi cârpeşte până noaptea târziu. Ea nu are parte nici de distracţie şi nici de destindere, atât de necesare. Bărbatul este adesea ignorant, iar femeia ştie şi mai puţin, şi astfel puţinul ce au să-şi spună este repede epuizat. Bărbatul se duce la cârciumă pentru a căuta acolo plăcerile care acasă îi lipsesc; el bea şi, oricât de puţin ar fi, cheltuieşte totuşi peste posibilităţile sale. Uneori cade în patima jocului, care şi în cercurile superioare ale societăţii face multe victime, şi pierde astfel mai mult încă decât cheltuieşte pe băutură. In acest timp, femeia stă acasă şi-i poartă pică; ea trebuie să trudească ca un animal, pentru ea nu există nici odihnă, nici recreaţie; bărbatul profită cât poate de libertatea pe care i-o dă întâmplarea de a se fi născut bărbat. Şi astfel neînţelegerile iau locul armoniei. Dacă femeia este însă mai puţin conştiincioasă, dacă seara, când se înapoiază obosită de la lucru, caută o recreare justificată, gospodăria decade, iar mizeria este şi mai mare. Şi totuşi trăim în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 Femela $1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şi căsnicia proletarului este tot mai mult zdruncinată. Până şi o conjunctură bună are o influenţă dizolvantă, căci îl obligă pe muncitor să muncească duminica şi să facă ore suplimentare, răpindu-i şi puţinul timp pe care îl mai putea consacra familiei. De multe ori drumul până la locul de muncă durează ore întregi, astfel încât îi este cu neputinţă să folosească pauza de prânz pentru a se duce acasă; se scoală dis-de-dimineaţă, când copiii mai dorm, şi se înapoiază acasă abia seara târziu, când îi găseşte din nou dormind. Din cauza marilor distanţe, mii de muncitori, în special cei care lucrează la construcţii în marile oraşe, rămân toată săptămâna departe de casă şi se întorc la familiile lor abia la sfârşitul săptămânii. Cum poate în asemenea condiţii să prospere viaţa de familie? Dar şi munca femeilor se extinde tot mai mult, în special în industria textilă, unde miile de războaie mecanice şi maşinile de filat sunt deservite de mâna de lucru ieftină a femeilor şi copiilor. Acum, rolurile se inversează. Femeia şi copilul merg la fabrică, iar bărbatul, rămas fără lucru, stă adesea acasă şi îngrijeşte de gospodărie. „Astfel, în apreturile districtului Chemnitz găsim multe femei care nu lucrează decât iarna, fiindcă soţii lor, salahori, zidari, dulgheri etc., nu câştigă iarna nimic sau câştigă puţin. În alte districte, nevestele muncitorilor~din construcţii îşi caută în lunile de iarnă de lucru în fabrici. Se întâmplă foarte des ca, în timpul absenţei femeii, bărbatul să se îngrijească de gospodărie” în America de Nord, unde rapida dezvoltare capitalistă reproduce pe scară şi mai mare toate racilele statelor industriale europene, s-a dat situaţiei create de aceste împrejurări o denumire foarte semnificativă. Localităţile industriale în care lucrează în special femeile, în timp ce bărbaţii rămân acasă, sunt denumite she towns, adică oraş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femeilor la orice profesiune este astăzi admis în toată lumea. În goana după profit, societatea burgheză şi-a dat de mult seama ce excelent obiect de exploatare este muncitoarea, în comparaţie cu bărbatul, fiind mai docilă, mai adaptabilă şi mai puţin pretenţioasă. Numărul profesiunilor şi ocupaţiilor îndeplinite de femei muncitoare creşte an de an. Extinderea şi perfecţionarea maşinilor, simplificarea procesului de muncă printr-o tot mai mare diviziune a muncii, lupta de concurenţă tot mai acerbă dintre capitalişti, precum şi rivalitatea ţărilor industriale pe piaţa mondială favorizează folosirea pe scară tot mai largă a muncii feminine. Fenomenul acesta este comun tuturor statelor industriale. Creşterea numărului muncitoarelor are drept urmare că acestea devin adesea concurentele muncitorilor. Faptul este confirmat de numeroase pasaje din rapoartele inspectorilor de fabrică, precum şi de statisticile referitoare la folosirea braţelor de muncă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este situaţia femeilor în acele ramuri industriale în care precumpăneşte munca femeilor, ca, de pildă, în industria confecţiilor şi a lenjeriei şi, în special, în ramurile în care se practică munca la domiciliu. Anchetele făcute de consiliul federal în 1886 cu privire la situaţia muncitoarelor în branşa lenjeriei şi a confecţiilor au arătat totodată că salariul de mizerie al acestor muncitoare le sileşte adesea să-şi asigure un câştig accesoriu prin vânzarea tru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creştin, al cărui spirit creştinesc zadarnic este căutat acolo unde ar fi nevoie de el, dar care în schimb se găseşte acolo unde e de prisos şi dăunător, acest -stat creştin procedează întocmai ca şi burghezul creştin. Acest fapt nu-1 va surprinde pe cel care ştie că statul creştin nu este decât slujitorul burghezului creştin. Statul nu se gândeşte să emită legi care să limiteze timpul de muncă al femeilor la o durată suportabilă şi să interzică munca copiilor; la fel, multora dintre funcţionarii săi nu le acordă repausul duminical necesar şi nu le asigură nici timpul de muncă normal, prejudiciind astfel viaţa lor familială. Funcţionarii de la poştă, căile ferate, penitenciare etc. Trebuie să presteze adesea serviciu mult peste durata admisibilă, salarizarea lor este însă invers proporţională cu timpul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riile sunt mult prea ridicate în comparaţie cu veniturile muncitorilor, ale micilor funcţionari şi în general ale oamenilor nevoiaşi, aceştia trebuie să se restrângă la maximum. Ei închiriază odăi sau paturi fie la tineri, fie la fete, iar adesea şi unora şi altora Bătrâni şi tineri, bărbaţi şi femei locuiesc laolaltă, înghesuiţi într-un spaţiu foarte restrâns, adeseori fiind martori ai celor mai intime lucruri. Ce influenţă are această situaţie asupra pudoarei şi moralităţii ne-o arată nenumăratele fapte înfiorătoare. Creşterea abrutizării şi sălbăticirii tineretului, despre care se vorbeşte atât de mult, se datoreşte în primul rând tocmai acestor stări de lucruri existente atât la oraşe cât şi la sate. Ce influenţă poate avea asupra copiilor munca la care sunt supuşi? Cea mai rea posibilă atât din punct de vedere fizic cât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eîncetată a numărului femeilor căsătorite care sunt ocupate în industrie are urmări dintre cele mai nefavorabile asupra sarcinii, naşterii şi asupra vieţii copiilor cât timp aceştia sunt alăptaţi de mamă. In timpul sarcinii se ivesc nenumărate boli, care adeseori au un efect distrugător atât asupra fătului cât şi asupra organismului femeii, provocând avorturi şi naşterea unor copii morţi. Odată copilul născut, mama e nevoită să se înapoieze cât mai repede la fabrică pentru ca locul ei să nu fie ocupat de o concurentă. Pentru micuţii sugari, consecinţele inevitabile sunt o proastă îngrijire, hrană nepotrivită sau cu totul insuficientă; pentru ca să stea liniştiţi li se dau stupefiante. Iar consecinţele mai îndepărtate sunt o mortalitate ridicată, infirmităţi sau pipernicire, într-un cuvânt – degenerarea rasei. De multe ori copiii cresc fără a fi avut parte de dragostea de mamă sau de tată, fără a fi simţit adevărata dragoste părintească. Astfel se naşte, trăieşte şi moare proletariatul. Iar statul şi societatea se minunează că brutalitatea, destrăbălarea şi criminalitatea sun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0, când, în urma războiului nord-american pentru eliberarea sclavilor, multe mii de muncitoare din districtele textile ale Angliei au rămas fără lucru, medicii au făcut surprinzătoarea constatare că, în ciuda marii mizerii a populaţiei, mortalitatea infantilă era în scădere. Explicaţia este că mamele puteau acum să alăpteze copiii şi că aceştia se bucurau de o îngrijire cum nu avuseseră nicicând în trecut. Acelaşi fenomen a fost constatat de medici în timpul crizei nord-americane din deceniul al 8-lea în special la New York şi Massachusetts. Lipsa de lucru obliga femeile să rămână acasă, ele având timp să-şi îngrijească copiii. Observaţii similare au fost făcute în timpul grevei generale din Suedia (august-septembrie 1909). La Stockholm şi în alte mari oraşe suedeze, cifra mortalităţii n-a fost niciodată atât de scăzută ca în săptămânile acestei uriaşe greve. O somitate medicală din Stockholm a declarat că această situaţie extrem de favorabilă a sănătăţii şi scăderea mortalităţii sunt fără îndoială în directă legătură cu uriaşa grevă. De cea mai mare importanţă a fost_faptnl_ rj_mjilţiTTiea de oameni rare, alrătnian îh timpul săptămânilor de grevă „armata trândăviei” au avut prilejul să-şi petreacă aproape permanent timpul în aer liber, ceea ce a fost, bineînţeles, foarte prielnic sănătăţii lor. Oricât de cuprinzătoare ar fi prescripţiile sanitare cu privire la încăperile de lucru, aerul la locurile de muncă este în general atât de infect, încât nu se poate să nu aibă o influenţă vătămătoare asupra sănătăţii. De asemenea, nu trebuie subapreciată însemnătatea pe care a avut-o interzicerea consumului de alcool în timpul acestei mar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mai bună nici în industria casnică, pe care economiştii romantici ne-o prezintă atât de idilic. Aici femeia este obligată să muncească cot la cot cu bărbatul din zori şi până-n noapte, iar copiii sunt şi ei puşi la muncă din cea mai fragedă vârstă. Într-un spaţiu foarte restrâns trăiesc şi muncesc bărbatul, femeia, întreaga familie şi eventualele forte auxiliare, împresuraţi de deşeuri, într-un aer îmbâcsit de cele mai neplăcute emanaţii şi mirosuri. La fel ca încăperile de lucru şi de locuit sunt şi odăile de dormit. De obicei sunt nişte vizuini întunecoase, fără aer, vătămătoare pentru sănătate chiar dacă în ele n-ar trăi decât o mică parte dintre oamenii care le ocup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ot mai acerbă pentru existenţă sileşte adesea pe bărbaţi şi femei să comită fapte pe care în alte împrejurări le-ar condamna ei înşişi. Astfel, s-a constatat că la Miinchen, în 1877, dintre prostituatele înregistrate şi aflate sub supraveghere poliţienească nu mai puţin de 203 erau soţii de muncitori şi meseriaşi. Şi câte femei măritate nu se prostituează din cauza mizeriei, fără a se mai supune controlului poliţienesc, care jigneşte profund pudoarea şi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instituţie de asigurare a sub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eşterea numărului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sigur, nevoie de alte dovezi pentru a arăta că, faţă de situaţia descrisă mai sus, sporeşte numărul acelora care nu consideră căsnicia drept un paradis şi şovăie să se căsătorească. Aceasta este cauza pentru care în majoritatea statelor civilizate numărul căsătoriilor este fie în regres, fie staţionar. Ştim din experienţă că odinioară era suficient ca într-un singur an preţul cerealelor să se urce pentru a se constata o influenţă defavorabilă asupra numărului căsătoriilor şi naşterilor. Dar pe măsură ce progresează industrializarea unei ţări, această cifră este determinată în tot mai mare măsură de oscilaţiile întregii conjuncturi economice. Crizele economice şi înrăutăţirea întregii situaţii economice au întotdeauna efecte nefavorabile; aceasta ne-o dovedesc statisticile căsătoriilor din aproape toate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mai recente anchete guvernamentale, în perioada 1887-1906, în Statele Unite au fost contractate 12 832 044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în urma crizei din 1893-1894, numărul căsătoriilor Tur numai ca nu a marcat nici o creştere în 1894, ci, dimpotrivă, a scăzut cu 12 512. Acelaşi fenomen se repetă în 1904, când numărul căsătoriilor scade cu 4 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voluţia căsătoriilor prezintă următo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2 281 000 1898-1902 296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2 279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ea mai ridicată o avem în anul 1873 cu 321 238 de căsătorii. După aceea, numărul căsătoriilor scade, pentru a creşte apoi din nou o dată cu avântul vieţii economice. In 1907, Franca atinge cea mai mare cifră din anul 1873 şi pină acum: 314 903 căsătorii. Sporul acesta este, într-o anumită măsură, o consecinţă a noii legi din 21 iunie 1907, care simplifică formalităţile necesare încheierii unei căsătorii, ceea ce a dus în districtele sărace la un salt al numărului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 000 de oameni s-au căsătorit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1871- 1875 1876- 1880 1881- 1885 1886- 1890 1891- 1895 1896- 1900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er 16,83 16 man 18,84 15,68 15,40 15,68 15,88 16,2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18,88 15,86 15,92 16,32 16,40 16,86 16,2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18,92 14,65 13,64 13,96 14,76 16,09 15,2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19,9G 17,70 17,62 18,64 17,52 18,76 16,6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30 15,52 15,88 15,40 15,76 16,04 15,8 15,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21,50 19,30 20,24 17,72 17,92 16,05 17,2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5,54 15,06 14,08 17,64 14,96 14,40 14,8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6,06 14,90 13,80 14 14,72 15,59 15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6,96 15,16 15,04 14,48 14,90 15,14 15,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17,08 15,34 15,14 14,70 15,16 16,14 15,6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14,98 13,76 13,76 18,02 13,68 14,94 14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9,72 9,04 8,66 8,66 9,48 9,87 10,4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15,44 13,94 13,94 14,34 15,24 16,45 16,2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16,64 15,76 14,28 14,04 14,48 14,88 15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15,88 15,54 15,38 13,94 13,84 14,79 14,4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14,58 14,40 13,82 12,76 12,92 13,73 12,4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14,04 13,20 12,84 12,20 11,45 12,04 11,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17,68 15,72 14,90 14,40 12,98 15,34 13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europea nă, cu excep ţ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ulei… 19,62 17,62 18,06 17,94 17,08 17,8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 – 18,04 17,24 16,0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22,80 23,32 22,14 21,76 19,84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T cTTn~15ăjoriLdLed ţăiiloi numărul căsătoriilor oscilează în funcţie de perioadele de prosperitate industrială sau de crize este demonstrat în mod foarte pregnant de situaţia din Germania. În 1872, anul care a urmat războiului francogerman, s-a înregistrat în Germania, la fel ca în 1873 în Franţa, cel mai mare număr al căsătoriilor (423 900). Începând din 1873, numărul lor scade, atingând în 1897, anul de apogeu al crizei, nivelul cel mai jos (335 113); numărul lor creşte apoi încet până în 1890, care era încă un an de prosperitate, iar apoi scade din nou în 1892 şi reîncepe să crească în anii de prosperitate. Numărul căsătoriilor atinge punctul culminant în 1899 şi 1900, anii cu cel mai mare avânt industrial (476 491 în 1900 şi 471 519 în 1899). Noua criză aduce un regres. In 1902, numărul căsătoriilor scade la 457 208, pentru a atinge din nou punctul culminant în 1906 şi 1907 (498 900 şi 503 964). Dacă în 1906 numărul căsătoriilor a fost cu 13 004 mai mare decât în 1905, efectele crizei din 1907 se manifestă printr-un spor absolut mai redus (numai cu 4 974 mai mult decât în 1906) şi printr-o scădere relativă a căsătoriilor (de la 8,2 la 8,1 din 1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cifrele ne indică în majoritatea ţărilor o tendinţă de descreştere a numărului căsătoriilor. Până la sfârşitul secolului trecut numărul record al căsătoriilor înregistrat pe la jumătatea deceniului al 8-lea nu este atins decât în mod excepţional, şi, după cum reiese din tabelul de mai jos, marea majoritate a ţărilor europene rămâne cu mult sub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osibilităţile de câştig, ci şi relaţiile de proprietate influenţează în mare măsură încheierea căsătoriilor. Anuarul lui Schmollers din 1885, vol. 1 ne dă informaţii în privinţa statisticii demografice a regatului Württemberg, din care reiese în mod evident că o dată cu creşterea marii proprietăţi funciare numărul bărbaţilor căsătoriţi între 25 şi 30 de ani scade, iar numărul bărbaţilor necăsătoriţi între 40 şi 50 de an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marii proprietăţi funciare Procentul de bărbaţi căsătoriţi intre 20 şi 30 de ani necăsătoriţi Intre 40 şi 50 dc ani până la 5 ha 5-20 ha peste 20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Neuenburg… La răsărit de Stuttgart… La sud de Stuttgart 79,6 78,9 67,6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24.8 0,0 3,4 7, r” 63,6 51,3 18 6 4.4 8,1 io' 10,1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ele aflate spre răsărit de Nec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ul, cu excepţia regiunii de la nord d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bisch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bia superioară de nord De la Hal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od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bia superioară, de mijloc şi de sud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prietate funciară favorizează încheierea căsătoriilor, deoarece asigură existenţa – fie ea cât de modestă – a unui număr mai mare de familii, pe când marea proprietate funciară frânează încheierea căsătoriilor. Pe măsură ce progresează industrializarea unei ţări creşte şi numărul căsătoriilor în rândurile celor ocupaţi în oraşe. Astfel, în Suedia, în perioada 1901-1904 numărul căsătoriilor calculate la 1 000 de oameni ocupaţi era: în agricultură 4,78 în industrie şi minerit 7,17 în comerţ şi transporturi 7,75 în profesiuni libere şi altele 6,33 în medic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ovedesc însă că hotărâtoare nu sunt cauzele morale, ci cgle materiale. Ca şi starea moralităţii, numărul căsătoriilor depinde exclusiv de temeliile materiale ale soc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uncucidere şi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izerie şi teama de a nu putea da copiilor o educaţie corespunzătoare sunt principalele mobile care împing femeile aparţinând tuturor claselor la acţiuni ce contravin scopului naturii, iar adesea şi Codului penal. Dintre aceste acţiuni fac parte diferitele mijloace anticoncepţionale sau, atunci când împotriva voinţei femeii concepţia s-a produs, înlăturarea fetusului, avortul. Ar fi greşit să se afirme că aceste mijloace sunt practicate numai de femei uşuratice, lipsite de scrupule. Dimpotrivă, adesea tocmai femeile conştiente de obligaţiile lor sunt acelea care vor să limiteze numărul copiilor; pentru a evita dilema de„a se refuza soţului sau a-1 împinge pe calea desfrâului, ele preferă să se expună primejdiei legate de folosirea unor mijloace abortive. Există însă şi femei care comit asemenea acţiuni fie pentru a ascunde un, pas greşit”, fie din repulsie faţă de neplăcerile sarcinii, naşterii şi educaţiei, sau de teama că îşi vor pierde mai repede farmecul şi nu vor mai părea soţului sau, în general, bărbaţilor, destul de atrăgătoare; dacă au bani, ele pot obţine în acest scop foarte uşor ajutorul medicilor şi al mo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numite indicii, provocarea de avorturi devine tot mai frecventă. Avortul era destul de des practicat în antichitate, şi acelaşi lucru se mai întâmplă şi astăzi, începând cu popoarele cele mai civilizate şi sfârşind cu cele barbare. Vechii greci îl practicau deschis, fără ca legile statului să-1 fi interzis. Pe vremea lui Platon, moaşele erau autorizate să provoace avorturi, iar Aristotel recomandă femeilor măritate avortul în toate cazurile când „femeia a rămas însărcinată împotriva oricărei previziuni”. După cum relatează Jules Rouyer, femeile romane recurgeau la avort din diferite motive. Pe de o parte voiau să înlăture consecinţele unor legături nepermise, iar pe de alta voiau să se poată deda plăcerilor sexuale fără nici o întrerupere. In sfârşit, voiau să evite schimbările la care sarcina şi naşterea supun trupul femeii. La romani, femeia era considerată bătrână la 25-30 de ani şi căuta deci să evite orice i-ar fi putut diminua farmecul. În evul mediu, avortul era sancţionat cu grele pedepse corporale şi chiar cu moartea, iar femeia liberă care îl practica devenea io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vortul este practicat deosebit de frecvent în Turcia şi în Statele Unite. „Turcii sunt de părere că până în luna a cincea fetusul nu are viaţă propriu-zisă; de aceea ei şi provoacă avortul fără nici un scrupul. Avortul continuă să fie practicat şi în perioada când acest lucru devine pasibil de pedeapsă. În 1872, în răstimp de numai şase luni au fost judecate la Constantinopol peste 3 000 de cazuri de avorturi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rtul este practicat pe o scară şi mai largă în Statele Unite. În toate oraşele mari ale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istă sanatorii unde fete şi femei pot întrerupe sarcina înainte de termen. Multe ziare americane publică anunţurile acestor sanatorii. În cercurile sociale americane se vorbeşte despre avorturi provocate aproape cu aceeaşi lipsă de jenă ca şi despre naşterile-normale. În Germania şi încalţe state europene există în această privinţă o altă concepţie, iar Codul penal german pedepseşte, de pildă, pe cei care provoacă avortul şi pe ajutoarele lor, în unele cazuri c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vortul provocat are cele mai grave consecinţe, ducând uneori chiar la moarte, iar în numeroase cazuri rezultatul final este distrugerea sănătăţii pe tot restul vieţii. „Suferinţele cauzate de cele mai grele sarcini şi naşteri sunt infinit mai mici decât suferinţele rezultate de pe urma unui avort provocat”. Una din consecinţele cele mai frecvente este sterilitatea. Cu toate acestea, avortul este practicat tot mai des şi în Germania. Astfel, în perioada 1882-1886 au fost condamnate pentru avort 839 de persoane, în perioada 1897-1901 – 1 565, iar în perioada 1902-1906 – 2 236. Cronica scandalurilor din ultimii ani s-a ocupat în repetate rânduri de cazuri de avort care au produs mare vâlvă, deoarece erau implicaţi medici de vază şi femei din înalta societate. Din numărul crescând al ofertelor de un anumit gen care apar în ziarele noastre putem trage concluzia că au sporit şi instituţiile şi casele în care femeilor măritate ¦sau nemăritate li se oferă posibilitatea să aştepte în taină! Urmările unui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rea mulţi copii în familiile lipsite de avere şi -cheltuielile mari pe care le cere educaţia copiilor au avut drept urmare că popoare şi clase întregi au transformat folosirea mijloacelor preventive într-un sistem care ameninţă să devină o adevărată calamitate publică. Este un fapt îndeobşte cunoscut că în aproape toate păturile sociale din Franţa predomină sistemul familiei cu doi copii. Sunt puţine ţări civilizate în care numărul mediu al căsătoriilor să fie atât de mare ca în Franţa, dar în nici o ţară numărul mediu al copiilor nu este atât de mic şi sporul populaţiei atât de lent ca aici. Atât burghezul francez cât şi micul burghez şi ţăranul sunt adepţi ai acestui sistem, iar muncitorul francez le urmează exemplul. In unele regiuni din Germania, condiţiile specifice de trai ale ţărănimii au dus la situaţii asemănătoare. Există o regiune fermecătoaie în sud-vestuT Germaniei unde în grădina fiecărei gospodării ţărăneşti se află câte o cetină-de-negi, ai cărei componenţi sunt folosiţi pentru provocarea de avorturi. Într-o altă parte a acestei regiuni, ţăranii au adoptat de mult sistemul familiei cu doi copii, deoarece ei nu vor să-şi fărâmiţeze pământul. Este de asemenea surprinzător ce amploare au luat în Germania editarea şi răspândirea literaturii care descrie şi recomandă mijloacele pentru „sterilitate facultativă”. Această literatură este, bineînţeles, totdeauna prezentată într-o aureolă „ştiinţifică” şi înţesată cu referiri la o pretinsă primejdie de supra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vort şi împiedicarea artificială a concepţiei, un rol mai joacă în această privinţă şi crima. In Franţa, pruncuciderile şi abandonarea copiilor sunt în creştere, ambele fiind favorizate de interdicţia Codului civil francez de a se cerceta paternitatea. Art. 340 al Codului civil prevede: „La recherche de la paternité est interdite”. In schimb, art. 314 spune: „La recherche de la maternité est admise”. Este interzis de a se cerceta cine e tatăl copilului, dar e permis să se cerceteze cine e mama lui – iată o lege care exprimă făţiş nedreptatea faţă de femeia sedusă. Bărbaţii francezi n-au decât să seducă câte femei şi fete vor, ei sunt absolviţi de orice răspundere şi de obligaţia de a plăti pensie alimentară. Aceste dispoziţii au fost proclamate sub pretextul că trebuie să se bage spaima în sexul feminin pentru a nu-i mai seduce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totdeauna bărbatul „slab” aparţinând sexului tare este cel sedus şi el nu seduce niciodată. O consecinţă a art. 340 al Codului civil francez a fost art. 312, care prevede: „L'enfant conçu pendant le mariage a pour pere le mari”. Din moment ce este interzisă cercetarea paternităţii, este logic că soţul încornorat va trebui să considere copilul conceput de soţia sa cu un străin drept propriul său copil. In orice caz, nu i se poate contesta burgheziei franceze consecvenţa. Până acum toate încercările de a abroga art. 340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iinţarea de aziluri pentru copiii găsiţi burghezia franceză a încercat să compenseze oroarea pe care o comisese împiedicând prin lege femeia sedusă să poată cere tatălui copilului ei o pensie alimentară. Noului născut i se răpea deci nu numai tatăl, ci şi mama. Conform ficţiunii admise de francezi, copiii găsiţi sunt orfani, şi în felul acesta burghezia franceză îşi educă copiii nelegitimi pe cheltuiala statului, socotindu-i, copii ai patriei„. O instituţie minunată! Şi Germania urmează acum tot mai mult exemplul Franţei. Dispoziţiile Codului civil german conţin principii cu privire la situaţia juridică a copiilor nelegitimi care, parţial, sunt în contradicţie cu dreptul anterior, mai uman. Potrivit acestor principii, „copilul nelegitim şi tatăl său nu sunt consideraţi ca înrudiţi„. Or, încă împăratul Iosif al II-lea decretase egalitatea în drepturi a copiilor nelegitimi cu cei legitimi. „Nu are tată copilul nelegitim a cărui mamă a avut în perioada concepţiei raporturi sexuale cu mai mulţi bărbaţi„. Copilul este deci pedepsit pentru uşurinţa, slăbiciunea sau sărăcia mamei sale. Legea nu cunoaşte taţi uşuratici. „Mama are dreptul şi obligaţia de a îngriji de persoana copilului nelegitim. Ea nu dispune de putere părintească. Tatăl copilului nelegitim este obligat să suporte întreţinerea acestuia, în raport cu situaţia socială a mamei, inclusiv cheltuielile de educaţie şi de învăţământ elementar, până la împlinirea vârstei de 16 ani. Această obligaţie a tatălui continuă şi după vârsta de 16 ani dacă, în urma unei infirmităţi, copilul nu se poate întreţine singur. Tatăl are obligaţia de a restitui mamei cheltuielile ocazionate de naştere cât şi cele legate de întreţinerea sa pe primele şase săptămâni după naştere, precum şi eventualele cheltuieli devenite necesare în urma saţcinii sau a naşterii”. Şi aşa mai departe. Potrivit vechiului drept prusac, bărbatul era obligat să plătească femeii căreia îi făcuse un copil nelegitim, dacă aceasta era nemăritată sau văduvă şi avea un trecut ireproşabil, o indemnizaţie în raport cu rangul şi averea lui, suma neputând însă depăşi a patra parte din averea lui. Copilul nelegitim avea dreptul să pretindă tatălui întreţinere şi educaţie, indiferent dacă mama sa era sau nu o persoană cu un trecut ireproşabil, însă numai până la concurenţa sumei care corespundea cheltuielilor necesitate de educarea unui copil legitim din pătura ţărănească sau mic-burgheză. Dacă relaţiile sexuale extraconjugale avuseseră loc în urma unei promisiuni de căsătorie, legea recunoştea femeii dreptul la numele, starea şi rangul tatălui nelegitim, precum şi toate drepturile unei soţii divorţate din culp-a soţului. Copilul nelegitim se bucura în acest caz de toate drepturile copiilor născuţi dintr-o căsătorie valabil încheiată. Toate aceste dispoziţii au fost abrogate. Trăsătura specifică a legislaţiei noastre este caracterul ei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31-1880, curţile cu juri din Franţa au judecat 8 568 de cazuri de pruncucidere, iar numărul lor a crescut de la 471 în perioada 1831-1835 ia 970 în perioada 1876-1880. În acelaşi interval de timp au fost judecate peste 1 032 de cazuri de avort, dintre care 100 în 1880 ^ în faţa tribunalelor nu ajung, bineînţeles, decât un număr foarte mic dintre cazurile de avort provocat, de obicei numai acelea care sunt urmate de îmbolnăviri grave sau decese. 75% din cazurile de pruncucidere revin populaţiei rurale, iar 67% din cazurile de avort populaţiei orăşeneşti. În oraşe, femeile au la îndemână mai multe mijloace pentru a împiedica o naştere normală; de aceea şi avem aici numeroase cazuri de avort şi relativ puţine cazuri de pruncucidere. La ţară, situaţia este inversă. În Germania, între 1882 şi 1886 au fost condamnate pentru pruncucidere 884 de persoane, între 1897 şi 1901 – 887, iar între 1902 şi 1906 –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pe care ni-1 oferă societatea de azi în privinţa raporturilor ei cele mai intime. Acest tablou nu seamănă de loc cu cel pe care ni-1 zugrăvesc visătorii noştri poeţi, el are însă avantajul de a fi veridic. Va trebui să-i mai adăugăm însă câtev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în vede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babil, divergenţe de opinii asupra faptului că sub raport intelectual sexul feminin este azi, în medie, inferior celui masculin. E drept că Balzac, care era departe de a fi un prieten al femeilor, a afirmat că „femeia care a căpătat aceeaşi educaţie ca bărbatul posedă într-adevăr cele mai strălucite şi rodnice însuşiri pentru a făuri propria ei fericire şi pe aceea a soţului ei”; iar Goethe, care cunoştea atât de bine bărbaţii şi femeile timpului său, a exclamat cu sarcasm în „Anii de ucenicie ai lui Wilhelm Meister” („Destăinuirile unui suflet generos”): „Femeile savante au fost ridiculizate, şi nici femeile instruite n-au fost prea bine văzute, probabil fiindcă se considera nepoliticos ca atâţi bărbaţi ignoranţi să fie făcuţi de ruşine”. Toate acestea nu schimbă însă cu nimic faptul că din punct de vedere intelectual femeile sunt în general inferioare bărbaţilor. Este de altfel inevitabil ca această diferenţă să existe, deoarece femeia nu este decât ceea ce a făcut din ea bărbatul – stăpânul ei. Educaţia femeii a fost întotdeauna în şi mai mare măsură neglijată decât cea a proletariatului, iar ceea ce se face în această direcţie în prezent este cu totul nesatisfăcător. Trăim într-o epocă în care în toate cercurile se face simţită nevoia crescândă a unui schimb de idei. Neglijarea educaţiei intelectuale a femeii se dovedeşte acum a fi o mare greşeală, care se răzbună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educaţia urmăreşte – cel puţin aşa se pretinde – dezvoltarea intelectului, ascuţirea puterii de gândire, lărgirea cunoştinţelor reale şi întărirea puterii de voinţă, într-un cuvânt dezvoltarea funcţiilor intelectului. Adeseori însă, datorită mijloacelor folosite, scopul nu este atins şi de multe ori nici nu se propune să fie atins. În schimb, femeii din păturile superioare i se dă o educaţie care ţinteşte în special la adâncirea sensibilităţii, la o cultură estetică şi formală; de pildă, prin muzică, literatură, artă, poezie, care nu fac decât să-i accentueze receptivitatea nervoasă şi fantezia. E cea mai mare greşeală ce se poate face. Se vede că cei care hotărăsc asupra educaţiei femeii se lasă călăuziţi numai de prejudecăţile lor cu privire la natura caracterului feminin şi despre poziţia limitată a femeii în viaţă. Sensibilitatea şi fantezia femeii nu trebuie dezvoltate şi mai mult, căci acestea nu fac decât să accentueze predispoziţia ei pentru nervozitate, ci – întocmai ca şi la bărbat – trebuie dezvoltată şi la femeie activitatea intelectuală şi ea trebuie familiarizată cu aspectele vieţii practice. Ar fi de mare folos pentru ambele sexe dacă, în loc de prea mult sentimentalism, care adesea devine supărător, femeia ar avea o judecată ascuţită şi ar fi capabilă de o gândire clară, dacă în locul unei timidităţi şi sensibilităţi nervoase excesive ar avea tărie de caracter şi curaj fizic şi dacă în loc de cunoştinţe estetice – în măsura în care în genere are asemenea cunoştinţe – ar cunoaşte lumea, oamenii şi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eral, până acum viaţa sentimentală şi emoţională a femeii a fost cultivată până la exces; în schimb a fost neglijată foarte mult, frânată şi înăbuşită dezvoltarea ei intelectuală. Ea suferă, în consecinţă, în adevăratul sens al cuvântului, de o hipertrofiere a vieţii sentimentale şi fanteziei şi de aceea este aproape totdeauna accesibilă superstiţiei şi misticismului, devenind foarte uşor o jucărie în mâinile şarlatanilor religioşi şi altor escroci, o unealtă lipsită de voinţă a reacţiunii. Bărbaţii mărginiţi deplâng adesea această situaţie, deoarece au de suferit de pe urma ei, dar nu o schimbă, pentru că ei înşişi mai sunt, în marea lor majoritate, prizonieri ai prejudec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roape totdeauna, aşa cum am arătat mai sus, văd lumea altfel decât bărbaţii, ceea ce constituie un nou izvor de divergenţe între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viaţa publică este azi pentru orice bărbat una dintre îndatoririle sale cele mai importante; faptul că mulţi bărbaţi nu înţeleg încă acest lucru nu schimbă cu nimic situaţia. Devine tot mai mare numărul acelora care înţeleg că între instituţiile publice şi interesele personale ale fiecărui individ există o legătură strânsă, că fericirea personală şi familială depinde în mult mai mare măsură de natura instituţiilor publice decât de însuşirile şi acţiunile personale. Oamenii îşi dau seama că, oricât şi-ar încorda forţele, individul izolat rămâne neputincios în faţa deficienţelor izvorâte din actuala stare de lucruri, care determină situaţia sa. Pe de altă parte, lupta pentru existenţă reclamă eforturi mult mai mari decât înainte. Bărbatul trebuie să facă azi faţă în general unor cerinţe care-i răpesc în tot mai mare măsură timpul şi forţele. Dar femeia, ignorantă şi nepăsătoare, nu are nici o înţelegere pentru el. Se poate chiar afirma că, în ceea ce priveşte capacitatea intelectuală, diferenţa între bărbat şi femeie este azi mai mare decât în trecut, când viaţa decurgea într-un cadru mai mărginit, mai accesibil priceperii femeii. Totodată, în prezent treburile publice au devenit într-o măsură necunoscută până acum o preocupare pentru foarte mulţi bărbaţi, ceea ce le lărgeşte orizontul, dar îi şi obligă să lipsească tot mai mult de acasă. Femeia se simte neglijată, şi de aici se nasc noi divergenţe. Rare sunt cazurile când bărbatul reuşeşte să-şi convingă soţia, să o facă să-1 înţeleagă. De obicei, bărbatul este de părere că aspiraţiile sale nu o privesc pe femeie, că ea nu-1 poate înţelege. El nu-şi dă silinţa să o lămurească. „Tu nu înţelegi” este răspunsul stereotip ori de „te ori femeia se plmge că e nedreptăţită. Lipsa de înţelegere a femeii e sporită de lipsa de pricepere a majorităţii bărbaţilor. La proletariat se creează relaţii mai bune între soţ şi soţie în măsura în care ambii îşi dau seama că trag la acelaşi jug şi că nu există decât un singur mijloc pentru a-şi construi un viitor mai bun: o transformare socială radicală, care să-i facă pe toţi oameni liberi. In măsura în care conştiinţa acestui fapt se extinde tot mai mult printre femeile proletare, viaţa lor conjugală se apropie tot mai mult, în ciuda lipsurilor şi a mizeriei, de cea ideală. Ambii au acum un tel comun spre care năzuiesc, iar schimbul de păreri, generat de lupta lor comună, este o nesecată sursă de elan spiritual. Numărul femeilor proletare care ajung la acest nivel de conştiinţă sporeşte an de an. Se dezvoltă astfel o mişcare de cea mai mare însemnătate pentru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ăsnicii, deosebirile de cultură ş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recute cu vederea la început, când predomină pasiunea – se fac tot mai mult simţite o dată cu trecerea anilor. Pe măsură ce pasiunea sexuală pierde din intensitate, ea ar trebui să fie tot maniiuit compensată printr-o [apropiere_sLiriUială. ^ Dar indiferent dacă bărBatul îşi înţelegeobligaţiile cetăţeneşti şi dacă şi le îndeplineşte sau nu, atât situaţia sa profesională cât şi contactul permanent cu lumea exterioară îl pun mereu, în cele mai diverse ocazii, în legătură cu cele mai felurite elemente şi concepţii, ajungând astfel să trăiască într-o atmosferă intelectuală care-i lărgeşte orizontul. Spre deosebire de soţia sa, el se află într-un proces de continuă primenire intelectuală, pe când femeia, covârşită din zori până noaptea târziu de munca ei casnică, nu mai are timp să se cultive, se ofileşte şi decade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zeră^ limitare în cadrul casei, în care trăiesc azi majoritatea femeilor căsătorite e foarte bine descrisă de Gerhard von Amyntor, scriitor cu mentalitate burgheză, în „Note marginale la cartea vieţii” în capitolul intitulat „împunsături de ţintar care ucid” se spune printre altele: „Nu evenimentele zguduitoare, de care nimeni nu e scutit, cauzate o dată prin decesul soţului, altădată prin decăderea morală a unui copil iubit, printr-o boală lungă şi grea sau prin eşecul unui plan îndrăgit – nu acestea îi subminează prospeţimea şi forţa (gospodinei), ci grijile mărunte, zilnic reînnoite, care-i sug toată vlaga… Câte milioane de gospodine harnice nu şi-au pierdut pe altarul grijilor casnice curajul de a trăi, bujorii din obraji şi zâmbetul de pe buze, gătind şi frecând podelele până au ajuns adevărate mumii, zbârcite, osificate, frânte. Întrebarea veşnic nouă: „ce să gătesc astăzi„, necesitatea care revine zilnic de a mătura şi freca, de a scutura şi deretica – iată picăturile care cad fără încetare şi care distrug încet, dar sigur spiritul şi trupul. Bucătăria este locul unde se face jalnicul bilanţ al încasărilor şi cheltuielilor, unde se fac cele mai deprimante reflexii despre scumpirea crescândă a alimentelor şi greutatea tot mai mare de a procura banii necesari. Pe altarul încins, pe care fierbe oala cu ciorbă, sunt sacrificate tinereţea şi naivitatea, frumuseţea şi voioşia. Cine mai recunoaşte oare în bătrâna bucătăreasă, gârbovită de nevoi şi cu ochii scurşi pe fosta mireasă frumoasă ca o floare, zburdalnică, cochetă în castitatea ei, împodobită cu cununa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ntichitate, vatra era considerată sacră, iar lângă ea oamenii îşi aşezau zeii şi larii ocrotitori ai căminului. Să ne fie deci şi nouă sacră vatra pe care femeia burgheză germană, credincioasă la datorie, moare încetul cu încetul, jertfindu-şi viaţa pentru a menţine casa plăcută şi a îngriji ca masa să fie pusă şi famili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olarea oferită de lumea burgheză femeii, care este distrusă din cauza orândui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mei care datorită poziţiei lor sociale au o situaţie mai liberă au primit de obicei o educaţie unilaterală şi superficială. Această educaţie, îmbinată„~CTC-trăiturile feminine moştenite, se face foarte puternic simţită. In majoritatea cazurilor, gândul le e doar la nimicuri, la lucruri pur exterioare, preocupându-se numai de lux şi găteală şi căutându-şi ţelul vieţii în satisfacerea unui jr gust pervertite şi a unor pasiuni – excesiv de dezvoltate. Pentru copii şi educaţia lor n-au aproape nici un interes; aceştia le pricinuiesc prea multă osteneală şi le plictisesc, de aceea îi şi lasă în seama dădacelor şi a servitoarelor, iar apoi îi trimit la pensifl^ne. Înainte de toate, ele consideră de datoria lor să facă din fete păpuşi de lux, iar din băieţi nişte feciori de bani gata, din rândul cărora se recrutează fanţii, acea categorie de tineri demnă de dispreţ care poate fi pusă pe aceeaşi treaptă cu bărbaţii întreţinuţi de femei. Acest „jeunesse iofee„ („tineret de aur”), care formează principalul contingent de seducători ai fiicelor de muncitori, consideră trândăvia şi risipa drept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scrisă mai sus a avut drept urmare formarea^ unor'trăsături de caracter specifice femeii, care s-au dezvoltat tot mai mult de la o generaţie la alta. Bărbaţii critică aceste trăsături, uită însă că ei înşişi sunt vinovaţii şi că le favorizează prin comportarea lor. Printre aceste trăsături feminine mult criticate se numără şi mult temuta limbuţie cât şi plăcerea de a bârfi, înclinaţia de a purta convej^aJii_inţerminabile despre lucruri deşarte şi neînsfannaţe, orientarea gânHirii spre aspectele neesenţiale, exterioare ale lucrurilor, cochetăria şi pasiunea pentru îmbrăcăminte şi, ca'o consecinţă, tendinţa de a se supune tuturor absurdităţilor modei; la aceasta se adaugă o invidie şi gelozie uşor excitabilă faţă de alte femei, Ca şi înclinaţia spre minciună şi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se fac simţite la femei în general, deşi în măsură diferită, încă din cea mai fragedă vârstă. Sunt trăsături care s-au format sub presiunea condiţiilor sociale şi s-au dezvoltat apoi prin ereditate, exemplu şi educaţie. Cel care a primit o educaţie neraţională nu poate da altuia o educ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cauzele apariţiei şi dezvoltării trăsăturilor proprii sexelor şi popoarelor întregi trebuie să procedăm după metoda folosită de ştiinţa modernă pentru stabilirea originii şi evoluţiei vieţuitoarelor şi a dezvoltării caracterelor lor. Condiţiile materiale ale vieţii sunt cele care în primul rând imprimă tuturor vieţuitoarelor caracterele lor vieţuitoarele sunt nevoite să se adapteze condiţiilor de viaţă existente, care în cele din urmă devin însăşi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ace excepţie de la ceea ce în natură e valabil pentru toate vieţuitoarele; omul nu se situează îrv-afara 4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ot_natttrii; sub aspect fiziologic, el este animalul ^jjins la cea mai înaltă dezvoltare, n arept ca oamenii nu vor să admită acest lucru. Deşi nu cunoşteau ştiinţa contemporană, oamenii din antichitate aveau, cu mii de ani în urmă, în multe chestiuni care privesc omul, păreri mai raţionale decât cei din zilele noastre, iar lucrul cel mai important este faptul că aplicau în praplică concepţiile lor bazate pe experienţă. Ne extaziem în faţa frumuseţii şi a forţei bărbaţilor şi femeilor Greciei antice, trecem însă cu vederea că nu clima prielnică şi natura încântătoare a ţării aşezate pe ţărmul sinuos al mării au avut o influenţă atât de binefăcătoare asupra firii şi dezvoltării populaţiei, ci principiile de educaţie fizică şi spirituală aplicate cu consecvenţă de stat, principii care căutau să îmbine^ frumuseţea, forţa şi îndemânarea cu agerimea şi iscusinţa spiritului. E drept că, Tn comparaţie cu bărbatul, fe meia fusese şi pe vremea aceea neglijată din punct de vedere intelectual, nu însă şi în privinţa dezvoltării fizi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care a făcut cel mai mult pentru dezvoltarea fizica a celor două sexe, băieţii şi fetele umblau până la vârsta pubertăţii complet goi şi se antrenau în comun la exerciţii fizice, jocuri şi lupte atletice. Expunerea goală a corpului uman, ca şi tratarea naturală a chestiunilor naturale au avut efectul de a evita supraexcitările senzuale, produse artificial mai ales datorită faptului că din copilărie cele două sexe sunt ţinute complet separat. Corpul unui sex nu era un secret pentru sexul celălalt. In asemenea condiţii nu puteau să apară situaţii echivoce. Natura era natură. Un sex se bucura de frumuseţ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va trebui să revină la raporturi normale, naturale între sexe; ea va trebui să se dezbare de actualele concepţii spiritualiste, nesănătoase despre om şi să elaboreze metode de educaţie care să ducă la o regenerare fiz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mai există concepţii foarte retrograde în special în privinţa educării femeilor. Faptul că şi femeia trebuie să fie curajoasă, puternică şi hotărâtă este considerat o erezie, ceva „nefeminin”, deşi nimeni nu va putea tăgădui că prin asemenea însuşiri ea s-ar putea apăra împotriva multor nedreptăţi ş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in contră, dezvoltarea ei fizică, ca şi cea intelectuală este frânată cât se poate mai mult, şi în această privinţă un rol important îl joacă şi absurditate^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căminte nu împiedică numai în mod îu totul inadmisibil dezvoltarea ei fizică, dar adesea o distmge; cu toate acestea sunt foarte puţini medicii care îndrăznesc să intervină. Teama de a displace pacientei îi determină să tacă sau chiar să-i flateze absurdităţile. Îmbrăcămintea modernă împiedică în mare măsură femeia să-şi folosească liber forţele, dăunează dezvoltării ei fizice şi-i dă un senti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i intelectual se limitează la întâmplările din anturajul său imediat, la relaţii de familie şi tot ce ţine de ele. Această mărginire favorizează puternic nesfârşitele discuţii despre cele mai neînsemnate fleacuri, ca şi înclinaţia spre bârfeală, căci calităţile ei intelectuale vor să se manifeste şi să-şi găsească un câmp de acţiune. Iar bărbatul, adus la desperare, fiindcă din această cauză se abat asupra sa tot felul de neplăceri, blestemă însuşirile femeii pentru care, mai mult ca oricine, el, „stăpânul creaţiunii”, poartă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ultimul timp au apărut germenii unei concepţii mai raţionale despre viaţă, dar nu este decât un început care nu afectează decât pături restrâns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zeria vieţii conjuga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laţiilor noastre sociale şi a raporturilor care există între sexe, femeia este împinsă cu toate fibrele existenţei sale spre căsnicie. De aceea este firesc ca problema măritişului şi a căsniciei să constituie o parte importantă din subiectele ei de discuţie şi din aspiraţiile ei. Pentru femeie, fiziceşte mai slabă şi prin obiceiuri şi legi subordonată bărbatului, principala armă împotriva acestuia o constituie limba, pe care, bineînţeles, o foloseşte din plin. La fel stau lucrurile cu mult criticata cochetărie şi pasiune pentru găteala, care atinge culmi îngrozitoare în nebunia unei mode tot mai excentrice. Acest fapt provoacă adesea părinţilor şi soţilor mari griji şi neplăceri. Explicaţia pentru toate acestea este cât se poate de simplă. Pentru bărbat, femeia este în primul rând un obiect al plăcerii sale; din punct de vedere economic şi social, ea nu este liberă şi trebuie să-şi caute asigurarea existenţei în căsătorie; ea depinde deci de bărbat şi devine proprietatea acestuia. Situaţia ei devine şi mai precară datorită faptului că, de regulă, numărul femeilor este mai mare decât cel al bărbaţilor ¦- problemă pe care o vom analiza în amănunţime mai jos. Din cauza acestei disproporţii creşte concurenţa între femei, accentuată şi de faptul că, din cele mai diferite motive, mulţi bărbaţi nu se căsătoresc de loc. Astfel, femeia este nevoită să înceapă lupta de concurenţă pentru cucerirea bărbatului, şi de aceea prima ei grijă este să aibă o înfăţişare exterioară cât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ţine seama că există de multe generaţii un surplus de femei, nu ne va mai surprinde că, faţă de acţiunea constantă a aceloraşi cauze, aceste trăsături au luat formele extreme din zilele noastre. La cele de mai sus se mai adaugă şi faptul că, atât din motivele arătate cât şi din altele ce urmează a fi analizate, lupta de concurenţă dusă de femei pentru cucerirea bărbaţilor nu a fost poate niciodată atât de acerbă ca în prezent. Greutăţile tot mai mari întâmpinate la agonisirea celor necesare traiului cât şi cerinţele sociale crescânde împing mai mult ca oricând femeia spre căsătorie, pe care o consideră o „instituţie de asigura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complac în această situaţie, căci ei sunt cei care trag toate foloasele. Rolul de stăpân le măguleşte orgoliul şi vanitatea şi corespunde interesului lor. Ca orice stăpân, sunt greu accesibili argumentelor raţionale. Cu atât mai mult este în interesul femeilor să lupte pentru instaurarea unei ordini care să le elibereze din această situaţie înjositoare. Femeile pot conta tot atât de puţin pe ajutorul bărbaţilor cât pot conta muncitorii pe ajutorul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trăsăturile de caracter pe care le dezvoltă lupta de concurenţă în alte domenii, în cel industrial de pildă, unde se înfruntă patronii, la mijloacele josnice şi chiar mârşave cu care este dusă lupta şi la felul cum sunt aţâţate ura, invidia şi calomnia, vom avea explicaţia faptului că şi în lupta de concurenţă pe care femeile o duc pentru cucerirea bărbaţilor ies la iveală trăsături de caracter asemănătoare. Aceasta este şi cauza pentru care, în general, femeile se înţeleg mai greu între ele decât bărbaţii. Până şi cele mai bune prietene ajung lesne să se certe fie din cauza unui bărbat, fie din cauza vanităţii lor. Tot astfel se explică şi faptul constatat că oriunde se întâlnesc două femei, chiar şi complet străine, ele se privesc, de obicei, ca două duşmance. Dintr-o singură privire descoperă una la cealaltă unde a folosit o culoare nepotrivită, unde a pus greşit o funduliţă sau a comis o altă crimă capitală similară. In privirile cu care se măsoară se poate citi involuntar sentinţa pronunţată de una împotriva celeilalte. E ca şi cum fiecare ar vrea să spună: „Mă pricep totuşi mai bine decât tine să mă dichisesc şi să atrag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emeia e prin natura ei mai impulsivă decât bărbatul, raţionează mai puţin decât acesta, e~mai altruistă, mai naivă şi de aceea stăpânită în mai mare măsura de pasiune. Această trăsătură iese în evidentă în forma ei cea mai frumoasă prin devotamentul într-adevăr eroic cu care ştie să-şi apere copilul, să aibă grijă de familie şi să o îngrijească în caz de boală. Dar când se înfurie, firea ei pasionată îşi arată aspectele negative. Atât laturile bune cât şi cele rele sunt însă influenţate, favorizate, frânate sau transformate în primul rând de poziţia pe care o persoană o ocupă în societate. Acelaşi instinct care în împrejurări defavorabile apare ca un defect, devine în condiţii favorabile un izvor de fericire atât pentru persoana respectivă cât şi pentru cei din jur. Fourier are meritul de a fi dovedit în mod strălucit că, în împrejurări diferite, aceleaşi instincte omeneşti pot avea rezultate diametral opu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ele unei educaţii intelectuale greşite, se mai fac simţite la femeie şi urmările, nu mai puţin importante, ale unei educaţii fizice greşite sau insuficiente în ceea ce priveşte menirea ei naturală. Toţi medicii sunt de acord că pregătirea femeii pentru menirea ei de mamă şi de educatoare a copiilor lasă extrem de mult de dorit. „Soldatul este instruit cum să-şi mânuiască arma, iar meseriaşul cum să folosească uneltele; fiecare profesiune reclamă un anumit studiu; până şi călugărul trece prin noviciat. Numai femeia nu este educată pentru înaltele ei îndatoriri de mamă”. Nouă zecimi dintre fecioarele care au prilejul de a se mărita păşesc în căsnicie fără să cunoască aproape nimic despre maternitate şi despre îndatoririle ei în căsătorie. Faptul, de neiertat, că până şi mamele se eschivează să vorbească fiicelor lor adulte despre importantele funcţii sexuale le lasă pe acestea din urmă într-o totală ignoranţă a obligaţiilor ce le au faţă de ele înseşi şi faţă de soţii lor. Când trece pragul căsniciei, femeia intră de obicei într-un domeniu complet străin; ea şi-a făurit despre căsnicie o imagine fantezistă, de rele mai multe ori după romane nu prea recomandabile, foarte depărt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i femeia a fost acum scutită de multe activităţi considerate înainte absolut necesare, lipsa de cunoştinţe gospodăreşti, care mai sunt şi azi necesare în căsnicie, constituie adesea un motiv de disensiune. Unele femei nu se pricep de loc la gospodărie, deoarece se consideră prea nobile pentru a se ocupa de asemenea lucruri, pe care le lasă în seama servitoarelor; pe alte femei, cele din rândul maselor largi, le împiedică lupta pentru existentă să se pregătească pentru a deveni gospodine, ele trebuind să lucreze din zori şi până seara târziu în ateliere sau în fabrici. Se dovedeşte tot mai mult că, în urma dezvoltării economice, gospodăria individuală îşi pierde baza şi nu se menţine decât cu preţul unor sacrificii de bani şi de timp cu totul n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care face ca pentru mulţi bărbaţi scopul căsniciei să rămână neatins este dezvoltarea fizică insuficientă a multor femei. Felul cum ne hrănim, locuim, muncim şi petrecem, într-un cuvânt întregul nostru mod de viaţă are asupra noastră adesea un efect mai curând distrugător decât favorabil. Pe bună dreptate se poaâe”vorbi despre o epocă a nervozităţii; dar nervozitatea merge mână în mână cu degenerarea fizică. Anemia şi nervozitatea sunt extrem de răspândite în special la femei. Aceste boli devin tot mai mult o calamitate socială care, dacă va mai dăinui timp de câteva generaţii fără a se reuşi să se asigure societăţii noastre condiţii mai normale de dezvoltare, ar putea să ducă specia noastră la pie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enirea sexului feminin, organismul femeii necesită o îngrijire deosebită, mai ales o alimentaţie bună, iar în anumite perioade şi o protejare corespunzătoare. Marea majoritate a femeilor nu dispune nici de una, nici de alta şi în condiţiile de azi este aproape imposibil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emeia s-a obişnuit într-o asemenea măsură să nu aibă nevoi personale, încât nenumărate femei consideră, de pildă, că este o îndatorire conjugală de a da cea mai bună parte din mâncăruri bărbatului, ea însăşi mulţumindu-se cu o hrană sărăcăcioasă. Tot astfel băieţii au adesea în materie de alimentaţie prioritate faţă de fete. Credinţa că femeia s-ar putea mulţumi cu mai puţină hrană decât bărbatul, şi chiar cu una mai proastă, este foarte răspândită. De aici şi jalnicul tablou pe care în special tineretul nostru feminin îl oferă specialistuluiO mare parte a femeilor noastre tinere sunt fiziceşte slabe, anemice şi extrem de nervoase. Consecinţele sunt tulburări menstruale şi boli ale organelor genitale, care adesea sunt atât de grave, încât naşterea şi alăptarea copiilor devin imposibile sau pun viaţa mamei în primejdie., Dacă această degenerare a femeilor noastre va continua în acelaşi ritm ca până acum, atunci vom ajunge în curând la un moment când va fi îndoielnic dacă oamenii civilizaţi se vor mai putea număra printre mamifere” – în locul unei tovarăşe sănătoase şi vesele, al unei mame viguroase, al unei soţii care să poată răspunde îndatoririlor ei casnice, bărbatul are o soţie bolnavă şi nervoasă, care are permanent nevoie de îngrijire medicală, nu suportă nici un curent de aer şi nici cel mai mic zgomot. Nu avem intenţia să ne extindem asupra acestui subiect, fiecare poate completa singur acest tablou, căci are suficiente exemple în cercul familiei sau al cunoscu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cu experienţă ne confirmă că, în special la oraşe, peste jumătate din numărul total al femeilor măritate se află în mai mare sau mai mică măsură într-o stare patologică. Asemenea căsnicii sunt, în raport cu gravitatea răului şi cu caracterul soţilor, mai mult sau mai puţin nefericite şi în ochii opiniei publice acordă bărbatului dreptul de a-şi îngădui libertăţi extraconjugale, a căror cunoaştere fac femeia profund nenortTrrtâ. Alte”oiT cerinţele sexuale foarte diferite ale uneia sau celeilalte dintre părţi constituie şi ele un motiv de profunde disensiuni, fără ca separarea, de dorit în asemenea cazuri, să fie totuş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tem trece sub tăcere faptul că în multe cazuri bărbaţii sunt vinovaţi de gravel^boli contractate de soţiile lor în timpul căsniciei. IrTurma excesStex, mulţi bărbaţi suferă de boli venerice cronice, cărora, deoarece nu le provoacă neplăceri prea mari, adeseori nu le acordă importanţa cuvenită. Prin raporturile sexuale cu femeia, îi provoacă acesteia neplăcute şi grave boli ale aparatului genital, care apar scurt timp după căsătorie şi duc adesea la incapacitatea ei de a concepe sau a naşte copii. De cele mai multe ori biata femeie nici nu bănuieşte adevărata cauză a bolii care o apasă, îi amăreşte zilele şi distruge rostul căsniciei, îşi face singură reproşuri şi este dojenită pentru o stare de care vinovată este. Cealaltă parte. Multe femei pline de viaţă şi de sănătate ajung curând după căsătorie într-o stare de lâncezeală cronică pe care nici ele şi nici rudele lor nu şi-o pot explica, căci medicul este dato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ercetări recente, faptul că în urma unei blenoragii sperma bărbatului nu mai conţine spermatozoizi, acesta devenind deci pentru totdeauna incapabil de a procrea, este o cauză relativ; frecventă a sterilităţii în căsătorie, ceea ce contravine veşnicei şi comodei scuze a stăpânilor lumii, gata întotdeauna să arunce asupra femeii vina pentru lips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există numeroase cauze care împiedică majoritatea covârşitoare a căsniciilor de azi să devină ceea ce ar trebui să fie. Este deci de valoare îndoielnică recomandarea făcută chiar şi de unii savanţi care cred că pot stăvili năzuinţele de emancipare ale femeii propunându-i căsnicia, acea căsnicie care, datorită orânduirii noastre sociale, degenerează tot mai mult, corespunzând tot mai puţin adevăratului e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numeric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pe care o aplaudă majoritatea bărbaţilor fără să stea pe gânduri ca femeia să-şi caute mântuirea în căsnicie, deoarece aceasta este adevărata ei menire, sună ca o ironie amară atunci când cei care dau astfel de poveţe, cât şi cei care le aprobă fac tocmai contrarul. Concepţia filosofului Schopenhauer despre femeie şi poziţia ei nu este decât concepţia unui filistin. El spune: „Femeia nu e chemată să realizeze opere măreţe. Caracteristica ei nu este acţiunea, ci suferinţa. Ea îşi plăteşte datoria faţă de viaţă prin durerile facerii, prin grija pentru copil şi supunerea faţă de bărbat. Ea este incapabilă de manifestările cele mai puternice ale forţei vitale şi ale sentimentului. Viaţa ei trebuie să fie mai liniştită şi mai ştearsă decât cea a bărbatului. Femeia e menită să fie îngrijitoarea şi educatoarea copiilor, deoarece ea însăşi este copilăroasă, rămâne toată viaţa un copil mare, un fel de treaptă intermediară între copil şi bărbat, care este adevăratul om… Fetele trebuie educate pentru gospodărie şi supunere… Femeile sunt cei mai absoluţi şi iremediabili fili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schopenhauerian este scrisă şi lucrarea lui Lombroso şi Ferrero: „Femeia ca criminală şi prostituată”. Nu cunoaştem nici o altă lucrare ştiinţifică de o asemenea amploare (590 de pagini) care să conţină atât de puţin material concludent despre tema tratată. Materialul statistic din care se trag cele mai îndrăzneţe concluzii este de cele-mai multe ori foarte sărăcăcios. Autorii se mulţumesc cu vreo zece cazuri pentru a ajunge la concluzii dintre cele mai grave. Este semnificativ că materialul cel mai util din toată cartea a fost cel furnizat de o femeie, dr. Tarnovskaia. Influenţa condiţiilor sociale şi a dezvoltării culturale este aproape complet neglijată şi totul este privit dintr-un punct de vedere unilateral, fiziologic-psihologic, iar argumentarea este împănată cu nenumărate informaţii etnografice despre cele mai diferite popoare, fără a se cerceta mai aprofundat natura acestor informaţii. Pentru aceşti autori, femeia este, ca şi pentru Schopenhauer, un copil mare, o mincinoasă prin excelenţă, lipsită de judecată, nestatornică în dragoste, incapabilă de o faptă cu adevărat eroică. Inferioritatea femeii faţă de bărbat, spun ei, ar fi dovedită prin numeroase deosebiri şi însuşiri fizice. „Dragostea femeii nu este în fond decât una din caracteristicile secundare ale maternităţii; sentimentul de afecţiune care leagă femeia de bărbat nu derivă din impulsuri sexuale, ci din instinctele de supunere şi de dăruire, dobândite prin adaptare”Autorii omit însă să cerceteze cum au fost dobândite şi cum s-au adaptat aceste „instincte”; pentru aceasta, ei ar fi trebuit să cerceteze poziţia socială a femeii în decursul mileniilor, poziţie care a făcut din ea ceea ce este astăzi. E drept că autorii descriu starea de sclavie şi de dependenţă a femeii la numeroase popoare aflate pe cele mai diferite trepte ale culturii, dar, ca unii darvinişti care poartă ochelari de cai, ei explică totul prin cauze fiziologice şi nu prin cauze sociale şi economice, care au avut o influenţă atât de puternică asupra dezvoltării fiziologice şi psihologic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jung să vorbească şi despre cochetăria femeii. Ei emit părerea că la popoarele aflate pe trepte inferioare ale culturii, bărbaţii ar fi sexul cochet, lucru care s-ar putea constata şi azi în Noile Hebride, în Madagascar, la popoarele de pe Orinoko, pe multe insule ale arhipelagului polinesian, precum şi la unele popoare din Africa şi Oceanul Pacific, în timp ce la popoarele aflate pe treptele superioare ale culturii sexul cochet îl formează femeile. Se pune însă întrebarea: de ce este oare aşa? Răspunsul este foarte simplu. La popoarele aflate pe trepte inferioare ale culturii domneşte matriarhatul sau, în orice caz, acesta a dispărut nu de mult. Rolul pe care-1 deţine femeia la aceste popoare o dispensează de necesitatea de a-1 atrage pe bărbat, şi, dimpotrivă, bărbatul caută s-o atragă pe ea, iar în acest scop el se găteşte, devine cochet. Cu rare excepţii, la popoarele aflate pe treptele superioare ale culturii şi în special la toate popoarele civilizate nu bărbatul caută să cucerească femeia, ci femeia tinde să-l cucerească pe bărbat, chiar dacă numai rareori se întâmplă ca femeia să ia iniţiativa şi să se ofere bărbatului. Acest lucru îi este interzis de aşa-numita bunăcuviinţă; în fapt, însă, ea i se oferă prin întreaga ei comportare, prin fastul îmbrăcăminţii, prin luxul la care recurge, prin felul cum se împ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mbroso şi Ferrero: „Femeia ca criminală şi prostituată”, Hamburg, 1894,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te, cum se prezintă şi cum cochetează când se află într-o societate. Această comportare îi este impusă atât de superioritatea ei numerică, cât şi de necesitatea socială de a privi căsnicia ca un mijloc de asigurare a existenţei sau ca o instituţie care, singura, îi permite să-şi satisfacă instinctul sexual şi să deţină o anumită poziţie în societate. Deci şi în această privinţă cauzele pur economice şi sociale sunt cele care dau naştere – când la bărbaţi, când la femei – unei însuşiri pe care suntem obişnuiţi să o considerăm ca fiind complet independentă de cauzele sociale şi economice. De aici putem însă trage concluzia că, atunci când va exista 0 orânduire socială în care va înceta orice dependenţă a unUi sex faţă de celălalt şi ambele sexe se vor bucura de aceeaşi libertate, cochetăria şi extravaganţele modei vor dispărea q dată cu multe alte vicii, pe care azi le considerăm de nestârpit, ca fiind, chipurile, înnăscu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Schopenhauer, ca filosof, el judecă femeia tot atât de unilateral ca şi majoritatea antropologilor şi medicilor noştri, care văd în femeie doar fiinţa sexuală, iar niciodată fiinţa socială. De altfel, Schopenhauer n-a fost niciodată căsătorit şi n-a contribuit deci cu nimic ca încă o femeie să se achite de acea datorie faţă de viaţă pe care el însuşi i-o atribuie. Ajungem aici la reversul medaliei, care nu este cu nimic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multe femei nu se căsătoresc, fiindcă nu o pot face. Moravurile îi interzic femeii să se ofere ea trebuie să se lase peţită, adică aleasă, neavând voie să peţească. Dacă nu se găseşte nimeni care să o ceară în căsătorie, ea îngroaşă rândurile numeroasei armate de femei nefericite care nu şi-au realizat scopul vieţii şi care, din lipsa unei baze materiale sigure, duc de cele mai multe ori o viaţă mizeră şi devin adesea obiect de batjocură. Cărui fapt se datorează însă această disproporţie numerică între sexe? Mulţi au răspunsul gata pregătit: se nasc prea multe fele. După cum vom vedea, cei care afirmă acest lucru greşesc profund. Alţii, văzând că în majoritatea statelor civilizate femeile sunt mai numeroase decât bărbaţii, trag concluzia că, de voie, de nevoie, ar trebui admisă poligamia. Dar poligamia nu contravine numai – moravurilor noastre, ea înseamnă şi o înjosire a femeii. Aceasta nu-1 împiedică, bineînţeles, pe Schopenhauer, care desconsideră şi dispreţuieşte femeia, să declare: „Pentru sexul feminin, poligamia este în general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nu se însoară fiindcă sunt de părere că nu pot întreţine o femeie şi copiii care ar veni. O mică minoritate este însă în stare să întreţină şi două femei, şi mulţi dintre aceştia chiar posedă două sau mai multe femei, una legitimă şi una sau mai multe nelegitime. Nimic nu-i poate reţine pe aceşti bogătaşi privilegiaţi să-şi satisfac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ent, unde prin datină şi lege poligamia există de milenii, numai relativ puţini bărbaţi au mai multe neveste. Se vorbeşte de influenţa demoralizatoare a vieţii din haremurile turceşti, dar se trece cu vederea că numai o infimă minoritate a bărbaţilor, şi anume aceea aparţinând clasei dominante, au posibilitatea de a întreţine un harem, marea masă a bărbaţilor trăind în monogamie. Din 18 282 de căsnicii, câte existau în oraşul Alger spre sfârşitul deceniului al 7-lea, nu mai puţin de 17 319 erau căsnicii cu o singură femeie, 888 cu două şi doar 75 erau căsnicii cu mai mult de două femei. La Constantinopol, capitala imperiului otoman, situaţia este, probabil, asemănătoare. La populaţia rurală din Orient raportul este şi mai favorabil monogamiei. Tot condiţiile materiale impun majorităţii bărbaţilor, în Orient ca şi la noi, să se limiteze la o singură femeie Poligamia generală nu ar putea fi realizată nici dacă aceste condiţii materiale ar fi egal de favorabile pentru toţi bărbaţii, deoarece ar lipsi femeile necesare. Faptul că în condiţii normale efectivul numeric al celor două sexe este aproape egal duce aproape pretutindeni la mon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dăm mai jos o statistică publicată de Biicher într-un articol apărut în „Allgemeines Statistiches Archi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Populaţia totală Numărul de femei ce revin la 1 000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merica… 170 818 561 41 643 389 177 618 01 174 914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0 9/îq 1 345 732 680 82 183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7 qi 7 OOS 1 024 973 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frica 2 197 799 6 994 064 1 871 821 6 771 360 4 069 20 13 765 424 852 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ceea ce priveşte poligamia, ea este în general puţin răspândită în India. Conform recensământului din 1901, la 1 000 de soţi revin pe întreaga ţară, luând în considerare toate religiile, doar 1 011 soţii; echilibrul monogamic nu este deci tulburat de poligamie decât într-o măsură neînsemnată”.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ayr, op. Cit., pag.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l Bücher: „über die Verteilung der beiden Geschlechter auf der Erde”. Discurs ţinut la 10 ianuarie 1892, la Societatea pentru* geografie şi statistică din Frankfurt pe Main şi publicat în „Allgemeines Statistiches Archiv”, editat de dr. Georg v. Mayr, anul 2, Tübinge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lume, rezultatul acestei statistici constituie, probabil, o surpriză. Cu excepţia Europei, unde la 1 000 de bărbaţi revin în medie 1 024 de femei, în toate celelalte continente situaţia este inversă. Chiar dacă admitem că pe celelalte continente rezultatele recensământului, acolo unde au avut loc, sunt departe de a fi exacte în ceea ce priveşte femeile – acesta fiind cazul, de exemplu, în toate ţările cu populaţie mahomedană, unde numărul menţionat al femeilor este, probabil, sub cel real – este totuşi cert că, abstracţie făcând de unele ţări europene, nicăieri numărul femeilor nu depăşeşte simţitor pe cel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roul imperial de statistică din Berlin a prelucrat rezultatele recensământului din 1900 şi, cu această ocazie, a publicat noi date privitoare la state europene şi neeuropene, înglobând 838 000 000 de oameni., Dacă mai ţinem seama şi de faptul că aceste date nu cuprind rezultatele recensămintelor din Italia, Bosnia şi Herţegovina, Costa Rica, Argentina, Transvaal, statul Oranje, Cipru, Formosa şi insulele Pescadore, atunci numărul acesta se va ridica la 882 000 000, iar în medie vor reveni 991 de femei la 1 000 de bărbaţi… Pentru întreaga populaţie recenzată se putea deci admite o proporţie aproape egală a celor două sexe, cu un foarte mic excedent de bărbaţi” în Europa, de care ne interesăm în mod deosebit, situaţia este alta. Cu excepţia unor ţări din sud-estul continentului – Bosnia şi Herţegovina, Serbia, Bulgaria, România şi Grecia – populaţia feminină este pretutindeni mai numeroasă decât cea masculină. Dintre marile state, proporţia cea mai favorabilă o au Italia şi Ungaria: la 1 000 de bărbaţi revin 1 009, respectiv 1 010 femei; urmează apoi Belgia, cu 1 013 femei la 1 000 de bărbaţi. Proporţia cea mai defavorabilă o au în schimb Portugalia (1 093) şi Norvegia (1 082). De ele se apropie Marea Britanie şi Irlanda: 1 063 de femei la 1 000 de bărbaţi. Franţa, Germania, Australia şi Rusia se bărbaţi revin 1 033, respectiv 1 032, 1 035 şi 1 029 de fem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în ultimele două decenii, la fiecare recensământ proporţia dintre populaţia feminină şi cea mascul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ayr, op. Cit., pag. 36-37. La acelaşi rezultat ajunge şi Dr. G. Schnapper-Arndt („Sozialstatistik”, Leipzig, 1908, pag. 105): „în linii generale, raportul dintre cele două sexe este probabil destul de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 Schnapper-Arndt, op. Cit., pag. 107-108. Pe baza recensămintelor mai recente, în general de la sfârşitul secolului al XlX-lea şi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tot mai favorabilă. La 1 decembrie 1885, populaţia feminină depăşea pe cea masculină cu 988 376; la recensământul din 1 decembrie 1890, excedentul era încă de 966 806, în 1895 de 957 401, în 1900 de 892 684, iar la recensământul din 1 decembrie 1905 a scăzut la 871 916 (1 029 de femei la 1 000 de bărbaţi). O cauză principală a scăderii acestei diferenţe o constituie puternica descreştere a emigraţiei, la care bărbaţii participă într-o proporţie mult mai mare decât femeile. Acest fenomen reiese clar din proporţia ce există între sexe în Statele Unite ale Americii, înspre care se îndreaptă principalul curent de emigraţie şi unde lipsa de femei este aproape egală cu excedentul lor în Germania (la 1 000 de bărbaţi reveneau în 1900 numai 953 de femei). In Germania, numărul emigranţilor a scăzut de la 220 902 persoane în 1881 la 22 073 în 1901 şi la 19 883 î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rmină în primul rând diferenţa numerică între sexe este deci emigraţia bărbaţilor, mult mai masivă decât cea a femeilor. Astfel, Italia, care la începutul deceniului al 5-lea mai era o ţară cu un excedent de bărbaţi, s-a transformat în urma emigraţiei deosebit de intense într-o ţară cu un exceden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ărul bărbaţilor care cad victimă accidentelor în agricultură, meşteşuguri, industrie şi transporturi este mult mai mare decât al femeilor; mai trebuie ţinut seamă de faptul că mult mai mulţi bărbaţi – comercianţi, marinari, echipajele flo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vremelnic din ţară decâ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dovedit de statistică şi care atârnă greu în balanţă este acela că în medie femeile ating o vârstă mai mare decât bărbaţii, motiv pentru care există mai multe femei decât bărbaţi de vârstă înaintată. Potrivit recensământului din 1900, în privinţa vârstei între cele două sexe a existat următor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Surplus de Surplus de Excedent îrsta bărbaţi femei de femei sub 10 ani între 10 şi 15 ani… Între 15 şi 21 de ani între 21 şi 30 de ani între 30 şi 40 de ani., între 40 şi 50 de ani între 50 şi 60 de ani între 60 şi 70 de ani… Peste 70 de ani… 6 904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751 6 871 5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12 5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737 247J28 629 931 63 843 956 527 892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arată că până la vârstă de 21 de ani numărul băieţilor depăşeşte pe cel a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edent de băieţi este determinat, în primul rând, de proporţia naşterilor. Pretutindeni se nasc mai mulţi băieţi decât fete; astfel, de pildă, în Germania raportul dintre nounăscuţi era: în 1872 100 de fete 106,2 băieţi „ 1900 100 „ „ 106,0 „ 1907 100 „ „ 1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vieţii este însă mai redusă la bărbaţi decât la femei, şi aceasta începând chiar din copilărie când mor mai mulţi băieţi decât fete. Tabelul ne arată, aşadar, că, începând de la vârstă de 21 de ani, femeile depăşesc bărbaţi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0 de bărbaţi, respectiv femei au murit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Bărbaţi Femei Intre anii Bărb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0 27,8 24,5 1896-1900 22,6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0 25,8 23,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la pag. 192 ne mai arată că la vârstă la care se încheie în general căsătoriile, adică între 21 şi 50 de ani, numărul femeilor depăşeşte pe cel al bărbaţilor cu 257 248 (în 1890 cu 422 519), iar între 50 şi 70 de ani sau mai mulţi, chiar cu 699 279 (îiT 1890 cu 566 40Ü). În Germania; la fel ca în Anglia, numărul femeilor bătrâne creşt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sproporţie foarte mare între sexe, şi care sporeşte an de an, rezultă şi în privinţa celor văduvi şi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nsămintele din 1890 şi 1900, numărul de văduv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 774 967 2 157 870 809 238 2 352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 de femei 1 382 903 1 543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celor văduv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Bărbaţ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40 şi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0 de ani 222 286 506 319 842 920 1 158 712 225 191 537 116 900 357 1 299 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vorţaţi se ridica în 1890 la 25 271 de bărbaţi şi 49 601 femei, iar în 1900 la 31 279 de bărbaţi şi 60 738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celor divorţaţ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Bărb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40 şi 60 de ani… Peste 60 de ani 13 825 4 917 24 842 7 244 16 976 5 713 30 385 8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vârstă celor necăsători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5 şi 40 de ani între 40 şi 60 de ani Peste 60 de ani între 15 şi 40 de ani există deci cu 875 888 mai mulţi bărbaţi necăsătoriţi decât femei necăsătorite, ceea ce pare a fi foarte avantajos pentru acestea din urmă. Cu rare excepţii, bărbaţii între 15 şi 21 de ani nu se pot însă căsători, iar numărul lor era de 3 175 453 faţă de 3 064 567 de femei. De asemenea, o bună parte dintre bărbaţii între 21 şi 25 de ani nu sunt în măsură să întemeieze o familie – de pildă soldaţii, stud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la această vârstă toate femeile se pot căsători. Mai trebuie să ţinem seama şi de faptul că, din diferite motive, un mare număr de bărbaţi nu se însoară niciodată. Într-adevăr, numărul bărbaţilor necăsătoriţi în vârstă de peste 40 de ani era de 567 804, la care se mai adaugă văduvii şi divorţaţii, pe când cel al femeilor necăsătorite era de 812 181, la care, de asemenea, trebuie adăugate peste 2 000 000 de văduve şi divorţate. Din toate acestea rezultă că în privinţa căsătoriei situaţia femeilor este extrem de defavorabilă. În condiţiile de azi, numeroase femei sunt nevoite să renunţe la satisfacerea legitimă a instinctului sexual, pe când bărbaţii caută şi izbutesc să şi-1 satisfacă recurgând la prostituate. Situaţia femeilor ar fi cu totul alta dacă, prin transformarea condiţiilor noastre sociale, ar fi înlăturate obstacolele care împiedică astăzi multe sute de mii de bărbaţi să-şi întemeieze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emigrarea peste ocean determină o importantă schimbare a proporţiei dintre cele două sexe. Şi obligaţia serviciului militar determină mulţi bărbaţi tineri, dintre cei mai viguroşi, să se refugieze în străinătate. Conform unei situaţii prezentate Reichstagului privind rezultatul recrutărilor, în 1900 au fost condamnate 135 168 de persoane pentru emigrare ilicită, iar alte 13 055 de cazuri identice mai erau în cercetare. Aceste cifre cuprind contingentele până la vârstă de 45 de ani. Germania a pierdut în urma acestor emigrări ilicite un număr însemnat de bărbaţi. Deosebit de masive sunt emigrările după marile războaie, aşa cum s-a întâmplat după 1866 şi în perioada 1871-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număr însemnat de bărbaţi se datorează şi accidentelor. Între 1883 şi 1905, în Prusia au suferit accidente mortale 297 983 de persoane (printre care, în 1905, se numărau 11 792 de bărbaţi şi 2 922 de femei). În perioada 1886-1907, în urma accidentelor suferite în întreprinderile industriale, agricole, în instituţiile de stat şi comunale supuse asigurării obligatorii au pierit 150 719 persoane, printre care numai un procent redus de femei. O altă parte însemnată dintre cei ce lucrează în aceste întreprinderi devin, în urma accidentelor, invalizi permanenţi, incapabili să întemeieze o familie (din 1886 până în 1907: 40 744); alţii mor înainte de vreme, lăsându-şi familia pradă mizeriei. Pierderi mari de vieţi bărbăteşti sunt cauzate şi de navigaţia maritimă. Din 1882 şi până la începutul anului 1907 s-au scufundat 2 848 de vase, cu care ocazie dintre membrii echipajelor şi-au pierdut viaţa 4 913 persoane, cu rare excepţii numai bărbaţi, şi dintre pasageri 1 275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etatea va ajunge să preţuiască cu adevărat viaţa oamenilor – lucru ce se va înfăptui pe deplin în societatea socialistă – majoritatea covârşitoare a accidentelor vor putea fi evitate, inclusiv cele din traficul maritim. In nenumărate cazuri oamenii îşi pierd viaţa sau se schilodesc din cauza lăcomiei patronilor, iar în multe alte cazuri accidentele se datoresc ritmului intens sau oboselii excesive în muncă. Viaţa omenească este ieftină: dacă piere un muncitor, se găsesc mulţi alţii car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navigaţia maritimă poate fi constatată adesea o totală lipsă de răspundere. In urma destăinuirilor făcute de Plimsoll în parlamentul englez pe la mijlocul deceniului al 8-lea, a devenit cunoscut făptui că dintr-o criminală cupI7 ditate mulţi armatori asigură în schimbul unor sume importante vase ce nu mai sunt potrivite pentru navigaţie; ei expun fără scrupule aceste vase, împreună cu echipajele lor, catastrofelor maritime numai pentru a încasa marile prime de asigurare. Aceste aşa-numite vapoare-coşciuge sunt bine cunoscute şi în Germania. Nu trece an în care birourile de navigaţie să nu fie puse în situaţia de a întocmi rapoarte în legătură cu numeroase catastrofe maritime, stabilind că naufragiul se datoreşte vechimii prea mari, încărcăturii excesive, stării proaste sau echipării insuficiente a vasului sau mai multora din aceste cauze laolaltă. La o mare parte din vasele naufragiate nu poate fi de loc stabilit motivul catastrofei, deoarece s-au scufundat la mari depărtări de ţărm şi n-au rămas nici supravieţuitori care să poată da informaţii despre cauza naufragiului. Şi în acest domeniu societatea actuală are o vină deosebit de gravă. Măsurile de protecţie luate pe coastă pentru salvarea naufragiaţilor sunt şi ele încă foarte incomplete şi insuficiente, deoarece organizarea lor depinde aproape exclusiv de iniţiativa particulară. Foarte prost este organizată salvarea naufragiaţilor pe coastele străine, îndepărtate. O orânduire socială al cărei obiectiv suprem va fi bunăstarea generală va avea grijă ca toate aceste catastrofe să devină cazuri cu totul excepţionale. Dar actualul sistem economic de jaf, pentru care oamenii nu sunt decât cifre şi al cărui singur ţel este stoarcerea unui profit cât mai mare, distruge adeseori viaţaP unui om dacă prin aceasta poate obţine un prof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dici şi obstacole în cal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ţi factori care îngreuiază sau fac imposibilă încheierea căsătoriilor. Statul opreşte pe mulţi bărbaţi de la căsătorie. Cei care se arată indignaţi de faptul că biserica catolică le impune preoţilor celibatul nu găsesc, de obicei, de loc revoltător că un număr mult mai mare de militari sunt condamnaţi la aceeaşi soartă. Pentru a se căsători, ofiţerii nu numai că au nevoie de consimţământul superiorilor, dar sunt şi îngrădiţi în alegerea liberă a soţiei, aceasta trebuind să dispună de o anumită avere. Aşa, de pildă corpul ofiţeresc austriac a obţinut în 1889 o „îmbunătăţire” din punct de vedere social. De atunci ofiţerul candidat la căsătorie a crescut la preţ. Căpitanul care are peste treizeci de ani s-a scumpit cu nu mai puţin de 8 000 de fiorini, iar căpitanul sub treizeci de ani e greu de obţinut şi în nici un caz cu o zestre mai mică de 30 000 de fiorini. Înainte, ofiţerul care avea peste treizeci de ani şi voia să se căsătorească trebuia să dispună împreună cu viitoarea sa soţie de o avere de 12 000 de fiorini sau să aibă un venit suplimentar de 600 de fiorini; uneori chiar şi acest venit suplimentar era trecut cu vederea, acordându-se înlesniri. Noile dispoziţii matrimoniale sunt mai severe. Acum căpitanul sub treizeci de ani trebuie să depună drept cauţiune 30 000 de fiorini, cel peste treizeci de ani – 20 000 de fiorini, iar ofiţerii superiori, până la gradul de colonel, 16 000 de fiorini. Numai un sfert din numărul ofiţerilor inferiori au dreptul să se căsătorească, iar miresei i se cere, pe lângă un trecut nepătat, şi o situaţie socială corespunzătoare. Aceste dispoziţii sunt valabile pentru ofiţerii inferiori şi pentru medicii militari. Pentru funcţionarii din cadrul armatei cu grad de ofiţer, noile prescripţii matrimoniale sunt mai blânde, pentru ofiţerii de stat-major sunt în schimb şi mai severe. Pe viitor, un ofiţer repartizat marelui stat-major nu are voie de loc să se căsătorească; un căpitan de stat-major care are mai puţin de treizeci de ani trebuie să depună drept cauţiune 36 000 de fiorini, iar dacă a trecut de această vârstă, 24 000 de fiorini. Din 1902, în Germania sunt în vigoare, în linii mari, următoarele dispoziţii: un ofiţer sau un medic militar cu un salariu mai mic decât cel pe care-1 primeşte un căpitan încadrat în clasa I de salarizare nu poate obţine autorizaţia de căsătorie decât dacă realizează un venit în afara serviciului, al cărui minimum trebuie să fie: 1 500 de mărci pentru un căpitan încadrat în clasa a Il-a de salarizare sau un ofiţer districtual de jandarmerie cu un salariu anual de 4 500 de mărci; 2 100 de mărci pentru un ofiţer districtual de jandarmerie cu un salariu anual de 3 300 de mărci; 2 500 de mărci pentru un locotenent sau sublocotenent, cât şi pentru un sergent sau vânător în corpul de vânători călări. Subofiţerii sunt şi ei supuşi unor dispoziţii restrictive în privinţa căsătoriei. Pentru a se căsători, subofiţerul trebuie să aibă consimţământul superiorilor săi. Toate acestea sunt dovezi concludente ale „concepţiei materialiste” pe care statul o are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inia publică este de părere că bărbaţii sub 24 sau 25 de ani nu ar trebui să se însoare, deoarece abia la această vârstă bărbatul îşi poate dobândi, de obicei, o situaţie civilă independentă. Numai pentru persoanele aflate în plăcuta situaţie de a nu trebui să-şi cucerească o poziţie independentă, pentru cele de rang princiar, de pildă, se consideră firesc ca bărbatul să se căsătorească eventual la 18 sau 19 ani, iar fata la 15 sau 16 ani. De altfel, un principe devine major la vârstă de 18 ani, şi cu aceasta este considerat capabil de a cârmui şi cel mai numeros popor. Muritorii de rând nu devin majori decât la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 concepţii în privinţa vârstei la care este de dorit încheierea căsătoriei ne arată că hotărâtoare în această chestiune sunt exclusiv considerentele sociale, ele neavând nimic de-a face cu omul ca fiinţă sexuală. Instinctul natural nu depinde însă de anumite stări sociale şi nici de concepţiile care rezultă din ele. De îndată ce omul a ajuns la maturitate, instinctul sexual se manifest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la care femeile ajung la maturitate sexuală variază în funcţie de individ, climă şi modul de trai. În zona caldă, ele ajung la această maturitate la vârstă de nouă sau zece ani. În aceste regiuni putem întâlni femei care la acea vârstă poartă în braţe primul copil, în schimb încep să îmbătrânească deja la 25-30 de ani. În zona temperată, femeia devine nubilă la 14-16 ani, iar în unele cazuri chiar mai târziu; de ase-ţ menea, maturitatea sexuală a fetelor se produce la ţară şi la oraş la vârste diferite. Fetele de la ţară, sănătoase, robuste şi care muncesc din greu, capătă în general menstruaţia mai târziu decât domnişoarele de la oraşe, prost hrănite, moleşite, eterice şi cu nervii zdruncinaţi. La sate, maturitatea sexuală intervine, de obicei, normal, pe când la oraşe dezvoltarea normală constituie o excepţie; se ivesc tot felul de fenomene patologice care adesea îi exasperează pe medici. Sunt frecvente cazurile când medicii sunt nevoiţi să declare că cel mai sigur remediu este căsătoria! Dar cum poate fi aplicat acest remediu? Piedici de netrecut stau în calea realizării acestu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arată în ce direcţie sunt necesare schimbări. Se impune, înainte de toate, o schimbare totală a educaţiei, astfel ca ea să ţină seamă de fizicul şi psihicul individului, iar în al doilea rând o schimbare radicală a felului de trai şi de muncă. Dar a înfăptui asemenea transformări pentru toţi oamenii nu este posibil decât în condiţii sociale comple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oastre sociale au dat naştere unei profunde contradicţii între omul ca fiinţă sexuală şi omul ca fiinţă socială. În nici o altă epocă această contradicţie nu a fost atât de evidentă ca în epoca noastră, producând nenumărate suferinţe şi boli, care ameninţă în primul rând femeia. Pe de o parte, organismul ei, în mult mai mare măsură decât al bărbatului, este legat şi influenţat de menirea ei sexuală – ca, de pildă, periodicitatea menstruaţiei – iar pe de altă parte, femeia întâmpină numeroase obstacole care o împiedică să-şi satisfacă în mod firesc cel mai puternic instinct natural. Această contradicţie între cerinţă naturală şi constrângere socială duce la perversitate, vicii tăinuite şi desfrâu, care subminează orice organism mai puţin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nefirească este adesea stimulată în mod neruşinat. Anumitor produse li se face o reclamă mai mult sau mai puţin făţişă, ele fiind de obicei recomandate prin anunţuri publicate în ziarele şi revistele citite în familii. Aceste reclame se adresează în special păturilor mai înstărite ale societăţii, deoarece produsele au preţuri atât de ridicate, încât pentru oamenii de rând sunt aproape inaccesibile. Pe lângă aceste anunţuri sunt difuzate imagini obscene, destinate ambelor sexe (serii întregi de fotografii), poezii şi lucrări în proză cu conţinut similar, al căror titlu însuşi speculează excitarea sexuală şi impune intervenţia poliţiei şi a procurorului. Dar aceştia sunt mult prea ocupaţi cu social-democraţia, distrugătoare a „culturii, căsniciei şi familiei”, pentru a acorda atenţia cuvenită unor asemenea îndeletniciri. O parte a romanelor noastre merge pe aceeaşi linie. În asemenea condiţii ar fi de mirare dacă desfrâul sexual, stimulat în mod artificial, nu ar deveni o boal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pulentă şi trândavă pe care o duc multe femei din păturile avute, stimularea nervilor prin cele mai rafinate mijloace, îmbătarea cu o anumită artă, cultivată într-o atmosferă de seră şi considerată de femeile care suferă de hipertrofiere a sensibilităţii şi a nervilor ca principal mijloc de cultură şi amuzamenttoate acestea sporesc excitarea sexuală şi duc de zahăr, în albitorii şi imprimerii de ţesături, precum şi munca de noapte la lumina gazului aerian în încăperi tixite, mai ales atunci când bărbaţi şi femei lucreaz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aruncă şi ele o lumină vie asupra absurdităţii şi anomaliei rânduielilor noastre actuale. Dar aceste plăgi, care îşi au rădăcinile în condiţiile noastre sociale, nu pot fi înlăturate nici prin predici moralizatoare, nici prin paliativele recomandate de şarlatani sociali şi religioşi. Răul trebuie smuls din rădăcini. Este necesar să se creeze asemenea condiţii sociale care să asigure tuturor o educaţie conformă cu natura omului, condiţii sănătoase de trai şi de muncă, precum şi satisfacerea normală a instinctelor fireşti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ăseşte în multe privinţe într-o situaţie mai avantajoasă decât femeia. Datorită situaţiei sale de stăpân şi în măsura în care nu este împiedicat de bariere sociale, el îşi poate alege liber femeia. Faptul că pentru femeie căsnicia are caracterul unei instituţii de asigurare a existenţei, excedentul de femei, ca şi moravurile o împiedică să-şi exprime voinţa, obligând-o să aştepte să fie solicitată. De obicei, ea nu lasă să-i scape prilejul atunci când se găseşte un bărbat care să o scape de dispreţuirea şi din izolarea socială, care este soarta bietelor „fete bătrâne”. Adesea sunt desconsiderate femeile care dintr-un sentiment de demnitate umană refuză să se vândă primului venit pentru prostituţie conjugală şi preferă să urmeze singure cărarea spinoa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rbatul care doreşte să-şi satisfacă nevoia de dragoste prin căsătorie e de cele mai multe ori îngrădit de stavile sociale. El trebuie să-şi pună întrebarea: sunt oare în stare să-mi întreţin soţia şi eventualii copii în aşa fel încât să fiu ferit de griji apăsătoare? Cu cât sunt mai pure intenţiile sale în privinţa căsniciei, cu cât e mai hotărât să nu se însoare decât din dragoste, cu atât mai serios trebuie să chibzuiască asupra acestei probleme. În actualele relaţii de muncă şi de proprietate, un răspuns afirmativ este pentru mulţi o imposibilitate şi ei preferă să rămână necăsătoriţi. Alţii, mai puţin scrupuloşi, au alte motive de a şovăi. Mii de bărbaţi ajung relativ târziu la o situaţie independentă, corespunzătoare pretenţiilor lor, şi nici atunci nu-şi pot întreţine soţia „corespunzător poziţiei lor sociale” decât dacă ea dispune de o avere însemnată. E drept că mulţi bărbaţi tineri îşi făuresc o imagine exagerată despre ceea ce se numeşte un trai „corespunzător poziţiei sociale”; totuşi, datorită educaţiei greşite şi deprinderilor sociale greşite ale multor femei, ei trebuie să se aştepte ca ele să ridice pretenţii ce depăşesc posibilităţile lor. De multe ori nici nu întâlnesc femei bune şi cu pretenţii modeste, căci asemenea femei sunt mai retrase şi nu pot fi găsite în locurile unde s-au obişnuit să-şi caute o femeie. Iar cele pe care le întâinesc sunt adesea femei care încearcă să cucerească bărbaţii mai curând prin înfăţişarea lor exterioară, prin fastul lor cu care îi induc în eroare atât în privinţa însuşirilor lor personale cât şi a situaţiei lor materiale. Ele recurg la tot felul de momeli, mai cu seamă dacă au ajuns la o vârstă la care trebuie să se grăbească, dacă nu vor să rămână nemăritate. Şi până când una dintre ele reuşeşte să cucerească un bărbat, ea s-a obişnuit într-atât cu viaţa mondenă, cu luxul, fastul şi distracţiile costisitoare, încât nu mai vrea să renunţe la ele nici în căsnicie. De aceea bărbaţii văd deschizându-se în faţa lor o asemenea prăpastie, încât mulţi preferă să nu se atingă de floarea care creşte pe marginea ei, căci altfel riscă să-şi frângă gâtul. Ei străbat singuri drumul vieţii, umblând după distracţii şi plăceri care nu-i obligă să-şi sacrifice libertatea. In societatea burgheză, înşelătoria şi escrocheria sunt pretutindeni în plină înflorire. Nu este deci de mirare că de multe ori ele sunt folosite şi la încheierea căsătoriilor, şi în caz de reuşită, pricinuiesc ambelor părţi gre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e arată că, în general, la păturile sociale mai înstărite şi mai culte căsătoriile se încheie la o vârstă mai înaintată decât la păturile de jos. La Copenhaga, de pildă, vârstă medie a celor care s-au căsătorit în perioada 1878- 1882 era [după Westergaard): 32,2 ani la liber-profesionişti, fabricanţi, mari comercianţi şi bancheri; 31,2 ani la meseriaşi şi mici comercianţi; 29,7 ani la calfe şi alţi salariaţi din comerţ; 28 de ani la chelneri şi la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ni la muncitori din fabrică, marinari şi zileri. In Prusia, vârstă medie a bărbaţilor care s-au căsătorit în perioada 1881- 1886 era: 27,6 ani la mineri; 21! 1 ani la muncitorii de fabrică; 28 de ani la metalurgişti; 28,2 ani la pie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ni în construcţii; 28,7 ani în industria lemnului; 29 de ani în industria constructoare de maşini; 29,1 ani printre învăţători; 29,6 ani în agricultură; 30 de ani în transporturi; 30,9 ani în comerţ şi 31,8-33,4 ani la personalul sanitar, cler şi funcţionarii de stat. Conform datelor publicate de Ansell, vârstă medie la care se căsătoreau oamenii înstăriţi şi culţi în Anglia în perioada 1840-1871 era 29,95 ani, dar de atunci această medie a crescut. Pentru diferitele profesiuni, vârstă medie de căsătorie în perioada 1880-1885 era: ani ani la mineri la textilişti la lucrători din confecţii la meşteşugari la zileri 23,56 23,88 24,42 24,85 25,06 la calfe din comerţ la comercianţi la arendaşi la liber-profesionişti şi rentieri 25,75 26,17 2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fre reiese în mod evident influenţa exercitată de condiţiile sociale asupra căsătoriilor. Dacă în majoritatea statelor europene vârstă medie de căsătorie a scăzut în oarecare măsură în ultimele decenii ale secolului al XlX-lea, aceasta se datoreşte puternicei industrializări. Aşa se prezintă situaţia în Germania, Austria şi Suedia, unde creşterea căsătoriilor timpurii este determinată de sporirea considerabilă a numărului muncitorilor industriali. În schimb, vârstă de căsătorie a crescut în vechile ţări industriale ca Franţa şi Anglia. O excepţie constituie Rusia, unde creşterea vârstei de căsătorie este o consecinţă a destrămării obşt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ărbaţilor care din cele mai diferite motive preferă să nu se căsătorească este în continuă creştere. Cel mai frecvent rămân neînsuraţi bărbaţii apaiţinlnd aşa-numitelor pături şi profesiuni superioare, în primul rând fiindcă pretenţiile lor sunt prea mari, iar apoi fiindcă tocmai aceştia găsesc plăceri şi distracţii în afara căsniciei. Pe de altă parte este deosebit de defavorabilă situaţia femeilor din localităţile în care trăiesc mulţi pensionari cu familiile lor şi numai puţini bărbaţi tineri. În aceste localităţi, numărul femeilor care nu se pot mărita atinge 20-30% şi chiar mai mult. Lipsa de candidaţi la căsătorie afectează cel mai mult acea categorie de femei care, datorită situaţiei lor sociale, au pretenţii mai mari, dar nu pot oferi bărbatului averea la care acesta râvneşte. Aceasta se referă în special la membrii feminini ai multor familii care trăiesc din salariu, care sunt considerate de societate ca foarte onorabile, dar nu dispun de avere. Dintre toate tovarăşele lor de suferinţă, această categorie de femei duce, relativ, cea mai tristă viaţă. Din rândurile ei sunt recrutate, în special, concurente ale muncitoarelor din atelierele în care se confecţionează dantele, lenjerie, flori artificiale, mănuşi şi pălării de paie, într-un cuvânt din toate acele ramuri de activitate în care patronii preferă să confecţioneze produsele la domiciliul muncitoarei. Doamnele acestea sunt gata să lucreze şi pentru cele mai mici salarii, deoarece, în multe cazuri, pentru ele nu se pune problema asigurării existenţei, ci doar realizarea unui câştig suplimentar destinat cheltuielilor pentru îmbrăcăminte şi lux. Patronul foloseşte cu predilecţie concurenţa acestor doamne pentru a reduce salariul sărmanei proletare şi a-i stoarce şi ultima picătură de sânge, obligând-o să-şi încordeze puterile până la istovire. Există şi multe soţii de funcţionari care, din cauza că bărbaţii lor prost plătiţi nu le pot asigura o viaţă „corespunzătoare poziţiei lor sociale”, îşi folosesc timpul liber pentru această concurenţă murdară, ce apasă atât de greu asupra unor largi pături ale proletariat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sfăşurată de asociaţiile feminine burgheze pentru o mai înaltă evaluare a muncii femeilor şi pentru admiterea acestora la munci intelectuale urmăreşte, în primul rând, scopul de a crea o situaţie mai bună femeilor din păturile superioare. Pentru a avea în această privinţă sorţi de izbândă mai mari, aceste asociaţii caută să câştige ca protectoare doamne din înalta societate. Prin aceasta, femeile burgheze nu fac altceva decât să imite exemplul bărbaţilor burghezi, care şi ei preferă asemenea protecţii, pasionându-se pentru acţiuni ce nu pot avea decât un succes limitat şi niciodată unul de mare amploare. Aceste asociaţii duc o muncă de Sisif, amăgindu-se pe ele însele şi pe alţii în privinţa neeesiţăţii unor reforme radicale. Totodată, ele caută să spulbere orice îndoieli cu privire la caracterul raţional al bazelor organizării noastre sociale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servatoare a acestor năzuinţe împiedică ca în aceste asociaţii să se facă simţite tendinţe aşa-zis distructive, Când la o întrunire a femeilor din Berlin, în 1894, minoritatea a cerut ca femeile burgheze să meargă mână în mână cu femeile proletare, adică social-democrate, de partea majorităţii s-a stârnit o explozie de indignare. Dar din mocirla în care se zbat femeile burgheze nu vor reuşi să iasă singur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exact la cât se cifrează numărul femeilor care, din motivele arătate, sunt nevoite să renunţe la o viaţ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de femei de care dispune Germania este foarte inegal repartizat atât în diferitele landuri şi districte cât şi pe categorii de vârstă. Potrivit datelor recensământului, în 1900 („Statistik des Deutschen Reiches”, voi. 150, pag. 92) situaţia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femei care reveneau la 1 000 de bărbaţi, după vârstă sub 15 ani 15-40 de ani 40-60 de ani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 012 1 044 1 191 1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axoniei 1 015 1 030 1 107 1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avariei (de la Rin la dreapta) 1 015 1 024 1 083 1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avariei (de la Rin la stânga) 986 997 1 070 1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Württemberg… 1015 1 041 1 134 1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1 000 974 1 079 1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 999 1 031 1 038 1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Brandenburg… 993 1 015 1 089 1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Pomerania 989 1 035 1 099 1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Renană 991 954 1 009 1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Germanie… 995 1008 1 087 1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potrivită pentru căsătorie, între 15 şi 40 de ani, la 1 000 de bărbaţi revin, pe întreaga Germanie, 1 008 femei. Şi cum între aceste limite de vârstă există 11 100 673 de bărbaţi şi 11 187 779 de femei, rezultă un excedent de 87 106 femei. Acest lucru este de altfel lesne de înţeles, deoarece din cele 11 146 833 de femei germane, care în 1900 erau apte pentru procreare (adică în vârstă de 18-45 ani), numai 6 432 772 (57,71%) erau căsătorite, 283 629 (2,54%) erau văduve, 31 176 (0,28%) erau divorţate, iar 4 399 286 (39,47%) erau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alte ţări, raportul numeric dintre sexe, pentru aceleaşi patru categorii de vârstă („Statistik des Deutschen Reiches”, vol. 150, pag. 91)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femei care revenea la 1 000 de bărbaţi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tn anul sub 15 ani 15-40 de ani 40-60 de ani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900 995 1008 1 087 1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90 1 005 1 046 1 079 1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1900 998 1 029 982 1 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1896 969 952 925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881 963 1 021 1 005 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888 999 1 059 1 103 1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96 998 1 012 1 029 1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urg 1900 992 853 988 1 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1890 992 984 1 018 1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1899 986 1 031 1 031 1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1890 978 1 080 1 073 1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1899 971 1 016 1 146 1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Tara Galilor 1891 1 006 1 075 1 096 1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1891 973 1 073 1 165 1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1901 968 1037 1 103 1 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1900 979 969 889 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1897 943 996 943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1891 978 962 951 1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 Wales 1891 978 827 679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1891 876 698 559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ia 1891 977 877 898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1891 979 927 661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unei Speranţe 1891 989 1 008 939 1 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aproape toate ţările cu structură economică egală sau similară există o situaţie asemănătoare în ceea ce priveşte repartizarea sexelor pe categorii de vârstă. In toate aceste ţări, abstracţie făcând de celelalte motive menţionate mai sus, o însemnată parte a femeilor nu are deci şanse de a se căsători. Astfel, în 1901, din 1 000 de femei în vârstă de peste 15 ani erau măritate: în Anglia – 496,4; în Scoţia – 442,8; în Irlanda – 370,9; în Suedia – 468,2; în Norvegia – 4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spus în legătură cu aceasta cei care se opun năzuinţei femeilor spre o situaţie independentă şi egală în drepturi, afirmând că menirea lor este să se căsătorească şi să se ocupe de gospodărie? Nu pentru că nu ar vrea să se mărite sunt atâtea femei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aceste victime ale orânduirii noastre sociale? Răzbunarea naturii sugrumate şi frustate se manifestă în trăsăturile specifice ale feţei şi caracterului, trăsături prin care, în toate ţările şi sub toate climatele, aşa-numitele fete bătrâne, precum şi holteii bătrâni şi ascetici se deosebesc de ceilalţi oameni, constituind o mărturie a puternicei şi dăunătoarei influenţe pe care o are înăbuşirea instinctelor naturale. Tot de aici rezultă, în majoritatea cazurilor, aşa-numita nimfomanie a femeilor, precum şi numeroase forme de isterie. Accesele isterice mai pot fi de asemenea rezultatul lipsei de satisfacţie în căsătorie ceea ce duce adesea la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trăsături ale vieţii conjugale de astăzi şi efectele ei. Concluzia este: căsnicia de azi este o instituţie strâns legată de orânduirea socială existentă şi va dispărea o dată cu ea. Ca şi societatea burgheză, această căsnicie se află într-o stare de descompunere şi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ut constata în privinţa căsnic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cădere relativă a naşterilor, deşi în ansamblu populaţia e în creştere, ceea ce dovedeşte că situaţia materială a familiei se înrău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reştere a acţiunilor de divorţ, şi anume într-o proporţie mult mai mare decât creşterea populaţiei, în majoritatea cazurilor, cererile de divorţ sunt introduse de femei, deşi, din punct de vedere economic şi social, ele suferă cel mai mult de pe urma divorţului. Aceasta dovedeşte că factorii cu efecte nefavorabile sunt în creştere, iar căsătoria se descompune şi d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cădere relativă a căsătoriilor, deşi populaţia creşte, ceea ce dovedeşte că în ochii multora căsătoria nu mai corespunde scopurilor ei sociale şi morale şi e considerată ca lipsită de valoare sau având o valoar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isproporţie numerică între sexe în aproape toate ţările civilizate, şi anume în defavoarea sexului feminin. Această disproporţie nu se datorează naşterilor, deoarece în medie se nasc mai mulţi băieţi decât fete, ci efectelor nefavorabile ale unor cauze sociale şi politice, care rezidă în orânduirea socială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oate aceste stări nefireşti, care dăunează mai ales femeii, îşi au rădăcina în esenţa societăţii burgheze şi se agravează cu cât ea dăinuieşte mai mult, societatea actuală se dovedeşte incapabilă să înlăture aceste plăgi şi să elibereze femeia. Pentru atingerea acestui scop este deci necesară o altă orându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 instituţie socială necesară în lum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ituţi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onstituie o latură a vieţii sexuale în societatea burgheză, prostituţia – cealaltă latură. Căsătoria este faţa medaliei, prostituţia – reversul ei. Dacă bărbaţii nu-şi găsesc satisfacţie în căsătorie, ei şi-o caută, de regulă, la prostituate. Iar bărbatul care, dintr-un motiv sau altul, renunţă la căsătorie îşi caută, de obicei, satisfacţie tot la prostituate. Pentru bărbaţii care, de voie, de nevoie, rămân necăsătoriţi, precum şi pentru cei cărora căsnicia nu le oferă ceea ce aşteptau de la ea, posibilităţile de a-şi satisface instinctul sexual sunt deci incomparabil mai numeroase decâ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considerat întotdeauna folosirea prostituţiei ca un privilegiu ce le revine „de drept”. Cu atât mai aspră şi mai severă este judecata lor când o femeie, care nu e prostituată, comite un „pas greşit”. Ei nu ţin seama de faptul că femeia are aceleaşi instincte ca şi bărbatul şi că, în anumite perioade ale vieţii ei, acestea se manifestă cu o deosebită intensitate. În virtutea situaţiei sale dominante, el o sileşte să-şi înăbuşe cele mai puternice instincte, iar şansele căsătoriei şi consideraţia socială pe care le acordă femeii depind de castitatea ei. Nimic nu ilustrează mai elocvent şi totodată mai revoltător dependenţa femeii de bărbat decât acest mod fundamental diferit de a înţelege şi de a judeca satisfacerea aceluiaşi instin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 situaţia e deosebit de avantajoasă. Natura a atribuit femeii toate consecinţele actului procreării. În afara plăcerii, bărbatului nu-i revine nici trudă, nici răspundere. Situaţia sa privilegiată faţă de cea a femeii a favorizat acea neînfrânare a cerinţelor sexuale care caracterizează o mare parte a bărbaţilor. Deoarece există multe cauze care împiedică satisfacerea legitimă a instinctului sexual sau permit numai o satisfacere insuficientă, consecinţa este satisfacerea acestui instinct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devine astfel, pentru societatea burgheză, o instituţie socială necesară, la fel ca poliţia, armata permanentă, biserica, întreprinder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monstra în cele ce urmează că această afirmaţie nu es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antichitate – atât în Grecia cât şi la Roma – prostituţia era considerată necesară şi chiar organizată de stat. Am expus, de asemenea, concepţiile care au existat în această privinţă în evul mediu creştin. Până şi sfântul Augustin, care, alături de Pavel, este considerat cel mai însemnat stâlp al creştinismului şi care propovăduia cu zel ascetismul, nu s-a putut reţine să nu exclame: „Suprimaţi prostituţia, şi forţa pasiunilor va răsturna totul”. Iar sfântul Thoma din Acquino, socotit până astăzi drept cea mai mare autoritate în materie de teologie, exprimă aceeaşi idee într-o formă şi mai categorică: „Prostituţia de la oraşe e ca şi haznaua din palat; desfiinţaţi haznaua, şi palatul va deveni un loc murdar şi rău mirositor”. În 1665, Conciliul provincial din Milano s-a pronunţat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acum ce spun oamenii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 S. Hiigel spune: „Progresul civilizaţiei va învălui treptat prostituţia în forme mai puţin respingătoare, dar ea nu va putea fi stârpită de pe glob decât o dată cu sfârşitul lumii”. Este o afirmaţie îndrăzneaţă, dar cine nu poate vedea mai departe de forma burgheză a societăţii şi nu recunoaşte că societatea se va transforma pentru a ajunge la o orânduire sănătoasă şi firească, acela trebuie să fie de acord cu dr. Hi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pronunţă şi vestitul igienist M. Rubner, profesor la Universitatea din Berlin şi director al Institutului de igienă: „Prostituţia feminină a existat în toate timpurile şi la toate popoarele lumii; ea este de neînlăturat, deoarece serveşte raporturilor sexuale, rezultă din natura omului, de- -oarece înclinaţia spre prostituţie se explică în multe cazuri, dacă ne putem exprima astfel, prin defecte înnăscute ale anumitor femei. Aşa cum la un popor găsim şi genii şi idioţi, giganţi şi pitici, precum şi alte abateri de la media generală, de la obişnuit, tot aşa jocul întâmplării dă naştere şi acelor anomalii care trebuie să ducă la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autorii citaţi nu-i trece prin minte ca printr-o altă orânduire socială cauzele prostituţiei ar putea dispărea, niciunul nu încearcă să-i descopere cauzele. E drept că unii dintre cei care se ocupă de această problemă îşi dau seama că tristele stări sociale, de pe urma cărora suferă numeroase femei, trebuie să fie principala cauză pentru care atât de multe dintre ele îşi vând trupul; dar ei nu merg până acolo încât să tragă concluzia că este necesară crearea altor relaţii sociale. Dintre puţinii oameni care îşi dau seama că principala cauză a prostituţiei trebuie căutată în condiţiile economice face parte şi Th. Bade: „Cauzele nemaipomenitei depravări morale, al cărei rezultat este prostituata, rezidă în actualele relaţii sociale… Este vorba îri special de descompunerea claselor de mijloc în societatea burgheză şi de ruinarea existenţei lor, mai ales a meşteşugarilor, dintre care doar o mică parte mai desfăşoară o activitate profesională de sine stătătoare”. Bade îşi încheie observaţiile spunând: „Greutăţile existenţei materiale, care în parte au şi subminat familiile din clasele de mijloc şi vor continua să le submineze şi pe viitor, duc totodată la zdruncinarea morală a familiei _şi în special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ituţia nu este o instituţie creată de natură, care, cum spune R. Schmölder, „va însoţi întotdeauna omenirea”. Ea este o instituţie socială fără de care societatea burghez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Kühn, medic poliţienesc din Leipzig, spune: „Prostituţia nu este numai un rău ce trebuie tolerat, dar şi un rău necesar, deoarece apără femeile de infidelitate (pe care numai bărbaţii au dreptul să 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şi virtutea (bineînţeles cea a femeilor, căci bărbaţii n-a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de atentate (sic!) şi deci de păcat”. Aceste cuvinte caracterizează în modul cel mai pregnant egoismul cras al bărbaţilor. Kühn se situează pe punctul de vedere firesc al unui medic de poliţie, a cărui misiune este ca, prin supravegherea prostituţiei, să-i ferească pe bărbaţi de boli neplăcute. Toţi se gândesc numai la bărbaţi, pentru care celibatul este o oroare şi un chin; milioanele de femei necăsătorite trebuie însă să se resemneze. Ceea ce eite îngăduit pentru bărbaţi nu este îngăduit pentru femei şi, în cazul lor, este considerat imoral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ck, un alt domn la fel de interesant, consideră prostituţia drept „un corolar necesar al instituţiilor civilizaţiei noastre”. El se teme că, dacă s-ar căsători toţi cei care au atins vârstă aptă pentru procreare, s-ar crea o supraproducţie de oameni, şi de aceea consideră că este necesar ca prostituţia să fie „reglementată” de stat. După părerea lui, este just ca statul să reglementeze şi să supravegheze prostituţia, preluând grija de a furniza bărbaţilor prostituate necontaminate de sifilis, şi se declară de asemenea pentru o foarte strictă supraveghere a tuturor femeilor despre care se poate dovedi că duc o viaţă uşuratică. Dar dacă doamnele care „duc o viaţă uşuratică” aparţin claselor superioare? E vechea poveste. Dr. Fock cere, de asemenea, instituirea unui impozit pentru prostituate şi concentrarea lor în anumite străzi. Cu alte cuvinte, statul creştin să-şi creeze venituri de pe urma prostituţiei, organizând-o şi ocrotind-o spre binele bărbaţilor. Vă amintiţi ce spunea împăratul Vespasian într-un caz similar? Non olet (nu miroase). Pe o poziţie originală se situează un oarecare dr. Heinrich Severus, care se pronunţă şi el pentru recunoaşterea legală a prostituţiei. El vede în prostituţie o instituţie foarte utilă, deoarece ea reprezintă un fenomen care însoţeşte în mod necesar căsătoria şi fără de care libertatea în luarea hotărârii de a se căsători ar fi limitată pentru oameni. Pentru dânsul, prostituţia constituie un fel de supapă de siguranţă a societăţii burgheze. El afirmă: „Mizeria, a cărei existenţă creează azi o situaţie socială atât de precară, provine în bună parte din faptul că încheierea căsătoriilor se face în mod nechibzuit, fără să se examineze problema procurării mijloacelor de subzistenţă necesare. Statul este interesat să nu se încheie astfel de căsătorii, doarece părinţii nu pot asigura în măsură suficientă întreţinerea copiilor Toi^liareTTâând însă copii legitimi, nu pot fi întreţinuţi de casele de copii găsiţi, constituind o ameninţare pentru securitatea societăţii”. Prostituţia ar împiedica deci ca, „sub constrângerea unei legi naturale, să se încheie căsătorii care să sporească populaţia cu indivizi ale căror sentimente antistatale – consecinţă a lipsei de educaţie, a mizeriei şi a unei tinereţi lipsite de bucurii – sd iacă din ei adversari ai societăţii”. Cu alte cuvinte, prostituţia reglementată de stat ar constitui un leac şi o apărare împotriva social-democraţiei. Iată o concepţie despre care se poate pretinde că are cel puţin meritul de a f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ămâne deci bine stabilit: prostituţia este o instituţie socială necesară a orânduirii burgheze, la fel ca poliţia, armata permanentă, biserica şi întreprinder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stituţia ş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nţa, în Germania prostituţia nu e organizată şi supravegheată de stat, ci doar tolerată. Oficial, casele publice sunt interzise prin lege, iar proxenetismul e sancţionat cu pedepse grele. Aceasta nu a împiedicat însă ca în multe oraşe germane, printre care la Mainz, Magdeburg, Altona, Kiel, Nürnberg, Worms, Freiburg, Leipzig, Regensburg, Hamburg, Augsburg, Würzburg etc., să continue să existe case publice tolerate de poliţie. E o situaţie aproape de necrezut, a cărei contradicţie cu legea e binecunoscută conducătorilor statului nostru. Codul penal german pedepseşte până şi închirierea de locuinţe prostituatelor. Pe de altă parte, poliţia se vede nevoită să tolereze existenţa a mii de prostituate, pe care le protejează în exercitarea profesiunii lor de îndată ce se înregistrează la poliţie şi se supun dispoziţiilor prevăzute pentru prostituate, cum ar fi, de pildă, examinarea periodică de către medic etc. Din moment ce statul dă autorizaţii prostituatelor, protejându-le în exercitarea profesiunii lor, ele trebuie să aibă şi o locuinţă; mai mult, este în însuşi interesul sănătăţii şi ordinii publice ca ele să dispună de o locuinţă unde să-şi poată exercita profesiunea. Ce de contradicţii! Pe de o parte, statul recunoaşte oficial prostituţia ca necesară, iar pe de alta urmăreşte şi pedepseşte prostituatele şi proxenetismul. Această atitudine a statului dovedeşte totodată că pentru societatea modernă prostituţia este un sfinx, a cărui enigmă nu o poate dezlega. Religia şi morala dominantă condamnă prostituţia, legile pedepsesc favorizarea ei, şi totuşi statul o tolerează şi o protejează. Cu alte cuvinte, societatea noastră, care se făleşte cu moralitatea şi religiozitatea, cu civilizaţia şi cultura sa, trebuie să tolereze ca imoralitatea şi corupţia să-i învenineze organismul ca o otravă lentă. Reiese totodată că statul creştin recunoaşte insuficienţa căsătoriei şi dreptul bărbatului de a pretinde satisfacerea nelegitimă a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e, acelaşi stat se interesează numai în măsura în care aceasta este gata să satisfacă poftele nelegitime ale bărbaţilor, adică să devină prostituată. De altfel, supravegherea şi controlul exercitat de organele de stat asupra prostituatelor înregistrate nu afectează întru nimic pe bărbaţii care recurg la prostituate; or, pentru ca controlul sanitar exercitat de poliţie să aibă sens şi un oarecare efect, acest lucru ar trebui să fie de la sine înţeles, fără a mai vorbi de faptul că dreptatea cere ca legile să fie aplicate în mod egal ambelor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a deci apărarea bărbatului împotriva femeii, procedând contrar situaţiei reale. Se creează astfel impresia că bărbaţii ar fi sexul slab, iar femeile sexul tare, că femeia ar fi seducătoarea, iar bietul, plăpândul bărbat – sedusul. Mitul seducerii lui Adam de către Eva în paradis se face încă simţit în concepţiile şi legile noastre, dând dreptate creştinismului: „Femeia este marea seducătoare, vasul păcatului”. Bărbaţilor ar trebui să le fie ruşine de acest rol jalnic şi nedemn. Ei se complac însă în rolul celui „slab” şi „sedus”, căci, cu cât sunt mai protejaţi, cu atât pot păcătui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când se adună mai mulţi la un loc, bărbaţii nu se pot distra fără prostituate. Lucrul acesta ne-a fost dovedit, printre altele, de cele petrecute în 1890, la Berlin, la o serbare organizată de către asociaţiile de tir. Cele întâmplate acolo au determinat 2 300 de femei să adreseze primarului general al capitalei următoarea petiţie: „îngăduiţi-ne, excelenţă, să atragem binevoitoare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tenţie asupra celor ce s-au aflat în provincie, prin presă şi prin informaţii de altă natură, despre concursul de tir ţinut anul acesta la Pankow, între 6 şi 13 iulie. Ştirile pe care le-am aflat cu cea mai datoria poliţiei să îndepărteze măcar pe acea „doamnă„ foarte sumar îmbrăcată care invita la vizitarea magherniţei „Secretele Hamburgului sau o noapte în St. Pauli„. Şi apoi ruşinea îngrozitoare, pe care cetăţenii şi cetăţenele simple din provincie nici nu o pot crede, despre atât de lăudata capitală a ţării, şi anume că organizatorii serbării ar fi îngăduit ca în locul chelnerilor să fie angajate fără plată un mare număr de „femei tinere„… Noi, femeile germane, ca soţii, mame şi surori, care cu nenumărate prilejuri ne trimitem soţii, copiii, fiicele, şi fraţii la Berlin pentru a sluji patria, vă rugăm deci, excelenţă, cu tot respectul şi pline de încredere în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 să faceţi uz de marea şi hotărâtoarea influenţă de care dispuneţi ca prim-funcţionar al capitalei şi să ordonaţi anchetarea acestor întâmplări ruşinoase sau să luaţi orice alte măsuri pe care le veţi crede de cuviinţă pentru a împiedica repetarea unor asemenea orgii în special la apropiata „serbare a Sed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imilare se repetă la toate marile serbări, inclusiv la aşa-zisele serbări naţionale, la care participă un număr mai mare, de bărb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germane au făcut în repetate rânduri încercarea de a înlătura contradicţia ce există în privinţa prostituţiei între practica autorităţilor şi Codul penal. Ele au prezentat proiecte de legi care, printre altele, împuterniceau poliţia să demarcheze prostituatelor anumite cartiere de locuit. Ele erau de acord că prostituţia nu poate fi suprimată şi că cel mai practic ar fi deci tolerarea ei în anumite locuri şi controlul. Toată lumea era de acord că o asemenea lege ar fi reînviat bordeiele, care, oficial, fuseseră interzise în Prusia în deceniul al 5-lea al secolului trecut. Aceste încercări legislative au stârnit mare nelinişte şi numeroase proteste; se cerea statului să nu apară ca protector al prostituţiei, pentru a nu da naştere credinţei că practicarea prostituţiei nu ar contraveni moralei şi că ar fi o profesiune aprobată de stat. Întrucât atât în plenara cât şi în comisia Reichstagului aceste proiecte de legi au întâmpinat o opoziţie foarte violentă, ele au rămas până azi nerezolvate. Dar însuşi faptul că au putut fi prezentate arată în ce încurcătură se afl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şi controlul prostituţiei de căfre stat creează la bărbaţi nu numai credinţa că statul favorizează prostituţia, dar şi convingerea că prin controlul statului ei sunt feriţi de îmbolnăvire, iar această convingere favorizează, la rândul ei, folosirea prostituţiei şi uşurinţa bărbaţilor. Bordeiele nu reduc bolile venerice, ci le favorizează, căci bărbaţii devin mai uşuratici şi mai puţin prudenţi. La ce concepţie dă naştere ocrotirea bordeielor de către stat ne ilustrează şi faptul că în Anglia prostituatele, înregistrate conform legii cu privire la prostituţie, se denumeau în glumă femeile reginei, deoarece ele căpătaseră dreptul să-şi exercite meseria pe baza unei legi promulgat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rătat că nici organizarea unor case de toleranţă, controlate de poliţie, nici examenul medical ordonat de poliţie nu oferă vreo siguranţă împotriva contaminării. Astfel, în răspunsul său către Comitetul de femei din Viena pentru lupta împotriva încazarmării prostituatelor, consilierul medical secret dr. Albert Eulenburg scria în 1898: în problema supravegherii prostituatelor de către poliţie, principial mă situez – fără a tăgădui, bineînţeles, dificultăţile practice care împiedică o aplicare imediată – întru totul pe poziţia expusă în petiţia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onsider sistemul în vigoare în majoritatea ţărilor ca nedrept, nedemn şi, în plus, complet impropriu pentru atingerea, cu o oarecare certitudine, 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1892 şi-a expus părerea Asociaţia medicilor din Berlin, arătând că reintroducerea caselor de toleranţă nu e recomandabilă nici din punct de vedere igienic şi nici din ce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 boli sunt de asemenea natură încât nu pot fi constatate cu uşurinţă şi imediat, iar pentru a avea o oarecare siguranţă ar trebui procedat zilnic la repetate examene medicale. Acest lucru este însă imposibil de realizat din cauza numărului mare de femei care ar trebui supuse controlului şi a cheltuielilor pe care le-ar necesita un asemenea control. Când în decurs de o oră trebuie examinate treizeci sau patruzeci de prostituate, examenul medical nu e decât formal, iar un examen sau două pe săptămână sunt cu totul insuficiente. În această privinţă, dr. Blaschko spune: Ideea că un control al prostituatelor ar fi o pavăză împotriva contaminării e, din păcate, o eroare foarte răspândită şi funestă. Dimpotrivă, se poate spune că oricine are raporturi sexuale cu o prostituată sau cu o femeie de moravuri uşoare se expune de fiecare dată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nu pot avea succes şi din cauză că se referă la bărbatul care transmite boala de la o femeie la alta. O prostituată care este tocmai examinată şi găsită sănătoasă este contaminată în aceeaşi oră de un bărbat suferind de o boală venerică şi, până la următorul control sau până ce ea însăşi constată boala, aceasta este transmisă unei serii de alţi vizitatori. Controlul nu e numai iluzoriu, dar prin faptul că aceste examinări, efectuate din ordin, nu sunt făcute de medici-femei, ci de bărbaţi, jignesc profund simţul de pudoare şi contribuie la totala lui înăbuşire. Acest lucru e confirmat de numeroşi medici care efectuează controlul şi e recunoscut chiar de raportul oficial de activitate al prefecturii de poliţie din Berlin, în care se spune: „Trebuie să admitem, de asemenea, că înregistrarea face ca persoanele înregistrate să decadă şi mai mult din punct de vedere moral”. Prostituatele fac tot ce depinde de ele pentru a se sustrage controlului. O altă consecinţă a acestor măsuri poliţieneşti este că ele îngreuiază, dacă nu fac chiar imposibilă, revenirea prostituatelor la o profesiune onorabilă. Femeia supusă controlului poliţienesc este pierdută pentru societate; de obicei se prăpădeşte în cî/iva ani. Cel de-al V-lea Congres pentru combaterea imoralităţii care s-a ţinut la Geneva s-a pronunţat într-un mod foarte just şi categoric împotriva reglementării prostituţiei de către poliţie, declarând că „examenul medical obligatoriu al prostituatelor este pentru femeie o pedeapsă cu atât mai monstruoasă, cu cât le împinge cu forţa pe nenorocitele care-i sunt supuse spre depravare totală, distrugând şi ultima rămăşiţă de pudoare ce ar putea să existe şi la cele mai decăzute dintre ele. Statul, care vrea să reglementeze prostituţia cu ajutorul poliţiei uită că datorează ambelor sexe o egală ocrotire el corupe moraliceşte femeia şi o înjoseşte. Orice sistem de reglementare oficială a prostituţiei are drept urmare domnia bunului plac al politiei şi încălcarea garanţiilor judiciare, acordate tuturor indivizilor, chiar şi celor mai inveteraţi criminali, împotriva arestărilor şi întemniţărilor arbitrare. Având în vedere că această încălcare a dreptului se produce numai în defavoarea femeii, consecinţa este o inegalitate nefirească între ea şi bărbat. Femeia este degradată la rangul unui simplu obiect şi nu mai e tratată ca persoană juridică. Ea se află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foloseşte controlul medical poliţienesc ne-o dovedeşte exemplul concludent al Angliei. Conform unui raport al autorităţilor militare, înainte de reglementarea legală, în 1867, cazurile de boli venerice infecţioase se ridicau în armată la 91%o. În 1886, adică după 19 ani de la intrarea în vigoare a reglementării această cifră era de 110%o, iar în 1892, 6 ani după suprimarea reglementării, de numai 71%o. La populaţia civilă, cazurile de sifilis se ridicau în perioada 1879- 1882, deci în timpul reglementării, la 10%o, iar în perioada 1885-1889, după suprimarea ei, la 8,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 efect decât asupra militarilor a avut legea controlului medical asupra prostituatelor înseşi; în 1866, dintr-o mie de prostituate sufereau de boli venerice 121, iar în 1868, doi ani după intrarea în vigoare a legii, – 202; aceste cazuri s-au redus apoi treptat, dar în 1874 tot mai depăşeau cu 16 numărul lor din 1866. Sub domnia acestei legi s-au înmulţit în mod înspăimântător şi cazurile de mortalitate printre prostituate. În 18G5 aceste cazuri se cifrau la 9,8 din o mie de prostituate, ridicându-se în 1874 la 23. Când, spre sfârşitul deceniului al 7-lea, guvernul englez a făcut încercarea de a extinde controlul medical al prostituatelor asupra tuturor oraşelor engleze, aceasta a stârnit un val de proteste în rândurile femeilor. Ele considerau această lege drept o jignire adusă întregului sex feminin şi afirmau că ea ar abroga, din partea unor bărbaţi mărginiţi, ele s-au ridicat totuşi cu toată energia împotriva introducerii acestei legi. În coloanele ziarelor şi în broşuri s-a discutat „pro” şi „contra”, izbutindu-se să se împiedice extinderea ei. În 1866 a urmat apoi abrog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germană dispune de puteri similare ca cele împotriva cărora protestau femeile engleze. Cazurile, devenite notorii, care s-au petrecut la Berlin, Leipzig, Koln, Hannover şi în multe alte localităţi dovedesc că în exercitarea acestor puteri se pot comite lesne abuzuri sau „erori”; la noi nu prea se face însă simţită o opoziţie energică împotriva unor asemenea împuterniciri. Până şi în Norvegia mic-&lt;burgheză au fost interzise, în 1884, casele de toleranţă, iar în 1888 a fost desfiinţată în capitala ţării, la Christiania, înregistrarea forţată a prostituatelor şi examenul medical legat de aceasta. În ianuarie 1893, această ordonanţă a fost extinsă asupra întregii ţări. Doamna Guillaume-Schack are multă dreptate în ceea ce spune despre „măsurile de protecţie” luate de stat în interesul bărbaţilor: „De ce îi mai învăţăm pe fiii noştri să respecte virtutea şi morala, din moment ce statul proclamă imoralitatea drept un rău necesar, din moment ce, înainte ca tânărul să fi atins maturitatea spirituală, statul îi aruncă în braţe femeia pecetluită de autorităţi ca marfă, ca o jucărie a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rânarea sa, bărbatul, suferind de o boală venerică, poate contamina oricâte din aceste fiinţe nenorocite, care de cele mai multe ori îşi exercită infama profesiune din cauza mizeriei crunte sau fiindcă au fost seduse. Dar vai de prostituata bolnavă care nu se supune prescripţiilor medicale. Oraşele cu garnizoane şi universitate, porturile etc., în care sunt concentraţi un mare număr de bărbaţi viguroşi şi sănătoşi, sunt principalele focare ale prostituţiei şi ale cumplitelor ei boli, care sunt apoi purtate de aici până în cele mai îndepărtate colţuri ale ţării, răspândind pretutindeni infecţia. Iată ce se spune în „Buletinul pentru combaterea imoralităţii publice” despre nivelul moral al unei bune părţi din studenţimea noastră: „Marea majoritate a studenţilor noştri sunt astăzi lipsiţi de principii morale, mai mult, sunt pur şi simplu depravaţi”. Tocmai din aceste cercuri, care se fălesc cu germanismul lor şi cu „morala lor germană”, se recrutează funcţionarii administraţiei noastre, procurorii şi judec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rijorătoare a devenit situaţia în special printre studenţi reiese din faptul că în toamna anului 1901 mai mulţi profesori şi medici, dintre care somităţi în meseria lor, au adresat studenţilor germani un apel, atrăgându-le în mod foarte serios atenţia asupra tristelor urmări ale exceselor sexuale şi punându-i totodată în gardă împotriva consumului exagerat de alcool, ceea ce stimulează îndeosebi excesele sexuale. Oamenii îşi dau în sfârşit seama că nu se mai poate ascunde realitatea şi că pentru a preveni într-un fel cele mai mari nenorociri este necesar să se spună lucrurilor pe nume. Şi alte cercuri ale populaţiei ar trebui să ţină seama de acest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ele tale vei fi pedepsit până în a treia şi a patra generaţie”. Acest blestem biblic este întru totul valabil pentru bărbatul desfrânat, suferind de boli venerice, din păcate, însă, şi pentru soţia nevinovată. „Atacurile de apoplexie la bărbaţi şi femei tinere, diferite forme de tabes şi ramolismentul cerebral, diverse boli de nervi, tulburări ale vederii, distrugerile osoase, enteritele, sterilitatea şi alte maladii nu sunt adesea decât urmările unui vechi sifilis nediagnosticat sau, din motive lesne de înţeles, trecut sub tăcere… Aşa cum stau azi lucrurile, ignoranţa şi uşurinţa fac din fete înfloritoare fiinţe bolnave, ofilite înainte de vreme, care prin boli cronice de femei trebuie să ispăşească extravaganţele preconjugale şi extracönjugale ale soţilor lor”. Iar dr. A. Blaschko spune printre altele: „Epidemii ca holera şi vărsatul negru, anghina difterică şi febra tifoidă, ale căror efecte sunt imediat vizibile tuturor prin acuitatea lor, constituie spaima populaţiei, deşi nu sunt atât de maligne ca sifilisul, iar în privinţa răspândirii nici pe departe nu pot fi comparate, cu acesta… In schimb, faţă de sifilis, societatea are o atitudine de indiferenţă pe care am putea-o califica drept înspăimântătoare”. Vina o poartă faptul că se consideră „necuviincios” să se vorbească în public despre asemenea chestiuni. Nici chiar Reichstagul nu s-a putut hotărî să stabilească prin lege ca celor suferinzi de boli venerice să li se asigure tratamentul, la fel ca celorlalţi bolnavi, prin asigur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este, prin efectele sale, una dintre cele mai persistente şi mai greu vindecabile boli. Ani de zile după ce boala a trecut şi după ce individul însănătoşit crede că au dispărut orice urme ale ei, consecinţele se manifestă adesea la femei în timpul căsniciei sau la noii născuţi, şi foarte numeroase boli ale soţiilor şi ale copiilor îşi au originea în bolile venerice ale soţilor, respectiv ale părinţilor. Într-o petiţie adresată Reichstagului în toamna anului 1899 de către Asociaţia pentru ocrotirea tineretului se arată că în Germania au orbit circa 30.000 de copii în urma infecţiilor blenoragice contractate la naştere şi că 50°/o din femeile căsătorite care nu au copii îşi datorează sterilitatea aceleiaşi cauze. Numărul căsniciilor fără copii este într-adevăr înspăimântător de mare şi se află în continuă creştere. Copiii imbecili şi cretini îşi datorează adesea beteşugul aceloraşi cauze; există şi exemple crase care ne arată câtă nenorocire poate provoca la vaccinarea contra vărsatului o mică picătură de sânge sifi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reiui număr de oameni suferinzi de boli venerice s-au făcut în repetate rânduri propuneri de a se adopta o lege care să prescrie în mod expres tratarea acestor bolnavi. Până acum guvernul nu s-a putut hotărî să ia asemenea măsuri, probabil, de teamă că atunci s-ar afla cât de răspândite sunt aceste boli. Cercurile medicale competente au ajuns la convingerea unanimă că blenoragia, considerată înainte drept inofensivă, este una din cele mai periculoase boli. Aparent vindecată, ea continuă să acţioneze în corpul omenesc, astfel încât, după cum a arătat dr. Blaschko într-o expunere ţinută la Berlin în ziua de 20 februarie 1898, numai un sfert sau cel mult o treime dintre prostituatele bolnave de blenoragie pot fi depistate cu ocazia examenului medical ordonat de poliţie. In realitate, însă, covârşitoarea majoritate a prostituatelor suferă de blenoragie, deşi cu ocazia controlului boala nu poate fi constatată decât la o mică parte dintre ele. Şi cum numai o mică parte dintre acestea din urmă este vindecată, societatea se află, din acest punct de vedere, în faţa unui rău împotriva căruia nu dispune deocamdată de nici un remediu, dar care expune, în special partea feminină a populaţiei, unor grav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rţul cu carne vie în măsura în care bărbaţii, constrânşi sau de bună voie, renunţă la căsnicie şi-şi caută satisfacerea instinctului sexual în afara ei, în aceeaşi măsură sporesc şi ofertele care îmbie la aceasta. Întrucât afacerile ce speculează imoralitatea asigură câştiguri mari, ele determină mulţi oameni de afaceri lipsiţi de scrupule să momească clienţii prin tot felul de procedee rafinate. Aceştia ţin seama de orice dorinţă a clienr demnitate şi seriozitate ca, reprezentanţi şi păzitori ai moralei, ordinii, căsniciei şi familiei„, stând în fruntea instituţiilor creştine de binefacere şi a asociaţiilor pentru „combaterea prostituţiei„. Proprietarul unuia din localurile de rendez-vous din Berlin editează chiar o fiţuică specială ilustrată, care relatează despre orgiile vizitatorilor localului. Cele 400 de locuri de care dispune sunt ocupate seară de seară de un public elegant, care, după cum se spune în fiţuică, aparţine celor mai înalte cercuri ale aristocraţiei şi finanţei. Zarva şi dezmăţul ating culmi de-a dreptul îngrijorătoare atunci când, aşa cum se întâmplă aproape zilnic, sunt prezente numeroase doamne din lumea teatrală şi celebre stele ale vieţii nocturne şi când, pentru a stimula la maximum veselia, direcţia inventivă organizează spre zori „pescuitul tiparului„… În jurul bazinului, frumoasele vizitatoare ale barului stau cu rochiile suflecate, încercând să prindă ţiparul. Şi aşa mai departe. Poliţia cunoaşte toate aceste lucruri, dar se abţine să tulbure petrecerile înaltei societăţi. Numai ca proxenetism de cea mai ordinară speţă poate fi calificată şi următoarea invitaţie trimisă bărbaţilor din societatea aleasă de către o întreprindere berlineză pentru organizarea de baluri: „Subsemnata administraţie a saloanelor de vânătoare – direcţiei cărora i-aţi fost recomandat, prea stimate domn, ca vânător pasionat – are deosebita onoare de a atrage atenţia domniei-voastre asupra unui splendid teren de vânătoare, recent deschis, dispunând de numeros şi minunat vânat, şi totodată vă invită la prima vânătoare, care va avea loc la 26 august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aloanele de vânătoare. O împrejurare specială face ca noul nostru teren de vânătoare să fie excepţional de plăcut şi de comod: el se află în centrul capitalei, iar vânatul nu este supus nici unor măsuri de ocrotire”. Societatea noastră burgheză seamănă cu un mare carnaval, unde unul caută să-1 tragă pe sfoară pe celălalt şi să-şi bată joc de el. Fiecare îşi poartă plin de demnitate masca oficială, pentru ca neoficial să se dedea cu o frenezie cu atât mai mare înclinaţiilor şi pasiunilor sale. Aparent, fiecare este un apostol al religiei şi moralei. În nici o altă epocă ipocrizia nu a fost mai mare decât în epoca noastră. Numărul augurilor spor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femei pentru desfrâu creşte mai repede decât cererea. Condiţiile sociale tot mai grele, mizere, seducerea, dorinţa de a duce o viaţă de fast exterior, aparent liberă, fac ca din toate păturile societăţii să se ofere candidate. Situaţia din capitala Reichului este foarte sugestiv descrisă în romanul lui Hans Wachenhusen. Autorul expune scopul romanului său în felul următor: „Cartea se ocupă în special de victimele în rândurile femeilor şi de deprecierea crescândă a acestora datorită monstruozităţii rânduielilor noastre sociale şi civile, dar şi datorită propriei lor vine, lipsei de educaţie, dorinţei de lux, precum şi datorită uşurinţei cu care tot mai numeroase femei se oferă pe piaţa vieţii. Cartea vorbeşte despre sporirea excedentului de femei, ceea ce reduce zi cu zi speranţele noilor născute, perspectivele adolescentelor… Am scris în felul în care procurorul ar reconstitui viaţa unui criminal pentru a deduce dintr-însa vinovăţia lui. Dacă prin roman se înţelege o operă de pură imaginaţie în care se pot spune nepedesit lucruri contrare adevărului, atunci cele ce urmează nu sunt, în acest sens, un roman, ci un tablou veridic al vieţii, fără nici un fel de retuşuri”. Situaţia din Berlin nu e nici mai bună, nici mai rea decât cea din celelalte oraşe mari. Este greu de spus care dintre oraşe seamănă mai mult cu vechiul Babilon – Petersburgul ortodox sau Roma catolică, Berlinul creştin-germanic sau Parisul păgân, Londra puritană sau Viena veselă. Aceleaşi stări sociale generează aceleaşi fenomene. „Prostituţia are legile ei scrise şi nescrise, resursele ei, locurile ei de recrutare (various resorts), de la cele mai sărmane cocioabe până la cele mai fastuoase palate; are nenumărate categorii, de la cele mai ordinare până la cele mai rafinate şi civilizate; are distracţiile ei speciale şi locurile publice de întâlnire; are poliţia ei, spitalele ei, închisorile şi literatura ei”. „Azi nu mai celebrăm sărbătorile lui Osiris, bacanalele şi orgiile indiene din luna primăverii, dar în taina nopţii, îndărătul zidurilor caselor de toleranţă şi ale caselor particulare, la Paris şi în alte oraşe mari, au loc orgii şi bacanale pe care nici cea mai îndrăzneaţă pană nu se încumet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comerţul cu carnea vie a luat-proporţii înspăimântătoare. El se desfăşoară extrem de bine organizat şi pe scară tot mai largă chiar în centrele civilizaţiei şi culturii, iar poliţia numai rareori reuşeşte să descopere ceva. O armată de misiţi, de agenţi şi de furnizori – bărbaţi şi femei – îşi desfăşoară activitatea cu un sânge rece de parcă ar fi vorba de desfacerea unei mărfi oarecare. Se falsifică legitimaţii şi se emit certificate conţinând o calificare amănunţită a fiecărei „bucăţi” în parte. Aceste certificate sunt apoi înmânate „furnizorilor” pentru a fi transmise cumpărătorilor. Ca la orice marfă, preţul depinde de calitate, iar marfa este selecţionată şi expediată după gustul şi cererile clientelei din diferite localităţi şi ţări. Se recurge la cele mai rafinate maşinaţii pentru a dejuca măsurile poliţieneşti şi nu rare ori se plătesc sume mari pentru a astupa gura păzitorilor legii. Multe asemenea cazuri au fost constatate în speci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ţ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e bucură de trista faimă de a fi piaţa de femei pentru jumătate din lume. Înclinaţia spre pribegie, înnăscută germanului, pare să stăpânească şi o parte dintre femeile germane, astfel încât ele contribuie în meii mare măsură decât celelalte popoare, cu excepţia celui austro-ungar, la alimentarea prostituţiei internaţionale. Femei germane populează haremurile din Turcia şi casele de toleranţă din centrul Siberiei, din Bombay, Singapore, San Francisco şi Chicago. W. Joest, autorul însemnărilor de călătorie intitulate „Din Japonia până în Germania, străbătând Siberia”, spune următoarele despre comerţul cu fete germane: „în morala noastră Germanie ne indignăm adesea de comerţul cu sclavi pe care-1 face şeful vreunui trib negru din Africa apuseană sau de stările de lucruri din Cuba şi Brazilia. Ar trebui însă mai bine să vedem bârna din propriul nostru ochi, căci nu există (ară pe lume în care să se facă un comerţ atât de deşăn (at cu sclave albe, de unde să se exporte asemenea cantităţi din această marfă vie ca din Germania şi Austria. Drumul pe care-1 iau aceste fete poate fi urmărit foarte precis. Ele sunt îmbarcate la Hamburg cu destinaţia America de Sud. Un anumit contingent rămâne la Bahia şi Rio de Janeiro, majoritatea însă e destinată oraşelor Montevideo şi Buenos Aires, pe când un număr redus îşi continuă drumul, prin strâmtoarea Magellan, până la Valparaiso. Un alt grup este dirijat spre America de Nord, fie prin Anglia, fie direct, dar, cum aici numai cu greu poate concura cu marfa indigenă, o parte din acest grup îşi continuă drumul pe Mississippi în jos, până la New Orleans şi Texas, iar o parte înspre apus, până în California. De aici este aprovizionat întregul litoral până în Panama, pe când Cuba, Indiile apusene şi Mexico îşi acoperă necesarul din New Orleans. Alte cete de fete germane sunt exportate sub denumirea de „Boemiene„ dincolo de Alpi, în Italia, iar de aici înspre sud la Alexandria, Suez, Bombay, Calcutta, Singapore şi chiar până la Honkong şi Şanhai. Indiile olandeze şi Asia răsăriteană, în special Japonia, sunt pieţe slabe, deoarece Olanda nu tolerează în coloniile sale femei albe care practică asemenea profesii, iar în Japonia fetele indigene sunt ele însele foarte drăguţe şi ieftine; pe de altă parte, concurenţa americanelor din San Francisco strică şi ea conjunctura favorabilă. Rusia este aprovizionată din Prusia orientală, Pomerania şi Polonia. Prima escală este, de obicei, la Riga. Aici îşi fac achiziţiile neguţătorii din Petersburg şi Moscova, care îşi trimit apoi marfa în mari cantităţi la Nijni-Novgorod şi până dincolo de Urali, la Irbit şi Krestowskaia şi chiar până în fundul Siberiei; am întâlnit, de pildă, o fată germană, comercializată în felul acesta, tocmai la Cita. Acest vast comerţ este perfect organizat şi mijlocit de agenţi şi voiajori comerciali. Dacă ministerul de externe german ar cere vreodată consulilor săi rapoarte în această chestiune, s-ar putea întocmi tabele statistice t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cesta este în plină înflorire, ceea ce deputaţii social-democraţi au arătat în repetate rânduri în Reichs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ns este exportul de fete din Galiţia şi Ungaria spre Constantinopol şi celelalte oraşe din Turcia. Într-acolo sunt vândute în special multe evreice, care, de altfel, numai rareori pot fi întâlnite în casele de toleranţă. Banii pentru drum şi alte cheltuieli sunt, de cele mai multe ori, Jri^ mişi cu anticipaţie agentului. Pentru a induce în eroare autorităţile, telegramele trimise clienţilor au texte an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telegrame sună astfel: „în ziua cutare sosesc la Varna 5 butoaie cu vin unguresc”, ceea ce înseamnă cinci fete foarte frumoase, sau: „Expediat cu vaporul Lloyd Minerva trei saci cu cartofi”. Aici e vorba de trei fete mai puţin frumoase sau de „marfă obişnuită”. O altă telegramă sună: „Sosesc vineri cu Kobra. Aduc două baloturi de mătas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prostituţiei. Mame ne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stituatelor este greu de apreciat şi cu atât mai puţin poate fi stabilit cu precizie. Poliţia poate stabili cu aproximaţie numărul acelora a căror profesiune principală este prostituţia, dar nu poate cunoaşte numărul mult mai mare al acelora pentru care prostituţia este doar o sursă auxiliară de venituri. Cu toate acestea, cifrele aproximative cunoscute sunt înfricoşător de mari. După cum a relatat von Ottingen, încă la sfârşitul deceniului al 7-lea, numărul prostituatelor din Londra fusese apreciat la 80 000. La Paris, numărul prostituatelor înregistrate era, la 1 ianuarie 1906, de 6 196, dar peste o treime dintre prostituate se sustrag examenului medical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u existat în 1892 circa 60 de case de toleranţă cu 600-700 de prostituate, iar în 1900 au funcţionat 42 de case de toleranţă. Numărul caselor de toleranţă este în permanentă descreştere (în 1852 erau 217), în schimb a crescut numărul prostituatelor clandestine. Conform unei anchete făcute în 1889 de Consiliul municipal din Paris, numărul femeilor care se prostituează este apreciat la enorma cifră de 120 000. Lefrine, prefectul poliţiei din Paris, evaluează numărul prostituatelor înregistrate, în medie, la 6 000, iar pe cel al prostituatelor clandestine la circa 70 000. Între 1871 şi 1903 poliţia a reţinut şi a anchetat 725 000 de prostituate, dintre care 150 000 au fost băgate la închisoare. În 1906, numărul celor reţinute şi anchetate s-a ridicat la nu mai puţin de 56 196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numărul prostituatelor înregistrate de poliţie se ridica în 1886 la 3 006, în 1890 la 4 039, în 1893 la 4 663, în 1897 la 5 098, în 1899 la 4 544, iar în 1905 la 3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au fost angajaţi şase medici, fiecare dintre ei ocupându-se două ore pe zi cu examenul medical. De atunci numărul medicilor a fost sporit la doispiezece, iar de câţiva ani a fost angajată, în ciuda protestului multor medici bărbaţi, şi un medic femeie. Nici la Berlin prostituatele înregistrate de poliţie nu alcătuiesc decât o mică parte din totalul prostituatelor, al căror număr a fost evaluat de către persoane competente la cel pufin 50 000. (Alţii, ca Lesser, apreciază numărul lor la 24 000-25 000, iar Raumer la 30 000.) în 1890, numai în cârciumile berlineze au existat 2 022 de chelneriţe, care aproape toate practicau prostituţia. Numărul din ce în ce mai mare al prostituatelor arestate pentru încălcarea dispoziţiilor poliţiei arată, de asemenea, că la Berlin prostituţia este în continuă creştere. Numărul celor reţinute şi anchetate era: 10 878 în 1881, 16 605 în 1890, 26 703 în 1896, 22 915 în 1897. Dintre prostituatele reţinute şi anchetate în 1897 au fost deferite justiţiei 17 018, revenind deci 57 de asemenea cazuri de fiecare zi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ărul prostituatelor în Germania? Unii pretind că el s-ar ridica la circa 200 000. Strohmberg evaluează numărul prostituatelor înregistrate şi clandestine din Germania la 92 000, respectiv între 75 000 şi 100 000. Kamillo K. Schneider a încercat în 1908 să stabilească numărul exact al prostituatelor înregistrate. Tabelul său pe anul 1905 cuprinde 79 de oraşe. „Având în vedere că nu lipseşte nici o localitate importantă în care ar putea să existe un număr însemnat de prostituate, el crede că cifra totală de 15 000 este destul de apropiată de realitate. Aceasta înseamnă că la o populaţie de aproximativ 60 600 000, o prostituată înregistrată revine la 4 040 de locuitori”. La Berlin, o prostituată revine la 608 locuitori, la Breslau una la 514, la Hanovra una la 529, la Kiel una la 527, la Danzig una la 487, la Colonia una la 369, iar la Braunschweig una la 363 de locuitori. Numărul prostituatelor controlate este în continuă descreştere După diferite calcule, raportul între prostituatele oficiale şi cele clandestine este de 1:5, ajungând până la 1: 10. Avem de-a face deci cu o mare armată de femei care consideră prostituţia ca mijloc de asigurare a existenţei şi corespunzător cu aceasta este şi numărul acelora care cad jertfă bolii şi mor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recunoscut şi admis de toţi experţii că marea majoritate a prostituatelor sunt sătule şi scârbite de felul lor de viaţă până în fundul sufletului. Dar o dată căzute în ghea- ' Kamillo Karl Schneider: Die Prostituierte und die Gesellschaft. Eine soziologisch-ethische Studie”. Leipzig, 1908, pag. 40-41,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1 000 de membri ai casei asigurărilor sociale a breslelor din Berlin au fost bolnavi de: blenoragie şancru moale sifilis bărbaţi femei bărbaţi femei bărb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ming, op. Cit., pag.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prostituţiei, foarte puţine mai au ocazia de a scăpa de ea. Secţia din Hamburg a „Federaţiei britanice continentale şi generale” a întreprins în 1899 o anchetă printre prostituate. Deşi numai puţine au răspuns la întrebările puse, răspunsurile sunt totuşi foarte semnificative. La întrebarea: aţi continua această profesiune dacă v-aţi putea câştiga existenta în alt mod? Una a răspuns: la ce te poţi aştepta dacă toţi oamenii te dispreţuiesc? Alta a răspuns: Pe când eram în spital am cerut să fiu ajutată. O a treia: prietenul meu m-a răscumpărat plătindu-mi datoriile. Toate pătimesc din pricina robiei datoriilor pe care le au faţă de proprietarii caselor de toleranţă. Una dintre ele arată că datorează proprietăresei 700 de mărci. Rochii, lenjerie, articole de modă – proprietarul le socoteşte toate la preţuri exorbitante; mâncarea şi băutura li se socoteşte de asemenea la cele mai ridicate preţuri. In plus, mai trebuie să plătească zilnic proprietarului o anumită sumă pentru locuinţă. Chiria pe o zi se ridică la 6, 8, 10 mărci şi chiar mai mult; una dintre ele scrie că trebuie să dea zilnic proprietarului 20-25 de mărci. Nici un proprietar de casă de toleranţă nu le dă drumul fără ca ele să-şi plătească datoriile. Depoziţiile făcute pun adeseori în evidenţă şi comportarea poliţiei, care ia mai curând apărarea proprietarilor decât a fetelor lipsite de ajutor. Pe scurt: înalta civilizaţie creştină merge mână în mână cu cea mai cruntă sclavie. Pentru o mai bună apărare a intereselor lor, proprietarii de case de toleranţă au fondat chiar o foaie de specialitate, care avea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stituatelor creşte o dată cu numărul femeilor care muncesc în cele mai diferite ramuri industriale şi care adesea sunt plătite cu salarii prea mari pentru a muri, dar prea mici pentru a trăi. Prostituţia este favorizată şi de crizele industriale, devenite o necesitate în societatea burgheză, şi care aduc cu ele sărăcia şi mizeria în sute de m Iii. Potrivit unei scrisori din 31 octombrie 1865 adresate de sergentul de poliţie Bolton unui inspector de fabrică, în timpul crizei de bumbac în industria engleză, provocată de războiul nord-american pentru eliberarea sclavilor, numărul prostituatelor tinere a crescut mai mult decât în oricare din ultimii 25 de aniDar nu numai muncitoare ajung victime ale prostituţiei ¦, prostituatele se recrutează şi din „prof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arl Mgr*; „Capitalul”, voi. I, Etfitura politică, 1960, ediţia 3 IV-o, pag. 470, unile superioare„. Lombroso şi Ferrero îl citează pe Macé, care, vorbind despre Paris, arată „că certificatul de guvernantă – de grad superior sau inferior – conferă nu atât un drept la pâine, cât la sinucidere, furt şi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Parent-Duchatelet a întocmit o statistică potrivit căreia din 5 183 de prostituate, 1 441 se prostituaseră din cauza mizeriei, 1 255 erau orfane lipsite de mijloace, 86 s-au prostituat pentru a întreţine părinţi săraci, fraţi, surori sau copii, 1 425 erau concubine părăsite de amanţii lor, 404 erau fete seduse de ofiţeri şi soldaţi şi aduse la Paris, 289 erau servitoare seduse şi concediate de stăpânii lor, iar 280 veniseră la Paris pentru a-şi căuta acolo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utler, apărătoarea zeloasă a celor mai sărmane şi năpăstuite reprezentante ale sexului ei, spune: „împrejurări întâmplătoare, moartea unui tată, a unei mame, şomajul, salariul scăzut, mizeria, promisiuni amăgitoare, seducerea, cursele ce li s-au întins, iată ce le-a aruncat în braţele depravării”. Foarte instructive sunt explicaţiile pe care le dă Karl Schneidt în broşura sa „Mizeria chelneriţelor din Berlin” în privinţa motivelor pentru care acestea ajung atât de des în ghearele prostituţiei. Surprinzător de mare este numărul servitoarelor care devin chelneriţe şi deci aproape întotdeauna prostituate. În răspunsurile primite de Schneidt la chestionarul trimis chelneriţelor se spune, de pildă: „Pentru că am avut un copil de la stăpânul meu şi a trebuit să-mi câştig existenţa”. Altele răspund: „Pentru că am o condicuţă proastă”; iar altele: „Pentru că se câştigă prea puţin cu cusutul cămăşilor şi cu alte ocupaţii de acest fel”; sau: „Pentru că am fost concediată din fabrica unde lucram ca muncitoare şi n-am mai găsit de lucru”; ori: „Pentru că a murit tata şi mai aveam încă patru fraţi mici”. Se ştie că un numeros contingent de prostituate îl constituie în special servitnarele seduse de stăpânul lor. În privinţa numărului surprinzător de mare al servitoarelor seduse de stăpânul lor sau de fiii acestora, găsim acuzaţii grave într-o lucrare a doctorului Max Taube. Şi clasele superioare îşi dau contingentul de prostituate, numai că aici motivul nu este mizeria, ci seducerea şi înclinaţia spre o viaţă uşuratică, spre lux şi petreCeri. În lucrarea intitulata „Fetele dezonorate şi poliţia de moravuri” se spune în această privinţă: „Nu arareori burghezi onorabili – pastori, profesori, funcţionari şi ofiţeri superiori – află, încremeniţi de spaimă şi de groază, că fiicele lor s-au dedat în taină prostituţiei şi, dacă ar fi îngăduit să se publice numele tuturor acestor fiice, ori s-ar produce o revoluţie socială, ori ideile pe care le are poporul despre cinste şi virtute ar suferi grav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ercuri se recrutează în special prostituatele de lux, „aristocraţia” prostituţiei. O bună parte dintre actriţe, ale căror cheltuieli pentru îmbrăcăminte sunt într-o disproporţie flagrantă cu salariul lor, sunt de asemenea nevoite să recurgă la această murdară sursă de venituri. Acelaşi lucru este valabil şi pentru numeroase fete care se angajează ca vânzătoare etc. Există şi mulţi patroni destul de abjecţi pentru a justifica salariile reduse pe care le plătesc prin ajutorul pe care salariatele îl capătă de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similară se află sute de mii de cusătorese, croitorese, modiste, muncitoare de fabrică. Patronii şi funcţionarii lor, comercianţii, moşierii etc. Consideră adesea ca un privilegiu al lor de a dispune după poftă de muncitoarele şi servitoarele lor. Cuvioşilor noştri conservatori le place să prezinte în chip idilic situaţia moralităţii la ţară, pe care o opun situaţiei din marile oraşe şi din regiunile industriale. Dar cine cunoaşte realitatea ştie că lucrurile nu stau tocmai aşa. Faptul ne este confirmat şi de o cuvântare rostită în toamna anului 1899, de către un mare moşier. În legătură cu aceasta, ziarele saxone au relatat următoarele: „Grimma. La o adunare a eparhiei Röcknitz,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Wächter, moşier din această localitate, a ţinut recent un discurs despre imoralitatea sexuală în comunele noastre rurale, înfăţişând situaţia în culori nu tocmai trandafirii. Cu multă sinrpritatp, nratnrnl a recunoscut rn această ocazie că patronii, chiar şi cei căsătoriţi, întreţin adesea cu servitoarele lor raporturi foarte intime, ale căror consecinţe sunt apoi rezolvate prin plata unei sume de bani sau ascunse în faţa lumii prin săvârşirea unei crime. Nu putem ascunde faptul că în comunele rurale imoralitatea nu a fost propagată numai de fetele care s-au obişnuit cu acest venin în timpul şederii lor la oraşeca doici şi de flăcăii care l-au cunoscut în timpul serviciului militar, ci, din păcate, imoralitatea a fost introdusă la sate şi de păturile culte, de administratorii moşiilor, de ofiţeri în timpul manevrelor militare. Din cele arătate de doctorul von Wächter reiese într-adevăr că aici, la (ară, nu există decât puf îne fete care ating vârstă de 17 ani fără a ii păcătuit”. Pentru dragostea sa de adevăr acest orator sincer a fost pedepsit cu un boicot social din partea ofiţerimii, care s-a simţit jignită. La fel a păţit-o şi pastorul Wagner din Pritzerbe, care în lucrarea sa „Die Sittlichkeit auf dem Lande” („Moralitatea la ţară”) le-a spus domnilor latifundiari unele adevăruri puţin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stituatelor sunt împinse în braţele acestei profesiuni la o vârstă la care este greu de presupus că ar avea o judecată matură. „Dintre prostituatele clandestine arestate la Paris între 1878 şi 1887, un număr de 12 615, adică 46,7%, erau minore, iar între 1888 şi 1898 erau minore 14 072, adică 48,8%”. Concluzia, pe cât de laconică pe atât de tristă, la care ajunge Le Pilleurs prezintă pentru majoritatea prostituatelor pariziene următoarea schemă: deflorată la 16 ani, prostituată la 17 ani, sifilitică la 18 ani. La Berlin, în 1898, între cele 846 de prostituate nou înregistrate se aflau 229 de minor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vârstă de 15 ani 59 în vârstă de 18 ani 21 „ „ „ 16 ani 49 „ „ „ 19 ani 33 „ „ „17 ani 66 „ „ „ 20 ani 3 în septembrie 1894, la Budapesta a izbucnit un mare scandal, deoarece s-a constatat că circa 400 de fete între 12 şi 15 ani căzuseră victime unei bande de bogătaşi desfrânaţi. Şi la noi fiii „claselor posedante şi culte” consideră adesea ca un drept al lor să seducă fetele din popor, pe care după aceea le părăsesc. Aceste fete, în genere lipsite de bucurii şi de prieteni sinceri, încrezătoare şi fără experienţa vieţii, devin lesne victimele seducţiei, care le ademeneşte cu strălucirea ei aparentă. Consecinţele sunt deziluzia, desperarea şi, în cele din urmă, crima. Din 2 060 973 de copii născuţi în 1907 în Germania, 179 178 au fost copii nelegitimi. Să ne gândim numai câtă grijă şi durere a însemnat pentru o bună parte din aceste mame naşterea copilului lor nelegitim, chiar dacă admitem că unii dintre ei au fost ulterior recunoscuţi de taţii lor. Sinuciderile şi pruncuciderile sunt adesea urmarea nenorocirii şi a mizeriei în care se zbat femeile părăsite. Procesele pentru pruncucidere ne înfăţişează în această privinţă un tablou sumbru şi instructiv. Astfel, în toamna anului 1894, Curtea cu juri din Krems (Austria inferioară) a condamnat la moarte prin spânzurare o tânără fată care îşi ucisese din desperare copilul, fiindcă dintr-o maternitate vieneză a fost aruncată în stradă împreună cu copilul ei, opt zile după naştere, fără o leţcaie în buzunar. Despre mârşavul tată nu s-a pomenit nimic. Iar în primăvara anului 1899, din Poznan se relatau următoarele: „Luni a fost judecată de Curtea cu juri din Poznan muncitoarea Caterina Gorbacki, în vârstă de 22 ani, originară din Alexanderruh de lângă Neustadt, fiind acuzată de asasinat. Acuzata fusese în anii 1897 şi 1898 servitoare la preotul Merkel din Neustadt. In urma raporturilor intime avute cu acesta, ea a născut în luna iunie a anului trecut o fetiţă, pe care a dat-o în îngrijirea unor rude. In primele două luni, preotul a plătit câte 7,5 mărci pentru întreţinerea copilului, dar se pare că nu mai era dispus să cheltuiască alţi bani – cel puţin aşa a declarat Gorbacki. Trebuind să spele rufele copilului şi având diverse alte cheltuieli, ea s-a hotărât să înlăture copilul. Într-o duminică de septembrie a anului trecut a înăbuşit copilul cu o pernă. Juraţii au declarat-o vinovată de ucidere cu intenţie, dar iară premeditare, acordându-i circumstanţe atenuante. Procurorul a cerut pedeapsa maximă de cinci ani închisoare. Curtea a condamnat-o pentru omucidere la trei ani închisoare”. Femeia sedusă, lipsită de ajutor, părăsită în mod infam, împinsă la desperare şi expusă oprobriului public, care recurge la mijloace extreme, ucigând rodul trupului ei, este judecată şi condamnată la temniţă sau moarte. Iar adevăratul ucigaş, lipsit de scrupule, rămâne nepedepsit. După scurtă vreme se căsătoreşte, poate, cu fiica unei „familii cinstite, onorabile”, trecând el însuşi drept un om foarte onorat şi cucernic. Mulţi dintre cei care şi-au pătat în felul acesta cinstea şi conştiinţa trăiesc onoraţi şi ocupă funcţii importante. Dacă femeile ar avea dreptul să-şi spună cuvântul la întocmirea legilor, multe s-ar schimba în această privinţă. Este evident că numeroase cazuri de pruncucidere nici nu sunt descoperite. La sfârşitul lunii iulie 1899, o servitoare din Frankenthal a fost acuzată că şi-ar fi înecat pruncul în Rin. Procuratura a cerut tuturor organelor poliţieneşti, începând de la Ludwigshafen şi până la graniţa olandeză, să raporteze dacă într-un interval de timp a fost aruncat la mal cadavrul vreunui copil. Rezultatul surprinzător al acestui apel a fost că în intervalul respectiv autorităţile au raportat scoaterea din Rin a nu mai puţin de 38 de cadavre de copii ai căror mame nu fuseseră până atunc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omenoasă este, după cum am menţionat, legislaţia franceză, care interzice cercetarea paternităţii, dar a înfiinţat în schimb aziluri pentru copiii abandonaţi. Iată textul hotărârii luate în această privinţă, la 28 iulie 1793, de către Convenţie: „Naţiunea preia educarea fizică şi morală a copiilor abandonaţi. De acum înainte ei nu vor mai fi denumiţi altfel decât orfani. Nici o altă denumire nu este permisă”. Această hotărâre era foarte convenabilă pentru bărbaţi, căci în felul acesta ei treceau obligaţiile individuale asupra comunităţii, pentru a nu fi compromişi în public şi în faţa soţiilor lor. Au fost înfiinţate de stat orfelinate şi aziluri de copii găsiţi. In 1833, numărul orfanilor şi al copiilor găsiţi era de 130 945; s-a apreciat că din zece copii unul era legitim, de care părinţii voiau să se descotorosească. Dar cum aceşti copii nu erau bine îngrijiţi, mortalitatea lor era foarte mare. Pe vremea aceea, în primul an de viaţă mureau 59°/o dintre copii, adică peste jumătate, iar până la împlinirea vârstei de 12 ani mureau 78°/o; astfel, dintre 100 de copii numai 22 atingeau vârstă de 12 ani. La începutul deceniului al 7-lea mai existau încă 175 de aziluri pentru copiii găsiţi. În 1861 au fost primiţi 42 194 de copii găsiţi, la care se mai adăugau _2fil56 de copii abandonaţi şi 9716 orfani, deci în total 78 066 de copii întreţinuţi pe cheltuiala statului. In 1905 au fost înregistraţi 3 348 de copii găsiţi, iar numărul celor abandonaţi era de 84 271. În general, numărul copiilor abandonaţi nu a descrescut aproape de loc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şi Italia au fost, de asemenea, înfiinţate aziluri pentru copii găsiţi, subvenţionate de stat. Se spune că un monarh ar fi recomandat drept inscripţie potrivită pentru aceste aziluri: Ici on fait mourir Ies enfants„ (, Aici se ucid copiii”). In Austria, aceste aziluri dispar treptat; în prezent nu mai există decât 8 asemenea aziluri, în care, în jurul anului 1890, au fost întreţinuţi peste 9 000 de copii, în timp ce peste 30 000 erau plasaţi în afâra acestor instituţii. Sumele cheltuite pentru îngrijirea lor s-au ridicat la circa 2 000 000 de fiorini. In ultimii ani numărul copiilor găsiţi a cunoscut o scădere simţitoare. Încă în 1888 au fost întreţinuţi în Austria, inclusiv Galiţia, 40 865 de copii, dintre care 10 466 erau internaţi în aziluri, iar 30 399 erau daţi în îngrijire privată, cheltuindu-se în acest scop 1 817 372 de fiorini. Mortalitatea copiilor din aziluri era, în special în Galiţia, mai mică decât aceea înregistrată la copii daţi în îngrijire privată. În 1888 au murit în Galiţia 31,25% din copiii internaţi în aziluri, deci mai mult decât în azilurile din celelalte provincii; dar dintre copiii daţi în îngrijire privată au murit 84,21%, ceea ce constituie un adevărat asasinat în masă. Se pare că clasele exploatatoare poloneze căutau să le ia acestor sărmane fiinţe cât mai repe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94-1896, în întreaga Italie au fost primiţi în aziluri 118 531 de copii (în medie 29 633 pe an), şi anume: băieţi – 58 901; fete – 59 630; nelegitimi – 113 141; legitimi – 5 390 (numai 5%). Cât de mare era mortalitatea se poate vedea din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piilor internaţi 91 549 109 899 26 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în primul an de viaţă… 34 186 41 386 9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în procente 37,3 37,6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copiilor nelegitim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n procente) 25,0 27,2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copiilor legitimi (în pro 15,9 cente) 18,0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1-a deţinut azilul de copii, Santa Cosa deîf Annunziata” din Neapole, unde în 1896, din 853 de sugari au murit 850. În 1907 au mai fost internaţi în aziluri 18 896 de copii. In perioada 1902-1906, au murit 37,5% dintre aceste fiinţe nefericite, ceea ce înseamnă că peste o treime din copiii internaţi mor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un fapt general cunoscut că mortalitatea la copiii nelegitimi este mai mare decât la ce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tisticii prusiene, dintre 10 000 de nou-născu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5 1886-1890 1891-1895|l896-1900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 -j Nelegitimi -j în oraşe la sate în oraşe la sate 211 186 398 319 210 187 „O dovadă semnificativă şi concludentă a strânsei legături ce există între prostituţie, pe de o parte, şi jalnica situaţie a servitoarelor şi a slujnice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ste faptul că în 1906 printre mamele celor 94 779 de nounăscuţi nelegitimi se numărau 21 164 de servitoare casnice şi 18 869 de slujnice de la ţară, deci împreună 40 033, respectiv 42%. Dacă la numărul slujnicelor de la ţară adăugăm pe cel al lucrătoarelor cu ziua şi al muncitoarelor agricole, ponderea lor se ridică la 30%, în timp ce ponderea salariatelor din industrie şi meşteşuguri este de 14% (13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ortalitatea copiilor legitimi şi cea a copiilor nelegitimi se face simţită în special în prima lună de viaţă, când mortalitatea copiilor nelegitimi este în medie de trei ori mai mare decât cea a copiilor legitimi. Lipsa de îngrijire în timpul sarcinii, debilitatea şi proasta îngrijire a celor nou-născuţi sunt cauzele evidente ale acestui fenomen, „Trimiterea în rai” şi maltratarea pruncilor încredinţaţi spre creştere contribuie şi ele la sporirea numărului de victime. Numărul copiilor care se nasc morţi este de asemenea mai mare la copiii nelegitimi decât la cei legitimi; faptul acesta se datoreşte probabil încercărilor făcute de unele mame de a provoca moartea copilului încă în timpul sarcinii. La aceasta se adaugă şi cazurile de pruncucidere neînregistrate ca atare, când copilul ucis este declarat născut-mort. Bertillon este de părere că „celor 205 pruncucideri consemnate în Franţa în documentele judiciare, mai trebuie să li se adauge încă cel puţin 1 500 de copii pretinşi a se fi născut morţi st 1 400 de cazuri de ucideri premeditate prin înfomet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 de naşteri, numărul copiilor născuţi morţi era: în anii legitim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891- -1900 3,15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1900- -1902 3,02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1891- -1900 3,31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1891- -1900 2,98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rttemberg 1891 -1900 3,30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 1891- -1900 2,62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1895- -1900 2,64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897- -1903 3,40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891- -1895 4,40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1891- -1900 4,38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1893 -1894 2,40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1891 -1895 2,46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1891 -1900 2,47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1891 -1900 2,54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1891 -1896 3,89 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mentul la care au fost supuşi, supravieţuitorii se răzbună împotriva societăţii dând un procent neobişnuit de mare de criminali de toate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mele împotriva moralităţii şi bolile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pe scurt şi. Despre o altă racilă destul de frecventă. Abuzul de plăceri sexuale este mult mai dăunător decât insuficienţa lor. Organismul este distrus şi în urma exceselor. Consecinţele sunt impotenţa, sterilitatea, boli ale măduvii spinării, cretinismul, slăbiciunea mintală şi alte boli. A fi cumpătat în raporturile sexuale este o cerinţă tot atât de necesară ca şi cumpătarea la mâncare, băutură şi la satisfacerea altor nevoi ale omului. Tineretului care trăieşte în opulenţă îi vine însă greu să fie cumpătat. De aceea există şi atâţia „moşnegi tineri”, pe care îi putem întâlni printre păturile superioare ale societăţii. Numărul de desfrânaţi, tineri şi bătrâni, este mare, iar simţurile lor tocite şi suprasaturate prin excese au nevoie de excitări ieşite din comun. Abstracţie făcând de cei care au o înclinaţie înnăscută pentru propriul sex (homosexualitatea), este foarte mare numărul acelora care se dedau la perversităţile epocii greceşti. Pederastia este mult mai răspândită decât şi-o închipuie cei mai mulţi dintre noi; în această privinţă dosarele secrete ale multor secţii de poliţie ar putea dezvălui fapte înspăimântătoare Dar şi printre femei renasc acum într-o măsură tot mai mare perversităţile Greciei antice. Se spune că la Paris dragostea lesbiană ar fi destul de răspândită printre femeile măritate, iar potrivit spuselor lui Taxei ea este practicată pe scară şi mai largă de doamnele din înalta societate. Se presupune că la Berlin un sfert dintre prostituate practică tribadia, dar şi printre aristocratele noastre sunt destule discipole ale lui Sap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satisfacere nenaturală a instinctului sexual sunt violurile comise asupra copiilor, al căror număr a sporit în ultimele decenii de câteva ori. În Germania, în 1895, au fost condamnate pentru crime şi delicte împotriva moralităţii 10 239 de persoane, în 1905 – 13 432, iar în 1906 – 13 557. În temeiul art. 174 (acte imorale săvârşite asupra copiilor), în 1902 au fost condamnate 58 de persoane, iar în 1907 – 72; în baza art. 176, alin. 3 (acte imorale săvârşite asupra persoanelor sub 14 ani), în 1902 au fost condamnate 4 090 de persoane, în 1906 – 4 548, iar în 1907 – 4 397. În Italia, numărul crimelor împotriva moralităţii s-a ridicat între 188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la 4 590, iar în 1903 la 8 461, ceea ce înseamnă că au revenit 19,44, respectiv 25,67 cazuri la 100 000 de locuitori. Acelaşi fenomen a fost constatat şi în Austria. „Puternica creştere a delictelor împotriva moralităţii în perioada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drept cuvânt H. Herz – ne arată că actuala structură economică, alături de sporirea numărului celor necăsătoriţi, sporire determinată, la rândul ei, de peregrinările prin ţară au devenit una din principalele cauze ale tristelor stări mor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5,6% din totalul crimelor au fost comise de a persoane aparţinând „profesiunilor libere”, deci păturilor superioare; dar tot de această categorie sunt săvârşite şi circa 13°/o din violurile comise asupra copiilor. Procentul ar fi şi ~m mai mare dacă aceste cercuri n-ar dispune de mari sume de bani pentru a-şi muşamaliza crimele. Dezvăluirile înspăimântătoare făcute de „Pali Mall Gazette”, în deceniul al 9-lea, cu privire la abuzurile comise în Anglia asupra copiilor au dezvăluit adevărata situaţi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mai jos, referitoare la numărul celor internaţi în spitalele din Germania pentru boli venerice, ne lămuresc asupra îmbolnăvirilor şi creşterii numărului celor contaminaţi de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oragie Sifilis Blenoragi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2. 28 700 79 220 1895- -1897 53 587 74 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8 32 275 53 664 1902- -1904 68 350 76 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media anuală, constatăm că într-un răstimp de 25 de ani cazurile de îmbolnăviri au sporit de la 7 781 (blenoragie), respectiv 22 583 (sifilis), la 22 750, respectiv 25 559. Populaţia nu a crescut în acest răstimp decât cu 25%, pe când numărul bolnavilor de blenoragie a crescut cu 182% şi cel al sifiliticilor c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la dispoziţia noastră o statistică care, ce-i drept, nu cuprinde mai mulţi ani, ci doar o singură zi. Ea ne arată câţi pacienţi erau în tratament medical pentru blenoragie, şancru şi sifilis la 30 aprilie 1900. Această statistică a fost întocmită din iniţiativa ministerului culturii din Prusia. A fost trimis un chestionar tuturor medicilor din Prusia şi, cu toate că au răspuns numai 63,5% dintre ei, ancheta a arătat că la 30 aprilie 1900 aproape 41 000 de persoane erau în tratament medical pentru boli venerice. Dintre acestea, 11 000 erau contaminate de scurt timp de sifilis. Numai la Berlin au fost constatate la această dată 11 600 de persoane suferind de boli venerice, dintre care 3 000 de noi sifilitici. Din 100 000 de locuitori adulţi, în tratament medical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emei ha Berlin 1 419 999 584 450 80 457 279 176 169 27 în 17 oraşe cu peste 100 000 de locuitori în 42 de oraşe cu 30 000-100 000 de locuitori… În 47 de oraşe cu mai puţin de 30 000 de locuitori în celelalte oraşe şi în comunele rurale în întreaga Germanie 282 | 92 între oraşele cel mai mult afectate se numără porturile, oraşele cu institute de învăţământ superior, cu garnizoane şi industrie, precum şi oraşele cu industrie, comerţ şi garniz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önigsberg, din 100 000 de locuitori suferă de boli venerice 2 152 de bărbaţi şi 619 femei; la Colonia – 1 309, respectiv 402; la Frankfurt pş Main – 1 505, respectiv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Berlin, Blaschko afirmă că „într-un oraş mare ca Berlin dintre 1 000 de bărbaţi tineri în vârstă de 20-30 de ani se îmbolnăvesc anual de blenoragie aproape 200, adică circa a cincea parte, şi 24 se îmbolnăvesc de sifilis. Perioada în decursul căreia bărbaţii tineri sunt expuşi primejdiei de a contracta o boală venerică este însă mai mare decât un an; pentru unele pături ale populaţiei această perioadă este de 5, iar pentru altele de 10 ani şi chiar mai mult. După un celibat de 5 ani, un bărbat tânăr se va îmbolnăvi deci o singură dată de blenoragie, iar în 10 ani de două ori. După 4 până la 5 ani s-ar îmbolnăvi de sifilis fiecare al 10-lea bărbat tânăr, iar după 8 până la 10 ani fiecare al 5-lea. Cu alte cuvinte, dintre bărbaţii care se căsătoresc după împlinirea vârstei de 30 de ani, fiecare va fi avut de două ori blenoragie şi fiecare al 4-lea sau al 5-lea va fi sifilitic. Aceste cifre au fost obţinute pe bază de calcule extrem de minuţioase, iar nouă, medicilor, cărora ne sunt spovedite multe boli tăinuite în faţa lumii, nu ni se par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e sunt datele anchetei din 30 aprilie 1900 rezultă şi dintr-o lucrare amplă, care se ocupă de situaţia bolilor venerice în cadrul armatei prusace. Cartea datează din 1907 şi a fost scrisă de medicul militar dr. Schwi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 reiese că diferitele corpuri de armată ale căror districte teritoriale coincid în general, deşi nu întotdeauna, cu provinciile dau în fiecare an un procent aproape stabil de recruţi contaminaţi de boli venerice. Unele corpuri de armată se disting însă prin cifre deosebit de ridicate. Aşa ar fi, în primul rând, Corpul 3 armată, care-şi recrutează efectivul din districtul Brandenburg. Vina principală pentru faptul că aici 2°/o dintre recruţi suferă de boli venerice revine Berlinului. La Corpul 9 armată, locul Berlinului este luat de Altona (Hamburg), la Corpul 12 – de Dresda, iar la Corpul 19 – de Leipzig. Răspândirea bolilor venerice în rândurile populaţiei civile rezultă cu şi mai multă precizie din calculele întocmite de Schwiening privind procentul de recruţi care suferă de boli venerice în diferite districte. Dintre 1 000 de recruţi sufereau de bol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40,9 37,2 45,2 în 27 de oraşe cu peste 100 000 de locuitori… 14,9 16,7 15,8 în 26 de oraşe cu 50 000-100 000 de locuitori 11,6 9,6 9,5 în 33 de oraşe cu 25 000-50 000 de locuitori… 8,2 6,8 9,1 în oraşe cu mai puţin de 25 000 de locuitori şi în comune rurale 4,3 5,0 4,0 în medie în întregul stat 7,6 8,1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îl ocupă Schoneberg, cu 58,4 bolnavi la o mie de recruţi. Dintre 1 000 de recruţi proveniţi din marile oraşe neprusiene, Hamburg dădea 29,8 recruţi cu boli venerice, Leipzig – 29,4, Dresda – 19, Chemnitz – 17,8, Miinchen –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arată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ayr, în 1903-1904 media anuală a celor contaminaţi de boli venerice, calculată la o mie de locuitori, era 19,6 în Prusia, 60,3 – în Austro-Ungaria, 27,1 – în Franţa, 85,2 – în Italia, 125 – în Anglia, 28,3 – în Belgia, 31,4 – în Olanda, 40,5 – în Rusia, 45 – în Danemarca. Deosebit de mare este numărul celor contaminaţi de boli venerice în marină. În 1905-1906 numărul lor atingea în rândurile marinarilor germani aflaţi în curse peste hotare 113,6 la mie, printre cei aflaţi în apele teritoriale – 58,8 la mie, iar printre cei aflaţi pe uscat – 57,8 la mie. In marina engleză, numărul lor atingea în 1905 – 121,55 la mie, iar în 1906 – 121,94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um actuala orânduire socială provoacă şi sporeşte viciile, desfrâul, delictele şi crimele de tot felul. Întreaga societate ajunge într-o stare de nesiguranţă, din cauza căreia femeile sufe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dau tot mai mult seama de această „Situaţie şi caută remedii. In primul rând, ele cer independenţă economică; cer să fie admise, ca şi bărbatul, la orice activitate pentru care au aptitudinea şi forţa necesară ele cer în special acces la aşa-numitele profesiuni „libere”. Sunt oare aceste năzuinţe justificate? Sunt ele realizabile? Ajută ele la ceva? Iată câteva întrebări cărora trebuie să li se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emeii în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şi răspândirea munc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n anumit grad, societatea burgheză recunoaşte ca îndreptăţită năzuinţa femeii de a-şi câştiga singură existenţa şi de a fi independentă din punct de vedere personal, după cum recunoaşte ca îndreptăţită şi năzuinţa muncitorilor spre libertate. Principalul motiv al acestei atitudini conciliante trebuie căutat în interesele de clasă ale burgheziei. Burghezia are nevoie de eliberarea totală a forţei de muncă masculine şi feminine pentru a putea dezvolta la maximum producţia. Pe măsură ce maşinile şi tehnica se perfecţionează şi procesul muncii se împarte tot mai mult în operaţii simple, necesitând mai puţină forţă şi calificare tehnică, pe măsură ce se intensifică concurenţa nu numai între industriaşi, ci şi între întregi regiuni industriale – ţară contra ţară, continent contra continent – forţa de muncă feminină este tot mai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expus în amănunţime motivele speciale pentru care tot mai multe femei sunt atrase într-un număr de profesiuni din ce în ce mai mare. Femeia este tot mai des angajată – alături de bărbat sau în locul lui – pentru că pretenţiile ei materiale sunt mai mici decât ale bărbatului. O împrejurare care se datorează naturii ei ca fiinţă sexuală o sileşte să-şi ofere serviciile la un preţ mai redus; ea este supusă, în medie mai des decât bărbatul, unor tulburări fizice care pricinuiesc întreruperi în muncă şi care în stadiul actual de interdependenţă şi organizare a forţelor de muncă în marea industrie pot provoca întreruperi în procesul de producţie. Sarcina şi lehuzia prelungesc aceste pauze Patronii profită de această împrejurare şi-şi asigură din piin o despăgubire pentru neplăcerile pe care le au din pricina acestor tulburări, plătind salarii considerabil mai reduse. Afară de aceasta, femeia este legată de locul unde-şi are domiciliul sau de imediata lui vecinătate; ea nu-şi poate schimba domiciliul, aşa cum, în majoritatea cazurilor, o poate fac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unca femeilor, în special a celor căsătorite, prezintă, după cum reiese dintr-un citat din „Capitalul” lui Marx, şi o atracţie deosebită pentru patron. Ca muncitoare, femeile măritate sunt „mult mai atente şi mai ascultătoare” decât cele nemăritate; grija pentru copii le obligă să-şi încordeze puterile la maximum pentru a-şi procura mijloacele de trai necesare. Ea tolerează multe lucruri pe care femeia nemăritată, şi cu atât mai puţin muncitorul, nu le tolerează. In general sunt încă rare cazurile când muncitoarea îndrăzneşte să se alăture tovarăşilor ei de muncă care luptă pentru condiţii de muncă mai bune. Iată deci încă un fapt care îi sporeşte valoarea în ochii patronului; acesta o foloseşte adeseori ca armă eficace împotriva muncitorilor „recalcitranţi”. De asemenea, femeia are mai multă răbdare, este mai îndemânatică şi are un simţ al frumosului mai dezvoltat, calităţi care fac ca ea să fie mai potrivită decât bărbatul pentru o serie întreagă d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sul capitalist apreciază la justa lor valoare aceste virtuţi feminine, şi astfel, o dată cu dezvoltarea industriei, femeia găseşte pe an ce trece un câmp de activitate tot mai vast; ceea ce este însă esenţial, acest lucru nu duce la ameliorarea sensibilă a situafiei ei sociale. Folosirea forţei de muncă feminine înlătură adesea forţa de muncă masculină. Or, forţa de muncă masculină vrea şi ea să-şi găsească o întrebuinţare şi de aceea se oferă la un preţ mai redus, iar această ofertă apasă, la rândul ei, asupra salariului mun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salariilor devine un mecanism care-este pus în mişcare de continua dezvoltare a tehnicii în procesul de muncă, cu atât mai des cu cât această dezvoltare, ducând la economisirea de forţe de muncă, eliberează şi muncitoare, ceea ce sporeşte, la rândul său, oferta de „braţe” în general. Apariţia de noi ramuri industriale contrabalansează întrucâtva această creare permanenta a unui excedent relativ de forţă de muncă, dar nu în suficientă măsură pentru a asigura o îmbunătăţire durabilă a condiţiilor de muncă. În aceste ramuri industriale, ca, de pildă, în cea electrotehnică, bărbaţii sunt înlocuiţi cu femei. Astfel, la „Allgemeine Elektrizitătsgesellschaft” aproape toate maşinile din fabrica de motoare mici sunt deservite de fete. Orice creştere a salariului peste o anumită limită îl determină pe patron să tindă spre o nouă îmbunătăţire a maşinilor sale, să înlocuiască braţele şi creierul omului prin maşini automate, lipsite de voinţă proprie. În prima perioadă a modului de producţie capitalist, pe piaţa braţelor de muncă îşi făceau concurenţă aproape exclusiv bărbaţi; acum însă un sex trebuie să înfrunte pe celălalt şi tot astfel o generaţie pe cealaltă. Femeia îl înlătură pe bărbat şi este înlăturată, la rândul ei, de munca tineretului şi a copiilor. Aşa arată „ordinea morală” în indust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 deveni în cele din urmă insuportabilă dacă nu i s-ar opune cu toată puterea forţa muncitorilor organizaţi în sindicate. Pentru muncitoare este o necesitate vitală să se alăture acestor organizaţii, deoarece, izolată, ea este în şi mai mică măsură decât muncitorul capabilă să opună rezistenţă patronului. Încetul cu încetul, acest lucru încep să-l înţeleagă şi muncitoarele. Astfel, numărul femeilor care aderaseră la sindicatele libere din Germania se ridica în 1892 la 4 355, în 1899 la 19 280, în 1900 la 22 884, în 1905 la 74 411, în 1907 la 136 929, iar în 1908 la 138 443 1. În 1892 ele constituiau numai 1,8% din membrii sindicatelor, în 1908 – 7,6%. Potrivit celui de-al cincilea raport internaţional asupra mişcării sindicale, numărul femeilor membre ale sindicatelor se ridica în Marea Britanie la 201 709, în Franţa la 88 906, în Austria la 46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atronilor de a prelungi ziua de muncă şi -dea stoarce astfel mai multă plusvaloare de la muncitorii lor este favorizată şi de slaba putere de împotrivire a muncitoarelor. Aşa se explică, de pildă, că în industria textilă, unde femeile furnizează mult peste jumătate din numărul total al braţelor de muncă, există pretutindeni cea mai lungă zi de lucru. Fiind obişnuită să nu-şi precupeţească timpul în activitatea casnică, muncitoarea se supune pretenţiilor sporite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QCiOiCirHOiCOOiOOOlr^iO HCÍJO 1-i „i” TC m Tf ^H Tf „=t&lt; O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ÍfOOH'^^QOHtOOlOO 00 00 CO C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íl-OOKIO'dioOOBH^i CO Ol OâiNCOMrtOICTM Tfl lO WWM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MCDOONOO^HXH CD O CO l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loOiOOOCOCiCOâDCU ttooi&lt;oesocoioo CD o o CD 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ooî^Nt^c-oowocrt'tâicfliu^occi^iuoto COl coi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00 00 C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l O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r-OrH01COOTHOCO-*SiCO OHXiHM^t-OfflHCJf” 0 0-1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lc: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MICOHCriHOimnHH NrH CO rH rH hh 00 rH Ci Ol i) cti aa o o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gt;rt S S?! E a 3 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t^ (M^OOC5COOHCO TH ^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ainCDOHCv] rt&lt;CO (MH iO ÍM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CDH01&gt;1Q (MIQ050CU CC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OCOCO^CO^COCCCOHI&gt; HH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î&gt;0c0l^00 050^c0„0”0cCCT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COCQCM-^cOOi^COOCM HiQ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vO OJ ifl vO 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I&gt; (M [^iO (MOia505l&gt; CO G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JOiCOOHOL^kOiOt^iO C^ 00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1GM (M^COiOOHiOOO 05H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OCQiOODOOCOr-fMCQO CO T-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OCOC5CO&gt;OH (MaiOCM (jl LO C3 TH vQWHCâCiOOH-f^^uQ T-1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OiQOHCMOlH rH OHH i-I (MH H.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5 GO Ot&gt; t-I CO CO 00 00 CO O H 1&gt; COCONO rH CCVl CO uO^iQOlM^MQHíOríl^ CO H 1&gt; D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iO O CO ^ OS CO rH O (M CO 00 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O^C^HiCQO^COW CM C„*” lO iQ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HCvICO^CO-^COT-H^THOJ ÍO ^ ^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UO^ (MCOCOOiO (M&gt;QW Ol-f ^ rH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H^CO CO CO ^ cO CO CM 00 O lO Oi -HCO 00 CO CO C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3 „O CO CM CO CO O CO Ci HiOr^ tHCOtHCOtHOCOGOCO^^O CO O o o o o rHCMtMOvOC^CO^OCOCOCO CO C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 CO CO CM rH CM CM Ot) O CO Ol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iQ^HCDOSCOiOHiQQ LrH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G5 CM CO rH CO CO GM rH (M rH O CM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TH CO TH TH TH ininiuiui -bsuo? 9j ini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C-i-iOrHOaSiHOO OOOC500000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O o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 Ci Ci Oi rH rH rH rH rH bO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bo;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3 &lt;„&lt; a Că S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03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ö P „o că c3 T3 că s 03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 – o ^ o fn că J- 03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 &gt;73 03 ţ-&gt; t-! &gt;H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eserii – croitorie sau fabricarea de flori artifi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răutăţirea salariilor şi prelungirea timpului de muncă contribuie faptul că muncitoarele îşi iau de lucru acasă în mod suplimentar, fără să-şi dea seama că prin aceasta îşi fac singure concurenţă şi că, muncind 16 ore pe zi, ele nu câştigă mai mult decât ar câştiga dacă ar lucra un timp de muncă reglementat de 1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ul de la pag. 245 reiese cât de mult a crescut în diferitele ţări civilizate numărul femeilor ocupate în diverse domenii de activitate. Tabelul ne arată atât repartizarea pe sexe a populaţiei active, cât şi ponderea ei în raport cu întreaga populaţi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 mai rezultă că în toate ţările civilizate numărul femeilor ocupate în diverse domenii de activitate reprezintă un procent foarte ridicat din întreaga populaţie. Procentul cel mai ridicat îl avem în Austria, Franţa şi Italia; acest lucru se explică, probabil, îndeosebi în cazul Austriei şi Italiei, prin modul în care s-a efectuat recensământul, deoarece au fost luate în considerare nu numai femeile care aveau o ocupaţie de bază, ci şi cele cu ocupaţii auxiliare. Procentul cel mai mic îl deţin Statele Unite. Importantă este însă şi creşterea populaţiei active în comparaţie cu perioadele precedente. Vom începe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s </w:t>
      </w:r>
      <w:r>
        <w:rPr>
          <w:rFonts w:cs="Bookman Old Style;Times New Roman" w:ascii="Bookman Old Style;Times New Roman" w:hAnsi="Bookman Old Style;Times New Roman"/>
          <w:caps/>
          <w:sz w:val="24"/>
        </w:rPr>
        <w:t>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o Populaţia totală Populaţia activă Populaţia activă faţă de populaţia totală (în %) Din 100 de persoane activ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 1 ului bărbat i femei bărbaţi femei bărbaţi femei bărbaţ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 rezultă că numărul celor ocupaţi în diverse domenii de activitate creşte mult mai repede decât populaţia însăşi şi că afluxul braţelor de muncă feminine depăşeşte şi mai mult. Acest ritm de creştere. Numărul populaţiei active masculine rămâne relativ staţionar, pe când populaţia activă feminină creşte atât relativ cât şi absolut; astfel, munca femeilor înlocuieşte în tot mai mare măsură pe cea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2 până în 1895 numărul celor ocupaţi în diverse domenii de activitate a crescut cu 16,6°/o, iar din 1895 până în 1907 cu 19,34%, şi anume: numărul bărbaţilor cu 15,8%, respectiv 19,35%, iar numărul femeilor cu 18,7%, respectiv 44,44%. Având însă în vedere că între 1882 şi 1895 sporul populaţiei a fost de numai 19,8%, iar între 1895 şi 1907 de numai 19,34%, reiese că numărul persoanelor ocupate în diverse domenii de activitate a crescut în ansamblu, dar, în timp ce numărul bărbaţilor ocupaţi a crescut oarecum proporţional cu creşterea întregii populaţii, numărul femeilor ocupate a crescut mult mai repede, ceea ce dovedeşte că lupta pentru existenţă cere eforturi mai mar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82-1895 şi 1895-1907 numărul celor ocupaţi a crescut (+), respectiv a descrescut) în Germania, în raport cu întreaga populaţie, după cum urmează: femei ocupate + 1 005 290 = 23,60 % + 2 979 105 = 56,59% bărbaţi ocupaţi… + 2 133 577 = 15,95 % + 3 077 3Ş2 = 19,85% Personal de serviciu feminin + 31 543 = 2,46 % – 64 574 =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serviciu masculin – 17 151 = 40,35 % – 9 987 = 3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tivă se repartizează după cum urmează: femei bărbaţi femei bărbaţi femei bărbaţi agricultură ş i silvicultura industrie şi minerit comerţ şi transporturi… Diverse munci salariate… 2 534 909 1 126 976 298110 183 836 5 701 587 5 269 489 1272 208 213 746 2 753 154 1521118 579 608 233 865 5 539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626 4 598 986 2 103 924 931 373 320 904 5 284 271 9 152 330 2 546 253 150 791 servicii publice şi profe- 115 272 373 593 176 648 618 335 288311 799 025 armată şi marină 542 282 – 630 978 – 051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respectiv a descrescut, numărul persoanelor ocupate în: între 1882 şi 1895 intre 1895 şi 1907 femei | % bărbaţi 0/o femei 0'/obărbaţi 0/O agricultură şisilvicul- + 218 245 +394 142 +281 498 + 50 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835 industrie şi minerit comerţ şi transporturi diverse muncisalariate servicii publioe şi proarmată şi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 005 290 23,60 +2 133 577 15,90 + 2 979105 – + 3 077 3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ocupate erau: femei 0/o bărbaţi % femei 0/O bărbaţi j % de sine stă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muncitori etc. (exceptând personalul de serviciu) 1 069 007 39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853 880 100 14 058 543 100 7 634 283 100 j 16 982 854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emeilor de sine stătătoare ocupate în 1907, în comparaţie cu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în industrie (industria casnică). 477 290 519 492 -42 202 = 8,10% în comerţ şi transporturi 246 641 202 616 +44 025 = 21,77% în agricultură 328 237 346 896 -18 659 =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erau reprezentate feme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agricultură confecţii şi curăţătorii comerţ industria textilă alimentaţie publică industria alimentară industria de prelucrare a metalelor industria ceramică şi a cărămizilor industria hârtiei industria de prelucrare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omenii de activitate în care numărul femeilor depăşeşte în Germania simţitor, pe cel al bărbaţilor: femei bărbaţi agricultură industria textilă confecţii curăţătorii alimentaţie publică servicii casnice servicii sanitare 4- 217 132 466 210 403 879 85 684 266 930 279 208 129 197 2 737 768 390 312 303 264 58 035 139 002 36 791 78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ne dau o imagine clară a situaţiei din Germania. Deşi numărul persoanelor ocupate creşte mult mai repede decât populaţia în ansamblu, afluxul forţelor de muncă feminine în diverse domenii de activitate depăşeşte şi mai mult acest ritm de creştere. Numărul femeilor ocupate creşte rapid în toate domeniile. In timp ce numărul populaţiei active masculine rămâne relativ staţionar, numărul populaţiei active feminine creşte atât relativ cât şi absolut. Mai mult decât atât, creşterea numărului femeilor ocupate constituie principalul factor al creşterii ponderii populaţiei active în cadrul întregii populaţii. Ponderea membrilor de familie feminini în numărul total al femeilor a scăzut de la 70,81% în 1895, la 63,90% în 1907. Munca femeilor a căpătat deci o asemenea amploare, o asemenea însemnătate, încât demonstrează întregul ridicol şi totala netemeinicie a maximei filistine: locul femeii este acasă. În Anglia, numărul celor ocupaţi în industr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Bărbaţi Femei Din 100 de persoane ocupate erau bărbaţi |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30 de ani, numărul bărbaţilor ocupaţi a crescut deci cu 1 886 790 (22,8%), iar cel al femeilor cu 848 471 (25,5%). Deosebit de interesant este faptul că, deşi în 1881, an de criză, numărul bărbaţilor ocupaţi a scăzut faţă de anul 1871 cu 486 540, cel al femeilor a crescut cu 80 638. Scăderea relativă a braţelor de muncă feminine în 1901 este numai aparentă, deoarece numărul femeilor ocupate în agricultură nu poate fi comparat cu cifra corespunzătoare anului 1891, majoritatea soţiilor şi fiicelor de arendaşi fiind trecute în grupa celor fără ocupaţie. La aceasta se mai adaugă şi faptul că în ultimii 20 de ani s-au dezvoltat în special acele industrii în care predomină forţa de muncă masculină; în schimb, industria textilă a cunoscut un regres relativ, iar din 1891 chiar şi un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1901 creştere % dintre ca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cramică şi a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etalelor şi industria constructoare de maşini Construcţiile 528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rţa de muncă feminină a sporit din nou în detrimentul forţei de muncă masculine. Numai procentul de creştere a muncii femeilor, care în perioada 1851-1861 mai era încă de 12,6% şi în perioada 1871-1881 de 7,6%, a scăzut în perioada 1891-1901 lă 1,8%. In 1907 lucrau în industria textilă 407 360 de muncitori (36,6%) şi 679 863 de muncitoare (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nca femeilor a marcat o creştere mult mai importantă în industria confecţiilor şi în comerţ. Totodată s-a constatat că femeile mai în vârstă sunt înlocuite prin femei mai tinere. Deoarece femeile sub 25 de ani sunt în majoritatea cazurilor necăsătorite, iar cele mai în vârstă de obicei măritate sau văduve, rezultatul este că femeile măritate sau văduve sunt înlocuite prin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ofesiunile în care numărul muncitoarelor depăşea cu mult pe cel al muncitorilor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casnice 1 690 686 124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nfecţiilor… 711 786 414 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 663 222 492 175 din care: Industria bumbacului… 328 793 193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lânii 153 311 106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ânepii şi iutei 104 587 45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ătăsii 22 589 8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i 28 962 9 587 în aproape toate ramurile, salariul femeilor este pentru acelaşi timp de muncă mult mai redus decât cel al bărbaţilor. Potrivit celei mai recente anchete, în 1906 câştigul mediu săptămânal era în industria textilă de 28 de şilingi, 1 penny (28,55 mărci) pentru bărbaţi şi de numai 15 şilingi, 5 pence (15,66 mărci) pentru femei. In industria de biciclete, unde, datorită introducerii maşinilor, munca femeilor a luat în ultimul timp o mare extindere, femeile căpătau pe săptămână numai 12-18 şilingi, pe când bărbaţii câştigau 30-40 de şilingi. Acelaşi fenomen îl constatăm şi în industria hârtiei, la legătoriile de cărţi şi în industria de încălţăminte. Deosebit de prost este plătită munca femeilor în industria lenjeriei: 10 şilingi pe săptămână e socotit un câştig bun., în general, femeia câştâgă o treime sau jumătate din-salaritrisăptămânal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similare în salarizarea bărbaţilor şi a femeilor există la poştă şi în învăţământ. Numai în industria bumbacului din Lancashire ambele sexe capătă pentru acelaşi timp de muncă salarii aproa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munca femeilor s-a dezvolt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 1890 0/O 19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Profesiuni libere Servicii casnice şi personale… Comerţ şi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594 51C 177 2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4'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95 449 femei bărbaţi 2 647 1571 14,7 j 3 914 571 14 774 9421 85,3 | 18 821 090 17,4 82,6 5 319 397 23 753 836 18,8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7 392 099 100 22 735 661 100 | 29 073 233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numărul femeilor ocupate a crescut de la 3 914 571 în 1890 la 5 319 397 în 1900, deci mult mai repede decât populaţia totală, care a sporit de la 62 622 250 în 1890 la 76 303 387 în 1900, adică numai cu 21%. Numărul relativ al bărbaţilor ocupaţi în producţie scade necontenit, ei fiind înlocuiţi de femei. Astfel, din 100 de persoane ocupate în producţie avem acum 18,8 femei, pe când în 1890 procentul lor era de numa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proape profesii – cu excepţia a 9 profesiuni din cele 312 existente – în care să nu lucreze femei. Potrivit recensământului din 1900, există chiar şi 5 femei piloţi, 45 de mecanici de locomotive şi fochişti, 185 de fierari, 508 maşinişti, 11 perforatori, 8 cazangii. „Aceste cifre nu au, bineînţeles, o mare însemnătate sociologică. Ele dovedesc însă că există foarte puţine profesiuni de la care, fie din cauza condiţiei lor fizice, fie din considerente legale, femeile să fie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mare este numărul femeilor în următoarele profesiuni: servitoare şi chelnăriţe: 1 213 828; confecţii pentru femei: 338 144; muncitoare agricole: 497 886; spălătorese: 332 665; învăţătoare: 327 905; fermiere: 307 788; muncitoare textiliste: 231 458; menajere: 147 103; vânzătoare: 146 265; cusătorese: 138 724; infirmiere şi moaşe: 108 691; muncitoare necalificate: 106916. În aceste 12 profesiuni lucrează 358 333 de femei, adică 74,1% din totalul femeilor ocupate. De asemenea, există 85 086 de stenografe, 82 936 de modiste, 81 000 de funcţionare comerciale, 72 896 de contabile etc. In 19 profesiuni, care cuprind fiecare peste 50 000 de femei, sunt concentrate 4 293 894 de femei, adică 88,8°/o din totalul femeilor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o poziţie predominantă în următoarele profesiuni (socotindu-se la 100 de persoan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de g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i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 şi menajere îngriji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pentru închiriere d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 şi stenografe învăţători şi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şi profesoar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 833 630 de femei ocupate în vârstă de 16 ani sau mai mult, 3 143 712 erau necăsătorite, 769 477 – căsătorite, 857 005 – văduve şi 63 436 – div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reştere a procentului de femei ocupate – menţionează raportul american – s-a produs în rândul femeilor căsătorite, deoarece în 1900 procentul acestora era cu 25% mai mare dectt în 1890. În 1890 lucra doar o femeie din 22, în 1900 una d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este, atât relativ cât şi absolut, numărul văduvelor şi al femeilor divorţate. Dintre 2 721 438 de văduve, în 1900 lucrau 857 005, adică 31,5%. La femeile divorţate procentul acelora care lucrau era şi mai mare. Din 114 935 de femei divorţate, în 1900 lucrau 55,3%, pe când în 1890, dintre femeile divorţate lucrau numai 49%. An de an tot mai multe femei sunt deci nevoite să-şi câştige sing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303 profesiuni în care lucrează fem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 profesiuni cu mai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 „ 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 -l 000 „ „ 1 000 „ „ 5 00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ediu, calculat la 100 de persoane ocupate, în vârstă de 16 a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ub 7 dolari. 7- 9 dolari. 7-15 dolari.15-20 de dolari.20-2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b 7 dolari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olar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dolar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 dolari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25 de dolari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 mediu săptămânal 11,16 dolari 6,17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60,6% dintre bărbaţi câştigă peste 9 dolari, pe când numai 14,1% dintre femei câştigă peste 9 dolari, iar aproximativ două treimi (66,3%) câştigă mai puţin de 7 dolari1. Salariul mediu săptămânal este la bărbaţi de 11,16 dolari, iar la femei de 6,17 dolari, deci aproape de două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la fel de mare şi în rândul funcţionarilor. Din 185 874 de funcţionari civili, 172 053 (92,6%) erau bărbaţi şi 13 821 (7,4%) femei. În Columbia, unde se află sediul administraţiei centrale, procentul femeilor atinge 29%. Cu toate acestea, 47,2% dintre femei câştigă mai puţin de 720 de dolari pe an, pe când dintre salariaţii bărbaţi numai 16,7% au un salariu atât de m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censământului din 1901, în Franţa se numărau printre populaţia activă 19 715 075 de persoane, dintre care 12 910 565 de bărbaţi şi 6 804 510 femei. Pe profesiuni, ea se repartizeaz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 Feme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5 517 617 72 2 658 95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1 132 621 65 689 999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casnice 223 861 23 791 17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 libere 226 561 67 173 278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3 695 213 63,5 2 124 642 36,5 „Veniturile salariaţilor”. Buletin nr. 93, Washington, 1908, pag. 11. „Salariaţii publici în Statele Unite”, Washingto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muncitoare feminină reprezintă deci jumătate din c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elelalte ţări, procentul cel mai mic de femei îl prezintă profesiunile care cer o mare forţă fizică (în industria extractivă revin 2,03 femei la 100 de bărbaţi, la cariere – 1,65, în metalurgie – 1,06). In schimb, ponderea cea mai mare o au femeile în industria textilă – 116 femei la 100 de bărbaţi ¦, în industria confecţiilor; la spălătorii, unde revin 1 247 de femei la 100 de bărbaţi, şi în industria lenjeriei – 3 286 femei la 100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utut constata doamna C. Milhaud, afluxul femeilor este în general mai mare în industriile în care ziua de muncă este excesiv de lungă, iar salariul foarte mic. „Un fapt trist”: în timp ce în industriile cu ziua de muncă redusă sunt ocupate doar câteva mii de femei, în cele cu ziua de muncă lungă lucreaz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alariului, statisticianul burghez E. Levasseur arată că aproape în toate cazurile salariul femeilor nu atinge decât două treimi din salariul muncitorilor şi de multe ori reprezintă doar jumătate din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în fabrică a femeilor măritate. Industria casnică şi industriile vătămătoar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le căsătorite reprezintă, situaţie deosebit de îngrijorătoare pentru viaţa de familie a muncitorilor, un procent foarte însemnat din numărul total al muncitoarelor, iar numărul lor este în continuă creştere. Inspectorii de fabrică din Germania au avut în 1899 misiunea să efectueze cercetări cu privire la durata muncii şi la motivele care determină femeile căsătorite să lucreze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statat că în fabrici lucrau în total 229 334 de femei. Afară de aceasta, potrivit rapoartelor întocmite de administraţiile miniere din Prusia, în mine erau ocupate la munci de suprafaţă 1 063 de femei. In întreprinderile supuse inspecţiei industriale, numărul muncitoarelor căsătorite a crescut în Baden, între anii 1894 şi 1899, de la 10 878 (27,05% din totalul muncitoarelor adulte) la 15 046 (3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efectivului de 229 334 de femei muncitoare pe principalele ramuri industriale rezultă di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 111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limentară 39 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eramică şi a cărămizilor 19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nfecţiilor şi curăţătoriile 13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hârtiei 11 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prelucrare a metalului 10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lemnului şi a obiectelor din lemn 5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poligrafică 4 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onstructoare de maşini 4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chimică 4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ustrii 5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29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ustria textilă este de relevat ponderea mare a industriei alimentare şi a industriei produselor de consum, în special a fabricilor de ţigări şi tutun în care lucrează un mare număr de femei. Urmează apoi industria hârtiei şi îndeosebi întreprinderile pentru sortarea cârpelor şi fabricile de cărămizi. „Femeile măritate sunt ocupate mai ales în profesiunile obositoare, în care munca este mai grea şi adesea insalubră (cariere de piatră, fabrici de cărămizi, vopsitorii, fabrici chimice, fabrici de zahăr etc.), în timp ce muncitoarele tinere, sub 21 de ani, lucrează în fabrici de porţelan, filaturi, ţesătorii, fabrici de hârtie, fabrici de ţigări şi în industria confecţiilor. La muncile cele mai neplăcute, ocolite de alţii, nu se angajează decât muncitoarele mai vârstnice, în special cele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câteva din numeroasele declaraţii făcute în privinţa cauzelor care au determinat extinderea muncii femeilor căsătorite, respectiv a celor divorţate şi a văduvelor. În districtul Potsdam, drept motiv al muncii femeilor în fabrici se invocă adesea insuficienţa câştigului obţinut de soţ. Potrivit rapoartelor a doi inspectori, la Berlin, 56,62% dintre femeile care muncesc au afirmat că soţul lor câştigă prea puţin. Acelaşi lucru declară şi inspectorii din Prusia occidentală, din Frankfurt pe Oder, Franconia de mijloc, Württemberg II, Alsacia de jos etc. Inspectorul din Magdeburg indică acelaşi motiv pentru majoritatea femeilor muncitoare; alte femei sunt nevoite să muncească, deoarece bărbatul cheltuieşte prea mult pentru sine însuşi sau este uşuratic. Altele lucrează din obişnuinţă sau fiindcă nu au fost educate pentru meseria de soţie. Chiar dacă am admite că asemenea motive pot fi valabile pentru o mică parte din cazuri, marea majoritate muncesc pentru că sunt nevoite să o facă. Acelaşi lucru 1-a constatat şi sindicatul muncitorilor din industria lemnului din Stuttgart, cu ocazia unei anchete efectuate în 1900. Inspectorul din Alsacia de jos constată că principala cauză pentru munca femeilor căsătorite trebuie căutată în civilizaţia modernă, în mijloacele de transport şi în tendinţa industriei, determinată de concurenţa neîngrădită, de a-şi procura forţe de muncă ieftine. Femeile căsătorite sunt angajate cu precădere şi pentru motivul că sunt mai de nădejde şi nu îşi schimbă atât de uşor locui de muncă. Inspectorul de fabrică din Baden (dr. Wörishoffer) spune: „Pretutindeni unde este posibil patronii preferă să folosească muncitoare, în primul rând, din cauza salariilor mai reduse. O dovadă grăitoare în această privinţă este faptul că salariile cele mai mici se plătesc în ramurile industriale în care muncesc un număr mare de femei… Posibilitatea de a folosi un număr mare de femei are drept efect că în aceste ramuri industriale familiile muncitorilor sunt puse în faţa necesităţii de a-şi trimite soţiil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n Koblenz declară: „Femeile sunt în general mai de nădejde şi lucrează cu mai multă sârguinţă decât fetele tinere. Muncitoarele tinere au, de obicei, o aversiune faţă de muncile murdare şi neplăcute, acestea fiind deci lăsate de preferinţă în seama femeilor măritate, mai puţin pretenţioase. Astfel, de pildă, întreprinderile pentru sortarea cârpelor trebuie să angajeze adesea femei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 în ceea ce priveşte salariile, este un fapt cunoscut că în general munca femeilor este mai prost plătită decât cea a bărbaţilor, chiar dacă lucrătoarea are acelaşi randament. In această privinţă, patronul nu se deosebeşte întru nimic nici de stat, nici de comună. La căile ferate şi la poştă femeile capătă, pentru aceeaşi muncă, mai puţin decât bărbaţii; comunele plătesc învăţătoarele mai prost decât pe învăţători. Cauzele acestei situaţii sunt următoarele: femeia este mai puţin pretenţioasă şi, înainte de toate, mai neajutorată; în foarte multe cazuri câştigul ei nu este decât o completare a câştigului soţului sau al tatălui, adevăratul susţinător al familiei; caracterul ocazional, de diletantism şi provizorat al muncii femeilor; marea armată industrială de rezervă a muncitoarelor, care le slăbeşte puterea de împotrivire; „concurenţa neloială” a aşa-numitei „clase de mijloc” în croitorie, industria modei, a florilor artificiale şi a hârtiei; femeia este de obicei legată de localitatea în care îşi are domiciliul. Din toate aceste motive, dacă nu intervine legea, timpul de muncă al femeilor este ce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chetă asupra salarizării muncitorilor industriali, efectuată la Mannheim în 1893, dr. Worishoffer, care a decedat între timp, a împărţit salariile săptămânale în trei categorii 1: categoria inferioară cuprinde salariile săptămânale până la 15 mărci, cea de mijloc pe cele între 15 şi 24 de mărci, iar cea superioară salariile ce depăşesc 24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împărţiri, salariile prezintă următor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nferioară de mijloc superioară muncitor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29,8% 20,9% 99,2% 49,8% 56,2% 0,7% 20,4% 22,9%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le primeau în majoritatea cazurilor adevărate salari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0 primeau un salariu săptămânal sub 5 mărci 5,47% „ „ „ „ între 5 şi 6 mărci o şi 6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0 „ 10 şi 12 „ 12 şi 15 pes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zultatelor unei anchete a inspectoratului industrial din Berlin, salariul mediu săptămânal al muncitoarelor era de 11,36 mărci. Astfel, 4,3% primeau mai puţin de 6 mărci pe săptămână, 7,8% între 6 şi 8 mărci, 27,6% între 12 şi 15 mărci, 11,1% între 15 şi 20 mărci, iar 1,1% între 20 şi 30 mărci. Majoritatea muncitoarelor (75,7%) câştigă între 8 şi 15 mărci. La Karlsruhe, salariul mediu săptămânal al tuturor muncitoarelor se cifrează la 10,02 măr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st sunt plătiţi muncitorii din industria casnică, atât bărbaţii cât şi femeile; dar salariul femeilor este şi mai mizerabil decât al bărbaţilor. Afară de aceasta, timpul de muncă nu este limitat, iar în perioada de sezon este excesiv de lung. La toate acestea se mai adaugă faptul că în industria casnică se practică aşa-numitul sistem de stoarcere a sudorii; lucrul este dat muncitorilor prin persoane interpuse, iar intermediarul – comisionarul, maist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ă pentru osteneala sa o parte însemnată a salariului plătit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zerabil e plătită munca femeilor în industria casnică rezultă din următoarele date referitoare la situaţia din Berlin. Cămăşile bărbăteşti colorate (cămăşi de barhet), care în 1889 mai erau plătite cu 2-2,5 mărci duzina, erau livrate în 1893 patronului pentru 1,20 mărci. O lenjereasă trebuie să lucreze de dimineaţă până seara târziu pentru a confecţiona în medie 6-8 cămăşi pe zi; câştigul ei săptămânal este de 4-5 mărci. O muncitoare care confecţionează şorţuri câştigă 2,50-5 mărci pe săptămână, iar una care coase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ărci. O bună croitoreasă oare coase bluze câştigă 6 mărci, o muncitoare foarte capabilă care face costume de băieţi ajunge la 8-9 mărci, iar o croitoreasă bună care face jachete la 5-6 mărci. Dacă lucrează de la orele 5 dimineaţa până seara la 10, o lenjereasă foarte bună care face cămăşi fine poate câştigă în plin sezon 12 mărci. Modistele care pot copia singure modelele câştigă 30 de mărci pe lună, iar o lucrătoare bună, cu experienţă de ani de zile, care confecţionează garnituri pentru pălării, câştigă în timpul sezonului 50-60 de mărci lunar. Sezonul ţine în total cinci luni pe an. Lucrând 12 ore pe zi, o lucrătoare care face umbrel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ărci pe săptămână. Asemenea salarii de mizerie silesc muncitoarea să se prostitueze, căci, oricât de modeste ar fi pretenţiile ei, nici o muncitoare nu poate trăi la Berlin cu mai puţin de 9-10 mărc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itate arată că, datorită dezvoltării moderne, femeia este tot mai mult îndepărtată de viaţa de familie şi de gospodărie. Căsnicia şi familia sunt subminate şi distruse; cunoscând chiar şi numai aceste fapte, este absurd să se ceară femeii să se ocupe numai de gospodărie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nu-l poate cere decât un om care trăieşte fără să gândească, care nu vede sau nu vrea să vadă în ce direcţie evoluează lucruri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ramuri industriale lucrează exclusiv femei, în şi mai multe ramuri ele alcătuiesc majoritatea, iar aproape în toate celelalte ramuri lucrează un număr mai mic sau mai mare de muncitoare. Numărul lor creşte mereu şi ele pătrund în tot mai multe pro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itoarele adulte din fabrici, noua lege industrială germană din 1891 a fixat ziua de muncă normală la 11 ore, admiţându-se însă o serie de derogări, care puteau fi aprobate de autorităţi. A fost interzisă munca de noapte a muncitoarelor din fabrici, dar şi în această privinţă consiliul federal putea aproba derogări pentru fabrici cu flux de muncă continuă sau pentru anumite întreprinderi sezoniere (de pildă fabricile de zahăr). Numai după ce, prin convenţia internaţională de la Berna din 26 septembrie 1906, a fost prevăzută introducerea unui repaus de noapte de 11 ore (pentru munca în fabrici) şi numai după ce social-democraţia a dus ani de-a rândul o luptă consecventă pentru interzicerea muncii de noapte a femeilor şi pentru reducerea zilei de muncă la opt ore, guvernul şi partidele burgheze au cedat, în sfârşit, după o îndelungată împotrivire. Din amplul amendament la legea industrială, care se împotmolise în comisie, a fost votată partea referitoare la reglementarea muncii femeilor, în afara acestei dispoziţii, în legea din 28 septembrie 1908 a mai fost prevăzut ca în toate întreprinderile cu cel puţin zece muncitori, ziua de muncă a femeilor să nu depăşească zece ore. Sâmbăta şi în ajunul sărbătorilor, durata ei nu trebuie să depăşească opt ore. Muncitoarele nu pot fi folosite la muncă înainte şi după naştere, în total timp de opt săptămâni. Reprimirea lor la lucru este condiţionată de prezentarea unui certificat, atestând că de la naştere au trecut cel puţin 6 săptămâni. Nu pot fi folosite muncitoare în cocserii şi la transportul materialelor pe şantiere de orice fel. Cu toată opoziţia energică a social-democraţiei a fost adoptată propunerea ca autorităţile administrative superioare să poată aproba ore suplimentare pe timp de cinc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atenţie merită art. 137a, care constituie prima intervenţie împotriva exploatării prin munca la domiciliu. Iată textul acestei dispoziţii: „în zilele în care muncitoarele sau tineri muncitori au lucrat în întreprinderi întregul timp admis de lege, patronul nu are voie să le dea de lucru în afara întreprinderii sau să-i folosească ca mijlocitori pentru a da de lucru altora”. Cu toate deficienţele ei, noua lege înseamnă totuşi un progres faţă de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unui număr tot mai mare de femei la munca industrială are loc nu numai în acele ramuri care corespund forţei lor fizice mai reduse, ci în toate activităţile în care, prin folosirea femeilor, exploatatorii pot stoarce un profit mai mare. Printre acestea se numără activităţile cele mai istovitoare, mai neplăcute şi mai vătămătoare sănătăţii. Aceasta reduce la adevărata ei valoare concepţia fantezistă care vede în femeie doar fiinţa plăpândă şi delicată, aşa cum o descriu unii poeţi şi romancieri pentru a măguli amorul propriu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îndărătnice, iar noi nu ne ocupăm decât de fapte, căci ele ne feresc de concluzii greşite şi de flecăreli sentimentale. Faptele ne arată însă, după cum am văzut, că femeile sunt folosite, printre altele, în industria textilă, în industria chimică, în industria de prelucrare a metalelor, în industria hârtiei, în industria constructoare de maşini, în industria lemnului, în industria alimentară, în industria extractivă (la muncile de suprafaţă, iar în Belgia, după ce muncitoarea a depăşit vârstă de 21 de ani, şi în subteran). Ele mai lucrează în vastul domeniu al horticulturii, al agriculturii şi al creşterii animalelor, cât şi în ramurile anexe; în sfârşit, ele exercită profesiuni care de multă vreme au devenit oarecum domenii de activitate rezervate femeilor: confecţionarea lenjeriei şi a îmbrăcămintei feminine, diferitele ramuri ale modei, vânzătoare, funcţionare comerciale, învăţătoare, educatoare în grădiniţele de copii, scriitoare, artiste etc. Zeci de mii de femei aparţinând micii burghezii prestează o adevărată muncă de sclav în prăvălii şi ca vânzătoare în pieţe. In sfârşit, femei tinere şi frumoase sunt angajate, spre marea daună a personalităţii lor, într-o măsură din ce în ce mai mare în tot felul de localuri publice ca dansatoare, cântăreţe, chelnăriţe etc., spre încântarea bărbaţilor dornici de petreceri. Iată un domeniu în care se comit cele mai hidoase abuzuri şi unde sclavajul alb cunoaşte adevărate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upaţiile enumerate, multe sunt extrem de dăunătoare. În fabricile şi curăţătoriile de pălării de paie, un mare pericol îl constituie efectul gazelor sulfuroase şi alcaline; în atelierele de înălbit materiale vegetale există pericolul aspirării aburilor de clor. Pericolul de otrăvire există şi la fabricarea hârtiilor şi etichetelor colorate, la confecţionarea florilor artificiale, la metacromotipie, la producerea otrăvurilor şi a chimicalelor, la pictatul soldaţilor de plumb, ca şi, în general, al jucăriilor din plumb. Munca la aplicarea mercurului pe oglinzi provoacă de-a dreptul moartea fetusului purtat de femeile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usia, în primul an de viaţă mor în medie circa 22% dintre copii, procentul acestora este, aşa cum arată d-rul Hârţ, de 65% la copiii muncitoarelor care aplică mercurul pe oglinzi, 55% la copiii şlefuitoarelor de sticlă şi 40% la copiii muncitoarelor care lucrează cu plumb. Din 78 de lehuze care au lucrat în 1890 în turnătoriile de litere din districtul Wiesbaden, doar 37 au avut o naştere normală. Dr. Hârţ afirmă că în a doua jumătate a perioadei de sarcină sunt deosebit de periculoase muncile prestate la fabricarea hârtiei colorate şi a florilor artificiale, la aşa-numita pudrare a dantelelor de Bruxelles cu ceruză, la confecţionarea abţibildurilor, la aplicarea mercurului pe oglinzi, în industria cauciucului şi în toate întreprinderile industriale în care muncitoarele sunt expuse la inhalarea de gaze toxice – oxid de carbon, acid carbonic şi hidrogen sulfurat. Extrem de periculoasă este şi fabricarea chibriturilor cu fosfor, ca şi lucrul la maşina de dărăcit denumită lup. Potrivit raportului pe anul 1893 întocmit de inspectorul de fabrică din Baden, media anuală a naşterilor premature la femeile care lucrează în producţie a crescut de la 1 039 în perioada 1882-1886, la 1 244 în perioada 1887-1891. Intre anii 1882 şi 1886, numărul naşterilor la care a fost necesară o intervenţie chirurgicală se ridica, în medie, la 1 118 pe an, iar între anii 1887 şi 1891 – la 1 385. Dacă pretutindeni în Germania s-ar face asemenea -anchete, ar ieşi la iveală fapte şi mai îngrijorătoare. Inspectorii de fabrică se mulţumesc însă, de obicei, să menţioneze în rapoartele lor: „Nu au putut fi constatate prejudicii deosebite care s-ar datora muncii femeilor în fabrici”. De altfel, cum ar putea observa ei existenţa unor asemenea prejudicii în răstimpul scurt pe care-1 acordă vizitării întreprinderii şi fără a cere avizul medicului? S-a mai constatat că în industria textilă, la producţia de materiale inflamabile şi la deservirea maşinilor agricole viaţa şi sănătatea muncitoarelor sunt, de asemenea, expuse unor mari pericole. Chiar enumerarea foarte incompletă de mai sus ne arată că multe dintre aceste munci fac parte dintre cele mai grele şi istovitoare chiar şi pentru bărbaţi. E uşor de susţinut că o ocupaţie sau alta nu este indicată pentru femei, dar ce folos, dacă nu li se poate oferi altă muncă ma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ârţ indică următoarele ramuri industriale, respectiv operaţii din anumite ramuri industriale, la care n-ar trebui folosite fete tinere, deoarece sunt dăunătoare sănătăţii lor şi în special au o influenţă vătămătoare asupra funcţiilor sexuale: producţia vopselei de bronz, a hârtiei abrazive, prelucrarea fetrului (la fabricarea pălăriilor), şlefuitul sticlei, curăţatul bronzului de pe pietre (litografie), pieptănatul inului, curăţatul părului de cal, scămoşatul barhetului, cositoritul tablei, lucrul la meliţa de în şi la maşina de destrămat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munci n-ar trebui folosite fete tinere decât dacă există măsurile de protecţie necesare (instalaţii de ventilaţie etc.) şi dacă funcţionarea lor a fost controlată: producţia de tapete de hârtie, porţelanuri, creioane, alice de plumb, eteruri, piatră acră, fericianură de potasiu, brom, chinină, sodă, parafină şi ultramarin, hârtii colorate (toxice), ceară de sigilat (care conţin otravă), metacromotipii, chibrituri pe bază de fosfor, verde de Schweinfurt şi flori artificiale; la tăiatul şi sortatul cârpelor, sortatul şi tăiatul frunzelor de tutun, egrenatul bumbacului, depănatul lânii şi al mătăsii, curăţatul penelor pentru perne, sortatul părului pentru pensule, spălatul (sulfurarea) pălăriilor de paie, vulcanizarea şi dizolvarea cauciucului, vopsirea şi imprimarea textilelor, pictatul soldaţilor de plumb, ambalarea tutunului de prizat, vopsirea împletiturilor de sârmă, aplicarea mercurului pe oglinzi, şlefuitul acelor de cusut şi al pe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ivelişte frumoasă să vezi femei la construcţia de căi ferate – printre care şi femei gravide – împingând, alături de bărbaţi, roabe încărcate cu mari greutăţi sau pregătind pe şantiere, ca salahor, varul şi i-impntnl, rărind piptrp sau, în sfârşit, spălând cărbuni şi minereu de fier. Asemenea ocupaţii răpesc femeii tot ce e feminin, feminitatea îi este călcată în picioare, la fel cum, invers, există multe activităţi care răpesc bărbaţilor noştri toată virilitatea. Toate acestea sunt consecinţele exploatării sociale şi ale luptei de concurenţă. Coruptele noastre rânduieli sociale întorc lucruril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acă extinderea tot mai mare a muncii femeilor în toate domeniile industriale este privită de o mare parte dintre bărbaţi cu ostilitate. Nu încape îndoială că prin extinderea muncii femeilor viaţa de familie a muncitorului este tot mai mult distrusă, că urmarea firească a acestei evoluţii este dizolvarea căsniciei şi a familiei şi că imoralitatea, demoralizarea, degenerarea, bolile de tot felul şi mortalitatea infantilă progresează într-o măsură înspăimântătoare. Potrivit statisticii demografice germane, mortalitatea infantilă a crescut considerabil în acele oraşe care în ultimele decenii s-au transformat în adevărate oraşe industriale. Ea creşte şi în comunele rurale unde, în urma scumpirii laptelui şi a lipsei de lapte a scăzut calitatea alimentaţiei. Cea mai mare mortalitate de sugari există în Palatinatul de sus, în Bavaria de sus şi Bavaria de jos, în unele circumscripţii ale districtelor Liegnitz şi Breslau şi în districtul Chemnitz. Astfel, în 1907, din 100 de copii născuţi-vii au murit în primul an de viaţă: la Stadtamhof (Palatinatul de sus) 40,14, la Parsberg (Palatinatul de sus) 40,06, la Friedberg (Bavaria de sus) 39,28, la Kelheim (Bavaria de jos) 37,71, la München 37,63, la Glauchau (Saxonia) 33,48, la Waldenburg (Silezia) 32,49, la Chemnitz 32,49, la Reichenbach (Silezia) 32,18, la Annabera 31,41 etc. Şi mai tragică este situaţia în majoritatea marilor centre industriale, în unele dintre ele mortalitatea infantilă ridicându-se la 40-50%. Această evoluţie socială, care duce la rezultate atât de triste, constituie totuşi un progres, la fel cum a fost un progres şi acordarea dreptului de exercitare liberă a oricărei profesiuni, a libertăţii de deplasare, a dreptului de căsătorie etc., care favorizează dezvoltarea marii blemă, interesele muncitorilor coincid cu cele ale statului şi cu interesele generale ale civilizaţiei. În decursul ultimelor decenii, statul a fost nevoit în repetate rânduri – ultima oară în 1893, când s-a pus problema unei noi şi importante sporiri a efectivului armatei – să reducă înălţimea minimă cerută la încorporare, deoarece în urma cauzelor care provoacă degenerarea în sistemul nostru economic numărul tinerilor inapţi pentru serviciul militar este în continuă creştere. Faţă de această situaţie este evident că toată lumea este interesată să fie luate contramăsurile de ocrotire Ţelul final trebuie să fie înlăturarea neajunsurilor generate de maşinism, de uneltele de muncă perfecţionate, de metodele moderne de muncă şi punerea imenselor avantaje pe care ele le-au adus omenirii – şi le-ar aduce în şi mai mare măsură dacă ar exista o organizare corespunzătoare a muncii umane – în slujba tuturor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bsurditate şi o nedreptate strigătoare la cer ca de progresele civilizaţiei, care sunt un produs al întregii societăţi, să beneficieze doar acei oameni care şi le pot însuşi datorită puterii lor materiale. In acelaşi timp, mii de harnici muncitori, muncitoare, meşteşugari etc. Sunt cuprinşi de groază când află că spiritul omenesc a mai realizat o invenţie care dă un randament incomparabil mai mare decât munca manuală, ceea ce le deschide perspectiva de a fi aruncaţi în strtidă ca inutili şi supranumerari. Astfel, ceea ce ar trebui salutat de toţi cu bucurie devine obiectul unei atitudini deosebit de ostile, care în deceniile trecute a dus în repetate rânduri la as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cei care s-au prezentat la încorporare au fost găsiţi apţi pentru serviciul militar: 58,5(r)/„ în 1902, 57,1”/„ în 1903, 56,4°/o în 1904, 56,3%&gt; în 1905, 55,9°/” în 1906, şi 54,9°/o în 1907. După recrutare au trebuit să fie trimişi la vatră ca inapţi: între anii 1881 şi 1885 – 2,07°/o, între 1891 şi 1895 – 2,30°/o, iar între 1901 şi 1905 – 2,47°/o. W. Ciaassen: Die abnehmende fabricilor şi distrugerea maşinilor. Asemenea atitudini ostile există azi adeseori între muncitori bărbaţi şi femei. Această situaţie este de asemenea nefirească. Trebuie să tindem deci spre instaurarea unei orânduiri sociale care să asigure egalitatea deplină în drepturi a tuturor oamenilor, fără deosebir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fi realizabil de îndată ce toate mijloacele de producţie vor deveni proprietate socială, când prin folosirea tuturor mijloacelor tehnice şi ştiinţifice în procesul muncii se va atinge un înalt grad de productivitate, iar toţi oamenii apţi de muncă vor avea datoria să presteze un anumit volum de muncă necesar satisfacerii nevoilor sociale. Societatea va asigura în schimb fiecăruia mijloacele necesare întreţinerii sale şi dezvoltării aptitud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devină, ca şi bărbatul, un membru al societăţii util şi egal în drepturi; ca şi bărbatul, ea trebuie să-şi poată dezvolta toate capacităţile fizice şi intelectuale, iar dacă-şi face datoria, să-şi poată revendica şi drepturile cuvenite. Liberă şi egală cu bărbatul, ea va fi ferită de purtări care-i jignesc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dezvoltare a societăţii tinde tot mai mult spre instaurarea unor asemenea rânduieli, şi tocmai gravele racile ale dezvoltării noastre impun insta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emeii pentru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a în viaţ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oluţia, amintită mai sus, care s-a produs în situaţia femeii este evidentă şi nici un om lucid nu poate să nu o vadă, se mai aud încă zilnic flecăreli despre „menirea firească” a femeii, în virtutea căreia aceasta ar trebui să se limiteze la treburile casnice şi ale familiei. Asemenea păreri se fac cel mai puternic auzite acolo unde femeia încearcă să pătrundă în sfera profesiunilor superioare, de pildă în posturile din învăţământul superior şi în administraţie, în profesiunile medicale şi juridice, în domenii ca ştiinţele naturii etc. Sunt formulate cele mai ridicole obiecţii şi apoi susţinute cu o aparenţă de erudiţie. Ca şi în multe alte probleme, oameni care se consideră savanţi invocă ştiinţa pentru a susţine cele mai absurde afirmaţii. Ei aduc ca principal argument afirmaţia că din punct de vedere intelectual femeia ar fi inferioară bărbatului, că nu ar putea crea valo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corespund în asemenea măsură prejudecăţilor pe care le au cei mai mulţi bărbaţi cu privire la menirea şi capacitatea femeii, încât cei care le ridică pot sconta pe aprob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nstrucţia şi felul de a gândi al oamenilor se vor menţine la nivelul scăzut de azi, ideile noi vor întâmpina totdeauna o rezistenţă înverşunată, mai ales pentru că este în interesul claselor dominante ca instrucţia şi cunoştinţele să rămână pe cât posibil apanajul lor. De aceea ideile noi vor cuceri la început numai o minoritate infimă, care, de obicei, este batjocorită, calomniată şi chiar prigonită. Dacă noile idei sunt însă bune şi raţionale, dacă sunt consecinţa necesară a rânduielilor existente, ele se vor răspândi tot mai mult şi în cele din urmă minoritatea se va transforma în majoritate. Aşa s-au petrecut lucrurile cu toate ideile noi apărute în decursul istoriei, iar ideea emancipării reale şi depline a femeii va avea aceeaş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oare şi adepţii creştinismului, la timpul lor, doar o mică minoritate? N-au avut oare reformatorii – burghezia modernă – adversari atotputernici? Şi totuşi au învins. A fost oare distrusă social-democraţia fiindcă în Germania i s-a pus, timp de doisprezece ani, căluşul legilor excepţionale? Victoria ei nu a fost niciodată mai sigură decât atunci când se credea că a fost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menirea firească a femeii e să fie gospodină şi să îngrijească de copii este tot atât de lipsit de temei ca şi acela că întotdeauna vor trebui să existe regi fiindcă de când există istorie într-o parte sau alta a lumii au existat regi. Nu ştim unde a existat primul rege, după cum nu ştim nici unde a apărut primul capitalist. Ştim şi vedem însă că de-a lungul secolelor regalitatea a suferit transformări esenţiale şi că tendinţa dezvoltării este ca regalitatea să fie tot mai mult deposedată de putere, până va veni ziua – şi ea nu mai e departe – când această instituţie va fi înlăturată. La fel ca regalitatea, orice instituţie socială şi de stat este supusă unor permanente schimbări şi transformări, iar în cele din urmă sortită pieirii. Am văzut în partea istorică a prezentei lucrări că forma căsătoriei şi poziţia femeii n-au fost „dintotdeauna” aşa cum sunt azi, că, dimpotrivă, ambele sunt produsul unui proces de dezvoltare istorică ce nu s-a sfârşit încă. Dacă acum circa 2 350 de ani Demostene a putut declara că singura menire a femeii este, de a naşte copii legitimi şi de a fi păzitoarea credincioasă a casei„, astăzi acest punct de vedere este depăşit. Cine ar mai putea în prezent să susţină că aceasta este menirea „firească” a femeii fără a fi învinuit că dispreţuieşte femeia? E drept că mai există destui oameni care în sinea lor împărtăşesc concepţia vechilor atenieni, dar nimeni nu se încumetă să spună în public ceea ce, cu milenii în urmă, unul dintre cei mai de seamă oameni ai Greciei putea să declare liber şi deschis, ca ceva de la sine înţeles. In aceasta const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modernă a subminat milioane de căsnicii, ea a avut, pe de altă parte, şi o influenţă favorabilă asupra dezvoltării căsniciei. Până acum câteva decenii, în toate familiile burgheze şi ţărăneşti era considerat ca ceva cu totul firesc nu numai ca femeia să coasă, să împletească şi să spele rufele, deşi chiar şi aceste îndeletniciri începuseră să iasă din modă, dar ea făcea şi pâinea, torcea, ţesea, albea, prepara berea, fierbea săpunul şi confecţiona luminările. A da un obiect de îmbrăcăminte la cusut era socotit o risipă necugetată. Conductele de apă, iluminatul cu gaz aerian, maşinile de gătit cu gaz sau petr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vorbi de electricitate – erau, ca şi multe alte instalaţii pe care le găsim azi în casă şi bucătărie, lucruri complet necunoscute. E drept că şi azi mai întâlnim situaţii complet depăşite, dar ele constituie excepţii. Majoritatea femeilor lasă astăzi o serie de treburi, care odinioară cădeau exclusiv în atribuţia lor, pe seama industriei, care le execută mai bine, mai practic şi mai ieftin decât ar putea-o face gospdclina; de aceea, cel puţin la oraş, nici nu mai există instalaţiile casnice corespunzătoare. În decurs de câteva decenii s-a produs în viaţa noastră familială o grandioasă transformare, căreia îi acordăm însă atât de puţină atenţie tocmai pentru că o considerăm ca ceva de la sine înţeles. Omul nu ia în seamă schimbările ce se produc, ca să spunem aşa, sub ochii săi dacă ele nu apar brusc şi nu tulbură rânduielile cu care ne-am obişnuit; în schimb, el se opune oricăror concepţii noi care ar putea să-l smulgă din rutina în care lânc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re s-a produs în viaţa noastră casnică, şi care se extinde tot mai mult, a modificat în mod esenţial poziţia femeii în familie şi din alt punct de vedere. Ea a devenit mai liberă, mai independentă. Bunicile noastre, pe când erau supuse neveste de meşter, nici nu se puteau gândi – şi nici nu se gândeau – de pildă, să ţină calfele şi ucenicii departe de casa şi de masa lor şi, în schimb, să viziteze, poate chiar în zi de lucru, teatre, concerte sau localuri de petrecere. Cine dintre femeile cumsecade putea îndrăzni odinioară să se ocupe de treburile publice, aşa cum o fac astăzi numeroase femei? Astăzi, ele fondează asociaţii având cele mai felurite scopuri, întemeiează şi editează ziare, ţin congrese. Muncitoarele se organizează în sindicate, iau parte la întrunirile şi asociaţiile bărbaţilor şi pe alocuri – e vorba de Germania – au chiar dreptul de a participa la alegerea instanţelor arbitrale industriale; acest drept le-a fost însă din nou răpit de către majoritatea retrogradă a Reichstagului în anul de graţie una mie opt sut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un om atât de mărginit încât să dorească înlăturarea tuturor acestor schimbări, deşi nu se poate contesta că, pe lângă laturile bune, ele au şi unele laturi rele, rezultate din orânduirea noastră în plină efervescenţă şi putrefacţie; dar laturile bune predomină. Înseşi femeile, oricât de conservatoare ar fi rămas În generai, nu mai doresc câtuşi de puţin să se întoarcă la vechea stare de lucruri, mărginită şi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ocietatea se bazează tot pe principii burgheze, dar aici ea nu are de luptat nici cu vechile prejudecăţi europene şi nici cu instituţii perimate şi este deci mult mai receptivă faţă de idei şi instituţii noi, mai cu seamă dacă acestea lasă să se întrezărească un avantaj oarecare. Acolo, poziţia femeii este de mult timp alta decât la noi. Acolo, păturile înstărite au ajuns, de pildă, de mult la convingerea că nu este numai anevoios şi complicat, dar nici măcar avantajos ca femeia să facă pâinea şi berea în casă şi se consideră chiar de prisos ca ea să gătească în propria ei bucătărie. Bucătăria centrală a asociaţiei locatarilor, prevăzută cu tot felul de maşini şi instalaţii corespunzătoare, a înlocuit bucătăria privată; femeile acestei asociaţii fac de serviciu cu schimbul, pregătind o mâncare mai ieftină, mai gustoasă şi mai variată şi depunând eforturi mult mai mici. Similar procedează şi ofiţerii noştri, care nu sunt nici socialişti, nici comunişti; ei organizează în cercurile lor o asociaţie gospodărească, numesc un administrator care se ocupă de achiziţia alimentelor în cantităţi mari şi stabilesc lista de bucate, iar mâncărurile sunt preparate în bucătăria cazarmei. Ei trăiesc astfel mult mai ieftin decât la hotel şi au o mâncare cel puţin tot atât de bună. Este ştiut că mii de familii dintre cele mai bogate trăiesc tot anul sau o parte din an în pensiuni şi hoteluri, fără a regreta bucătăria de acasă; ele consideră drept o binefacere de a fi eliberate de bucătăria proprie. Antipatia pe care o manifestă în special femeile înstărite şi bogate împotriva gătitului nu pledează nicidecum în favoarea tezei că această ocupaţie ar face parte din „menirea firească” a femeii. Faptul că aproape toate familiile princiare şi aristocrate, precum şi marile hoteluri angajează bucătari pentru preparatul mâncărurilor ne determină chiar să presupunem că gătitul este o ocupaţie pentru bărbaţi. Spunem acest lucru pentru a atrage binevoitoarea atenţie a acelora care nu-şi pot închipui femeia fără lingura de bucătăr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mai simplu decât ca în afara bucătăriilor centrale să se organizeze pentru uzul general spălătorii centrale cu instalaţiile de uscare corespunzătoare, aşa cum au fost înfiinţate, de altfel în toate oraşele mari, cu rezultate excelente, de către bogătaşi sau speculanţi; o dată cu bucătăria centrală s-ar putea instala şi încălzirea centrală, iar alături de conducta de apă rece şi cea de apă caldă, ceea ce ar înlătura o serie de munci neplăcute şi care răpesc mult timp. Marile hoteluri, numeroase case particulare, spitale, şcoli, cazărmi, clădiri publice cu diferite destinaţii dispun de toate aceste instalaţii şi de altele similare – lumină electrică, băi etc. Din nefericire, însă, numai instituţiile publice şi clasele înstărite beneficiază de aceste avantaje, care, dacă ar deveni accesibile tuturor, ar aduce o mare economie de timp, efort, forţă de muncă şi materiale şi ar ridica simţitor nivelul de trai şi bunăstarea tuturor. In vara anului 1890, ziarele au relatat despre progresele înfăptuite în Statele Unite în privinţa încălzirii centrale şi a condiţionării aerului. Citim astfel, printre altele: „încercările făcute în ultimul timp, în special în America de Nord, de a se asigura încălzirea unor cvartale de case sau a unor cartiere întregi cu ajutorul unei singure centrale au înregistrat succese apreciabile; instalaţiile sunt, din punct de vedere al construcţiei, atât de bine şi raţional executate, încât, faţă de bunele rezultate obţinute şi faţă de avantajele financiare pe care le oferă, este de aşteptat ca ele să fie extinse. În ultimul timp se depun eforturi pentru a se asigura deservirea de către centrale a unor cartiere nu prea extinse nu numai cu căldură, dar şi cu aer condiţionat, cal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elaborate în anii aceia au devenit astăzi realitate în multe localităţi şi chiar într-o formă perfecţionată. La noi, oamenii mici la suflet şi filistinii mărginiţi ridică din umeri când aud de asemenea planuri, cu toate că şi în Germania se desfăşoară revoluţia tehnică, datorită căreia bucătăria individuală şi alte activităţi casnice devin tot atât de inutile pe cât de inutil a devenit atelierul meşteşugăresc în urma introducerii maşinilor şi a tehnicii moderne. La începutul secolului al XlX-lea, chiar şi un Napoleon a considerat ideea de a se pune navele în mişcare cu ajutorul aburului drept o nebunie; oameni care trec drept inteligenţi au socotit că ideea de a construi căi ferate este o nerozie, căci nici un om nu ar putea supravieţui într-un asemenea vehicul, deoarece viteza mare le-ar tăia călătorilor respiraţia. Şi tot aşa se procedează şi astăzi încă de multe ori când este vorba de idei noi. Dacă cineva ar fi încercat acum o sută de ani să scutească femeile noastre de căratul apei prin construirea unei conducte, ar fi fost acuzat că îndeamnă femeile şi slujnicele la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revoluţie tehnică este în plin progres în toate domeniile, şi nimic nu o mai poate opri. Societatea burgheză are sarcina istorică să ducă această revoluţie, pe care a iniţiat-o, la apogeu şi să pregătească în toate domeniile germenii unor transformări, cărora o societate hnmtn po 0 temelie nouă le va da o dezvoltare miasă şi generală, iăcind din ele bunul comun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ocială nu evoluează în direcţia zăvorârii din nou a femeii în casă şi în bucătărie, după cum ar vrea fanaticii vieţii casnice; această evoluţie cere ca femeia să iasă din cercul strimt al gospodăriei şi să participe din plin la viafa publică – din care nu vor mai face parte numai bărbaţii – şi la problemele culturale ale omenirii. Laveleye are dreptate când scrie: „Pe măsură ce se dezvoltă civilizaţia, sentimentul pietăţii şi legăturile de familie slăbesc şi exercită „o miluenţă din ce în ce mai mică asupră^cţiunilor oamenilor. Acest fenomen este atât de general, încât poate fi considerat o lege a dezvoltării sociale” Nu s-a schimbat numai poziţia femeii, dar s-a schimbat şi poziţia fiului şi a fiicei faţă de familie; aceştia din urmă au dobândit treptat o independenţă necunoscută înainte. Aceasta se referă în special la Statele Unite, unde individul este educat, în mult mai mare măsură decât la noi, pentru a fi independent şi de sine stătător. Aspectele negative pe care le mai are şi astăzi această formă de evoluţie nu-i sunt inerente; ele îşi au rădăcina în actuala^ orânduire _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nu generează nici un fenomen nou şi îmbucurător care să nu aibă şi o latură negativă; orice progres al ei, după cum a relevat cu multă perspicacitate Fourier, este echivoc şi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ăffle recunoaşte, ca şi Laveleye, că schimbarea, intervenită în caracterul familiei din zilele noastre este consecinţa dezvoltării sociale. El spune: *„s- E drept că în întreaga istorie se poate constata tendinţa familiei – tratată de noi în capitolul al doilea – de a reveni la funcţiile ei specifice. Familia cedează, una după alta, funcţiile pe care le îndeplinise provizoriu în lipsă de alte instituţii. În măsura în care nu era decât un surogat menit să umple lacunele existente în funcţiile sociale, ea îşi cedează locul instituţiilor speciale ale justiţiei, ordinii, puterii, cultului, învăţământului, tehnicii etc. De îndată ce aceste instituţii se dezvol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ăţile intelectu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entru progres, deşi, deocamdată, numai o minoritate a lor, şi numai o parte dintre acestea au în faţă ţeluri absolut clare. Ele vor să-şi măsoare forţele cu cele ale bărbatului nu numai pe tărâm profesional şi industrial şi năzuiesc spre o situaţie mai liberă şi independentă nu numai în sânul familiei, dar vor să-şi valorifice capacităţile intelectuale şi printr-o activitate socială superioară, precum şi în viaţa publică. La aceasta se obiectează adesea că n-ar fi capabile să o facă, deoarece nu sunt înzestrate de natură în acest scop. In societatea actuală, problema unei activităţi profesionale superioare nu interesează decât un număr redus de femei; ea are însă o mare însemnătate principială. Marea majoritate a bărbaţilor cred cu toată seriozitatea că femeile vor trebui să rămână întotdeauna inferioare lor şi din punct de vedere intelectual, că nu au dreptul să pretindă egalitatea, şi de aceea sunt adversari hotărâţi ai acestor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rbaţii care nu ridică obiecţii împotriva activităţii femeilor în domenii extrem de obositoare şi adeseori periculoase – în care feminitatea lor este expusă celor mai mari prejudicii şi care le împiedică să-şi îndeplinească îndatoririle de mamă – tocmai acei bărbaţi vor să le excludă de la profesiuni în care aceste piedici şi pericole există în mult mai mică măsură şi care corespund mult mai mult constituţiei 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admiterea femeilor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Germania a devenit deosebit de activă – a trezit o rezistenţă puternică mai ales împotriva admiterii femeilor la studiul medicinei. Dintre adversari fac parte Pochhammer, Fehling, S. Binder, Hegar etc. Von Bärenbach crede că poate nega aptitudinea femeii pentru ştiinţă, invocând faptul că nu s-ar fi ivit încă nici yriQjeniu^rintre femei şi că ele s-ar fi dovedit inapte pentni studiul filosofiei. Deoarece lumea posedă destui filosofi bărbaţi, ea poate renunţa fără mare pagubă la femei în acest domeniu. Obiecţia că femeile n-ar fi ajuns genii nu este nici întemeiată, nici concludentă. Geniile nu cad din cer, ci trebuie să aibă prilejul să se instruiască şi să se dezvolte, iar acest prilej a lipsit până acum femeilor. Timp de milenii au fost asuprite, luându-li-se orice prilej sau îngreuindu-li-se posibilitatea de a se instrui. A susţine că printre femei nu au existat niciodată genii – contestând astfel genialitatea a numeroase femei remarcabile – este tot atât de greşit ca şi a pretinde că printre bărbaţi n-ar fi existat mai multe genii decât au fost în fapt recunoscute. Orice învăţător de la ţară ştie cât de multe aptitudini ale elevilor săi nu pot ajunge la o dezvoltare totală, deoarece le lipseşte posibilitatea de a se instrui. Aproape fiecare dintre noi a cunoscut oameni despre care este convins că ar fi devenit o fală a societăţii, oameni geniali dacă ar fi trăit în împrejurări mai fericite şi ar fi avut posibilitatea de a-şi dezvolta aptitudinile. Există mult mai multe talente şi genii printre bărbaţi decât s-a putut constata până în prezent. La fel stau lucrurile şi în privinţa aptitudinilor femeilor, a căror dezvoltare intelectuală a fost frânată, ciuntită şi împiedicată milenii de-a rândul în mult mai mare măsură decât dezvoltarea bărbaţilor. Nu dispunem de un etalon care să ne permită să apreciem forţele şi aptitudinile spirituale de care sunt capabili bărbaţii şi femeile atunci când se pot dezvolta în condiţii corespunzătoare na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amenilor lucrurile se petrec astăzi la fel ca în viaţa plantelor. Milioane de seminţe preţioase nu ajung să se dezvolte, deoarece terenul pe care cad nu este prielnic sau a fost între timp ocupat, aşa încât tânăra plantă este lipsită de aer, lumină şi hrană. Pentru viaţa omului sunt valabile aceleaşi legi care acţionează şi în natură. Dacă grădinarul sau agricultorul ar afirma despre o plantă că nu poate fi perfecţionată, deşi nu a făcut nici o încercare în această direcţie, oricare dintre vecinii săi mai luminaţi l-ar socoti un nătărău. Acelaşi lucru s-ar întâmpla cu crescătorul de animale care, vrând să obţină un individ mai desăvârşit, ar refuza să încrucişeze unul dintre animalele sale domestice de sex feminin cu un mascul dintr-o r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un ţăran nu mai este atât de ignorant încât să nu înţeleagă avantajele unei îngrijiri raţionale a plantelor sau a animalelor; se pune numai întrebarea dacă mijloacele sale îi îngăduie sau nu să aplice metoda cea mai bună. Numai în privinţa oamenilor mai există încă persoane, chiar erudite, care nu vor să admită ca vaiabii ceea ce consideră drept lege incontestabilă pentru tot restul lumii. Şi totuşi, oricine poate face constatări instructive, observând viaţa, chiar fără a fi cercetător al naturii. De ce se deosebesc copiii ţăranilor de cei ai orăşenilor? De ce se deosebesc de obicei copiii claselor avute de copiii oamenilor săraci atât prin expresia feţei şi constituţia trupului cât şi prin anumite însuşiri intelectuale? Cauza acestor deosebiri constă în condiţiile diferite de trai ş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pregătirii pentru o singură profesiune imprimă omului un caracter deosebit. In majoritatea cazurilor putem recunoaşte un pieGl ydU un învăţător după ţinută sau după expresia feţei, la fel cum putem recunoaşte un ofiţer chiar dacă e îmbrăcat civil. Cizmarul poate fi uşor deosebit de croitor sau tâmplarul de lăcătuş. Doi fraţi gemenicare în tinereţe semănau leit între ei, vor prezenta la o vârstă mai înaintată deosebiri însemnate dacă profesiunile lor sunt complet diferite, dacă unul prestează o muncă manuală grea, ca, de pildă, fierăria, pe când celălalt se îndeletniceşte cu studiul filosofiei. Ca şi în regnul animal, ereditatea, pe de o parte, şi adaptarea pe de alta joacă în dezvoltarea omului un rol hotărâtor; de altfel, omul este cea mai maleabilă şi adajijrihilădintre toate fiinţele. Adesea este de 'ajuns ca omul să-şi schimbe pentru câţiva ani modul de viaţă sau să exercite o altă profesiune, şi el se va schimba complet. Niciodată modificările în aspectul exterior nu se manifestă mai izbitor decât atunci când omul ajunge din condiţii de viaţă sărăcăcioase şi modeste în altele mult mai bune. Cel mai puţin reuşeşte un om să-şi ascundă trecutul în privinţa pregătirii sale spirituale; lucrul acesta este determinat de faptul că de la o anumită vârstă majoritatea oamenilor nu se mai simt îndemnaţi spre o dezvoltare intelectuală, şi adesea nici nu au nevoie de aşa ceva. Rareori se întâmplă ca un parvenit să sufere din pricina acestui defect. În epoca noastră, în care banii şi avantajele materiale sunt la mare cinste, oamenii se pleacă mult mai curând în faţa sacului cu bani decât în faţa unui cărturar sau a unui om cu înalte însuşiri intelectuale, mai ales dacă acesta din larma are şi nenorocul de a fi sărac sau de a nu deţine un rang. Viţelul de aur n-a fost niciodată atât de mult adorat ca în zilele noastre. Şi totuşi trăim, în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grăitor al felului în care condiţii de viaţă şi de educaţie complet diferite influenţează asupra omului ne oferă regiunile noastre industriale. În aceste regiuni, contrastul dintre muncitori şi patroni se reflectă atât de mult chiar şi în aspectul lor exterior, încât s-ar putea crede că aparţin unor rase diferite de oameni. Ne-am putut da seama de acest contrast izbitor cu ocazia unei întruniri electorale ce a avut loc în iarna anului 1877 într-un oraş industrial din regiunea Munţilor Metalici. Întrunirea, convocată pentru a pune capăt unei dispute cu un profesor liberal, a fost astfel organizată, încât ambele partide să fie reprezentate printr-un număr egal de persoane. Partea din faţă a sălii era ocupată de adversari, aproape fără excepţie oameni cu feţe pline, viguroşi şi în general înalţi; partea din fund a sălii şi galeria le ocupau muncitori şi mic-burghezi, dintre care 90% erau ţesători; aceştia erau, în majoritate, oameni scunzi, palizi, cu pieptul supt, pe feţele cărora erau întipărite grijile şi mizeria. Primii reprezentau virtutea sătulă şi morala solvabilă a lumii burgheze, ceilalţi – albinele truditoare şi vitele de povară, de pe urma muncii cărora arătau atât de bine domnii din faţă. Va fi de ajuns să asigurăm unei generaţii condiţii de viaţă la fel de bune, şi contrastul va dispărea la majoritatea dintre ei, iar la urmaşi nu va mai putea fi constat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este, în general, mai greu să se determine starea lor socială după aspectul exterior decât la bărbaţi; ele se adaptează cu mare uşurinţă noilor condiţii şi adoptă repede noile obiceiuri. Capacitatea lor de adaptare este mai mare decât cea a bărbaţilor, greo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entru o plantă pământul bun, lumina şi aerul este pentru om o orânduire socială sănătoasă, care să-i îngăduie dezvoltarea tuturor aptitudinilor intelectuale şi fizice. Cunoscuta maximă: „Omul este ceea ce mănâncă” exprimă în mod mult prea unilateral o idee similară. Problema nu se limitează numai la ceea ce mănâncă omul, ci este vorba de întregul său nivel de trai, de mediul social în care trăieşte şi care frânează sau stimulează dezvoltarea sa fizică şi intelectuală, influenţează în bine sau în rău simţirea sa, gândirea sa, acţiunile sale. În fiecare zi vedem că şi oameni care trăiesc în condiţii materiale bune decad din punct de vedere intelectual şi moral, deoarece, în afara cadrului îngust al vieţii lor casnice sau personale, sunt supuşi unor influenţe nefavorabile de ordin social, care exercită asupra lor o influenţă atât de covârşitoare, încât îi împing pe căi greşite. Condiţiile generale de viaţă ale omului au o importanţă mult mai mare decât cele familiale. Dacă condiţiile sociale de dezvoltare vor fi aceleaşi pentru ambele sexe, dacă pentru niciunul dintre sexe nu vor exista oprelişti şi dacă societatea va fi bazată pe relaţii sociale sănătoase, femeia se va ridica la culmi de perfecţiune de care nu ne putem face încă o imagine clară, deoarece o asemenea situaţie nu a existat încă niciodată în istoria omenirii. Realizările unui număr de femei ne îndreptăţesc să nutrim cele mai frumoase speranţe, căci ele s-au ridicat deasupra masei femeilor tot atât de mult cum geniile masculine s-au ridicat deasupra masei bărbaţilor. Ca exemple pot fi date Isabella şi Bianca de Castilia, Elisabeta, regina Ungariei, Caterina Sforza, ducesă de Milano şi Imola, Elisabeta, regina Angliei, Caterina, împărăteasa Rusiei, Maria Tereza etc. Faptul că la toate rasele şi în toate colţurile lumii au existat femei care au guvernat excelent, chiar şi triburile cele mai sălbatice şi cele mai turbulente, 1-a determinat pe Burbach să afirme că, după toate probabilităţile, femeile sunt mai apte pentru politică decât bărbaţii1. In 1901, la moartea reginei Victoria a Angliei, un mare ziar englez a propus ca în Anglia să fie introdusă succesiunea la tron exclusiv în linie feminină, deoarece istoria Angliei ar fi dovedit că reginele au condus ţara mai bine decât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rile figuri ale istoriei ar pierde din măreţie dacă s-ar şti exact ce era meritul lor şi ce era meritul altora. Istoricii germani, ca, de pildă, von Sybel, îl consideră pe contele Mirabeau drept unul dintre cele mai mari genii ale revoluţiei franceze. Cercetările au dovedit însă că acesta datora aproape toate conceptele cuvântărilor sale ajutorului binevoitor al câtorva savanţi care lucrau în taină pentru el şi pe care ştia să-i folosească. Pe de altă parte, personalităţi ca Safo, Diotima, de pe vremea lui Socrate, Hypatia din Alexandria, madame Roland, Mary Wollstonecraft, Olympe de Gouges, doamna de Staël, George. Sand. Etc merită toată stima; alături de ele pălesc mulţi aştri masculini. Se ştie, de asemenea, ce fapte mari au realizat mamele unor oameni de seamă. Femeile au realizat tot ce puteau realiza în condiţii care, în general, le erau extrem de vitrege. Acest lucru ne îndreptăţeşte să avem cele mai frumoase speranţe pentru viitor. In fapt, abia în cea de-a doua jumătate a secolului al XlX-lea s-a ivit posibilitatea pentru ca un număr mai m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Havelock Ellis: „Bărbatul şl femeia”. Ediţia germană autorizată, redactată de dr. Hans Kurella, a apărut în editura „Georg H. Wigand”, Leipzig, 1894,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ă poată concura cu bărbaţii în cele mai diferite domenii. Rezultatele obţinute sunt foar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în medie, femeile n-ar avea aceeaşi capacitate de dezvoltare ca bărbaţii şi că printre ele n-ar exista genii sau mari filosofi; s-au pus oare bărbaţilor asemenea condiţii atunci când li s-a acordat, pentru a folosi textul legii, egalitatea deplină în drepturi cu „geniile” şi „filosofii”? Aceiaşi savanţi care contestă că femeile ar avea aptitudini superioare sunt gata să conteste aceasta şi în privinţa meseriaşilor şi muncitorilor. Când nobilimea îşi invocă sângele „albastru” şi arborele genealogic, aceşti savanţi zâmbesc ironic şi ridică din umeri; faţă de omul din păturile de jos, ei se consideră însă o aristocraţie care şi-ar datora poziţia nu condiţiilor de viaţă mai favorabile, ci exclusiv talentului înnăscut. Aceiaşi oameni care într-un anumit domeniu sunt lipsiţi de prejudecăţi şi nu au nici o consideraţie pentru cei ce nu gândesc liber ca dânşii sunt în alte domenii – de îndată ce e vorba de interesele lor de clasă, de orgoliul sau de amorul lor propriu – de o mărginire care merge până la prostie şi au o atitudine ostilă, mergând până la fanatism. Bărbaţii din păturile superioare îi desconsideră pe cei din păturile inferioare, iar toţi bărbaţii laolaltă le desconsideră pe femei. In marea lor majoritate, bărbaţii nu văd în femeie decât un mijloc pentru satisfacerea interesului şi a plăcerii lor; ar fi contrar prejudecăţilor lor dacă le-ar considera fiinţe egale în drepturi. Femeia trebuie să fie supusă şi modestă, să se mărginească la gospodărie, lăsând tot restul pe seama „stăpânului lumii”. Femeia trebuie să-şi pună frâu gândurilor şi înclinaţiilor şi să aştepte ceea ce providenţa ei pământească, tatăl sau soţul, va hotărî în privinţa ei. Cu cât va îndeplini mai bine toate aceste cerinţe, cu atât va fi mai lăudată ca „înţeleaptă, cuviincioasă şi virtuoasă”, chiar dacă, din pricina situaţiei în. Care se găseşte fără voia ei, se va prăbuşi sub povara suferinţelor fizice şi morale. Dacă se vorbeşte însă despre egalitatea tuturor oamenilor, este absurd să se excludă de la această egalitate jumătate din ge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acelaşi drept ca şi bărbatul să-şi dezvolte forţele şi să le pună în valoare; ea este om ca şi bărbatul şi, la fel ca acesta, trebuie să aibă libertatea de a dispune de persoana sa, fiind propriul său stăpân. Întâmplarea de a se fi născut femeie nu trebuie să constituie un obstacol în această privinţă. A refuza femeii egalitatea în drepturi numa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femeie, şi nu bărbat – fapt de care acesta din urmă este tot atât de puţin vinovat ca şi femeia – este la fel de nedrept ca şi a condiţiona drepturile şi libertăţile de religie sau de convingeri politice, şi tot atât de absurdă ca vrajba a doi oameni care se duşmănesc, deoarece prin hazardul naşterii aparţin unor popoare sau naţionalităţi diferite. Asemenea concepţii nu sunt demne de un om liber. Progresul omenirii constă în înlăturarea a tot ce menţine dependenţa unui om faţă de altul sau asuprirea unei clase de către alta, a unui sex de către celălalt. Nici o altă inegalitate nu are justiiicare decât inegalitatea dată de natură diferiţilor indivizi pentru atingerea scopurilor naturale. Nici un sex nu trebuie să depăşească însă condiţiile impuse de natură, deoarece şi-ar distruge propriul său scop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ile între însuşirile fizice şi intelectuale ale bărbatulu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ronunţă împotriva egalităţii în drepturi a femeii cu bărbatul aduc ca principal argument faptul că femeia are un creier mai mic decât bărbatul. Ei susţin, de asemenea, că femeia ar fi inferioară bărbatului şi în privinţa altor însuşiri, ceea ce ar dovedi consecventa ei inferioritate. Cert este că bărbatul şi femeia sunt indivizi de sexe diferite, că, potrivit scopului lor sexual, fiecare dintre ei are organe speciale şi că, în conformitate cu sarcina pe care o are de îndeplinit fiecare sex pentru atingerea scopului natural, există o serie de deosebiri în structura lor fiziologică şi psihică. Acestea sunt fapte pe care nimeni nu le contestă şi nici nu le-ar putea contesta, dar ele nu justifică inegalitatea socială sau politică ce există între bărbat şi femeie. Omenirea, societatea sunt alcătuite din ambele sexe&gt; _amÂjeJe_Jiind ne= cesare pentru existenţa şi dezvoltarea lor. Până şi cel mai genial bărbat a fost născut de o mamă, căreia adesea îi datorează cele mai bune însuşiri ale sale. Cu ce drept am vrea deci să refuzăm femeii egalitatea în drepturi 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lor exprimate de somităţi, deosebirile esenţiale ce există între structura fizică şi intelectuală a bărbatului şi a femeii sunt următoarele: în privinţa lungimii corpului găsim, de pildă, că Havelock Ellis consideră drept înălţime medie 170 cm pentru bărbaţi şi 160 cm pentru femei (după Vierordt 172 şi 160: în Germania de nor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e, 173 şi 163 cm). Diferenţa e deci, în medie, de 10-12 cm. Raportul la înălţime este deci 100: 93. Ca greutate medie putem lua pentru adulţi 65 şi 54 kg. O deosebire cunoscută de multă vreme este aceea că la sexul feminin trunchiul este mai lung; după cum rezultă însă din măsurători exacte, această deosebire este, de obicei, mult exagerată. La o femeie de înălţime medie, picioarele sunt doar cu 15 mm mai scurte decât cele ale unui bărbat tot de înălţime medie, şi Pfitzner contestă că această deosebire ar putea fi vizibilă atunci când privim omul în ansamblu. „împărţirea lungimii corpului în lungimea trunchiului şi lungimea picioarelor este influenţată exclusiv de statură şi este total independentă de sex”. În schimb, braţele femeii sunt mult mai scurte decât ale bărbatului (100:91,5). Abstracţie făcând de mărimea şi lăţimea mâinii bărbatului, inelarul acestuia este, de obicei, mai lung decât arătătorul, pe când la femei situaţia este inversă. Mâna bărbatului se aseamănă deci mai mult cu cea a maimuţei, după cum şi braţele mai lungi sunt un semn „pithecoid” (de asemănare cu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imea capului, raportul dintre valorile absolute ale lungimii capului masculin şi a celui feminin este 100: 94; lungimile relative ale capetelor sunt însă în raport de 100: 100,8, ceea ce înseamnă că femeia are, în cifre absolute, un cap mai mic, dar relativ unul ceva mai mare. După Pfitzner, raportul între lungimile absolute ale capetelor este de 100: 96,1, însă raportul dintre lungimile relative ale capetelor la bărbat şi femeie este de 100: 103; din aceste cifre se vede deci mai clar că femeia are un cap relativ mai mare. Oasele femeii sunt mai mici, mai subţiri şi mai gingaşe şi au suprafaţa mai netedă, deoarece-musculatura mai slabă necesită mai puţine suprafeţe aspre de care să se prindă. Dezvoltarea mai slabă a musculaturii este una dintre cele mai izbitoare caracteristici ale femeii; acest lucru ni-1 arată şi grosimea mai mică a diferiţilor muşchi, cât şi faptul că muşchii femeii sunt mai moi şi au un conţinut mai mare de apă. (După von Bibra, conţinutul de apă al musculaturii este de 72,5% la bărbat şi de 74,4°/o la femeie.) Inversă este situaţia în privinţa ţesuturilor grase. Ele sunt mulţ mai dezvoltate la femei decât la bărbaţi. Toracele este relativ mai scurt la femei şi mai puţin lat, iar alte deosebiri sunt legate direct de scopul sexual. Datele diferiţilor autori despre greutatea absolută şi relativă a organelor interne diferă adesea foarte mult. După Vierordt, raportul dintre greutatea inimii şi cea a corpului este la bărbat de 1: 215, după Cleudinning de 1: 158, iar la femeie, după aceiaşi autori, de 1: 206, respectiv 1: 149. În general se poate admite că, deşi în cifre absolute organele interne ale femeii sunt de obicei mai mici, relativ, adică raportate la greutatea corpului, ele sunt mai grele. Greutatea inimii este de 350 g la bărbat şi de 310 g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emeii are un conţinut ceva mai mare de apă (80,1 l°/o faţă de 78,15%), un număr mai mic de globule roşii pe unitatea de volum (4 500 000 faţă de 3 000 000 pe mmc) şi un conţinut mai mic de hemoglobină (după Ellis, diferenţa este de 8%). Mărimea mai redusă a inimii, sistemul vascular mai mic şi, probabil, conţinutul mai mare de apă în sânge determină la femeie o ardere mai puţin intensivă şi reclamă mai puţină hrană. Din aceeaşi cauză sunt, poate, mai puţin dezvoltate şi fălcile. „Astfel se explică de ce chiar şi bărbatul civilizat este în unele privinţe mai aproape de animal, în special de maimuţă, decât femeia, având caractere „pithecoide„, printre care se numără, în afara scheletului facial dezvoltat, lungimea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osebirile dintre craniile celor două sexe trebuie să subliniem de la început că, potrivit părerii lui Bartels, până acum nu se cunoaşte un criteriu, şi, probabil, că el nici nu există, care să arate în fiecare caz concret că un craniu ar aparţine unui anumit sex. În cifre absolute, craniul bărbatului are toate dimensiunile mai mari decât cel al femeii. Corespunzător sunt mai mari atât volumul cât şi greutatea craniului. (Proporţia este de 1 000:888.) Dacă vom considera însă separat cutia craniană şi masivul facial, vom ajunge la rezultate întrucâtva diferite. Acesta din urmă este la bărbat mai mare nu numai absolut, dar şi relativ. În schimb, dimensiunile cutiei craniene sunt întotdeauna la femeie relativ mai mari. Din cifrele referitoare la volumul craniului rezultă, de asemenea, că femeia are un craniu relativ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edie generală a creierului normal al unei persoane adulte este (după Grosser) de 1 388 g la bărbat şi de 1 252 g la femeie La majoritatea dintre bărbaţi (84%)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medie a creierului: la bărbat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88 1 252 după Bischoff (Bavaria). „ Boyd (Anglia) „ Marcliand (Hessen) „ Ketzius (Suedia) ierul cântăreşte între 1 250 g şi 1 550 g, iar la majoritatea dintre femei (91%) – între 1 100 g şi 1 450 g. Aceste cantităţi nu sunt însă direct comparabile, femeia fiind mai scundă decât bărbatul. Este deci necesar să stabilim greutatea relativă a creierului. Faţă de greutatea corpului, constatăm că la 1 kg din greutatea corpului revin 21,6 g substanţă cerebrală la bărbat şi 23,6 g la femeie. Explicaţia acestei greutăţi relative mai mari trebuie căutată probabil în faptul că femeia este mai mică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însă alte rezultate dacă comparăm doi indivizi de statură egală, dar de sexe diferite. După Marchand, greutatea creierului feminin este, la toate staturile, fără excepţie, mai mică decât la bărbaţii de aceeaşi înălţime. Acest procedeu este însă tot atât de puţin corect ca şi comparaţia cu lungimea corpului. El presupune ca dovedit ceea ce de fapt încă nu este dovedit, şi anume existenţa unui raport direct între lungimea corpului şi greutatea creierului. Pe baza unor date şi măsurători făcute în Anglia, Blakeman, Alice Lee şi Charles Pearson au constatat că în privinţa greutăţii creierului între bărbat şi femeie nu există o deosebire relativă perceptibilă, adică un bărbat de statură, vârstă şi dimensiuni ale capului egale cu cele ale unei femei obişnuite nu prezintă faţă de aceasta deosebiri în privinţa greutăţ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chand relevă că greutatea mai mică a creierului feminin este, probabil, determinată de fineţea mai mare a ţesuturilor nervoase., Este drept – spune Grosser – că acest fapt nu este încă dovedit la microscop şi va fi probabil şi în viitor greu de constatat. Totuşi, prin analogie, se poate constata că şi globul ochiului şi labirintul urechii sunt ceva mai mici la femeie decât la bărbat, fără ca aceste aparate să fie în vreo privinţă mai puţin fine sau eficace. O altă cauză – şi probabil principala – a dezvoltării mai reduse a creierului feminin este aceea ~că musculatura femeii este mai slab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iferenţele mai sus arătate rezultă din natura deosebirii dintre sexe, ele nu pot fi, bineînţeles, schimbate. Deocamdată, nu se ştie precis în ce măsură pot fi modificate aceste diferenţe în compoziţia sângelui şi a creierului printr-un alt regim de viaţă (alimentaţie, gimnastică psihică şi fizică, ocupaţie etc.). Pare un fapt dovedit că la iemeia din zilele noastre diferenţa faţă de bărbat este mai accentuată decât în timpurile primitive sau decât la femeile popoarelor mai înapoiate, ceea ce este foarte explicabil dacă ţinem seama de dezvoltarea socială prin care a trecut femeia la popoarele civilizate în ultimii 1 000-1 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velock Ellis, capacitatea craniană a femeii (considerând pe cea a bărbatului drept 1 000)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4 la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la hoten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la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la femeile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909) la olandeze 884 la femeile ruse 838-897 la femeile germane 870 la chineze 860-862 la engleze 858 la femeile pariziene (în vârstă de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ontradictorii ce se vădesc la autori germani dovedesc că măsurătorile au fost efectuate pe baza unui material foarte diferit atât cantitativ cât şi calitativ şi că nu sunt deci absolut concludente. Din aceste cifre rezultă însă cert un lucru: la negri, hotentoţi şi hinduşi femeile au o capacitate craniană considerabil mai mare decât femeile germane, engleze şi femeile pariziene; cu toate acestea cele din urmă sunt mai educate di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greutatea creierului unor bărbaţi de seamă decedaţi, vom constata contradicţii şi curiozităţi similare. Potrivit celor arătate de profesorul Reclam, creierul naturalistului Cuvier cântărea 1 830 g, creierul lui Byron 1 807 g, creierul renumitului matematician Gauss – 1 492 g, al filologului Hermann 1 358 g, iar cel al lui Hausmann, prefectul poliţiei din Paris – 1 226 g. Creierul acestuia din urmă cântărea mai puţin decât un creier mediu de femeie. Şi creierul lui Gambetta cântărea mult sub mediul creierului feminin, neavând decât 1 180 g. Se spune că şi creierul lui Dante cântărea mai puţin decât un creier mediu de bărbat. Indicaţii similare găsim la Havelock Ellis. După spusele sale, creierul unui individ obişnuit, cântărit de Bischoff, avea 2 222 g, creierul scriitorului Turgheniev cântărea 2 012 g, iar al treilea ca mărime era creierul unui nebun din comitatul Hants; creierul unui muncitor obişnuit, examinat tot de Bischoff, a cântărit 1 925 g. Cele mai grele dintre creierele de femei erau cuprinse între 1 742 şi 1 580 g, două dintre acestea aparţinând unor alienate mintale. La congresul antropologilor germani, care s-a ţinut la Dortmund în august 1902, profesorul Waldeyer a comunicat că, examinându-se craniul filosofului Leibniz, decedat în 1716, s-a constatat că avea o capacitate de numai 1 450 cmc, ceea ce înseamnă că creierul lui cântărea 1 300 g. Hansemann, care examinase creierul lui Mommsen, cel al lui Bunsen şi cel al lui Adolf von Menzel, a stabilit că creierul lui Mommsen cântărea 1 429,4 g, deci nu mai mult decât greutatea medie a creierului unui bărbat adult. Creierul lui Menzel nu cântărea decât 1 298 g, iar cel al lui Bunsen şi mai puţin – 1 295 g, deci mai puţin decât greutatea medie, şi nu era cu mult mai greu decât un creier de femeie. Sunt fapte izbitoare care răstoarnă complet vechea concepţie potrivit căreia aptitudinile intelectuale ar putea fi măsurate prin conţinutul cavităţi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datelor, din Anglia, Raymond Pearl ajunge la următoarea concluzie: „Nu există nici o dovadă că între aptitudinile intelectuale şi greutatea creierului ar exista vreo legătură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englez W. Duckworth spune: „Nu există nici o dovadă precisă că o greutate mai mare a creierului ar fi însoţită la oameni de aptitudini intelectuale deosebite. Nici greutatea creierului, nici capacitatea craniană şi nici circumferinţa capului nu pot servi – acolo unde ele au putut fi stabilite – drept etalon pentru măsurarea aptitudin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briigge, care a publicat în ultimii ani o serie de studii asupra creierului la rasele umane, afirmă: „Inteligenţa şi sunt rlniiă mărimi rnmplpt inrlpppnrlprttp una de alta. Trebuie respinsă, de asemenea, ca neconcludentă şi afirmaţia că oamenii celebri ar fi avut creierul mai mare, deoarece, cu toate că creierul lor depăşeşte în general greutatea medie, el nu este totuşi mai mare decât creierul claselor superioare, din care făceau parte toţi aceşti oameni. Aceasta nu înseamnă, desigur, că greutatea creierului nu poate creşte, în special în urma unei activităţi intense în tinereţe, ceea ce şi explică de altfel creierul (capacitatea craniană) mai mare la clasele sociale superioare sau la şcolarii silitori, mai ales atunci când – aşa cum este cazul în general la oamenii înstăriţi – la această activitate se mai adaugă şi supraalimentarea. O creştere a greutăţii creierului provocată de o muncă intelectuală excesivă are, după cum se ştie, şi laturi negative. Creierul unui alienat mintal este de obicei foarte greu. Nu se poate deci dovedi că inteligenţa (ceea ce este cu totul altceva decât capacitatea de muncă) ar avea vreo legătură cu greutatea creierului. Acelaşi lucru se poate spune în privinţa formei exterioare, deoarece până în prezent nu a putut fi dovedit că ar exista vreo legătură între forma craniului şi dezvoltarea intelectuală superioară, genialitate sa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aşa cum statura nu permite să se tragă vreo concluzie asupra forţei onuiLui, nici din greutatea creierului nu se pot trage concluzii cu privire la apââTnrMÂTe intelectuale ale omului. MamTTUiele iirari, elefantul, balena, delfinul etc. Posedă creieri mai mari şi mai grei. Cu toate acestea, în privinţa greutăţii relative a creierului ele sunt întrecute de majoritatea păsărilor şi de mamiferele mici. Există animale foarte mici (fiârnâca, alMna) care întrec în inteligenţă altele mult mai mari (de pildă oaia, vaca), după cum adesea oameni de kstatură mare pot fi mult inferiori altora de statură mică sau mijlocie. După toate probabilităţile, importanţa primordială nu o are masa creierului, ci organizarea creierului şi exersarea şi iolosirea forţeloj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spune profesorul L. Stiecla – structura mai fină a scoarţei cerebrale este, fără îndoială, cauza deosebirii dintre funcţiile psihice: celulele nervoase, substanţa intermediară, aşezarea vaselor sanguine, structura, forma, mărimea şi mimăm! Rplnlplnr purv'ase şi, în sfârşit, hrănirea şi metabol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reierul să-şi poată dezvolta pe deplin capacităţile, el trebuie, ca şi orice alt organ, exersat şi hrănit în mod corespunzător. Dacă acest lucru nu se face sau dacă se acţionează într-o direcţie greşită, în locul unei dezvoltări normaie se va produce nu numai o stagnare, dar chiar o degenerare. O latură se afirmă în daun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antropologi ca Manouvrier şi alţii care afirmă că din punct de vedere morfologic femeia este superioară bărbatului. Este o exagerare. „Dacă vom compara cele două sexe – spune Duckworth – vom constata că nu există o deosebire constantă prin care un sex să apară din punct de vedere morfologic superi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ock Ellis admite o singură derogare. El este de părere că la sexul feminin amplitudinea pe care o au variaţiile caracterelor este mai mică decât la sexul masculin. Criticând această concepţie, Charles Pearson a dovedit că ea nu este decât o superstiţie pseudo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cunosc cât de cât istoria evoluţiei femeii nu va contesta că secole de-a rândul s-a păcătuit foarte mult faţă de femeie şi că astăzi încă mai este nedreptăţită. Afirmaţia contrarie a profesorului Bischoff, care pretinde că femeia şi-ar fi putut dezvolta creierul şi inteligenţa la fel de bine ca şi bărbatul, dovedeşte o inadmisibilă şi nemaipomenită ignoranţă a acestor probleme. Descrierea poziţiei femeii în decursul dezvoltării culturale, aşa cum se face şi în prezenta lucrare, ne arată cu toată claritatea că marile deosebiri ce există între bărbat şi femeie în ceea ce priveşte dezvoltarea intelectuală şi fizică se datoresc în primul rând poziţiei dominante a bărbatului, pe care acesta o deţin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noştri ar trebui să admită că legile ştiinţei lor sunt întru totul aplicabile omului. Ereditatea şi adaptarea sunt la fel de valabile pentru om ca pentru orice altă fiinţă din natură. Dacă omul nu constituie o excepţie în natură, atunci teoria evoluţiei este valabilă şi în privinţa lui. Datorită acestei teorii devine însă clar ca lumina zilei tot ceea ce altfel ar rămâne confuz şi obscur şi ar continua să fie un obiect ăl misticismului în ştiinţă sau ăl ştiinţe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ducaţiei diferite pe care au căpătat-o cele două sexe – dacă ne e permis să folosim pentru o bună parte a trecutului, şi în special în privinţa femeii, cuvântul „educaţie” – s-a dezvoltat şi conformaţia creierului acestora. Fiziologii sunt de acord că acele compartimente ale creierului care influenţează intelectul se află în regiunea anterioară a craniului, iar cele care influenţează în special viaţa sentimentală şi psihică sunt aşezate în regiunea centrală. La bărbat e mai dezvoltată regiunea frontală a capului, la femeie cea centrală. După această conformaţie a capului s-a format noţiunea de frumuseţe a bărbatului şi a femeii. Potrivit idealului grec al frumuseţii, care mai e şi azi valabil, femeia trebuie să aibă o frunte îngustă, iar bărbatul una înaltă şi, mai ales, lată. Acest ideal al frumuseţii, care este o expresie a înjosirii femeii, s-a întipărit în asemenea măsură în mintea femeilor noastre, încât ele consideră o frunte înaltă drept un defect şi caută să corecteze natura pe cale artificială, trăgându-şi părul peste frunte pentru a o face să par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vinismul şi st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deci că datorită volumului creierului lor, femeile ar fi inferioare bărbaţilor. Cu toate acestea, nu este de mirare că din punct de vedere intelectual ele sunt în prezent aşa cum sunt. Darwin are, desigur, dreptate când spune că o listă a bărbaţilor eminenţi din domeniul poeziei, picturii, sculpturii, muzicii, ştiinţei şi filosofiei pusă alături de o listă sinâilară a femeilor eminente din aceleaşi domenii nu suportă comparaţie. Dar putea fi oare altfel? Ar fi de mirare să nu fie aşa. De aceea şi răspunde dr. Dodel din Zürich că altfel ar sta lucrurile dacă generaţii de-a rândul femeile şi bărbaţii ar căpăta aceeaşi educaţie şi aceeaşi instruire în exercitarea acestor genuri de arte şi ştiinţe. Şi din punct de vedere fizic, femeia este în medie mai slabă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ulte popoare sălbatice situaţia este alta. La ce rezultate pot duce exerciţiul şi educaţia începute din tinereţe, vedem, de pildă, la acrobatele de circ, care realizează performanţe într-adevăr uluitoare de curaj, temeritate, agilitate şi put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 asemenea dezvoltare depinde de educaţie şi de condiţiile de viaţă – ceea ce în ştiinţele naturii se cheamă selecţie – putem considera ca incontestabil că în viaţa fizică şi spirituală a oamenilor se vor putea obţine cele mai frumoase rezultate de îndată ce omul va interveni conştient în propria s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lantelor şi animalelor depinde de condiţiile lor de existenţă; condiţiile prielnice le favorizează dezvoltarea, cele potrivnice o frânează. Sub influenţa unor factori ele sunt nevoite să-şi schimbe fiinţa şi caracterul, bineînţeles dacă nu pier din cauza efectelor lor. Aşa stau lucrurile şi în ceea ce priveşte omul. Modul cum îşi procură cele necesare traiului şi felul de viaţă al omului influenţează nu numai asupra aspectului său exterior, dar şi asupra sentimentelor, gândurilor şi acţiunilor sale. Din faptul că dezvoltarea defectuoasă a individului este consecinţa unor condiţii neprielnice de existenţă a oamenilor, adică a deficienţelor orânduirii sociale, rezultă că prin schimbarea condiţiilor sale de existenţă, respectiv a orânduirii sociale, se va schimba şi omul. Se pune deci problema de a se rândui societatea în aşa fel încât fiecare om să aibă posibilitatea să-şi dezvolte integral şi nestingherit personalitatea, iar legile dezvoltării şi adaptării, cărora, după Darwin, li s-a dat denumirea de darvinism, să fie folosite în mod conştient, pentru ca ele să-şi exercite efectele asupra tuturor oamenilor. Acest lucru nu este însă posibil decât în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capabile să gândească şi să cunoască, oamenii trebuie să schimbe şi să perfecţioneze în mod conştient condiţiile lor de viaţă, adică orânduirea socială şi tot ce e legat de aceasta, în aşa fel încât să existe pentru toţi condiţii de existenţă la fel de prielnice. Fiecare individ trebuie să aibă posibilitatea să-şi dezvolte aptitudinile şi capacităţile atât spre binele său, cât şi spre binele întregii comunităţi, rlar p! Mi trebuie să dispună de puteri care să-i permită să aducă prejudicii altora sau comunităţii. Propriul său avantaj trebuie să coincidă cu avantajul tuturor. Armonia intereselor trebuie să ia locul antagonismului de interese care stăpâneşte astăz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ştiinţă autentică, darvinismul este o ştiinţă eminamente democratică; aceia dintre reprezentanţii lui care afirmă contrarul nu ştiu să aprecieze toate implicaţiile propriei lor ştiinţe. Adversarii – în special clerul, care întotdeauna îşi dă repede seama dacă ceva îi aduce avantaje sau prejudicii – au înţeles acest lucru şi de aceea denunţă darvinismul ca socialist sau ateu. Şi profesorul Virchow se numără printre cei mai aprigi adversari ai darvinismului. La întrunirea naturaliştilor care a avut loc la Miinchen în 1877, el a adus ca suprem argument împotriva profesorului Hăckel afirmaţia că „teoria lui Darwin duce la socialism”. Virchow a încercat să discrediteze darvinismul pentru că Hăckel ceruse includerea teoriei evoluţiei în programa şcolară. Împotriva cererii ca ştiinţele naturale să fie predate în şcoli în spiritul lui Darwin şi al noilor cercetări în domeniul ştiinţelor naturii luptă toţi aceia care vor să menţină actuala stare de lucruri. Deoarece este cunoscut efectul revoluţionar al acestor teorii, s-a şi formulat cererea ca ele să nu fie împărtăşite decât unei elite restrânse. Părerea noastră este: dacă, după cum afirmă Virchow, teoriile darviniste duc la socialism, acest lucru nu pledează împotriva acestor teorii, ci în favoarea socialismului. Oamenii de ştiinţă nu trebuie să se întrebe dacă prin consecinţele ei o învăţătură duce la o orânduire de stat sau alta, la o orânduire socială sau alta, ori dacă justifică o anumită orânduire; ei trebuie să cerceteze dacă teoriile sunt juste, iar dacă sunt juste, trebuie să le accepte cu toate consecinţele ce decurg din ele. Cine procedează altfel, fie de dragul unui avantaj personal sau pentru a-şi asigura bunăvoinţa unor persoane sus-puse, fie din interes de clasă sau de partid, e demn de dispreţ şi nu face cinste ştiinţei. Reprezentanţii ştiinţei oficiale, în special cei de la universităţile noastre, nu dau dovadă decât în foarte puţine cazuri de independenţă şi tărie de caracter. Teama că îşi pierd postul sau favoarea forurilor superioare, că trebuie să renunţe la titluri, decoraţii şi avansări determină pe cei mai mulţi dintre reprezentanţii ştiinţei să-şi plece capul, să-şi ascundă convingerile sau să afirme în public contrarul celor ce cred sau ştiu. Dacă la solemnitatea organizată în 1870 la Universitatea din Berlin, cu ocazia depunerii jurământului de credinţă faţă de împărat, până şi Dubois-Reymond a exclamat: „Universităţile sunt institute de educare a gărzii intelectuale a Hohenzollernilor”ne putem da seama ce cred despre scopul ştiinţei majoritatea celorlalţi, care, ca însemnătate, sunt mult inferiori lui Dubois-Reymond. Ştiinţa este coborâtă la rangul de slug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de ce profesorul Hăckel şi adepţii săi – profesorul O. Schmidt, V. Hellwald şi alţii – se apără din răsputeri împotriva îngrozitoarei acuzaţii că darvinismul ar face jocul socialismului; ei afirmă că tocmai contrarul corespunde realităţii, căci darvinismul ar fi aristocratic, deoarece ne învaţă că pretutindeni în natură fiinţa superior organizată şi mai puternică învinge pe cea inferioară. Şi cum, după părerea lor, clasele posedante şi culte ar reprezenta în societate fiinţele superior organizate, mai puternice, ei consideră dominaţia acestora întru totul firească şi justificată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existent printre darviniştii noştri nu are nici cea mai vagă idee despre legile economice care stăpânesc societatea burgheză. Dominaţia oarbă a acestor legi nu ridică în fruntea societăţii pe cei mai buni, nici pe cei mai îndemânatici şi mai capabili, ci, de cele mai multe ori, pe cei mai vicleni şi mai corupţi, dându-le posibilitatea să creeze urmaşilor lor cele mai favorabile condiţii de existenţă şi de dezvoltare, fără ca aceştia să fie nevoiţi să mişte măcar un deget. In nici un alt regim economic, indivizi^cu înst^iri personale frumoâseşi nobile nu au, în medie, atât de puţine şanse de a se afirma şi apoi -de a se menţine pe poziţii ca în regimul capitalist. Se poate spune fără exagerare că probabilitatea unei asemenea avansări scade pe măsură ce acest sistem economic tinde spre apogeu. Lipsa de consideraţie şi de scrupule în alegerea şi folosirea mijloacelor sunt arme infinit mai eficace şi mai promiţătoare decât toate virtuţile omeneşti laolaltă. Numai un oM care ml cunoaşte nimic despre esenţa şi natura societăţii capitaliste sau care este stăpânit în asemenea măsură de prejudecăţi burgheze, încât este incapabil să raţioneze şi să tragă concluzii logice în legătură cu aceste probleme, poate considera o societate clădită pe asemenea baze drept o societate a „celor mai capabili şi buni”. Lupta pentru existenţă este proprie tuturor organismelor, fără ca ele să-şi dea seama de împrejurările care le silesc la această luptă. Ea se desfăşoară în afara conştiinţei lor. Regăsim lupta pentru existenţă şi la oameni, la membrii oricărei societăţi în care solidaritatea a dispărut sau nu s-a afirmat încă. Lupta pentru existenţă se schimbă în funcţie de formele pe care le îmbracă în decursul dezvoltării relaţiile sociale dintre oameni; ea capătă caracterul unor lupte de clasă care se desfăşoară pe o treaptă tot mai înaltă. Dar aceste lupte duc la o cunoaştere tot mai temeinică a esenţei societăţii – şi tocmai prin aceasta se deosebeşte omul de toate celelalte fiinţe – şi, în ultimă instanţă, la cunoaşterea legilor care domină şi determină dezvoltarea societăţii. In cele din urmă, oamenilor nu le mai lămâne decât să aplice această cunoaştere în instituţiile lor politice şi sociale şi să le transforme în mod corespunzător. Deosebirea dintre om şi animal constă deci în aceea că omul poate fi denumit un animal gânditor, dar animalul nu poate fi un om glnditor. Mulţi dintre darviniştii noştri sunt atât de unilaterali, încât nu înţeleg acest lucru. De aici şi cercul vicios în care se î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ăckel şi adepţii săi contestă totodată că darvinismul ar duce la ateism, şi, după ce prin întreaga lor expunere şi demonstraţie ştiinţifică l-au înlăturat &lt;pe „creator”, fac cele mai desperate eforturi pentru a-1 strecura prin uşa din dos. În acest scop, ei îşi creează un fel de „religie” proprie, pe care o denumesc „moralitate superioară”, „principii etice” etc. La întrunirea cercetătorilor naturii care a avut loc la Eisenach în 1882, profesorul Hăckel a încercat, în prezenţa familiei marelui duce de Weimar, nu numai să salveze religia, dar şi să-l prezinte pe învăţătorul său Darwin drept credincios. Încercarea a eşuat – aceasta o poate confirma oricine a citit referatul prezentat cu acest prilej şi scrisoarea lui Darwin menţionată în referatân scrisoarea lui Darwin se spune, ce-i drept, în cuvinte foarte atenuate, tocmai contrarul celor pretinse de Hăckel. Darwin a trebuit să ţină seama de „cucernicia” compatrioţilor săi englezi; de aceea, în public nu a îndrăznit niciodată să-şi spună deschis părerea despre religie. Aşa cum s-a aflat însă scurt timp după întrunirea de la Weimar, el a făcut acest lucru în particular, spunând d-lui dr. L. Biicher că de la vârstă de 40 ani, adică din 1849, nu mai crede în nimic, fiindcă nu putuse găsi nici o dovadă în susţinerea credinţei. De altfel, în ultimii ani ai vieţii sale, Darwin a şi sprijinit un ziar ateist care a apăr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şi profesiu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să se ia la întrecere cu bărbaţii şi pe tărâm intelectual; ele nu trebuie să aştepte până ce bărbaţii vor binevoi să le dezvolte funcţiile creierului şi să le deschidă drumurile. Mişcarea în această direcţie este în plină desfăşurare. Femeile au şi înlăturat o serie de piedici şi, în mai multe ţări, au repurtat succese deosebite^pe arena intelectuală. Prin natura rânduielilor noastre, mişcarea pentriT admiterea femeî^ lor în universităţile şi instituţiile de învăţământ superior, precum şi la activităţile corespunzătoare acestor studii – mişcare ce se face din ce în ce mai simţită – este limitată la cercurile feminine burgheze. Femeile proletare nu sunt direct interesate în această mişcare, deoarece aceste studii şi funcţiile la care dau dreptul le sunt deocamdată inaccesibile. Totuşi, această mişcare şi succesul ei sunt de interes general, în primul rând, este vorba de o revendicare principială, care priveşte în general poziţia femeii faţă de bărbat; apoi se pune problema de a se dovedi ce sunt în stare să realizeze femeile chiar în prezent, în condiţii care, în ansamblu, sunt extrem de neprielnice dezvoltării lor. În sfârşit, femeile au tot interesul ca în caz de boală să fie tratate, dacă o consideră necesar, de medici femei, cărora li se pot adresa cu mai puţină jenă decât medicilor bărbaţi. Medicii femei constituie o binefacere pentru o bună parte a femeilor noastre. Faptul că în caz de boală sau de diverse tulburări ale funcţiilor sexuale sunt nevoite să se adreseze unor bărbaţi împiedică adesea femeile să recurgă la timp sau să solicite în general asistenţă medicală. De aici rezultă o mulţime de neplăceri şi chiar consecinţe grave nu numai pentru femei, dar şi pentru bărbaţii lor. Nu există aproape medic care nu ar avea să se plângă de această reticenţă, uneori criminală, a femeilor şi de reţinerea lor de a-şi mărturisi bolile. Acest lucru este lesne de înţeles; este însă absurd că bărbaţii, şi în special mulţi medici, nu vor să înţeleagă cât de justificat şi de necesar este ca şi femeile să studiez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femei au existat şi înainte. La cele mai multe popoare din antichitate, şi mai ales la vechii germani, cu îngrijirea sănătăţii se îndeletniceau femei. În secolele al IX-lea şi al X-lea vestiţi medici şi chirurgi femei existau în imperiul arab, în special pe timpul dominaţiei arabilor (maurilor) în Spania; ele studiau la universitatea din Cordova. Inftuenţei maurilor i se datoreşte şi faptul că la diferite universităţi italiene, ca de pildă Bologna şi Palermo, studiau şi„ femei. Când ulterior influenţa „păgână„ a dispărut din Italia, s-a interzis şi studiul pentru femei. Astfel, în 1377, colegiul Universităţii din Bologna a decretat: „Şi cum femeia este purtătoarea păcatului, arma diavolului, cauza izgonirii din rai şi a răsturnării vechilor legi, şi cum din această pricină orice conversaţie cu ea trebuie evitată cu stricteţe, interzicem şi oprim în mod expres ca cineva să se mai încumete a introduce o femeie în numitul colegiu, oricât de onorabilă ar fi ea. Iar dacă totuşi s-ar găsi cineva care s-o facă, acela să fie aspru pedepsit de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ezultat al admiterii femeilor la studiu este că concurenţa feminină are un efect deosebit de favorabil asupra sârguinţei în studiu a tineretului nostru bărbătesc, sârguinţă care, după cum ni se confirmă din cele mai diferite surse, lasă mult de dorit. Acest lucru este, prin el însuşi, un mare câştig. Totodată s-ar îmbunătăţi simţitor şi moravurile studenţilor! Patima pentru beţie şi gâlcevi, viaţa de cârciumă a tineretului nostru studios ar căpăta o lovitură puternică. In instituţiile din care provin în general conducătorii statului nostru – judecătorii, procurorii, funcţionarii superiori de poliţie, preoţii, deput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cetăţeni moravuri care ar corespunde în mai mare măsură scopurilor pentru care au fost înfiinţate şi pentru care sunt subvenţionate. După părerea unanimă şi imparţială a unor persoane competente, îmbunătăţirea acestor moravuri este extrem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 crescut rapid numărul statelor care permit accesul femeilor la universităţile şi instituţiile de învăţământ superior. Nici un stat care pretinde a fi civilizat nu poate refuza la infinit această revendicare. In fruntea statelor care au dat curs acestei revendicări se află Statele Unite, urmate de Rusia – două state care oferă în toate privinţele cele mai puternice contraste. În Uniunea Nord-Americană, femeile sunt admise la studiu în toate statele; în Utah, începând din 1850, în Iowa din 1860, în Kansas din 1866, în Wisconsin din 1868, în Minnesota din 1869, în California şi Missouri din 1870, în Ohio, Illinois şi Nebraska din 1871, fiind apoi urmate de toate celelalte state ale Uniunii. Concomitent cu extinderea studiului, femeile au cucerit în Statele Unite o serie de poziţii. Conform recensământului din 1900, existau aici 7 399 de medici şi chirurgi femei, 5 989 de scriitoare, 1 041 de arhitecte, 3 405 preoţi femei, 1010 avocate, 327 905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t din Europa care a deschis femeilor porţile universităţilor sale a fost Elveţia. Numărul celor care studiau, inclusiv al auditorilor şi auditoarelor, era: din care studente inclusiv au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1 5 301 854 1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7 8 521 1904 3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cultăţi, în semestrul de iarnă 1906-1907, repartiţia studentelor era următoarea: drept – 75, medicină – 1 181, filosofie – 648. După naţionalitate, 172 erau elveţiene şi 1 732 erau străine. Numărul studentelor germane a descrescut, deoarece în prezent ele sunt admise – deşi cu anumite restricţii – şi la universităţile germane. In anul universitar 1906- 1907 numărul studentelor înscrise reprezenta 30°/o din numărul total al studenţilor, iar împreună cu auditoarele constituiau 37°/o din totalul studenţilor şi auditorilor. In Anglia, femeile sunt admise la cursurile universitare, dar nu pot obţine grade universitare la Oxford şi Cambridge. In 1905 existau în Franţa 33 168 de studenţi, dintre care 1 922 de studente (774 fiind de cetăţenie străină). Ele erau repartizate în felul următor: 57 la drept, 386 la medicină, 259 la ştiinţele naturale, 838 la literatură şi 382 la alte facultăţi. Femeile sunt admise la studiu în Statele Unite, Anglia, Olanda, Belgia, Danemarca, Suedia, Norvegia, Rusia, Germania, AustroUngaria, Italia, Elveţia, Franţa, Turcia şi Australia. Medici femei îşi pot exercita profesiunea şi în India, Abisinia, Persia, Maroc, China etc. Un număr tot mai mare de medici femei întâlnim mai ales în statele din Orient. Datorită restricţiilor pe care religia şi tradiţia le impun femeii în aceste ţări, prezenţa medicilor femei constituie aici o adevăra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îndelungate şi mari eforturi a păşit în cele din urmă şi Germania pe o cale nouă, deşi deocamdată cu sfială. Prin hotărârea Bundesratului din 24 aprilie 1899, femeile au primit dreptul de a se prezenta, în aceleaşi condiţii ca bărbaţii, la examenele de medic, stomatolog şi farmacist. Potrivit unei a doua hotărâri a Bundesratului, din 28 iulie 1900, femeile medici care şi-au obţinut diploma în străinătate pot profesa în Germania, cu condiţia să fie cetăţene germane; de asemenea li se recunosc studiile medicale începute în străinătate. Unele universităţi din Germania, ca de pildă cele din Heidelberg şi Gottingen, au admis femei la studiu şi înainte de 1898. Încă din semestrul de iarnă 1901-1902, în registrele universităţilor erau trecute 1 270 de auditoare. Totodată au fost înfiinţate licee şi şcoli reale de fete într-o serie de oraşe, ca de pildă la Karlsruhe, Stuttgart, Hannover, Königsberg, Hamburg, Frankfurt pe Main, Breslau, Berlin, Schöneberg, Mannheim etc. Totuşi, încă în primăvara anului 1902 senatul universităţii din Berlin a respins cererile de înscriere a persoanelor feminine care trecuseră examenul de bacalaureat în licee germane. Rezistenţa opusă de cercuri foarte influente din Germania studiului femeilor nu a fost încă înfrântă. Astfel, în martie 1902, ministrul prusian al culturii a ţinut în dieta prusiană o cuvântare în care a spus, printre altele: liceele de fete constituie o experienţă pe care direcţia învăţământului trebuie s-o respingă ne temem că deosebirile dintre bărbat şi femeie – date de natură şi adâncite de cultură – ar putea suferi de pe urma studiului în licee şi universităţi. Spre binele familiei germane trebuie păstrat, pe cât posibil, specificul femeii germane. Iată ce înseamnă să gândeşti după vechile şabloane. Chiar şi o bună parte dintre profesorii germani au continuat să se pronunţe împotriva studiului femeilor, deşi unii recunoşteau că multe dintre femeile admise la studiu corespundeau întru totul exigentelor, unele dintre ele chiar în mod strălucit. Cum a privit o parte a studenţilor – probabil marea lor majoritate – studiul femeilor ne-o arată un protest al studenţilor din clinicile oraşului Halle, semnat în martie 1902, pe care l-au dat publicităţii pentru a obţine sprijinul studenţilor din celelalte clinici germane. După ce se arată că protestul lor a fost determinat de agitaţia pe care o desfăşoară în favoarea admiterii femeilor la studiul medicinei asociaţia berlineză „învăţământ pentru femei – studii superioare pentru femei”, se spune în continuare: „Din moment ce, prin acest pas, problema a fost adusă în forul opiniei publice, studenţii din clinicile oraşului Halle se adresează cercurilor celor mai interesate în această problemă, pentru care o hotărâre corespunzătoare este de cea mai mare importanţă – studenţilor din clinicile germane. Ei cunosc din propria lor experienţă inconvenientele sus-menţionate, sau îşi pot imagina la ce situaţii penibile şi jignitoare pentru pudoare duce uneori învăţământul clinic mixt, situaţii mult prea respingătoare pentru a putea fi precizate aici fără a stârni indignare. Facultatea de medicină a Universităţii din Halle este prima care a făcut în Germania încercarea de ^admite femei la studiul medicinei, iar această încercare trebuie considerată ca întru totul neizbutită. O dată cu femeile, în lăcaşul unei munci cinstite şi-a făcut apariţia cinismul şi sunt la ordinea zilei scene care indignează atât pe profesori şi pe studenţi, cât şi pe pacienţi. Emanciparea femeilor se transformă aici într-o calamitate, deoarece ea intră în conflict cu moralitatea; de aceea, în acest domeniu trebuie să i se pună o stavilă. Colegi! Faţă de aceste fapte, cine ar mai putea lua poziţie împotriva cererilor noastre îndreptăţite! Cerem excluderea femeilor de la învăţământul clinic, deoarece experienţa, ne învaţă că învăţământul clinic comun al studenţilor de ambele sexe se împacă la fel de puţin cu un studiu temeinic al medicinei, ca şi cu principiile decenţei şi ale moralei. Problema ridicată de noi nu mai are un caracter local. Între timp, forurile superioare au şi început să vorbească despre admiterea definitivă a femeilor la studiul medicinei. În această problemă avem cu toţii acelaşi interes şi de aceea vă chemăm să luaţi atitudine în această privinţă şi să vă uniţi cu noi în vederea unui protes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est” este o dovadă flagrantă a mărginirii şi a invidiei profesionale de care dau dovadă studenţii din clinici, deoarece numai astfel de motive stau la baza obiecţiilor de ordin moral. S-ar părea că ceea ce de zeci de ani este admis în majoritatea statelor civilizate, fără nici un prejudiciu pentru morala şi simţul de decenţă al studenţilor, ar constitui un pericol pentru Germania. Studenţii germani nu au reputaţia de a fi modele de virtute şi ar trebui să se lase de asemenea glumeDacă este decent şi moral ca infirmierele să asiste pe medici la operaţii efectuate asupra bolnavilor de ambele sexe, dându-le un ajutor foarte important, dacă este decent şi moral ca în vederea studiului medicinei zeci de bărbaţi tineri să asiste la patul unei femei care naşte sau la operarea unor femei bolnave, atunci este ridicol să nu se acorde aceleaşi drepturi şi stu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profesor Bischoff a obiectat împotriva admiterii femeilor la studiul medicinei din cu totul alte motive decât studenţii de la clinicile din Halle; el a făcut aceasta din cauza grosolăniei studenţilor! Despre aceasta era, desigur, cel mai în măsură să-şi formeze o părere. Indiferent de atitudinea pe care o au faţă de studiul femeilor unele cercuri de bărbaţi mărginiţi şi roşi de invidia profesională, problema este rezolvată în favoarea femeilor. La 18 august 1908 a fost dată publicităţii o ordonanţă prin care femeile sunt admise la studiul universitar în Prusia, unde până atunci nu aveau acces decât ca auditoare. Dispoziţiile referitoare la cei care studiază în universităţile din ţară se aplică şi femeilor, cu specificarea că pentru înscriere cetăţenele germane au nevoie într-un anumit caz, iar cele străine în toate cazurile, de aprobarea ministrului în semestrul de iarnă 1908-1909, numărul total al studentelor înscrise la universităţile germane era 1 077, faţă de 377 cât era în vara anului 1908, respectiv 254 în 1906. Dintre ele 400 studiau la Berlin, 69 la Bonn, 50 la Breslau, 11 la Erlangen, 67 la Freiburg, 23 la Giessen, 71 la Göttingen, 5 la Greifswald, 22 la Halle, 109 la Heidelberg, 13 la lena, 2 la Kiel, 17 la Königsberg, 44 la Leipzig, 27 la Marburg, 134 la München, 6 la Tübingen, 7 la Würzburg. Numai la Universităţile din Strassburg, Rostock şi Münster nu studiază încă studente. În semestrul de vară din anul 1908, numărul auditoarelor era de 1 787, iar în semestrul de iarnă 1908-1909 numărul lor era 1 767; dintre ele 313 frecventau cursurile la Berlin, 249 la Strassburg, 168 la Breslau, 131 la München, 120 la Bonn, 116 la Königsberg, 95 la Leipzig, 93 la Giessen, 73 la Göttingen, 67 la Tübingen, 54 la Halle, 50 la Freiburg; în toate celelalte universităţi cursurile erau frecventate de mai puţin de 50 de auditoare. Dintre femeile înscrise, 3 studiau teologia, 31 dreptul, 334 medicina, 709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femeilor la studiul universitar a impus o reformă radicală a învăţământului secundar pentru fete. Dispoziţiile din 31 mai 1899 au stabilit durata normală de şcolarizare pentru şcolile secundare de fete la nouă ani, iar în cazuri excepţionale la zece ani. Faţă de această situaţie, evoluţia reclama tot mai imperios ca programa de învăţământ a şcolilor secundare de fete să cuprindă zece clase. În timp ce, potrivit statisticii din 1901, dintre 213 şcoli secundare publice de fete, 90 aveau numai nouă clase, iar 54 zece clase, în octombrie 1907 numărul şcolilor cu nouă clase a scăzut de la 90 la 69, iar cel al şcolilor cu zece clase a crescut de la 54 la 132. Şi la şcolile particulare existente în octombrie 1907, pe lângă 110 şcoli secundare de fete cu nouă clase erau 138 cu zece clase. Autorităţilor nu le rămânea decât să sancţioneze această evoluţie de fapt şi să caute să salveze pe cât posibil TTSpecificul femeii germane„. Pe viitor, potrivit reformei dân: 18 august 1908, şcoala secundară de fete urmează să aibă zece clase. Pentru „completarea cunoştinţelor în vederea viitoarei misiuni pe care viaţa o pune în faţa femeii germane”, este prevăzută organizarea unui liceu de doi ani sau de un an. Iar pentru a pregăti tinerele fete aparţinând păturilor superioare în vederea unor profesiuni ce reclamă studii universitare, este plănuită înfiinţarea unor institute care urmează să fie puse sub aceeaşi conducere cu şcolile secundar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experienţă a cărei extindere a fost împiedicată acum şase ani, în martie 1902, de către direcţia generală a învăţământului este aplicată astăzi de acelaşi minister, sub presiunea dezvoltării economice, pe scară naţională. Iată motivarea oficială: „Dezvoltarea rapidă a culturii noastre şi schimbările intervenite în condiţiile sociale, de câştig şi de educaţie au avut drept rezultat ca în zilele noastre multe fete tinere din păturile mijlocii şi superioare să nu aibă o situaţie materială asigurată, iar numeroase forţe de muncă feminine preţioase pentru comunitate să rămână neutilizate. Din cauza excedentului populaţiei feminine şi a numărului tot mai mare de bărbaţi necăsătoriţi din păturile superioare, un procent destul de mare dintre fetele aparţinând cercurilor culte sunt nevoite să renunţe la menirea lor firească de soţie şi mamă. Trebuie să le deschidem calea spre profesiuni corespunzătoare educaţiei lor; în majoritatea cazurilor acest lucru este necesar pentru ca ele să-şi poată agonisi mijloacele necesare traiului, nu numai ca profesoare, dar şi în alte profesiuni ce presupun studii universitare, în măsura în care pot fi exercitate de femei”. S-ar putea crede că citim un extras din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emeile nu mai pot fi oprite de la studiu. Medici femei există în număr mai mare sau mai mic în toate ţările civilizate de pe glob şi chiar în ţări care nu sunt încă considerate state civilizate. Răposatul Li Hun-cian numise drept medic de casă o doctoriţă care practica la spitalul de femei din oraşul ei natal, Fucian. Doamna S. Kowalewskaia, vestita matematiciană, a fost – începând din 1889 şi până la moartea ei, survenită în 1891 – profesor de matematică la Universitatea din Stockbolm. Numeroase femei profesori universitari există în Statele Unite, iar în cazuri izolate şi în Italia, Elveţia, Anglia şi Franţa. In Franţa, vestita fiziciană Mărie Curie, care, împreună cu soţul ei, a descoperit elementele radioactive radiul şi poloniul, a devenit acum, după moartea soţului ei (1906), succesoarea lui la universitate. Întâlnim femei lucrând ca medici, dentişti, jurişti, judecători, chimişti, fizicieni, geologi, botanişti, profesori în şcoli secundare etc., atât în instituţii publice cât şi particulare, şi depinde exclusiv de ele să dovedească prin activitatea lor că sunt în stare să facă faţă sarcinilor ce le-au fost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de bine şi de conştiincios ca şi bărbaţii. In vara anului 1899, cu ocazia unui referendum, majoritatea celor care au votat în cantonul Ziirich s-au pronunţat în favoarea admiterii femeilor la profesiunea de avocat. Hotărârea respectivă a fost adoptată cu 21717 voturi contra 20 046. Femeile sunt admise să profeseze avocatura în 34 de state din America. La fel se prezintă lucrurile în Franţa, Olanda, Suedia, Danemarca, Finlanda, Rusia, Canad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în special din rândurile oamenilor de ştiinţă, se pronunţă împotriva studiului femeilor, deoarece se tem că ştiinţa va pierde din prestigiu şi va fi în general înjosită dacă femeile se vor îndeletnici cu cercetări ştiinţifice. Ei văd în cercetarea ştiinţifică un privilegiu special, care ar trebui să fie accesibil numai unei elit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văţământul nostru universitar, ca şi întregul învăţământ, se află încă într-un stadiu nesatisfăcător. În şcolile noastre superioare se petrece acelaşi fenomen ca în şcolile elementare, unde se răpeşte copilului un timp preţios pentru a-i împuia capul cu lucruri ce contravin raţiunii şi nici nu corespund cunoaşterii ştiinţifice, împovărându-1 cu o mulţime de chestiuni pe care nu le poate folosi în viaţă şi care, dimpotrivă, îi frânează progresul şi dezvoltarea. În institutele care îi pregătesc pentru universitate, elevii trebuie să înveţe pe de rost o sumedenie de lucruri aride şi nefolositoare, care le răpesc aproape tot timpul şi îi epuizează de cele mai preţioase forţe intelectuale, iar universităţile urmează de cele mai multe ori aceeaşi linie. Pe lângă cunoştinţele bune şi utile se predau şi altele învechite, perimate şi inutile. Majoritatea profesorilor îşi predau cursurile ani de-a rândul fără a le aduce vreo modificare, aşa cum au fost scrise pentru prima predare, intercalând pe ici, pe colo până şi aceleaşi glume răsuflate. La mulţi profesori înalta misiune de cărturar devine o meserie oarecare, iar cei care învaţă nu au nevoie de prea multă agerime ca să-şi dea seama de acest lucru. De altfel, concepţiile tradiţionale despre viaţa universitară contribuie şi ele ca tinerii să nu ia prea în serios anii de studiu, iar mulţi dintre cei care ar vrea să studieze serios sunt scârbiţi de modul pedant şi indigest în care numeroşi profesori îşi predau cursurile. Descreşterea interesului pentru învăţătură şi studiu în universităţile şi şcolile noastre superioare este un fapt general constatat, care stârneşte chiar îngrijorarea forurilor competente. La toate acestea se mai adaugă arivismul şi favoritismul, care în zilele noastre sărace în oameni de caracter fac del'e mai mari progrese, năpădind tot mai mult învăţământul superior. Legăturile de familie şi „loialitatea” iau în tot mai mare măsură locul ştiinţei şi priceperii; dacă eşti „patriot” – adică un om fără păreri proprii, care-şi pleacă cu grijă urechea la ceea ce se spune în cercurile înalte, urmărind dincotro bate vântul, care se gudură şi se ploconeşte – eşti mult mai apreciat decât dacă eşti un om de caracter, priceput şi cult. Când se apropie examenul, aceşti carierişti învaţă la repezeală, în decurs de câteva luni, strictul necesar pentru a trece cu chiu, cu vai examenul. Şi dacă, în cele din urmă, l-au trecut şi au dobândit o slujbă la stat sau o altă funcţie, majoritatea acestor indivizi cu studii lucrează pur mecanic şi meşteşugăreşte. Ei se supără însă grozav dacă cineva „fără studii” nu li se adresează cu cel mai profund respect şi nu-i consideră sau nu-i tratează drept oameni superiori. Majoritatea avocaţilor, judecătorilor, medicilor, profesorilor universitari, funcţionarilor de stat, artiştilor noştri etc. Nu sunt decât simpli meşteşugari în specialitatea lor, mulţumiţi că îşi au slujbuliţa lor. Numai omul sârguitor descoperă mai târziu cu câte lucruri inutile şi-a împuiat capul şi că nu a învăţat tocmai ceea ce era mai necesar; abia atunci el începe să înveţe cu adevărat. Cea mai mare parte a vieţii, omul este împovărat cu tot felul de lucruri inutile sau dăunătoare; o altă parte a vieţii el o foloseşte pentru a se dezbăra de tot ceea ce e inutil şi dăunător şi pentru a se ridica la nivelul epocii sale, şi abia după aceea poate deveni un membru util al societăţii. Mulţi nu trec de primul stadiu, alţii se împotmolesc în cel de-al doilea şi puţini sunt cei care au energia necesară pentru a se ridica până la stad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ere însă menţinerea vechiturilor medievale şi a unor materii de învăţământ inutile. Întrucât femeile au fost excluse până acum de la şcolile secundare pregătitoare, şi în multe cazuri continuă să fie şi astăzi excluse, acest fapt a fost folosit ca un pretext comod pentru a le închide uşa sălii de cursuri. In jurul anului 1875, unul dintre cei mai renumiţi profesori de medicină din Leipzig a mărturisit pe şleau unei doamne: „E drept că absolvirea liceului nu este necesară pentru a înţelege medicina, dar trebuie să o cerem ca o condiţie de admitere, pentru ca prestigiul ştiinţei să nu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ace simţită şi în Germania o orientare care nu consideră instrucţia clasică drept condiţie necesară pentru studiul medicinei. Uriaşele progrese făcute de ştiinţele naturii şi însemnătatea acestora pentru întreaga noastră viaţă impun însuşirea acestor ştiinţe. Învăţământul gimnazial, care dă preferinţă limbilor clasice – greaca şi latina – consideră însă ştiinţele naturii mai puţin importante şi le neglijează. Aşa se explică de ce tinerii studenţi adesea nu au cunoştinţele necesare în domeniul ştiinţelor naturii, care, pentru anumite discipline, ca de pildă medicina, sunt de importanţă hotărâtoare. Împotriva acestei unilateralităţi în educaţie s-a format, în cele din urmă, o opoziţie chiar şi printre profesori. În străinătate, de pildă în Elveţia, s-a pus de multă vreme accentul principal pe studiul ştiinţelor naturii, iar toţi acei care au suficiente cunoştinţe în domeniile matematicii şi ştiinţelor naturii sunt admişi la studiul medicinei, chiar dacă nu au aşa-numita pregătire clasică. La fel se procedează în Rusia, Statele Unite etc. În Rusia, unde prigonirea şi lipsa de drepturi a evreilor sunt ridicate la rangul de principiu de stat, s-a prescris printr-un ucaz imperial că în noul institut de medicină pentru femei numai 5% dintre studente pot fi de altă religie decât creştină; dintre acestea, evreicele puteau constitui numai 3%, restul de 2%&gt; fiind rezervat auditoarelor de origine musulmană. E una dintre măsurile retrograde care în Rusia sunt la ordinea zilei. Guvernul rus avea cu atât mai puţine motive să ia o astfel de hotărâre, cu cât, pe de o parte, imensul imperiu mai resimte o mare lipsă de medici, iar pe de alta, doctoriţele ruse şi-au cucerit, indiferent de religie şi origine, faima de a da în profesiunea lor dovadă de un mare devotament. Astfel, profesorul dr. Erismann, care a practicat timp de mulţi ani în Rusia, a arătat următoarele într-un referat ţinut la Olten cu ocazia celei de-a 54-a întruniri a Asociaţiei medicale centrale: „Experienţe foarte preţioase au fost dobândite în aceşti primi ani şi în ceea ce priveşte activitatea medicilor femei. Ele au reuşit să câştige din primul moment încrederea populaţiei; în nobila întrecere cu colegii lor bărbaţi, ele au repurtat victoria; foarte curând s-a constatat că o doctoriţă avea în medie, pe an, mai mulţi pacienţi decât medicii bărbaţi, cu toate că şi aceştia din urmă îşi exercitau profesiunea cu mult devotament şi abnegaţie; în special foarte multe femei boinave se adresau medicilor femei pentru a le cere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femeilor, de care se temeau anumite cercuri de bărbaţi – mai ales cei care practicau medicina – nu s-a făcut nicăieri simţită în mod prejudiciabil. In primul rând, medicii femei se pare că-şi au clientela din rândurile acelor femei care consultă un medic bărbat numai rareori şi în cazuri de extremă necesitate; în al doilea rând, s-a constatat că o mare parte dintre femeile care s-au dedicat studiului după căsătorie nici nu-şi exercită meseria sau renunţă la ea după scurt timp. În societatea burgheză, îndatoririle casnice ale soţiei, mai ales când există şi copii, sunt atât de mari, încât multor femei le este imposibil să slujească doi stăpâni deodată. În special doctoriţa trebuie să fie la orice oră, ziua sau noaptea, gata să-şi exercite profesiunea. Iar pentru multe dintre ele acest lucru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lia, urmată de Statele Ünite şi de Franţa, a început să folosească femei şi pentru inspecţia în fabrici, o serie de state germane au urmat şi ele acest exemplu. Instituirea unor inspectori femei a devenit cu atât mai necesară, cu cât, aşa cum am arătat, numărul muncitoarelor a crescut an de an şi totodată a sporit numărul întreprinderilor care foloseau exclusiv sau precumpănitor munca femeilor. În Baden, Bavaria, Hessa, regatul Saxonia, Weimar, Württemberg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folosite, pe lângă inspectorii de fabrică, forţe auxiliare feminine, dintre care unele s-au şi distins în activitatea lor. In Prusia, inspecţia industrială dispune de trei funcţionare la Berlin şi de câte una la Düsseldorf, Breslau şi Wiesbaden, dovedindu-se astfel că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a rămas cu mult în urma necesităţilor. Nici măcar în districtele Potsdam (cu 32 229 de muncitoare), Frankfurt pe Oder (31 971), Liegnitz (31 798) şi în alte districte în care prezenţa unor inspectoare ar fi deosebit de necesară, nu există femei care să lucreze ca inspectori de fabrică. În acest domeniu s-a constatat de asemenea, că muncitoarea are mai multă încredere într-o femeie şi că inspectoarele de fabrică obţin multe informaţii pe care colegii lor bărbaţi nu le pot căpăta. O deficienţă de organizare este şi faptul că aceste funcţionare nu au pretutindeni poziţia independentă necesară pentru o activitate rodnică şi că retribuirea lor mai lasă de dorit. Majoritatea guvernelor au folosit cu reţinere şi cu sfială această institu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folosirea femeilor în posturi publice este privită cu neîncredere şi întâmpină o puternică concurenţă, deoarece în fiecare an se prezintă ca pretendenţi la tot felul de posturi în aparatul de stat şi servicii comunale atâţia ofiţeri reformaţi şi subofiţeri deblocaţi, încât nu mai rămâne aproape nici un loc pentru forţe de muncă din alte cercuri. Dacă totuşi sunt angajate femei, aceasta numai pentru că li se plătesc salarii mult mai mici şi astfel ele apar de la început în ochii bărbaţilor invidioşi ca concurente inferioare care nu fac decât să le reduc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lateralitatea aptitudinilor de care dispun femeile a ieşit la iveală în mod deosebit în 1893, la Expoziţia mondială din Chicago. Minunatul pavilion pentru obiecte de artă şi produse meşteşugăreşti a fost conceput de arhitecţi femei, iar produsele expuse, confecţionate exclusiv de femei, au fost mult admirate pentru gustul şi execuţia lor artistică. Şi în domeniul invenţiilor femeile au de pe acum realizări apreciabile, iar în viitor vor realiza şi mai mult. Astfel, o revistă americană de specialitate a publicat o listă a invenţiilor ale căror autori sunt femei. Aceste invenţii se referă la următoarele obiecte: o maşină de filat perfecţionată, un război de ţesut circular (rotary loom), al cărui randament este de trei ori cât al unui război obişnuit, un elevator cu lanţ, o manivelă pentru vapoare cu elice, un aparat de salvare în caz de incendii, un aparat pentru cântăritul lânii – una din cele mai sensibile maşini inventate vreodată, de valoare incalculabilă pentru industria lânii, un rezervor de apă portabil pentm stingerea incendiilor, un procedeu pentru folosirea petrolului drept combustibil la maşinile cu aburi în locul lemnului şi cărbunelui; un parascânteie perfecţionat pentru locomotive, un semnal pentru pasajele de nivel, un sistem de încălzire fără foc a vagoanelor, o pâslă lubrifiantă (lubricating felt) pentru reducerea frecării (la căile ferate), o maşină de scris, o rachetă semnalizatoare pentru marină, un telescop marin pentru adâncimi, un sistem de atenuare a zgomotului la căile ferate cu terasament ridicat, absorbitoare de fum, o maşină pentru fălţuitul sacilor de hârtie etc. Numeroase perfecţionări au fost aduse de femei în special maşinii de cusut, ca de pildă: un dispozitiv pentru cusutul velelor şi al ţesăturilor groase, un aparat pentru introducerea aţei în ac în timpul mersului maşinii, perfecţionarea maşinii de cusut piele etc. Această din urmă invenţie a fost făcută de o femeie din New York, care de ani de zile conduce o curelărie. Telescopul marin pentru adâncimi, inventat de doamna Mather şi perfecţionat de fiica ei, este o invenţie de cea mai mare însemnătate, deoarece permite inspectarea tălpii celui mai mare vapor fără ca acesta să fie adus în doc. Cu ajutorul acestui telescop pot fi cercetate de pe bordul unui vapor vasele scufundate şi pot fi depistate obstacolele pentru navigaţie, torpi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şinile care, prin extraordinara lor complexitate şi construcţia lor ingenioasă, au stârnit senzaţie atât în America cât şi în Europa trebuie să menţionăm cea pentru confecţionarea sacilor de hârtie. Mulţi bărbaţi, printre care şi mecanici renumiţi, s-au străduit până acum zadarnic să construiască o asemenea maşină. O femeie, miss Maggi Knight, a inventat-o; de atunci această femeie a mai construit o maşină pentru fălţuitul sacilor de hârtie, care înlocuieşte munca a treizeci de oameni; ea personal a supravegheat instalarea maşinii la Amherst, 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jurid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pentru egalitatea dreptur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socială a unei rase, a unei clase sau a unui sex îşi găseşte întotdeauna expresia în legile şi în instituţiile politice ale ţării respective. Legile sunt expresia, formulată în paragrafe, a intereselor dominante, ridicate la rangul de drept al ţării. Poziţia femeii ca sex dependent şi asuprit este consfinţită în legislaţia ţării. Există legi negative şi legi pozitive: negative în sensul că la stabilirea drepturilor nu ţin seama de cel asuprit, iar pozitive în sensul că consfinţesc poziţia celui asuprit, stabilind şi eventualel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ostru civil se bazează pe dreptul roman, care cunoştea omul numai ca persoană posesoare. Vechiul drept germanic, care trata femeia în mod mai demn, nu şi-a păstrat decât parţial valabilitatea. La fel cum limba franceză desemnează omul şi bărbatul prin acelaşi cuvânt, „homme”, iar cea engleză prin, man”, dreptul francez nu recunoaşte decât bărbatul ca om. Până acum câteva zeci de ani, situaţia era similară şi în Anglia, unde femeia se afla, faţă de bărbat, într-o dependenţă de sclav. La fel era şi în vechea Romă. Existau numai cetăţeni romani şi soţii de cetăţeni romani, nu existau însă cetăţe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diţia juridică a femeii s-a îmbunătăţit într-o oarecare măsură când marea diversitate de legi a fost înlocuită printr-un drept civil unitar, devenind general-valabile drepturi pe care până atunci femeia le avea doar uneori. Astfel, femeia necăsătorită a dobândit dreptul de a fi, fără restricţii, tutoare; de asemenea, femeile au căpătat dreptul să fie martore la încheierea căsătoriilor şi la întocmirea testamentelor; femeia a mai dobândit capacitatea deplină de exerciţiu, adică dreptul de a încheia contracte, cu excepţia cazului când se obligă (ca soţie) la o prestaţie personală; de asemenea, ea nu poate prelua o tutelă fără consimţământul soţului. Obligaţia de coabitare incumbă ambelor părţi în măsura în care pretenţiile celeilalte părţi nu constituie un abuz de drept. Dacă între soţi există însă divergenţe, bărbatul este în drept să hotărască în special în privinţa localităţii şi a locuinţei. Abuzul de drept din partea bărbatului absolvă femeia de supunere. Conducerea gospodăriei revine exclusiv femeii; ea dispune de o aşa-numită suveranitate casnică, în virtutea căreia poate – în cadrul activităţii casnice – să angajeze şi să-1 reprezinte pe soţ. Bărbatul răspunde pentru obligaţiile contractate de ea. Bărbatul poate însă anula sau limita suveranitatea casnică a soţiei sale. Dacă abuzează de acest drept, tribunalul de tutelă poate dispune ridicarea acestui drept. Soţia este obligată să execute muncile casnice şi cele care rezultă pentru ea din ocupaţiile soţului, însă numai dacă o asemenea activitate este uzuală în raport cu pozi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a respins cererea de a se introduce ca regulă generală separaţia de bunuri între soţi. Ea poate fi prevăzută numai prin contractul de căsătorie, care adesea nu cuprinde însă o asemenea clauză, ceea ce duce la multe inconveniente, în schimb a fost introdusă aşa-numita comunitate de administraţie, în virtutea căreia bărbatul are administrarea şi folosinţa averii soţiei, dar numai a bunurilor aduse de aceasta în căsătorie. Femeia are însă administrarea şi dreptul de dispoziţie neîngrădită asupra veniturilor dobândite în timpul căsniciei prin muncă sau prin exploatarea unei întreprinderi. Soţul nu are dreptul să angajeze prin acte juridice averea adusă de soţie în căsătorie. Totodată, soţia poate cere prestarea unei garanţii atunci când are motive să creadă că averea adusă de ea în căsătorie ar fi periclitată; însă acest lucru îl află adesea prea târziu. Soţia mai poate introduce o acţiune pentru anularea comunităţii de administraţie în cazul când, prin comportarea sa, bărbatul periclitează în mod grav întreţinerea ei şi a copiilor. Bărbatul răspunde de daunele pricinuite printr-o proastă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fi grav nedreptăţită la divorţ. Într-adevăr, în caz de divorţ, bărbatul păstrează averea rezultată din munca comună a soţilor, chiar dacă el este cel vinovat şi dacă cea mai mare parte a averii a fost agonisită de femeie. Femeia are dreptul să pretindă o întreţinere corespunzătoare stării ei sociale numai în cazul când nu poate acoperi cheltuielile din venitul pe care îl realizează de pe urma averii sau muncii ei. În sfârşit, în caz de divorţ, bunurile acumulate din veniturile necheltuite aduse de averea soţiei rămân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atălui este înlocuit prin dreptul părinţilor, dar, în cazul unor divergenţe de păreri între soţi, precumpăneşte părerea tatălui. Dacă moare tatăl, exercitarea drepturilor părinteşti trece asupra mamei, inclusiv dreptul de a folosi veniturile rezultate din averea copilului. Femeia divorţată, chiar dacă i se încredinţează educarea copiilor, nu are dreptul să-i reprezinte! Şi să le administreze averile, în timp ce tatăl se bucură de toate drept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70, tradiţia engleză acorda bărbatului dreptul de proprietate asupra bunurilor mobile ale soţiei. Ea deţinea doar dreptul de proprietate asupra bunurilor imobile, a căror administrare şi exploatare era însă un drept al bărbatului. Justiţia engleză nu considera femeia persoană răspunzătoare; ea nu putea săvârşi nici un act juridic, nici măcar să facă un testament valabil; era iobaga soţului ei. Bărbatul răspundea de infracţiunile săvârşite de soţie în prezenţa sa, femeia fiind considerată ca minoră. Dacă pricinuia cuiva o pagubă, acest caz era tratat ca şi când paguba ar fi fost pricinuită de un animal domestic; bărbatul era cel care purta răspunderea. După cum a arătat episcopul J. N. Wood într-o prelegere ţinută în 1888, în capela din Westminster, acum o sută de ani femeia nu avea dreptul să mănânce la masă cu bărbatul ei sau să vorbească neîntrebată. Deasupra patului atârna, ca semn al puterii maritale, un bici, pe care bărbatul avea dreptul să-l folosească ori de câte ori femeia era în toane rele. Numai fetele trebuiau să dea soţiei ascultare, fiii vedeau într-însa doar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lor din 1870, 1882 şi 1893, femeia rămâne proprietara nu numai a bunurilor pe care le aduce în căsătorie, ci şi a bunurilor pe care le agoniseşte sau le dobândeşte prin moştenire şi donaţie. Aceste raporturi juridice nu pot fi modificate decât printr-o convenţie specială intervenită între soţi. Legislaţia engleză a urmat exemplul celei din Statele Unite. După Custody of Infants Act din 1886, la moartea tatălui, drepturile părinţilor trec asupra mamei. Potrivit dreptului de succesiune, modificat prin Infestate Estates Act din 1890, soţul continuă să rămână avantajat. Ambii soţi au drept de testare. Dacă însă nu există dispoziţii testamentare, tatăl păstrează întreaga avere mobilă a soţiei decedate. Văduva, în schimb, nu moşteneşte decât o treime din bunurile mobile şi primeşte numai o treime din renta obţinută de pe urma proprietăţii imobiliare, restul revenind copiilor. Prin noul Married Women's Property Act din 1908, femeia căsătorită este datoare să-şi întreţină părinţii şi soţul. Au mai rămas însă multe rămăşiţe ale vechiului drept medieval, care prejudiciază încă în mare măsură situaţia femeii căsătorite. După cum am văzut, legislaţia divorţului este şi azi încă foarte defavorabilă femeii. Adulterul bărbatului nu poate constitui în sine un motiv de divorţ pentru femeie, ci numai dacă este însoţit de bigamie, cruzime, silu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etrograd este încă dreptul civil privitor la femeie în Franţa şi în toate ţările – în majoritate romanice – în care influenţa Codului civil francez este puternică sau continuă să fie în vigoare cu unele modificări, aşa cum este cazul în Belgia, Spania, Portugalia, Italia, partea rusească a Poloniei, Ţările de Jos şi în majoritatea cantoanelor din Elveţia. Concepţia lui Napoleon I despre situaţia femeii se poate rezuma într-o frază semnificativă, valabilă şi azi: „Un lucru nu este francez: o femeie care poate face ce-i place”. Din clipa când se căsătoreşte, femeia ajunge sub tutela bărbatului. Potrivit art. 215 din Codul civil francez, ea nu are dreptul să apară în faţa instanţei fără consimţământul soţului, chiar dacă se ocupă oficial cu comerţul. Conform art. 213, soţul trebuie să-şi ocrotească soţia, iar aceasta trebuie să-i dea ascultare. El administrează averea adusă de soţie în căsătorie, îi poate vinde, înstrăina şi ipoteca bunurile fără concursul sau consimţământul ei. Consecinţa este că femeia se află adesea într-o situaţie de adevărată sclavie. Bărbatul cheltuieşte cu femei de moravuri uşoare sau la cârciumă ceea ce agoniseşte soţia sa, face datorii sau pierde la cărţi venitul ei, lăsând-o pe ea şi pe copii pradă mizeriei, şi în plus mai are dreptul să ceară ca patronul să-i plătească lui salariul soţiei sale. Cine i-ar putea lua în nume de rău femeii dacă în asemenea împrejurări renunţă – aşa cum se întâmplă, de pildă, atât de frecvent în Franţa – să încheie o astfe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latine, femeia nu poate fi martoră la încheierea de contracte, testamente şi acte de notariat; aceeaşi situaţie a existat în Franţa până în 1897. In schimb i se îngăduie – stranie contradicţie – să fie martoră în orice proces penal, în care mărturia ei poate fi, eventual, hotărâtoare pentru executarea unui om. Din punct de vedere penal, femeia este considerată pretutindeni ca deplin responsabilă şi este judecată pentru orice crimă sau infracţiune după aceleaşi criterii ca şi bărbatul. Legiuitorii noştri nu-şi dau însă seama de această contradicţie. Ca văduvă, femeia are dreptul să dispună prin testament asupra averii ei, dar în multe state nu este admisă ca martoră la încheierea unui testament, putând fi însă numită, potrivit art. 1 029 din Codul civil francez, executoare testamentară. Începând din 1877, ea este admisă în Italia ca martoră şi în proces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area bărbatului apare deosebit de izbitoare în legislaţia divorţului. Potrivit Codului civil francez, soţul putea cere divorţul în cazul când femeia se făcea vinovată de adulter j în schimb, potrivit art. 230 femeia nu putea introduce o asemenea cerere decât atunci când bărbatul îşi aducea concubina în menajul comun. Acest articol a fost abrogat prin legea divorţului din 27 iulie 1884, dar în dreptul penal francez a fost menţinută această inegalitate, ceea ce este semnificativ pentru legiuitorii francezi. Dacă adulterul femeii a fost dovedit, ea este pasibilă de pedeapsă cu închisoare de la 3 luni la 2 ani. Bărbatul nu poate fi pedepsit decât în cazul când, potrivit vechiului art. 230 din Codul civil francez, aduce o concubină în casa soţilor şi dacă, din această cauză, soţia introduce acţiunea de divorţ. Chiar şi pentru această vină el poate fi pedepsit numai cu amendă de la 100 până la 2 000 de franci (art. 337 şi 339 din Codul penal francez). O asemenea inegalitate juridică ar fi fost cu neputinţă dacă în parlamentul francez ar fi existat şi femei. În Belgia, situaţia este asemănătoare cu cea din Franţa. Pedeapsa pentru adulterul femeii este aceeaşi, iar bărbatul poate fi pedepsit numai dacă adulterul a fost săvârşit la locuinţa soţilor, şi în acest caz el este pasibil de pedeapsă cu închisoare de la o lună până la un an. In Belgia este ceva mai multă_dreptate decât în Franţa, dar atât aici cât şi dincolo există o lege pentru bărbat şi alta pentru femeie. Dispoziţii similare, care trădează influenţa dreptului francez, există în Spania şi Portugalia. Dreptul civil italian din 1865 permite femeii divorţul numai în cazul când soţul îşi aduce concubina în casă sau într-un loc unde prezenţa ei trebuie considerată ca o gravă jignire adusă soţiei, în 1907, o dată cu legea (din 21 iunie) prin care au fost modificate o serie de articole ale Codului civil francez referitoare la căsătorie, cele două Camere au votat, în sfârşit, legea din 13 iulie, prin care femeia devenea proprietara exclusivă a tuturor bunurilor agonisite de ea sau obţinute prin moştenire şi donaţie. Bărbatul a pierdut dreptul de dispoziţie asupra bunurilor aparţinând soţiei. Este prima breşă în legislaţia franceză, iar femeia franceză se găseşte acum pe aceeaşi treaptă pe care se găsea femeia engleză datorită legii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vansat, atât în comparaţie cu Codul civil francez cât şi cu cel german, este noul Cod civil elveţian, adoptat la 10 decembrie 1907; acesta urmează să intre în vigoare la 1 ianuarie 1912. În locul diverselor legi ale diferitelor cantoane – unele bazate pe Codul civil francez, ca în Geneva, Vaud şi în Elveţia italiană, altele pe dreptul austriac, ca în Berna şi Lucerna, sau pe vechiul drept cutumiar, ca în Schwitz, Uri, Unterwald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capătă acum o legislaţie unitară. Libertatea femeii şi a copiilor este asigurată. Noua lege recunoaşte dreptul femeii la o parte (o treime) a averii agonisite de soţi în timpul căsniciei, chiar dacă nu era decât ajutoarea soţului sau gospodină. În ceea ce priveşte succesiunea, femeia are, de asemenea, o situaţie mai bună decât îi oferă dreptul german. Astfel, pe lângă faptul că moşteneşte jumătate din avere, ea are dreptul, ca şi părinţii soţului, să obţină tot timpul vieţii o parte din veniturile pe care le aduce cealaltă jumătate a averii. Dacă soţul nu-şi îndeplineşte obligaţia de a-şi întreţine soţia şi copiii, debitorii lui pot fi obligaţi prin sentinţă judecătorească să plătească soţiei sumele datorate. Interdicţia ca soţul divorţat să se căsătorească cu persoana cu care a comis adulterul nu mai este menţionată printre impedimentele căsătoriei. (Dispoziţia corespunzătoare din Codul civil francez, art. 298, a fost abrogată în 1904.) Reglementarea bunurilor matrimoniale este în esenţă aceeaşi ca şi în Codul civil german. Hotărâtor este în primul rând contractul de căsătorie, care poate fi încheiat atât înainte cât şi după perfectarea acesteia. Copiii nelegitimi au dreptul, dacă mamei i se promisese căsătoria, nu numai la pensie alimentară, ca în dreptul german, dar şi la recunoaşterea filiaţiei faţă de tată, căpătând astfel drepturile copiilor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din 11 decembrie 1874, Suedia a acordat soţiei dreptul de a dispune liber de bunurile pe care le agoniseşte prin munca ei. În 1880, şi Danemarca a ridicat acest principiu la rangul de drept. Potrivit dreptului danez, averea soţiei nu poate fi urmărită pentru datoriile soţului. Prevederi similare sunt cuprinse în legea norvegiană din 1888 şi în cea finlandeză din 1889: femeia căsătorită are aceeaşi capacitate de dispoziţie asupra bunurilor ei ca şi cea necăsătorită, afară de câteva excepţii stabilite prin lege. Legea norvegiană precizează că prin căsătorie femeia îşi pierd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ările scandinave şi aproape în toate celelalte ţări, mişcarea generală pentru extinderea dreptului femeii asupra averii sale a avut acelaşi punct de plecare ca şi în Anglia: câştigul obţinut de soţie prin muncă. Clasele dominante erau, desigur, mult mai dispuse să sacrifice poziţia patriarhală a bărbatului din păturile de jos faţă de femeia muncitoare decât pe cea a bărbatului din păturile lor faţă de femeia înstăr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a fost făcut de legislaţia daneză prin legea din 27 mai 1908. Dacă soţul, respectiv tatăl, se sustrage obligaţiei de a-şi întreţine soţia, respectiv copiii, aceştia pot cere – după ce organele competente fixează mărimea întreţinerii – ca suma cuvenită să le fie avansată din ban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legea dă tatălui dreptul de a hotărî asupra educaţiei copiilor şi a măsurilor privind educarea lor; ici-colo mama poate avea un rol secundar în aceste probleme. Vechiul principiu roman – în totală contradicţie cu epoca matriarhatului – după care tatăl dispune de toate drepturile şi de întreaga putere asupra copiilor, stă pretutindeni la baza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femeia căsătorită are drept de dispoziţie numai asupra averii ei. In privinţa activităţii în vederea unui câştig, ea rămâne în totală dependenţă de soţ. Fără aprobarea acestuia nu i se eliberează nici măcar paşaportul necesar pentru a se muta în altă localitate. Pentru a ocupa un post sau a exercita o activitate lucrativă, ea are, de asemenea, nevoie de consimţământul soţului. Divorţul este atât de îngreuiat de legislaţia în vigoare, încât nu poate fi obţinut decât în cazuri foarte rare. Mult mai independentă era poziţia femeii în vechile comunităţi săteşti, datorită instituţiilor comunei primitive care mai dăinuiau sau ale căror urme nu dispăruseră încă. Femeia îşi administra singură proprietatea. Comunismul este, în general, cea mai favorabilă orânduire socială pentru femeie, ceea ce reiese şi din expunerea noastră p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ne Weber: „Ehefrau und Mutter în der Rechtsentwicklung”, Tübingen, 190? Pag.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matriarhatuluiân Statele Unite, femeile şi-au cucerit deplina egalitate civilă; lemeile de acolo au reuşit chiar să împiedice introducerea legilor engleze sau a altor legi similare referitoare l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pentru egal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ranta inegalitate în drepturi dintre femei şi bărbaţi a avut drept consecinţă revendicarea de către cele mai avansate dintre ele a drepturilor politice, pentru ca astfel să poată dobândi egalitatea în drepturi pe cale legislativă. Este aceeaşi idee care a determinat şi clasa muncitoare să desfăşoare o agitaţie în scopul cuceririi puterii politice. Ceea ce este drept pentru clasa muncitoare nu poate fi nedrept pentru femei. Asuprite, lipsite de drepturi, nedreptăţite de atâtea şi atâtea ori, ele au nu numai dreptul, dar şi datoria de a se apăra şi de a recurge la orice mijloc care li se pare indicat pentru cucerirea unei situaţii independente. Împotriva acestor năzuinţe îşi ridică glasul sinistru iarăşi numai reacţionarii. Să vedem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epoci şi la cele mai diferite popoare, femei deosebit de înzestrate din punct de vedere intelectual au fost în stare să joace un important rol politic, chiar şi atunci când nu deţineau puterea în mâinile lor. Nici curtea papală nu făcea excepţie în această privinţă. Dacă nu puteau cuceri o influenţă în mod direct şi pe calea drepturilor care le reveneau, o dobândeau prin superioritatea lor intelectuală sau chiar prin urzeli şi intrigi. Veacuri de-a rândul influenţa lor a fost foarte mare, în special la curtea franceză, dar nu era mai mică nici la curţile spaniolă şi italiană. Astfel, spre sfârşitul secolului al XVII-lea, sub Filip al V-l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justă este această concepţie reiese din comedia Iui Aristofan „Adunarea femeilor”. Aristofan descrie în această comedie cum treburile statului atenian se încurcaseră într-atât, încât nimeni nu mai ştia ce era de făcut. Pritanii pun în discuţia adunării cetăţenilor din Atena problema salvării statului. O femeie travestită în bărbat propune să se încredinţeze femeilor cârma statului, iar propunerea este adoptată fără nici o opoziţie ca „fiind singurul lucru care nu s-a făcut încă niciodată la Atena”. Femeile preiau cârma statului şi introduc imediat comunismul. Aristofan ridiculizează, bineînţeles, această situaţie, dar semnificativ în comedia sa este faptul că, de îndată ce femeile au de spus un cuvânt hotărâtor în treburile publice, ele introduc comunismul ca singură orânduire socială şi de stat raţională din punctul lor de vedere. Aristofan nici nu a bănuit cât de mult adevăr conţinea glu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ă Mărie de Tremouille, ducesă de Bracciano şi principesă de Ursins, a fost timp de 13 ani primul ministru al Spaniei şi în tot acest interval a condus excelent politica spaniolă. Şi în calitate de metrese princiare ele au reuşit să-şi asigure, adesea în mod magistral, o influenţă politică deosebit de mare. Vom aminti numai de nume bine cunoscute, cum ar fi Maintenon, metresa lui Ludovic al XIV-lea, şi Pompadour, metresa lui Ludovic al XV-lea. Marea mişcare intelectuală din secolul al XVIII-lea, ai cărei principali reprezentanţi erau Montesquieu, Voltaire, d'Alembert, Holbach, Helvetius, La Mettrie, Rousseau şi alţii, a atras şi multe femei. Chiar dacă multe dintre femei au participat la această grandioasă mişcare – care a atacat şi a subminat baza de drept a statului şi a societăţii feudale – numai pentru că aşa era moda, din înclinaţie spre intrigă sau din alte motive nu tocmai lăudabile, cert este totuşi că un mare număr de femei au participat la această mişcare din devotament, din entuziasm pentru măreţele ei ţeluri. Încă cu zeci de ani înainte de a fi izbucnit marea revoluţie – care a trecut peste Franţa ca o furtună purificatoare, smulgând din temelii şi zdrobind tot ce era vechi şi perimat, şi care a stârnit entuziasmul celor mai înaintate spirite din întreaga lume civilizată – femeile frecventau în masă cluburile ştiinţifice şi politice, în care participau la dezbaterea problemelor filosofice, ştiinţifice, religioase, sociale şi politice cu o îndrăzneală nemaiîntâlnită până atunci. Iar în iulie 1789, când o dată cu asaltul împotriva Bastiliei a început prologul mult aşteptatei revoluţii, atât femeile din păturile superioare cât şi cele din popor au intervenit foarte activ în mişcare, exercitând o puternică influenţă pro şi contra. Mergând până la extrem atât în bine cât şi în rău, ele participau oriunde se prezenta ocazia. Majoritatea istoricilor au înregistrat nu atât măreţele realizări, cât mai ales excesele revoluţiei, oare în condiţiile date erau mai mult decât fireşti, fiind consecinţa teribilei revolte împotriva inimaginabilei corupţii şi exploatări, împotriva înşelăciunii, josniciei, infamiei şi trădării săvârşite de clasele dominante faţă de popor. Sub impresia unor relatări unilaterale a compus Shiller versul:„…Femeile au devenit aici hiene şi fac haz de orori”. Şi totuşi în anii aceia femeile au dat atâtea exemple de eroism, de nobleţe sufletească şi de admirabilă abnegaţie, încât, dacă s-ar scrie o carte imparţială despre „Femeile în timpul marii revoluţii”, aceasta ar fi un monument luminos ridicat în cinstea lor. Până şi Michelet recunoaşte că femeile au fost avangarda revoluţiei. Aşa cum se întâmplă întotdeauna în asemenea împrejurări, mizeria generală de care suferea poporul francez sub prădalnicul şi ruşinosul regim al Bourbonilor a lovit în special femeile. Excluse prin lege de la aproape toate meseriile cinstite, ele cădeau cu zecile de mii victime prostituţiei. La aceasta s-a adăugat şi foametea din 1789, care a agravat la culme mizeria lor şi a familiilor lor. Toate acestea le-au împins, în octombrie, la asaltul primăriei şi la marşul de masă asupra oraşului Versailles, reşedinţa curţii; multe dintre ele au adresat Adunării naţionale o petiţie, cerând, să se restabilească egalitatea dintre bărbaţi şi femei, să li se acorde libertatea de a munci şi de a exercita o profesiune şi să li se dea posturi corespunzătoare aptitudinilor lor„. Dându-şi însă seama că pentru a-şi dovedi drepturile trebuie să dispună de putere, că puterea nu poate fi cucerită decât dacă se organizau ca o masă unită, ele au creat pretutindeni în Franţa asociaţii de femei, uneori cu un număr de membre surprinzător de mare, şi au participat pretutindeni şi la adunările bărbaţilor. În timp ce geniala madame Roland a preferat să joace un rol politic de frunte printre „oamenii de stat” ai revoluţiei – girondinii – înflăcărata Olympe de Gouges, înzestrată cu darul elocvenţei, a preluat conducerea femeilor din popor, apărându-le interesele cu tot entuziasmul temper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793 Convenţia a proclamat drepturile omului (Ies droits de l'homme), Olympe de Gouges şi-a dat imediat seama că aici nu era vorba decât despre drepturile bărbaţilor. Împreună cu Rose Lacombe şi cu alte femei, ea a elaborat „drepturile femeilor”, formulate în 17 articole, pe care le-a susţinut într-o lungă expunere ţinută la 28 brumar (20 noiembrie 1793) în faţa Comunei din Paris, cu argumente ce-şi păstrează şi astăzi întreaga lor valabilitate. Această expunere conţine următoarele cuvinte foarte potrivite pentru situaţia de atunci: „Dacă femeia are dreptul să se urce pe eşafod, trebuie să aibă şi dreptul să se urce la tribună”. Revendicările lor au rămas nesatisfăcute. În schimb, fraza cu privire la dreptul femeii de a se urca pe eşafod a căpătat o confirmare sângeroasă. Lupta ei pentru drepturile femeilor cât şi împotriva actelor de violenţă comise de Convenţie au determinat Convenţia să o trimită la ghilotină; capul ei a căzut la 3 noiembrie al aceluiaşi an. Cinci zile mai târziu a căzut şi capul doamnei Roland. Amândouă au murit ca eroine. Cu puţin timp înainte de moartea lor, la 17 octombrie 1793, Convenţia şi-a manifestat atitudinea ostilă faţă de femei prin aceea că a hotărât suprimarea tuturor asociaţiilor de femei. Când femeile au continuat totuşi să protesteze împotriva nedreptăţilor ce li s-au făcut, ea a mers chiar atât de departe, încât le-a interzis accesul la Convenţie şi la adunările publice, tratându-le ca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faţa primejdiei de invadare a Franţei de către Europa monarhistă, Convenţia a declarat „patria în pericol” şi a ordonat mobilizarea generală, femeile pariziene s-au oferit să facă ceea ce douăzeci de ani mai târziu au făcut pline de entuziasm femeile prusiene: să apere patria cu arma în mână, sperând să-şi dovedească astfel dreptul la egalitate. Dar împotriva lor se ridică în Comună radicalul Chaumette, apostrofându-le: „De când le este îngăduit femeilor să-şi renege sexul şi să se transforme în bărbaţi? De când este uzul să le vedem părăsindu-şi pioasa grijă a gospodăriei şi leagănul copiilor pentru a merge în pieţele publice, pentru a ţine discursuri de pe tribune şi a intra în rândul trupelor, într-un cuvânt pentru a îndeplini îndatoriri pe care natura le-a atribuit exclusiv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spus bărbatului: fii bărbat! Cursele, vânătoarea, agricultura, politica şi tururile de forţă de tot felul sunt privilegiul tău! Ea a spus femeii: fii femeie! Grija pentru copii, amănuntele gospodăriei, emoţiile dulci ale maternităţii, iată m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nesocotite, de ce vreţi să deveniţi bărbaţi? Nu sunt oare oamenii bine împărţiţi? Ce vreţi mai mult? În numele naturii, rămâneţi ceea ce sunteţi; în loc să ne invidiaţi pentru pericolele unei vieţi atât de zbuciumate, mulţumiţi-vă să ne faceţi să le uităm în sânul familiilor noastre, lăsându-ne ochii să se odihnească privind cu încântare pe copiii noştri fericiţi mulţumită grijii voastre pline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Chaumette a exprimat, fără îndoială, ceea ce gândeşte majoritatea bărbaţilor noştri. Şi noi credem că este o diviziune raţională a muncii de a se lăsa bărbaţilor apărarea ţării, iar femeilor grija pentru casă şi cămin. În rest, efuziunile oratorice ale lui Chaumette nu sunt decât fraze goale. Ceea ce spune despre truda bărbatului în agricultură nu corespunde realităţii, căci din timpuri străvechi şi până azi femeile au îndeplinit în agricultură un rol nu tocmai uşor. Eforturile pe care le cer vânătoarea şi cursele nu înseamnă „eforturi”, ci plăcere pentru bărbaţi. Iar politica nu e periculoasă decât pentru cei care merg împotriva curentului j încolo ea oferă cel puţin tot atâtea plăceri câte eforturi necesită. Acest discurs trădează egoism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imilare ca cele provocate în Franţa de apariţia enciclopediştilor şi de marea revoluţie au apărut şi în Statele Unite atunci când, în deceniile al 8-lea şi al 9-lea ale secolului al XVIII-lea, acestea şi-au cucerit independenţa faţă de Anglia şi şi-au dat o constituţie democratică. Printre femeile care au luptat aici pentru egalitate politică se numără, în primul rând, Mercy Ottis Warren şi Mrs. Adams, soţia celui de-al doilea preşedinte al Statelor Unite, cât şi adeptele lor. Influenţei acestora se datorează şi faptul că cel puţin statul New Jersey a acordat femeilor dreptul de vot, pe care, ce-i drept, 1-a abrogat apoi în 1807. Încă înainte de izbucnirea revoluţiei în Franţa (1787), Condorcet, viitorul girondist, a cerut într-un strălucit eseu dreptul de vot şi egalitate politică deplin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grandioaselor evenimente din ţara vecină, şi-a ridicat glasul, dincolo de Canalul Mânecii, curajoasa Mary Wollstonecraft, născută în 1759. Ea a scris în 1790 o carte împotriva lui Burke, cel mai înverşunat adversar al revoluţiei franceze, în care a luat apărarea drepturilor omului proclamate atunci. Curând după aceea ea a cerut ca şi femeilor să li se acorde drepturile omului. Această revendicare a formulat-o în cartea ei apărută în 1792 şi intitulată: „A Vindication of the Rights of Wopen” în care, criticând aspru femeile, a cerut şi a apărat cu îndrăzneală egalitatea deplină pentri^ femei în interesul general. Dar, după cum era de aşteptat, ea s-a lovit de o rezistenţă înverşunată şi a avut de suportat cele mai grave şi nedrepte atacuri. Ea a murit în 1797, în urma unor grele frământări sufleteşti, neînţeleasă şi batjocorită de contempor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un lapt loaile ciudat că, în-acelaşi timp în -eare în Franţa, Anglia şi Statele Unite au apărut primele mişcări serioase pentru cucerirea egalităţii politice a femeilor, şi în Germania, atât de retrogradă, s-a găsit un scriitor german, Th.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Hippel, care să publice o carte intitulată „Despre îmbunătăţirea condiţiei civile a femeilor” 2 ¦, în această carte, autorul, la început anonim, a luat atitudine pentru egalitatea în drepturi a femeilor. Pe vremea aceea, în Germania ar fi fost tot atât de justificată o carte „Despre îmbunătăţirea condiţiei civile a bărbaţilor”. Cu atât mai demn de admirat este curajul acestui om, care a ajuns în cartea sa la concluzia necesităţii de a instaura egalitatea socială şi politică între bărbaţi şi femei şi a susţinut teza sa cu atâta abi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vendicarea egalităţii politice dintre bărbaţi şi femei nu a mai progresat mult timp; dar, încetul cu încetul, a devenit un postulat al mişcării feminine progresiste din toate ţările civilizate, ajungând să fie satisfăcută parţial într-o serie de state. În Franţa, cei care au militat pentru egalitatea socială dintre bărbaţi şi femei au fost saintsimoniştii şi fourieriştii; în 1848, fourieristul Considérant a propus în comisia pentru elaborarea constituţiei, instituită de parlamentul francez, acordarea de drepturi politice egale femeilor. În 1851, Pierre Leroux a repetat această propunere în cameră, dar to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rile s-au schimbat mult. Întreaga evoluţie, întreaga situaţie a suferit de atunci transformări uriaşe şi totodată s-a schimbat şi poziţia femeilor. Întreaga lor soartă depinde, mai mult ca oricând, de mersul dezvoltării societăţii şi, mai mult ca oricând ele participă în mod de sine stătător la această dezvoltare. Vedem că în toate statele civilizate sute de mii şi milioane de femei îşi desfăşoară activitatea, alături de bărbaţi, în cele mai diverse profesiuni, iar numărul acelora care sunt nevoite să ducă lupta pentru existenţă cu propriile lor forţe şi capacităţi creşte an de an. Ca şi bărbaţii, femeile nu pot rămâne indiferente faţă de rânduielile noastre sociale şi politice. Probleme ca: ce politică internă şi externă se duce; dacă această politică favorizează sau nu războaiele; dacă statul menţine anual în armată sute de mii de bărbaţi sănătoşi şi alungă zeci de mii în emigraţie; dacă cele strict necesare traiului sunt scumpite _pri_n impozite şi taxe vamale, împovărând familia cu atât mai mult cu cât este ea mai numeroasă – iar aceasta într-o vreme când marea majoritate a oamenilor nu dispun decât de mijloace de subzistenţă foarte limitate – toate aceste probleme privesc femeia în aceeaşi măsură ca şi bărbatul. Femeia plăteşte impozite directe şi indirecte, care afectează nivelul ei de trai şi îi reduc veniturile. Sistemul de educaţie prezintă pentru ea cel mai mare interes, deoarece de felul educaţiei depinde în mare măsură situaţia ei; această problemă o interesează şi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şi milioane de femei aparţinând celor mai diferite profesiuni manifestă un interes deosebit şi faţă de starea legislaţiei noastre sociale. Problemele privind durata zilei de lucru, munca de noapte şi de duminică, munca copiilor, termenele la care se plătesc salariile şi termenul de preaviz în caz de concediere, măsurile de protecţie în fabrici şi ateliere, deci întreaga protecţie a muncii, cât şi întreaga legislaţie a asigurărilor sociale, jurisdicţia muncii etc. Prezintă şi pentru femei cel mai mare interes. Muncitorii cunosc insuficient, sau nu cunosc de loc, situaţia din multe ramuri industriale în care lucrează în majoritate sau în exclusivitate femei. Patronii au tot interesul să ascundă neajunsurile de care sunt vinovaţi, iar de multe ori inspecţia de fabrică nici nu cuprinde ramurile industriale în care sunt ocupate exclusiv femei, sau, chiar dacă există, ea este încă cu totul insuficientă; or, tocmai în aceste ramuri se simte cel mai mult necesitatea unor măsuri de protecţie. E suficient să amintim situaţia din atelierele marilor noastre oraşe, în care lucrează înghesuite cusătorese, croitorese, modiste etc. De acolo nu răzbate aproape nici o plângere şi până acum nu a pătruns până acolo nici o inspecţie. Femeia care îşi câştigă pâinea nu poate fi indiferentă nici faţă de legile comerciale şi vamale şi nici faţă de dreptul civil. Nu poate exista deci nici un dubiu că femeia, la fel ca bărbatul, este deosebit de interesată să obţină pe cale legislativă o influenţă asupra rânduielilor noastre. Participarea ei la viaţa publică ar duce la un avânt considerabil al acesteia şi ar deschide multe perspec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vendicări întâmpină în general răspunsul scurt şi negativ: femeile nu se pricep în politică, iar majoritatea lor nici nu vor să ştie despre ea şi nici nu se pricep să folosească dreptul de vot. Acest lucru este şi nu este adevărat. E drept că până^ în prezent, cel puţin în Germania, egalitatea politică nu a fost încă cerută de cercuri largi de femei. Prima femeie care a militat în Germania pentru asemenea drepturi încă spre sfârşitul deceniului al 7-lea a fost doamna Hedwig Dohm. In ultimul timp, o puternică agitaţie în această privinţă desfăşoară în special muncitoarele cu vederi social-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ă până în prezent femeile s-au interesat foarte puţin de mişcarea politică nu dovedeşte nimic. Faptul că până acum femeile nu s-au ocupat de politică nu dovedeşte că n-ar trebui să o facă. Aceleaşi argumente care se aduc împotriva acordării dreptului de vot femeilor au fost aduse şi în prima jumătate a deceniului al 7-lea împotriva acordării dreptului de vot universal bărbaţilor. Însuşi autorul prezentei lucrări se numără printre aceia care în 1863 s-au pronunţat împotriva acestui drept, pentru ca patru ani mai târziu să-i datoreze alegerea sa în Reichstag. Zeci de mii de oameni au trecut prin aceeaşi evoluţie: s-au transformat din Saul în Pavel. Cu toate acestea, mai există încă destui bărbaţi care nu-şi exercită sau nu ştiu cum să-şi exercite cel mai important drept politic pe care îl au; acesta nu constituie însă un motiv de a li se refuza acest drept şi nici nu se va găsi cineva căruia să-i treacă prin minte să li-1 retragă. De obicei, 25-30°/o dintre alegători aparţinând tuturor claselor nu participă la alegerile pentru Reichstag. Majoritatea dintre cei 70-75% care participă la alegeri votează, după părerea noastră, aşa cum n-ar trebui s-o facă, dacă ar ţine seama de adevăratele lor interese. Faptul că ei nu ţin seama încă de ele se datorează lipsei de educ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politică nu se face însă ţinând masele departe de treburile publice, ci dându-li-se posibilitatea să-şi exercite drepturile politice. Priceperea se dobândeşte prin exerciţiu. Clasele dominante au reuşit până acum, în propriul lor interes, să menţină marea majoritate a poporului într-o stare de lipsă de maturitate politică. Oare nu a fost şi până în prezent sarcina unei minorităţi cu conştiinţă de clasă şi viziunea clară a ţelului urmărit să lupte cu energie şi entuziasm pentru interesele generale, să trezească şi să ridice la nivelul său marea masă inertă. Aşa s-au petrecut lucrurile în orice mare mişcare, şi, de aceea, nu ne poate surprinde şi nici descuraja faptul că aceeaşi situaţie o întâlnim şi în mişcarea feminină. Succesele de până acum ne arată însă că eforturile şi sacrificiile sunt răsplătite, iar viitorul va aduc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_ femeile vor dobândi drepturi egale cu bărbaţii se va trezi în ele şi conştiinţa datoriei lor. Chemate să-şi dea votul, ele îşi vor pune întrebarea: pentru ce? Pentru cine? Din acel moment bărbatul şi femeia se vor stimula reciproc într-o serie de probleme, ceea ce, departe de a înrăutăţi relaţiile dintre ei, va contribui la o îmbunătăţire considerabilă a acestor relaţii. Femeia, mai puţin instruită, se va adresa, cum e şi firesc, bărbatului, mai bine instruit, va urma deci un schimb de idei şi o lămurire reciprocă – o legătură cum nu a existat între bărbat şi femeie decât în cazuri extrem de rare. Acest lucru va da vieţii lor o trăsătură nouă. Va dispărea treptat deosebirea care există între bărbat şi femeie în privinţa instrucţiei şi concepţiei; această deosebire duce astăzi destul de des la divergenţe şi neînţelegeri, ceea ce îl împiedică pe bărbat să-şi îndeplinească multiplele îndatoriri şi prejudiciază binele general. Femeia care împărtăşeşte concepţia bărbatului încetează să mai fie o frână în calea acestuia, devenind pentru el un sprijin î chiar dacă obligaţiile ei o împiedică de la o participare activă, ea va îndemna bărbatul să-şi facă datoria. De asemenea, ea va consimţi ca o parte a venitului să fie cheltuită pe un ziar şi în scopuri de agitaţie, deoarece ziarul va fi şi pentru ea un mijloc de instruire şi de distracţie ea va înţelege de asemenea că este necesar să se aducă sacrificii în scopuri agitatorice pentru a se cuceri ceea ce nu au nici ea, nici bărbatul şi nici copiii ei – o existe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pta comună pentru binele obştesc, de care depinde în cea mai mare măsură şi binele personal, va avea un efect dintre cele mai favorabile. Se va întâmplă tocmai contrarul celor afirmate de miopi sau de duşmanii unei societăţi bazate pe egalitatea deplină în drepturi a tuturor membrilor ei. Aceste relaţii dintre ambele sexe vor deveni, pe măsură ce instituţiile sociale vor elibera bărbatul şi femeia de grijile materiale şi de povara unei munci excesive, tot mai nobile. Deprinderea şi educaţia vor fi şi aici, ca şi în alte cazuri, de mare ajutor. Dacă nu intru în apă, nu voi învăţa niciodată să înot; dacă nu studiez o limbă străină şi nu o exersez, nu voi învăţa niciodată s-o vorbesc. Aceste lucruri le găseşte fireşti oricine, dar mulţi nu înţeleg că ele sunt tot atât de valabile şi în privinţa treburilor de stat şi sociale. De ce ar trebui oare o femeie cultă să aibă mai puţine drepturi decât cel mai bădăran şi incult dintre bărbaţi, cum ar fi, de exemplu, un salahor ignorant din fundul Pomeraniei sau un săpător polonez bigot; numai fiindcă întâmplarea a făcuT să^se nască^sărbaţi? Fiul are mai multe drepturi^ decât mama, de la care a moştenit, poate, cele mai bune însuşiri ale sale şi căreia îi datorează ceea ce este. Într-adevăr,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şl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u mai există nici riscul de a trebui să dibuim în întuneric, în necunoscut. America de Nord, Noua Zeelandă, Australia şi Finlanda ne-au şi deschis calea. Judecătorul Kingmann din Lasamie City a făcut încă la 12 noiembrie 1872 următoarele relatări unui ziar pentru femei din Chicago („Women's Journal”): S-au împlinit azi trei ani de când pe teritoriul nostru femeile au dobândit dreptul de vot, precum şi dreptul de a ocupa funcţii publice la fel ca ceilalţi alegători. În acest răstimp ele au participat la alegeri şi au fost alese în diferite funcţii publice; au ajuns să fie juraţi şi judecători de pace. Au luat parte pretutindeni la toate alegerile, şi, cu toate că unii dintre noi sunt în principiu împotriva participării femeilor la treburile publice, cred că nimeni nu poate să nege că participarea lor a avut o influenţă educativă asupra alegerilor noastre. Datorită lor, alegerile au decurs în linişte şi ordine, iar instanţele noastre judiciare au avut totodată posibilitatea să prindă şi să pedepsească tot felul de criminali, care rămăseseră până atunci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pe vremea organizării teritoriului nostru nu a existat aproape nimeni care să nu fi purtat asupra sa un revolver şi să nu fi făcut uz de el la cea mai neînsemnată ceartă. Nu-mi aduc aminte de nici un singur caz în care un juriu alcătuit din bărbaţi să fi considerat vinovat pe cel care a făcut uz de revolver; dar atunci când în juriu se aflau şi două sau trei femei, juraţii au urmat totdeauna instrucţiunile date de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dresă trimisă la 12 noiembrie 1894 de către reprezentanţa populară din statul Wyoming tuturor parlamentelor din lume reiese felul cum era apreciat în acel stat dreptul de vot al femeilor la 25 de ani după introducerea lui. Iată ce se spunea în adresă: în Wyoming, deţinerea şi exercitarea dreptului de vot de către femei nu a avut nici un fel de consecinţe rele, ci în multe privinţe chiar toarte bune, contribuind în mare măsură la stârpirea criminalităţii şi sărăciei în acest stat, fără să fi fost nevoie să se recurgă la măsuri coercitive; femeile au contribuit ca alegerile să decurgă în linişte şi ordine, să se instaureze o guvernare bună şi să se atingă un remarcabil nivel al civilizaţiei şi ordinii publice. Ne mândrim cu faptul că, de 25 de ani de când femeile au drept de vot, în nici un district din Wyoming nu există aziluri pentru săraci, că închisorile noastre sunt aproape goale, iar criminalitatea este practic inexistentă. Bazaţi pe experienţa noastră, insistăm ca toate statele civilizate din lume să acorde femeilor fără întârziere drept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em activitatea politică depusă de femei în statul Wyoming, nu mergem totuşi atât de departe ca partizanii înflăcăraţi ai dreptului de vot al femeilor din parlamentul acestui stat; noi nu atribuim exclusiv dreptului de vot al femeilor acea situaţie de invidiat care, potrivit expunerii din adresă, domneşte în statul Wyoming. În această privinţă au fost hotărâtoare şi o serie întreagă de motive sociale; este însă cert că în statul Wyoming exercitarea dreptului de vot de către femei a avut urmări dintre cele mai favorabile şi că din acest lucru nu a rezultat nici un inconvenient. Este cea mai strălucită pledoarie pentru intro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in Wyoming a găsit imitatori. Statele Unite au acordat femeilor dreptul de vot după cum urmează: în 1893 – în Colorado, în 1895 – în Utah, în 1896 – în Idaho, în 1908 – în Dakota de sud, în 1909 – în Washington; tot atunci ele şi-au ales un număr de reprezentante. În 1899, cinci ani după introducerea reformei în Colorado, parlamentul a adoptat cu 45 de voturi pentru şi 3 contra următoarea rezoluţie: „Având în vedere că în Colorado există de cinci ani dreptul de vot egal pentru ambele sexe, că în tot acest timp femeile l-au exercitat într-un mod tot atât de general ca şi bărbaţii şi că acest fapt a avut drept rezultat alegerea unor candidaţi mai capabili în funcţiile publice, îmbunătăţirea sistemului electoral, perfecţionarea legislaţiei, ridicarea la un nivel mai înalt a instrucţiei generale şi dezvoltarea mai accentuată, datorită influenţei exercitate de femei, a simţului de răspundere politică, Camera reprezentanţilor – ţinând seama de aceste rezultate – hotărăşte să recomande tuturor statelor şi teritoriilor Uniunii nord-americane să acorde femeilor egalitatea politică, ea fiind o măsură legislativă aptă să asigure o ordine superioar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state, parlamentele au hotărât acordarea dreptului de vot pentru femei, dar referendumul popular a anulat aceste hotărâri. Aşa s-au petrecut lucrurile în Kansas, Oregon, Nebrq^ka, Indiana şi Oklahoma; în Kansas şi Oklahoma acest lucru s-a petrecut de două ori la rând, iar în Oregon chiar de trei ori, dar majoritatea care s-a pronunţat împotriva emancipării politice a femeii a fost de fiecare dat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egale sunt drepturile obţinute de femei în ceea ce priveşte treburile comunale; privite în ansamblu, rezultatele nu sunt prea însemnate. In cele patru state în care li s-a acordat dreptul de vot politic, femeile dispun, bineînţeles, Şi de drepturi civile comunale depline. In afara acestor state, numai într-unui singur, în Kansas, li s-a acordat dreptul de vot comunal activ şi pasiv, inclusiv dreptul de vot activ şi pasiv pentru alegerea administraţiilor şcolare, precum şi dreptul de vot în caz de referendum în problema impozitelor. Începând din 1893, femeile din Michigan au dobândit dreptul de vot comunal activ, dar nu şi universal, acesta fiind condiţionat de un cens de învăţământ. Statele Louisiana, Montana, Iowa şi New York au acordat femeilor dreptul de vot în problemele privind impozitele comunale. O influenţă mai mare decât asupra treburilor generale ale comunei a fost obţinută de femei în domeniul administraţiei şcolare. In Connecticut, Delaware, Illinois, Massachusetts, Minnesota, Montana, Nebraska, New Hampshire, New Jersey, New York, Dakota de nord şi de sud, Ohio, Oregon, Vermont, Wisconsin, Washington şi pe teritoriul Arizonei, femeile au drept de vot activ şi pasiv pentru alegerea administraţiilor şcolare. In Kentucky şi pe teritoriul Oklahoma nu li s-a acordat decât dreptul de vot activ pentru alegerea administraţiilor şcolare; în Kentucky, de acest drept se bucură numai anumite categorii de femei, care îndeplinesc anumite condiţii. În California, Iowa, Louisiana, Mâine, Pennsylvania şi Rhode-Island, femeile au căpătat dreptul de vot pasiv, însă numai pentru anumite funcţii din administraţi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Zeelandă, femeile posedă dreptul de vot politic din 1893. Ele au participat activ la alegerile parlamentare, mai activ chiar decât bărbaţii. Ele se bucură însă numai de dreptul de vot activ aleşi nu pot fi decât bărbaţi. Din 139 915 femei majore au cerut în 1893 înscrierea lor în listele electorale nu mai puţin de 109 461, adică 78,5%. La alegeri au participat 90 290, deci 64,5%. În 1896 numărul femeilor care au votat a fost 108 783 (68%), în 1902 – 138 565, iar în 1905 – 175 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smania, femeile au obţinut dreptul de vot comunal în 1884, iar dreptul de vot, politic în 1903. In Australia de_ sud, ele au dreptul de vot politic din 1895, fn Australia de vest din 1900, în Newsouthwales din 1902, în Queensland din 1905, iar în Victoria din 1908. Federaţia acestor state coloniale a introdus încă din 1902 dreptul de vot al femeilor la alegerile pentru parlamentul federal. Dreptul electoral include şi dreptul de a fi ales, dar până acum nici o femeie nu a fost aleasă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majore li s-a recunoscut dreptul de vot activ şi pasiv pentru alegerile parlamentare în aceleaşi condiţii ca şi bărbaţilor. Mai puţin democratic a fost însă reglementată administraţia comunală. Dreptul de participare la administraţia comunală este legat de prestarea serviciului militar. Din 1889, femeile care plătesc impozite pot fi alese în Consiliile de asistenţă a săracilor din comunele urbane şi rurale. Ele pot fi alese şi ca directoare ale azilurilor de săraci, precum şi în consiliile şi direcţiile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randioasei greve generale din 1905 şi a victoriei revoluţiei ruse, în Finlanda a fost restabilită constituţia. Clasa muncitoare, exercitând o puternică presiune, a reuşit ca dieta să voteze dreptul de vot universal, inclusiv pentru femei. Au fost excluşi numai cei care primesc ajutoare din fondul de asistenţă al săracilor sau au rămas datori statului impozitul personal – două mărci pentru bărbaţi, o marcă pentru femei. In 1907 au fost alese în dietă 19 femei, iar în 1908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vegia, femeile participă din 1889 la administraţia şcolilor. Ele pot fi delegate de către consiliul comunal în consiliile şcolare. Femeile care au copii pot participa la alegerea inspectorilor şcolari. La sate, toţi cei care plătesc impozitul şcolar, indiferent de sex, au dreptul să participe la adunările comunităţilor şcolare. Femeile pot ocupa funcţia de inspector şcolar. Treptat, femeilor li s-a admis să-şi exercite influenţa şi asupra altor treburi comunale. In 1901, în Norvegia au primit dreptul de vot comunal activ şi pasiv toate femeile care au împlinit 25 de ani, sunt cetăţene norvegiene, locuiesc de 5 ani în ţară şi au plătit în ultimul an fiscal un impozit de stat sau comunal corespunzător unui venit minim de 337,5 mărci (300 de coroane) în districtele rurale, respectiv 450 de mărci (400 de coroane) la oraşe, sau trăiesc sub regimul comunităţii de bunuri cu un bărbat care a plătit impozitul pe venit menţionat mai sus. Au obţinut dreptul de vot 200 000 de femei, dintre care numai în Christiania 30 000. La prima alegere ţinută cu participarea femeilor au fost alese în consiliile comunale săteşti şi orăşeneşti 90 de femei (şi 160 de membre supleante), din care la Christiania 6 consiliere comunale şi o membră supleantă. La 1 iulie 1907, femeile norvegiene au căpătat şi dreptul de vot politic, dar nu în condiţii egale cu bărbaţii. Dreptul de vot politic se acordă femeilor în aceleaşi condiţii ca şi dreptul de vot comunal. Circa 250 000 de femei proletare continuă să fie lipsite de drept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femeile necăsătorite deţin dreptul de vot activ la alegerile pentru consiliile provinciale şi comunale încă din 1862, în condiţii egale cu bărbaţii: dacă sunt majore, dacă sunt impuse la un venit de cel puţin 562,50 mărci şi sunt la zi cu plata impozitelor. In 1887, din 62 000 de femei n-au votat însă decât 4 000. La început, femeile nu aveau dreptul de a fi alese în funcţii comunale, însă în 1889 o lege le-a acordat eligibilitatea în consiliile de asistenţă a săracilor şi în consiliile şcolare. Mai târziu, în februarie 1909, femeile suedeze au căpătat dreptul de vot pasiv pentru toate consiliile comunale săteşti şi orăşeneşti. Camera inferioară a respins propunerea de a se acorda femeilor dreptul de vot politic; propunerea a fost respinsă în 1902 cu 114 voturi contra 64, iar în 1905 cu 109 voturi contr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muncă de agitaţie, femeile din Danemarca au obţinut, în aprilie 1908, dreptul de vot comunal activ şi pasiv. Au drept de vot toate femeile care au împlinit 25 de ani şi au un venit personal anual de cel puţin 900 de mărci la oraşe (în districte rurale mai puţin), sau trăiesc în regimul comunităţii de bunuri cu un bărbat care a fost impus la un venit corespunzător. Mai beneficiază de dreptul de vot şi personalul de serviciu feminin, care primeşte întreţinere şi locuinţă ca parte din salariu. La primele alegeri, din 1909, la Copenhaga au fost alese în consiliul comunal 7 femei. In Islanda, femeile au dreptul de vot comunal activ şi pasiv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storie îndelungată are lupta pentru cucerirea dreptului de vot al femeilor din Anglia. Potrivit vechiului drept, în evul mediu aveau drept de vot femeile care erau proprietare funciare, şi în această calitate exercitau şi puterea judecătorească. Cu timpul însă, ele au pierdut aceste drepturi. În legea privind reforma electorală din 1832 este folosit cuvântul _^person„, care, în accepţia_engleză, cuprinde persoane de ambele sexe – bărbaţi şi femei. Totuşi, în privinţa femeilor, legea a fost. Interpretată în mod restrictiv; oriunde au făcut încercarea de a se prezenta la vot au fost respinse. In legea privind reforma electorală din 1867, cuvântul, person” a fost înlocuit prin „man”. John Stuart Mill a propus să se revină la cuvântul, person„ în loc de „man”, cu motivarea expresă că în cazul acesta femeile ar căpăta dreptul de vot în aceleaşi condiţii cu bărbaţii. Propunerea a fost respinsă cu 194 de voturi contra 73. După 16 ani (în 1883), în Camera comunelor s-a făcut din nou încercarea de a se acorda dreptui de vot femeilor. Propunerea a fost respinsă cu o majoritate de numai 16 voturi. O altă încercare făcută în 1884 a fost respinsă cu o majoritate de 136 de voturi; ce-i drept, de data aceasta în cameră era prezent un număr mult mai mare de deputaţi. Minoritatea nu a abandonat însă lupta. Ea a reuşit în 1886 ca la primele două lecturi să fie votată o propunere prin care se acorda femeilor dreptul de vot în alegerile parlamentare. Dizolvarea parlamentului a împiedicat însă luarea unei liotărâ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888, lordul Salisbury a ţinut la Edinburg un discurs, în care, printre altele, a spus: „Am speranţa sinceră că nu e departe ziua când, alături de bărbaţi, vor avea şi femeile dreptul să voteze în alegerile parlamentare şi să determine orientarea politică a ţării”. Iar Alfred Russell Wallace, cunoscut cercetător al naturii şi adept al lui Darwin, a spus în legătură cu această problemă: „Când bărbaţii şi femeile vor avea libertatea să-şi urmeze cele mai bune impulsuri, când atât unii cât şi ceilalţi vor primi cea mai bună educaţie posibilă, când nici unei fiinţe umane nu i se vor impune restricţii nedrepte numai pentru că întâmplarea a făcut să se nască femeie, şi nu bărbat, şi când opinia publică va fi îndrumată de cei mai înţelepţi şi mai buni, iar această opinie va fi sistematic inoculată tineretului, vom constata că se va statornici un sistem de selecţie a oamenilor, care va avea drept urmare o umanitate transformată. Cât timp femeile sunt nevoite să considere căsătoria drept un mijloc de a scăpa de sărăcie şi de a se sustrage singurătăţii, ele sunt şi vor rămâne dezavantajate faţă de bărbaţi. Primul pas spre emanciparea femeilor trebuie să fie deci înlăturarea tuturor restricţiilor, care le împiedică să concureze cu bărbaţii în toate domeniile industriale şi profesionale. Trebuie să mergem însă mai departe şi să permitem femeilor să-şi exercite drepturile politice. Mulle dintre restricţiile de pe urma cărora femeile au avut de suferit până acum ar fi fost evitabile pentru ele dacă ar fi dispus de o reprezentare directă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prilie 1892 a fost respinsă din nou, cu 175 de voturi contra 152, intrarea la a doua citire a unei propuneri depuse de sir A. Rollit. Tot astfel, Camera comunelor a adoptat la 3 februarie 1897 o propunere de a se acorda femeilor dreptul de vot, dar, în urma a tot felul de manevre întreprinse de adversari, proiectul respectiv n-a mai ajuns la a treia lectură. Acelaşi lucru s-a repetat în 1904. In 1906, înainte de alegeri, marea majoritate a candidaţilor pentru Camera comunelor s-au pronunţat în favoarea dreptului de vot al femeilor. La 21 iunie 1908 a avut loc în Hydepark o demonstraţie uriaşă. La 28 februarie a fost adoptată, cu 271 de voturi contra 92, o moţiune depusă de Stanger, prin care se cerea acordarea dreptului de vot femeilor în condiţiile în care acest drept se acord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vot al femeilor se extinde tot mai mult în domeniul administraţiei locale. La adunările parohiale, femeile care plătesc impozite au drept de participare şi de vot la fel ca bărbaţii. Din 1899, femeile din Anglia au, în aceleaşi condiţii ca şi bărbaţii, dreptul de vot activ şi pasiv la alegerile pentru consiliile comunale şi districtuale, cât şi pentru consiliile de comitat. La alegerile pentru consiliile comunale rurale, pentru cele districtuale, precum şi pentru consiliile de asistenţă a săracilor au drept de vot toţi proprietarii şi chiriaşii, inclusiv cei de sex feminin, domiciliaţi în comună, respectiv în district. Dreptul de a fi aleşi în aceste consilii il au toţi locuitorii majori, fără deosebire de sex. La alegerile pentru consiliile şcolare, femeile au dreptul de vot activ, iar din 1870 şi cel pasiv, în aceleaşi condiţii ca şi bărbaţii. Reacţionara lege engleză a învăţământului din 1903 a retras însă femeilor dreptul de vot pasiv la alegerile pentru administraţia şcolilor din comitatul Londra. Din 1869, femeile de sine stătătoare şi necăsătorite au dreptul de vot la alegerile pentru consiliile de stat. Două legi din 1907 au introdus, în Anglia şi Scoţia, eligibilitatea femeilor necăsătorite în consiliile comunale şi de comitat. Totuşi, dacă o femeie este aleasă preşedintă a unui asemenea consiliu, ea nu deţine şi funcţia de judecător de pace, care în mod normal revine preşedintelui. Femeile mai pot fi alese şi în consiliile eparhiale districtuale şi în consiliile de asistenţă a săracilor. Prima femeie primar a fost aleasă la Aldeburgh, în ziua de 9 noiembrie 1908. In acelaşi an, în consiliile engleze de asistenţă a săracilor au existat 1 162 de femei, iar în consiliile şcolare 615. In Irlanda, femeile care sunt contribuabile titulare au din 1887 dreptul de vot activ în alegerile pentru consiliile comunale, iar din 1896 şi dreptul de vot activ şi pasiv în alegerile pentru consiliile de asistenţă a săracilor. În coloniile engleze din America de Nord, cele mai multe provincii au introdus dreptul de vot al femeilor în alegerile comunale, în general în aceleaşi condiţii în care acesta este în vigoare în Anglia. În coloniile engleze din Africa a fost de asemenea introdus dreptul de vot al femeilor în alegerile com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 progres mai puţin însemnat a adus legea din 27 februarie 1880. Ea a creat un corp electoral din care fac parte femeile directori de şcoli, inspectori-şefi şi inspectori de azilmi. Acest corp electoral se ocupă de învăţământul primar. 0 altă lege, promulgată la 23 ianuarie 1893, acordă femeilor care se ocupă cu comerţul dreptul de a participa la alegerile pentru instanţele arbitrale comerciale. Legea din 27 martie 1907, care a reorganizat instanţele arbitrale industriale, a acordat şi femeilor dreptul de vot activ la alegerile pentru aceste instanţe, iar de la 25 noiembrie 1908 şi dreptul de vo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ermania, începând din 1893 femeile din Italia au dreptul de vot activ şi pasiv la alegerile pentru instanţele arbitrale industriale. Ele pot fi alese, de asemenea, în conducerea şi administraţia spitalelor, orfelinatelor, aşezămintelor de asistenţă şi educaţie, precum şi în comisi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femeile care prin posesiunile lor fac parte din clasa marilor proprietari funciari îşi pot exercita dreptul de vot la alegerile pentru Reichsrat şi pentru landtag, fie personal, fie prin intermediul unui bărbat. In comune, femeile au dreptul de vot la alegerile pentru consiliile comunale, cu condiţia să aibă peste 24 de ani şi să plătească – ca membre ale comunei – un impozit direct pe proprietatea imobiliară, de antrepriză, sau pe venit; femeile căsătorite îşi exercită dreptul de vot prin intermediul soţului, celelalte printr-un împuternicit. In ceea ce priveşte alegerile pentru landtag, femeile aparţinând clasei marilor proprietari funciari au pretutindeni dreptul de vot, pe care – cu excepţia Austriei de jos-nusânt obligate să-1 exercite personal. Numai în Austria de jos legea landului din 1896 îi obligă pe marii proprietari fur: fără deosebire de sex, să voteze personal. La alegerile pentru instanţele arbitrale industriale, femeile au – ca şi în Olanda – doar dreptul de vo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femeile sunt excluse în mod expres de la dreptul de vot activ şi pasiv la alegerile pentru organele parlamentare propriu-zise. În unele landuri, respectiv provincii, ele au dreptul de vot la alegerea consiliilor comunale. In nici o comuna urbană sau rurală femeile nu au dreptul de vot pasiv. In oraşe sunt excluse şi de la dreptul de vot activ. Fac excepţie de la această regulă numai oraşele din marele ducat SaxoniaWeimar-Eisenach, cele din principatele Schwarzburg-Rudolstadt şi Schwarzburg-Sondershausen, oraşele din Bavaria aşezate la dreapta de Rin şi orăşelul Travemü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bavareze au dreptul de vot toate femeile proprietare de imobile, iar în cele din Saxonia-Weimar şi Schwarzburg toate cetăţenele. Femeile au numai în Travemünde posibilitatea să exercite personal acest drept. In ceea ce priveşte comunele rurale, femeile au în general dreptul de vot activ în toate comunele în care acest drept este legat de proprietatea funciară sau de plata anumitor impozite. Ele trebuie să-şi exercite însă dreptul de vot prin reprezentanţi; de asemenea, nu pot fi alese. Aşa stau lucrurile în Prusia, Braunschweig, Schleswig-Holstein, Saxonia-Weimar, Hamburg şi Lübeck. In regatul Saxonia, potrivit legii pentru organizarea comunelor rurale, feiruaile au dreptul de vot dacă posedă pământ şi nu sunt căsătorite. Dacă femeia e căsătorită, dreptul de vot trece asupra soţului. În statele germane în care dreptul de vot în comune este legat de calitatea de cetăţean al comunei respective, în majoritatea cazurilor femeile nu au acest drept. Aceasta este situaţia în Württemberg, în Palatinatul bavarez, în Baden, Hessen, Oldenburg, Anhalt, Gotha şi Reuss. In schimb, în Saxonia-Weimar-Eisenach, Koburg, Schwarzburg-Rudolstadt şi Schwarzburg-Sondershausen, femeile pot dobândi nu numai dreptul de cetăţenie în aceleaşi condiţii ca şi bărbaţii, dar au şi acelaşi drept de vot, indiferent dacă posedă sau nu vreo proprietate. Nici aici însă nu le este îngăduit să exercite personal dreptul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din Prusia, unde femeile au un drept de vot comunal restrâns, acele femei care dispun de acest drept pot participa, direct sau indirect, şi la alegerile pentru organele reprezentative ale districtelor – adunările districtuale. In colegiul electoral al marilor proprietari funciari, al proprietarilor de mine şi al industriaşilor, femeile aleg direct deputaţii în adunările districtuale, iar în comunele rurale indirect, deoarece aici adunările comunale sau consiliile comunale nu aleg direct pe reprezentanţii lor, ci numai pe electori. Având însă în vedere că deputaţii dietelor provinciale sunt aleşi în adunările districtuale, numărul restrâns de femei care dispun de dreptul de vot pot exercita pe această cale indirectă doar o influenţă neînsemnată asupra administraţiei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emeile au fost atrase în număr tot mai mare şi cu rezultate excelente la asistenţa săracilor şi a orfanilor (excepţie făcând numai Bavaria), iar în unele oraşe şi în comisiile şcolare (Prusia, Baden, Württemberg, Bavaria, Saxonia), precum şi în comisiile pentru inspecţia locuinţelor (Mannheim). Singurul domeniu de interes obştesc în care femeile au dreptul de vot activ şi pasiv sunt asigurările pentru caz de hoală; dreptul de vot pentru instanţele arbitrale industriale şi comerciale le-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Austria, în toate cazurile enumerate, dreptul de vot este legat aproape fără excepţie nu de persoană, ci de proprietate, ceea ce este deosebit de semnificativ pentru morala dominantă în aceste state şi pentru dreptul în vigoare. Omul care nu dispune de bani şi avere este din punct de vedere politic egal cu zero. Nu intelectul şi inteligenţa sunt factorii hotărâtori, c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upă care femeia trebuie considerată minoră şi, în consecinţă, nu trebuie să i se acorde dreptul de vot a fost în fapt răsturnat. Totuşi i se refuză recunoaşterea drepturilor depline. Se pretinde că ar fi primejdios să se acorde femeii dreptul de vot, deoarece ar fi conservatoare şi uşor accesibilă prejudecăţilor religioase. Dar femeia e şi una şi alta numai fiindcă e ignorantă; ea trebuie educată şi învăţată să cunoască adevăratele ei interese. De altfel se exagerează mult influenţa religiei asupra alegerilor. Agitaţia cercurilor ültramontane a avut succes în Germania numai fiindcă a căutat să îmbine interesul social cu cel religios. Vreme îndelungată, diaconii catolici s-au luat la întrecere cu social-democraţii în demascarea putregaiului social. In aceasta rezidă şi influenţa lor în mase. O dată cu terminarea „Kulturkampf”-uluiaceastă influenţă dispare treptat. Clerul este nevoit să renunţe la opoziţia sa faţă de puterea de stat, iar contradicţiile de clasă tot mai puternice îl silesc totodată să ţină în mai mare măsură seama de burghezia şi nobilimea catolică şi să fie deci mai rezervat în problemele sociale. In telul acesta, el îşi pierde influenţa asupra muncitorilor, mai ales când, din dorinţa de a menaja puterea de stat şi clasele dominante, el aprobă sau tolerează acţiuni şi legi îndreptate împotriva intereselor clasei muncitoare. Din aceleaşi cauze se năruie în cele din urmă şi influenţa clerului asupra femeilor. Când femeile vor afla la întruniri şi din ziare şi vor învăţa din propria lor experienţă care sunt adevăratele lor interese, ele se vor emancipa de cler la fel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unde obscurantismul mai domină în mod aproape absolut pături largi ale populaţiei, o parte a clerului catolic consideră acordarea dreptului de vot femeilor drept o armă eficace împotriva social-democraţiei, motiv pentru care şi sprijină această revendicare. In Germania, unii deputaţi conservatori s-au pronunţat de asemenea pentru acordarea dreptului de vot femeilor ori de câte ori social-democraţia a ridicat această revendicare în Reichstag. In motivarea revendicării lor ei au declarat că acordarea dreptului de vot femeilor constituie în fapt o armă împotriva social-democraţiei. Aceste păreri au o oarecare justificare, dacă ţinem seama de ignoranţa politică ce mai dăinuie printre femei şi în special de influenţa exercitată asupra lor de cler. Aceasta nu poate constitui însă un motiv pentru a refuza femeilor dreptul de vot. In prezent există încă milioane de muncitori care, încălcând interesele lor de clasă, îşi dau votul reprezentanţilor unor partide burgheze şi clericale, dovedind astfel lipsa lor de maturitate politică; pentru aceasta nimeni nu vrea însă să le răpească dreptul de vot. Dacă se refuză maselor dreptul de vot sau dacă li se răpeşte acest drept, aceasta se întâmplă nu pentru că claselor dominante le-ar păsa de ignoranţa maselor, inclusiv a femeilor – căci dacă masele sunt cum sunt, vina o poartă tocmai clasele dominante – ci pentru că le e teamă că treptat li se vor deschide ochii şi atunci vor păşi pe propriul lo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unele state germane mai erau încă atât de retrograde, încât nu recunoşteau femeilor nici măcar dreptul de a se constitui în asociaţii politice. In Prusia, Bavaria, Braunschweig şi într-o serie de alte state germane, ele nu aveau voie să înfiinţeze asociaţii politice, iar în Prusia tribunaiui suprem a hotărât în mod expres, încă în 1901, că femeilor nu le este îngăduit nici măcar să participe la solemnităţile asociaţiilor politice. In toamna anului 1901, rectorul Universităţii din Berlin a fost atât de insolent, încât a interzis unei femei să ţină un referat la asociaţia studenţilor în ştiinţe sociale. In acelaşi an, poliţia din Braunschweig a interzis femeilor participarea la lucrările congresului evanghelic-social. Mărginirea vieţii noastre publice o ilustrează şi faptul că în 1902 ministrul de interne al Prusiei a binevoit să acorde femeilor dreptul de a asista ca auditoare la întrunirile asociaţiilor politice, cu condiţia însă ca ele să se instaleze – întocmai ca femeile evreice în sinagogă – într-o parte a sălii, separată special pentru ele. Încă în februarie 1904, Posadowsky a putut declara solemn în Reichstag: „Femeile să nu se amestece în politică”. Această situaţie a început să fie nefavorabilă pentru înseşi partidele burgheze, căci mişcarea femeilor proletare a izbutit să ocolească cu multă abilitate piedicile puse în calea dreptului de asociere. In cele din urmă, noua lege a asociaţiilor din 19 aprilie 1908 a adus – ca singură îmbunătăţire esenţială – egalitatea femeilor în ceea ce priveşte dreptul de asociere şi d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vot activ ar trebui să fie însoţit de cel pasiv. Ni se va răspunde: „Unde s-a mai pomenit o femeie la tribuna Reichstagului”. In realitate, în alte state femeile se şi află la tribunele parlamentare şi noi înşine ne-am obişnuit de mult să le vedem urcându-se la tribună la congresele lor şi la întruniri de tot felul. In America de Nord, ele stau şi în amvon şi pe banca juraţilor; de ce nu ar apărea deci şi la tribuna Reichstagului? Prima femeie care va pătrunde în Reichstag va şti să-şi impună autoritatea. Când au intrat în parlament primii muncitori, unii au făcut şi pe seama lor glume, afirmând că muncitorii îşi vor da repede seama ce prostie au săvârşit alegând asemenea oameni. Reprezentanţii muncitorilor au ştiut însă să se facă în curând respectaţi, iar unii se tem acum că vor fi prea mulţi deputaţi muncitori. Alţii, care se cred foarte spirituali, obiectează: „Închipuiţi-vă o femeie însărcinată la tribuna Reichstagului – ce „inestetic„!” Aceiaşi domni găsesc însă absolut firesc ca femei gravide să fie folosite la muncile cele mai inestetice, care lezează bună-cuviinţă, sănătatea şi demnitatea femeii. Bărbatul care face glume ieftine pe seama unei femei gravide nu-i decât un nemernic, demn de dispreţ. Numai gândul că, înainte de a-1 fi adus pe lume, mama sa avea aceeaşi înfăţişare, ar trebui să-1 facă să roşească de ruşine; iar gândul că de la o stare similară a soţiei sale, el, care batjocoreşte atât de grosolan alte femei, aşteaptă realizarea năzuinţelor sale celor mai nobile, ar trebui să-l oblige să-şi plece cap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aşte copii aduce comunităţii un serviciu cel puţin tot atât de important ca bărbatul care-şi apără cu preful viefii tara şi căminul împotriva duşmanului cotropitor; ea naşte şi-1 creşte şi pe viitorul bărbat, care, din păcate, prea des îşi varsă sângele pe aşa-numitul, câmp de onoare„. Viaţa femeii însă este în pericol la fiecare naştere; când ne-au născut, mamele noastre au privit moartea în faţă, şi multe dintre ele au şi pierit în timpul naşterii. Profesorul Herff observă, pe bună dreptate: „In Prusia, de pildă, numărul femeilor decedate în timpul lăuziei – inclusiv victimele febrei puerperale – depăşeşte cu mult numărul victimelor febrei tifoide. In 1905 şi 1906, din 10 000 de femei au murit de febră tifoidă 0,73, respectiv 0,62, iar în timpul lăuziei 2,13, respectiv 1,97. Ce nu s-ar fi întreprins – observă pe bună dreptate prof„ Herff – dacă bărbaţii ar fi expuşi în aceeaşi măsură acestor suferinţe? Nu s-ar fi pus oare totul în mişcare?”! Numărul femeilor care mor sau se îmbolnăvesc din cauza naşterilor depăşeşte cu mult numărul bărbaţilor căzufi sau răniţi pe câmpul de luptă. Din 1816 până în 1876, numai febrei puerperale i-au căzut victime în Prusia nu mai puţin de 321 791 de femei – în medie 5 363 pe an. In Anglia, în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inlanda, jumătate dintre deputate sunt mame, respectiv soţii… Trei dintre deputatele social-democrate au devenit mame în timpul sesiunilor dietei, fără alte consecinţe neplăcute decât de a fi lipsit timp de câteva săptămâni de la şedinţe. Starea lor în timpul sesiunilor a fost considerată de toţi ca ceva firesc, fără a constitui nimic extraordinar sau senzaţional. S-ar putea spune mai curând că această împrejurare a avut un efect educativ asupra adunării. In ceea ce priveşte activitatea parlamentară propriu-zisă a femeilor, trebuie să subliniem că partidele din care făceau parte le-au ales şi pe ele în diverse comisii speciale. Aceasta dovedeşte că partidele respective erau convinse de capacitatea acestor femei. Din comisia pentru probleme muncitoreşti, care elabora legile privind protecţia muncii şi asigurările sociale, precum şi noua lege industrială, făceau parte, alături de doisprezece bărbaţi, şi patru femei, iar trei femei au fost alese supleante. In comisia legislativă şi în cea pentru elaborarea constituţiei au fost alese câte două femei ca membre titulare şi câte una ca supleantă. Toate aceste femei au făcut faţă cu cinste sarcinilor ce le reveneau în comisie”. H. Părssinen, deputată în dieta finlandeză: „Dreptul de vot al femeilor şi participarea lor la lucrările parlamentului finlandez”. Vezi „Dokumente des Fortschritts”, iulie 1909, pag. 542-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l. Dr. Otto von Herll: „Im Kampfe gegen das Kindbettfieber”, Leipzig, 1908, pag.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a 1847-1901, numărul femeilor decedate în timpul lăuziei a fost 213 533, şi, cu toate măsurile sanitare, încă mai mor în fiecare an peste 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sunt mult mai mari decât numărul bărbaţilor ucişi sau decedaţi în urma rănilor primite, în aceeaşi perioadă, în diferite războaie. Acestui număr mare de femei decedate de pe urma febrei puerperale i se adaugă numărul încă şi mai mare al acelora care, în urma lăuziei, rămân bolnave pe toată viaţa sau mor înainte de vreme. Şi din acest motiv, femeia are dreptul la egalitate deplină cu bărbatul. Acest lucru trebuie spus în special acelora care aduc ca argument împotriva femeilor faptul că bărbatul are obligaţia de a apăra patria. De altfel, organizarea actuală a armatei face ca majoritatea bărbaţilor nici să nu-şi îndeplinească această obligaţie care, pentru cei mai mulţi, rămâne numa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lipsite de seriozitate ce se aduc împotriva activităţii obşteşti a femeii ar fi de neconceput dacă între sexe ar exista relaţii fireşti şi dacă nu s-ar fi cultivat în mod artificial antagonismul dintre ele. Din tinereţe, cele două sexe sunt ţinute departe unul de altul, atât în raporturile sociale cât şi în educaţie. In special antagonismul cultivat de creştinism, care separă mereu cele două sexe, menţinându-le unul în necunoştinţă despre celălalt, împiedică un contact social mai liber, încrederea reciprocă şi completarea reciprocă a însuşirilor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şi cele mai importante sarcini ale unei societăţi raţional organizate trebuie să fie înlăturarea acestei nefaste dezbinări şi repunerea naturii în drepturile ei. Această situaţie nefirească începe încă din şcoală. Pe de o parte, şcoala separă sexele, iar pe de alta dă o educaţie absurdă sau nu dă nici un fel de educaţie în tot ceea ce priveşte omul ca fiinţă sexuală. E drept că la toate şcolile mai bune se predau azi ştiinţplp naturale.: copilul află că păsările fac ouă şi le clocesc; el mai află când începe perioada împerecherii, că pentru aceasta există masculi şi femele, că ambii se îngrijesc de construirea cuibului, de clocitul ouălor şi de creşterea puilor. El află, de asemenea, că mamiferele nasc pui vii; i se vorbeşte de perioada gonitului şi de lupta masculilor pentru femele în timpul acesta; el mai află care este de. Obicei numărul puilor şi poate chiar şi timpul cât durează gestaţia la animale. Despre originea şi dezvoltarea propriului său gen, copilul nu capătă însă nici un fel de cunoştinţe, acest lucru îi rămâne un mister. Dacă încearcă să-şi potolească setea firească de cunoaştere punând întrebări părinţilor, în special mamei – căci profesorului nu îndrăzneşte să i le pună – i se povestesc cele mai neroade basme, care nu-1 pot mulţumi şi care au un efect dezastruos când într-o zi află totuşi natura originii sale. Sunt probabil puţini copii care până la vârstă de doisprezece ani nu află acest lucru. Se mai adaugă şi faptul că în toate oraşele mai mici, şi în special la ţară, copiii observă din cea mai fragedă tinereţe şi din imediata apropiere împerecherea păsărilor şi a animalelor domestice în curte, pe stradă, cu ocazia scoaterii vitelor la păşune etc. Ei aud cum despre împerecherea animalelor domestice şi despre naşterea puilor discută în mod amănunţit şi fără nici o jenă părinţii, slugile şi fraţii mai mari, acordând acestor probleme o importanţă deosebită. Toate acestea trezesc la copil îndoieli asupra felului în care părinţii i-au prezentat propria sa intrare în viaţă. In cele din urmă, el descoperă adevărul, dar cu totul altfel decât dacă i s-ar fi dat o educaţie firească şi raţională. Taina pe care şi-o păstrează îl înstrăinează pe copil de părinţii lui, în special de mama sa. Din lipsă de raţiune şi perspicacitate, părinţii obţin tocmai contrarul celor ce urmăreau să obţină. Cine îşi aminteşte de propria sa copilărie şi de cea a prietenilor săi ştie care sunt adesea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americană scrie într-o carte, printre altele, că pentru a răspunde la întrebările insistente puse de fiul ei în vârstă de opt ani cu privire la originea sa, nevoind să-i spună absurdităţi, i-a dezvăluit adevărul. Copilul a ascultat-o cu cea mai mare atenţie şi din ziua în care a aflat prin câte griji şi dureri trecuse mama sa, i-a arătat o tandreţe şi un respect ca niciodată înainte, extinzând acest respect şi asupra altor femei. Autoarea porneşte de la concepţia justă că numai o educaţie firească va putea duce la îmbunătăţirea simţitoare a situaţiei, şi anume ca bărbaţii să dea dovadă de mai mult respect şi de o mai mare stăpânire de sine faţă de femei. Oricine gândeşte liber de prejudecăţi va ajung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e începem critica stărilor noastre, în cele din urmă ajungem la aceeaşi concluzie: este necesară o transformare radicală a rânduielilor noastre sociale, ceea ce va duce la o transformare radicală a poziţiei celor două sexe. Pentru a-şi atinge mai repede scopul, femeia trebuie să-şi caute aliaţi, iar pe aceştia îi va găsi, în mod firesc, în mişcarea proletară. Proletariatul conştient a pornit de mult asaltul împotriva fortăreţei – statul exploatator – care menţine dominaţia unui sex asupra celuilalt. Această fortăreaţă trebuie împresurată cu tranşee şi forţată să se predea cu ajutorul tunurilor de toate calibrele. Armata asediatoare îşi găseşte pretutindeni ofiţerii şi armele potrivite. Ştiinţele sociale şi ştiinţele naturii, istoriografia, pedagogia, igiena şi statistica furnizează mişcării muniţiile şi armele. Nici filosofia nu rămâne în urmă şi prezice – în „Filosofia eliberării” („Philosophie der Erlösung”) a lui Mainländer – grabnica înfăptuire a „statul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uterii de stat şi transformarea statului sunt uşurate datorită dezbinării apărătorilor statului exploatator, care, deşi în faţa duşmanului comun au aceleaşi interese, luptă între ei pentru pradă. Interesele unei pături sunt opuse intereselor altor pături. Ne mai ajută şi faptul că pe zi ce trece iau amploare nemulţumirile în tabăra duşmană, ai cărei partizani sunt, în mare parte, carne din carnea noastră şi sânge din sângele nostru. Din lipsă de înţelegere şi induşi în eroare, ei au luptat până acum împotriva noastră şi deci împotriva lor înşişi; dar ei îşi dau tot mai mult seama de adevăr şi ni se alătură. Ne mai ajută apoi şi faptul că din rândurile gânditorilor ostili nouă până acum dezertează oamenii cinstiţi, care înţeleg realitatea. Cunoştinţele lor superioare, raţiunea lor îi îndeamnă să se ridice mai presus de măruntele lor interese de clasă şi, dând urmare năzuinţei lor ideale spre dreptate, se alătură maselor înseta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şi dau încă seama de stadiul de descompunere în care se găseşte de pe acum statul şi societatea. Este deci necesar să facem o descriere a situ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bazat pe dominaţia de clasă şi proletaria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noast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atele civilizate din lume, societatea se dezvoltă în ultimele decenii într-un ritm extrem de rapid, ceea ce accelerează şi mai mult progresul în toate domeniile activităţii umane. Rânduielile noastre sociale au ajuns, din această cauză, într-o stare de nelinişte, de efervescenţă şi de descompunere nemaipomenită. Clasele dominante încep să-şi piardă terenul de sub picioare, iar instituţiile pierd tot mai mult stabilitatea necesară pentru a rezista asaltului care se apropie din toate părţile. Un sentiment de îngrijorare, de nesiguranţă şi de nemulţumire a cuprins toate păturile, de la cele mai de sus până la cele mai de jos. Eforturile febrile depuse de clasele dominante pentru a pune capăt, prin cârpeli şi reforme parţiale ale organismului social, acestei situaţii insuportabile pentru ele se dovedesc zadarnice, deoarece sunt insuficiente. Nesiguranţa crescândă provocată de aceste eşecuri le sporeşte neliniştea şi îngrijorarea. Abia izbutesc să sprijine clădirea şubredă cu un stâlp de susţinere sub forma unei legi oarecare şi îşi dau seama că asemenea stâlpi ar fi mai necesari în alte zece locuri. Pe deasupra, certurile şi gravele divergenţe de păreri sunt permanente în cadrul claselor dominante. Ceea ce unui partid i se pare necesar pentru a linişti şi a potoli cât de cât masele tot mai nemulţumite, i se pare celuilalt o măsură mult prea radicală, o slăbiciune şi o cedare inadmisibilă, care va trezi pofta pentru a smulge concesii şi mai mari. O dovadă izbitoare a acestui fapt sunt interminabilele dezbateri din toate parlamentele, care promulgă mereu noi şi noi legi şi creează mereu noi şi noi instituţii, fără a aduce totuşi liniştea şi mulţumirea necesare. In sânul claselor dominante există contradicţii, în parte ireconciliabile, care ascut şi mai mult lup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 şi nu numai în Germania – se clatină ca trestia în bătaia vântului; ele trebuie să-şi găsească un sprijin, căci fără sprijin nu pot dăinui, şi astfel înclină ba într-o parte, ba în cealaltă. Aproape în niciunul dintre statele europene înaintate, guvernul nu dispune de o majoritate parlamentară stabilă, pe care să poată conta cu certitudine. Contradicţiile sociale destramă şi descompun majorităţile, iar linia politică, care se schimbă mereu, mai ales în Germania, subminează şi ultimul rest de încredere în sine ce le-a mai rămas claselor dominante. Astăzi un partid e nicovala, celălalt ciocanul, iar mâine situaţia se inversează. Fiecare dărâmă ceea ce celălalt construise cu atâta trudă. Haosul devine tot mai mare, nemulţumirea tot mai profundă, fricţiunile se înmulţesc şi devin tot mai violente, distrugând în câteva luni mai multe forţe decât se distrugeau înainte în tot atâţia ani. O dată cu acestea cresc sacrificiile cerute populaţiei sub forma diferitelor taxe şi impozite, iar datoria publică sporeş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şi esenţa sa, statul e un stat bazat pe dominaţie de clasă. Am văzut cum statul a devenit necesar pentru a apăra proprietatea privată care luase fiinţă şi pentru a reglementa, prin legi şi instituţii de stat, raporturile dintre proprietari şi raporturile acestora cu cei fără proprietate. Indiferent de forma pe care a îmbrăcat-o acapararea proprietăţii în decursul dezvoltării istorice, este inerent naturii proprietăţii ca cei mai mari proprietari să fie, totodată, şi cele mai puternice persoane în stat şi să-1 organizeze potrivit intereselor lor. Totodată, este inerent naturii proprietăţii private ca individul să nu se declare niciodată mulţumit cu ceea ce posedă şi să urmărească prin toate mijloacele să-şi sporească proprietatea. El se străduieşte deci să organizeze statul astfel încât să-şi poată atinge cu ajutorul lui în cât mai mare măsură scopurile. Legile şi instituţiile statului devin deci, implicit, legi şi instituţii de clasă. Puterea de stat şi toţi cei interesaţi în menţinerea actualei orânduiri de stat n-ar fi însă în stare să o menţină timp îndelungat împotriva maselor, care n-au un asemenea interes, daco. Masele -ar ajunge să cunoască adevărata natură a orânduirii existente. Cunoaşterea adevăratei naturi a acestei orânduiri trebuie deci evi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asele trebuie ţinute într-o cât mai profundă necunoaştere a naturii rânduielilor existente. Dar nu numai atât. Trebuie să li se întipărească în minte că orânduirea existentă a fost şi va rămâne eternă, că cei care vor să o înlăture se ridică împotriva unei orânduiri instituite de însuşi dumnezeu. Iată de ce religia este pusă în slujba acestei orânduiri. Cu cât masele sunt mai ignorante şi mai superstiţioase, cu atât e mai bine! A le menţine în această stare este deci ín interesul statului, în „interesul public”, adică în interesul claselor care văd în statul de azi o instituţie care apără interesele lor de clasă. Ierarhia statală şi cea bisericească se unesc cu proprietarii în activitatea lor comună de apărare a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năzuinţa spre acaparare de bunuri şi cu înmulţirea numărului proprietarilor, se dezvoltă şi civilizaţia. Se lărgeşte cercul celor care vor să participe la progresele realizate şi care, până la un anumit grad, reuşesc să-şi realizeze această năzuinţă. Pe baze noi ia naştere o clasă nouă, pe care dlasa dominantă nu o recunoaşte ca pe o clasă egală cu ea, dar care face tot posibilul să devină egală cu clasa dominantă. În cele din urmă iau naştere noi lupte de clasă şi chiar revoluţii violente, prin care noua clasă îşi impune recunoaşterea ei ca clasă care participă la dominaţie, în special datorită faptului că se erijează în avocat al marilor mase ale asupriţilor şi exploataţilor, cu ajutorul căror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noua clasă ajunge să participe la putere şi la dominaţie, ea se aliază cu foştii ei duşmani împotriva foştilor ei aliaţi şi, după un timp oarecare, reîncep luptele de clasă. Cum însă noua clasă dominantă, care între timp imprimase întregii societăţi caracterul condiţiilor sale de existenţă, nu-şi poate extinde puterea şi posesiunile decât lăsând şi clasa asuprită şi exploatată de ea să beneficieze de o parte a realizărilor civilizaţiei, ea sporeşte capacitatea de producţie şi ridică nivelul de conştiinţă al acestei clase. In felul acesta, ea însăşi furnizează clasei oprimate armele cu care aceasta o va nimici. Lupta maselor se îndreaptă acum împotriva oricărei dominaţii de clasă, indiferent de forma pe care ar îmbră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din urmă clasă este proletariatul modern, el va fi cel care va avea misiunea istorică de a cuceri nu numai propria sa eliberare, ci şi eliberarea tuturor celorlalţi asupriţi, deci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tatului bazat pe dominaţie de clasă implică nu numai menţinerea claselor exploatate într-o aproape totală lipsă de drepturi, ci şi aruncarea poverilor şi cheltuielilor de întreţinere a statului în primul rând pe umerii acestora. Lucrul acesta se realizează cu atât mai uşor, cu cât încasarea impozitelor şi acoperirea cheltuielilor se fac într-o formă care camuflează adevăratul lor caracter. Este clar ca lumina zilei că stoarcerea unor impozite directe mari pentru acoperirea cheltuielilor publice provoacă o revoltă cu atât mai mare, cu cât e mai mic venitul celor de la care sunt percepute. Raţiunea impune deci claselor dominante să păstreze în această privinţă o oarecare măsură şi să înlocuiască impozitele directe prin impozite indirecte, adică prin impozite şi taxe asupra celor mai necesare articole de consum. In felul acesta, poverile se repartizează asupra consumului de toate zilele, fiind cuprinse în preţul mărfurilor într-un mod imperceptibil pentru majoritatea oamenilor, induşi astfel în eroare în privinţa cotelor de impozite pe care le plătesc. Majoritatea oamenilor nu ştiu cât impozit sau câtă vamă plătesc asupra pâinii, sării, cărnii, zahărului, cafelei, berei, petrolului etc., şi lucrul acesta nici nu se poate calcula uşor; ei nici nu bănuiesc în ce măsură sunt jecmăniţi. Şi omul îşi dă obolul în proporţie directă cu numărul membrilor săi de familie; acesta este deci cel mai nedrept mod de impunere ce se poate imagina. Pe de altă parte, clasele posedante se fălesc cu impozitele directe plătite de ele şi îşi atribuie, în funcţie de mărimea acestor impozite, drepturile politice pe care le refuză clasei neposedante. La toate acestea se adaugă ajutoarele şi subvenţiile de stat pe care clasele posedante şi le acordă, pe seama maselor, sub formă de reduceri de impozite, de taxe vamale asupra a tot felul de alimente, precum şi de alte subsidii, însumând multe milioane anual. La acestea se adaugă şi uriaşa exploatare realizată de organizaţiile patronale ale marilor capitalişti cu ajutorul concernelor, trusturilor şi sindicatelor, prin majorarea preţurilor la cele mai diverse articole de consum. Prin politica sa economică, statul favorizează sau cel puţin tolerează fără a se împotrivi aceste majorări de preţuri, dacă nu le sprijină chiar, participând direc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lasele exploatate pot fi menţinute în necunoaşterea naturii tuturor acestor măsuri, ele nu prezintă nici un pericol pentru stat şi societatea dominantă. Dar de îndată ce clasele păgubite devin conştiente de natura acestor măsuri – şi educaţia politică crescândă a maselor le dă în tot mai mare măsură posibilitatea de a deveni conştiente – aceste măsuri, a căror nedreptate strigătoare este evidentă, provoacă îndârjirea şi revolta maselor. Se spulberă şi ultimul rest de încredere în sentimentul de dreptate al claselor dominante, devine limpede natura statului care aplică asemenea măsuri, şi esenţa societăţii care le favorizează. Consecinţa e lupta dusă până la nimicirea acestui stat şi a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lor de a ţine seama de interesele cele mai contradictorii, statul şi societatea creează mereu noi şi noi instituţii, dar niciuna dintre cele vechi nu e complet înlăturată şi niciuna dintre cele noi nu e complet tradusă în viaţă. Se recurge la jumătăţi de măsuri care nu mulţumesc pe nimeni. Pentru ca întreaga orânduire să nu fie periclitată este necesar să se ţină în oarecare măsură seama de cerinţele culturale generate de viaţa poporului, dar, chiar dacă aceste cerinţe nu sunt satisfăcute decât într-o formă ciuntită, ele implică sacrificii importante, cu atât mai importante cu cât pretutindeni există un mare număr de paraziţi. In acelaşi timp însă, toate instituţiile care sunt în contradicţie cu ţelurile civilizaţiei sunt nu numai menţinute, dar, din cauza contradicţiilor de clasă existente, sunt chiar extinse şi devin cu atât mai supărătoare şi mai apăsătoare, cu cât conştiinţa crescândă le declară tot mai stăruitor ca inutile. Poliţia, armata, justiţia, închisorile, întregul aparat administrativ se extind tot mai mult şi devin tot mai costisitoare, fără ca prin aceasta să crească securitatea externă sau internă. De fapt se întâmplă tocmai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omplet nefirească s-a cristalizat treptat în domeniul relaţiilor internaţionale. Aceste relaţii se înmulţesc pe măsură ce creşte producţia de mărfuri, pe măsură ce, datorită mijloacelor de transport tot mai perfecţionate, schimbul de mărfuri devine tot mai lesnicios, iar realizările economice şi ştiinţifice devin un bun comun al tuturor popoarelor. Se încheie acorduri comerciale şi vamale şi, cu mijloace financiare internaţionale, se construiesc căi de comunicaţii costisitoare (Canalul Suez, tunelul St. Gotthard etc.). Statele sprijină cu sume mari societăţile de navigaţie, care contribuie la extinderea comunicaţiilor între cele mai diverse ţări din lume. A fost înfiinţată Uniunea poştală internaţională, ceea ce constituie un progres cultural de prim ordin, şe^xonvoacă congrese internaţionale pentru tot felul de scopuri practice şi ştiinţifice, iar prin traducerea în limbile principalelor popoare civilizate sunt răspândite cele mai de seamă opere ale diferitelor naţiuni. Toate acestea contribuie la internaţionalism şi la fraternizarea în tot mai mare măsură a popoarelor. Dar situaţia politică şi militară a Europei şi a lumii civilizate este într-o stranie contradicţie cu această dezvoltare. Ura naţională şi şovinismul sunt întreţinute în mod artificial pretutindeni. Clasele dominante caută să menţină pretutindeni credinţa că popoarele s-ar urî de moarte, că nu ar aştepta decât momentul pentru a se năpusti unele asupra celorlalte cu scopul de a se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oncurenţă, dusă în fiecare ţară de clasa capitaliştilor, capătă pe plan internaţional. Caracterul unei lupte a clasei capitaliştilor dintr-o ţară împotriva clasei capitaliştilor din celelalte ţări şi duce, cu sprijinul orbiei politice a maselor, la o cursă a înarmărilor cum n-a mai cunoscut lumea nicicând. Această cursă a creat armate de o mărime nemaipomenită în trecut, a creat pentru războiul pe uscat şi pe mare mijloace de ucidere şi de distrugere de o perfecţiune posibilă numai într-o epocă cu o tehnică avansată cum este epoca noastră. Această cursă generează o dezvoltare a mijloacelor de distrugere care va duce în cele din urmă la autodistrugere. Întreţinerea armatelor de uscat şi a marinelor militare cer sacrificii care devin an de an tot mai grele, ruinând în cele din urmă şi cele mai bogate popoare. În 1908, numai pentru armata şi marina sa, Germania a plătit sub formă de cheltuieli ordinare şi extraordinare – inclusiv pensiile şi dobânzile asupra datoriei publice contractate pentru scopuri militare – o sumă depăşind cu mult 1,5 miliarde de mărci, şi această sumă creşte an de an. Potrivit datelor publicate de Neymarck, cheltuielile statelor europene au însumat în în milioane de franci armată şi marină datoria publică dobânzi 3 000 66 000 2 400 3 500 75 000 3 000 4 500 117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lăteşte deci anual 6 725 000 000 de franci (5 448 000 000 de mărci) pentru armată şi marină şi 6 miliarde de franci (4 860 000 000 de mărci) pentru dobânzi asupra împrumuturilor contractate în mare parte pentru scopuri militare! Nimic de zis, splendid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Europei e urmai de America şi de Asia. În 1875, Statele Unite au cheltuit 386 800 000 de mărci, iar în 1907-1908 1 436 900 000. În Japonia, cheltuielile ordinare pentru armată şi marină au însumat în 1875 – inclusiv pensiile – 20 500 000 de mărci, iar în 1908-1909 – 220 4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cheltuieli suferă foarte mult învăţământul şi cultura; cele mai urgente sarcini culturale sunt neglijate, iar ' A. Neymarck: „Statistica internaţională a valorilor mobiliare”, publicată în „Bulletin de l'Institut internaţional de statistique”, Copenhaga 1908, voi. 17, pag.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apărarea externă capătă o asemenea preponderenţă, încât e periclitat însuşi scopul statului. Armatele, care devin tot mai numeroase, cuprind în rândurile lor partea cea mai sănătoasă şi mai viguroasă a naţiunilor, iar în slujba dezvoltării şi instruirii lor sunt puse toate forţele intelectuale şi fizice într-o asemenea măsură, de parcă pregătirea pentru uciderea unor mase cât mai mari de oameni ar fi supremul ţel al vremurilor noastre. Totodată, armele de exterminare sunt necontenit îmbunătăţite, atingând sub raportul rapidităţii, al forţei de pătrundere şi al distanţei la care pot lovi o perfecţiune care le fac la fel de înfiorătoare pentru prieteni şi pentru duşmani. Dacă într-o bună zi acest uriaş aparat va fi pus în funcţiune, iar cu această ocazie puterile beligerante din Europa vor arunca în luptă 16 000 000-20 000 000 de oameni, se va dovedi că aparatul a devenit imposibil de stăpânit şi de dirijat. Nu există general care să poată comanda asemenea mase, nu există câmp de luptă suficient de mare pentru a le permite să se desfăşoare şi nici aparat administrativ care să le poată hrăni timp mai îndelungat. In cazul unor lupte nu vor fi spitale suficiente pentru internarea marelui număr de răniţi, iar înhumarea numeroşilor morţi va deveni aproap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cestea mai adăugăm uriaşele perturbaţii şi distrugeri pe care un viitor război european le va provoca pe tărâm economic, putem afirma fără exagerare: viitorul mare război va fi şi ultimul. Numărul falimentelor va atinge proporţii nemaipomenite. Exportul va stagna, din care cauză mii de fabrici îşi vor înceta activitatea; va stagna şi importul de alimente, ceea ce va duce la o enormă scumpire a acestora, iar familiile ale căror susţinători vor fi pe front şi care vor trebui ajutate se vor număra cu milioanele. De unde se vor lua mijloacele necesare? Imperiul german cheltuieşte, de pildă, cu întreţinerea armatei şi a flotei pe picior de război 45 000 000 până la 50 000 000 de măr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şi militară a Europei a luat o dezvoltare care s-ar putea cu uşurinţă termina printr-o mare catastrofă, care să împingă societatea burgheză în prăpastie. La apogeul dezvoltării ei, această societate a creat o situaţie care face existenţa ei imposibilă; ea îşi pregăteşte propria ei pieire cu ajutorul unor mijloace pe care şi le-a făurit ea însăşi, ca cea mai revoluţionară dintre toate societăţ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comunelor noastre ajung treptat într-o situaţie desperată, nemaiştiind aproape cum să satisfacă cererile care cresc an de an. Creşterea accelerată a populaţiei pune în. Special marilor noastre oraşe şi centrelor industriale în rapidă creştere numeroase probleme, cărora administraţiile locale – în majoritatea lor lipsite de fonduri – nu le pot face faţă decât prin introducerea unor impozite ridicate şi prin contractări de împrumuturi. Cheltuielile pentru construirea de şcoli şi pentru amenajarea străzilor, instalaţiile de iluminat public, construcţiile de apă şi canalizare, cheltuielile pentru scopuri sanitare, de deservire socială şi culturală, pentru poliţie şi administraţie sporesc continuu. In acelaşi timp, minoritatea înstărită are pretutindeni cele mai costisitoare pretenţii faţă de comunitate. Ea cere institute de învăţământ superior, construirea de teatre şi muzee, amenajarea unor elegante cartiere de locuit şi a unor parcuri cu iluminarea şi pavajul corespunzătoare etc. Degeaba se plânge majoritatea populaţiei de acest tratament preferenţial, el este în firea lucrurilor. Minoritatea deţine puterea şi o foloseşte pentru a-şi satisface pe cât posibil nevoile culturale pe cheltuiala comunităţii. De fapt nici nu se, poate obiecta împotriva acestor nevoi culturale sporite, căci ele reprezintă un progres. Răul constă numai în aceea că de ele beneficiază în special clasele posedante, când de fapt toţi cetăţenii ar trebui să aibă parte de ele. O altă racilă este şi aceea că de multe ori administraţia nu e prea bună şi pe deasupra mai e şi costisitoare. Sunt, de asemenea, destul de frecvente cazurile când funcţionarii nu corespund şi nu au suficiente cunoştinţe pentru a face faţă multiplelor cerinţe, care presupun adesea o mare competenţă. Iar consilierii comunali sunt de cele mai multe ori atât de absorbiţi de propriile lor griji, încât nu sunt în stare să aducă sacrificiile necesare pentru a-şi îndeplini temeinic îndatoririle. Funcţia de consilier comunal este adesea folosită pentru promovarea unor interese particulare, aducându-se grave prejudicii comuni Lăţii. Consecinţele le suportă contribuabilii. Societatea nu se poate gândi la o schimbare radicală cât de cât satisfăcătoare a acestor stări de lucruri. Nemulţumirea creşte, indiferent de forma sub care sunt percepute impozitele. Cu actuala formă de administraţie şi de percepere a contribuţiilor, majoritatea acestor comune nu vor mai fi în stare, peste câteva decenii, să-şi acopere nevoile. Ca şi în viaţa de stat, se constată şi la comune necesitatea unei reorganizări din temelii, deoarece comuna are de făcut faţă celor mai mari cerinţe în domeniul cultural. Ea constituie nucleul de la care va trebui să porIn viaţa noastră socială, lupta pentru existenţă devine tot mai grea. Războiul tuturor contra tuturor a atins o formă extrem de violentă şi este dus fără cruţare şi adesea fără alegerea mijloacelor. Principiul: ote-toi de la, que je m'y mette (dă-te la o parte, să mă aşez eu în locul tău) este înfăptuit în practica vieţii prin lovituri de coate şi de pumni. Cel slab trebuie să cedeze locul celui mai tare. Unde nu ajunge forţa fizică sau puterea banului şi a proprietăţii sunt practicate cele mai rafinate şi mai abjecte mijloace pentru a se ajunge la ţel. Minciuna, escrocheria, înşelătoria, poliţele false, sperjurul, cele mai grave crime sunt folosite pentru atingerea ţelului râvnit. După cum în această luptă omul se înfruntă cu omul, la fel se înfruntă şi clasă cu clasă, sex cu sex, vârstă cu vârstă. Folosul este singurul regulator al relaţiilor dintre oameni, orice alt considerent trebuind să-i cedeze locul. Dacă interesele materiale ale patronului cer acest lucru, el aruncă în stradă mii şi mii de muncitori şi muncitoare. Aceştia, după ce şi-au cheltuit ultimul ban, sunt siliţi să se adreseze filantropiei publice sau să plece în pribegie. Muncitorii se deplasează din loc în loc în gloate, cutreierând ţara de-a lungul şi de-a latul, şi sunt priviţi de societate cu atât mai multă teamă şi cu atât mai profundă aversiune, cu cât durata şomajului se imprimă asupra aspectului lor exterior, iar apoi şi asupra fizionomiei lor morale. Aşa-numita societate bună nici nu bănuieşte ce înseamnă să nu-ţi poţi satisface luni de-a rândul'cele mai elementare nevoi de ordine şi de curăţenie, să pribegeşti nemâncat din loc în loc şi să întâmpini de cele mai multe ori numai dispreţ şi aversiune, abia mascate, tocmai la cei ce sunt stâlpii acestui sistem. Familiile acestor nenorociţi se zbat în cea mai groaznică mizerie şi cad în sarcina asistenţei publice. Nu rare sunt cazurile când desperarea împinge pe părinţi la cele mai înfiorătoare fapte, atâ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ţirea contradicţiilor de clasă iiească transformarea societăţii de îndată ce vor exista voinţa şi forţ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putea însă înfăptui acest lucru, când în prezent interesele particulare domină totul, iar interesele obşteşti sunt subordonate c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situaţia în viaţa noastră publică, şi ea nu este decât reflectarea situaţiei în care se afl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şişi cât şi împotriva copiilor lor: la crimă şi sinucidere. Actele acestea, izvorâte din desperare, se înmulţesc, luând proporţii înspăimântătoare mai ales în epocile de criză. Dar claselor dominante nu le pasă de toate acestea. În acelaşi număr de ziar care relatează despre asemenea acte provocate de mizerie şi desperare găsim dări de seamă despre serate somptuoase şi banchete oficiale strălucite, de parcă totul s-ar scălda în bucurie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generală şi lupta din ce în ce mai aprigă pentru existenţă împing tot mai multe femei şi fete în braţele prostituţiei şi ale pieirii. Pierderea simţului moral, brutalitatea şi criminalitatea sporesc, în schimb prosperează închisorile, temniţele şi aşa-numitele case de corecţie, devenite aproape neîncăpătoare pentru marele număr de oameni pe care îi adă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unt strâns legate de orânduirea socială, fapt pe care, fireşte, societatea nu vrea să-1 recunoască. Ea îşi vâră, ca struţul, capul în nisip, pentru a nu fi nevoită să vadă realitatea acuzatoare, şi se minte pe ea însăşi, spunându-şi că de vină n-ar fi decât „lenea” şi „dorinţa de plăceri” a muncitorilor şi lipsa lor de „credinţă”. Aceasta este o gravă autoamăgire sau o ipocrizie de cea mai abjectă speţă. Cu cât starea societăţii este mai defavorabilă pentru majoritatea oamenilor, cu atât crimele sunt mai numeroase şi mai grave. Lupta pentru existenţă îmbracă forma cea mai brutală şi mai violentă, ajungându-se la situaţia ca fiecare să vadă în celălalt pe duşmanul său de moarte. Legăturile sociale slăbesc, iar omul devine duşma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ominante, care nu cunosc sau nu vor să cunoască esenţa lucrurilor, încearcă să înlăture răul în felul lor. Când sărăcia, mizeria şi, ca o consecinţă a acestora, pierderea sim- ^ţului jn^ral jyjrrirnele sunt în creştere, ele nu cercetează cauza răului, pentru a o înlătura, ci pedepsesc urmările acestor slărr de lucruri. Şi cu cât se agravează răul şi creşte numărul răufăcătorilor, cu atât consideră ele că trebuie să aplice represiuni şi pedepse mai grele. Ele îşi închipuie că pot izgoni diavolul cu ajutorul lui Belzebut. Chiar şi profesorul Hăckel consideră normal ca lupta împotriva criminalităţii să fie dusă prin aplicarea de pedepse cât mai grele, şi în special a pedepsei cu moartea. In această problemă, el este pe deplin de acord cu retrograzii de toate nuanţele, care, în alte privinţe, îl urăsc de moarte. Hăckel e de părere că criminalii şi netrebnicii iremediabili trebuie stârpiţi ca buruienile, care fură plantelor aerul, lumina şi pământul. Dacă Hăckel s-ar fi ocupat şi de ştiinţele sociale, şi nu exclusiv de cele ale naturii, ar şti că aceşti criminali ar putea fi transformaţi în membri utili ai societăţii omeneşti dacă societatea le-ar oferi condiţii de existenţă corespunzătoare. El ar înţelege că a distruge sau a face inofensiv un criminal izolat împiedică tot atât de puţin apariţia unor noi crime cum înlăturarea de pe un ogor a buruienilor împiedică creşterea unor noi buruieni, dacă nu au fost distruse, totodată, rădăcinile şi seminţele lor. Omul nu va putea evita niciodată complet formarea unor organisme dăunătoare în natură, dar propria sa organizare socială, creată de el însuşi, el o poate îmbunătăţi în aşa iei, încât să ofere tuturor condiţii de existenţă favorabile, să dea fiecăruia aceeaşi libertate de dezvoltare, încât nimeni să nu mai fie nevoit să-şi potolească foamea sau să-şi satisfacă instinctul de proprietate sau ambiţia în detrimentul altora. Trebuie studiate şi înlăturate cauzele crimelor, şi atunci vor putea fi înlăturate 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înlăture crimele prin suprimarea cauzelor acestora nu se pot împăca, bineînţeles, cu măsurile violente de represiune. Ei nu pot împiedica societatea să se apere în felul ei împotriva criminalilor, a căror activitate ea nu o poate tolera. Dar ei cer cu atât mai insistent transformarea radicală a societăţii, adică înlăturarea cauzelor care generează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rânduirea societăţii, pe de o parte, şi inTfarŢiiinilp-ţ. I i hiiimIm, jirrin nlt. I, fnr. T în repetate rândliri dovedită de statisticieni şi de sociologi. Una dintre cele mai obişnuite infracţiuni – considerată ca atare de către societatea noastră în ciuda preceptelor creştine despre binefacere – este, în timp de conjunctură proastă, cerşitul. In această privinţă, statistica regatului Saxonia ne arată că, pe măsură ce se agrava marea criză care a început în Germania în 1890 şi a ajuns la apogeu în 1892-1893, creştea şi numărul persoanelor condamnate de instanţele judecătoreşti pentru cerşi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au fost pedepsite pentru acest delict 8 815 persoa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075, iar în 1892 – 13 120. La fel stau lucrurile şi în Austria, unde în 1891 au fost condamnate pentru vagabondaj şi cerşetorie 90 926 de persoane, iar în 1892 – 98 998 ceea ce reprezintă o creşt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zarea în masă la un pol şi creşterea bogăţiei la celălalt pol este, în genere, caracteristica perioadei noastre. Faptul că în Statele Unite cinci oameni – J. D. Rockefeller, recent decedatul Harriman, D. Pierpont Morgan, W. N. Vanderbilt şi G. D. Gould – posedau în 1900, împreună, peste 3,2 miliarde de mărci şi că influenţa lor era suficientă pentru a domina viaţa economică a Statelor Unite şi în parte cea a Europei ne arată direcţia în care merge dezvoltarea epocii noastre. Cel mai remarcabil fenomen al zilelor noastre îl constituie, în toate ţările civilizate, marile uniuni capitaliste, a căror influenţă socială şi politică devine tot ma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l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centrare în industri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agriculturii de cătr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c capitalist domină nu numai organizarea socială, ci şi pe cea politică; el influenţează şi domină felul de a simţi şi de a gândi al societăţii. Capitalismul este puterea conducătoare. Capitalistul este stăpânul proletarilor, a căror forţă de muncă el o cumpără pentru a o folosi şi a o exploata, şi o cumpără la un preţ care se orientează, ca şi la orice altă marfă, după cerere şi ofertă, oscilând în jurul cheltuielilor de producţie, fiind o dată mai mare, altă dată mai mic decât aceste cheltuieli. Capitalistul nu cumpără însă forţa de muncă pentru că „aşa e voia domnului” sau pentru a face un bine muncitorului – deşi o prezintă astfel – ci pentru a obţine din munca acestuia o plusvaloare, pe care şi-o însuşeşte sub formă de profit, dobândă, arendă şi rentă funciară. Această plusvaloare stoarsă de la muncitor, retransformată de patron – în măsura în care el nu o risipeşte – în capital, îi dă patronului posibilitatea să-şi mărească necontenit întreprinderea, să perfecţioneze procesul de producţie şi să folosească mereu noi forţe de muncă. Acest lucru îi permite, la rândul său, să atace şi să nimicească pe concurentul său mai slab, cum face un cavaler împlătoşat cu un pedestru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astă luptă inegală ia proporţii tot mai^mari în toate domeniile, iar femeia, care, după adolescenţi şi copii, este cea mai ieftină forţă de muncă, joacă în această luptă un rol din ce în ce mai important. Consecinţa acestei situaţii este scindarea tot mai pronunţată într-un număr relativ mic de capitalişti puternici şi o mare masă de coate-goale, lipsiţi de capital şi nevoiţi să-şi vândă zi de zi forţa lor de muncă. În cursul acestei evoluţii, păturile de mijloc ajung într-o situaţie tot ma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apitalistă acaparează unul după altul domeniile în care ieri mai predomina mica producţie meşteşugărească. Concurenta îi sileşte pe capitalişti să descopere mereu noi domenii de exploatare. Capitalul umblă ca „un leu care rage şi caută pe cine să înghită”. Cei mici şi slabi sunt ruinaţi, şi dacă nu izbutesc să-şi găsească salvarea într-un alt domeniu – ceea ce devine tot mai greu, ba chiar imposibil – ei îngroaşă rândurile muncitorilor salariaţi sau duc existenţa unui Catilina. Toate încercările de a împiedica declinul meşteşugarilor şi al păturilor de mijloc prin legi şi instituţii – care nu pot fi scoase decât din lada cu vechituri a trecutului – se dovedesc ineficace; ele pot înşela un scurt timp pe unul sau pe altul asupra situaţiei sale, dar iluzia se spulberă repede sub lovitura faptelor evidente. Procesul de înghiţire a celor mici de către cei mari devine vizibil şi palpabil pentru toată lumea şi se desfăşoară cu puterea şi inexorabilitatea unei leg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ecensămintelor industriale din 1882, 1895 şi 1907 ne permit să ne dăm seama de felul în care s-a schimbat structura socială a Germaniei într-un scurt interval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tivă cu profesiunea de bază Creşterea sau descreşterea faţă de 1882 în agricultură în industrie ţil comerţ şi transporturi în servicii casnice în serviciipublice şiliberprofjsionişti fără profesiune 8 236 496 6 396 465 1 570 318 397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 4 859 789 = 75,98% + 1 907 308 = 121,46% + 74 113 = 18,63% tn total 18 986 494 22 913 683 | 30 232 345 | + 11 245 851 = 5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ctivă inclusiv membrii de familie Creşterea sau descreşterea faţă d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18Ü5 1907 în agricultură în industrie în comerţ şi transporturi în serviciicasnice… În servicii publice şiliberprofesionişti fără profesiune 19 225 455 16 058 080 4 531 080 938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544 279 = 8 % 4- 10 328 457 = 64,25% + 3 747 159 – 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 546 = 15,57% în total la care sc mai adaugă servitoare 45 222 113 1 324 924 51 770 284 1 339 318 61 720 529 1 264 755 + 16 498 416 = 34,27% – 60 169 =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ovedesc că în decursul celor douăzeci şi cinci de ani pomeniţi s-a produs o deplasare extraordinar de puternică a populaţiei şi a profesiunilor. Populaţia ocupată în industrie (mine şi construcţii), în comerţ şi în transporturi a sporit în detrimentul populaţiei agricole; aproape întregul spor al populaţiei -6 548 171 din 1882 până în 1895 şi 9 950 245 din 1895 până în 1907 – a apucat spre primele feluri de ocupaţii. Deşi numărul populaţiei active, având ca profesiune de bază agricultura, a sporit cu 1 646 761, această creştere a rămas cu mult în urma sporului populaţiei în ansamblu, iar numărul celor ocupaţi în agricultură, inclusiv membrii lor de familie, a descrescut chiar cu 1 544 279 = 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situaţia în industrie (inclusiv construcţiile şi mineritul), în comerţ şi în transporturi. În aceste categorii, numărul populaţiei active, ca şi cel al membrilor de familie, a crescut considerabil, mai mult decât cel al populaţiei în ansamblu. Numărul celor ocupaţi în industrie, care încă din 1895 ajunsese din urmă numărul celor ocupaţi în agricultură, întrece acum numărul acestora din urmă cu 1 372 997, respectiv cu 15°/o. Împreună cu membrii de familie, numărul lor a depăşit pe cei din agricultură cu 8 705 361, respectiv cu 49°/o (în 1895 cu 1 751 934). O şi mai puternică creştere înregistrează populaţia activă, inclusiv membrii de familie, în comerţ şi în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populaţia agricolă, adică partea propriu-zis conservatoare a populaţiei şi care constituie principalul sprijin al vechilor rânduieli, e tot mai mult împinsă pe planul al doilea, fiind depăşită cu mult şi într-un ritm din ce în ce mai rapid de populaţia ocupată în industrie, în comerţ şi în transporturi. Considerabila creştere pe care o înregistrează din 1882 şi populaţia activă din serviciile publice şi liber-profesioniştii, inclusiv membrii lor de familie, nu schimbă cu nimic situaţia. Apoi mai trebuie să menţionăm că la ultimul recensământ, populaţia activă din această categorie a înregistrat o mică scădere – ce e drept numai relativă – dar împreună cu membrii de familie, creşterea observată în 1895 faţă de 1882 se menţine şi în 1907, deşi sporul este mult mai mic: 38,29% între 1882 şi 1895 şi numai 21,96% între 1895 şi 1907. Puternica creştere a celor fără profesiune şi a membrilor lor de familie se datoreşte creşterii numărului de pensionari, inclusiv al celor ce primesc pensii pentru accidente, invaliditate şi bătrâneţe, precum şi numărului mai mare al persoanelor care trăiesc de pe urma asistenţei publice, al studenţilor şi elevilor de tot felul, al persoanelor aflate în aziluri de săraci, în spitale pentru incurabili, în ospicii de nebuni şi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şi creşterea neînsemnată a celor ocupaţi în servicii casnice, precum şi descreşterea absolută a servitoarelor. Aceasta dovedeşte în primul rând că numărul celor ale căror venituri le permit angajarea de asemenea personal este relativ în scădere şi, în al doilea rând, că printre femeile proletare, care năzuiesc spre o mai mare independenţă personală, această ocupaţie se bucură din ce în ce de tot mai puţin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persoanele a căror ocupaţie de bază era agricultura reprezentau 43,38%” din populaţia activă, în 1895 – 36,19°/o, iar în 1907 – numai 32,69%; întreaga populaţie agricolă alcătuia în 1882 42,51% din populaţia ţării, în 1895 – 35,74%, iar în 1907 nu mai mult de 28,65%. În schimb, persoanele a căror ocupaţie de bază era industria (inclusiv mineritul şi construcţiile) reprezentau în 1882 33,69%, în 1895 36,14%, iar în 1907 37,23%. Împreună cu membrii lor de familie, ei reprezentau în 1882 35,51%, în 1895 39,12%, iar în 1907 au ajuns la 42,75%. Pentru populaţia activă din comerţ şi transporturi şi pentru membrii lor de familie, cifrele respective erau (în proc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R2 1 s!)5 1007 inclusiv membrii de familie 10,02 11,52 13,41 exclusiv membrii de familie 8,27 10,21 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în prezent 56,16% din întreaga populaţie a Germaniei (în Saxonia chiar 74,5%) depind de industrie şi de comerţ, pe când în agricultură nu mai sunt ocupaţi decât 28,65% (în Saxonia doar 1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r de sine stătătoare n-a sporit decât cu 212 941 = 9,2°/o. În schimb, numărul muncitorilor care în perioada 1882-1895 scăzuse cu 254 025 = 4,3% a sporit simţitor începând din 1895, şi anume cu 1 655 677 = 29,4%. La o examinare mai amănunţită a acestei creşteri, vom vedea că ea se datoreşte în special creşterii înregistrate la grupa membrilor de familie de sex feminin care ajută la muncă (sporul e de 170 532 la membrii de familie de sex masculin şi de 1 820 398 la cei de sex feminin, în total deci de 1 990 930). Dacă nu ţinem seama decât de muncitorii agricoli zileri şi de argaţi, vom constata o descreştere a muncitorilor de sex masculin cu 381 195 de persoane şi o creştere a celor de sex feminin cu 45 942 de persoane, în total deci o descreştere simţitoare a numărului de muncitori agricoli, şi anume cu 335 253 de persoane. În agricultură a scăzut deci nu numai numărul persoanelor de sine stătătoare, dar şi cel al argaţilor şi al zilerilor; sporul înregistrat de categoria profesională „agricultură” faţă de recensământul anterior se datoreşte unei puternice creşteri a numărului membrilor de familie, în special al celor de sex feminin care aju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în industrie. În intervalul de douăzeci şi cinci de ani, numărul persoanelor de sine stătătoare a scăzut aici cu 234 024 = 10,6% (în intervalul 1882-1895 cu 139 382 = 5,2%), în timp ce populaţia a crescut cu 36,48% (în intervalul 1882-1895 cu 14,48%). Scăderea s-a produs la micile întreprinderi unde patronul lucrează singur, precum şi la cele cu doi lucrători. Din 1882 până în 1895, numărul muncitorilor a crescut cu 1 859 468, iar din 1895 până în 1907 cu încă 2 637 414. Dacă ţinem seama „îumai de muncitorii propriu-zişi, exclusiv membrii de familie care îi ajută, numărul lor a crescut de la 5 899 708 în 1895 la 8 460 338 în 1907. Trei pătrimi din persoanele ocupate în profesiuni industriale sunt muncitori (7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ituaţie mvefsă există în cuinei ţ şi în transporturi, unde – numărul persoanelor de sine stătătoare a sporit considerabil, însă în acelaşi timp a sporit, ca şi în industrie, numărul funcţionarilor şi al muncitorilor. În comerţ creşte în special numărul femeilor de sine stătătoare. Ele sunt fie văduve care caută să-şi câştige existenţa printr-un mic comerţ, fie soţii care încearcă să îmbunătăţească pe această cale venitul soţului. Numărul persoanelor de sine stătătoare a crescut din 1882 până în 1907 cu 310 584 = 44,3%, dar numărul funcţionarilor şi al muncitorilor a sporit şi mai mult (cu 364 361 = 258,8%, respectiv cu 1 232 263 = 169,4%). Iată o dovadă peremptorie a extraordinarei dezvoltări luate de întreprinderile mari comerciale, în special între anii 1895 şi 1907. Numărul funcţionarilor a devenit aproape dublu, din care cel al femeilor a devenit de 6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numărul persoanelor de sine stătătoare din toate cele trei categorii a sporit în perioada 1882-1907 cu 5,7%, rămânând deci considerabil sub procentul de creştere al populaţiei (36,48%). În schimb a crescut numărul funcţionarilor cu 325,4%, ceea ce dovedeşte că în toate domeniile s-au dezvoltat puternic întreprinderile mari care necesită funcţionari; numărul muncitorilor a crescut cu 39,1%. În această ordine de idei trebuie menţionat că printre cele 5 490 288 de persoane de sine stătătoare există foarte multe care duc o existenţă de proletari. Astfel, de pildă, printre cele 2 086 368 de întreprinderi industriale, nu mai puţin de 994 743 erau întreprinderi în care proprietarul lucra singur, iar 875 518 foloseau până la cinci persoane ajutătoare. În comerţul de mărfuri, din 709 231 de întreprinderi recenzate în 1907, nu mai puţin de 232 780 nu aveau salariaţi. Dintre persoanele socotite ca activând de sine stătător în comerţ şi în transporturi, 35 306 erau negustori ambulanţi fără salariaţi, 5 240 comisionari, curieri etc., mii de persoane erau agenţi de asigurare, colpor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să ţinem seama şi de faptul că în niciuna din cele trei categorii, numărul persoanelor de sine stătătoare nu coincide cu cel al întreprinderilor. Dacă, de pildă, proprietarul unei firme are câteva duzini de filiale, aşa cum se întâmplă în comerţul cu ţigări şi tutun, sau dacă o cooperativă de consum are numeroase magazine de desfacere, fiecare din aceste sucursale e socotită o întreprindere aparte. Acelaşi lucru e valabil şi pentru întreprinderile industriale, de pildă dacă o fabrică de maşini are şi o turnătorie, o tâmplărie etc. _Cifrele jeproduse ma [sus nu dau deci suficiente indicaţii asupra concentrării întreprinderilor, ~pe de~o Toarte; şi asupra nivelului de tra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deficienţe, rezultatele celui mai recent recensământ industrial, cel din 12 iunie 1907, ne înfăţişează totuşi un tablou al uriaşei concentrări şi centralizări a capitalului în industrie, în comerţ şi în transporturi. Ele ne arată că, o dată cu creşterea industrializării întregii economii, se produce, într-un ritm extrem de rapid, şi o concentrare a tuturor mijloacelor de producţie în mâin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anelor care muncesc de sine stătător, fără a folosi salariaţi, care se mai ridica în 1882 la 1 877 872, a marcat, începând din 1895, o nouă scădere; în 1895 au fost înregistrate 1 714 351 de asemenea persoane, iar în 1907 numai 1 446 286, deci o scădere de 431 586 = 22,9%. Ponderea micilor întreprinderi este într-o puternică scădere de la un recensământ la altul. În 1882 ele cuprindeau 59,1%, în 1895 – 46,5%, iar în 1907 – numai 37,3% din totalul persoanelor ocupate în industrie. O mişcare inversă se constată la marea întreprindere, care a cuprins în 1882 22% din totalul persoanelor ocupate în industrie. Acest procent a crescut în 1895 la 29,6%, iar în 1907 la 37,3%. Cu cât întreprinderile devin mai mari, cu atât mai rapid creşte procentul persoanelor ocupate în industria mare. Din 1895 până în 1907, numărul salariaţilor micilor întreprinderi a sporit cu 12,2%, cel al întreprinderilor mijlocii cu 48,5%, iar cel al marilor întreprinderi cu 75,7%. Cu cele 5 350 025 de persoane care lucrau în marile întreprinderi în 1907, acestea au devenit cea mai importantă grupă, pe când în 1882 în marile întreprinderi lucraseră încă mult mai puţine persoane decât în întreprinderile fără salariaţi. În şapte ramuri industriale, marea întreprindere deţine poziţia dominantă, grupând peste jumătate din totalul persoanelor ocupate în ramura respectivă. Astfel, din 100 de persoane ocupate în ramura respectivă, lucrau în mari întreprinderi: în industria extractivă 96,6% în industria constructoare de maşini 70,4% în industria chimică 69,8% în industria textilă 67,5% în industria hârtiei 58,4% în industria ceramică şi a cărămizilor 52,5% în industria săpunului, a grăsimilor şi uleiurilor… 52,3% în celelalte ramuri, marea întreprindere deţinea încă din 1895 primul loc şi poziţia ei s-a mai înlăiil siniţilui pielulindeni (la prelucrarea metalelor lucrează 47%, în industria poligrafică 43,8%, la transporturi 41,6%, în construcţii 40,5% din totalul persoanelor ocupate în ramura respectivă). În aproape toate domeniile, evoluţia a fost deci în favoarea mari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treprinderilor şi – ceea ce e acelaşi lucru – concentrarea capitalului se produce deosebit de rapid acolo unde întreprinderea capitalistă a ajuns la o dominaţie absolută. Să luăm, de pildă, industria berii. În acea parte a Germaniei în care se percepe un impozit asupra producţiei de bere (deci exclusiv Bavaria, Württemberg, Baden şi AlsaciaLoren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tăţi producătoare de bere Hin care industriale Cu o capacitate de producţie în mii de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ităţilor producătoare de bere în funcţiune a scăzut deci între 1873 şi 1907 cu 8 033 = 59,3%, cel al unităţilor industriale producătoare de bere cu 5 676 = 51,9%, dar în schimb, producţia de bere a crescut cu 26 700 000 hl = 135,7%. Acest fapt înseamnă o adevărată prăbuşire a întreprinderilor mici şi mijlocii şi o uriaşă creştere a marilor întreprinderi, a căror capacitate de producţie a sporit de mai multe ori: în 1873 o unitate producea în medie 1 450 hl, iar în 1907 – 8 385 hl. Situaţia e aceeaşi pretutindeni unde capitalismul ajunge să ocupe poziţia dominantă. În 1876 în Austria existau 2 248 de unităţi producătoare de bere, cu o producţie de 11 671 278 hl de bere, iar în 1904-1905 n-au mai funcţionat decât 1 285 de unităţi, care produceau însă 19 098 540 h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semănătoare se observă şi în dezvoltarea industriei cărbunelui, ca şi în întreaga industrie extractivă a Germaniei. În privinţa cărbunelui, numărul întreprinderilor principale, care între 1871 şi 1875 era în medie de 623, a scăzut în 1889 la 406. În aceeaşi perioadă însă producţia a crescut de la 34 485 400 de tone la 67 342 200 de tone, iar numărul mediu total „1 muncitorilorde la 172 074 la 239 954. Tabelul de mai jos ne înfăţişează acest proces de concentrare în extracţia cărbunelui de piatră şi a lignitului până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de piatră L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reprinderi principale totalul muncitorilor în medie cantitatea extrasă în mii de tone întreprinderi principale totalul muncitorilor în medie cantitatea extrasă în mii de tone în industria cărbunelui, numărul întreprinderilor s-a redus din deceniul al 8-lea al secolului trecut cu 49,8°/o; în schimb, numărul muncitorilor a crescut cu 216,9%, iar producţia chiar cu 4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ndustrie extractivă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umărul întreprinderilor principale Numărul total al muncitorilor în medie Cantitatea extrasă în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1 958 734 903 242 615,2 în acest sector numărul întreprinderilor a scăzut deci cu 35,5%, în schimb cel al muncitorilor folosiţi a crescut cu 164,4%, iar producţia cu 3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umăr mic de patroni, care s-au îmbogăţit însă foarte mult, i se opune deci un număr considerabil sporit de proletari. În perioada 1871-1875 o întreprindere avea în medie 92 de muncitori, în 1887 – 160 de muncitori, iar în 1907 – 307 muncitori, cu toate că numărul întreprinderilor a crescut de la 1 862 în 1906 la 1 958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regiunea industrială din Renania-Vestfalia mai existau în 1907 156 de mine, dar dintre acestea 34 (21,8%) dădeau singure peste 50% din cantitatea extrasă. Deşi statistica industrială mai menţionează 156 de mine în regiunea Ruhrului, sindicatul cărbunelui, din care făceau parte, cu mici excepţii, toate minele, nu număra decât 76 de membri, atât de mult a progresat concentrarea întreprinderilor. Potrivit datelor din februarie 1908, sindicatul cărbunelui controla o producţie de 77.900.000 de tone de cărbune” K -în 1871 erau în funcţiune 306 furnale cu 23 191 de muncitori şi o producţie de 1 563 682 de tone de fontă, pe când în 1907 numai 303 furnale cu 45 201 muncitori produceau 12 875 200 de tone. În 1871 reveneau de furnal 5 110 tone, iar în 1907 – 42 491 de tone! „Potrivit unei liste publicate în numărul din martie 1896 al revistei „Stahl und Eisen„ („Oţel şi fier„), pe vremea aceea nu exista în Germania decât o singură uzină siderurgică – „Gutehoffnungshütte„ din Oberhausen – care putea da până la 820 de tone de fontă ' Olto Hué: „Entwicklungsgeschichtliches über die Montanindustrie„. „Neue Zeit”, anul 27, vol. 1, pag.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de ore. In schimb în 1907 existau deja 12 uzine care în 24 de ore puteau produce fiecare 1 000 de tone şi mai mult” în 1871-1872, 311 fabrici de zahăr au prelucrat 2 250 918 tone de sfeclă, pe când în 1907-1908, 365 de fabrici au prelucrat 13 482 750 de tone. Cantitatea medie de sfeclă prelucrată de o fabrică era în 1871-1872 de 7 237 de tone, iar în 1907-1908 – de 36 939 de tone! În 1871-1872 producţia de zahăr era de 186 441 de tone = 8,28°/o din cantitatea de sfeclă prelucrată, iar în 1907-1908 – de 2 017 071 de tone = 1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tehnică se desfăşoară însă nu numai în industrie, ci şi în transporturi. Comerţul maritim al Germanie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ase cu pânză Capacitatea în toneregistr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2 345 433 749 12 800 mai puţin decât în 1871 cu 2 OU 483 847 21 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cu pânze este deci într-o considerabilă descreştere; dar, în măsura în care mai există, capacitatea vaselor şi mărimea echipajelor scade. In 1871, un vas cu pânze avea în medie o capacitate de 205,9 tone-registru şi un echipaj de 7,9 persoane, iar în 1909 avea o capacitate de 176,4 toneregistru şi un echipaj de numai 5,4 persoane. Un tablou cu totul diferit ne prezintă navigaţia maritimă germană cu vapoare. Germania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apoare maritime Capacitatea în toneregistr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1 922 2 256 783 57 995 mai mult decât în 1871 cu 1 806 2 221 006 53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to Hue, op. Cit., pag.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deci considerabil numărul vapoarelor, dar şi mai mult a crescut capacitatea lor; în acelaşi timp a scăzut însă relativ mărimea echipajelor. In 1871, un vapor avea în medie o capacitate de 558 tone-registru şi un echipaj de 32,1 persoane, iar în 1909 avea o capacitate de 1 230 de tone-registru şi un echipaj de numai 29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dezvoltării capitaliste a economiei noastre este şi creşterea rapidă a puterii instalate a motoarelor. Potrivit datelor calculate de Viebahn, industria de pe teritoriul Uniunii vamale germane dispunea în 1861 de 99 761 de caiputere In 1875, întreprinderile din Germania cu peste cinci salariaţi aveau în 25 152 de unităţi o putere instalată de 1 055 750 de cai-putere, iar în 1895 în 60 176 de unităţi o putere instalată de 2 938 526 de cai-putere, adică aproape de trei ori mai mare. Întreprinderile de căi ferate, tramvaie şi transporturi pe apă nu sunt cuprinse în cifr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dispunea de o putere instalată calculată în cai-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a maşini cu aburi stabile La cazane cu aburi mobile şi locomobile Anul La maşini cu aburi stabile La cazane cu aburi mobile şi loc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79-1907, puterea instalată a crescut deci în Prusia de aproape şase ori! Progresul uriaş în dezvoltarea industriei după recensământul din 1895 se poate vedea din faptul că în Prusia număruLmaşinilor cu aburi stabile a crescut între 1896 şi 1907 cu 35°/o, iar capacitatea totală a maşinilor a sporit în acest răstimp cu 105°/o. Pe când în 1898 nu existau în total decât 3 305 maşini cu aburi cu o putere totală de 258 726 de cai-putere pentru punerea în mişcare a maşinilor dinamo-electrice, în 1907 există 6181 de maşini cu aburi cu o putere totală de 954 945 de cai-putere, ceea ce reprezintă o creştere de 87%&gt;, respectiv de 2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mai jos arată creşterea puterii instalate a maşinilor cu aburi (în cai-putere) în cele mai importante ramu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1879 1897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ivă şi siderurgică… Ceramică şi a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are de maşini… Textilă 516 000 29 000 23 000 22 000 88 000 1 430 000 132 000 57 000 61 000 243 000 2 284 000 255 000 113 000 329 000 323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această fantastică dezvoltare a forţelor de producţie şi a uriaşei concentrări de capital se mai fac încă încercări de a escamota faptele prin tot felul de interpretări. O asemenea încercare a făcut economistul francez Yves Guyot la a unsprezecea sesiune a Institutului internaţional de statistică din Copenhaga (august 1907). Pe baza unei statistici superficial întocmite, el a propus să se înlăture din statistică cuvântul „concentrare”. Printre alţii, i-a răspuns şi Karl Bücher: „O creştere absolută a numărului unităţilor e perfect compatibilă cu o puternică concentrare a acestora. Pretutindeni unde recensământul se face pe bază de unităţi în funcţiune (établissements) este inevitabil să se producă frecvente numărători duble; o bancă cu 100 de filiale contează drept 101, iar o fabrică de bere cu 50 de berării cărora fabrica le pune la dispoziţie localul şi inventarul este înregistrată ca 51 de unităţi. Rezultatele unei asemenea statistici nu dovedesc nimic în privinţa fenomenulu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cele mai noi, numai agricultura pare să nu fie supusă procesului de concentrare; în domeniul industriei extractive, al comerţului, al transporturilor, al asigurărilor şi al construcţiilor, el este evident; în domeniul industriei, procesul de concentrare este mai greu de constatat, deoarece la orice popor civilizat care se dezvoltă puternic trebuie să se producă o extindere a producţiei industriale, şi anume din patru motive: 1) fiindcă o serie de funcţii care înainte vreme erau casnice sunt preluate de industrie; 2) fiindcă produsele naturale sunt înlocuite în consum prin produse industriale (lemnul prin fier, drobuşorul, garanţa şi indigoul prin coloranţi organici de sinteză etc.) ¦, 3) fiindcă apar invenţii noi (automobilul); 4) fiindcă există posibilitatea exportului. De aceea, tocmai în aceste ţări are loc o concentrare de foarte mari proporţii, fără ca numărul întreprinderilor să scadă, ba chiar concomitent cu o creştere a acestora. Pretutindeni unde industria produce mărfuri finite standardizate, ruina micilor întreprinderi independente este inevitabilă. Formele de producţie capitaliste sunt deci în progres rapid în cele mai importante domenii economice. Nu este înţelept a-i combate pe socialişti în chestiunile în care au dreptate, iar atunci când afirmă că există o concentrare crescândă, ei au, incontestabil,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ablou pe care ni-1 prezintă dezvoltarea economică a Germaniei ni-1 oferă toate statele industriale din lume. Toate ţările civilizate se străduiesc să devină în tot mai mare măsură state industriale; ele nu vor să acopere numai nevoile proprii de produse industriale, ci vor să şi exporte produse industriale. De aceea nu se vorbeşte numai despre o economie naţională, ci şi despre o economie mondială. Piaţa mondială reglementează preţurile unui foarte mare număr de produse industriale şi agricole şi e determinantă pentru situaţia socială a popoarelor. Regiunea a cărei producţie devine hotărâtoare pentru relaţiile de pe piaţa mondială este Uniunea nord-americană. Recensămintele din ultimele trei decenii au dat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investit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90 milioane de dolari 6 525 9 813 în 1880 „ 1890 „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duselor industriale era: în 1880 5 369 milioane de dolari „ 1900 13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 industrial, Statele Unite ocupă deci în prezent primul loc în lume, exportul lor de produse industriale şi agrare creşte an de an, iar uriaşele acumulări de capital, care sunt consecinţa acestei dezvoltări, îşi caută plasament dincolo de graniţele ţării şi influenţează în mare măsură industria şi transporturile din Europa. Azi, motorul acestei dezvoltări nu mai e capitalistul izolat, ci uniunile de capitalişti şi de întreprinzători, coaliţiile de capitalişti, care ruinează şi pe cei mai puternici întreprinzători individuali în toate domeniile în care îşi exercită activitatea. Ce poate întreprinde faţă de o asemenea dezvoltare a lucrurilor patronul mic sau mijlociu, când până şi marele patron trebuie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economică că, o dată cu concentrarea întreprinderilor şi cu creşterea productivităţii, numărul muncitorilor înregistrează o scădere relativă; în schimb, bogăţia – raportată la întreaga populaţie – se concentrează în tot mai puţin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vedea cel mai bine din repartiţia veniturilor în diferitele ţăr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atele germane mai mari, Saxonia are cea mai veche şi relativ cea mai bună statistică a impozitului pe venituri. Actuala lege este în vigoare din 1879. Este însă preferabil să se ia drept bază impunerile dintr-unul din anii următori, deoarece în primii ani impunerile erau mult prea mici. Populaţia Saxoniei a crescut din 1880 până în 1905 cu 51%, numărul persoanelor obligate să facă declaraţii de impunere a sporit între 1882 şi 1904 cu 160%, iar veniturile impuse cu 23%. Până la începutul ultimului deceniu erau scutite de impozit veniturile mai mici decât 300 de mărci pe an, iar mai târziu cele mai mici decât 400 de mărci. In 1882, numărul persoanelor scutite de impozit era de 75 697 = 6,61% din totalul persoanelor obligate să facă declaraţii de impunere, iar în 1904 era de 205 667 = 11,03%. Trebuie să menţionăm că, în Saxonia, veniturile soţiei şi ale membrilor de familie în vârstă^ de până la 16 ani sânLcumulate cu veniturile soţului, respectiv ale cap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contribuabilii cu un venit între 400 şi 800 de mărci reprezentau 48% din cei obligaţi să facă declaraţii de impunere, iar în 1904 numai 43,81%. O parte din ei au trecut deci în categorii cu venituri mai mari. Venitul mediu al contribuabilului din această categorie a crescut în această perioadă de la 421 de mărci la 582 de mărci, deci cu 37%, rămânând totuşi sub media de 600 de mărci. Contribuabilii cu un venit de la 800 de mărci pânăla 1 250 de mărci reprezentau în 1882 12% din cei obligaţi să facă declaraţii de impunere, iar în 1904 – 24,38%. In schimb, numărul celor cu un venit între 1 250 de mărci şi 3 300 de mărci (din 1895 până la 3 400 de mărci) reprezenta în 1882 20°/ol iar în 1904 numai 16,74% din totalul celor obligaţi să facă declaraţii de impunere. In 1882, 97,6% din cei obligaţi să facă declaraţii de impunere aveau un venit sub 3 300 de mărci, iar în 1904 95,96% aveau un venit mai mic decât 3 400 de mărci. Dacă ţinem seama de faptul că în 1863 Lassalle apreciase veniturile de peste 3 000 de mărci la 4% din totalul veniturilor din Prusia, dar că între timp preţul chiriilor, impozitele şi preţurile la aproape toate articolele de primă necesitate au crescut, că s-au mărit şi pretenţiile în privinţa nivelului de trai, vom constata că, relativ, situaţia marii mase nu s-a îmbunătăţit aproape de loc. Veniturile mijlocii, între 3 400 şi 10 000 de mărci, nu reprezentau în 1904 decât 3,24% din veniturile celor obligaţi să facă declaraţii de impunere, iar veniturile peste 10 000 de mărci mai puţin de 1% (0,80). Numărul contribuabililor cu un venit de 12 000-20 000 de mărci constituia 0,8%. Numărul veniturilor peste 12 000 de mărci a crescut de la 4 124 în 1882 la 11 771 în 1904, deci cu 188%. Cel mai mare venit era în 1882 de 2 570 000 de mărci, iar în 1906 de 5 900 600 de mărci. In rezumat, veniturile mici au marcat, ce e drept, o creştere, dar prin majorarea preţurilor această creştere a fost mai mult decât anihilată; clasele de mijloc au beneficiat procentual de cea mai mică îmbunătăţire a situaţiei lor, în schimb au crescut cel mai mult numărul şi veniturile oamenilor foarte bogaţi. Deci contradicţiile de clasă s-a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asupra repartiţiei venitului naţional în Prusia între 1892 şi 1902, profesorul Adolf Wagner ajunge la următoarele rezultate: el împarte populaţia Prusiei în trei mari grupe: pătura de jos (incluzând o categorie inferioară cu venituri până la 420 de mărci, una mijlocie cu venituri între 420 şi 900 de mărci şi una superioară cu venituri de la 900 până la 2 100 de mărci), pătura de mijloc (incluzând o categorie inferioară cu venituri între 2 100 şi 3 000 de mărci, una mijlocie cu venituri între 3 000 şi 6 000 de mărci şi una superioară cu venituri între 6 000 şi 9 500 de mărci) şi pătura de sus (incluzând o categorie inferioară cu venituri între 9 500 şi 30 500 de mărci, una mijlocie cu venituri între 30 500 şi 100 000 de mărci şi una superioară cu venituri de peste 100 000 de mărci). Venitul total se împarte între aceste grupe în părţi aproape egale. Pătura superioară, care reprezintă 3,51% din cei obligaţi să facă declaraţii de impunere, dispune de 32,1% din venitul total, pătura de jos, care cuprinde şi pe cei neimpozabili (70,66% din cei obligaţi să facă declaraţii de impunere), dispune, de asemenea, de 32,9% din venitul total, iar pătura de mijloc, reprezentând 25,83% din cei obligaţi să facă declaraţii de impunere, dispune de 34,9% din venitul total. Dacă nu ţinem seama decât de veniturile impozabile, vom constata că contribuabilii cu un venit de 900-3 000 de mărci, care în 1892 reprezentau 86,99%, iar în 1902 88,04°/o din totalul contribuabililor, dispuneau de ceva mai mult de jumătate din veniturile impozabile, şi anume de 51,05% în 1892 şi de 52,1% în 1902. Contribuabililor cu un venit de peste 3 000 de mărci, reprezentând 13%, respectiv 12% din numărul total al contribuabililor, le revenea în 1892 circa 49%, iar în 1902 – circa 48% din întregul venit impozabil. Venitul mediu al micilor contribuabili se cifra în 1892, pe întreaga Prusie, la 1 374 de mărci, iar în 1902 la 1 348, scăzând deci cu 1,89%. În schimb, venitul mediu al marilor contribuabili a crescut de la 8 811 mărci în 1892 la 9 118 mărci în 1902, adică cu 3,48%. Păturii de sus, care în 1892 nu reprezenta decât 0,5%, iar în 1902 0,63% din contribuabili, îi revenea în 1892 15,95%, iar în 1902 18,37% din venitul total. Cel mai mic spor îl înregistrează categoria inferioară şi mijlocie a păturii de mijloc, ceva mai mare e sporul la categoria superioară a păturii de jos, dar sporul cel mai însemnat, şi chiar progresiv, pe măsură ce cresc veniturile de la o grupă la alta, îl constatăm la categoria superioară a păturii de mijloc şi în special la întreaga pătură de sus. Cu cât e mai mare venitul contribuabililor dintr-o grupă, cu cât sunt mai bogaţi, cu atât creşte relativ şi numărul lor. Creşte tot mai mult numărul contribuabililor cu venituri mari şi foarte mari, ei obţin totodată şi un venit în medie din ce în ce mai mare. Cu alte cuvinte, are loc o tot mai puternică concentrare a veniturilor, dar nu numai la anumite persoane deosebit de bogate, ci la o pătură economică superioară, care numeric este încă într-o puternică creştere, deşi absolut şi relativ nu e compusă decât dintr-un număr mic de persoane., Ds aici putem trage concluzia că de dezvoltarea economică din timpurile noastre au profitat, fără îndoială, întregul popor prin creşterea veniturilor sale şi toate clasele social-economice prin sporirea numărului membrilor lor, dar că ele au profitat în proporţii foarte inegale: în măsura cea mai mare au profitat categoriile cele mai bogate, apoi categoria de jos, iar cel mai puţin cea de mijloc; în consecinţă a crescut şi diferenţierea socială de clasă, fiind întemeiată pe mărimea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şezării impozitului pe venit pe anul 1908, existau în Prusia 104 994 de contribuabili cu un venit de peste 9 500 de mărci, având un venit total de 3 123 273 000 de mărci. Dintre ei, 3 796 aveau un venit de peste 100 000 de mărci, totalizând un venit de 934 000 000 de mărci. 77 de contribuabili au avut un venit de peste un milion de mărci. Cei 104 994 contribuabili, respectiv 1,78% din contribuabili, cu peste 9 500 de mărci venit aveau la un loc un venit egal cu cel al celor 3 109 540 (52,9%), al căror venit era între 900 şi 1 35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la cei în medie 12-13°/o din contribuabili care au venituri între 4 000 şi 12 000 de coroane revin circa 24% din venitul net impus. Dacă includem veniturile până la 12 000 de coroane într-o singură grupă, aceasta cuprinde peste 97% din contribuabili şi 74% din totalul veniturilor. Pentru restul de 3% din contribuabili rămân deci 26°/o din veniturile impuse”. Limita superioară a minimului de existenţă neimpozabil este mai ridicată decât în Prusia – 1 200 de coroane, adică 1 014 mărci. Micii contribuabili cu un venit de 1 200-4 000 de coroane reprezentau în 1904 84,3% din totalul contribuabililor. Numărul persoanelor celor mai bogate, cu un venit de peste 200 000 de coroane, era în 1898 de 255, iar în 1904 de 307, adică 0,032% din numărul total al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şi Irlanda, jumătate din venitul naţional (peste 16,6 miliarde de mărci) revine, potrivit afirmaţiilor Tui L. G. Chiozza Money, unei fracţiuni de 1/9 din-populaţie. Acest autor împarte populaţia în trei grupe: bogaţi, cu un venit de peste 700 de lire sterline (14 000 de mărci), înstăriţi, cu un venit între 160 de lire sterline (3 200 de mărci) şi 700 de lire sterline, şi săraci, cu un venit mai mic decât 160 de lire sterline (3 2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embrii lor de familie venituri în lire sterline bogaţi înstăriţi săraci 250 000 750 000 5 000 000 1 250 000 3 750 000 38 000 000 585 000 000 245 000 000 880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treime din venitul naţional revine deci unei fracţiuni mai mici decât 1/30 din populaţie. Cercetările lui Booth asupra situaţiei din Londra şi cele ale lui Rowntree asupra celei din York au dovedit că 30% din populaţie se zbate toată viaţa în ghearele unei mizeri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tatisticii succesiunilor, E. Levasseur ne înfăţişează pentru Franţa următorul tablou: „Două cincimi din avuţia naţională se află în posesiunea a 98% din totalul proprietarilor, fiecare dintre ei posedând sub 100 000 de franci; circa o treime aparţine unui mic grup care constituie 1,7% din totalul proprietarilor, iar un sfert din întreaga avuţie naţională revine unei minorităţi infime – 0,12% din totalul proprieta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ât de mare este masa celor lipsiţi de avere şi cât de infimă e pătura claselor po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crescândă – spune G. Schmoller – este incontestabilă… Nu poate exista dubiu că între anii 1300 şi 1900 repartiţia averilor a devenit în Europa centrală tot mai inegală, desigur într-o măsură foarte diferită de la o ţară la alta… O dată cu creşterea contradicţiilor de clasă, dezvoltarea din timpurile noastre a sporit mult inegalitatea averilor şi 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dezvoltare şi concentrare capitalistă, care are loc în toate statele civilizate, generează în mod necesar supraproducţia şi stagnarea vânzărilor în condiţiile anarhiei în modul de producţie, anarhie care până în prezent nu a putut fi împiedicată prin nici un fel de organizări de trusturi sau concerne. Ajungem l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şi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şi efectele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a naştere fiindcă nu există un etalon cu ajutorul căruia să poată fi, în fiecare moment, măsurate şi cunoscute nevoile reale pentru o anumită marfă. În societatea burgheză nu există nici o forţă care să fie în stare să reglementeze producţia în ansamblul ei. Pe de o parte, cei ce cumpără o anumită marfă sunt foarte împrăştiaţi, iar puterea lor de cumpărare, de care depinde volumul consumului, e influenţată de o sumedenie de cauze, pe care producătorul izolat nu e în măsură să le controleze. Pe de altă parte, pe lângă acest producător izolat mai există un mare număr de alţi producători izolaţi, a căror capacitate de producţie el nu o cunoaşte. Fiecare se străduieşte să-şi înlăture concurenţii prin toate mijloacele ce-i stau la dispoziţie – preţuri mai ieftine, reclamă, acordarea de credite pe termen lung, folosirea de voiajori şi chiar prin defăimare camuflată şi perfidă a produselor concurenţilor, mijloc foarte uzitat mai ales în timpuri de criză. Producţia globală depinde deci de aprecierea subiectivă a fiecărui producător în parte. Fiecare întreprinzător trebuie să vândă o anumită cantitate de marfă pentru a se putea menţine; el vrea să vândă însă o cantitate mult mai mare, căci de aceasta depinde nu numai creşterea venitului său, ci şi probabilitatea victoriei lui asupra concurenţilorjjăf, probabilitatea acaparării pieţei. Pentru un timp vânzarea e asigurată, e chiar în creştere; acest fapt îl determină să-şi extindă întreprinderea şi să sporească producţia. Conjunctura favorabilă nu determină însă numai pe acest singur întreprinzător, ci pe tofi să depună aceleaşi eforturi. Producţia creşte mult peste nevoi. Deodată se constată o suprasaturare a pieţei cu mărfuri. Vânzarea stagnează, preţurile scad, producţia se restrânge. Restrângerea producţiei într-o anumită ramură implică reducerea numărului de muncitori, scăderea salariilor şi, totodată, restrângerea consumului celor în cauză. Consecinţa inevitabilă a acestui fapt este stagnarea producţiei şi a vânzărilor în alte ramuri. Micii meseriaşi de tot soiul, negustorii, cârciumarii, brutarii, măcelarii etc., a căror clientelă e alcătuită în special din muncitori, nu-şi mai pot plasa mărfurile cu profit şi ajung şi ei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ei asemenea crize ne-o arată statistica şomerilor, întocmită la sfârşitul lunii ianuarie 1902 de către sindicatele berlineze. La Berlin şi în suburbii au fost înregistraţi peste 70 000 de şomeri totali şi circa 60 000 de şomeri parţiali. La 13 februarie 1909, sindicatele berlineze au efectuat un nou recensământ al şomerilor, care a arătat existenţa a 106 722 de şomeri (92 655 de bărbaţi şi 14 067 de femei) In septembrie 1908 existau în Anglia 750 000 de şomeri. Aceştia erau muncitori care voiau să muncească, fără a găsi însă de lucru în acest rai pe pământ. Ne putem închipui condiţiile sociale triste a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industrială furnizează celeilalte materia primă, una depinde de cealaltă, şi deci fiecare trebuie să sufere şi să suporte consecinţele loviturilor primite de cealaltă. Cercul celor implicaţi şi al celor loviţi se lărgeşte. O mulţime de obligaţii, luate în speranţa că situaţia existentă va dăinui timp mai îndelungat, nu pot fi îndeplinite, iar acest fapt agravează criza, care lună de lună ia proporţii tot mai mari. O mare cantitate de mărfuri, unelte, maşini stocate îşi pierd aproape complet valoarea. Mărfurile sunt lichidate de cele mai multe ori pe un preţ de nimic. Aceste vânzări ruinează adesea nu numai pe posesorii mărfurilor respective, ci şi pe mulţi alţii, care din cauza acestor vânzări forţate sunt siliţi, la rândul lor, să-şi vândă mărfurile sub preţul de cost. Dar metodele de producţie sunt mereu îmbunătăţite chiar şi în timpul crizei, pentru a se putea face faţă concurenţei sporite; acest mijloc poartă însă în sine germenul unor noi crize. După ce criza a durat ani de zile şi supraproducţia este treptat înlăturată prin vânzarea mărfurilor la preţuri foarte mici, prin restrângerea producţiei şi ruinarea micilor întreprinzători, societatea începe, încetul cu încetul, să-şi revină. Cererea creşte, iar ca o consecinţă imediată creşte şi producţia. La început lent şi cu prudenţă, dar după scurt timp, dacă conjunctura favorabilă durează, vechiul joc reîncepe. Oamenii vor să recupereze ceea ce au pierdut şi speră să se poată pune la ' „Die Arbeitslosigkeit und die Arbeitslosenzählungen im Winter 1908/09”. („Şomajul şi recensămintele şomerilor în iarna 1908-1909”), Berlin, 1909, Verlag Buchhandlung, Vorwä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înainte de izbucnirea unei noi crize. Dar, cum toţi întreprinzătorii au acelaşi gând, cum fiecare îşi perfecţionează mijloacele de producţie pentru a-i „bate” pe ceilalţi, catastrofa se provoacă din nou într-un ritm accelerat, cu efecte şi mai funeste. Nenumăraţi oameni duc o existenţă de parcă ar fi săltaţi pe valuri, ba se ridică, ba se prăbuşesc, iar din permanenta interacţiuno a acestora ia naştere situaţia îngrozitoare prin care trecem în toate perioadele de criză. Crizele se înmulţesc pe măsură ce creşte producţia de masă şi se înteţeşte lupta de concurenţă nu numai între indivizi, ci şi între naţiuni întregi. Lupta pentru clientelă în mic şi pentru pieţe de desfacere în mare devine tot mai aprigă şi se soldează în cele din urmă cu pierderi uriaşe. Mărfurile şi stocurile se acumulează în cantităţi imense, iar masa oamenilor, care ar vrea să consume dar nu poate să cumpere, suferă de foam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01 şi 1907-1908 au dovedit o dată mai mult justeţea celor arătate mai sus. După ani de depresiune economică, în care timp însă dezvoltarea marelui capital făcuse progrese necontenite, a început mişcarea ascendentă, stimulată mult prin transformările şi noile achiziţii cerute de armată şi flotă, în această perioadă au început să răsară ca din pământ o sumedenie de noi întreprinderi industriale de cele mai diferite feluri, multe altele au fost mărite şi extinse pentru a fi aduse la nivelul corespunzător dezvoltării tehnicii şi pentru a li se spori productivitatea. În aceeaşi măsură a crescut însă şi numărul întreprinderilor care au trecut din mâinile unor capitalişti individuali în proprietatea unor asociaţii de capitalişti (societăţi pe acţiuni), schimbare însoţită totdeauna de o extindere mai mult sau mai puţin însemnată a întreprinderii. Societăţile pe acţiuni nou create reprezintă un capital de multe mii de milioane de mărci. Pe de altă parte, capitaliştii tuturor ţărilor se străduiesc să înjghebeze acorduri naţionale şi internaţionale. ^a^Tupercile după~ploăie răsar carteluri, concerne, trusturi, menite să stabilească preţurile şi să reglementeze producţia pe bază de date statistice precise, astfel încât să se evite supraproducţia şi scăderea preţurilor. În interesul patronilor şi în detrimentul muncitorilor şi al consumatorilor s-a produs o uriaşă monopolizare a unor întregi ramuri industriale, cum n-a mai cunoscut lumea. Mulţi au crezut că, în felul acesta, capitalul a obţinut mijlocul care-i va permite să stăpânească piaţa din toate punctele de vedere, în propriul său interes şi în detrimentul publicului. Dar aparenţa este înşelătoare. Legile producţiei capitaliste se dovedesc a fi totdeauna mai puternice decât cei mai şireţi reprezentanţi ai sistemului capitalist, care credeau că pot ţine în mâini frânele acestui sistem. Criza a izbucnit totuşi şi s-a dovedit, o dată în plus, că cele mai subtile calcule au fost înşelătoare şi că societatea burgheză nu poate scăpa de soarta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continuă însă să meargă în aceeaşi direcţie, căci el nu-şi poate schimba natura. Prin felul cum e nevoit să acţioneze, el răstoarnă toate legile elaborate de economiştii burghezi. Libera concurenţă – alfa şi omega societăţii burgheze – aduce, chipurile, pe cei mai capabili în fruntea întreprinderilor. Experienţa arată însă că, de regulă, în posturile de conducere ajung oamenii cei mai şireţi şi mai lipsiţi de scrupule. În aceiaşi timp, societatea pe acţiuni lichidează orice individualitate. Cartelul, trustul, concernul merg şi mai departe: nu numai întreprinzătorul individual dispare ca persoană de sine stătătoare, dar şi societatea pe acţiuni devine o verigă subordonată într-un ansamblu stăpânit de un comitet de capitalişti, a cărui menire e să exploateze şi să jefuiască publicul. O mână de monopolişti se erijează în stăpâni ai societăţii; ei dictează societăţii preţurile mărfurilor, iar muncitorilor condiţiile de salarizare ş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ne arată că întreprinzătorul particular a devenit de prisos şi că producţia dirijată pe scară naţională şi internaţională este ţelul spre care se îndreaptă societatea, cu singura deosebire că în cele din urmă de producţia şi repartiţia organizată nu va beneficia, ca în prezent, clasa capitaliştilor, ci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conomică descrisă mai sus, care împinge societatea burgheză în ritm tot mai rapid spre apogeul dezvoltării ei, e accelerată de noi şi noi evenimente importante. În timp ce Europa este pe an ce trece tot mai ameninţată de concurenţa crescândă ce i-o face America de Nord pe pieţele sale de desfacere şi chiar pe propriul el teritoriu, ~Se ivesc adversari şi în răsărit, care fac ca situaţia economică a lumii să devină cu timpul şi ma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ă „Manifestul Comunist”, concurenţa îl goneşte pe capitalist pe tot întinsul globului pământesc. El este în continuă căutare de noi pieţe de desfacere, adică de ţări cu popoare cărora să le poată vinde mărfurile sale şi la care să poată trezi noi nevoi. Ardoarea cu care diferitele state au căutat în ultimele decenii să-şi asigure colonii – lucru făcut şi de Germania, care a reuşit într-adevăr să ocupe teritorii întinse, însă locuite de popoare care au un nivel de cultură foarte scăzut şi care nu resimt decât în măsură foarte redusă nevoia de mărfuri europene – ne arată una dintre laturile acestei străduinţe. Cealaltă latură a ei se manifestă în efortul de a introduce civilizaţia capitalistă modernă la popoare aflate pe o treaptă mai înaltă a civilizaţiei, dar care până acum s-au opus cu mai multă sau mai puţină îndârjire penetraţiei dezvoltării moderne. Astfel de popoare sunt, de pildă, indienii, japonezii şi, în primul rând, chinezii. Este vorba de ţări care cuprind peste o treime din populaţia globului şi care sunt în stare, după cum au dovedit-o japonezii în războiul împotriva Rusiei, să-şi dezvolte singure modul de producţie capitalist, şi anume în condiţii care vor avea consecinţe fatale pentru popoarele înaintate. Puterea de muncă a acestor popoare e în afară de orice dubiu, la fel însă şi lipsa lor de pretenţii – favorizată, în primul rând, de climă – precum şi capacitatea lor de a se adapta, în caz de nevoie, unor situaţii noi. Pentru lumea veche, inclusiv Statele Unite, apare aici un concurent economic care va dovedi că modul de producţie capitalist nu se poate menţine nicăi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feritele naţiuni concurente – în primul rând Statele Unite, Anglia şi Germania – încearcă să se întreacă una pe cealaltă şi pun în acţiune toate mijloacele pentru a-şi asigura o parte cât mai mare din dominaţia mondială. Lupta pentru dominaţie pe piaţa mondială duce la o politică mondială, la amestecul în toate evenimentele internaţionale importante. Acestui scop îi servesc înarmările, în special cele navale, care iau proporţii necunoscute încă. Aceste înarmări, la rândul lor, provoacă primejdia unor catastrof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tinderea sferei în care se desfăşoară concurenţa economică, se extinde şi sfera concurenţei politice. Contradicţiile cresc pe scară internaţională, provocând în toate ţările dezvoltate din punct de vedere capitalist aceleaşi fenomene şi aceleaşi lupte. Această situaţie funesta nu e determinată numai de forma producţiei, ci şi de modul de repartiţie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rţul intermediar şi scumpirea alimentelor în societatea omenească, indivizii sunt legaţi unii de alţii prin mii de fire, şi aceste fire sunt cu atât mai numeroase, cu cât gradul de civilizaţie atins de un popor este mai înalk Când se produc tulburări, ele sunt simţite de toţi membrii societăţii. Tulburările în producţie influenţează distribuţia (repartiţia) şi consumul,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producţiei capitaliste este concentrarea mijloacelor de producţie în unităţi productive din ce în ce mai mari. O tendinţă contrară se observă în domeniul distribuţiei. Producătorul de sine stătător, înlăturat de concurenţa nimicitoare, încearcă, în nouă cazuri din zece, să-şi câştige pâinea intervenind în calitate de negustor între producător şi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izbitoarea creştere a numărului intermediarilor: comercianţi, negustori de mărunţişuri, negustori ambulanţi, mediatori, comisionari, comis-voiajori etc. Majoritatea acestor persoane, printre care sunt deosebit de multe femei proprietare de prăvălii, au de cele mai multe ori o viaţă plină de griji şi o existenţă sărăcăcioasă. Pentru a se putea menţine, mulţi sunt siliţi să speculeze şi să stimuleze cele mai josnice pasiuni ale oamenilor. De aici şi extinderea excesivă a reclamei, mai ales în acele ramuri care deservesc satisfacerea setei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ba dintr-un punct de vedere mai înalt este chiar foarte îmbucurător, că în societatea modernă se face simţită năzuinţa spre plăcerile vieţii. Oamenii încep să priceapă că pentru a fi om trebuie să trăieşti omeneşte, şi caută să-şi satisfacă această nevoie în forme care corespund concepţiei lor despre plăcerile vieţii. Sub raportul repartizării averilor, societatea a devenit mult mai aristocratică decât în orice altă perioadă din trecut. Distanţa dintre cei mai bogaţi şi cei mai săraci este azi mai mare ca oricând, în schimb societatea a devenit mai democratică prin ideile şi legile ei Masele cer mai multă egalitate şi o caută chiar şi acolo unde nu e cazul, deoarece în neştiinţa lor ele nu cunosc încă drumul care duce la realizarea acestei egalităţi; ele încearcă să imite pe cei mai bine situaţi şi să-şi procure orice plăcere ce le este accesibilă. Sunt folosite tot felul de stimulente pentru a exploata această tendinţă, iar consecinţele sunt adeseori îngrijorătoare. O năzuinţă justificată ca atare duce în multe cazuri la infracţiuni, chiar la crime, iar societatea intervine în felul ei, fără a schimba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scând de intermediari dă naştere la multe neajunsuri. Deşi indivizii respectivi trudesc de cele mai multe ori din greu şi sunt împovăraţi de griji, în majoritatea lor ei constituie totuşi o clasă de paraziţi, de oameni neproductivi, care trăiesc din produsul muncii altora, ca şi clasa patronilor. Consecinţa inevitabilă a comerţului intermediar este scumpirea obiectelor de primă necesitate. Acestea sunt scumpite în asemenea măsură, încât adeseori preţul lor ajunge la dublul şi triplul sumei pe care o primeşte producătorul. Dar o scumpire simţitoare a mărfurilor nefiind indicată sau posibilă, deoarece s-ar produce o restrângere a consumului, se recurge la o înrăutăţire artificială a calităţii mărfurilor, la falsificarea alimentelor şi la măsuri şi greutăţi false, pentru a se asigura în felul acesta beneficiul care altfel n-ar putea fi obţinut. Chimistul Chevalier relatează că, dintre diferitele feluri de falsificare a alimentelor, el cunoaşte pentru cafea 32 de metode, pentru vin – 30, pentru ciocolată – 28, pentru făină – 24, pentru rachiu – 23, pentru pâine – 20, pentru lapte – 19, pentru unt – 10, pentru untdelemn – 9, pentru zahăr – 6 etc. Foarte multe înşelătorii se fac în băcănii la vânzarea mărfurilor preambalate. În loc de un kilogram se dau adesea numai 900 sau 950 g, compensându-se astfel îndoit ceea ce se reduce din preţ. Cea mai proastă situaţie o au muncitorii şi oamenii nevoiaşi, care cumpără mărfurile pe datorie şi sunt deci obligaţi să tacă chiar când văd cu ochii că sunt înşelaţi. Mari abuzuri cu greutăţi false se fac şi la vânzarea pâinii. Escrocheria şi înşelătoria sunt organic legate de orânduirea noastră socială şi sunt favorizate de anumite măsuri ale statului, ca, de pildă, impozite indirecte mari şi tarife vamale ridicate. Legile împotriva falsificării alimentelor n-au îmbunătăţit aproape de loc situaţia. Lupta pentru existenţă îi sileşte pe cei care recurg la asemenea înşelăciuni să folosească mijloace tot mai rafinate, iar un control temeinic şi sever există numai în cazuri foarte rare. Sub pretextul că pentru depistarea falsificărilor ar fi necesar un vast şi costisitor aparat administrativ – ceea ce e, de altfel, adevărat – şi că din cauza lui, ar suferi şi comerţul legal”, este paralizat orice control serios. Iar atunci când măsurile de control sunt într-adevăr eficace, ele produc o simţitoare urcare a preţurilor, deoarece preţul scăzut se datora exclusiv falsificării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limina aceste racile din comerţ, de pe urma cărora suferă cel mai mult întotdeauna şi pretutindeni masele largi ale populaţiei, s-a păşit la înfiinţarea unor cooperative de consum. In Germania, în special cooperativele de consum ale militarilor şi funcţionarilor de stat au căpătat o asemenea importanţă, încât multe întreprinderi comerciale s-au ruinat din cauza lor. Cooperativele de consum ale muncitorilor au luat însă şi ele în ultimii zece ani o dezvoltare uriaşă. Unele dintre ele au trecut chiar la producţia anumitor obiecte de consum. Cooperativele de consum din Hamburg, Leipzig, Dresda, Stuttgart, Breslau, Vien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venit instituţii model. Deverul anual al cooperativelor de consum din Germania se cifrează la sute de milioane de mărci. De câţiva ani, cooperativele de consum ale muncitorilor din Germania au la Hamburg o centrală de aprovizionare, care cumpără mărfuri în cantităţi extrem de mari, ceea ce îi permite să livreze cooperativelor mărfuri la preţuri foarte reduse. Cooperativele dovedesc deci inutilitatea comerţului intermediar fărâmiţat. Acesta este cel mai mare avantaj al lor, pe lângă acela de a livra mărfuri de bună calitate. Avantajele materiale de care se bucură membrii cooperativelor nu sunt prea însemnate, iar înlesnirile pe care le oferă nu sunt suficiente pentru a le procura acestora o îmbunătăţire simţitoare a situaţiei. Constituirea cooperativelor de consum este însă un simptom al faptului că cercuri foarte largi îşi dau seama de inutilitatea comerţului intermediar. Societatea va ajunge în cele din urmă la o formă de organizare care va face de prisos comerţul, produsele ajungând în posesiunea consumatorului fără intervenţia altor persoane intermediare în afară de cele necesare pentru transport şi repartiţie, iar aceste persoane vor sta în slujba societăţii. După achiziţionarea în comun a alimentelor urmează să se pună apoi şi problema pregătirii în comun şi pe scară foarte mare a mâncărurilor, ceea ce va însemna, la rândul său, o uriaşă economie de forţă, de spaţiu, de materiale şi de cheltuiel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urenţa de peste ocean şi exodul d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conomică din industrie şi transporturi a afectat în mare măsură şi situaţia din agricultură. Crizele comerciale şi industriale se fac simţite şi la sate. Sute de mii de membri ai familiilor de ţărani sunt vremelnic sau permanent ocupaţi în întreprinderi industriale de tot felul, şi numărul lor creşte tot mai mult, pe de o parte fiindcă marea masă a micilor agricultori nu au suficient de lucru pentru ei şi familia lor în gospodăria proprie, iar pe de altă parte fiindcă marii agricultori consideră rentabil să transforme chiar pe moşiile lor o parte însemnată din recoltă în produse industriale finite. În felul acesta ei economisesc marile cheltuieli pentru transportul materiei prime, de pildă, a cartofilor şi cerealelor prin fabricarea de spirt, a sfeclei prin fabricarea de zahăr, a cerealelor prin producerea de făină sau de bere etc.; în plus, ei mai au şi posibilitatea de a stabili o anumită alternanţă între producţia agricolă şi cea industrială, putând folosi mai bine forţele de muncă existente, care, de altfel, sunt şi mai ieftine şi mai docile decât în oraşe sau în centrele industriale. În acelaşi timp, construcţiile şi chiriile sunt mult mai ieftine, _iar impozitele şi dările sunt mai reduse, căci Ia ţară marii proprietari funciari sunt, ca să spunem aşa, în acelaşi timp şi legiuitori şi deţinători ai puterii executive; mulţi deputaţi sunt aleşi din rândurile lor; ei dispun de aparatul administrativ şi de poliţie. Acestea sunt motivele pentru care se înmulţesc la ţară an de an coşurile de fabrică. Agricultura şi industria se află într-o tot mai strânsă interacţiune, avantaj de care beneficiază mai ales marea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italistă, pe care a păşit şi în Germania marea proprietate funciară, a crea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imilare cu cele din Anglia şi Statele Unite. La ţară nu mai domnesc acele stări idilice care au mai existat acum câteva zeci de ani. Civilizaţia modernă a pătruns treptat până în cele mai ascunse unghere ale satelor. În special militarismul a fost acela care, împotriva voinţei sale, a avut o influenţă revoluţionară. Creşterea însemnată a armatei permanente apasă, sub forma impozitului plătit cu sânge, mai ales asupra satelor. O bună parte din soldaţii armatei permanente provin din populaţia rurală. Când, după doi sau trei ani, fiul de ţăran, zilerul sau argatul se întoarce acasă, la ţară, venind din atmosfera nu tocmai morală a oraşului şi a cazărmii, el şi-a însuşit o sumedenie de concepţii noi şi a cunoscut cerinţe culturale noi, pe care vrea să şi le satisfacă şi în viitor. Pentru a fi în stare să le satisfacă, el cere, în primul rând, salarii mai ridicate; el şi-a pierdut la oraş vechea lui modestie. În multe cazuri, el preferă chiar să nu se mai întoarcă de loc la ţară, şi nici un fel de încercări, nici chiar cele sprijinite de autorităţile militare, nu-1 pot determina să se întoarcă. Mijloacele de comunicaţie tot mai extinse şi mai perfecţionate contribuie, de asemenea, la creşterea cerinţelor populaţiei rurale. Prin contactul cu oraşul, omul de la ţară cunoaşte lumea sub un aspect cu totul nou şi ademenitor; el se familiarizează cu idei şi nevoi culturale care până atunci îi fuseseră complet necunoscute. El începe să fie nemulţumit de situaţia sa. Pretenţiile tot mai mari ale statului, provinciei, comunei etc. Lovesc atât în ţăran cât şi în muncitorul agricol, adâncind spiritul lor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se adaugă şi alţi factori foart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deceniului al 8-lea al secolului al XlX-lea, agricultura Europei, şi în special cea a Germaniei, a intrat într-o nouă fază de dezvoltare. În timp ce până atunci popoarele depindeau de produsele propriei lor agriculturi sau, ca de pildă Anglia, de cea a ţărilor învecinate – Franţa şi Germania – situaţia e acum schimbată. În urma extraordinarei perfecţionări şi dezvoltări a mijloacelor de transport – a navigaţiei maritime, a construcţiilor de căi ferate în America de Nord – Europa a început să importe alimente de acolo, ceea ce a avut drept consecinţă o puternică scădere a preţului cerealelor. Fără o totală schimbare a condiţiilor de producţie, cultura principalelor sorturi de cereale începe să devină mai puţin rentabilă în Europa centrală şi occidentală. In plus, s-a extins considerabil şi regiunea care producea cereale pentru piaţa internaţională. Pe lângă Rusia şi România, care căutau să-şi sporească la maximum exportul de cereale, au mai apărut cu cereale pe piaţă în special Argentina, Australia, India, iar uneori şi Canada. În decursul dezvoltării ulterioare a mai intervenit încă un element defavorabil. A început exodul de la sate al ţăranilor cu gospodării mici şi al muncitorilor agricoli, care, determinaţi de cauzele mai sus arătate, emigrau peste ocean sau plecau în masă de la sate spre oraşe şi centrele industriale. La ţară s-a făcut simţită lipsa braţelor de muncă. Stările patriarhale perimate, în special în răsăritul Germaniei, tratamentul rău şi aproape completa lipsă de libertate a muncitorului agricol şi a argaţilor au accentuat şi mai mult acest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scăzut populaţia rurală din cauza plecărilor, de pildă în intervalul dintre 1840 şi recensământul general din 1905, ne-o arată faptul că provinciile prusiene – Prusia răsăriteană, Prusia apuseană, Pomerania, Poznania, Silezia, Saxonia şi Hanovra – au pierdut 4 049 200 de locuitori. Iii acelaşi timp, Bavaria, Württemberg, Baden şi Alsacia-Lorena au înregistrat o pierdere de 2 026 500 de locuitori, pe când, de pildă, Berlinul a cunoscut, în acelaşi interval, un aflux de circa 1 000 000 de oameni, Hamburgul – de 402 000, regatul Saxonia – de 326 000, Renania – de 343 000 şi Westfalia – de 246 100 de oamen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ii şi marii proprietari fu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egătură cu toate aceste schimbări; în agricultură a început să se facă simţită o lipsă de capital, iar tendinţa anterioară a marii proprietăţi funciare de a cumpăra şi a acapara proprietăţile mici şi mijlocii a început să cedeze locul unei tendinţe contrare. Dar această presiune a avut şi o altă consecinţă. Treptat, proprietarii agricoli, conservatori, au început să-şi dea seama că nu mai pot merge pe vechiul făgaş şi trebuie să introducă noi metode de gospodărire. Imperiul german şi statele sale componente se străduiau să remedieze pe cheltuiala societăţii „dificila situaţie a agriculturii”, ducând o politică vamală şi de transporturi corespunzătoare şi acordând mari alocaţii directe agriculturii pentru cele mai diferite scopuri. In special proprietatea mijlocie şi cea mare au devenit din nou foarte rentabile, dacă sunt gospodărite într-un mod cât de cât corespunzător nivelului actual al tehnicii. O dovadă a acestui fapt o constituie preţul moşiilor, care în ultimii ani a marcat o creştere foart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gricultura să prospere într-o societate dominată de capitalism, trebuie ca şi ea să fie practicată tot pe baze capitaliste. Aici, ca şi în industrie, se pune în primul rând problema înlocuirii forţei de muncă umane, respectiv a sprijinirii ei cu maşini şi cu o tehnică superioară. Acest lucru se realizează în măsură tot mai mare dacă ţinem seama de faptul că între 1882 şi 1895 numărul plugurilor cu aburi folosite în agricultura Germaniei a crescut de la 836 la 1 696, iar cel al batozelor acţionate mecanic de la 75 690 la 259 364. Aceste cifre sunt încă extraordinar de mici în comparaţie cu ceea ce ar putea fi realizat cu ajutorul maşinilor agricole. Ele dovedesc, pe de o parte, marea înapoiere a agriculturii, iar pe de alta faptul că atât lipsa de mijloace financiare cât şi suprafeţele mici cultivate de gospodăriile individuale au făcut până acum imposibilă folosirea maşinilor. Pentru a fi exploatată în mod raţional, maşina trebuie folosită pe suprafeţe mari, afectate unei singure culturi. Acestui lucru i se opune însă marele număr de gospodării ţărăneşti mici şi mijlocii cu proprietatea funciară fărâmiţată şi cu o mare diversitate de cultur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de mai jos ne arată repartizarea suprafeţelor agricole din Impe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5 736 082 de gospodării existente în 1907, 4 384 786 posedau mai puţin de 5 ha, reprezentând 76,8% din numărul total al gospodăriilor agricole. Dacă acestea nu erau exploatate pentru grădinărit sau nu dispuneau de un sol excepţional de bun, ele nu asigurau cultivatorului decât o existenţă sărăcăcioasă. O mare parte dintre ele nu puteau asigura nici chiar un minim de existenţă, deoarece printre ele se „ numărau 2 731 055 de gospodării cu 1 ha sau sub 1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 agricole Numărul gospodăriilor Creştere sau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1895 1907 între 1882 şi 1895 Intre 1895 şi 1907 sub 2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2 şi 5 ha „ 5 şi L0 ha… „ 20 şi 100 ha… Peste 100 ha 3 061 831 981 407 926 605 281 510 24 991 3 236 367 1 016 318 998 804 281 767 25 061 3 378 509 1 006 277 1 065 539 262 191 23 566 + 174 536 + 34 911 + 72199 + 257 + 70 + 142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041 + 66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 agricole Suprafaţa agricolă (In ha) Creştere sau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1895 1907 între 1882 şi 1895 Intre 1895 şi 1907 sub 2 ha intre 2 şi 5 ha… „ 5 şi 20 ha… „ 20 şi 100 ha… Peste 100 ha 1 825 938 3 190 203 9 158 398 9 908 170 7 786 263 1 808 444 3 285 984 9 721 875 9 869 837 7 831 801 1 731 317 3 304 872 10 421 565 9 322 106 7 055 013 – 17 494 + 95 781 + 568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333 + 45 538 – 77127 + 18 888 + 699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7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6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intre gospodăriile cu peste 5 ha se găsesc multe care, din pricina solului de proastă calitate, a unor condiţii climaterice nefavorabile sau a poziţiei geografice dezavantajoase, din lipsă de căi de comunicaţie etc., nu asigură cultivatorului decât o existenţă sărăcăcioasă, deşi acesta munceşte mult şi din greu. Putem afirma, fără exagerare, că nouă zecimi dintre agricultori nu dispun nici de mijloacele, nici de cunoştinţele necesare pentru a-şi exploata pământul aşa cum ar putea fi exploatat. Totodată, ţăranul cu gospodărie mică şi mijlocie nu obţine pentru produsele sale preţul pe care ar trebui să-1 obţină, căci se află la cheremul negustorului intermediar. Negustorul, care în anumite zile sau anotimpuri cutreieră satele şi apoi îşi revinde marfa de regulă altor negustori, vrea să aibă un profit; strângerea a numeroase cantităţi mici îi dă însă mult mai mult de lucru decât încărcarea unei cantităţi mari cumpărate de la moşier; de aceea ţăranul cu gospodărie mică şi mijlocie capătă pentru marfa sa mai puţin decât marele proprietar, iar dacă şi calitatea mărfii este inferioară, ceea ce se întâmplă adesea din cauza modului primitiv în care cultivă pământul, el trebuie să se mulţumească cu orice preţ i se oferă. La aceasta se adaugă faptul că ţăranul sau arendaşul de cele mai multe ori nu poate aştepta momentul când poate obţine preţul cel mai ridicat pentru produsul pe care îl oferă spre vânzare. El trebuie să plătească arendă, dobânzi şi impozite, trebuie să restituie împrumuturile contractate sau să-şi achite datoriile la negustorul din sat şi la meşteşugar; aceste plăţi fiind legate de anumite termene, el trebuie să vândă, oricât de nefavorabil ar fi momentul respectiv. Pentru a-şi ameliora solul sau pentru a plăti partea ce revine unor comoştenitori sau copiilor, el şi-a ipotecat proprietatea; dar, cum nu are prea multe posibilităţi de a-şi alege creditorii, condiţiile împrumutului nu sunt avantajoase. Dobânzile mari şi termenele fixe de restituire constituie pentru el o grea povară; o recoltă proastă sau o alegere greşită a produsului agricol pe care vrea să-l cultive în speranţa să obţină un preţ bun îl aduc în pragul ruinei. Adeseori, cel care-i cumpără produsele este una şi aceeaşi persoană cu cel care i-a împrumutat capitalul, astfel încât el este complet în mâna creditorului. In felul acesta, ţăranii unor sate şi districte întregi se află în mâna câtorva creditori. Aceasta este, de pildă, situaţia ţăranilor producători de hamei, vin, tutun şi legume în sudul Germaniei şi pe Rin sau a ţăranilor cu gospodărie mică din Germania centrală. Creditorul ipotecar le suge până şi sângele, lăsându-i ca proprietari pe parcela lor, care de fapt nu le mai aparţine. Vampirul capitalist consideră că este mult mai avantajos să procedeze în felul acesta decât să le ia pământul şi să-l gospodărească singur sau să-l revândă. Astfel, mii de ţărani sunt trecuţi în registrele cadastrului ca proprietari, pe când de fapt ei nu mai sunt proprietari. Desigur, există şi cazuri când unii mari proprietari care n-au ştiut să gospodărească, au avut ghinion sau au preluat moşia în condiţii dezavantajoase cad victimă unui capitalist necruţător. Acesta din urmă devine stăpânul pământului şi, pentru a stoarce un profit dublu, parcelează moşia, deoarece în felul acesta obţine un preţ incomparabil mai mare decât dacă ar vinde-o neparcelată. In plus, dacă există un număr mare de mici proprietari, el are cele mai frumoase perspective de a-şi putea continua cămătăria cu cele mai bune rezultate. Este cunoscut faptul că şi în oraşe casele cu multe apartamente mici aduc chiriile cele mai mari. Un număr de oameni care au bani puţini cumpără o parte a moşiei parcelate, iar binefăcătorul capitalist se declară gata să le vândă doar cu un mic acont suprafeţe mai întinse, luând pentru rest o ipotecă cu dobânzi mari, plătibilă în rate. Aici e toată şmecheria. Dacă micul proprietar are horoc şi reuşeşte să obţină, prin încordarea tuturor forţelor sale, un venit mulţumitor de pe pământul său, sau, în mod excepţional, să-şi procure bani cu dobândă mică, se poate salva, dacă nu, păţeşte aşa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ul cu gospodărie mică sau pentru arendaş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nenorocire dacă îi mor câteva vite. Dar el are şi alte necazuri. Dacă are o fată pe care o mărită, zestrea ei îi sporeşte datoriile şi, în plus, el pierde o forţă de muncă ieftină. Dacă i se însoară un fiu, acesta îi cere partea sa de pământ sau echivalentul în bani. El este nevoit de multe ori să renunţe la lucrările necesare de ameliorare a solului, iar dacă vitele nu-i procură o cantitate suficientă de gunoi – caz destul de frecvent – randamentul pământului scade, deoarece el nu este în stare să cumpere îngrăşăminte. Deseori îi lipsesc şi mijloacele pentru a-şi cumpăra seminţe mai bune şi mai productive; el nu are posibilitatea să folosească maşini şi de multe ori nu poate introduce nici un asolament corespunzător componenţei chimice a pământului său. Nici în creşterea vitelor, el nu se poate bucura de avantajele pe care le oferă ştiinţa şi experienţa, îl împiedică lipsa de furaje potrivite, lipsa de grajduri bine amenajate şi de alte instalaţii corespunzătoare. Sunt deci multe cauze care îngreuiază existenţa ţăranului cu gospodărie mică şi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situaţia gospodăriilor agricole mari. Această categorie cuprinde un număr relativ mic de gospodării, dar dispune de o suprafaţă considerabilă. Din datele statistice reproduse vedem că cele 23 566 de gospodării cu 7 055 013 ha de suprafaţă agricolă dispun de o suprafaţă agricolă cu 2 019 824 ha mai mare decât cele 4 384 786 de gospodării cu mai puţin de 5 h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gospodăriilor nu coincide însă cu cea a proprietăţilor. In 1895 existau nu mai puţin de 912 959 de gospodării de arendaşi, având suprafeţe agricole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94 251 de gospodării care aveau parţial pământ propriu şi parţial terenuri arendate, iar 983 917 gospodării foloseau pământul sub alte forme, de pildă ca o plată în natură, în schimbul prestării unor servicii, ca participare la pământul obşt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ii proprietari posedă mai multe gospodării agricole. Cel mai mare proprietar funciar din Germania este regele Prusiei, care posedă 83 de moşii cu o suprafaţă totalizând 98 746 ha. Urmează prinţul von Pless prinţul Hohenzollern-Sigmaringen ducele von Ujest prinţul Hohenlohe-Ohringen prinţul zu Ratibor cu 75 moşii totalizând 70 170 ha „ 24 „' „ 59 968 „ „ „ „ uu au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39 3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proprietăţile aflate în Prusia sub regim de fideicomis erau în număr de 1 045, cu o suprafaţă totală de 2 121 636 ha, adică 6,09% din întreaga suprafaţă a ţări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45 de fideicomise se aflau în mâna a 939 de proprietari, iar întinderea lor întrecea cu 206 600 ha suprafaţa regatului Württemberg, a cărui suprafaţă e de circa 1 915 000 ha. În 1903, 1 034 de proprietari deţineau un număr de 1 152 de fideicomise, astfel încât unii dintre ei deţineau mai multe fideicomise. Suprafaţa totală a fideicomiselor era în 1903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7 115 ha, iar în 1904 de 2 232 592 ha, din care circa 90% în complexe de peste 1 000 ha fiecare. Aproximativ 10% din posesorii de fideicomise deţin fiecare peste 5 000 ha, reprezentând 53,3% din întreaga suprafaţă a proprietăţilor aflate sub acest regim. Proprietatea mijlocie şi mare este, bineînţeles, interesată în menţinerea situaţiei de azi, nu tot aşa însă mica proprietate, care ar putea trage foloase însemnate dintr-o transformare raţională a situaţiei. Este în firea lucrurilor ca marea proprietate' să tindă să se mărească tot mai mult şi să acapareze orice pământ ţărănesc pe care poate pune mâna, cum s-a şi întâmplat în Silezia de sus, Lausitz, marele ducat Hessen etc., regiuni de unde ne-au venit în repetate rânduri ştiri despre cumpărarea pe scară largă a pământuri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marea proprietate funciară predomină în mult mai mare măsură decât în Germania, respectiv în Prusia. Pe lângă nobilime şi burghezie, în Austria şi biserica catolică şi-a asigurat o bună parte a pământului acaparat de la ţărani. Aici este în plină înflorire şi izgonirea ţăranilor de pe pământul lor. În Steiermark, Tirol, Salzburg, Austria de sus şi de jos şi în regiunea Munţilor Sudeţi se folosesc toate mijloacele pentru a alunga pe ţărani de pe pământul lor natal şi a transforma pământul ţărănesc în pământ al moşierului. Acelaşi spectacol pe care ni 1-a oferit odinioară Scoţia şi Irlanda se repetă acum în cele mai frumoase regiuni ale Austriei. Persoane particulare şi societăţi achiziţionează uriaşe întinderi de pământ, iar ceea ce deocamdată nu poate fi cumpărat se arendează, pentru a fi transformat în terenuri de vânătoare. Noii stăpâni închid accesul spre văi, munţi şi cătune, iar îndărătnicii proprietari ai caselor şi păşunilor alpine izolate care refuză să facă voia stăpânilor sunt siliţi prin tot felul de şicane să-şi vândă proprietatea bogaţilor posesori de păduri şi păşuni alpine. Vechi terenuri cultivate, pe care multe generaţii şi-au câştigat existenţa de milenii, sunt transformate în regiuni sălbatice, locuite doar de cerbi şi căprioare, iar munţii, deveniţi proprietatea unui capitalist aristocrat sau burghez, sunt cutreieraţi de mari turme de capre negre. Comune întregi ajung în mizerie fiindcă li se ia posibilitatea de a-şi duce vitele la păşunat în munţi sau fiindcă li se contestă în genere dreptul la păşunat. Cine sunt cei care atentează la proprietatea şi independenţa ţăranului? Pe lângă Rotschild şi baronul Mayer-Melnhof, putem înşira pe ducii von Koburg şi von Meiningen, pe prinţii Hohenlohe şi Liechtenstein, pe ducele von Braganza, pe principesa Rosenberg, pe prinţul Pless, pe conţii Schonfeld, Festetich, Schafgotsch, Trauttmannsdorff, societatea vânătorească a contelui Kărolyi, societatea vânătorească a baronului Gustădt, societatea vânătorească nobiliară din Bliihnbach etc. Marea proprietate este pretutindeni în expansiune. Pe când în 1875 nu existau în Austria de jos decât 9 persoane cu proprietăţi de peste 5 000 de iugăre fiecare şi o suprafaţă totală de 89 490 ha, în 1895 existau 24 de persoane care posedau laolaltă 213 574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ustrie, marea proprietate funciară se întinde j&gt;e o suprafaţă de 8 700 000 ha, în timp ce mica proprietate dispune în total de 21 300 000 ha. Cele 297 de familii ale căror proprietăţi se află sub regim de fideicomis posedă 1 200 000 ha. Milioanele de mici proprietari de pământ, care cultivă 71°/o din întreaga suprafaţă a Austriei, stau faţă în faţă cu câteva mii de mari proprietari funciari, care dispun de 29% din suprafaţa ei. Puţine sunt circumscripţiile fiscale în care să nu existe mari proprietari funciari. In majoritatea circumscripţiilor există câte doi sau mai mulţi mari proprietari funciari, care exercită o influenţă politică, socială şi administrativă hotărâtoare. Aproape jumătate din marii proprietari au moşii în mai multe circumscripţii ale ţării, iar mulţi dintre ei chiar în mai multe state ale imperiului. In Austria de jos, în Boemia, în Moravia şi în Silezia nu există nici o circumscripţie fără mari proprietari de pământ. Numai industria a reuşit, în oarecare măsură, să-i înlăture, ca, de pildă, în Boemia de nord şi în regiunea frontierei dintre Boemia şi Moravia. In alte părţi însă, marea proprietate e pretutindeni în creştere: în Austria de sus, regiune a imperiului austriac cu cea mai înstărită ţărănime, apoi în Gorizia şi Gradiska, în Ştiria, Salzburg, Galiţia şi Bucovina; mai puţin pronunţată este această creştere în acele regiuni care au fost dintotdeauna domeniul marii proprietăţi – Boemia, Moravia, Silezia şi Austr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de jos, din totalul suprafeţei de 1 982 300 ha, marii proprietari (în număr de 393) deţin 540 655 ha, iar biserica 79 181 ha. 13 proprietăţi de peste 1 000 ha fiecare însumează la un loc 425 079 ha = 9°/o din întreaga suprafaţă, din care cea a contelui Hoyos-Sprinzenstein are 33 124 ha. Suprafaţa Moraviei e de 2 181 220 ha; din aceasta, biserica posedă 81 857 ha (3,8°/o), iar 116 proprietăţi cu peste 1 000 ha fiecare ocupă mai mult teren decât cele 500 000 de proprietăţi mai mici de 10 ha, reprezentând 92,1'% din numărul total al proprietăţilor. Din cele 514 677 ha ale Sileziei austriece, biserica posedă 50 845 ha, iar 79 de proprietari au împreună 204 118 ha. Boemia, cu o suprafaţă de 5 194 500 ha, are circa 1 237 085 de proprietari funciari. Repartiţia proprietăţii funciare se caracterizează printr-un număr neobişnuit de mare de proprietăţi foarte mici şi prin latifundii foarte întinse. Aproape 43% din totalul proprietăţilor sunt mai mici decât V2 ha, iar peste patru cincimi nu depăşesc 5 ha. Aceste 703 577 de proprietăţi funciare (81%) nu ocupă decât 12,5% din suprafaţa Boemiei. In schimb, 776 de persoane, reprezentând doar 0,1'% din jiumărul -total al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35,6% din întreaga suprafaţă. Şi mai gravă apare repartiţia proprietăţii dacă analizăm categoria cuprinsă în rubrica „peste 200 ha”. In acest caz obţinem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e persoane cu 200- 500 ha fiecare posedă împreună 116 143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000 „ „ „ „ 150 5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 „ „ peste 2 000 „ „ „ „ 1 436 0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grupă, 31 de persoane posedă câte 5 000-10 000 ha, 21 de persoane posedă câte 10 000-20 000 ha, iar prinţii Moritz Lobkowitz, Ferdinand Kinsky, Karl Schwarzenberg, Alfred Windischgrätz, conţii Ernst Waldstein, Johann Harrach, Karl Buquoy – câte 20 000-30 000 ha, Clam-Gallas şi Cze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ste 30 000 ha, prinţul Johann von Liecht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189 ha, prinţul Max Egon Fürstenberg – 39 162 ha, prinţul Joseph Colloredo-Mannsfeld – 57 691 ha şi prinţul Johann Adalbert zu Schwarzenberg-177 310 ha = 3,4%&gt; din întreaga suprafaţă a Boemiei. Domeniile imperiale totalizează 35 873 ha. Aceste 64 de mari proprietăţi însumează laolaltă 1 082 884 ha = 20,9% din suprafaţa Boemiei. Biserica posedă 150 395 ha = 3°/o din întreaga suprafaţă a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1896; între timp ea s-a înrăutăţit şi mai mult. Potrivit recensământului gospodăriilor agricole din 1902, 18 437 de gospodării (0,7% din numărul total) dispuneau de 9 929 920 ha, adică de o treime a întregii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ăşuni alpine din circumscripţia judecătorească Schwaz şi şaisprezece din circumscripţia judecătorească Zell au fost transformate de noii proprietari în terenuri de vânătoare. Întregul masiv Karwendel a fost închis pentru păşunatul vitelor. Marea nobilime şi bogaţii parveniţi burghezi din Austria şi Germania au cumpărat în regiunile alpine suprafeţe mergând până la 70 000 de iugăre şi mai mult, pe care le-au împrejmuit şi transformat în terenuri de vânătoare. Sate întregi, sute de gospodării ţărăneşti dispar, locuitorii sunt izgoniţi de pe pământul lor, iar locul oamenilor şi al animalelor destinate hranei oamenilor e luat de căprioare, cerbi şi capre negre. Mulţi dintre cei ce pustiesc în felul acesta regiuni întregi iau apoi cuvântul în parlamente şi vorbesc despre „mizeria ţăranului”. Ei abuzează de puterea lor pentru a obţine – sub formă de taxe vamale pe cereale, lemn, vite şi carne, sau de premii asupra impozitului pe rach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statului pe seama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industriale cele mai avansate, mica proprietate nu e ameninţată, ca în Austria, de pretenţiile de lux ale claselor privilegiate, ci de necesitatea de a se organiza economia pe baze capitaliste, pentru a se putea produce cantităţile de alimente necesare, dată fiind densitatea mereu crescândă a populaţiei. Acest lucru se vădeşte, în primul rând, în Belgia, ţară cu o industrie foarte dezvoltată. „Annuaire statistique” („Anuarul statistic”), citat de Emile Vandervelde într-un articol intitulat „Das Grundeigentum în Belgien în dem Zeitraum von 1834 bis 1899” („Proprietatea funciară în Belgia în perioada 1834-1899”), arată că a scăzut numai numărul gospodăriilor sub 5 ha, şi în special al celor sub 2 ha. In schimb, numărul gospodăriilor cu peste 10 ha a crescut la 3 789. Putem vedea foarte clar concentrarea proprietăţii funciare, ceea ce corespunde progresului marii gospodării agricole, creşterii raţionale a vitelor. In 1880 a început o mişcare opusă celei din perioada 1866-1880. Pe când în 1880 mai existau încă 910 396 de gospodării agricole, în 1895 nu mai erau decât 829 625, ceea ce reprezintă o descreştere de 80 771 de gospodării respectiv 9%&gt;, într-un interval de cincisprezece ani. Descreşterea afectează exclusiv gospodăriile sub 5 ha; în schimb: n</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osp. Având între ăţ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10 ha a crescut cu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 50 „ „ „ 187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ozifia dintre oraş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olului şi modul de cultivare a pământului sunt de cea mai mare însemnătate pentru dezvoltarea civilizaţiei noastre. Existenţa populaţiei depinde, în primul rând, de sol şi de produsele lui. Pământul nu poate fi extins la infinit; are deci cea mai mare importanţă pentru toţi felul cum e cultivat şi exploatat. Germania, a cărei populaţie creşte anual cu circa 870 000 de oameni, are nevoie de un însemnat import de cereale şi de carne pentru ca preţul alimentelor de primă necesitate să se mai menţină la un nivel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se însă la iveală puternica opoziţie dintre interesele populaţiei agricole şi ale celei industriale. Populaţia neagricolă are interes să obţină alimente-4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ăci-de aceasta depinde prosperarea fiecăruia ca om şi ca individ ocupat în industrie sau în comerţ. Orice scumpire a alimentelor duce la înrăutăţirea condiţiilor de alimentaţie a unei însemnate părţi a populaţiei, afară doar de cazul că salariile şi celelalte venituri ale acelei părţi din populaţie care e obligată să cumpere produse agricole ar creşte în mod corespunzător. O creştere a salariilor implică însă adesea şi o creştere a preţului produselor industriale, ceea ce, în funcţie de situaţia pe piaţa mondială, poate avea drept consecinţă o scădere a exportului. Dacă, cu toată scumpirea produselor agricole, nu are loc şi o creştere a veniturilor, se produce o restrângere a consumului în alte domenii, restrângere de pe urma căreia suferă şi în acest caz, în primul rând, industria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pune problema pentru agricultor. Ca şi industriaşul, el vrea să obţină un beneficiu cât mai mare de pe urma activităţii sale şi îi este indiferent de pe urma cărui produs îl obţine. Dacă importul de cereale îl împiedică să realizeze câştigul dorit şi, după părerea sa, necesar din cultura cerealelor, el îşi foloseşte pământul pentru cultura altui produs care-i aduce un beneficiu mai mare. În loc să semene grâu şi secară pentru pâine, el cultivă sfeclă pentru producţia de zahăr sau cartofi şi cereale pentru producţia de spirt. El afectează cele mai fertile terenuri culturii de tutun, în loc să le folosească pentru legume şi zarzavaturi. Alţii folosesc mii de hectare drept păşune pentru cai, fiindcă armata plăteşte preţuri bune pentru cai. Pe de altă parte, păduri întinse ale căror suprafeţe ar putea fi folosite pentru agricultură sunt rezervate plăcerilor vânătoreşti ale unor domni din protipendadă, şi aceasta de multe ori în regiuni în care câteva sute sau mii de hectare ar putea fi defrişate şi transformate în pământ arabil fără ca în regiunea respectivă diminuarea suprafeţei ocupate de păduri să aibă o influenţă defavorabilă asupra gradului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în Germania mai există încă mii de kilometri pătraţi de pământ fertil care ar putea fi afectaţi agriculturii. Aceste transformări contravin însă, pe de o parte, intereselor materiale ale unei părţi din ierarhia funcţionărească – e vorba de funcţionarii silvici – iar pe de alta intereselor marilor proprietari funciari, care nu vor să renunţe la terenurile lor de vânătoare şi la plăcerea de a vâna. Este de la sine înţeles că o asemenea despădurire nu ar trebui să şe_Jacă_decâi acolo nnde ar reprezenta un avantaj real. Pe de altă parte, ar putea fi reîmpădurite suprafeţe întinse, în special regiuni muntoase şi pustii, ceea ce ar fi în folo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contestă marea influenţă pe care o are pădurea asupra gradului de umiditate, dar, desigur pe nedrept. Cartea lui Parvus şi a doctorului Lehmann „Das hungernde Russland” („Rusia înfometată „) ne dă dovezi peremptorii despre puternica influenţă pe care o are pădurea asupra umidităţii ţării şi deci asupra fertilităţii solului. Pe baza unor observaţii proprii, autorii constată că despăduririle excesive şi anarhice efectuate în cele mai fertile provincii ale Rusiei sunt în mare măsură cauza recoltelor proaste, de pe urma cărora suferă de câteva zeci de ani provinciile respective, odinioară atât de fertile. Pe lângă numeroase alte fapte, ei constată că, în decursul anilor, în gubernia Stavropol au dispărut cinci râuri mici şi şase lacuri, în judeţul Buzuluk patru râuri mici şi patru lacuri, în gubernia Samara şase râuri mici, iar în judeţul Buguruslan două râuri mici. In judeţele Nikolaievsk şi Novouzensk, patru râuri abia mai pot fi menţinute prin îndiguire cu gunoi. Multe sate care odinioară aveau în apropiere o apă curgătoare acum nu o mai au, iar adâncimea puţurilor atinge adesea 45-60 m. Din această cauză, pământul este tare şi brăzdat de crăpături. O dată cu tăierea pădurilor au secat izvoarele şi s-au împuţinat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apitalistă a pământului duce la situaţii tipic capitaliste. O parte dintre agricultorii noştri au obţinut, de pildă, mulţi ani de-a rândul profituri uriaşe de pe urma culturii sfeclei şi a producţiei de zahăr, legată de această cultură. Sistemul de impunere favoriza exportul zahărului, sumele rezultate din impozitul asupra sfeclei de zahăr şi a consumului de zahăr fiind în bună parte folosite pentru prime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ntru export acordată fabricanţilor de zahăr la suta de kilograme de zahăr era mult mai mare decât impozitul pe sfeclă plătit de ei, deci această primă le dădea posibilitatea de a vinde la preţuri scăzute în străinătate cantităţi enorme de zahăr pe seama contribuabilului german şi, totodată, de a extinde tot mai mult cultura sfeclei de zahăr. Avantajele obţinute de fabricile de zahăr de pe urma acestui sistem de impunere se cifrau anual la peste 31 000 000 de mărci. Sute de mii de hectare (în 1907-1908 – 45 030 ha) afectate înainte vreme culturii cerealelo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transformate în pământuri cultivate ru sfeclă; s-au înfiinţat fabrici peste fabrici. Consecinţa inevitabilă a acestui fapt a fost falimentul. Veniturile mari obţinute de pe urma culturii de sfeclă au influenţat favorabil şi preţul pământului. Acesta a crescut, şi un număr considerabil de proprietari de mici terenuri, ademeniţi de preţurile mari, şi-au vândut pământul. Terenurile au fost folosite pentru speculaţii industriale, cultura cerealelor şi a cartofilor fiind limitată la pământuri de calitate inferioară, din care cauze a crescut necesitatea importului de alimente. Îr cele din urmă, neajunsurile rezultate din sistemul primelor pentru zahăr, care au căpătat treptat un caracter internaţional, au silit guvernele şi parla. Mentele să sisteze plata acestor prime, revenindu-se la condiţii cât de câ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ţăranii cu gospodării mici şi chiar mulţi dintre cei mijlocaşi – cu toată truda, grija şi privaţiunile ce şi le impun – nu pot ajunge la acea poziţie socială la care au dreptul să năzuiască în calitate de cetăţeni ai unui stat civilizat. Orice ar face statul şi societatea pentru a menţine aceste pături (care constituie una dintre principalele temelii ale actualei orânduiri sociale şi de stat) nu va fi decât un paleativ. Taxele vamale asupra produselor agricole aduc acestor agricultori mai multe prejudicii decât foloase. Marea lor majoritate nu cultivă atât cât le trebuie pentru trai; ei sunt nevoiţi să-şi cumpere o parte a mijloacelor de subzistenţă, iar banii necesari îi câştigă muncind în industrie sau în altă parte. O bună parte dintre ţăranii noştri cu gospodărie mică sunt mai interesaţi într-o conjunctură bună în industrie şi transporturi decât în agricultură, deoarece copiii lor îşi agonisesc existenţa în industrie şi transporturi, căci altfel ei n-ar putea să le asigure nici lucru şi nici posibilităţi de câştig. O recoltă proastă sporeşte numărul ţăranilor siliţi să cumpere produse agricole. Ce folos aduc deci taxele vamale, interdicţiile de import sau alte oprelişti în domeniul agriculturii acelor oameni care nu au nimic sau numai foarte puţin de vânzare, dar care sunt obligaţi să cumpere produse agricole, uneori chiar în cantităţi importante? In această situaţie se află însă cel puţin 80% din gospodări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în care domină proprietatea privată, felul cum îşi duce agricultorul gospodăria îl priveşte exclusiv pe el. El cultivă ceea ce i se pare mai rentabil, fără a ţine seama de nevoile sau de interesul societăţii, deci fiecare după cum î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procedează doar la fel. El tipăreşte ilustrate obscene sau cărţi imorale şi întemeiază fabrici pentru falsificarea alimentelor. Aceste activităţi, ca şi multe altele, dăunează societăţii, ele subminează morala şi sporesc corupţia. Dar ele aduc bani, mai mulţi bani decât ar aduce ilustratele morale, cărţile ştiinţifice şi vânzarea de alimente nefalsificate. Industriaşul ahtiat de câştig nu trebuie să aibă decât o singură grijă, aceea de a nu fi descoperit de poliţie, şi îşi poate exercita în voie mârşava sa meserie, fiind sigur că pentru banii pe care-i câştigă e invidiat şi respecta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poca noastră este epoca lui Mamon ne-o arată cel mai pregnant bursa şi activitatea ei. Pământul şi produsele industriale, mijloacele de transport, condiţiile meteorologice şi situaţia politică, lipsa şi abundenţa, mizeria maselor şi calamităţile, datoriile publice, invenţiile şi descoperirile, sănătatea, boala sau moartea unor persoane influente, războiul şi zarva de război făcută adesea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şi încă multe altele devin obiect de speculaţie şi sunt folosite pentru exploatare şi înşelătorie reciprocă. Marii magnaţi ai capitalului obţin o influenţă hotărâtoare asupra situaţiei întregii societăţi şi, favorizaţi de puternicele lor mijloace şi legături, acumulează cele mai imense bogăţii. În mâinile lor, miniştrii şi guvernele devin simple marionete, silite să acţioneze după cum sunt trase sforile în dosul culiselor de către magnaţii bursei. Nu puterea de stat ţine în mâinile sale bursa, ci bursa ţine în mâinile sale puterea de stat. Ministrul trebuie să îngraşe împotriva voinţei sale „pomul veninos”, pe care ar vrea să-l zmulgă din rădăcini, dar pe care é silit să-l alimenteze cu noi forţ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care pe zi ce trece se impun tot mai mult atenţiei fiecăruia dintre noi, căci răul sporeşte cu fiece zi, impun o remediere grabnică şi radicală. Societatea stă însă nedumerită în faţa tuturor acestor racile, ca anumite animale la poarta nouă; că şi calul la moară, societatea se învârteşte mereu în cerc, nedumerită, neputincioasă, jalnică şi stupidă. Cei care ar vrea să ajute sunt încă prea slabi; cei care ar trebui să li se alăture nu au încă înţelegerea necesară; cei care ar putea să ajute nu vor s-o facă. Aceştia din urmă se bizuie pe puterea lor şi, în cel mai bun caz, gândesc ca madame de Pompadour: Apres nous le déluge (după noi potopul). Dar dacă potopul va veni cât timp aceştia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reşte şi surpă temeliile pe care e construit edificiul nostru de stat şi social. Toată lumea simte că temeliile se clatină şi că numai proptele foarte puternice le-ar mai putea salva. Dar aceasta ar cere mari sacrificii din partea claselor dominante. Tocmai aici este însă buba. Orice propunere a cărei realizare ar prejudicia grav interesele materiale ale claselor dominante şi le-ar periclita situaţia privilegiată este combătută de acestea cu înverşunare şi înfierată ca o intenţie de a răsturna actuala orânduire de stat şi socială. Lumea bolnavă nu poate fi însă vindecată fără ca privilegiile şi prerogativele claselor dominante să fie puse în discuţie şi, în cele din urmă,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ocial-democrat arată că, lupta pentru eliberarea claselor celor ce muncesc nu este o luptă pentru privilegii, ci o luptă pentru drepturi şi îndatoriri egale, pentru desfiinţarea tuturor privilegiilor”. De aici rezultă că jumătăţi de măsuri şi mici concesii nu pot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ominante consideră însă situaţia lor privilegiată ca absolut firească şi de la sine înţeleasă, îndreptăţirea şi viabilitatea ei neputând fi pusă la îndoială; astfel încât este tot de la sine înţeles faptul că ele resping şi combat orice încercare de a li se zdruncina poziţia privilegiată. Chiar-şi propuneri şi legi care nu schimbă cu nimic nici bazele orânduirii sociale existente, nici situaţia lor privilegiată le alarmează în cel mai înalt grad de îndată ce acestea ating, sau ar putea atinge, punga lor. În parlamente se adună munţi de hârtie din discursurile tipărite, dar se screm munţii şi nasc un şoricel. Revendicările cele mai elementare privind ocrotirea muncitorilor întâmpină o asemenea rezistenţă, de parcă ar fi în joc însăşi existenţa societăţii. Iar dacă, după lupte nesfârşite, se smulg claselor dominante unele concesii, ele se comportă ca şi cum şi-ar fi sacrificat o bună parte din ave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reşte şi surpă temeliile pe care e construit edificiul nostru de stat şi social. Toată lumea simte că temeliile se clatină şi că numai proptele foarte puternice le-ar mai putea salva. Dar aceasta ar cere mari sacrificii din partea claselor dominante. Tocmai aici este însă buba. Orice propunere a cărei realizare ar prejudicia grav interesele materiale ale claselor dominante şi le-ar periclita situaţia privilegiată este combătută de acestea cu înverşunare şi înfierată ca o intenţie de a răsturna actuala orânduire de stat şi socială. Lumea bolnavă nu poate fi însă vindecată fără ca privilegiile şi prerogativele claselor dominante să fie puse în discuţie şi, în cele din urmă,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ocial-democrat arată că „lupta pentru eliberarea claselor celor ce muncesc nu este o luptă pentru privilegii, ci o luptă pentru drepturi şi îndatoriri egale, pentru desfiinţarea tuturor privilegiilor”. De aici rezultă că jumătăţi de măsuri şi mici concesii nu pot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dominante consideră însă situaţia lor privilegiată ca absolut firească şi de la sine înţeleasă, îndreptăţirea şi -viabilitatea ei neputând fi pusă la îndoială; astfel încât este tot de la sine înţeles faptul că ele resping şi combat orice încercare de a li se zdruncina poziţia privilegiată. Chiar şi propuneri şi legi care nu schimbă cu nimic nici bazele orânduirii sociale existente, nici situaţia lor privilegiată le alarmează în cel mai înalt grad de îndată ce acestea ating, sau ar putea atinge, punga lor. În parlamente se adună munţi de hârtie din discursurile tipărite, dar se screm munţii şi nasc un şoricel. Revendicările cele mai elementare privind ocrotirea muncitorilor întâmpină o asemenea rezistenţă, de parcă ar fi în joc însăşi existenţa societăţii. Iar dacă, după lupte nesfârşite, se smulg claselor dominanţejioele-eorw-„'„ * rilp lor. Aceeaşi rezistenţă înverşunată o opun şi atunci când este vorba să recunoască claselor asuprite egalitatea formală în drepturi şi să trateze cu ele de la egal la egal – de pildă în problemele contract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pe care o opun în cele mai simple chestiuni şi la cele mai elementare revendicări confirmă încă o dată vechea teză, dedusă din experienţă, că nici o clasă dominantă nu poate fi convinsă prin argumente, dacă forţa împrejurărilor nu o sileşte să dea dovadă de înţelegere şi să devină mai îngăduitoare. Forţa împrejurărilor constă însă în nivelul tot mai ridicat al conştiinţei celor asupriţi, generată de dezvoltarea orânduirii noastre. Contradicţiile de clasă devin din ce în ce mai ascuţite, mai vizibile şi se fac tot mai mult simţite. Clasele asuprite şi exploatate ajung să înţeleagă că situaţia actuală nu mai poate dăinui; revolta lor creşte şi, o dată cu ea, cerinţa imperioasă ca condiţiile de viaţă să fie schimbate, ca ele să devină mai umane. Această înţelegere cuprinde cercuri tot mai largi şi cucereşte în cele din urmă majoritatea covârşitoare a societăţii, care este în modul cel mai direct interesată în această transformare. Dar, în aceeaşi măsură în care creşte conştiinţa maselor că actuala situaţie nu mai poate dăinui şi că transformarea ei radicală este necesară, scade capacitatea de împotrivire a clasei dominante, a cărei putere e întemeiată pe ignoranţa şi lipsa de conştiinţă a claselor asuprite şi exploatate. Această interacţiune este evidentă şi tot ce o favorizează trebuie să fie deci binevenit. Progresele realizate de marele capital sunt contrabalansate de înţelegerea crescândă a contradicţiei care există între actuala orânduire socială şi bunăstarea majorităţii covârşitoare a poporului. Deşi rezolvarea şi înlăturarea contradicţiilor sociale cer mari sacrificii şi multe eforturi, soluţia va fi găsită în momentul când contradicţiile vor atinge apogeul dezvoltării lor, spre care de altfel se îndreaptă cu paş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are trebuie luate în diferitele faze ale dezvoltării depind de situaţia concretă respectivă. E imposibil să se prezică ce măsuri vor fi necesare în fiecare caz în parte. Nici un guvern, nici un ministru, fie el oricât de puternic, nu poate şti dinainte ce îi vor dicta împrejurările să facă în anul viitor. Cu atât mai puţin se poate spune acest lucru despre măsuri influenţate de împrejurări a căror apariţie nu poate fi calculată şi prezisă cu certitudine. Problema mijloacelor e problema tacticii în luptă. Tactica se orientează însă după adversar şi după mijloacele de care dispun cele două părţi. Un mijloc care astăzi este excelent poate fi mâine dăunător, deoarece între timp s-au schimbat împrejurările care ieri îi justificau aplicarea. Cunoscându-se ţelul, mijloacele pentru atingerea lui depind de timp şi de împrejurări; trebuie să se recurgă însă la cele mai eficace şi mai radicale mijloace pe care le permite timpul şi împrejurările. Dacă vrem deci să zugrăvim un tablou al viitorului, nu putem să facem acest lucru decât pe bază de ipoteze; trebuie să pornim de la anumite ipoteze, pe care le luăin drep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unct de vedere, să presupunem că într-un anumit moment toate racilele descrise mai sus au atins o acuitate atât de mare, au devenit pentru marea majoritate a populaţiei atât de vizibile şi sunt atât de puternic resimţite, încât par de nesuportat, că această majoritate e cuprinsă de dorinţa generală şi irezistibilă a unei schimbări radicale şi este totodată de părere că ajutorul cel mai rapid este şi cel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cilele sociale îşi au, fără excepţie, izvorul, în orânduirea socială, care, după cum am arătat, se întemeiază în prezent pe capitalism, pe modul de producţie capitalist, în virtutea acestui mod de producţie, clasa capitaliştilor este proprietara tuturor mijloacelor de producţie – pământ, mine, materii prime, unelte, maşini, mijloace de transport. Datorită acestui fapt ea exploatează şi asupreşte marea majoritate a poporului, ceea xe^tretlrept consecinţe nesiguranţa crescândă a existenţei, mărirea presiunii asupra claselor exploatate şi accentuarea înjosirii lor. Cea mai eficace şi mai rapidă măsură ar fi deci transformarea printr-o expropriere generală a proprietăţii capitaliste în proprietate socială (proprietate obştească). Producţia de mărfuri este transformată în producţie socialistă, înfăptuită de societate şi pentru societate. Marile întreprinderi şi productivitatea crescândă a muncii sociale – care au constituit până acum o sursă a mizeriei şi asupririi claselor exploatate – devin acum pentru toţi oamenii sursa celui mai înalt nivel de trai şi a dezvoltări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oprierea expropr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uturor mijloacelor de producţie în proprietate obştească dă societăţii o bază nouă. Condiţiile de viaţă şi de muncă în industrie, agricultură, transporturi, educaţie, căsnicie, în viaţa ştiinţifică, artistică şi socială ale ambelor sexe se schimbă acum din temelii. Existenţa umană capătă un conţinut nou. Treptat şi organizaţia de stat îşi pierde raţiunea de a fi, statul dispare; el, ca să spunem aşa, se autodes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ţiune a prezentei lucrări am arătat de ce a trebuit să ia fiinţă statul. El este produsul unei dezvoltări sociale care porneşte de la societatea primitivă, bazată pe comunism. Pe măsură ce se dezvoltă proprietatea privată, această societate primitivă se descompune. O dată cu apariţia proprietăţii private, înăuntrul societăţii iau naştere interesele antagoniste. Apar contradicţii între diferitele stări sociale şi contradicţii între clase, contradicţii care duc, în mod necesar, la lupte de clasă între diferitele grupuri de interese şi periclitează existenţa noii orânduiri. Pentru a putea ţine în frâu pe adversarii noii orânduiri şi pentru a-i apăra pe proprietarii ameninţaţi, este nevoie de o organizaţie care să respingă aceste atacuri şi să proclame proprietatea drept „legitimă” şi „sacră”. Organizaţia şi puterea care apără şi menţine proprietatea este statul. Prin legi, el garantează proprietarului posesiunile sale şi se opune ca judecător şi răzbunător celui care atacă ordinea legal instituită. Interesele unei clase dominante de proprietari şi interesele puterii lor de stat sunt deci – prin însăşi esenţa lor – întotdeauna conservatoare. Organizarea statului nu se schimbă decât atunci când o cer interesele proprietăţii. Astfel, statul fiind organizaţia necesară a unei orânduiji sociale bazate pe dominaţie de clasă, el îşi pierde atât necesitatea cât şi posibilitatea de existen (ă-ăe îndală ce, prin desfiinţarea proprietăţii private, au dispărut contradicţiile de clasă. Statul dispare treptat, o dată cu înlăturarea relaţiilor de dominaţie, la fel cum dispare religia când încetează credinţa în fiinţe supranaturale sau în forţe transcendentale, înzestrate cu raţiune. Cuvintele trebuie să aibă un conţinut; când nu-1 mai au, ele încetează de a mai constitu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oarecare cu mentalitate capitalistă ne va obiecta poate: toate-s bune şi frumoase, dar în baza cărui „temei de drept” vrea să justifice societatea aceste transformări radicale? Temeiul de drept este cel care a existat întotdeauna, Ori de câte ori a fost Vorba de schimbări şi transformări similare, şi anume binele public. Izvorul dreptului nu e statul, ci societatea; puterea de stat nu este decât mandatarul societăţii, însărcinat cu administrarea şi drămuirea dreptului. Pătura dominantă a constituit până acum întotdeauna o mică minoritate, dar ea a acţionat în numele întregii societăţi (al poporului), pretinzând a fi „societatea”, întocmai cum Ludovic al XIV-lea pretindea a fi el însuşi statul: L'état c'est moi (statul sunt eu). Când ziarele noastre scriu: „Sezonul începe, societatea se grăbeşte să plece la oraş”, sau „sezonul s-a terminat, societatea pleacă la ţară”, ele nu au în vedşre poporul, ci pe cei zece mii de privilegiaţi care alcătuiesc „societatea”, după cum tot ei alcătuiesc şi „statul”. Majoritatea e „plebs”, „vile multitude”, „canaille”, „poporul”. Având în vedere această stare de lucruri, tot ceea ce face statul, în numele societăţii, pentru „binele public” este folositor şi avantajos în primul rând pentru clasele dominante. Legile se fac în interesul lor. Un vechi principiu de drept al Romei antice era, după cum se ştie: „Salus rei publicae suprema lex esto” (Binele public trebuie să fie legea supremă). Cine alcătuia însă societatea romană? Popoarele subjugate, milioanele de sclavi? Nu! Ci numărul relativ redus de cetăţeni romani, în primul rând aristocraţia romană, care trăia de pe urma asup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evul mediu nobilimea şi principii jefuiau pământurile obşteşti, ei o făceau pe bază „de drept” şi în „interesul binelui public”; cât despre marea grijă purtată de ei în acelaşi timp proprietăţii obşteşti şi proprietăţii ţăranilor lipsiţi de apărare ne vorbeşte fiecare pagină a istoriei evului mediu până în epoca modernă. Istoria agrară a ultimului mileniu este istoria jefuirii neîntrerupte a proprietăţii obşteşti şi a proprietăţii ţărăneşti, practicate de nobilime şr „tJâserica în Cofiţe-statele^civllizate din Europa. Când mai târziu marea revoluţie franceză a expropriat pământurile nobilimii şi ale bisericii, ea a făcut-o, în numele binelui public”; majoritatea celor opt milioane de proprietari funciari, care sunt pilonii Franţei burgheze, îşi datoresc existenţa acestei exproprieri. Tot în numele „binelui public” Spania a sechestrat în repetate rânduri proprietatea bisericească, iar Italia a confiscat-o în întregime, aplaudată fiind de cei mai zeloşi apărători ai „sacrei proprietăţi”. Secole de-a rândul nobilimea engleză a jefuit proprietatea poporului irlandez şi a celui englez, dăruindu-şi între anii 1804 şi 1832, pe cale „legală” şi „în interesul binelui public”, nu mai puţin de 3 511710 acri de pământ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marelui război pentru eliberarea sclavilor din America de Nord, tot „în numele binelui public” au fost declaraţi liberi milioane de sclavi care fuseseră proprietatea legal dobândită a stăpânilor lor, fără ca aceştia să fie despăgubiţi, întreaga evoluţie a societăţii burgheze este un neîntrerupt proces de expropriere şi confiscare, în decursul căruia fabricantul îl expropriază şi îl înghite pe meşteşugar, moşierul pe ţăran, marele comerciant pe micul negustor şi, în sfârşit, un capitalist pe celălalt, adică cel mare îl expropriază şi îl înghite pe cel mic. Dacă ar fi să dăm crezare burgheziei noastre, toate acestea au loc în interesul „binelui public”, în „folos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poleoni au „salvat societatea” la 18 brumar şi la 2 decembrie, iar „societatea” i-a felicitat; când în viitor societatea se va salva pe ea însăşi, recucerindu-şi proprietatea pe care ea însăşi a creat-o, va săvârşi cea mai memorabilă faptă istorică, deoarece prin acţiunea ei ea nu va căuta să asuprească pe unii în ioiosul altora, ci să acorde tuturor condiţii egale de existenţă şi să permită fiecăruia să trăiască omeneşte. Va fi acţiunea cea mai măreaţă din punct de vedere moral înfăptuită vreod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modalităţile de desfăşurare a acestui mare proces social de expropriere nu pot fi prezise. Cine poate şti care va fi situaţi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crisoare socială adresată lui von Kirchmann, intitulată „Das Kapital” 1 („Capitalul”), Rodbertus spune (pag. 117): „Lichidarea întregii proprietăţi funciare nu e o himeră, ci poate fi foarte bine concepută din punctul de vedere al economiei naţionale. Ea ar constitui, desigur, şi cel mai radical ajutor dat societăţii, care – după cum putem spune pe scurt – suferă de pe urma creşterii rentei, atât a rentei funciare cât şi a celei a capitalului. Aceasta ar fi decisingura formă de desfiinţare a proprietăţii asupra pământului şi a capitalului care nu ar întrerupe nici o clipă circulaţia şi creşterea avuţiei naţionale”. Ce spun agrarienii noştri despre această părere a fostului lor tovarăş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ciza cu certitudine felul în care se vor prezenta lucrurile după o asemenea măsură. Nimeni nu poate şti cum îşi vor rândui viitoarele generaţii organizaţiile lor sociale şi nici cum îşi vor putea satisface în modul cel mai complet nevoile lor. Societatea, ca şi natura, se află într-o continuă mişcare, un lucru apare, altul dispare, ceea ce e ' Berli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şi moare e înlocuit prin ceea ce e nou şi viabil. Se fac invenţii, descoperiri şi perfecţionări extrem de numeroase şi variate, a căror implicaţii şi însemnătate nu pot fi adesea prevăzute. Aplicate în practică, ele revoluţionează şi transformă, în raport cu importanţa lor, modul de trai al oamenilor,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poate fi deci vorba decât de dezvoltarea principiilor generale, care rezultă de la sine din expunerile făcute şi a căror aplicare poate fi, într-o anumită măsură, prevăzută. Societatea nu a fost nici până acum o fiinţă care se lăsa condusă şi dirijată de anumiţi indivizi, deşi adesea aparenţa era aceasta – „crezi că împingi, dar de fapt eşti împins” – ci un organism care se dezvoltă după anumite legi imanente cu atât mai mult este exclusă pe viitor orice conducere şi dirijare după voinţa unui singur om. Societatea va fi o democraţie care a ajuns să-şi cunoască secretul esenţei sale, care a descoperit legile propriei sale dezvoltări şi le va folosi în mod conştient pentru dezvoltarea 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undamentale ale societăţ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rea la muncă a tuturor celor capabil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cietatea va fi în posesia tuturor mijloacelor de producţie, obligaţia de a munci a tuturor celor capabili să muncească, fără deosebire de sex, va deveni o lege de bază a societăţii socializate. Societatea nu poate exista fără muncă. Ea are deci dreptul de a cere ca orice om care vrea să-şi satisfacă nevoile să lucreze potrivit capacităţilor sale fizice şi intelectuale la producerea obiectelor necesare satisfacerii nevoilor tuturor oamenilor. Afirmaţia stupidă că socialiştii ar vrea să desfiinţeze munca este qţ absurditate fără pereche. Oameni care nu muncesc, trântori^ există numai în lumea burgheză. Socialismul este de acord cu Biblia când aceasta spune: Cine nu munceşte, nici să nu mănânce. Dar munca trebuie să fie o activitate utilă, productivă. Societatea nouă va cere deci fiecăruia să aibă o anumită activitate utilă – industrială, agrară sau de altă natură – prin care va presta o anumită cantitate de muncă pentru satisfacerea nevoilor existente. Nici o plăcere fără muncă, nici o muncă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ţi vor fi obligaţi să muncească, toţi vor avea acelaşi interes ca munca să îndeplinească următoarele trei condiţii: în primul rând, să nu necesite timp prea lung şi-să nu^ fie peste măsură xte obositoare îrT al doilea rând, să fie cât mai plăcută şi variată; în al treilea rând, să dea un randament cât mai mare, deoarece de acest lucru depind durata timpului de muncă şi cantitatea plăcerilor. Aceste trei condiţii depind, la rândul lor, de felul şi cantitatea mijloacelor de muncă şi forţelor de muncă disponibile, precum şi de pretenţiile societăţii privind nivelul de trai. Societatea socialistă nu se va constitui pentru ca oamenii să ducă un trai la nivelul proletarilor, ci pentru a desfiinţa modul de trai proletar al marii majorităţi a oamenilor. Ea va căuta să acorde fiecăruia cât mai mult din plăcerile vieţii; de aceea se pune întrebarea: cit de mari vor fi pretenţi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acest lucru va fi necesară o administraţie care să cuprindă toate domeniile de activitate ale societăţii. In acest scop, comunele noastre constituie o bază potrivită; dacă comunele sunt prea mari pentru a permite cu uşurinţă o privire de ansamblu, ele vor fi împărţite în circumscripţii, întocmai ca pe vremuri în comuna primitivă, toţi membrii majori ai comunelor vor participa acum, fără deosebire de sex, la alegeri şi vor desemna persoanele de încredere care vor trebui să conducă administraţia. In fruntea tuturor administraţiilor locale va sta administraţia centrală – subliniez nu un guvern cu putere de dominare, ci un colectiv administrativ cu puteri executive. Este indiferent dacă administraţia centrală va fi numită direct de întreaga comunitate sau de administraţiile locale. Aceste probleme nu vor mai avea în viitor importanţa pe care o au în prezent, deoarece nu va mai fi vorba de ocuparea unor posturi care să asigure o putere şi o influenţă mai mare sau un venit mai ridicat, ci de posturi de încredere în care vor fi puşi oamenii cei mai indicaţi, indiferent dacă sunt bărbaţi sau femei, care vor fi rechemaţi sau realeşi în posturile lor după necesităţi şi după aprecierea alegătorilor. Toate posturile vor fi ocupate numai pe un timp limitat. Titularii lor nu vor avea deci o „calitate de funcţionar” specială; nu vor exista funcţii permanente şi o ordine ierarhică pentru avansări. Din motivele expuse este indiferentă şi problema dacă între administraţia centrală şi administraţiile locale vor exista verigi intermediare, eventual administraţii provinciale etc. Dacă vor fi considerate necesare, acestea vor fi instituite, dacă nu, societatea se va lipsi de ele. Toate aceste probleme vor fi hotărâte în funcţie de necesitatea practică. Dacă progresele realizate în dezvoltarea societăţii vor face de prisos unele instituţii vechi, ele vor fi desfiinţate fără zarvă şi fără certuri, căci nimeni nu va avea vreun interes personal în menţinerea lor, iar în locul lor vor fi înfiinţate instituţii noi. Această administraţie, care se sprijină pe cea mai largă bază democratică, va fi deci fundamental diferită de cea actuală. Şi ce lupte se dau în coloanele ziarelor noastre, ce dueluri oratorice au loc în parlamentele noastre, ce mormane de acte se adună în cancelariile noastre pentru o neînsemnată schimbare în administraţie sa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principala sarcină va fi de a se stabili numărul şi felul forţelor disponibile, numărul şi felul mijloacelor de producţie, al fabricilor, atelierelor, mijloacelor de transport, al pământurilor etc., precum şi productivitatea de oină atunci. Apoi vor trebui stabilite stocurile existente şi cantitatea de articole şi de obiecte necesare pentru satisfacerea nevoilor pe o perioadă determinată. Aşa cum în prezent statul şi diferitele comune îşi stabilesc anual bugetul, tot astfel se va proceda în viitor pentru toate necesităţile societăţii. La stabilirea acestor bugete se va putea ţine integral seama de schimbările care sporesc necesităţile sau dau naştere unor noi necesităţi. Statistica va juca aici rolul principal; ea va fi cea mai importantă ştiinţă auxiliară în noua societate, ea va stabili proporţiile întregii activ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este folosită de pe acum pe scară largă în scopuri similare. Bugetele imperiului, ale statelor şi ale comunelor se bazează pe numeroasele anchete statistice efectuate anual în diferitele domenii ale administraţiei. Experienţa mai îndelungată şi o oarecare stabilitate a necesităţilor curente uşurează munca statisticienilor. În condiţii normale, orice patron al unei fabrici mai mari, orice comerciant e în stare să stabilească cu precizie necesităţile sale pentru trimestrul următor şi felul în care trebuie să-şi organizeze producţia şi aprovizionarea. El va putea aprecia fără greutate toate acestea dacă nu se vor produce schimbăr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dovedit că crizele sunt provocate de producţia orbească, anarhică, adică de faptul că se produce fără a se cunoaşte stocurile, oferta şi cererea diferitelor produse pe piaţa mondială. După cum am arătat, aceasta i-a determinat în ultimii ani pe marii industriaşi din cele mai felurite ramuri industriale să se unească în carteluri şi trusturi – pe de o parte pentru a fixa preţurile, iar pe de alta pentru a reglementa producţia pe baza experienţei şi a comenzilor intrate, în funcţie de capacitatea de producţie a fiecărei fabrici şi de vânzările probabile se stabileşte cât are voie să producă iiecare întreprindere în parte în lunile următoare. Nerespectarea hotăjrlrilor e sancţionată prin mari amenzi pentru încălcarea convenţiei şi prin boicot. Patronii încheie aceste convenţii nu în folosul, ci în detrimentul publicului şi în propriul lor avantaj. Scopul lor este de a folosi forţa pe care o dă unirea pentru a obţine profituri cât mai mari. Prin reglementarea producţiei, patronii urmăresc să obţină de la public preţuri pe care niciodată nu le-ar fi obţinut concurându-se. Ei se îmbogăţesc deci pe seama consumatorilor, care sunt siliţi să plătească preţul cerut pentru produsul de care au nevoie. Dar cartelurile, trusturile etc. Îl prejudiciază nu numai pe consumator, ci şi pe muncitor. Reglementarea producţiei de către patroni face disponibilă o parte dintre funcţionari şi muncitori, care, pentru a putea trăi, îşi oferă serviciile la salarii inferioare celor primite de tovarăşii lor care lucrează. În plus, puterea socială a cartelului este atât de mare, încât nici organizaţiile muncitoreşti nu le pot ţine piept decât rareori. Patronii au deci un avantaj dublu: obţin preţuri mai mari şi plătesc salarii mai mici. Această reglementare a producţiei de către uniunile patronale este contrarul celei care se va face în societatea socialistă. Astăzi sunt hotărâtoare interesele patronilor, în viitor vor fi hotărâtoare cele ale comunităţii. In societatea burgheză, însă, nici cel mai bine organizat cartel nu poate cuprinde şi calcula toţi factorii ¦, în ciuda cartelului, concurenţa şi speculaţia continuă să facă ravagii pe piaţa mondială; la un moment dat se constată că s-a strecurat o greşeală în calcule şi întregul edificiu artificia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ispune şi el – la fel ca marea industrie – de statistici amănunţite. Toate porturile şi centrele comerciale mai mari publică săptămânal situaţii despre stocurile de petrol, cafea, bumbac, zahăr, cereale etc., Aceste statistici sunt însă adesea inexacte, deoarece proprietarii mărfurilor sunt de multe ori personal interesaţi ca adevărul să nu fie cunoscut. În linii mari ele sunt totuşi destul de exacte, oferind celor interesaţi o privire de ansamblu asupra dezvoltării pieţei în viitorul apropiat. Dar şi aici intervine speculaţia, care încurcă şi răstoarnă orice calcule, făcând adesea imposibilă orice tranzacţie reală. Dar după cum reglementarea generală a producţiei este imposibilă în societatea burgheză din cauza miilor de producători particulari cu interese opuse, tot astfel este imposibilă şi reglementarea distribuţiei (repartiţiei produselor) din cauza naturii speculative a comerţului, a marelui număr de comercianţi şi a intereselor lor contradictorii. Ceea ce s-a realizat până acum ne arată doar câte se vor putea realiza atunci când interesul particular va dispărea, iar interesul obştesc va domina peste tot. O dovadă a acestei afirmaţii o constituie statisticele recoltei, efectuate anual de către diferitele state civilizate, statistici din care pot fi trase concluzii cu privire la cuantumul recoltei, la măsura în care vor putea fi acoperite nevoile ţării şi la nivelul probabil al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socializată, lucrurile vor fi însă perfect organizate, iar întreaga societate va fi unită prin legături de solidaritate. Totul se va desfăşura pe bază de plan şi în perfectă ordine, astfel încât vor fi uşor de stabilit proporţiile diferitelor necesităţi. După ce va fi acumulată o oarecare experienţă, întregul mecanism va funcţiona ca pe roate. Dacă, de pildă, vor fi stabilite pe bază de statistică necesităţile medii de pâine, produse de carne, încălţăminte, lenjerie etc. Şi se va cunoaşte, pe de altă parte, exact capacitatea de producţie a întreprinderilor respective, se va putea stabili durata medie zilnică a timpului de muncă socialmente necesar. Se va şti, de asemenea, dacă pentru anumite articole sunt necesare noi unită (i de producţie sau dacă unele dintre cele existente sunt de prisos, putând li închise sau reamenajate pentru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va hotărî singur domeniul de activitate în care vrea să muncească. Marea diversitate a domeniilor de activitate va permite să se ţină seama de cele mai diferite dorinţe. Dacă într-un domeniu se va constata un prisos de forţe de muncă, iar în altul o lipsă, administraţia va trebui să ia măsurile necesare pentru restabilirea echilibrului. Principala sarcină a funcţionarilor aleşi va fi aceea de a organiza producţia şi de a crea tuturor forţelor de muncă posibilitatea să fie folosite la locul potrivit. Pe măsură ce toate forţele de muncă îşi vor coordona activitatea, mecanismul va funcţiona tot mai bine. Diferitele ramuri de activitate şi subunităţile lor îşi vor alege pe organizatorii care îi vor conduce. Aceştia nu vor fi nişte temniceri, cum sunt astăzi supraveghetorii şi şefii de ateliere, ci tovarăşi care, în loc să muncească direct în producţie, îşi vor exercita funcţiile administrative ce le-au fost încredinţate. Nu este exclus ca într-un stadiu avansat de organizare, când toţi membrii societăţii vor fi ajuns la un înalt nivel de cunoştinţe, aceste funcţii să fie preluate la intervale regulate pe rând de către toţi cei care participă la producţie, indiferent de sex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oţi oamenii vor lucra unii pentru alfii, toţi vor avea interesul ca produsele să fie de calitate cât mai bună şi confecţionate cu o cheltuială cât mai redusă de forţă de muncă şi de timp, fie pentru a economisi timpul de muncă, fie pentru a câştigă timp în vederea producerii unor produse noi, destinate satisfacerii unor exigenţe sporite. Acest interes comun este un imbold pentru toţi de a se preocupa de îmbunătăţirea, simplificarea şi accelerarea procesului de muncă. Ambiţia de a inventa şi de a descoperi va fi stimulată la maximum, fiecare va încerca să-l întreacă pe celălalt în propuneri şi idei noi. Se va întâmpla deci exact contrarul celor afirmate de adversarii socialismului. Câţi inventatori şi descoperitori nu pier în lumea burgheză! Câţi nu sunt exploataţi şi daţi în lături! Dacă în fruntea societăţii burgheze ar sta nu averea, ci spiritul şi talentul, marea majoritate a patronilor ar trebui să-şi cedeze locul muncitorilor, maiştrilor, tehnicienilor, inginerilor, chimiştilor lor etc. Aceştia sunt oamenii care fac, în nouăzeci şi nouă la sută din cazuri, invenţiile, descoperirile şi perfecţionările de pe urma cărora trage apoi foloase proprietarul sacului cu bani. Nu se va putea calcula niciodată câte mii de inventatori şi descoperitori au pierit fiindcă nu au găsit omul care să le pună la dispoziţie mijloacele pentru a-şi realiza invenţiile şi descoperirile sau câţi inventatori şi descoperitori excepţionali sunt zdrobiţi de mizeria vieţii de toate zilele din societatea noastră. Nu oamenii inteligenţi şi cu mintea ageră sunt stăpânii lumii, ci cei care dispun de bani mulţi, ceea ce nu înseamnă însă că aceeaşi persoană nu poate avea o minte ageră şi un sac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ctivează în viaţa practică ştiu cu câtă suspiciune priveşte azi muncitorul introducerea oricărei perfecţionări sau invenţii. Şi pe bună dreptate, căci de obicei nu el profită de pe urma ei, ci patronul; el trebuie să se teamă că maşina nouă sau perfecţionarea introdusă îl va zvârli în stradă, ca pe un om de prisos. In loc să salute, plin de bucurie, o invenţie care face cinste omenirii şi care este menită să procure avantaje, el o blestemă şi o înjură. Şi câte perfecţionări ale procesului de producţie descoperite de muncitori rămân neaplicate. Muncitorul le tăinuieşte de teamă ca aplicarea lor să nu-i aducă prejudicii în loc de avantaje. Aceste fenomene sunt consecinţele fireşti ale opoziţiei dintr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opoziţia de interese este înlăturată. Fiecare îşi dezvoltă capacităţile pentru a-şi aduce sieşi foloase, folosind totodată şi comunităţii. Astăzi satisfacerea egoismului personal şi binele obştesc sunt de cele mai multe ori în opoziţie şi se exclud reciproc; în societatea nouă, această opoziţie va dispărea: satisfacerea egoismului personal şi promovarea binelui obştesc vor fi în armonie, vor coin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treprinderi, al căror număr era de peste două ori mai mare decât numărul întreprinderilor mijlocii şi mari, au produs deci numai 9,4'°/o din valoarea totală a producţiei, iar marile întreprinderi, reprezentând numai 18,6°/o, au dat o producţie aproape de două ori şi jumătate mai mare decât toate celelalte întreprinderi la un loc. Dar şi marile întreprinderi ar putea fi mult mai raţional utilate, astfel încât atunci când întreaga producţie va decurge la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inferioară Categoria de mijloc… Categoria^superioa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oarea totală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mărul total al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producţiei diferitelor categorii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efecte ale unei aseme&amp;ea stări morale sunt evidente. Productivitatea muncii va creşte foarte mult. Ea va creşte în proporţii gigantice în special datorită faptului că va înceta enorma fărâmifare a lorfelor de muncă în sute de mii şi milioane de întreprinderi mărunte care produc cu cele mai primitive unelte şi mijloace de muncă. Am arătat mai sus uriaşul număr de întreprinderi mici, mijlocii şi mari în care e fărâmiţată industria germană. Prin. Comasarea întreprinderilor mici şi mijlocii în întreprinderi mari, înzestrate cu toate avantajele tehnicii celei mai moderne, se va înlătura enorma risipă de forţă, timp, materiale de tot felul (lumină, combustibil etc.) şi spaţiu care se face în prezent, iar productivitatea muncii va creşte de câteva ori. Deosebirea care există între productivitatea întreprinderilor mici, mijlocii şi mari ne-o poate ilustra un exemplu luat din recensământul industrial efectuat de statul Massachusetts în 1890. Întreprinderile principalelor zece ramuri industriale au fost împărţite în trei categorii. Din categoria inferioară făceau parte întreprinderile a căror producţie avea valoarea sub 40 000 de dolari, cele care produceau mărfuri în valoare de 40 000-150 000 de dolari au fost trecute în categoria de mijloc, iar întreprinderile care produceau mărfuri în valoare de peste 150 000 de dolari alcătuiau categor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tehnic se va putea realiza o productivita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e Gesetze der sozialen Entwicklung” („Legile dezvoltării sociale”), Th. Hertzka a făcut în 1886 un interesant calcul al timpului care poate fi economisit dacă producţia este organizată pe baza cea mai raţională. El a cercetat cheltuielile de forţă de muncă şi de timp necesare pentru a acoperi cu ajutorul marii producţii nevoile populaţiei Austriei, pe vremea aceea de 22 000 000 de oameni. In acest scop, Hertzka a strâns. Informaţii despre capacitatea de producţie a marilor întreprinderi din diferitele domenii, întoc' mindu-şi calculele pe această bază. In socotelile sale el a inclus şi exploatarea a 10 500 000 ha de pământ arabil şi a 3 000 000 ha de păşuni, suprafaţă socotită suficientă pentru a acoperi necesităţile de carne şi de produse agricole ale populaţiei mai sus-arătate. Hertzka a inclus în socotelile sale şi construirea de locuinţe, şi anume astlel ca fiecare familie să primească o căsuţă proprie de 150 de metri pătraţi, cu 5 camere de locuit, scontată să dureze 50 de ani. Din calculele sale a reieşit că pentru agricultură, construcţii, producţia de făină şi zahăr, industria carboniferă, siderurgică şi constructoare de maşini, pentru industria de îmbrăcăminte şi încălţăminte, precum şi pentru industria chimică ar fi necesari 615 000 de lucrători, lucrând zilnic, în medie, în tot decursul anului, numărul de ore uzual în prezent. Aceşti 615 000 de oameni reprezentau însă numai 12,3°U din populaţia aptă de muncă a Austriei, iară a socoti femeile şi populaţia masculină sub 16 şi peste 50 de ani. Dacă ar lucra toţi cei 5 000 000 de bărbaţi existenţi în Austria în momentul efectuării calculelor la fel ca cei 615 000, fiecare ar trebui să muncească numai 36,9 zile, adică în cifre rotunde 6 săptămâni anual, pentru a produce mijloacele de subzistenţă strict necesare unei populaţii de 22 000 000 de oameni. Iaj^jiacăLJnJx&gt;G-de-37-deTââe~ cu 11 ore de muneă. Am calcula 300 de zile de muncă pe an, cu noua organizare a muncii ar fi suficient să se lucreze zilnic numai l3ls ore pentru a acoperi cele mai stringen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ka introduce în calculul său şi obiectele de lux consumate de persoanele mai înstărite şi ajunge la concluzia că pentru producerea acestora, luând ca bază consumul a 22 000 000 de oameni, ar mai fi necesari încă 315 000 de muncitori. Potrivit socotelilor efectuate de Hertzka şi având în vedere că unele ramuri industriale nu sunt suficient de dezvoltate în Austria, ar fi deci necesari în total circ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ucrarea sa „Irrlehren” („Erezii”), d-l Eugen Richter îşi bate joc de marea reducere a timpului de muncă prevăzută de noi ca urmare a obligativităţii generale de muncă şi a organizării procesului de producţie pe baza tehnicii celei mai înalte. El încearcă să diminueze cât poate capacitatea de producţie a marii industrii şi să exagereze în schimb importanţa meşteşugarilor, pentru a putea afirma că creşterea necesară a producţiei nu ar fi realizabilă. Pentru a prezenta socialismul ca o imposibilitate, aceşti apărători ai „ordinii” existente sunt nevoiţi să discrediteze avantajele propriei lor orândui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bştească socialistă se va deosebi şi în alte puncte foarte importante de economia individuală burgheză. Va dispărea principiul „ieftin şi prost”, care pentru o bună de oameni – adică 20% din populaţia masculină aptă de muncă, fără a socoti pe cei sub 16 şi peste 50 de ani – pentru a acoperi în 60 de zile toate nevoile populaţiei. Iar dacă vom socoti iarăşi întreaga populaţie masculină aptă de muncă, ea ar avea de prestat în medie numai două ore şi jumătate de muncă pe 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 nu va surprinde pe nimeni din cei ce au o vedere de ansamblu asupra situaţiei. Dacă admitem că şi bărbaţii de peste 50 de ani – exceptând bolnavii şi invalizii – vor putea lucra un număr atât de redus de ore, că şi tinerii sub 16 ani, ca şi o bună parte dintre femei – în măsura în care nu sunt ocupate cu creşterea copiilor, cu pregătirea hra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unci, timpul de muncă ar putea fi şi mai mult redus sau necesităţile ar putea fi considerabil sporite. De asemenea, nimeni nu poate nega că în perfecţionarea procesului de producţie vor mai fi făcute progrese foarte importante, care nici nu pot fi deocamdată prevăzute şi care vor aduce noi avantaje. Pe de altă parte se pune problema ca oamenii să-şi satisfacă o mulţime de nevoi, pe care azi nu şi le poate satisface decât o minoritate, şi că, pe măsură ce se dezvoltă cultura, vor apărea mereu alte nevoi care vor trebui de asemenea satisfăcute. Trebuie mereu repetat că noua societate nu vrea să ducă o viaţă de proletar, ci vrea ca toţi membrii ei, de la primul şi până la ultimul, să ducă o viaţă de popor cu un nivel de cultură loarte ridicat. Ea nu va trebui să satisfacă numai nevoile materiale ale tuturor oamenilor, ci va trebui să asigure tuturor şi timp suficient pentru odihnă şi pentru a se instrui în domeniul artelor şi al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producţia burgheză este şi trebuie să fie determinant, căci marea majoritate a clientelei nu poate cumpăra decât mărfuri ieftine ce se uzează repede. Produsele vor fi de cea mai bună calitate; ele vor putea fi folosite timp mai îndelungat şi nu vor trebui înlocuite decât la intervale mai mari. Extravaganţele şi nebuniile modei, care nu fac decât să favorizeze risipa şi adesea şi lipsa de gust vor conteni. Oamenii se vor îmbrăca fără îndoială mai raţional şi mai frumos decât astăzi – în treacăt fie spus, diferitele mode, în special la bărbaţi, s-au distins în ultima sută de ani printr-un pronunţat prost gust – şi nu se va mai introduce câte o modă nouă la fiecare trei luni, nebunie care are strânse contingenţe, pe de o parte, cu concurenţa ce şi-o fac femeile între ele, iar pe de alta cu vanitatea, fanfaronada şi cu dorinţa de a-şi etala bogăţia. In afară de aceasta, un număr însemnat de oameni trăiesc astăzi de pe urma acestor extravaganţe ale modei, deci au interesul să le stimuleze şi să le forţeze. O dată cu nebunia modei în materie de îmbrăcăminte vor dispărea şi extravaganţele modei în privinţa stilului locuinţelor. Aici domneşte cea mai neînfrânată excentricitate. Stiluri, pentru a căror dezvoltare au fost necesare secole şi care au luat naştere la cele mai diferite popoare (oamenii nu se mai mulţumesc cu stilurile europenilor şi au trecut la cele ale japonezilor, indienilor, chinezilor etc.), devin după câţiva ani demodate şi sunt părăsite. Proiectanţii nu mai prididesc cu atâtea mostre şi modele noi. Abia au aranjat obiectele de un anumit „stil” şi speră să-şi scoată cheltuielile, că a şi apărut un nou „stil”, care cere alte mari sacrificii de timp şi de bani, de forţe fizice şi intelectuale. În această goană de la o modă la alta, de la un stil la altul se oglindeşte cel mai pregnant nervozitatea epocii noastre. Nimeni nu poate pretinde, desigur, că în această permanentă nelinişte şi nervozitate ar exista vreun sens sau vreo raţiune şi că ele trebuie considerate ca un^ndiciu -de sănăta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va reintroduce o mai mare stabilitate în modul de trai al societăţii; el va da oamenilor liniştea şi putinţa de a gusta plăcerile vieţii, îi va elibera de veşnica grabă şi agitaţie a zilelor noastre. Atunci va dispărea şi nervozitatea, acest flagel a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unca va trebui să devină cât mai plăcută. Pentru atingerea acestui scop este necesar ca locurile de muncă să fie amenajate practic şi cu gust; să se preîntâmpine în cât mai mare măsură orice pericol, să se înlăture mir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 neplăcute, exalaţiile, fumul etc., într-un cuvânt toate condiţiile supărătoare şi vătămătoare. La început, noua societate va produce cu uneltele şi mijloacele auxiliare de producţie preluate de la vechea societate. Acestea vor fi însă insuficiente. Numeroasele ateliere dispersate, uneltele şi maşinile defectuoase, aflate în cele mai diverse grade de uzură, nu Vor corespunde nici numărului celor ce lucrează, nici pretenţiilor lor de a lucra în condiţii comode şi confortabile. Crearea unui mare număr de ateliere încăpătoare, luminoase, bine aerisite şi cât mai desăvârşit utilate şi înfrumuseţate va constitui deci o necesitate stringentă. Arta şi tehnica, inventivitatea şi dexterităţile manuale îşi vor găsi imediat un vast câmp de aplicare. Toate domeniile construcţiei de maşini, ale producţiei de unelte, ale construcţiilor şi ale ramurilor industriale legate de amenajarea încăperilor vor avea cele mai largi posibilităţi de activitate. Tot ce spiritul inventiv al oamenilor va putea crea în materie de clădiri confortabile şi plăcute, de ventilaţie, iluminat şi încălzit raţional, de utilaj mecanic şi tehnic şi de instalaţii igienice va fi pus în aplicare. Economia de forţă motrice, de combustibil, de lumină şi de timp, precum şi confortul condiţiilor de muncă şi de trai, de care vor beneficia toţi oamenii, cer o cât mai raţională concentrare a locurilor de muncă în anumite puncte. Locuinţele vor fi separate de încăperile de muncă şi vor fi ferite de inconvenientele legate de activitatea industrială. La rândul lor, aceste inconveniente vor fi reduse la minimum şi, în cele din urmă, înlăturate prin instalaţii şi dispozitive corespunzătoare de tot felul. Stadiul actual al tehnicii dispune de pe acum de suficiente mijloace pentru a elibera complet cele mai primejdioase profesiuni – ca, de pildă, munca în mine sau în întreprinderile industriei chi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ericolele pe care le prezintă. Societatea burgheză nu aplică aceste mijloace deoarece sunt foarte costisitoare şi fiindcă nu există obligaţia -de-a face mai mult decât strictul necesar pentru^ protecţia muncitorilor. Inconvenientele pe care le prezintă, de pildă, munca în mine pot fi înlăturate printr-o altă organizare a abatajului, printr-o ventilaţie bine pusă la punct, prin introducerea luminii electrice, printr-o sensibilă reducere a timpului de muncă şi o frecventă schimbare a forţelor de muncă. De asemenea, nu e nevoie de o agerime de minte excepţională pentru a găsi mijloace de protecţie care să preîntâmpine pe şantierele de construcţie, de pildă, aproape complet accidentele, transformând munca constructorilor într-una din cele mai plăcute activităţi. Se pot astfel confecţiona în cantităţi suficiente mijloace de apărare împotriva arşiţei soarelui sau împotriva ploii, atât la marile construcţii cât şi la toate munc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ocietate ca cea socialistă, care va dispune de suficiente forţe de muncă, va putea lesne înfăptui o Schimbare mai frecventă a forţelor de muncă şi o concentrare a unor munci în anumite perioade ale anului sau în anumit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lăturării prafului, a fumului, a funinginei şi a mirosurilor neplăcute poate fi de pe acum complet soluţionată de chimie şi de tehnică, dar aceste soluţii nu sunt aplicate decât parţial sau de loc, fiindcă patronii nu vor să sacrifice în acest scop sumele necesare. Viitoarele locuri de producţie, oriunde se vor găsi ele, pe pământ sau sub pământ, se vor deosebi deci extrem de mult, în bine, de cele de azi. Pentru întreprinderile private instalaţiile perfecţionate sunt, în primul rând, o chestiune de bani. Se pune problema: le va putea suporta întreprinderea, vor fi ele rentabile? Dacă nu, muncitorul poate să moară. Capitalul nu mişcă un deget dacă nu obţine profit. Omenia nu e cotată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problema profitului nu va mai exista. Societatea socialistă nu va cunoaşte alte considerente decât binele membrilor ei. Ceea ce e în folosul lor şi îi ocroteşte trebuie introdus, ceea ce e vătămător va fi înlăturat. Nimeni nu va fi obligat să participe la un joc periculos. Dacă vor fi întreprinse acţiuni care prezintă un anumit pericol, putem fi siguri că se vor oferi foarte mulţi voluntari, cu atât mai mult cu cât nu va putea fi niciodată vorba de acţiuni menite să distrugă cultura, ci întotdeauna de acţiuni care o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 scară largă a forţei motrice şi a celor mai perfecţionate maşini şi unelte, larga diviziune a muncii şi abila combinare a forţelor de muncă vor ridica deci producţia la un asemenea nivel, încât timpul de muncă pentru producerea cantităţii necesare de mijloace de subzistenţă va putea fi considerabil redus. O producţie mai mare e în folosul tuturor; partea fiecăruia din produsul social creşte o dată cu creşterea productivităţii muncii, iar productivitatea crescândă permite, la rândul ei, reducerea timpului de muncă stabilit ca socialmen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ţele motrice folosite, locul principal îl va ocupa, probabil, electricitatea. Societatea burgheză se străduieşte de pe acum să o pună pretutindeni în slujba sa. Şi cu cât acest lucru se va face într-o măsură mai mare şi mai perfecţionată, cu atât va fi mai bine pentru progresul general. Iar efectul revoluţionar al acestei forţe a naturii, cea mai uriaşă dintre toate, va sfărâma cu atât mai repede cătuşele lumii burgheze, deschizând calea spre socialism. Dar această forţă va ajunge la cea mai completă folosire şi la cea mai largă aplicare a sa abia în societatea socialistă. Atât ca forţă motrice, cât şi ca sursă de lumină şi căldură, ea va contribui într-o măsură foarte mare la îmbunătăţirea condiţiilor de trai ale societăţii. Faţă de orice altă forţă, electricitatea are avantajul de a exista în natură în cantităţi extrem de mari. Cursurile de apă, fluxul şi refluxul mării, vântul, lumina solară ne vor furniza nenumăraţi cai-putere de îndată ce ne vom pricepe să exploatăm complet şi raţional toate aces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ogăţie de energie, depăşind cu mult toate nevoile, ne-o oferă acele părţi ale suprafeţei terestre spre care căldura solară se îndreaptă cu o asemenea regularitate, încât ar putea fi folosită pentru o exploatare tehnică continuă, dar tocmai acolo de cele mai multe ori această energie nu este folosită sau este considerată chiar ca supărătoare. N-ar fi, poate, o prudenţă exagerată dacă o naţiune şi-ar asigura de pe acum o parte din aceste regiuni. De altfel, nici n-ar fi nevoie de întinderi prea mari: câteva mile pătrate în Africa de nord ar fi de ajuns pentru a satisface necesităţile unei ţări ca imperiul german. Prin concentrarea căldurii solare s-ar putea obţine o temperatură foarte ridicată, şi de aici ar urma apoi tot restul: muncă mecanică transportabilă, încărcarea de acumulatori, lumină, căldură sau, prin electroliză, de-a dreptul combustibil„ Omul care ne înfăţişează această perspectivă nu e un visător, ci un binecunoscut profesor al Universităţii din Berlin, fost preşedinte al Institutului imperial pentru fizică şi tehnică, un om care ocupă un loc proeminent în ştiinţă. Iar la Winnipeg (Canada), la cel de-al 79-lea Congres al Asociaţiei britanice, vestitul fizician englez sir S. Thomson a spus în cuvântul său de deschidere (august 1909): „Nu mai e prea departe ziua când folosirea razelor solare va revoluţiona întreaga noastră viaţă. Omul se va elibera de dependenţa sa faţă de cărbune şi de energia hidraulică şi toate marile oraşe vor fi înconjurate de aparate uriaşe, adevărate capcane pentru razele solare, care vor capta căldura solară, energia obţinută fiind apoi stocată în imense rezervoare… Energia solară, acumulată în cărbune, în căderile de apă, în alimente este aceea care execută toată munca din lume. Ne vom putea da seama de cantitatea uriaşă de energie pe care o revarsă soarele asupra noastră dacă vom lua în considerare că, potrivit cercetărilor lui Langley, căldura primită de un acru de pământ în timpul când soarele este sus pe cer, iar cerul senin, corespunde unei energii de 7 000 de cai-putere, Deşi deocamdată inginerii noştri nu au găsit calea pentru exploatarea acestui uriaş izvor de energie, nu mă îndoiesc că în cele din urmă ei vor izbuti. Când rezervele de cărbune vor fi epuizate, când energia hidraulică nu va mai fi suficientă pentru a satisface necesităţile noastre, vom obţine de la soare întreaga energie necesară pentru executarea întregii munci de pe pământ. Centrele industriale vor fi atunci mutate în deşertul torid al Saharei, iar valoarea pământului va fi apreciată după măsura în care se pretează pentru instalarea maţilor „capcane de raze solare” în felul acesta nu trebuie să ne mai temem că am putea duce vreodată lipsă de combustibil. Având în vedere că inventarea acumulatorului permite stocarea unor mari cantităţi de energie pentru ă „fi folosite în orice loc şi orice timp, vom putea – pe lângă energia pe care ne-o furnizează soarele, fluxul şi refluxul – să obţinem şi să exploatăm energia vântului şi a torentelor de munte care nu pot fi dobândite decât periodic. Vom ajunge astfel la un moment dat ca pentru orice activitate omenească să existe în caz de nevoie forţa motric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ajutorul electricităţii a devenit posibilă exploatarea pe scară largă a energiei hidraulice. Potrivit datelor publicate de T. Koehn, 8 state europene dispun de următoarele rezerve de energie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utere La 1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963 000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 425 900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 500 000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5 500 000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5 857 000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6 460 000 4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6 750 000 1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7 500 000 3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atele federale germane, Badenul şi Bavaria au cele mai mari rezerve de energie hidraulică. Badenul poate obţine numai pe Rinul superior circa 200 000 de cai putere, iar Bavaria dispune de 300 000 de cai putere nefolosiţi (în afara celor 100 000 pe care îi foloseşte). Profesorul Rehbock din Karlsruhe apreciază la 8 miliarde de cai putere energia brută ce poate fi teoretic obţinută din toate apele curgătoare din lume. Dacă numai a şaisprezecea parte a acestei cantităţi ar putea fi exploatată în mod rentabil, şi tot s-ar obţine 500 000 000 de cai putere cu acţiune permanentă, adică o cantitate de energie care ar depăşi cu mult mai mult decât de „ zece ori pe cea rezultată, după calcule aproximative, din întreaga extracţie de cărbune pe anul 1907 (1 000 milioane de tone). Chiar dacă în prezent asemenea calcule nu sunt tlecTtpiir teoretice, ele ne arată totuşi la ce ne putem aştepta în viitor de la „cărbunele alb„. Numai din căderile de apă de pe fluviul Niagara, care se alimentează dintr-o regiune de lacuri cu o suprafaţă de 231 880 km2, adică egală cu 43%&gt; din suprafaţa Garmaniei (540 000 km2), se poate obţine mai multă energie hidraulică decât există în Anglia, Germania şi Elveţia laolaltă. După un alt calcul, citat într-un raport oficial, Statele Unite ale Americii dispun de cel puţin 20 000 000 de cai putere energie hidraulică utilizabilă, echivalentă cu 300 000 000 de tone de cărbune anualFabricile care vor lucra cu acest cărbune „alb„ sau „verde” şi vor fi puse în mişcare de forţa torentelor de munte şi a căderilor de apă nu vor avea nici coşuri, ele nu vor folos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va permite de asemenea creşterea vitezei pe căile noastre ferate cu mai mult de 100%. Dacă în ultimul deceniu al secolului al XlX-lea, d-1 Meems din Baltimore socotea posibilă construirea unei locomotive electrice care să atingă viteza de 300 km pe oră, iar profesorul Elihu Thomson din Lynn (Massachusetts) credea în posibilitatea construirii unor electromotoare care – cu o consolidare corespunzătoare a terasamentului şi o îmbunătăţire a sistemului de semnalizare – să permită o viteză de 260 km pe oră, astăzi aceste speranţe au fost aproape împlinite. Cursele de probă, efectuate în 1901 şi 1902 pe calea ferată militară Berlin-Zossen, au demonstrat posibilitatea unei viteze de 150 km pe oră. Iar la proba din 1903, locomotiva electrică a firmei „Siemens” a atins o viteză de 201 km, iar cea a Societăţii generale de electricitate – una de 208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nii următori s-au obţinut experimental şi cu locomotive cu aburi ale trenurilor rapide viteze de 150 km şi mai mult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a ordinea zilei e viteza de 200 km pe oră. A şi apărut un proiect de trenuri rapide, elaborat de August Scherl, prin care actualele linii de cale ferată ar fi afectate transportului de mărfuri, marile oraşe urmând a fi legate între ele printr-o reţea cu o singură linie, pe care vor circula trenuri cu o viteză de 2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lectrificării căilor ferate e la ordinea zilei în Anglia, în Austria, în Italia şi în America. A fost elaborat proiectul unui tren rapid între Philadelphia şi New York, care va circula cu o viteză de 20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şi viteza vapoarelor jnariţime… Rolul Jialărâiot în~acesndomehiu~iT~are~turbina cu aburi. „Ea se află a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Matchoss: „Die Entwicklung der Dampfmaschine”, Berlin, 1908, voi. 2, pag. 606-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în deceniul al şaselea al secolului al XlX-lea, drumul până la New York cu un vas cu pânze dura în medie şase săptămâni, iar vaporul făcea două săptămâni; în ultimul deceniu călătoria dura o săptămână, iar în prezent e efectuată în 5 zile şi jumătate. In urma acestor progrese, cele două continente sunt acum mai apropiate unul de celălalt decât erau Berlinul şi Viena acum o sută de ani” (E. Reyer: „Kraft”, Leipzig, 1908, pag. 173.) centrul atenţiei tehnicii şi se pare că va înlătura din multe domenii maşina de aburi cu piston. In timp ce majoritatea inginerilor considerau turbina cu aburi drept o problemă a viitorului, ea a devenit o problemă a prezentului, atrăgând prin rezultatele obţinute atenţia tehnicienilor din întreaga lume… Abia electrotehnica a creat, prin maşinile ei cu viteze mari, un câmp foarte vast de aplicare pentru noua maşină da forţă. Marea majoritate a turbinelor cu aburi folosite azi servesc la punerea în mişcare a unor maşini dinamo-electrice„. Turbina cu aburi şi-a dovedit superioritatea asupra vechilor maşini de aburi cu piston în special la navigaţia oceanică. Astfel, transoceanicul englez „Lusitania„, înzestrat cu turbine cu aburi, a parcurs în august 1909 distanţa IrlandaNew York în 4 zile, 11 ore şi 42 de minute, cu o viteză medie de 25,85 de noduri (circa 48 km) pe oră. „America” – construită în 1863 şi pe vremea aceea cel mai rapid vapor – n-a realizat decât 12,5 noduri (23,16 km) pe oră2. Şi nu e departe ziua când se va găsi o soluţie satisfăcătoare pentru propulsarea marilor vase transoceanice cu ajutorul elicei electrice. La vase mici ea este de pe acum folosită. Simplitatea deservirii, marea securitate în exploatare, bunul autoreglaj şi lipsa de trepidaţii fac din tui bina cu aburi forţa motrice ideală pentru producerea energiei electrice pe bordul vapoarelor. Electrificarea întregului transport pe apă va merge mână în mână cu electrificarea totală a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va revoluţiona şi tehnica transportului de greutăţi. „Dacă maşina cu aburi a făcut în genere posibilă construirea unor maşini de ridicat acţionate de o forţă a naturii, transmisiunea electrică de forţă a transformat în întregime construcţia maşinilor de ridicat, deoarece abia ea le-a asigurat o mare mobilitate şi capacitatea de a fi oricând jpuseJn fnnrţinne”, Electrificarea-a-determinat, printre altele, o radicală schimbare în construcţia macaralelor. „Cu masivul său gât de lebădă din fier laminat, construit pe un, fundament din piatră cubică, cu mişcarea sa lentă şi cu zgomotul şuierător al aburului, macaraua cu aburi pare a li Un monstru preistoric. Din clipa în care a apucat greutatea, ea dezvoltă o uriaşă putere de ridicare, dar necesită oameni care să fixeze cu lanţuri încărcătura de cârlig. Din cauza incapacităţii sale de a apuca încărcătura, din cauza încetinelii sale şi a lipsei sale de mobilitate, această macara nu e potrivită decât pentru greutăţi foarte mari, neputând fi folosită la deplasarea rapidă a unor mase mari… Cu totul alt tablou ne oferă, chiar şi din punctul de vedere pur exterior, macaraua modernă, acţionată electric, din oţelării: vedem o graţioasă grindă de oţel cu zăbrele, aşezată fără suporturi deasupra halei, iar din ea apare braţul zvelt al cleştelui, care se poate mişca în toate direcţiile; totul e manevrat de un singur om, care, printr-o uşoară apăsare pe manetele de comandă, dirijează curentul electric şi cu ajutorul lui obligă zveltele mădulare de oţel ale macaralei să execute mişcări rapide, astfel încât să poată apuca şi transporta prin aer blocul incandescent de oţel fără participarea vreunui om. Întreaga operaţie e executată fără alt zgomot decât uşorul zumzet al motoarelor electrice” Fără asemenea maşini nici n-ar putea fi asigurată transportarea unor mase tot mai mari. Măsura în care a crescut de la mijlocul secolului al XlX-lea şi până la sfârşitul lui puterea de ridicare rezultă din compararea macaralei de la şantierele navale din Pola cu cea de la şantierele navale din Kiel. Prima avea o putere de ridicare de 60 de tone, iar a doua de 200 de tone. Exploatarea oţelăriilor Bessemer nici nu e posibilă fără maşini de ridicat cu acţiune rapidă, căci altfel uriaşele cantităţi de oţel lichid, produse într-un scurt interval de timp, n-ar putea fi transportate la formele de turnare. La uzinele „Krupp” din Essen funcţionează 608 macarale, cu o putere totală de ridicare de 6 513 tone, adică egală cu încărcătura unui tren de marfă de 650 de vagoane. Costul^redus aj navlului maritim, condiţie vitală ^actualului trafic mondial, nu ar fi posibil dacă capitalul investit în vapoare n-ar putea fi exploatat într-un mod atât de intensiv printr-o descărcare rapidă. Înzestrarea unui vapor cu macarale electrice a dus la reducerea cheltuielilor de regie anuale de la 23.000 la 13.000 de mărci, adică la aproape jumătate. Trebuie să ţinem seama şi de faptul că această comparaţie nu se referă decât la progresele realizate în decurs de aproximativ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duce succese epocale în toate domeniile tehnicii transportului şi comunicaţiilor. Problema zborului, care cu numai 20 de ani în urmă părea de nesoluţionat, este de pe acum rezolvată. Şi chiar dacă în prezent dirijabilele şi diferitele aparate de zbor nu sunt încă puse în slujba unui transport mai uşor şi mai ieftin de mase mari, ci sunt folosite pentru scopuri sportive şi militare, va veni un timp când ele vor contribui la sporirea forţelor de producţie ale societăţii. Mari progrese fac şi telegrafia şi telefonia fără fir; exploatarea lor industrială se extinde pe zi ce trece. Astfel, în câţiva ani tot transportul şi întreaga comunicaţie vor fi puse pe baz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loatare a minelor, cu excepţia abatajului propriu-zis, se află azi într-un proces de transformare de neconceput cu 10 ani în urmă. Această transformare constă în electrificarea evacuării apelor de mină, a aerajului, precum şi a transportului prin galerii şi prin puţ. Motorul electric a revoluţionat maşinile-unelte, pompele, troliul şi maşini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cu adevărat fabuloase au fost deschise într-un discurs despre importanţa pe care o va avea chimia în viitor, rostit în primăvara anului 1894 la un banchet al sindicatului fabricanţilor de produse chimice de către fostul ministru francez al instrucţiunii, profesorul Berthelot (decedat la 18 martie 1907). In discursul său, d-l Berthelot a arătat unde va ajunge, probabil, chimia în jurul anului 2000, şi chiar dacă expunerea lui conţine şi unele exagerări umoristice, găsim în ea atât de multe lucruri juste, încât vom reda în cele ce urmează unele extrase din această expunere. D-l Berthelot a arătat ce a realizat chimia în decurs de numai câteva decenii, menţionând printre altele: „fabricarea acidului sulfuric şi a jsodei, albitul şi vopsitul, zahărul din sfeclă, alcaloizii terapeutici, gazul aerian, auritul şi argintatul etc.; apoi a urmat electrochimia, care a transformat din temelii metalurgia, termochimia şi chimia explozibililor, care a înzestrat industria extractivă şi tehnica militară cu noi surse de energie, minunile chimiei organice în producţia de coloranţi, parfumuri, mijloace terapeutice şi antiseptice etc.”. Toate acestea nu sunt însă decât un început; în curând vor fi soluţionate probleme mult mai importante. In jurul anului 2000 nu vor mai exista agricultură şi nici ţărani, căci chimia va fi desfiinţat actualul mod de cultivare a pământului. Nu vor mai exista mine de cărbuni şi deci nici greve ale minerilor. Combustibilul va fi înlocuit prin procese chimice şi fizice. Tarifele vamale şi războaiele vor fi desfiinţate; aviaţia, folosind substanţe chimice ca mijloc de propulsiune, va fi pronunţat sentinţa de moarte împotriva acestor instituţii perimate. Problema industriei este de a găsi surse de energie inepuizabile şi care se reînnoiesc cu cât mai puţină muncă. Până acum am produs aburul prin energia chimică rezultată din arderea cărbunelui; dar extragerea cărbunelui e anevoioasă, iar rezervele scad din zi în zi. Trebuie să ne gândim la folosirea căldurii solare şi a căldurii din interiorul pământului. Există speranţe întemeiate ca ambele surse să poată fi exploatate în mod nelimitat. Forarea unui puţ de 3 000-4 000 m nu întrece posibilităţile inginerilor de azi, şi cu atât mai puţin ale celor de mâine. În felul acesta va deveni accesibilă sursa oricărei călduri şi a oricărei industrii, iar dacă la cele de mai sus vom adăuga şi energia apei, vor putea funcţiona pe pământ toate maşinile imaginabile fără ca aceste izvoare de energie să înregistreze o scădere perceptibilă nici dup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ldurii din interiorul pământului vor fi soluţionate numeroase probleme ale chimiei, printre care şi problema supremă, aceea a fabricării alimentelor pe cale chimică. În principiu, susţinea d-1 Berthelot, problema este de pe acum rezolvată; sinteza grăsimilor şi a uleiurilor e de mult cunoscută; zahărul şi hidrocarbonatele sunt de asemenea cunoscute, şi în curând vom cunoaşte compoziţia elementelor azotoase. Problema alimentelor este o problemă pur chimică j în ziua în care vom dispune de energie ieftină în cantitate suficientă, vom putea produce alimente de tot felul, folosind carbonul din acidul carbonic, hidrogenul şi oxigenul din apă şi azotul din aer. Ceea ce au făcut până acum plantele va face în viitor industria, şi o va face în mod mai desăvârşit decât natura. Va veni un timp când fiecare dintre' noi va purta în buzunar o cutiuţă cu chimicale din care îşi va satisface nevoile sale alimentare în ceea ce priveşte proteinele, grăsimile şi hidrocarbonatele, fără a mai depinde de oră sau de anotimp, de ploaie sau de secetă, de ger, de grindină sau de insecte distrugătoare. Atunci se va produce o revoluţie, de a cărei amploare nu ne putem face astăzi nici cea mai vagă idee. Lanurile de cereale, viile şi păşunile vor dispărea; omul va deveni mai bun şi mai moral, deoarece nu va mai trăi din uciderea şi distrugerea fiinţelor vii. Atunci vor dispărea şi deosebirile dintre regiunile fertile şi nefertile şi s-ar putea ca deşerturile să devină locurile de domiciliere preferate de oameni, ca fiind mai sănătoase decât terenurile aluviale infectate şi şesurile mocirloase, pline de miasme, folosite azi pentru agricultură. Atunci şi arta va ajunge la deplina ei dezvoltare împreună cu toate frumuseţile vieţii umane. Suprafaţa pământului nu va mai fi, dacă ne putem exprima astfel, pocită de figurile geometrice desenate în prezent de agricultură, ci va deveni o grădină, în care vor putea creşte, după cum ne va fi voia, iarbă şi flori, tufişuri şi păduri, iar oamenii vor trăi în belşug, în veacul de aur. Dar omul nu va deveni din această cauză trândav şi corupt. Fericirea presupune şi muncă, iar omul va munci la fel de mult ca odinioară, căci va lucra numai pentru sine, pentru a atinge cel mai înalt nivel de dezvoltare intelectuală, morală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d-lui Berthelot, cititorul va putea lua ca bun ceea ce doreşte, cert este însă că în viitor, datorită celor mai felurite progrese, calitatea, cantitatea şi diversitatea produselor vor creşte în proporţii uriaşe, iar nivelul de trai al generaţiilor viitoare se va ridica într-un mod pe care azi nici nu-1 putem măcar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ihu Thomson este de acord cu Werner Siemens, care încă din 1887, la întrunirea din Berlin a cercetătorilor naturii, şi-a exprimat părerea că va fi posibilă transformarea directă, pe cale electrică, a elementelor în alimente. Dar în timp ce Werner Siemens era de părere că o dată şi o dată, într-un viitor îndepărtat, se va putea obţine pe cale sintetică un hidrocarbonat, ca, de pildă, glucoza, şi apoi şi amidonul atât de înrudit cu el, ceea ce va permite „să se facă pâine din pietre”, chimistul dr. V. Meyer afirmă că va deveni posibilă transformarea fibrei lemnoase într-o sursă de hrană a oamenilor. Intre timp (1890), Emil Fischer -a-produs-efectiv, pe-cale-artificială, glucoza şl fructoză, realizând astfel o descoperire pe care Werner Siemens o considera posibilă abia „într-un viitor îndepărtat”. De atunci chimia a făcut şi alte progrese. Indigoul, vanilina, camforul sunt acum produse în mod artificial. În 1906, W. Lob a izbutit să realizeze, în afara corpului plantelor, prin curenţi de înaltă tensiune, asimilarea acidului carbonic până la obţinerea zahărului. În 1907, Emil Fischer a obţinut unul dintre cele mai complicate corpuri sintetice, foarte apropiat de proteina naturală (un fel de albuş de ou). Iar în 1908, R. Willstătter şi Benz au obţinut clorofilă în stare pură şi au dovedit că e un compus al magneziului. Au mai fost produse pe cale artificială o serie întreagă de corpuri dintre cele mai importante care joacă1 un rol în reproducere şi ereditate. Soluţionarea problemei principale a chimiei organice – obţinerea proteinei – a devenit deci de domeniul unui viitor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chidarea opoziţiei dintre munca intelectuală şi mun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adânc înrădăcinată în natura omului este aceea a libertăţii de a-şi alege şi a posibilităţii de a-şi varia ocupaţia. Permanenta repetare duce în cele din urmă la aversiune chiar şi faţă de cea mai bună mâncare. La fel şi o activitate zilnic şi monoton repetată; ea abrutizează şi moleşeşte. Omul îşi execută munca ce-i revine în mod mecanic, fără elan şi fără plăcere. Fiecare om are o mulţime de aptitudini şi înclinaţii, care nu trebuie decât trezite şi dezvoltate pentru ca, puse în aplicare, să dea cele mai frumoase rezultate… Abia când acest lucru se va realiza, omul va deveni un om desăvârşit. Societatea socialistă îi va oferi omului cele mai vaste posibilităţi de a-şi satisface această nevoie de varietate. Uriaşa creştere a forţelor de producţie, îmbinată cu simplificarea tot mai pronunţată a procesului de producţie, va permite nu numai o reducere considerabilă a timpului de muncă, ci va uşura şi însuşirea unei îndemânări în cele mai varia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istem de ucenicie este de pe acum perimat; el mai există şi poate exista numai în acea formă de producţie retrogradă, învechită pe care o reprezintă micul meşteşug^ Gum -acesta~dmTirmărVă7cIâspărea în noua societate, vor dispărea implicit şi toate instituţiile şi formele care îi sunt proprii. Locul lor va fi luat de altele. De pe acum fiecare fabrică stă mărturie cât de puţini muncitori exercită o singură profesiune, pe care au învăţat-o ca ucenici. Muncitorii aparţin celor mai diferite profesiuni; de cele mai multe ori este suficient un timp scurt pentru ca ei să înveţe o anumită muncă parţială, la care sunt înhămaţi, potrivit sistemului de exploatare în vigoare, în decursul unei lungi zile de muncă, fără variaţie şi fără a se ţiue seanţa de înclinaţiile lor. Maşina îi trâiisformă şi pe ei în maşini. Şi această situaţie va fi lichidată o dată cu schimbarea organizării societăţii. Atunci va fi timp suficient pentru dezvoltarea dexterităţii oamenilor şi pentru însuşirea unei înalte calificări în diverse meserii. Marile ateliere-şcoală, înzestrate cu tot confortul şi perfect utilate din punct de vedere tehnic, vor uşura tuturor, celor tineri şi celor bătrâni, învăţarea unei meserii. Vor exista laboratoare de chimie şi fizică instalate conform ultimului cuvânt al acestor ştiinţe şi totodată vor exista şi suficiente cadre didactice. Abia atunci oamenii îşi vor da seama ce infinitate de înclinaţii şi aptitudini a înăbuşit sau a dezvoltat într-o direcţie greşită sistemul de producţi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numai de posibilitatea de a se ţine seama de nevoia de variaţie, ci şi despre aceea că satisfacerea acestei nevoi va trebui să fie şi scopul societăţii, căci ea constituie baza dezvoltării armonioase a omului. Profilurile profesionale din actuala societate vor dispărea treptat, indiferent dacă profesiunea constă în executarea unor anumite operaţii unilaterale sau în trândăvie. In prezent există extraordinar de puţini oameni care au posibilitatea să-şi varieze activitatea. Sunt unii care, favorizaţi de împrejurări cu totul speciale, se pot sustrage monotoniei profesiunii lor şi, după ce şi-au plătit muncii fizice tributul, se recreează printr-o ocupaţie intelectuală. Şi invers, întâlnim uneori intelectuali care se îndeletnicesc cu o activitate meşteşugărească oarecare, ca grădinăritul etc. Orice specialist în igienă va confirma efectele binefăcătoare ale unei activităţi bazate pe alternarea muncii intelectuale şi fizice, căci numai o astiel de activitate este conformă cu natura. Există însă o premisă: ca orice activitate să fie exercitată cu măsură şi ea ea să corespundă forţelor individ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însemnătatea ştiinţei şi a artei”, contele Lev Tolstoi biciuieşte caracterul hipertrofiat şi nefiresc pe care l-au căpătat arta şi ştiinţa în societatea noastră nefirească. El condamnă cu maximum de asprime dispreţul faţă de munca fizică pe care-1 manifestă societatea de astăzi şi recomandă întoarcerea la relaţii conforme cu natura. Fiecare om care vrea să trăiască o viaţă firească şi plină de bucurii trebuie să-şi ocupe ziua prestând, în primul rând, muncă fizică în agricultură, în al doilea rând executând lucrări în domeniul unui meşteşug, în al treilea rând îndeletnicindu-se cu muncă intelectuală, iar în al patrulea rând întreţinând relaţii de prietenie cu oameni culţi. Omul n-ar trebui să presteze muncă fizică mai mult de opt ore pe zi. Tolstoi, care a pus în practică acest mod de viaţă şi, după cum afirmă, se simte cu adevărat om abia de când îl aplică, uită însă că ceea ce îi este posibil lui, ca om independent, constituie în condiţiile de azi o imposibilitate pentru marea masă a oamenilor. Un om care este nevoit să muncească din greu câte zece până la douăsprezece ore pe zi şi uneori chiar mai mult pentru a-şi agonisi o existenţă mizeră şi care a fost crescut în ignoranţă nu-şi poate permite modul de viaţă tolstoian. Nu-şi poate permite acest mod de viaţă nici un om care este angrenat în lupta pentru existenţă şi este nevoit să se supună cerinţelor acestei lupte, iar majoritatea celor puţini care ar putea trăi după preceptele lui Tolstoi nu simt nevoia să o facă. A crede că societatea poate fi transformată prin predici şi prin forţa exemplului este una din iluziile pe care le nutreşte Tolstoi. Experienţa lui Tolstoi arată cât de raţional este acest mod de viaţă, dar pentru ca el să poată fi generalizat sunt necesare alte relaţii sociale, este necesară o societate nou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4keH-ea^societate^vdF^asta^isemenea relaţii; această societate va dispune de nenumăraţi savanţi şi artişti de tot ielul, dar fiecare dintre ei va presta o parte din zi muncă fizică, petrecându-şi apoi restul timpului, după înclinaţie, cu studii, artă sau întâlniri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lichidată actuala opoziţie dintre munca intelectuală şi munca fizică, opoziţie pe care clasele dominante caută să o accentueze cât mai mult pentru a-şi asigura astfel şi mijloacele spirituale ale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erea capacităţi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că în viitoarea societate vor deveni imposibile perioadele de criză şi şomajul. Crizele rezultă din faptul că producţia capitalistă, în goana după profit şi necunoscând cât de cât proporţiile nevoilor reale, duce la o suprasaturare a pieţei cu mărfuri, la supraproducţie. Întrucât în orânduirea economică capitalistă produsele au caracter de mărfuri pe care posesorii lor încearcă să le schimbe între ei, consumul de mărfuri depinde de capacitatea de cumpărare a consumatorilor. Covârşitoarea majoritate a populaţiei, a cărei forţă de muncă e plătită sub valoarea ei şi care nu găseşte de lucru dacă patronul nu poate stoarce plusvaloare din forţa ei de muncă, are însă o capacitate de cumpărare redusă. In lumea burgheză, capacitatea de cumpărare şi capacitatea de consum sunt două lucruri complet diierite. Multe milioane de oameni au nevoie de haine noi, de încălţăminte, mobile, lenjerie, alimente şi băuturi, dar ei nu dispun de bani, aşa încât nevoile lor, cu alte cuvinte capacitatea lor de consum rămâne nesatisfăcută. Piaţa e suprasaturată cu mărfuri, dar masele flămânzesc; ele vor să muncească, dar nu găsesc pe nimeni care să Ie cumpere forţa de muncă, deoarece patronul nu poate trage profit de pe urma ei. Poţi să mori, să te prăpădeşti, să devii vagabond sau criminal, eu, capitalistul, n-am ce-ţi face. N-am nevoie de mărfuri pe care nu le_pot vinde cu un profit corespunzător. Şi din punctul lui de vedere omul ar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ocietate, această contradicţie va fi înlăturată. Nu se vor produce „mărfuri” pentru a fi „cumpărate” şi „vândute”, ci se vor produce bunuri necesare vieţii pentru a ii consumate, întrebuinţate, ele neavând nici un alt scop. In această societate, capacitatea de consum nu va fi limitată de capacitatea de cumpărare a indivizilor ca în lumea burgheză, ci de capacitatea de producţie a întregii comunităţi. Dacă există mijloace de producţie şi forţe de muncă, pot fi satisfăcute orice nevoi. Capacitatea socială de consum nu are altă limită decât saturare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în noua societate nu vor exista „mărfuri”, nu vor exista nici bani. Aparent, banii sunt contrarul mărfii, dar ei înşişi sunt o marfă! Dar banii, deşi sunt tot o marfă, constituie totodată forma de echivalent social, măsura valorii tuturor celorlalte mărfuri. Noua societate nu produce însă mărfuri, ci bunuri necesare vieţii, valori de întrebuinţare, a căror producţie necesită o anumită cantitate de timp de muncă socială. Timpul de muncă necesar, în medie, pentru producerea unui obiect este singurul etalon cu care va fi măsurat obiectul respectiv în consumul social. Zece minute de timp de muncă socială materializate într-un obiect sunt egale cu zece minute de timp de muncă socială materializate într-alt obiect, nici mai mult, nici mai puţin. Societatea nu va voi, să câştige”, ea nu va voi decât să realizeze între membrii săi un schimb de produse de calitate egală şi de valoare de întrebuinţare egală, iar în cele din urmă nici nu va mai fi nevoie să se stabilească o valoare de întrebuinţare, societatea producând ceea ce îi va fi necesar. Dacă societatea va socoti, de pildă, că pentru producerea tuturor obiectelor necesare e nevoie de un timp de muncă de trei ore pe zi, ea va fixa timpul de muncă la trei ore. Dacă metodele de producţie se vor perfecţiona în asemenea măsură încât nevoile să poată fi acoperite în două ore, ea va fixa un timp de muncă de două ore. Dacă însă membrii societăţii vor cere satisfacerea unor nevoi mai mari-decât pot fi satisfăcute printr-o muncă de două sau de trei ore, în ciuda sporirii forţelor de muncă şi a unei productivităţi mai ridicate a muncii, se va fixa un timp de muncă mai îndelungat. Voinţa societăţii va ii deter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muncă socialmente necesar pentru producerea fiecărui produs în parte va fi uşor de calculat. Pe această bază se va stabili raportul dintre timpul de muncă afectat producerii unui produs şi timpul de muncă total. O adeverinţă oarecare – o bucată de hârtie imprimată, de aur sau de tinichea – va certifica timpul de muncă prestat şi va permite posesorului ei să schimbe aceste adeverinţe pe tot felul de bunuri de consum. Dacă el va considera că nevoile sale sunt mai mici decât ceea ce primeşte pentru munca sa, va lucra un timp corespunzător-mai redus. Nimeni nu-1 va împiedica să dăruiască ceea ce nu a consumat şi nimeni nu-1 va opri să lucreze de bunăvoie pentru altul, ca acesta să trăiască într-un dolce farniente, sau să împartă cu el partea sa din produsul social. Dar nimeni nu-1 poate sili să muncească pentru altul, nimeni nu-1 poate lipsi de o parte a drepturilor ce i se cuvin pentru munca prestată. Fiecare poate să-şi satisfacă toate dorinţele şi pretenţiile realizabile, dar nu pe socoteala altora. Fiecare primeşte atât cât dă societăţii, nici mai mult, nici mai puţin, şi e ferit de oric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ligaţia egală pentru toţi de a munci „Care va fi deosebirea dintre oamenii leneşi şi cei harnici, dintre inteligenţi şi proşti?” Iată una din principalele întrebări pe care ni le pun adversarii noştri; răspunsul pe care-1 primesc le pricinuieşte multă bătaie de cap. Niciunul dintre aceşti atotştiutori şi înţelepţi nu se gândeşte, de pildă, că în ierarhia noastră funcţionărească nu se face deosebirea între „leneşi” şi „harnici”, „inteligenţi” şi „proşti”, ci că vechimea în serviciu este hotărâtoare pentru mărimea salariului şi, de cele mai multe ori, chiar pentru avansarea în grad, în afara cazurilor când pentru un post superior se cere o pregătire deosebită. Învăţătorii, profesorii – aceştia din urmă sunt în special cei care pun cele mai naive întrebări – primesc salariul corespunzător postului, nu capacităţii lor. Toată lumea ştie cât de frecvente sunt cazurile când în cariera militară, funcţionărească şi ştiinţifică nu cei mai capabili sunt avansaţi, ci cei favorizaţi prin naştere, rubedenii, prietenii sau protecţia unei femei. Dar nici bogăţia nu are drept criteriu hărnicia sau inteligenţa, o dovadă grăitoare în această privinţă este faptul că unii birtaşi, brutari şi măcelari berlinezi, care câteodată-nu pot deosebi dativul de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pai Le din culegiul întâi al sistemului electoral prusac bazat pe trei colegii, în timp ce intelectualitatea din Berlin, oamenii de ştiinţă, anumiţi funcţionari superiori ai statului sunt încadraţi în colegiul al doilea şi al treilea. Nu va exista deosebire între leneşi şi harnici, inteligenţi şi proşti, fiindcă nu va exista ceea ce înţelegem prin aceste noţiuni. Societatea consideră, de pildă, drept trântor pe acela care, dat afară din muncă, este silit să vagabondeze până ce devine efectiv un vagabond sau pe acela care a decăzut din cauza unei educaţii proaste. D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ă drept leneş pe un individ plin de bani, care-şi petrece timpul în trândăvie şi huzur, el se face vinovat de jignirea unui om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ituaţia în noua societate? Toţi se vor dezvolta în condiţii de viaţă egale şi fiecare va activa în domeniul spre care îl atrag înclinaţiile şi capacităţile sale, din care cauză deosebirile de randament vor fi neînsemnate. Ambianţa generală a societăţii, care va stimula pe fiecare să-i întreacă pe ceilalţi, va contribui de asemenea la nivelarea deosebirilor. Când un om va constata că într-un anumit domeniu nu poate da aceleaşi rezultate ca ceilalţi, îşi va alege altă sferă de activitate, corespunzătoare forţelor şi aptitudinilor sale. Cine a lucrat vreodată într-o întreprindere laolaltă cu mulţi oameni ştie că un om care s-a dovedit incapabil şi de nici un folos într-o anumită activitate poate face foarte bine faţă într-un alt loc de muncă. Nu există om cu însuşiri normale care să nu corespundă pentru o activitate sau alta. Pus la o muncă ce i se potriveşte, orice om poate face faţă chiar şi celor mai mari exigenţe. Cu ce drept ar putea revendica cineva un avantaj faţă de alţii? Dacă cineva a fost atât de vitreg înzestrat de natură încât, cu toată bunăvoinţa, nu poate da acelaşi randament ca ceilalţi, societatea nu-1 poate pedepsi pentru greşelile naturii. Invers, dacă cineva a căpătat de la natură aptitudini care îl ridică deasupra celorlalţi, societatea nu e obligată să-1 recompenseze pentru ceea ce nu constituie meritul lui personal. In privinţa societăţii socialiste mai trebuie să ţinem seama şi de faptul că toţi vor beneficia de aceleaşi condiţii de viaţă şi de educaţie, că fiecăruia i se va oferi posibilitatea de a-şi dezvolta cunoştinţele şi de a dobândi cunoştinţe potrivit aptitudinilor şi înclinaţiilor sale, ceea ce va constitui o garanţie că în societatea socialistă cunoştinţele oamenilor nu vor fi numai superioare celor din societatea burgheză, ci şi mai uniform repartizate şi totodată mai mult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pe Rin, Goethe, studiind catedrala din Colonia, a descoperit în actele privind construcţia ei că vechii arhitecţi plăteau tuturor lucrătorilor aceleaşi salarii, ţinând seama de timpul muncit; ei procedau astfel, fiindcă voiau să obţină o muncă de bună calitate, conştiincios executată. Acest lucru pare societăţii burgheze ca o mare anomalie. Societatea burgheză a introdus sistemul plăţii în acord, pentru ca patronii să poată cu atât mai uşor reduce salariile, plătind forţa de muncă sub valoarea ei. În privinţa muncii intelectuale, lucrurile stau la fel ca şi cu cea fizică. Omul este un produs al epocii şi al împrejurărilor în care trăieşte. Dacă Goethe, în condiţii de dezvoltare la fel de favorabile, s-ar fi născut în secolul al IV-lea, şi nu în secolul al XVIII-lea, probabil că nu ar fi devenit un vestit poet şi cercetător al naturii, ci un mare părinte al bisericii, care poate l-ar fi pus în umbră şi pe sf. Augustin. Iar dacă nu ar fi văzut lumina zilei ca fiu al unui bogat patrician din Frankfurt, ci ca fiu al unui cizmar sărac din acelaşi oraş, Goethe n-ar fi devenit, desigur, ministru al marelui duce de Weimar, ci ar fi rămas foarte probabil cizmar şi ar fi murit ca un cizmar onorabil. In, Wilhelm Meister„, Goethe recunoaşte el însuşi marele avantaj pe care 1-a avut pentru el faptul de a se fi născut în condiţii materiale şi sociale favorabile, putându-şi astfel dezvolta aptitudinile. Dacă Napoleon I s-ar fi născut cu zece ani mai târziu, n-ar fi putut niciodată deveni împărat al Franţei. Fără războiul din 1870-1871, Gambetta n-ar fi devenit niciodată ceea ce a devenit. Dacă un copil bine înzestrat, născut din părinţi inteligenţi, ar creşte printre sălbatici, ar deveni şi el un sălbatic. Societatea face deci din om ceea ce este. Ideile nu apar în mintea unui anumit om ca rezultat al unei inspiraţii venite de sus, ci sunt un produs al mediului social în care trăieşte omul, un produs al „spiritului vremii”. Aristotel nu putea să aibă ideile lui Darwin, Darwin trebuia să gândească altfel decât Aristotel. Fiecare gândeşte aşa cum i-o dictează spiritul vremii, adică mediul înconjurător şi fenomenele acestuia. De aici rezultă şi faptul că adesea oameni diferiţi gândesc concomitent acelaşi lucru, că aceleaşi invenţii şi descoperiri sunt făcute în locuri diferite, foarte îndepărtate unul de celălalt. Tot acesta este şi motivul pentru care o idee exprimată cu cincizeci de ani în urmă îi lasă pe oameni indiferenţi, pe când reluată după cincizeci de ani pune întreaga omenire în mişcare. In 1415, împăratul Sigismund şi-a putut permite să-şi calce cuvântul dat lui Huş şi să-l ardă pe rug la Konstanza. Deşi mult mai fanatic, Carol al V-lea a fost nevoit în 1521 să-l lase pe Luther să plece liber de la Dieta de la Worms. Ideile sunt produsul interacţiunii factorilor sociali, produsul vieţii sociale. Iar ceea ce e valabil pentru societate în general e valabil şi pentru diferitele clase din care e compusă societatea într-o epocă istorică dată. Fiecare clasă, având interesele ei speciale, are şi idei şi concepţii speciale, care duc la luptele de clasă de care e plină întreaga istorie cunoscută a omenirii, culminând cu contradicţiile şi luptele de clasă din zilele noastre. Important nu e deci numai în ce epocă trăieşte cineva, ci şi în care pătură socială a unei anumite epoci trăieşte, căci această pătură îi determină sentimentele, gândurile şi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cietatea modernă nu ar exista nici ideile moderne. Acest lucru ni se pare clar şi concludent. In ceea ce priveşte viitoarea societate, se va mai adăuga şi faptul că mijloacele de care se vor folosi oamenii pentru instruirea lor vor fi proprietatea societăţii. Societatea nu va putea fi deci obligată să remunereze în mod special ceea ce numai prin ea a devenit posibil şi este propriul e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vut de spus despre calificarea muncii fizice şi intelectuale. Din cele de mai sus rezultă totodată că nu poate exista deosebire între„ munca superioară şi inferioară, aşa cum astăzi, de pildă, mecanicul se consideră adesea mai de soi decât salahorul care execută lucrări de pavare etc. Societatea nu va permite decât executarea unor lucrări socialmente utile, astfel încât pentru societate orice muncă va avea aceeaşi valoare. Dacă unele munci neplăcute, respingătoare nu vor putea fi executate pe cale mecanică sau chimică şi nu vor putea fi transformate printr-un procedeu oarecare în munci agreabile – deşi în condiţiile progreselor realizate în tehnică şi chimie, acest lucru nu poate fi pus la îndoială – şi dacă nu se vor găsi forţele de muncă necesare pentru a le executa de bunăvoie, fiecare membru al societăţii va avea obligaţia de a presta, prin rotaţie, o anumită cantitate din aceste munci. Nu vor mai exista falsa ruşine şi absurdul dispreţ pentru nici o muncă utilă. Aceste fenomene nu există decât în statul nostru de trântori, unde trândăvia e considerată drept o soartă de invidiat şi unde muncitorul e cu atât mai dispreţuit, cu cât muncile pe care le execută sunt mai grele, mai anevoioase, mai neplăcute şi mai necesare societăţii. Munca este astăzi cu atât mai prost plătită, cu cât e mai neplăcută. Acest lucru e posibil datorită faptului că dispunem de un mare număr de muncitori menţinuţi la cel mai scăzut nivel cultural, care, în urma necontenitei revoluţionări a procesului de producţie, rămân fără lucru, completând armata de rezervă. Spre a putea trăi, ei îşi oferă forţa de muncă pentru executarea oricărei munci la preţuri care sunt atât de scăzute încât fac „nerentabilă„ chiar şi introducerea maşinilor pentru asemenea lucrări. Astfel, de pildă, munca de spărgător de pietre a devenit proverbială ca una din cele mai prost plătite şi mai neplăcute munci. Executarea acestei munci cu maşini, cum se procedează în Statele Unite, n-ar prezenta nici o dificultate, dar noi avem atât de multă forţă de muncă ieftină, încât maşina nu e „rentabilă”. La actualul nivel de dezvoltare, măturatul străzilor, curăţatul haznalelor, căratul gunoiului, lucrările de excavaţi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putea fi de pe acum executate cu ajutorul maşinilor şi al instalaţiilor tehnice, în aşa fel încât ele să nu mai prezinte pentru muncitori nici o urmă din neplăcerile de care sunt în prezent însoţite la tot pasul. La drept vorbind, muncitorul care curăţă haznalele pentru a feri pe oameni de miasmele vătămătoare sănătăţii este un membru deosebit de folositor societăţii, pe când profesorul care, în interesul claselor dominante, predă de la catedră o istorie falsificată sau teologul care se străduieşte să zăpăcească minţile oamenilor cu teorii supranaturale, transcendentale sunt indivizi extrem de dă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oştri, care deţin astăzi posturi şi ranguri, reprezintă în bună parte o tagmă menită şi plătită să apere şi să justifice cu autoritatea ştiinţei dominaţia claselor conducătoare, să prezinte această dominaţie ca dreaptă şi necesară, precum şi să menţină prejudecăţile existente. De fapt această tagmă se îndeletniceşte în cea mai mare parte cu o pseudoştiinţă, cu otrăvirea minţilor, cu o activitate anticulturală, cu o muncă intelectuală de mercenar în interesul burgheziei şi al acoliţilor ei1. O orânduire socială care va face în viitor imposibilă existenţa unor asemenea elemente va înfăptui o acţiune de eliber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vărata ştiinţă este adesea legată de o muncă neplăcută, respingătoare, ca, de pildă, atunci când un medic disecă cadavre intrate în putrefacţie sau operează părţi purulente ale corpului; sau când un chimist face analiza materiilor fecale. Acestea sunt munci adesea mai respingătoare decât cele mai respingătoare munci ale salahorilor şi muncitorilor necalificaţi. Dar nimeni nu recunoaşte acest lucru. Diferenţa constă în aceea că o muncă cere, pentru a fi executată, studii îndelungate, pe când cealaltă poate fi efectuată de oricine, fără să fie nevoie de vreun studiu. De aici şi aprecierea fundamental diferită. Dar într-o societate în care, datorită faptului că toată lumea are posibilitatea de a-şi însuşi o cultură superioară, vor dispărea deosebirile existente azi între oameni culţi şi inculţi, va dispărea şi opoziţia dintre munca necalificată şi cea calificată, cu atât mai mult cu cât dezvoltarea tehnicii nu va mai cunoaşte limite în înlocuirea muncii manuale prin maşini sau procese tehnice. N-avem decât să privim evoluţia artizanatului nostru, de pildă a gravurii, xilografiei etc. După ce am constatat că muncile cele mai neplăcute sunt deseori cele mai utile, ne putem da seama că concepţia noastră despre munca plăcută şi neplăcută este, ca şi multe alte-concepţii din orânduirea burghez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ă pe temeiul unor aspecte pu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fiinţar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ransporturilor şi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reaga producţie a noii societăţi va fi organizată pe o bază similară cu cea schiţată mai sus, nu se vor mai produce, după cum am menţionat, mărfuri, ci obiec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udiţia este adesea în aceeaşi măsură în slujba ignoranţei, ca şi în cea a progresului”. (Buckle: „Istoria civiliz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 pentru satisfacerea nevoilor societăţii. În acelaşi timp va dispărea şi comerţul, în măsura în care legăturile cu alte popoare, aflate încă în stadiul burghez al dezvoltării, nu vor face necesară vechea formă de comerţ, care nu are raţiune şi posibilitate de existenţă decât într-o societate bazată pe producţie de mărfuri. În felul acesta, o mare armată formată din persoane de ambele sexe devine disponibilă pentru activitatea productivă. Această mare armată va fi folosită în producţie; ea va produce bunuri de consum şi va face posibilă o creştere a consumului sau va contribui la reducerea timpului de muncă socialmente necesar. Aceste persoane trăiesc azi mai mult sau mai puţin ca nişte paraziţi din produsul muncii altora şi sunt – ceea ce nu vrem să contestăm – adesea nevoite să muncească din greu fără a avea o existenţă corespunzătoare. In noua societate, negustorii, birtaşii, misiţii, intermediarii vor fi de prisos. In locul zecilor, sutelor şi miilor de dughene şi prăvălii de tot felul pe care le are în prezent orice comună în raport cu mărimea ei vor exista mari depozite comunale, bazare elegante, expoziţii întregi, care vor necesita un personal administrativ relativ redus. Întregul mecanism al comerţului va fi transformat într-o activitate centralizată, pur administrativă, având de efectuat operaţii extrem de simple care, prin centralizarea tuturor instituţiilor sociale, vor fi din ce în ce mai mult simplificate. Printr-o transformare asemănătoare vor trece şi transporturile şi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telefonul, căile ferate, poşta, vapoarele fluviale şi maritime, tramvaiele, autocamioanele şi automobilele, dirijabilele şi avioanele, precum şi orice alte instalaţii şi vehicule care mijlocesc comunicaţiile societăţii vor fi atunci proprietate socială. Multe dintre aceste instituţii – poşta, telegraful, telefonul, majoritatea căilor ferate – sunt în Germania de pe acum instituţii de-^tat, transformarea” Tor în proprietate obştească nefiind decât o chestiune pur formală. In acest domeniu nu mai există interese particulare care ar putea fi lezate. Dacă statul va continua să meargă pe linia pe care a pornit-o, cu atât mai bine. Dar aceste întreprinderi administrate de stat nu sunt întreprinderi socialiste, după cum greşit se crede. Sunt întreprinderi exploatate de stat pe baze tot atât de capitaliste ca şi cum s-ar afla în posesiunea unor patroni particulari. Nici funcţionarii, nici muncitorii nu se bucură de vreun avantaj deosebit. Statul îi tratează la fel cum ar face-o un patron particular; dacă, de pildă, conducerea marinei imperiale sau administraţia căiior Îerate emit ordonanţe de a nu se angaja muncitori depăşind patruzeci de ani, avem de-a face cu o măsură care poartă amprenta caracterului de clasă al unui stat al exploatatorilor, cu o măsură care provoacă, fără îndoială, indignarea muncitorilor faţă de stat. Aceste măsuri şi altele similare ce emană de la stat în calitatea sa de patron sunt însă mult mai grave decât cele luate de un patron particular. În comparaţie cu statul, acesta din urmă este întotdeauna numai un mic patron, iar dacă el refuză angajarea unui muncitor, acesta îşi poate eventual găsi de lucru în altă parte. Statul însă, ca patron monopolist, poate prin asemenea procedee să arunce în braţele mizeriei mii de oameni deodată. Astfel de procedee nu sunt deci socialiste, ci capitaliste, şi socialiştii au toate motivele să protesteze împotriva considerării actualelor întreprinderi de stat drept întreprinderi socialiste şi drept realizări ale năzuinţelor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ocul milioanelor de patroni particulari, de negustori şi intermediari de tot felul îl vor lua mari instituţii centralizate, tot astfel şi întregul transport va fi complet reorganizat. Milioanele de mici colete adresate zilnic unui număr aproape tot atât de mare de proprietari particulari, care reprezintă o mare risipă de muncă, de timp şi de materiale de tot felul vor deveni mari transporturi dirijate spre depozitele comunale şi locurile de producţie centralizate. Munca va fi deci şi aici mult simplificată. Întocmai cum, de pildă, transportul materiilor prime e mult mai simplu pentru o uzină cu o mie de muncitori decât pentru sute de mici întreprinderi împrăştiate, centralizarea locurilor de producţie şi de distribuţie pe comune întregi sau părţi de comune va duce la tot felul de economii foarte importante. De acest fapt va beneficia întreaga societate, dar şi iiecare membru al ei în parte, căci interesul obştesc va coincide cu interesul personal. Aspectul locurilor noastre de producţie, al transporturilor şi în special al oraşelor şi satelor noastre va fi astfel complet schimbat; ele vor avea o înfăţişare mult mai plăcută. Din marile noastre oraşe de azi, cu miile lor de vehicule de tot felul, vor dispărea aproape în întregime zgomotul, îmbulzeala şi veşnica goană ce ne zdruncină nervii. Construcţia şi curăţatul străzilor, întregul nostru mod de a locui şi de a trăi, contactul între oameni – totul va suferi o profundă transformare. Vor putea fi cu uşurinţă înfăptuite măsurile sanitare, care astăzi nu pot fi de loc realizate sau pot fi realizate numai cu foarte mari cheltuieli şi în mod incomplet şi adesea numai în cartierele populate de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vor atinge în socialism culmea perfecţiunii: s-ar putea ca aeronautica să devină principalul mijloc de transport. Mijloacele de comunicaţie sunt arterele prin care se efectuează în întreaga societate circulaţia sângelui, adică schimbul de produse; ele mijlocesc contactele personale şi spirituale dintre oameni şi sunt deci foarte indicate pentru a răspândi în întreaga societate un nivel egal de bunăstare şi cultură. Extinderea şi ramificarea celor mai perfecte mijloace de comunicaţie până în cele mai îndepărtate localităţi ale provinciilor sunt deci o necesitate şi un interes social general. Pe acest tărâm, noua societate va avea de îndeplinit sarcini care depăşesc cu mult pe cele ce şi le poate pune cea de azi. Totodată, acest sistem de comunicaţii, perfecţionat în cel mai înalt grad, va favoriza descentralizarea în întreaga ţară a maselor de oameni concentraţi azi în marile oraşe şi centre industriale, devenind astfel un factor de importanţă hotărâtoare pentru sănătate şi pentru progresul culturii spiritu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ş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fiinţarea proprietăţii private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jloacele de producţie şi de comunicaţie va aparţine societăţii şi pământul, care este de fapt elementul de bază al fiecărei munci omeneşti şi constituie temelia întregii existenţe omeneşti. Pe treapta cea mai înaltă a dezvoltării ei, societatea îşi ia înapoi ceea ce îi aparţinuse în timpurile cele mai vechi. Pe o anumită treaptă a culturii exista la toate popoarele proprietatea comună asupra pământului. Baza oricărei societăţi primitive e proprietatea comună, fără de care aceasta nu poate exista. Abia prin apariţia şi dezvoltarea proprietăţii private şi a formelor de dominaţie legate de ea, proprietatea comună a fost, după cum am văzut, înlăturată în Condiţiile unor lupte grele, fiind uzurpată şi transformată în proprietate privată. Jefuirea pământului şi transformarea lui în proprietate personală au fost prima cauză a înrobirii omului, care a trecut prin toate treptele posibile, de la sclav şi până la muncitorul salariat „liber” din secolul al XX-lea, pentru ca, în sfârşit, după o dezvoltare milenară, înrobiţii să transforme pământul iarăşi în propr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ământului este extrem de mare pentru existenţa umană; de aceea în toate luptele sociale din lume – atât în India, China, Egipt, Grecia (Cleomene), Roma (Grachi), în evul mediu creştin-(sectele religioase, Miinzer, războiul ţărănesc), în imperiul aztecilor şi al incaşilor, cât şi în mişcările sociale din epoca modernă – principala revendicare a celor ce luptau a fost posesiunea asupra pământului. Şi astăzi mai există oameni, ca Adolf Samter, Adolf Wagner, dr. Schăffle, Henry George şi alţii, care consideră justificată proprietatea comună asupra pământului, deşi în alte domenii nici nu vor să audă despre o propr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populaţiei depinde, în primul rând, de cultivarea şi exploatarea pământului. Ridicarea agriculturii la cel mai înalt nivel constituie un interes general în adevăratul sens al cuvântului. Am mai arătat că această dezvoltare maximă nu este posibilă în condiţiile dominaţiei proprietăţii private. Dar folosirea intensivă a pământului nu depinde numai de modul lui de exploatare; intervin şi factori care depăşesc chiar pe cel mai mare proprietar individual sau cea mai puternică asociaţie, factori care pot, eventual, depăşi chiar şi cadrul statului şi trebuie trataţi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liorafii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rebuie să privească pământul în ansamblu, adică conformaţia lui topogralică: munţii, şesurile, pădurile, mările, râurile, lacurile, stepele, bălţile şi mlaştinile. Alături de situaţia geografică, care nu poate fi schimbată, această conformaţie topografică exercită o anumită influenţă asupra climei şi calităţii solului. In faţa noastră se deschide aici un câmp de activitate foarte vast, pe tărâmul căruia mai poate fi acumulată multă experienţă şi trebuie făcute încă foarte multe cercetări. Ceea ce a făcut statul până în prezent în această direcţie este puţin. Pe de o parte, statul alocă acestor scopuri mijloace reduse, iar pe de alta, chiar dacă ar voi să intervină pe scară largă, ar fi împiedicat de marii proprietari privaţi, care au cuvântul hotărî tor în elaborarea legilor. Fără o serioasă lezare a proprietăţii private nu se va putea realiza nimic în acest domeniu. Dar existenţa statului se bazează pe caracterul „sacrosanct” al proprietăţii private, marii proprietari privaţi fiind principalul său sprijin, astfel încât îi lipseşte autoritatea necesară de a proceda în direcţia arătată de noi. Pentru ca solul să poată da un randament maxim, ar fi necesare efectuarea de importante şi vaste amelioraţii funciare, împăduriri şi despăduriri, irigări şi desecări, schimbarea compoziţiei solurilor şi nivelului terenurilor, plant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cea mai mare importanţă pentru agricultură este o vastă reţea de râuri şi canaluri sistematic organizată pe baza unor principii ştiinţifice. Problema transportului pe apă mai ieftin, atât de importantă pentru societatea de azi, va fi, ce-i drept, de mai mică însemnătate pentru noua societate, dar ca mijloc comod de transport, necesitând cheltuieli minime de forţe şi de materiale, căile de comunicaţie pe apă merită toată atenţia noastră. Sistemul de râuri şi canalnri va juca însă un rol foarte important prin folosirea lui pentru un vast sistem de irigare şi de desecare, pentru transportul îngrăşămintelor şi al materialelor necesare amelioraţiilor funciare, pentru transportul recol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in experienţă că ţările sărace în apă suferă mult mai mult de pe urma iernilor geroase şi a verilor foarte calde decât cele cu multă apă; din această cauză regiunile din apropierea litoralului, de pildă, cunosc numai în mod excepţional variaţii excesive de temperatură. Asemenea variaţii excesive nu sunt însă avantajoase şi plăcute nici pentru plante şi nici pentru oameni. Un vast sistem de canaluri, alături de măsuri în domeniul gospodăriei forestiere, ar avea în această privinţă, fără îndoială, un efect favorabil. Un astfel de sistem de canaluri, îmbinat cu construirea unor mari bazine colectoare, ar fi de mare folos pentru captarea şi păstrarea unor mari cantităţi de apă în perioadele când, în urma dezgheţului sau a ploilor torenţiale, râurile şi fluviile cresc şi se revarsă. Asemenea construcţii ar fi necesare şi pentru râurile şi torentele de munte. Inundaţiile, cu efectele lor distrugătoare, ar deveni atunci imposibile. Suprafeţe întinse de apă, cu evaporarea lor mai intensă, ar favoriza, probabil, şi o mai mare regularitate a ploilor. Construcţiile de acest fel ar permite apoi şi instalarea de staţiuni de pompare şi de ridicare a apei în vederea unor vaste irigări a pământurilor ori de câte ori s-ar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tinderi de pământ, până acum aproape complet sterpe, ar putea fi transformate prin instalaţiile de irigaţie în regiuni fertile. Acolo unde azi numai oile îşi găsesc cu greu o hrană sărăcăcioasă şi unde, în cel mai bun caz, pini ofticoşi îşi înalţă spre cer crengile lor firave s-ar putea strânge recolte bogate şi o populaţie densă ar putea găsi hrană îmbelşugată. Astfel, de pildă, transformarea întinselor terenuri nisipoase ale Mărcii, această „nisipelniţă a sfântului imperiu german”, într-un paradis fertil nu este decât o problemă de depunere de muncă. Lucrul acesta a fost relevat şi într-un discurs ţinut în primăvara anului 1894 cu ocazia Expoziţiei agricole germane din BerlinDar proprietarii funciari din Marcă nu pot construi canalurile şi instalaţiile de irigare necesare, nu pot efectua amelioraţiile şi amestecurile de so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n imediata apropiere a capitalei, vaste întinderi de pământ rămân într-o Stare de paragină, care va lî de neînţeles pentru generaţiile viitoare. Pe de altă parte, atât în nordul cât şi în sudul Germaniei, întinse mlaştini şi pământuri mlăştinoase ar putea fi desecate prin canalizări şi câştigate pentru agricultură. De asemenea, cursurile acestor ape ar putea fi folosite pentru piscicultură, constituind o abundentă sursă de hrană; ele ar mai oferi comunelor lipsite de râuri posibilitatea de a instala cele mai frumoase ştr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câteva exemple pentru a arăta cât de mari sunt efectele irigaţiei. În apropiere de Weissenfels 7V2 ha de fineţuri bine irigate au dat 480 de chintale de otavă, în timp ce 5 ha de fineţuri învecinate, de egală calitate a solului, dar neirigate, n-au dat decât 32 de chintale. Primele au dat deci, în comparaţie cu cele din urmă, o recoltă de peste 10 ori mai mare. Lângă Riesa, în Saxonia, irigarea a 65 de iugăre de fineţuri a sporit venitul net de la 5 850 de mărci la 11 100 de mărci. După spusele lui Buchenbenger, prin irigarea pământului nisipos nefertil din stepa Bocker, pe malul drept al râului Lippe, s-a obţinut cu o investiţie de 124 000 de mărci un venit brut de circa 400 000 de mărci de pe un teren care înainte nu dădea aproape nici o recoltă. Ameliorările funciare din Austria de jos au adus, la investiţii de 1 000 000 de coroane, un spor de venituri de 6 000 000 de coroane. Costisitoarele investiţii rentează. În Germania mai există însă şi în afară de Marcă regiuni întinse, al căror sol, în majoritate nisipos, nu dă decât recolte mediocre, chiar dacă vara e foarte ploioasă. Brăzdate de canale, irigate şi cu un sol ameliorat, aceste regiuni ar aduce în scurt timp recolte de cinci ori, de zece ori mai mari. În Spania se cunosc cazuri în care de pe terenuri bine irigate se obţin recolte de 37 de ori mai mari decât de pe cele neirigate. Deci, îngrijiţi-vă de apă, şi vor răsări din pământ noi şi importante cantităţ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aproape an în care torentele, râurile şi fluviile să nu producă în cele mai diferite provincii şi state germane o dată, de două şi de mai multe ori inundaţii mai mult sau mai puţin importante. De pe suprafeţe întinse, pământul cel ' mai fertil este luat de puterea valurilor, alte suprafeţe întinse sunt acoperite cu nisip, pietre şi moloz, devenind astfel nefertile pentru ani de zile sau chiar pentru totdeauna. Livezi întregi de pomi fructiferi, pentru a căror dezvoltare a fost nevoie de zeci de ani, sunt dezrădăcinate. Apele surpă case, poduri, şosele, diguri, distrug căi ferate, iau jertfă vieţi omeneşti, îneacă vite, distrug amelioraţii funciare şi nimicesc semănăturile. Pentru evitarea unor pagube repetate, terenuri întinse, expuse unui frecvent pericol de inundare, rămân necultivate sau sunt însămânţate cu culturi puţin valoroase. Despăduririle masive, mai ales în munţi, practicate în special de către proprietarii privaţi, măresc pagubele. Se afirmă că nesăbuitele tăieri de păduri, făcute de dragul profitului, ar fi provocat o scădere a fertilităţii solului în provinciile Prusia şi Pomerania, în Carintia şi Ştiria, în Italia, Franţa, Spania, Rus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tăierii pădurilor din munţi sunt inundaţiile frecvente. Revărsările Rinului, ale Oderului şi ale Vistulei sunt atribuite în special tăierii pădurilor în Elveţia, respectiv în Galiţia şi Polonia. Aceleiaşi cauze i se datoresc frecventele inundaţii din Italia, în special revărsările fluviului Po. Din aceleaşi motive, insula Madeira, mari părţi ale Spaniei, cele mai fertile provincii ale Rusiei, pământuri întinse din Orientul apropiat, pe vremuri bogate şi roditoare şi-au pierdut în cea mai mare parte fertilitatea în cele din urmă, şi societatea burgheză a înţeles că în acest domeniu lucrurile nu mai pot fi lăsate la voia întâmplării şi că prin măsuri raţionale, aplicate pe scară largă, forţele care distrug pot fi transformate în forţe constructive. Astfel s-a început construirea de mari baraje pentru acumularea unor cantităţi uriaşe de apă, a cărei energie e folosită pentru electrificarea industriei şi a agriculturii. In special Bavaria întreprinde pe scară extrem de mare lucrări pentru construirea de baraje pe râurile şi torentele de munte, cu scopul de a obţine energia necesară în vederea electrificării căilor sale ferate şi a tot felul de instalaţii industriale. Vechea Bavarie agrară se transformă astfel treptat într-o ţară industri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 Transformarea exploată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ste mari sarcini nu pot fi îndeplinite cât ai clipi din ochi, dar noua societate va păşi la realizarea lor încordându-şi toate forţele, deoarece singurul ei obiectiv este acela de a rezolva sarcinile impuse de progresul culturii şi de a nu se opri în lata nici unui obstacol în această privinţă. Cu timpul ea va crea opere şi va rezolva sarcini la care actuala societate nici nu se poate gândi, căci numai gândui la ele o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 ca cele arătate şi altele similare, exploatarea solului va deveni mult mai avantajoasă. La posibilităţile de îmbunătăţire a exploatării solului, expuse mai sus, se vor adăuga şi altele. In prezent, multe mile pătrate de pământ sunt cultivate cu cartofi, care sunt transformaţi în mari cantităţi de rachiu, consumat aproape exclusiv de populaţia noastră nevoiaşă, care trăieşte în mizerie. Rachiul este singurul stimulent, singurul „mjloc pentru alungarea grijilor” pe care şi-1 poate procura. Oamenii cu o cultură înaltă ai noii societăţi nu vor mai consuma rachiu, pământul şi forţele de muncă vor deveni disponibile pentru producţia de alimente sănătoase. Am menţionat de asemenea cultura sfeclei şi producţia de zahăr pentru export. An de an peste 400 000 ha din cel mai bun pământ pentru grâu sunt cultivate la noi cu sfeclă de zahăr spre a aproviziona cu zahăr Anglia, Elveţia, Statele Unite etc. Acestei concurenţe nu-i pot rezista ţările care, datorită climei lor favorabile, cultivă trestia de zahăr. Armata noastră permanentă, producţia fărâmiţată, transporturile fărâmiţate, agricultura fărâmiţată etc. Necesită milioane de cai şi, în mod corespunzător, suprafeţe de pământ pentru hrana lor şi pentru creşterea tineretului cabalin. Rânduielile sociale şi politice complet schimbate vor elibera în viitor cea mai mare parte a terenurilor folosite azi în acest scop. In felul acesta vor fi obţinute alte mari întinderi de pământ şi multe forţe de muncă pentru alte nevoi culturale. In ultimul timp, mari întinderi de pământ, de ordinul a mii de kilometri pătraţi, au fost sustrase agriculturii şi localităţi întregi au fost rase de pe suprafaţa pământului, deoarece noile arme-de foc cu bătaia lungă şi noua tactică de luptă necesită poligoane de tragere şi câmpuri de exerciţii pe care să poată fi manevrate corpuri întregi de armată. Şi acest lucru va dispă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bleme ale economiei agrare şi forestiere, precum şi ale economiei apelor sunt de mult larg dezbătute în cuprinzătoarea literatură de specialitate. Nici un domeniu nu a rămas netratat: silvicultura, irigările şi desecările, cultura păioaselor, a leguminoaselor şi a rădăcinoaselor, cultura legumelor, a fructelor, a florilor şi a plantelor decorative, cultura plantelor de nutreţ şi a fâneţelor, creşterea raţională a vitelor şi păsărilor, piscicultura, apicultura, folosirea îngrăşămintelor naturale şi minerale, valorificarea şi folosirea deşeurilor din gospodării şi industrie, analiza chimică a solului, precum şi folosirea şi pregătirea acestuia pentru diverse culturi, calitatea seminţelor, asolamentele, producţia de maşini şi unelte agricole, construcţia raţională a clădirilor agricole de tot felul, condiţiile climate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ul a devenit obiect de discuţii şi cercetări ştiinţifice. Nu trece aproape nici o zi fără să se înregistreze noi descoperiri şi fără să se acumuleze experienţă, având drept rezultat îmbunătăţiri şi progrese într-un domeniu sau altul. De la Thaer şi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Liebig încoace, cultivarea pământului a devenit o ştiinţă, şi încă una din principalele şi cele mai importante ştiinţe, care a căpătat o amploare şi o însemnătate cum au puţine domenii ale activităţii pe tărâmul producţiei materiale. Dacă vom compara însă această avalanşă de progrese de tot felul cu starea de fapt a agriculturii noastre, vom constata că numai o infimă parte dintre proprietarii privaţi au fost până acum în situaţia de a folosi, în oarecare măsură, progresele realizate şi că toţi au în vedere numai interesul lor particular, fără nici o consideraţie pentru interesul obştesc. Marea majoritate a agricultorilor noştri, putem spune că 99°/o dintre ei, nici nu sunt în stare să facă uz de toate avantajele şi progresele pe care le oferă ştiinţa şi progresul tehnicii, căci le lipsesc mijloacele sau cunoştinţele, sau şi unele şi altele. Noua societate va găsi în acest domeniu un câmp de activitate bine pregătit din punct de vedere teoretic şi practic, pe care va trebui numai să-l organizeze pentru a obţine rezultatele cele ma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gospodărie şi mic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lectro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ar şi în cercuri socialiste mai e susţinută părerea că prin sârguinţa personală a conducătorului ei şi a membrilor săi de familie, mica gospodărie poate concura cu marea gospodărie, cercurile de specialitate au ajuns de mult la altă părere. Oricât de bune ar fi rezultatele obţinute de ţăran printr-o muncă excesivă depusă de el şi de membrii familiei sale, situaţia sa e de plâns chiar şi din punctul de vedere al omului civilizat. Oricât de mult ar realiza el cu mari sacrificii şi prin eforturi excesive, tehnica modernă şi ştiinţa agronomică vor realiza mai mult. Numai aplicarea tehnicii şi a ştiinţei poate face din ţăran un om civilizat din toate punctele de vedere; astăzi, el nu este decât sclavul proprietăţii sale şi ilotul cred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marii gospodării agricole e imensă dacă se aplică raţional toate avantajele ei. In primul rând, marea gospodărie înseamnă o extindere simţitoare a suprafeţelor cultivate, deoarece dispar nenumăratele drumuri şi poteci, precum şi haturile impuse de proprietatea fărâmiţată. Prin dispariţia proprietăţii fărâmiţate se va economisi şi enorm de mult timp, irosit astăzi degeaba. Chiar făcând abstracţie de mijloacele de muncă mai raţionale cu care muncesc, cincizeci de persoane ocupate într-o mare gospodărie dau un randament mult mai mare decât cincizeci de persoane ocupate în gospodării mici. Numai marea gospodărie permite cea mai raţională combinare şi dirijare a forţelor de muncă. La aceasta se adaugă uriaşele avantaje pe care le oferă introducerea şi folosirea a tot felul de maşini şi de instalaţii perfecţionate, valorificarea industrială a recoltelor, creşterea mai raţională a vitelor şi păsărilor etc. In special folosirea electricităţii în agricultură oferă avantaje care pun în umbră orice altă metod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ck constată că prin introducerea maşinilor agricole se realizează o economie de peste 5 000 de zile-cal şi că investirea o singură dată a unui capital de circa 40 000 de mărci aduce o ieftinire a producţiei cu peste 12 000 de mărci, respectiv 48 de mărci la hectar, fără a ţine seama de plusul de recoltă datorat introducerii arăturilor adânci şi lucrului mai îngrijit executat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 de boabe obţinut prin arătură adâncă e apreciat la 20-40%, iar recolta prăşitoarelor e adesea sporită cu 50%. Dacă vom socoti însă un spor mediu de numai 20%, rezultă pentru moşia respectivă un plus de venit de 55,45 de mărci la hectar, ceea ce, împreună cu economia mai sus menţionată, dă un total de 103,45 mărci la hectar. Socotind că preţul unui hectar de pământ este de 800 de mărci, se obţine un câştig suplimentar de 13,5%. Se pune deci problema instalării unor centrale electrice cu ajutorul cărora s-ar face întreaga exploatare. In acest caz, pe lângă faptul că ar putea fi puse în funcţiune toate maşinile folosite, s-ar obţine şi încălzitul şi iluminatul. Cu ajutorul instalaţiilor electrice s-ar putea asigura introducerea luminii electrice nu numai în locuinţe şi pe străzi, ci şi în grajduri, hambare, pivniţi, depozite şi în clădirile fabricilor, iar în caz de necesitate, lucrările de recoltare ar putea fi efectuate şi noaptea. Mack a calculat că prin introducerea generală a electricităţii în agricultură ar putea fi economisite două treimi din totalul animalelor de muncă folosite până acum (1 741 300 de capete), ceea ce ar da un venit net anual de 1 002 989 000 de mărci. Scăzând din această sumă cheltuielile pentru energia electrică, ar rămâne o economie de circa 741 794 000 de măr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ficarea conferă agriculturii tot mai mult caracterul unui proces pur tehnic-industrial. O imagine a multiplelor aplicaţii ale electricităţii în exploatarea agricolă ne-o oferă da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motorul poat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i care sporesc recolta globală: a) la cultivare: maşini pentru curăţatul seminţelor, trioare, pluguri electrice (realizate); b) la recoltare: secerătoare-legătoare (în curs de elaborare), maşini de recoltat cartofi (există modele a căror perfecţiune va putea fi cu greu depăşită), instalaţii de i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i care reduc cheltuielile: hambare, elevatoare pentru urcarea cerealelor şi paielor pe stoguri şi în hambare, precum şi a finului în pod, elevatoare de saci, pompe pentru mustul de bălegar; b) mijloace de transport: jgheaburi şi benzi transportoare, precum şi suflante pentru transportarea boabelor, căi ferate de câmp, scripeţi şi macarale pentru transportul de greutăţi mari; c) maşini folosite la valorificare: prese de paie, mori de măcinat, maşini de tocat paie destinate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şini pentru industria rurală: a) maşini pentru fabricarea spirtului şi a amidonului, pompe de apă pentru toate scopurile; b) lăptării: răcitoare de lapte, centrifuge, putineie, malaxoare, prese etc.; c) joagăre, ferăstraie circulare şi gatere; d) maşini de rotărie, ferăstraie cu bandă, maşini de găurit, str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ini de pregătire a nutreţului pentru animale: a) maşini de tocat paie, maşini de tocat sfeclă, mori de urluit, zdrobitori de cartofi, ovăz etc., prese, pom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rilor întreprinse, în medie 15°/o din muncile agricole de pe moşii pot fi de pe acum executate cu ajutorul motorului electric, folosindu-se în mod economic timpul de muncă şi fondur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necesarul de muncă manuală pentru treierarea şi pregătirea de expediere a 1 000 kg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oate muncile sunt executate manua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folosesc mici treierătoare şi maşini de curăţat acţionate de cai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folosesc batoze acţionate electric printr-un motor de 20 C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 folosesc mari batoze acţionate electric printr-un motor de 60 CP şi prevăzute cu încărcători de la distanţă cu ventilator pentru pleavă şi tocătură de paie, presă de paie şi elevator 10,5 podăriile agricole de mărime mijlocie. El permite aratul unor povârnişuri foarte înclinate, unde chiar şi plugul cu tracţiune animală întâmpină greutăţi. El economiseşte în mare măsură munca, după cum reiese din următorul tabel al cheltuielilor la aratul cu plugul electric în comparaţie cu aratul cu cai, boi şi cu plugul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la un pogon de arătură de adâncime med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ii 6 ţoii 8 ţoii 11 ţoii 14 ţoii cai 2,50 3 4,20 7,70 13,30 plug cu aburi închiriat: de la 6 6,70 7,60 9,15 10,70 la 7,50 8,40 9,35 11 12,56 plug cu aburi propriu: de la 4,50 5 5,85 7,30 8,85 la 6 6,70 7,60 9,15 10,70 plug electric de 40 CP 2,70 3,55 4,60 6,25 7,95 plug electric de 60 CP 2,65 3,40 4,30 5,70 7,10 plug electric de 80 CP 2,50 3,15 3,90 5,20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transmitere şi divizibilitate a energiei electrice, extrema simplitate a deservirii şi a întreţinerii maşinilor electrice constituie avantaje hotărâtoare pentru agricultură, unde pentru aprovizionarea cu energie a unor suprafeţe întinse e suficient un cablu subţire. Şi cum premisa folosirii maşinilor electrice este o reţea de centrale electrice care să cuprindă întreaga ţară, o reţea electrică bine chibzuită, folosirea electricităţii în agricultură poate fi foarte uşor combinată cu electrocultura, cu influenţarea directă a creşterii plantelor prin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oamenii de ştiinţă care se ocupă de domeniul fiziologiei plantelor şi, alături de ei, agronomii_pxactic-ienr s-au străduit cu multă râvnă să studieze efectele electricităţii -asupra-creşterir şi fecundării unOr importante plante de cultură, în special a sorturilor noastre de cereale. Problema a fost rezolvată de profesorul K. S. Lemstrom, decedat în 1906. El a acoperit mari suprafeţe de pământ cultivat cu o reţea de cabluri, căreia i-a dat o sarcină pozitivă, în majoritatea cazurilor cu ajutorul unor maşini de inducţie, în timp ce polul negativ era aşezat pe pământ. A expus apoi parcela experimentală unor descărcări neluminoase în timpul întregii perioade de vegetaţie sau al unei anumite părţi a acesteia, pe când o parcelă de control, situată în condiţii egale, a rămas neexpusă descărcărilor. Experienţele au fost efectuate la cele mai diferite latitudini şi aplicate în mod just, pretutindeni rezultatele fiind, pe de o parte, o creştere a recoltei variind între 30% şi peste 100f/o, iar pe de alta – o scurtare a duratei de maturizare şi o sensibilă îmbunătăţire a calităţii. Insă această metodă a suscitat încă o serie de obiecţii de ordin practic, care au fost înlăturate de agricultorul englez NewmanAcesta a izbutit să trezească interesul vestitului fizician englez Oliver Lodge pentru metoda lui Lemstrom. După ultimele comunicări ale lui Lodge, care înlocuise maşina de inducţie folosită până atunci printr-un redresor de curent cu mercur anume construit, experienţele au fost extinse în 1906-1908 pe o suprafaţă de 10 ha, făcându-se cu această ocazie importanta demonstraţie că reţeaua de cabluri poate fi situată la 5 m deasupra solului fără ca ea să prejudicieze efectele favorabile asupra recoltei. Această înălţime îngăduie circulaţia comodă a carelor oricât de încărcate cu produsele recoltate şi, în general, executarea nestingherită a tuturor muncilor agricole, ca, de pildă, îngrijirea culturilor de prăşitoare, în timp ce după Lemstrom reţeaua de cabluri trebuia să fie situată la înălţimea de cel mult 40 cm de plantele care urmau să fie supuse tratamentului electric Diferiţi morari au făcut încercări comparative de coacere a pâinii şi au constatat că grâul tratat electric dă o făină mult mai bună decât cel netratat. Noul procedeu se află deci în stadiul de a putea fi introdus cu succes în practica agriculturii şi a legum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cu aburi cu două locomotive compound, construit de Fowler, necesită, pentru a fi folosit raţionaL-o-suprafaţâ' de 5 000 ha, adică o întindere mai mare decât pământul arabil de care dispun majoritatea satelor. S-a calculat, de pildă, că, dacă pământul cultivat în 1895 ar fi fost lucrat cu diferite maşini şi cu aplicarea tuturor celorlalte avantaje, s-ar fi obţinut o economie de 1,6 miliarde de mărci. Potrivit afirmaţiilor lui Ruhland2, combaterea cu succes a bolilor cerealelor ar fi ea singură suficientă pentru a face de prisos actualul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Breslauer: „Beeinflussung des Pflanzenwachstums durch Elektrizität” („Elektrotechnische Zeitschrift” 1908, nr. 38, pag. 1 915). O mică instalaţie de prezentare este în construcţie în apropiere de Berlin, sub conducerea lui Bres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G. Ruhland: „Die Grundprinzipien aktueller Agrarpolitik”, Tübingen, 1893, Lauppsche Buchhand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eale în Germania. În broşura „Unsere Wiesen – und Feldkrăuter” („Buruienile fâneţelor şi ogoarelor noastre”), scrisă de d</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d. Sonnenberg din Worms, se arată că, potrivit unei anchete oficiale făcute în Bavaria, agricultura bavareză pierde anual 30% din recoltă din cauza buruienilor. Pe două suprafeţe de câte 4 m2, din care una năpădită de buruieni, iar cealaltă curăţată de buruieni, Nowatzki a constatat următoarele rezultate: fire boabe paie pe suprafaţa năpădită de buruieni 216 180 239 g pe suprafaţa fără buruieni 423 528 1 07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Riimker, profesor la Institutul de agronomie al Universităţii din Breslau, declară că în Germania lipseşte aproape total folosirea raţională a îngrăşămintelor în agricultură pe baza unei statistici agricole. Însămânţarea şi lucratul pământului se fac adesea pur schematic, nechibzuit şi cu unelte atât de primitive şi de nepotrivite, încât rezultatele eforturilor şi ale muncii nu pot fi decât reduse. Agricultorii germani nu execută nici măcar o muncă atât de uşoară ca selecţionarea raţională a seminţelor. Profesorul von Riimker arată, pe baza tabelului de mai jos, în ce măsură ar putea fi sporită recolta ia hectar prin selecţionare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dă: Din seminţe neselect ionate pe hectar (în kg) Din seminţe selecţionate pe hectar (în kg) Plusul datorat selecţionării seminţelor (în kg) recoltă totală 8 000 10 800 + 2 800 boabe 1 668 2 885 + 1 217 paie şi pleavă 6 332 7 915 f 1 583 greutatea hectolitrică a recoltei 77,2 78,7 H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elului, plusul de recoltă datorat selecţionării se cifrează deci la 1 200 kg de boabe pe hectar, ceea ce, socotind cu 15 mărci chintalul, reprezintă în bani o valoare de 180 de mărci. Calculând cheltuielile de selecţionare la maximum 4,40 de mărci pe hectar, rămâne încă un câştig net de 175,60 de mărci la hectar numai din vânzarea boabelor, fără a mai pune la socoteală plusul de venit rezultat din vânzarea paielor şi a plevei. Pe baza rezultatelor unor însămânţări experimentale, Riimker a mai stabilit că prin alegerea celor mai potrivite sorturi de cereale pentru iiecare localitate în parte s-ar putea obţine o recoltă medie mai mare şi s-ar putea spori veniturile brute la: cu 300- 700 kg boabe, resp. Cu 42- 98 mărci la ha „ 300- 800 „ „ „ „ 45-120 „ „ „ „ 200- 700 „ „ „ „ 34-119 „ „ „ „ 200-1200 „ „ „ „ 26-156 „ „ „ secară gnu orz.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duna sporul obţinut prin selecţionarea seminţelor şi prin alegerea judicioasă a varietăţii de grâu va rezulta că s-ar putea spori randamentul numai la producţia de grâu cu 1 500-2 000 kg de boabe la hectar, respectiv cu 220-295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intitulată „Die Zukunft der deutschen Landwirtschaft” („Viitorul agriculturii germane”) se demonstrează ce sporuri imense de recoltă s-ar putea obţine la toate produsele agricole dacă solul ar fi fertilizat printr-o îngrăşare îndestulătoare şi corespunzătoare cu îngrăşăminte minerale: superfosfat şi făină Thomas, kainit şi acid fosforic. De pe solurile cultivate cu grâu s-ar putea obţine în Germania o recoltă medie de 3 600 kg la hectar, iar de pe cele cultivate cu secară una de 2 400 kg la hectar. In plus, o însemnată parte din terenurile folosite azi pentru cultura secarei ar putea deveni, printr-o mai bună îngrăşare şi cultivare, potrivite pentru producţia de grâu, astfel încât recolta medie de cereale panificabile –/sgrâu şi secară – s-ar putea cifra la 2 880 kg la hectar. După scăderea seminţei şi a cerealelor de calitate inferioară, ar rămâne pentru hrana populaţiei 2 680 kg. Cele 7 900 000 ha însămânţate azi cu cereale panificabile ar putea fi sporite cu încă 1 500 000 ha pe seama păşunilor, a pământurilor înţelenite, a stepelor şi a mlaştinilor2, astfel încât la o recoltă medie de 2 680 kg la hectar şi o suprafaţă cultivată de 9 400 000 ha s-ar putea obţine o recoltă totală de 25 192 000 de tone de cereale panificabile. La un consum anual de 175 kg pe cap de locuitor ar putea li în acest caz livrate cereale panificabile pentru o populaţie de 144 000 000 de oameni. La recensământul din 1900, Germania a avut, în cifre rotunde, 56 345 000 de locuitori, astfel încât chiar la actuaiul nivel al tehnicii şi ştiinţei solul Germaniei ar putea asigura pâinea pentru o populaţie de două ori şi jumătate mai numeroasă. În condiţiile actualului mod de producţie, bazat, pe proprietatea privată fărâmiţată, Germania este nevoită să importe în medie a noua parte a necesarului său de cereale panificabile. În condiţiile actualului mod de producţie, obţinerea unei cantităţi aproximativ egale cu cea arătată ar duce la preţuri atât de ridicate a alimentelor, încât acestea ar fi inaccesibile pentru majoritatea oamenilor, şi astfel scopul nu ar fi atins. Asemenea rezultate pot fi obţinute numai de gospodării comuniste de cele mai mari proporţii, lucru la care, bineînţeles, autorii pitaţi nu se gândesc. După un calcul întocmit de ei, prin introducerea culturii intensive în agricultura germană ar putea fi obţinute următoarele sporuri de 14 510 000 tone la cereale panificabile „ 44 400 000 „ „ cartofi „ 7 870 000 „ „ ovăz, orz, mazăre şi fasole „ 14 620 000 „ „ fân de luncă „ 11 000 000 „ „ fân şi furaje „ 22 600 000 „ „ sfeclă fur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ţine însă seama de faptul că, potrivit propunerilor lui Mack, prezentate mai sus, introducerea electrificării ar face de prisos un mare număr de animale de muncă, creşterea vitelor pentru carne ar putea fi considerabil sporită sau suprafeţele necesare pentru păşuni ar putea fi cultivate cu culturi destinate alimentă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al activităţii agricole care ar putea fi exploatat în proporţii mult mai mari e creşterea păsărilor şi producţia de ouă. Valoarea ouălor importate anual în Germania se ridică la 149 700 000 de mărci (1907), iar cea a păsărilor vii la peste 40 000 000 de mărci. În acest domeniu suntem încă într-o stare foarte înapoiată. Apoi concentrarea grajdurilor, a hambarelor de tot felul, a pivniţelor, a depozitelor de -iuraje şi a instalaţiilor de fuidjdie, d stocurilor de îngrăşăminte – o consecinţă a marii gospodării concentrate – nu va însemna numai o nouă şi mare economie de timp, de eforturi şi de materiale, dar va oferi posibilitatea unei exploatări raţionale, de care gospodăria mică şi mijlocie nu beneficiază niciodată, iar actuala mare gospodărie numai arareori. Cât de insuficiente sunt, de pildă, instalaţiile sanitare în marea majoritate a grajdurilor, cât de imperfecte sunt instalaţiile de furajare şi cât de mult lasă de dorit îngrijirea vitelor şi a păsărilor. Pentru ţăranul secolului al XX-lea este încă un fapt puţin cuPomicultura şi grădinăritul vor cunoaşte şi ele în viitor un avânt considerat până acum drept imposibil, iar recoltele vor depăşi de multe ori pe cele de azi. Cât de mult se mai păcătuieşte la noi în materie de pomicultură, deşi tocmai Germania are o climă deosebit de favorabilă pentru pomicultură şi în special pentru cultura merilor, reiese din faptul că an de an se importă fructe proaspete în valoare de peste 40 000 000 de mărci şi fructe uscate în valoare de peste 20 000 000 de mărci. Faptul devine explicabil dacă se ţine seama de proasta stare a pomilor fructiferi în cea mai mare parte a Germaniei, chiar şi în regiuni vestite pentru pomicultura lor, ca, de pildă, Württemberg. In această privinţă există un vast cârnp de activitate. La fel stau lucrurile şi rn rnltnra_ arbuştilor fructiferi, care se mai află la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căldurii şi umidităţii artificiale în sere mari se pot cultiva legume şi fructe pe scară mare şi în tot cursul anului. Florăriile marilor noastre oraşe oferă şi în timpul celei mai aspre ierni o abundenţă şi diversitate de flori care poate rivaliza cu aceea din timpul verii. Unul din cele mai minunate progrese în domeniul cultivării artificiale a fructelor este, de pildă, „via” artificială a directorului horticol Haupt din Brieg în Silezia, care a căpătat între timp un mare număr de imitatori şi avea de mult predecesori în alte ţări, de pildă noscut că aerul, lumina şi curăţenia sunt la fel de necesare animalelor ca şi oamenilor şi că au asupra stării lor fizice un efect binefăcător. Este de la sine înţeles că în acest fel producţia de lapte, unt, brânză, ouă, miere, carne va avea loc în condiţii mult mai raţionale, mai igienice şi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bilă îmbinare şi folosire a forţelor umane şi a maşinilor existente, nu numai cultivarea solului, dar şi recoltarea va putea fi executată într-un mod cu totul nou. Construirea de mari hambare, uscătorii etc. Va permite recoltarea pe orice vreme, iar strângerea bucatelor într-un interval de timp foarte scurt va duce la evitarea uriaşelor pierderi, atât de frecvente astăzi. Astfel, după cum arată von Goltz, într-un singur sezon de recoltare cu vreme nefavorabilă se pierd în Mecklenburg produse în valoare de 8 000 000-9 000 000 de mărci, iar în districtul Königsberg – de 12 000 000-15 000 000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ticultu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Amenajarea şi rezultatele acestei „vii” au fost atât de ademenitor descrise în „Vossische Zeitung” din 27 septembrie 1890, încât vom reda în cele ce urmează unele extrase din articolul respectiv. Iată ce scrie ziarul: Pe un teren de formă aproximativ pătrată cu o întindere de 500 m2, adică o cincime de pogon, e construită o seră înaltă de 4,5-5 m, ai cărei pereţi sunt orientaţi exact spre nord, sud, est şi vest. În direcţia sud-nord sunt orânduite la intervale de câte 1,8 m 12 rânduri duble de araci, care constituie în acelaşi timp proptelele pentru acoperişul puţin înclinat. Jos se află un strat de pământ adânc de 1,25 m, aşezat peste un fundament de 25 cm, străbătut de o reţea de ţevi de scurgere şi de ţevi verticale pentru aerisirea solului. Prin adaos de moloz, calcar, nisip, gunoi fermentat, făină de oase şi sare de potasiu, stratul de pământ a devenit afânat, permeabil şi fertil. În acest strat, d-l Haupt a plantat de-a lungul aracilor dubli 360 de butuci de vie din sorturile care produc în regiunea Rinului cele mai nobile vinuri, adică: riesling alb şi roşu, traminer, muscat alb şi albastru şi viţă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rea încăperii e asigurată prin mai multe deschizături în pereţii laterali şi prin ferestre lungi de 20 m în acoperiş, care se deschid şi se închid cu ajutorul unui dispozitiv cu pârghii, prevăzut cu un fus filetat şi o manivelă. Ferestrele pot fi fixate în orice poziţie, fără a fi sparte de furtună. Pentru alimentarea cu apă a butucilor sunt folosite 26 de duşuri fixate la nişte furtunuri de cauciuc lungi de câte 1,25 m şi ataşate de o conductă de apă suspendată. În „via” sa, d-l Haupt a mai introdus însă şi un alt mijloc foarte ingenios, inventat de el, pentru o stropire temeinică şi rapidă: un aparat de ploaie artificială. Sub acoperiş sunt trase patru ţevi lungi de aramă, prevăzute din jumătate în jumătate de metru cu orificii foarte fine. Prin aceste orificii apa ţâşneşte în sus, unde se loveşte de mici site rotunde, confecţionate dintr-un _tesnt-rar7-TrerinT} ~prârrsite, apa se pulverizează. O stropire temeinică cu ajutorul furtunurilor de cauciuc durează câteva ore; cu această instalaţie este însă suficient să deschizi un robinet, şi pretutindeni în vasta încăpere cade de sus o ploaie fină şi înviorătoare, udând în mod uniform butucii, pământul şi potecile pavate cu plăci de granit. Fără nici un fel de încălzire artificială, exclusiv prin calităţile naturale ale serei, temperatura poate fi ridicată cu 8-10° Reaumur peste cea a aerului din exterior. Pentru a feri butucii de dăunătorul cel mai pernicios şi mai periculos – filoxera – în cazul când s-ar ivi vreodată, este suficient să se închidă ţevile de scurgere şi să se deschidă toate robinetele conductei de apă. Se ştie că acest dăunător nu rezistă inundării butucilor obţinute în felul acesta. Via artificială este apărată împotriva furtunilor, frigului, gerului şi ploilor excesive de acoperişul şi pereţii de sticlă; o plasă din sârmă foarte fină, aşezată peste aceştia o apără de o eventuală grindină, iar instalaţia de ploaie artificială de secetă. Proprietarul unei asemenea „vii” îşi face singur clima şi nu-i pasă de pericolele cu care imprevizibilele toane şi perfidii ale naturii „nepăsătoare” sau crude ameninţă rodul eforturilor şi muncilor viticul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se d-1 Haupt s-a îndeplinit întocmai. Butucii prosperau minunat de bine într-o climă caldă şi uniformă. Strugurii s-au copt până la maturitatea deplină şi au dat încă din toamna anului 1885 un must care, sub raportul conţinutului bogat în zahăr şi sărac în acizi, nu era cu nimic mai prejos de musturile obţinute în mod curent în regiunea Rinului. La fel de bine iau ieşit strugurii şi în anul următor şi în anul 1887, an de recoltă slabă. Când butucii vor atinge înălţimea de 5 m a serei şi vor geme sub greutatea strugurilor, se vor putea obţine de pe acest spaţiu circa 20 hl de vin anual, iar preţul de cost al unei sticle de vin superior nu va depăşi 40 de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motive care ar putea împiedica aplicarea pe scară industrială a acestei noi metode de viticultură care promite recolte foarte mari şi uniforme. Sere de felul celei instalate pe o cincime de pogon se pot construi fără îndoială – cu aceleaşi instalaţii de aerisire, de alimentare cu apă, de scurgere şi de ploaie artificială – şi pe suprafeţe de câte un pogon. În ele, vegetaţia va începe cu -efteva săptămâni mai -devreme^decTT sub cerul liber; în perioada de înflorire, viţa va fi ferită de gerurile de mai, ploi şi frig, în timpul creşterii de secetă, în timpul coacerii de păsările care o ciugulesc şi de hoţii de struguri, în tot cursul anului de filoxeră, şi rodul va putea sta pe butuci până în noiembrie, decembrie. Într-o cuvântare ţinută în 1888 cu ocazia vizitei pe care i-a făcut-o asociaţia pentru promovarea grădinăritului, cuvântare din care am folosit multe amănunte tehnice pentru prezenta descriere a „viei” d-lui Haupt, inventatorul şi fondatorul ei a înfăţişat în încheiere următoarea perspectivă ademenitoare pentru viitor: Având în vedere că acest gen de viticultură este posibil în întreaga Germanie, în special; i pe trrnmirilf nisipoase şi pietroase nefertile (ca, de pildă, pe cele mai slabe terenuri din Marcă), care pot fi irigate şi fertilizate, „viticultura sub sticlă” prezintă un mare interes pentru agricultura ţării. Aş denumi acest gen de cultură „viticultu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rătat apoi că şi vinul produs din aceşti struguri a obţinut cele mai mari elogii din partea cunoscătorilor şi a adăugat „că via mai are în acelaşi timp suficient spaţiu şi pentru alte culturi secundare şi intercalate. Astfel, printre butuci, d-l Haupt plantează şi câte un trandafir, care se află în aprilie şi mai în plină floare, iar de-a lungul pereţilor de la răsărit şi apus cultivă piersici în spalier, ale căror flori minunate dau în aprilie interiorului acestui palat viticol din sticlă un aspect de încântătoare feerie”. In ultimul timp s-a acordat în special în Belgia multă atenţie acestui gen de pomicultură. Dar şi în Germania metoda este larg practicată, de pildă pentru cultura ana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impedimente ca asemenea plantaţii să fie amenajate pe o scară mult mai mare pentru cele mai diferite culturi, astfel încât la multe produse ale solului să ne putem procura luxul unei recolte duble şi triple. In prezent, aceste întreprinderi sunt în primul rând o chestiune de rentabilitate, iar produsele lor nu sunt accesibile decât privilegiaţilor societăţii, în stare să le plătească. O societate socialistă nu va cunoaşte altă problemă decât aceea ca să existe suficiente forţe de muncă, iar dacă acestea există, orice lucrare va fi executată în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ri care aduce foloase nu numai lui, ci şi altora. Societatea noastră e pretutindeni în contradicţie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olului în stare de fertilitate şi sporirea fertilităţii solului depind, în primul rând, de cantitatea suficientă de îngrăşăminte. Obţinerea de îngrăşăminte va fi deci şi pentru noua societate una dintre cele mai importante sarciniIngrăşămintele sunt pentru sol ceea ce este hrana pentru om, şi după cum pentru om nu fiecare hrană este la fel de nutritivă, nici pentru sol nu fiecare îngrăşământ este la fel de valoros. Ar trebui introduşi în sol exact acei componenţi chimici pe care acesta i-a pierdut prin recolta obţinută, iar elementele chimice cerute în mod special de cultura unei anumite plante ar trebui introduse în cantităţi sporite. De aceea, studiul chimiei şi aplicarea ei practică vor cunoaşte o extindere încă nebănu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le animalelor şi ale oamenilor conţin tocmai elementele chimice potrivite pentru reproducerea hranei umane. Trebuie deci urmărit ca ele să fie cât mai complet recuperate şi cât mai raţional distribuite. In această privinţă se comit azi greşeli foarte mari. In special oraşele şi centrele industriale sunt cele care primesc cantităţi masive de alimente, dar nu redau solului decât în foarte mică măsură excrementele şi deşeurile atât de valoroase. În consecinţă, moşiile situate la o distanţă mai mare de oraşele şi centrele industriale – cărora le livrează majoritatea produselor lor – duc mare lipsă de îngrăşăminte naturale, deoarece îngrăşămintele obţinute de la oamenii şi animalele de pe moşie sunt adesea insuficiente, aceştia neconsumând decât o parte din recoltă. Astfel s-ar face o exploatare prădalnică, care ar secătui solul şi ar micşora recoltele dacă deficitul de îngrăşăminte naturale nu ar fi compensat prin îngrăşăminte chimice. Toate ţările care exportă produse agricole şi nu primesc în schimb îngrăşăminte sunt în pericol de a se ruina inevitabil, mai devreme sau mai târziu, din cauza secătuirii solului, ca, de pildă, Ungaria, Rusia, Româ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trecut, Liebig a elaborat teoria înlocuirii substanţelor din sol, teorie din care decurge folosirea îngrăşămintelor concentrate. Schulze-Lupitz a demonstrat că anumite plante, deşi nu primesc îngrăşăminte azotoase, îmbogăţesc totuşi solul cu azot, fenomen a cărui explicaţie a fost dată de Hellriegel. Acesta din urmă a arătat că există miliarde de bacili, care, în simbioză cu anumite plante leguminoase, iau direct din aer azotul necesar plantelor Dacă, începând cu Liebig, agrochimia a devenit una din laturile agriculturii ştiinţifice, agrobacteriologia este cealaltă latură a ei. În plus, Germania posedă în zăcămintele sale de potasiu şi kainit, în făina Thomas, în superfosfaţi şi în acidul fosforic surse inepuizabile de îngrăşăminte minerale, care, folosite în mod just şi îmbinate cu o raţională cultivare a solului, permit producerea unor cantităţi uriaşe de substa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ţa acestor îngrăşăminte minerale diferite ne putem da seama din următoarele date: în 1906 Germania a consumat asemenea produse în valoare de 300 000 000 de mărci, din care sulfat de amoniu pentru 58 300 000, salpetru de Chile pentru 120 000 000, restul fiind cheltuit p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uperfosfaţi, săruri de potasiu, guano şi altele. Cel mai important dintre aceste îngrăşăminte este cel azotos. Cât de extraordinare sunt efectele sale ne-o arată următoarele date. Potrivit cercetărilor efectuate de Wagner pe un teren din Hessa, lipsa de acid fosforic a redus, în comparaţie cu o îngrăşare completă, recolta de ovăz cu 17%, lipsa de potasiu a redus-o cu 19%, iar lipsa de azot cu 89%. Făcând media tuturor experienţelor făcute în diferiţi ani s-a obţinut, calculat pe an şi pe hectar, un câştig net de 96 de mărci în cazul îngrăşării complete, unul de 62 de mărci în cazul când din toate îngrăşămintele lipsea potasiul, de 48 de mărci în cazul lipsei de acid fosforic şi de 5 mărci când lipsea azotul. S-a calculat că, dacă Germania ar dubla cantităţile de îngrăşăminte azotoase introduse în sol, ea nu numai că şi-ar putea acoperi întregul necesar de cereale şi de cartofi, ci ar mai dispune şi de cantităţi însemnate pentru export. Dar principala sursă a acestui extrem de valoros îngrăşământ – zăcămintele de salpetru din Chile – se apropie în ritm rapid de epuizare, ca şi cele de guano, în timp ce cerinţele de preparate azotoase sunt în permanentă creştere atât în Germania, Franţa, Anglia, cât şi, în special în ultimul deceniu, în Statele Unite ale Americii. Chimistul englez William Crookes a ridicat încă în 1899 această problemă, pe care a considerat-o de mult mai mare însemnătate decât eventualitatea unei apropiate epuizări a zăcămintelor de cărbuni din Marea Britanie. De aceea el socotea că principala sarcină a chimiei este aceea de a soluţiona problema fabricării de îngrăşăminte azotoase din uriaşul rezervor de azot pe care-1 constituie aerul. Dar să nu uităm că aerul care apasă asupra unui centimetru pătrat de pământ cântăreşte circa un kilogram şi că 80% din el este azot, şi, prin urmare, atmosfera terestră conţine circa 4 000 trilioane tone de azot. Faţă de această cifră, avem în prezent un consum anual de salpetru echivalând cu circa 300 000 tone de azot. Chiar dacă azotul din sol nu s-ar compensa pe altă cale, captarea lui din aer ar fi suficientă pentru a acoperi actualele nevoi de salpetru ale lumii pe un timp de peste 14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astăzi rezolvată. Încă în 1899, A. Frank şi N. Caro au produs prin acţiunea la temperatură foarte ridicată a azotului atmosferic asupra carbidului (var şi cărbune) cianamidă de calciu, care conţine în stare brută 14-22% azot. Noul îngrăşământ a fost pus în vânzare sub denumirea de calcoazot. Dar acest procedeu nu este singurul. Norvegienii C. Birkeland şi S. Eyde au izbutit, în 1903, să transforme azotul din aer, prin arderea pe cale electrică, direct în acid azotic. Acest al doilea procedeu dă un produs în toate privinţele echivalent cu salpetrul de Chile, ba pe anumite soluri chiar superior acestuia. De câţiva ani el a fost introdus pe piaţa germană de îngrăşăminte sub denumirea de salpetru norvegian. In 1905, Otto Schönherr a izbutit să descopere un procedeu care din punct de vedere tehnic e şi mai avantajos decât cel elaborat de Birkeland-Eyde. In afara curentului electric, el nu cere decât materiale foarte ieftine – apă şi var nestins. Pentru producerea calcoazotului mai este nevoie şi de cărbune, iar azotul necesar nu poate fi folosit în amestecul existent în aer, ci trebuie izolat în mod special. Agricultura dispune astfel de un nou îngrăşământ, care poate fi produs în cantităţi uriaşe printr-un proces exclusiv tehnic-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Müller, un om adult sănătos elimină anual 48,5 kg de excremente solide şi 438 kg de excremente lichide. La actualul preţ al îngrăşămintelor şi cu condiţia ca să poată fi folosite fără pierderi de valoare datorate evaporării etc., aceste substanţe reprezintă în bani suma de circa 5,15 mărci. Marea dificultate a utilizării lor integrale rezidă mai ales în lipsa unor rezervoare colectoare adecvate suficient de mari, precum şi în cheltuielile ridicate de transport. O mare parte a excrementelor din oraşe intră în râurile şi fluviile noastre, pe care le murdăresc. Şi deşeurile din bucătării, din atelierele meşteşugăreşti şi din industrie care pot fi şi ele folosi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recensământului profesional din 12 iunie 1907, Germania avea 42 de oraşe mari cu peste 100 000 de locuitori. In 1816 nu existau în Germania decât 2 oraşe cu peste 100 000 de locuitori, iar în 1871 numai 8. Berlinul număra în 1871 circa 826 000 de locuitori, în 1900 – 1 888 000, iar în 1905 – 2 040 148; depăşise deci numărul dublu al locuitorilor, lidicându-se cu 147°/„. În 1871, „marele Berlin„ avea 875 328 de locuitori, iar în 1900 – 2 469 009. In 1907, cele 42 de oraşe mari aveau împreună 11 790 000 de locuitori, iar în prezent ponderea lor în totalul populaţiei e de circa 19°/”. Mai multe dintre aceste mari oraşe s-au văzut nevoite să înglobeze suburbiile industriale, care, prin numărul locuitorilor, sunt ele însele oraşe, astfel încât populaţia marilor oraşe a crescut dintr-o dată considerabil. In perioada 1885-1905, numărul de locuitori ai oraşelor Leipzig a crescut de la 170 000 la 503 672, Colonia – de la 161 000 la 428 722, Magdeburg – de la 114 000 la 240 633, München – de la 270 000 Ia 538 983, Breslau – de la 299 000 la 470 904, Frankfurt pe Main – de la 154 000 la 334 978, Hanovra – de la 140 000 la 250 024, Düsseldorf – de la 115 000 la 253 274, Nürnberg – de la 115 000 la 294 426, Chemnitz – de la 111 000 la 294 927, Essen – de la 65 074 la 239 69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sidera marile oraşe din zilele noastre drept un fenomen sănătos. Sistemul industrial şi economic dominant atrage permanent mari mase de oameni spre marile oraşe.1 Aici e centrul industriei şi comerţului, aici converg căile de comunicaţie, aici locuiesc posesorii marilor averi şi îşi au sediul organele centrale de stat, comandamentele militare, tribunalele superioare. Tot aici se găsesc marile instituţii de învăţământ, academiile de artă, marile localuri de petreceri şi distracţii, expoziţiile, muzeele, teatrele, sălile de concert etc. Mii de oameni sunt atraşi în marile oraşe de profesiunea lor, alte mii de dorinţa de a petrece, iar şi mai multe mii de speranţa unui câştig mai uşor şi a unei vieţ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marilor oraşe îţi dă – pentru a folosi o metaforă – impresia unui om al cărui pântece e în continuă creştere, în timp ce picioarele îi devin tot mai subţiri, îngrăşăminte se pierd de cele mai multe ori în mod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va găsi mijloacele şi căile pentru a împiedica această risipă. Ei îi va fi mai uşor să rezolve această problemă, între altele, şi prin faptul că marile oraşe vor dispărea treptat pe măsură ce populaţia se va descent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chidarea opoziţiei dintre oraş şi sat astfel încât până în cele din urmă nu mai sunt în stare să ducă povara. În imediata apropiere a acestor oraşe, toate satele capătă şi ele un caracter orăşănesc, în ele concentrându-se proletariatul. Comunele, în majoritatea lor lipsite de avere, sunt nevoite să stoarcă impozite foarte ridicate de la populaţie, fără a putea totuşi face faţă cerinţelor. Când în cele din urmă ele se apropie de marile oraşe şi marile oraşe se apropie de ele, comunele sunt înghiţite de acestea, aşa cum e înghiţită o planetă de Soare când a ajuns prea aproape de el. Dar prin aceasta condiţiile de viaţă nu se îmbunătăţesc nici în marile oraşe, nici în comune, ci, dimpotrivă, devin tot mai grele datorită aglomerării oamenilor în locuinţe suprapopulate. Aglomerările acestea de mase, care în condiţiile dezvoltării actuale sunt necesare şi constituie, ca să spunem aşa, centrele revoluţiei, îşi vor fi atins scopul o dată cu apariţia noii societăţi. Dizolvarea lor treptată este necesară, deoarece atunci migraţia populaţiei se va produce în sens invers, din marile oraşe la ţară, unde se vor constitui comunităţi noi, corespunzătoare condiţiilor schimbate, îmbinându-se activitatea industrială cu ce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va începe de îndată ce, prin dezvoltarea mijloacelor de transport, a condiţiilor de producţie etc., populaţia orăşenească va avea posibilitatea de a-şi satisface la ţară toate necesităţile culturale cu care e obişnuită, când va găsi şi acolo instituţii de învăţământ, muzee, teatre, săli de concert, biblioteci, localuri publice etc. Viaţa va oferi toate plăcerile marelui oraş de azi, însă fără dezavantajele lui. Populaţia va dispune de locuinţe mult mai sănătoase şi mai plăcute. Populaţia rurală va participa la activitatea industrială, iar populaţia industrială la agricultură şi grădinărit, obţinându-se astfel o alternare în ocupaţie, de care nu se bucură în prezent decât foarte puţini oameni şi de obicei numai cu preţul unui exces de efort şi de timp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omeniile, orânduirea burgheză creează şi în această privinţă premisele viitoarei dezvoltări, înfiinţând pe an ce trece tot mai multe întreprinderi industriale la sate. Condiţiile de viaţă rele din marile oraşe, chiriile scumpe, salariile mai ridicate silesc pe mulţi industriaşi să se mute la ţară. Pe de altă parte, marii proprietari funciari devin în măsură tot mai mare industriaşi (fabricanţi de zahăr, de rachiu, de bere, de ciment, de olărie, de cărămidă, de cherestea, de hârtie etc.). De altfel, zeci de mii de oameni locuiesc de pe acum în suburbiile marilor oraşe, ceea ce a devenit posibil datorită mijloace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şi actuala opoziţie dintre populaţia rurală şi cea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st ilot modern, care prin izolarea sa la ţară era până acum rupt de orice dezvoltare culturală superioară, va deveni un om liber, fiindcă va dobândi un înalt nivel cultural. Vechea dorinţă a prinţului Bismarck de a vedea distruse marile oraşe va fi împlinită, dar în alt sens decât se aştep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în revistă cele expuse mai sus, vom constata că, o dată cu desfiinţarea proprietăţii private asupra mijloacelor de producţie şi cu transformarea acestora în proprietate socială, dispar treptat şi numeroasele racile pe care ni le dezvăluie la tot pasul societatea burgheză şi care devin tot mai insuportabile. Dominaţia de clasă încetează, societatea îşi orientează întreaga sa activitate după un plan întocmit de ea însăşi, se conduce şi se controlează pe ea însăşi. Aşa cum prin desfiinţarea sistemului muncii salariate îşi va pierde baza exploatarea omului de către om, tot astfel îşi vor pierde baza şi înşelătoriile şi escrocheriile, falsificarea de alimente, speculaţiile de bursă etc. Templele lui Mamon vor fi pustii, căci efectele publice, acţiunile, obligaţiile şi înscrisurile ipotecare etc. Vor fi devenit maculatură. Cuvintele lui Schiller: „Să distrugem izvodul datornicilor, toată lumea să fie împăcată” vor deveni realitate, iar porunca biblică: „In sudoarea feţii tale îţi vei mânca pâinea ta” va fi atunci valabilă şi pentru eroii bursei şi trântorii capitalismului. Dar munca pe care o vor presta ca membri egali în drepturi ai societăţii nu-i va copleşi, ci le va îmbunătăţi simţitor starea fizică. Grija pentru avere, care după asigurările patetice ale industriaşilor şi capitaliştilor noştri ar fi adesea mai greu de suportat decât soarta nesigură şi mizeră a muncitorului, le va fi luată pentru totdeauna. Vor fi cruţaţi de emoţiile speculaţiei care provoacă jucătorilor noştri de la bursă atâta nervozitate, atâtea boli de cord şi atacuri de apoplexie. Soarta lor şi a descendenţilor lor va fi lipsa de griji şi ei se vor simţi foarte bin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fiinţarea proprietăţii private şi a contradicţiilor de clasă, dispare treptat şi statul. „Transformând tot mai mult marea majoritate a populaţiei în proletari, modul de producţie capitalist creează forţa care eşţe silită să îndeplinească această revoluţie dacă nu vrea să piară. Împingând tot mai mult la transformarea uriaşelor mijloace de producţie socializate în proprietate de stat, modul de producţie capitalist arată singur calea spre săvârşirea acest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ra reprezentantul oficial al întregii societăţi, sintetizarea ei într-un organism vizibil, dar el era aceasta numai In măsura în care era statul acelei clase care reprezenta în epoca ei întreaga societate: în antichitate stat al cetăţenilor proprietari de sclavi, în evul mediu stat al nobilimii feudale, în vremurile noastre stat al burgheziei. Devenind, în sfârşit, realmente reprezentant al întregii societăţi, ei se iace pe sine însuşi de prisos. De îndată ce nu va mai exista nici o clasă socială de ţinut în subjugare, de îndată ce împreună cu dominaţia de clasă şi cu lupta pentru existenţa individuală, generată de anarhia de până acum a producţiei, sunt înlăturate şi ciocnirile şi excesele care izvorăsc de aici, nu va mai fi nimic de reprimat, nimic care să facă necesară o forţă specială de represiune, un stat. Primul act prin care statul se manifestă realmente ca reprezentant al societăţii întregi – luarea în stăpânire a mijloacelor de producţie în numele societăţii – este, în acelaşi timp, şi ultimul său act independent ca stat. Intervenţia unei puteri de stat în relaţiile sociale devine, rând pe rând, de prisos în toate domeniile şi se stinge apoi de la sine. Guvernarea asupra persoanelor este înlocuită cu administrarea lucrurilor şi conducerea proceselor de producţie. Statul nu este „desfiinţat”, el dispare tre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statul dispar şi reprezentanţii săi: miniştrii, parlamentele, armata permanentă, poliţia şi jandarmii, tribunalele, avocaţii şi procurorii, funcţionarii închisorilor, administraţia fiscală şi vamală – cu un cuvânt întregul aparat politic. Cazărmile şi celelalte clădiri militare, palatele de justiţie şi cele administrative, închisorile etc. Vor căpăta o întrebuinţare mai bună. Zeci de mii de legi, decrete şi ordonanţe vor deveni maculatură şi nu vor mai avea decât o valoare istorică. Marile şi totuşi atât de meschinele lupte parlamentare, în care nişte limbuţi îşi închipuie că prin discursurile lor stăpânesc şi conduc lumea, vor fi dispărut, cedând locul unor colegii administrative şi unor delegaţii administrative, menite să se ocupe de o cât mai bună organizare a producţiei şi a distribuţiei, de stabilirea volumului stocurilor necesare, de introducerea şi aplicarea unor inovaţii raţionale în artă, în învăţământ, în transporturi, în procesul de producţie atât în industrie cât şi în agricultură etc. Toate acestea sunt lucruri practice, vizibile şi palpabile, faţă de care toată lumea va avea o atitudine obiectivă, deoarece nimeni nu va avea interese personale, ostile societăţii. Nimeni nu va avea alt interes decât acela al comunităţii, acela ca totul să fie organizat şi produs cât mai bine, mai raţional şi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mii de foşti reprezentanţi ai statului se vor încadra în cele mai diverse profesiuni, contribuind cu inteligenţa şi puterea lor la sporirea bogăţiei şi confortului societăţii. In viitor nu vor mai exista crime şi delicte politice şi nici crime de drept comun. Nu vor mai exista hoţi, deoarece nu va mai exista proprietate privată; în noua societate, toată lumea îşi va putea satisface nevoile uşor şi comod prin muncă. Nu vor mai exista nici „haimanale şi vagabonzi”, ei fiind produsul societăţii bazate pe proprietatea privată, şi atunci când aceasta din urmă va fi dispărut, nu vor mai exista nici ei. Asasinate? In ce scop? Nimeni nu se va putea îmbogăţi pe socoteala altuia, iar asasinatele din ură sau răzbunare sunt şi ele o consecinţă, directă sau indirectă, a orânduirii sociale. Sperjur, fals în acte publice, escrocherii, încercări de a obţine o moştenire prin mijloace necinstite, falimente frauduloase? Va lipsi proprietatea privată, faţă de care şi împotriva căreia puteau fi comise aceste crime. Incendieri? Cine să-şi caute plăcerea sau satisfacţia în asemenea fapte, când societatea ia tuturora motivul de a urî. Falsificare de bani? „Ah, banii nu sunt decât o himeră”, şi toată osteneala ar fi zadarnică. Ofense la adresa religiei? O absurditate: lumea îl va lăsa pe atotputernicul şi bunul dumnezeu să pedepsească el însuşi pe cei ce-1 ofensează, admiţând că în genere vor mai exista discuţii în jur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eaga bază a actualei „orânduiri” va deveni un mit. Părinţii vor povesti copiilor despre această „orânduire” ca despre lucruri din vremuri de demult, legendare. Povestirile despre prigoanele cărora le erau supuşi oamenii care propagau noile idei le vor suna la fel de straniu cum sună astăzi poveştile despre arderea pe rug a ereticilor şi a vrăjitoarelor. Numele oamenilor „mari” care s-au distins prin persecutarea noilor idei şi au fost copleşiţi cu aplauzele contemporanilor lor mărginiţi vor fi date uitării şi vor atrage atenţia cel mult a istoricului care va frunzări vechile lucrări. Din păcate, nu trăim încă în acea epocă fericită în care omenirea poate respi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ă cu statul se va întâmplă şi cu religia. Ea nu va fi „desfiinţată”, „dumnezeu nu va fi detronat”, nu se va „smulge oamenilor religia din suflet” şi nici nu se vor adeveri alte năzbâtii de acelaşi fel, folosite pentru a-i acuza pe social-democraţii ateişti. Asemenea absurdităţi, social-democraţia le lasă în seama ideologilor burghezi, care au încercat să aplice în timpul revoluţiei franceze unele măsuri de acest fel, suferind, bineînţeles, un eşec jalnic. Fără un atac prin violenţă şi fără înăbuşirea opiniilor, oricare ar fi aceste opinii, organizaţiile religioase şi o dată cti ele bisericile vor dispăr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glindirea fantastică a stării în care se află societatea în etapa respectivă. Pe măsură ce dezvoltarea omenirii progresează, pe măsură ce societatea se transformă, se transformă şi religia; da este, după cum spune Marx, năzuinţa poporului spre o fericire iluzorie, năzuinţă care izvorăşte dintr-o situaţie care are nevoie de iluzii dar dispare de îndată ce masele află calea spre adevărata fericire şi devin conştiente de posibilitatea realizării ei. Clasele dominante se străduiesc, în propriul lor interes, să împiedice masele de a afla calea spre adevărata fericire şi încearcă să menţină religia, acest mijloc al dominaţiei lor, ceea ce îşi găseşte cea mai clară expresie în cunoscuta frază: „Religia trebuie să se păstreze pentru popor”. Într-o societate bazată pe dominaţie de clasă, această sarcină devine o importantă funcţie oficială. Se formează o castă care preia această funcţie şi-şi concentrează întreaga sa inteligenţă asupra menţinerii şi lărgirii edificiului religiei, deoarece în felul acesta creşte propria ei putere, creşte auto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pe cea mai joasă treaptă a civilizaţiei, în condiţii sociale primitive, forma fetişismului, religia devine într-un stadiu superior al dezvoltării sale politeism, iar în epoca unei civilizaţii şi mai evoluate – monoteism. Nu zeii îi creează pe oameni, ci oamenii îşi făuresc zeii, pe dumnezeu. „Şi a făcut omul pe dumnezeu după chipul său”, iar nu invers. Monoteismul s-a dizolvat şi el într-un panteism atotcuprinzător, atotpătrunzător, care se volatilizează tot mai mult. Ştiinţele naturii au transformat învăţătura despre crearea lumii în şase zile într-un mit; astronomia, matematica şi fizica au transformat cerul în aer, iar stelele de pe bolta cerească, pe care tronează îngerii, în stele fixe şi planete, a căror natură exclude orice existenţă a unor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ăcut-o toate clasele dominante în trecut, actuala clasă dominantă, care îşi vede periclitată existenţa, se cramponează şi ea de religie – suportul oricărei autorităţi în ceea ce o priveşte, burghezia nu crede în nimic; prin întreaga ei dezvoltare, prin ştiinţa modernă, căreia i-a dat naştere, ea a distrus credinţa în religie şi în orice autoritate. Credinţa ei nu e decât o pseudocredinţă, iar biserica acceptă ajutorul falsei prietene fiindcă are ea însăşi nevoie de ajutor. „Religia este necesară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nu va cunoaşte consideraţii de acest fel. Stindardul ei va fi progresul necontenit al omenirii şi ştiinţa nefalsificată. Dacă cineva va mai resimţi nevoi religioase, nu va avea decât să şi le satisfacă laolaltă cu cei ce gândesc ca el. Societatea nu se va preocupa de asemenea chestiuni. Şi preotul va trebui să muncească pentru a trăi, şi, având în vedere că munca îl va învăţa şi pe el multe, va veni momentul când îşi va da seama că ţelul suprem este de a li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şi morala există şi fără religie; numai nerozii sau ipocriţii pot afirma contrarul. Moralitatea şi morala sunt expresia concepţiilor care reglementează raporturile dintre„ oameni şi acţiunile acestora din urmă, în timp ce religia cuprinde raporturile oamenilor faţă de fiinţe supranaturale. Dar concepţiile despre morală izvorăsc, ca şi religia, din situaţia socială dată în care trăiesc oamenii. Canibalul socoteşte foarte moral să mănânce carne de om, pen*ru greci şi romani sclavia era morală, la fel ca şi iobăgia şi şerbia pentru seniorul feudal din evul mediu, iar capitalistul modern consideră munca salariată, exploatarea femeilor şi demoralizarea copiilor prin munca industrială cât se poate de morale. Patru trepte de dezvoltare socială – patru concepţii morale, dar în niciuna din ele nu domneşte cea mai înaltă concepţie despre morală. Morala îşi va atinge apogeul într-o societate în care oamenii vor fi liberi şi egali, în care toate relaţiile umane vor fi dominate de principiul: „Ce ţie nu-ţi place, altuia nu-i face!”. În evul mediu conta arborele genealogic al omului, în prezent decide averea lui, iar în viitor omul va valora atât cât va reprezenta el ca om. Iar viitorul aparţine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cialis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dr. Lasker, decedat între timp, a rostit în deceniul al 8-lea un discurs la Berlin, în care ajunsese la concluzia că ar fi posibil să se asigure tuturor membrilor societăţii un nivel egal de cultură. Dr. Lasker era însă un adversar al socialismului, un partizan rigid al proprietăţii private şi al capitalismului, iar problema învăţământului este azi, în sensul strict al cuvântului, o chestiune de bani. În asemenea condiţii este imposibil ca toţi să aibă acelaşi nivel de cultură. În împrejurări relativ favorabile, învingând multe dificultăţi şi dând dovadă de o energie pe care numai puţini o au, unii oameni îşi pot însuşi o cultură superioară. Masa nu va putea face însă niciodată acest lucru atâta timp cât va trăi într-un regim de subjugare şi de depend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uă, condiţiile de existenţă vor fi egale pentru toţi. Nevoile şi înclinaţiile sunt diferite şi, cum îşi au originea în natura omului, ele vor rămâne diferite, dar fiecare va putea trăi şi îşi va putea dezvolta aptitudinile în cadrul acestor condiţii de existenţă egale pentru toţi. Născocirea că în socialism egalitatea va însemna uniformizare este, ca şi multe altele, o absurditate. Dacă socialismul ar urmări o asemenea uniformizare, ar face o prostie, căci ar veni în contradicţie cu însăşi natura omului şi ar trebui să renunţe de a vedea societatea dezvoltându-se în conformitate cu principiile lui'. Ba mai mult, dacă socialismul ar izbuti să ia societatea prin surprindere şi să-i impună o stare de lucruri nefirească, n-ar trece mult, şi această stare de lucruri ar fi resimţită ca o cătuşă şi sfărâmată, iar socialismul ar fi compromis pentru totdeauna. Societatea se dezvoltă după legile ei imanente şi ea procedează în conformitat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sarcini ale noii societăţi va fi aceea de a-şi educa progenitura în mod corespunzător. Fiecare copil care se naşte este o sporire binevenită a societăţii; de aceea, ea vede într-însul zălogul propriei sale existenţe viitoare, al propriei sale dezvoltări; ea va resimţi deci şi obligaţia de a sprijini din toate puterile noua fiinţă. Primul obiect al grijii sale va fi deci femeia gravidă – mama. O locuinţă comodă, un mediu plăcut, tot felul de măsuri corespunzătoare acestui stadiu al maternităţii, o grijă atentă pentru mamă şi copil vor constitui prima condiţie care va fi îndeplinită. A asigura copilului alăptatul de către mamă atâta timp cât va fi posibil şi necesar este un lucru de la sine înţeles. Molesch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reziile” sale, d-l Eugen Richter repetă într-una fraza răsuflată că socialiştii ar voi un „stat al forţei” (cititorii noştri au înţeles, desigur, că în cele din urmă nu va mai exista nici un fel de „stat”); el crede deci că societatea îşi va făuri un „stat” sau o orânduire socială care să lie potrivnică propriilor ei interese. Insă un stat fundamental diferit de cel anterior sau o nouă orânduire socială nu pot ii create în mod arbitrar – aceasta ar fi împotriva tuturor legilor după care se constituie şi se dezvoltă statul şi societatea. D-l Eugen Richter şi tovarăşii săi de idei pot fi liniştiţi; dacă socialismul ar avea tendinţele absurde, pe care ei i le atribuie, ar pieri şi fără ap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şubredă este şi observaţia lui Richter că, pentru orânduirea socială pe care o doresc socialiştii, oamenii ar trebui să fie „îngeri”. După cum se ştie însă, îngeri nu există şi nici nu avem nevoie de ei.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egger şi toţi igieniştii şi medicii sunt de acord că nimic nu poate înlocui complet lap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ca d-1 Eugen Richter, sunt indignaţi că tânăra mamă va fi internată într-o maternitate, unde va beneficia de tot ceea ce astăzi nu poate procura decât bogăţia – care nu este nici ea în stare să ofere ceea ce vor putea pune la dispoziţie instituţiile special amenajate – le vom aminti că în prezent cel puţin patru cincimi dintre oameni se nasc în condiţii extrem de primitive, care constituie o adevărată batjocură la adresa culturii şi civilizaţiei noastre. Iar în ce priveşte ultima cincime a mamelor, numai o minoritate este în situaţia de a beneficia, în oarecare măsură, de grija şi confortul de care ar trebui să se bucure o femeie în această stare. De fapt, în oraşele dispunând de maternităţi excelente există şi astăzi femei care, de îndată ce simt că li se apropie ceasul, se internează şi aşteaptă la maternitate momentul naşterii. Suma pe care trebuie s-o plătească în aceste maternităţi este însă atât de ridicată, încât numai puţine femei pot face uz de ele ¦, e drept că altele sunt reţinute de prejudecăţi. Avem deci şi în cazul acesta un exemplu că societatea burgheză poartă în toate domeniile germenii viitoare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tern al celor mai multe femei din „societatea bună” are, de altfel, un iz foarte ciudat datorită faptului că ele transmit îndatoririle lor de mamă cât pot mai repede unei doici proletare. Se ştie, de pildă, că femeile din burghezia berlineză care nu vor sau nu pot să-şi alăpteze copiii nounăscuţi îşi procură doicile din regiunea Lausitz (Spreewald), locuită de venzi. Pregătirea pentru meseria de doică, care constă în faptul că fetele de la ţară rămân intenţionat gravide pentru a se putea angaja, după ce au născut, ca doici în familii bogate din Berlin, este practicată în mod profesional. Fetele care nasc trei sau patru copii nelegitimi pentru a se putea angajata doici nu constituie o raritate şi pentru tinerii din Spreewald care-şi aleg o soţie ele prezintă un interes mai mare sau mai mic – în funcţie de suma pe care au câştigat-o cu această afacere. Din punctul de vedere al moralei burgheze, aceasta este o comportare reprobabilă, dar din cel al interesului familiei burgheze ea este lăudabilă şi recoma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pilul va deveni mai mare, îl vor aştepta alţi copii de vârstă lui pentru a se juca împreună, sub supraveghere comună. I se va pune la dispoziţie tot ce se va putea – potrivit nivelului cunoştinţelor şi ai nevoilor din epoca respectivă – pentru optima lui dezvoltare spirituală şi corporală. Toţi cei care au observat copiii ştiu că ei pct fi crescuţi cel mai uşor în societatea altor copii; sociabilitatea şi instinctul de imitaţie sunt foarte puternic dezvoltate. Cei mici în special îşi iau drept model şi exemplu pe cei mai mari şi ascultă mai mult de aceştia decât de părinţi. Aceste însuşiri pot fi exploatate cu folos în scopul educaţieiDupă sălile de joacă şi grădiniţele de copii urmează introducerea, tot sub formă de joc, în elementele ştiinţei şi ale diverselor activităţi profesionale. Urmează apoi o muncă fizică şi intelectuală corespunzătoare, îmbinată cu exerciţii de gimnastică şi mişcări libere pe terenurile de joc şi gimnastică, pe patinoare şi în bazine de înot; apoi marşurile de antrenament, luptele atletice şi exerciţiile pentru ambele sexe vor alterna şi se vor completa reciproc. Scopul urmărit va fi creşterea unei generaţii sănătoase, călite, dezvoltate normal din punct de vedere fizic şi intelectual. Va urma apoi introducerea pas cu pas în diferitele activităţi practice – grădinăritul, agricultura, industria, tehnica procesului de producţie. Nu va fi neglijată nici pregătirea intelectuală în cele mai varia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ducaţie va fi supus aceluiaşi proces de înnoire şi perfecţionare ca şi sistemul de producţie. Vor dispărea o sumedenie de metode şi materii învechite, inutile, care frânează dezvoltarea spirituală şi fizică. Cunoaşterea raţională a lucrurilor fireşti va stimula mult mai mult învăţământul decât un sistem de educaţie în care o materie se află în contradicţie cu cealaltă „şi îi anihilează efectele, ca, de pildă, în cazul când, pe de o parte, se predă religia pe baza Bibliei, iar pe de alta – ştiinţele naturii şi istoria naturală. Amenajarea claselor, materialul didactic şi cel educativ vor corespunde înaltului nivel de cultură pe care îl va avea noua societate. Elevii vor primi de la societate materialul didactic şi educativ, îmbrăcămintea şi întreţinerea; nici un elev nu va fi dezavantajat faţă de ceilalţi Acesta este de asemenea un capitol xare îi va indigna pe „oamenii ordinii” burgheze Adversarii noştri ţipă că şcoala s-ar transforma în cazarmă şi că s-ar răpi părinţilor orice influenţă asupra copiilor lor. Nici vorbă nu poate fi despre aşa ceva. Având în vedere că în viitoarea societate părinţii vor dispune de infinit mai mult timp liber decât dispune în momentul de faţă marea lor majoritate (e suficient să amintim că astăzi cei mai mulţi muncitori, funcţionari de la poştă, căi ferate, închisori, poliţie etc. Lucrează în mod obligatoriu câte zece ore sau şi mai mult, iar meseriaşii, micii ţărani, comercianţii, militarii, mulţi medici etc. Sunt şi ei prinşi cu munca ore multe), ei se vor putea consacra copiilor într-o măsură pe care în prezent este imposibil s-o realizeze. In plus, părinţii vor ii cei care vor organiza sistemul de educaţie, căci ei vor hotărî măsurile şi instituţiile ce urmează a ii introduse. Vom trăi atunci într-o societate profund democratică. Comitetele de educaţie vor fi alcătuite din părinţi – bărbaţi şi femei – precum şi din educatori. Credeţi oare că ei vor acţiona împotriva sentimentelor şi intereselor lor? Asemenea lucruri se pot petrece numai în societatea de astăzi, unde, în materie de educaţie, statul îşi realizează interesele sale împotriva voinţei majorităţ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oştri prezintă lucrurile astfel de parcă una din cele mai mari plăceri ale părinţilor ar fi aceea de a-i avea pe copii toată ziua în preajma lor pentru a-i educa. Realitatea este cu totul alta. Părinţii care sunt sau au fost în această situaţie pot aprecia cel mai bine greutăţile şi truda pricinuite de educarea unui copil. E drept că, dacă într-o familie sunt mai mulţi copii, educarea lor este mai uşoară, însă ei cauzează atâta muncă şi trudă, încât în special mamele, care poartă greul poverii educării lor, se bucură când copiii ajung la vârstă şcolară, căci scapă de ei măcar o parte din zi. De altfel, cei mai mulţi dintre părinţi nu pot da copiilor lor decât o educaţie cu totul insuficientă. Marea majoritate nu dispune de timpul necesar; taţii trebuie să se ocupe de treburile lor, iar mamele de gospodărie, dacă nu sunt şi ele nevoite să aibă o activitate profesională. Şi chiar dacă au timp pentru a-şi educa copiii, le lipseşte în nenumărate cazuri priceperea necesară. Câţi părinţi sunt oare în stare să urmărească mersul învăţăturii copiilor lor în şcoală şi să le dea o mână de ajutor? Foarte puţini. Mama, care într-o serie de cazuri ar avea cele mai multe posibilităţi, nu are decât arareori priceperea necesară, deoarece nu e suficient de bine pregătită. Pe de altă parte, metodele de predare şi materiile se schimbă atât de des, încât părinţii sunt complet străin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augă şi faptul că marea majoritate a copiilor au acasă condiţii atât de mizere, încât nu găsesc nici confortul, nici ordinea, nici liniştea necesare pentru a-şi face lecţiile sau a primi un sprijin corespunzător. Adesea lipsesc toate elementele necesare. Locuinţa este neîncăpătoare şi tixită, toţi se mişcă într-un spaţiu extrem de strimt; mobilierul este sărăcăcios şi nu oferă copilului, care vrea să lucreze, nici cel mai mic confort. Adesea lipsesc lumina, aerul şi căldura; cărţile şi rechizitele şcolare sunt ¦- dacă în genaral există – de cea mai proastă calitate; de multe ori copiii sunt chinuiţi de foame, ceea ce le răpeşte orice interes şi plăcere de a învăţa. In afară de acestea, sute de mii de copii sunt atraşi la tot felul de munci casnice şi profesionale, care le amărăsc tinereţea şi îi fac incapabili să se achite de redusele lor sarcini de a învăţa. Adesea, când vor să-şi găsească timp pentru lecţii sau pentru joacă, copiii mai au de învins şi rezistenţa unor părinţi mărginiţi. Pe scurt, există atât de multe piedici, încât e de mirare că tineretul e totuşi atât de bine educat. Acest fapt este o dovadă a sănătăţii firii omeneşti şi a năzuinţei ei înnăscute spre progres şi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recunoaşte ea însăşi o parte a acestor racile, înlesnind educarea tineretului prin introducerea învăţământului gratuit şi, pe alocuri, prin acordarea gratuită a cărţilor, două lucruri pe care încă în deceniul al 9-lea al secolului al XlX-lea ministrul saxon al instrucţiunii de pe vremea aceea le calificase într-o polemică cu deputaţii socialişti drept „revendicări social-democrate”. În Franţa, unde educaţia poporului a fost neglijată timp îndelungat, s-au făcut progrese şi mai mari, msrgându-se, cel puţin la Paris, şi mai departe: li se asigură copiilor alimentaţia în comun pe cheltuiala municipalităţii. Cei săraci primesc hrana gratuit, iar copiii părinţilor mai înstăriţi plătesc vistieriei comunale o sumă mică. Iată deci de pe acum o instituţie comunistă, care funcţionează spre deplina mulţumire a părinţ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actualului sistem şcolar – care adesea nu poate realiza nici modestele sarcini pe care şi le-a propus – sunt dovedite şi de faptul că, din cauza alimentaţiei insuficiente, mii şi mii de copii nu sunt în stare să se achite de obligaţiile lor şcolare. Nu e iarnă în care să nu existe în oraşele noastre mii de copii care vin Ia şcoală iară a ii luat micul dejun. Alimentaţia altor sute de mii este insuficientă. Pentru toţi aceşti copii, întreţinerea – inclusiv îmbrăcămintea – pe cheltuială publică ar fi o mare binefacere; ei nu vor considsra drept „temniţă” o comunitate, care printr-o hrană şi îmbrăcăminte corespunzătoare îi va învăţa ce înseamnă a fi om. Societatea burgheză nu poate nega mizeria existentă, şi astfel nişte suflete miloase se unesc pentru a întemeia cantine, unde se serveşte gratuit micul dejun şi o supă, îndeplinind, în oarecare măsură, pe calea filantropiei, ceea ce ar fi de datoria societăţii. In ultimul timp au început şi o serie de comune să dea copiilor săraci un minimum de hrană pe cheltuiala comunei. Toate acestea sunt însă, pe de o parte, insuficiente, iar pe de altă parte, ceea ce ar trebui să constituie un drept e acordat sub formă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e recurge în şcolile noastre la o restrângere considerabilă a volumului lecţiilor de învăţat, respectiv a temelor de scris acasă, deoarece s-a constatat că lecţiile făcute în casa părintească sunt insuficient pregătite. În comparaţie cu elevii mai săraci, cei care au părinţi înstăriţi sunt avantajaţi nu numai prin condiţiile exterioare, ci şi prin aceea că mai au adesea guvernante şi meditatori, care îi ajută. În schimb, lenevia şi superficialitatea elevilor bogaţi sunt favorizate de faptul că, din cauza averii părinţilor, învăţătura le pare un lucru de prisos, că au adesea în faţa ochilor exemplele cele mai reprobabile din punct de vedere moral şi că sunt în foarte mare măsură expuşi ispitelor. Cel care aude şi vede zi de zi, oră de oră că rangul, situaţia socială şi bogăţia înseamnă totul ajunge la concepţii foarte ciudate despre om şi îndatoririle lui, despre instituţiile sociale ş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ocietatea burgheză n-are motive să fie indignată de educaţia comunistă a copiilor, dorită de socialişti, deoarece ea însăşi a introdus-o, parţial, pentru cercurile privilegiate, e drept însă – într-o formă denaturată. Amintim de şcolile de ofiţeri şi orfelinatele militare, de internate, seminare şi teologii etc. În aceste instituţii, mii de copii, provenind în parte din cele mai înalte pături, sunt educaţi pentru anumite profesiuni într-un mod cu totul unilateral şi absurd, fiind ţinuţi într-o foarte severă izolare monahală. De asemenea, mulţi membri ai claselor mai înstărite care trăiesc, la tară sau în mici târguri unde nu există institute de învăţământ mediu şi superior – e vorba de medici, preoţi, funcţionari, industriaşi, moşieri, chiab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imit copiii în pensiune în marile oraşe şi nu-i mai văd apoi tot anul sau cel mult în timpu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oştri se contrazic prin faptul că, pe de o parte, sunt indignaţi de ideea unei educaţii comuniste a copiilor şi de înstrăinarea acestora de părinţi, iar pe de altă parte au introdus ei înşişi pentru copiii lor o educaţie similară, însă într-o formă pocită, falsă şi defectuoasă. De altfel, despre educarea copiilor claselor înstărite de către doici, bone, guvernante şi profesori particulari s-ar putea scrie un capitol special, care ar arunca o lumină stranie asupra vieţii de familie a acestor clase. S-ar vedea că şi pe acest tărâm domneşte pe toată linia ipocrizia şi că atât pentru educatori cât şi pentru educaţi situaţia e departe de a f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u sistemul de educaţie complet schimbat, care urmăreşte dezvoltarea şi formarea fizică şi spirituală a tineretului, va trebui să crească şi numărul cadrelor didactice. Educării tinerei generaţii ar trebui să i se acorde aceeaşi atenţie ca şi instruirii militarilor în armată, unde la un subofiţer revin 8 până la 10 soldaţi. Dacă pe viitor învăţătorii vor avea de educat un număr similar de elevi, se va ajunge la ţelul care trebuie atins. De asemenea, introducerea în activităţile tehnice, care se va face în ateliere şcolare perfect utilate, precum şi la muncile agricole şi la grădinărit, va forma o parte esenţială a educării tineretului. Educarea se va realiza prin alternarea ocupaţiilor şi fără a provoca un surmenaj, astfel încât să se formeze oameni cu o pregătire cât mai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ucarea trebuie să fie egală şi comună pentru ambele sexe. Separarea lor nu e justificată decât în cazurile când deosebirea de sex o fac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ocialist educaţia va fi temeinic reglementată, organizată şi pusă sub controlul necesar; ea va dura până la vârstă la care societatea va declara că tinerii respectivi sunt majori. In acel moment, cele două sexe vor fi perfect capabile să facă faţă drepturilor şi îndatoririlor lor variate. Societatea va avea siguranţa că a educat numai membri destoinici, multilateral dezvoltaţi, oameni cărora nimic din ce e uman nu le este străin, care cunosc la fel de bine propria lor natură şi propria lor fiinţa, ca şi esenţa şi starea societăţii în care intră ca membri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r dispărea excesele tot mai numeroase ale tineretului de azi, consecinţă firească a actualei orânduiri sociale în plină putrefacţie şi descompunere. Vor dispărea spiritul recalcitrant, lipsa de disciplină, imoralitatea şi ahtierea după plăceri grosolane, care se manifestă în special la tineretul din şcolile noastre superioare, din licee, politehnici, universităţi etc. Şi care sunt vicii generate şi accentuate de destrămarea şi zbuciumul vieţii familiale, precum şi de influenţele otrăvitoare ale vieţii sociale. Tot astfel se va pune capăt influenţelor negative exercitate de sistemul muncii în fabrică, de proastele condiţii de locuit, de excesul de libertate şi de independenţa de care dispune tineretul la o vârstă când omul are cea mai mare nevoie de a fi condus, cea mai mare nevoie de a fi educat în spiritul autodisciplinei şi al stăpânirii de sine. Viitoarea societate va evita toate aceste racile lără a fi nevoită să recurgă la măsuri coercitive. Instituţiile sociale şi întreaga atmosferă spirituală generată de ele vor face imposibile aceste racile. În societate, ca şi în natură, bolile şi distrugerea organismelor nu se pot produce decât acolo unde există un proces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contesta că actualul nostru sistem de învăţământ şi educare suferă de mari şi periculoase racile, şi anume şcolile şi institutele superioare în mai mare măsură decât cele inferioare. În comparaţie cu liceul, şcoala sătească e un model de sănătate morală, iar o şcoală profesională pentru fete sărace e un model de moralitate în comparaţie cu multe pensioane distinse. Cauzele nu trebuie căutate prea departe. La clasele de sus ale societăţii au fost înăbuşite orice năzuinţe spre ţeluri mai înalte, ele nu mai au idealuri. Din cauza lipsei de idealuri şi a oricărei activităţi urmărind ţeluri mai înalte se extind ahtierea după petreceri şi înclinaţia spre dcsf. Râu, cu aberaţiile loi li/ice şi morale. Cum ar putea ti altfel tineretul care creşte într-o asemenea atmosferă? Ceea ce vede şi cunoaşte sunt plăcerile materiale fără măsură şi limită. De ce să năzuiască spre ţeluri înalte, dacă bogăţia părinţilor face ca asemenea năzuinţe să i se pară de prisos. Pentru majoritatea fiilor burgheziei noastre, culmea învăţăturii e examenul care le conferă dreptul de a face armata cu termen redus. După ce au trecut acest examen, ei au impresia că au urcat Munţii Pelion şi Ossa şi se simt nişte semizei. Odată deveniţi ofiţeri de rezervă, trufia şi aroganţa lor nu mai cunosc margini. Influenţa exercitată de această generaţie – în majoritatea ei lipsită de caracter şi de cunoştinţe, dar plină de arivism şi de loialitate faţă de regim – face ca perioada de azi să fie caracterizată ca epoca ofiţerului de rezervă. Specificul acestuia e multă loialitate politică, însă lipsă de caracter şi cunoştinţe puţine. El e servil faţă de superiori, arogant şi brutal faţă de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claselor de sus sunt în bună parte educate să devină femei cochete, mondene, gătite după ultima modă, gonind din petrecere în petrecere; în cele din urmă, îmbuibate şi blazate, ele ajung să sufere de plictiseală şi de tot felul de boli imaginare şi reale. La bătrâneţe devin bigote, practică spiritismul şi cred în vindecarea prin rugăciuni, sunt indignate de depravarea lumii şi propovăduiesc ascetismul. Cât priveşte păturile de jos, se fac încercări de a li se coborî nivelul de cultură, de teamă ca proletarii să nu devină prea deştepţi, să se sature de robie şi să se revolte împotriva zeilor lor pământeşti. Cu cât masele sunt mai proaste, cu atât sunt mai uşor de stăpânit şi de guvernat. „Muncitorul cel mai prost ne este cel mai mult pe plac”, au declarat în repetate rânduri moşierii prusaci la întrunirile lor. Această frază reprezintă prin ea însăşi un întreg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învăţământului şi a educaţiei, societatea de astăzi este deci la fel de dezorientată şi lipsită de perspectivă ca şi în toate celelalte probleme sociale. Ce face ea? Apelează la bâtă şi propovăduieşte religia, adică supunerea şi o stare de mulţumire acelora care sunt şi aşa mult prea supuşi şi mulţumiţi; ea predică renunţarea unor oameni care sunt şi aşa siliţi să renunţe la strictul necesar, fiindcă nu-1 au. Neciopliţii care se revoltă sunt închişi în aşa-numite case de corecţie, aflate ^ub-influenţă pietistă. Mai departe nu merge înţelepciunea pedagogică a societăţii noastre. Cât de greşite sunt metodele de educare aplicate copiilor proletari decăzuţi ne-o arată numeroasele cazuri de maltratări săvârşite în aşa-numitele institute de reeducare de către persoane cu funcţii de conducere, cazuri care au dus la intentarea unor acţiuni penale împotriva acestora din urmă. În cursul acestor procese a ieşit la iveală că nişte bigoţi ipocriţi de cea mai fanatică speţă s-au făcut vinovaţi de cele mai îngrozitoare maltratări, pe care le-au comis cu o plăcere sadică. Şi câte orori nu se săvârşesc fără ca lumea să afl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literatura în societat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ua societate îşi va educa tinăra generaţie până la vârstă majoratului, ea va lăsa în seama fiecăruia să-şi dezvolte cunoştinţele. Fiecare se va ocupa de ceea ce îi vor dicta înclinaţia şi aptitudinile. O parte a tineretului se va dedica unei ramuri oarecare a ştiinţelor naturii, care vor cunoaşte o tot mai strălucită dezvoltare: antropologia, zoologia, botanica, mineralogia, geologia, chimia, fizica, ştiinţa preistoriei etc. Etc., iar o altă parte va alege istoria, filologia, studiul artelor etc. Unii vor deveni din pasiune muzicieni, alţii pictori, sculptori, actori. În viitor nu vor mai exista nici artişti, nici meşteşugari, nici savanţi făcând parte din bresle. Mii de talente strălucite, până atunci înăbuşite, se vor dezvolta şi-şi vor dovedi cunoştinţele şi măiestria oriunde se va ivi ocazia. Nu vor mai exista muzicieni, actori, artişti, savanţi care-şi exercită meseria pentru a-şi câştigă pâinea de toate zilele, dar vor fi cu atât mai mulţi cei a căror măiestrie îşi va avea izvorul în entuziasmul, talentul şi geniul lor. Iar realizările lor vor depăşi, probabil, actualele realizări în acest domeniu, după cum realizările tehnice, industriale şi agricole ale viitoarei societăţi vor depăşi pe c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eră a artelor şi ştiinţeloi^cuirLjrua-mai-eunoscut _Qmenirear-noua^ocietMe^va^3K) duce creaţii artistice şi ştiinţifice de o valo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renaşterii pe care o va cunoaşte arta după ce vor exista rânduieli demne de numele de om a fost presimţită de o personalitate de talia decedatului Richard Wagner, care încă în 1850 tratase această problemă în scrierea sa, Kunst und Revolution„ („Artă şi revoluţie„). Această lucrare este cu atât mai remarcabilă, cu cât a fost scrisă imediat după înăbuşirea unei revoluţii la care Wagner participase el însuşi. Wagner a prezis ceea ce va aduce viitorul; în lucrarea sa, el se adresează direct clasei muncitoare, care, după părerea lui, va trebui să-i ajute pe artişti să întemeieze adevărata artă. El spune, printre altele: „Când pentru omul liber al viitorului obţinerea mijloacelor de subzistenţă nu va mai constitui scopul vieţii, când, datorită unei noi credinţe, active, sau datorită unei mai bune cunoaşteri, obţinerea mijloacelor de subzistenţă în schimbul prestării unei munci fireşti, corespunzătoare fiecărui om, va fi devenit pentru noi o certitudine, când, pe scurt, industria nu va mai fi stăpâna noastră, ci sluga noastră, vom vedea scopul vieţii în bucuria de a trăi şi vom căuta să dăm copiilor noştri o astfel de educaţie încât să-i facem capabili de a gusta într-adevăr această bucurie. Pornind de la exerciţii în vederea dezvoltării puterii şi de la cultivarea frumuseţii fizice, educaţia va deveni – din dragoste nestingherită pentru copil şi din bucuria de a-i vedea frumuseţea dezvoltându-se – o educaţie pur artistică şi fiecare om va fi, într-un tel oarecare, un adevărat artist. Deosebirea dintre înclinaţiile fireşti va dezvolta cele mai variate orientări într-o bogăţie nebănuită!” Aceste idei sunt gândite în spiri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viaţa socială va deveni în tot mai mare măsură o viaţă publică. Direcţia în care se îndreaptă evoluţia reiese cel mai clar din schimbarea radicală survenită în situaţia femeii faţă de trecut. Viaţa casnică se va reduce la strictul necesar, în schimb se va dezvolta foarte mult necesitatea de a duce o viaţă socială. Mari săli de întrunire pentru conferinţe şi discuţii, precum şi pentru dezbaterea tuturor problemelor sociale, asupra cărora în viitor va hotărî comunitatea în mod suveran, (apoi restaurante, săli de sport şi de lectură, biblioteci, săli de concert şi teatru, muzee, terenuri de sport şi gimnastică, parcuri şi locuri de plimbare, băi publice, _ instituţii de învăţământ şi educaţie de tot felul, laboratoare etc.; toate perfect amenajate, vor: oferi cele mai vaste posibilităţi pentru a se obţine realizări strălucite în artă şi ştiinţă, ca şi pentru tot felul de distracţii. Tot astfel aşezămintele pentru îngrijirea bolnavilor, infirmilor şi bătrânilor vor corespunde celor mai exigent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eschină va părea atunci epoca noastră atât de mult lăudată! Linguşirea pentru a căpăta favoarea şi protecţia celor puternici, mentalitatea servilă şi comportarea umilă, lupta plină de invidie, dusă cu cele mai odioase şi josnice mijloace pentru obţinerea unei situaţii privilegiate, şi totodată înăbuşirea adevăratelor convingeri, ascunderea însuşirilor frumoase-oare ar putea displacel_ca|iEâiea_; LL larea anumitor convingeri şi sentimente – toate aceste trăsături, care pot fi calificate pe scurt drept laşitate şi lipsă de caracter, ies zilnic tot mai respingător la iveală. Tot ce înalţă şi înnobilează pe om, sentimentul demnităţii, independenţa şi incoruptibilitatea concepţiilor şi convingerilor, exprimarea liberă a părerii personale sunt considerate în condiţiile de azi de cele mai multe ori lipsuri şi defecte. Aceste însuşiri ruinează adesea pe cel ce le posedă dacă nu e în stare să şi le înăbuşe. Mulţi nici nu se simt înjosiţi, deoarece sunt obişnuiţi cu înjosirea. Câinele consideră că este de la sine înţeles să aibă un stăpân, care să-l bată când e în toan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himbările mai sus arătate în viaţa socială se va produce o schimbare radicală şi în producţia literară. Literatura teologică, care în prezent deţine primul loc în cataloagele anuale ale publicaţiilor, va dispărea o dată cu cea juridică. Pentru prima nu va mai exista interes, iar de cea de-a doua nu va mai fi nevoie; vor dispărea şi publicaţiile referitoare la lupta de zi de zi ce se dă în jurul instituţiilor de stat, deoarece instituţiile respective nu vor mai exista. Studiile despre ele vor deveni studii de istorie a culturii. Nu vor mai apărea nici numeroasele produse literare serbede şi anoste, care sunt simptomul unui gust pervertit şi adesea nu pot vedea lumina zilei decât prin sacrificiile aduse de autor din vanitate. Chiar şi din punctul de vedere al situaţiei de azi se poate spune fără exagerare că patru cincimi din întreaga producţie literară ar putea să dispară de pe piaţă fără ca vreun interes cultural să fie prejudiciat. Atât sunt de numeroase operele superficiale sau vătămătoare şi vădit lipsite de valoare în domeniul produc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tristica şi ziarele vor fi afectate în egală măsură. Nu există nimic mai superficial şi mai searbăd decât majoritatea ziarelor noastre. Dacă ar fi să apreciem după conţinutul ziarelor noastre realizările noastre culturale şi concepţiile noastre ştiinţifice, ar trebui să ajungem la concluzia că nivelul acestora este foarte scăzut. Activitatea persoanelor şi starea de lucruri e judecată după concepţii care corespund secolelor trecute şi pe care ştiinţa le-a dovedit de mult ca inconsistente. O bună parte a gazetarilor noştri sunt oameni care, după cum spunea pe bună dreptate Bismarck pe vremea lui, şi-au greşit meseria”, oameni al căror nivel de cultură şi ale căror pretenţii de salarizare corespund însă interesului afacerist al burgheziei. Ca şi majoritatea publicaţiilor literare, aceste ziare au totodată menirea de a favoriza, în partea rezervată anunţuiilor, cea mai murdară reclamă; rubrica consacrată bursei corespunde pe alt tărâm aceloraşi interese. Conţinutul este determinat de interesul material al patronilor. In linii generale, literatura beletristică nu e mult mai bună decât cea gazetărească. Ea cultivă cu predilecţie domeniul sexual cu toate aberaţiile lui; ba se îndeletniceşte cu relatări din cele mai anoste, ba stă în slujba superstiţiei şi a celor mai neroade prejudecăţi. Scopul ei este de a înfăţişa lumea burgheză, în ciuda defectelor ei, pe care le admite în chestiuni mărunte, drept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şi importantul domeniu al literaturii, societatea viitorului va trebui să procedeze la o curăţenie radicală. Ştiinţa, adevărul, frumosul, lupta de păreri pentru ceea ce e mai bun vor fi singurele care-1 vor stăpâni. Oricine va realiza ceva valoros va căpăta posibilitatea să participe la viaţa literară. El nu va mai depinde de bunăvoinţa editorului, de interese băneşti sau de prejudecăţi, ci de aprecierea unor specialişti imparţiali, la a căror alegere el a luat parte. În cazul când specialiştii vor hotărî într-un fel care nu-i va conveni, el va putea apela oricând la opinia publică, ceea ce azi nu-i este posibil nici în cazul unei redacţii de ziar şi nici în cel al unui editor, care nu ţine seama decât de interesul său particular. Concepţia naivă că într-o societate socialistă va fi înăbuşită lupta de păreri nu poate fi susţinută decât de cei care consideră lumea burgheză drept cea mai desăvârşită societate şi, din duşmănie, caută să calomnieze şi să defăimeze socialismul. O societate bazată pe egalitate desăvârşită, democratică nu va cunoaşte şi nu va tolera nici o asuprire. Numai cea mai deplină libertate de opinii permite un progres necontenit, care constituie principiul vital al societăţii. Este de asemenea o grosolană inducere în eroare a prezenta societatea burgheză drept apărătoare a adevăratei libertăţi de opinii. Partidele care reprezintă interesele de clasă ale celor aflaţi la putere nu publică în presă decât ceea ce nu prejudiciază aceste interese de clasă, şi vai de cel ce contravine acestei reguli. După cum ştiu toţi cei care cunosc realitatea, ruina lui socială e pecetluită. Iar scriitorii ar avea multe de spus despre felul cum se poartă editorii cu operele literare care nu le convin. In sfârşit, legea presei şi legile penale stau şi ele mărturie spiritului de care sunt stăpânite clasele noastre guvernante şi conducătoare. Adevărata libertate de opinii constituie pentru ele cel mai periculos dintr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l douăzeci şi şaptel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ber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ocietăţii umane trebuie să fie dezvoltarea multilaterală a omului, şi de aceea el nu trebuie să rămână legat nici de peticul de pământ pe care 1-a aşezat întâmplarea naşterii. Oamenii şi lumea nu trebuie cunoscuţi numai din cărţi şi ziare, pentru aceasta sunt necesare şi observarea personală şi studiul practic. Viitoarea societate va trebui să permită deci tuturor ceea ce pentru mulţi e posibil şi astăzi, deşi în majoritatea cazurilor sub impulsul necesităţii. Nevoia de a schimba condiţiile de viaţă e adine înrădăcinată în natura omului. Ea izvorăşte din instinctul de perfecţionare, imanent fiecărei vietăţi. Planta închisă într-o înfcăpere întunecoasă se întinde, de parcă ar avea conştiinţă, spre lumina care pătrunde printr-o ferestruică. La fel şi omul. Un instinct înnăscut omului trebuie satisfăcut în mod raţional. Societatea nouă nu se opune instinctului de schimbare; dimpotrivă, tocmai ea permite tuturor satisfacerea acestui instinct. Comunicaţiile extrem de dezvoltate ale societăţii noi vor uşura acest lucru, iar relaţiile internaţionale îl vor cere. Mult mai mulţi oameni decât în prezent vor cutreiera lumea în cele mai diferi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toate cerinţele, societatea va avea nevoie de însemnate stocuri de_tot felul de hunuri de-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va reglementa timpul de muncă corespunzător nevoilor, mărindu-1 sau scurtându-1, după cum i se va părea oportun, în funcţie de necesităţi şi de anotimp. Într-un anotimp, ea se va concentra în special asupra producţiei agricole, în altul mai mult asupra producţiei industriale şi artizanale; ea va dirija forţele de muncă potrivit nevoilor: prin combinarea a numeroase forţe de muncă cu cele mai perfecţionate instalaţii tehnice, ea va putea executa cu uşurinţă lucrări care astăzi par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cietatea va purta grijă tineretului, ea se va îngriji şi de bătrâni, bolnavi şi invalizi. Acela care va deveni dintr-un motiv oarecare inapt de muncă va fi ajutat de comunitate. Aici nu va fi vorba de un act de filantropie, ci de o obligaţie, nu de o bucată de pâine dată din milă, ci de întreţinerea şi ajutorul acordat cu toată consideraţia acelora care, pe vremea când au avut forţa şi capacitatea de muncă necesare, şi-au făcut datoria faţă de comunitate. Bătrânii îşi vor vedea apusul vieţii înfrumuseţat cu tot ce le va putea oferi societatea, căci fiecare va nutri speranţa să beneficieze şi el, la rândul său, de ceea ce acordă bătrânilor. Bătrânii nu vor mai fi tulburaţi de gândul că alţii le aşteaptă moartea pentru a-i moşteni. Va dispărea şi teama că atunci când vor deveni bătrâni şi neputincioşi vor fi aruncaţi la gunoi ca nişte lămâi stoarse. Ei nu vor mai depinde nici de caritatea şi ajutorul copiilor, nici de pomana comuneiSe ştie prea bine în ce situaţie se află majoritatea părinţilor care depind la bătrâneţe de ajutorul copiilor lor. Şi, de obicei, ce efect dăunător are asupra copiilor şi, într-o şi mai mare măsură, asupra rudelor speranţa de a moşteni. Câte patimi josnice nu trezeşte şi la câte crime (asasinate, defraudări, falsuri, sperjururi, şantaje) n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rală şi fizică a societăţii, condiţiile de muncă, de locuit, de alimentaţie şi de îmbrăcăminte pe care le va oferi viaţa socială – totul va contribui la o cât mai deplină preîntâmpinare a accidentelor, îmbolnăvirilor şi infirmităţii. Moartea naturală, stingerea treptată a forţelor vitale va deveni din ce în ce mai mult o regulă generală. Convingerea că raiul este pe pământ şi că moartea înseamnă sfârşitul îi va determina pe oameni să trăiască în mod raţional. Cele mai multe plăceri le va avea acela care va trăi cel mai mult. Tocmai clerul, care îi pregăteşte pe oameni pentru „lumea de apoi”, ştie cel mai bine să preţuiască o viaţă îndelungată. Viaţa lipsită de griji face ca clerul să atingă vârstă medi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i sunt necesare, în primul rând, mâncarea şi băutura. Partizanii aşa-numitului „mod de viaţă conform cu natura” întreabă adesea de ce are social-democraţia o atitudine de indiferenţă faţă de vegetarianism. Fiecare trăieşte cum poate. Vegetarianismul, adică doctrina conform căreia trebuie să te hrăneşti numai cu alimente vegetale, a găsit iniţial un teren favorabil la acele cercuri care se află în plăcuta situaţie de a putea alege între o hrană vegetală şi una animală. Marea majoritate a omenirii nu are însă posibilitatea unei asemenea alegeri, fiind nevoită să trăiască potrivit mijloacelor sale. Aceste mijloace sunt însă atât de reduse, încât ea se limitează aproape exclusiv la hrana vegetală, şi anume de cele mai multe ori la cea mai puţin hrănitoare. Pentru muncitorii noştri din Silezia, Saxonia, Turingia etc., principala hrană este cartoful, până şi pâinea este abia pe planul al doilea; carnea – şi numai de cea mai proastă calitate – apare rareori pe masă. Nici marea majoritate a populaţiei rurale nu se hrăneşte decât rar cu carne, deşi ea este aceea care creşte anin^lele, căci e silită să le vândă pentru a-şi putea satisface cu banii obţinuţi alt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are număr de oameni, siliţi să trăiască ca vegetarieni, o bucată mare de muşchi, o pulpă bună de berbec din când în când ar putea constitui o îmbunătăţire esenţială a alimentaţieiVegetarianismul are dreptate când ia atitudine împotriva unei supraaprecieri a valorii nutritive a cărnii; el nu are însă dreptate când, din motive în general foarte sentimentale, combate consumul ei ca dăunător şi funest. De pildă, vegetarianismul susţine că sentimentul firesc ar interzice să se ucidă animale şi să se mănânce „cadavre”. Dar dorinţa de a trăi comod şi nestingherit ne sileşte să declarăm război unui mare număr de vietăţi – paraziţilor de tot felul – şi să le nimicim, iar pentru a nu fi noi înşine devoraţi, trebuie să păşim la uciderea şi exterminarea fiarelor sălbatice. Dacă am lăsa animalele domestice – „bunii prieteni ai omului” – să trăiască în voie, după câteva decenii aceşti „buni prieteni” ai noştri s-ar înmulţi atât de mult, încât ne-ar „mânca” pe noi, sustrăgându-ne întreaga hrană. Este greşită şi afirmaţia că hrana vegetală ar da o stare de spirit mai blândă. Şi în blajinul şi vegetarianul indian s-a trezit „fiara” când cruzimea englezului 1-a împins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a unui aliment nu trebuie judecată numai după conţinutul în albumină. Trebuie avută în vedere şi proporţia în care albumina din alimentul respectiv rămâne nedigerată. La carne şi orez, respectiv cartofi, 2,5%, 20%, respectiv 22% din. Albumină rămân nedigerate, adică din 100 g de albumină din carne intrată în corp reapar în fecale 2,5 g, iar din 100 g de albumină din orez, respectiv din 100 g de albumină din cartofi, reapar 20, respectiv 22 g în fecale. Renumitul fiziolog rus Pavlov şi şcoala lui au demonstrat că la digerarea pâinii se elimină considerabil mai mulţi fermenţi decât la digerarea cărnii. Pavlov a mai arătat că, din punct de vedere cantitativ, sucurile gastrice secretate de glandele stomacale se compun din două mărimi: o parte a sucului gastric e secretată în urma excitării mucoaselor stomacului de către alimentele respective, iar o altă parte e secretată ca „suc de apetit” în urma excitării organelor de simţ de către alimente. Cantitatea „sucului de apetit” depinde, în primul rând, de starea psihicului nostru – de pildă foame, mâhnire, supărare, hnm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atura alimentului respectiv. Însemnătatea „sucului de apetit” diferă însă de la un aliment la altul. După cum au dovedit-o experienţele făcute, unele alimente, ca, de pildă, pâinea, albuşui de ou fiert satl amidonul pur în genere nu pot fi digerate dacă în digerarea lor nu are loc secreţia „sucului de apetit”. Ele nu pot fi digerate decât dacă sunt mâncate cu poftă (sau concomitent cu alte alimente). In schimb, după cum a arătat Pavlov, carnea poate fi parţial digerată şi fără „suc de apetit”, deşi cu el digestia cărnii are loc incomparabil (de 5 ori) mai repede. „Trebuie deci luate în considerare împrejurările legate de psihicul omului. Aici se face legătura dintre faptele fiziologiei alimentaţiei şi condiţiile sociale. Orăşeanul modern, şi în special marea masă a clasei muncitoare, trăiesc în condiţii sociale care trebuie să le anihileze orice apetit normal. Munca în fabrici lipsite de aer, permanenta grijă pentru ziua de mâine, lipsa de recreaţie spirituală şi de voie bună, totala epuizare fizică – toate acestea sunt factori care subminează apetitul. Într-o asemenea dispoziţie psihică nu suntem în stare să producem „sucul de apetit„ necesar pentru a provoca şi a ajuta digestia hranei vegetale. În schimb, carnea este un aliment care – dacă ne putem exprima astfel – se îngrijeşte singur de digerarea sa: ea nu numai că este în bună parte digerată chiar atunci când nu există poftă de mâncare, dar mai constituie şi un puternic stimulent al apetitului nostru. Carnea favorizează şi digerarea alimentelor vegetale consumate concomitent şi ne asigură o mai bună valorificare a substanţelor conţinute în ele. Acesta ni se pare a fi marele avantaj pe care-1 are hrana animală pentru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egger are perfectă dreptate când spune: „Nu există o ierarhie în privinţa necesităţii alimentelor, dar există o lege imuabilă care cere combinarea substanţelor lor nutritive”. Este adevărat că omul nu se poate hrăni exclusiv cu came, dar se poate limita exclusiv la hrană vegetală, cu condiţia de a şi-o putea alege în mod corespunzător. Pe de altă parte, nimeni nu se va mulţumi cu o anumită hrană vcgc tală, chiar dacă aceasta ar fi cfea mai nutritivă. Astfel, fasolea, mazărea, lintea – cu un cuvânt leguminoasele – sunt cele mai hrănitoare substanţe alimentare. Dar a fi obligat să te hrăneşti exclusiv cu ele – ceea ce se spune că ar fi posibil – ar fi o adevărată tortură. Karl Marx arată în primul volum din „Capitalul” că proprietarii de mine din Chile îi obligă pe muncitorii lor să mănânce zi de zi şi an de an fasole, deoarece acestea le-ar da multă putere şi le-ar permite să care poveri mai mari decât ar putea-o face primind altă hrană. Muncitorii refuză însă fasolea, în ciuda calităţilor ei nutritive, în timp ce patronii îi silesc să se mulţumească cu ea. Bunăstarea şi sănătatea oamenilor nu depind în nici un caz de un anumit fel de hrană, cum afirmă fanaticii vegetarianismului. Hotărâtoare sunt clima, condiţiile sociale, obişnuinţa şi gus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măsură ce progresează civilizaţia, locul hranei aproape exclusiv animale, consumate de popoarele de vânători şi de păstori, este luat tot mai mult de hrana vegetală. Diversitatea plantelor cultivate e indiciul unei civilizaţii superioare. Totodată, pe o suprafaţă dată de teren arabil se poate cultiva o cantitate de substanţe nutritive vegetale mult mai mare decât cantitatea de carne care poate fi obţinută de pe aceeaşi suprafaţă prin creşterea animalelor. Toate acestea dau alimentaţiei vegetale o preponderenţă tot mai mare. Transporturile de carne, care în baza unei exploatări prădalnice ne vin astăzi din ţări străine, în special din America de Sud şi Australia, vor lua sfârşit peste câteva decenii. Pe de altă parte, animalele nu sunt crescute numai pentru carne, ci şi pentru lână, păr, piele, lapte, ouă etc. O mulţime de industrii şi satisfacerea multor nevoi ale oamenilor depind de dezvoltarea creşterii animalelor. De altfel, multe deşeuri din industrie şi din gospodării nici nu-şi pot găsi o utilizare mai bună decât în creşterea animalelor. În viitor, mările vor trebui şi ele să pună într-o măsură mai mare la dispoziţia omenirii bogăţia lor de substanţe nutritive animale. Atunci nu se va mai întâmplă ceea ce se întâmplă azi, ca, în cazul unui pescuit bogat, întreaga încărcătură a unor vase să fie folosită ca îngrăşăminte pentru că instalaţiile de transport sau de conservare nu permit păstrarea lor sau pentru că cheltuielile foarte ridicate de transport împiedică vânzarea. Şi este foarte probabil ca o dată cu lichidarea opoziţiei dintre oraş şi sat, când populaţia marilor oraşe se va muta la ţară şi când munca din încăperile închise ale fabricilor se va îmbina cu cea agricolă, hrana animală să cedeze din nou întâietatea hranei vegetale. Lipsa de stimulente gastrice din hrana vegetală va putea fi, desigur, compensată printr-o preparare corespunzătoare şi raţională cu ajutorul condimentelor. Dar pentru viitoarea societate, modul de trai exclusiv vegetarian nu e nici probabil şi nic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ătăria comunistă în alimentaţie, calitatea are însă mult mai multă însemnătate decât cantitatea; a mânca mult nu e de mare folos când ceea ce mănânci nu e bun. Dar calitatea poate fi considerabil îmbunătăţită prin modul de preparare. Pentru a aduce cât mai multe foloase, prepararea mâncărurilor trebuie organizată pe baze la iei de ştiinţiiice ca şi alte activităţi ale oamenilor. In acest scop se cer cunoştinţe şi instalaţii speciale. Nu mai este nevoie să se demonstreze că femeile noastre, cărora le revine în prezent aproape exclusiv sarcina de a prepara hrana adesea nu au şi nici nu pot avea aceste cunoştinţe. Tehnica marilor bucătării a atins de pe acum un grad de perfecţiune pe care nu-1 cunoaşte nici cea mai bine amenajată bucătărie de familie. Ideală este în special bucătăria înzestrată cu electricitate pentru încălzit şi luminat. Nu mai este jum, nujnaLeste căldura excesivă, nu mai sunt aburi; bucătăria seamănă mai curând cu un salon decât cu o încăpere unde se lucrează; ea dispune de tot felul de instalaţii tehnice şi mecanice, care execută jucându-se muncile cele mai ingrate şi care răpesc cel mai mult timp. Există maşini de curăţat cartofi şi fructe, aparate pentru scosul sâmburilor, aparate pentru umplutul cârnaţilor, prese de stors jumări, maşini de tocat carne, grătare, aparate de prăjit, râşniţe de cafea şi de condimente, aparate pentru tăiatul pâinii şi sfărâmatul gheţei, tirbuşoane, aparate pentru astupatul sticlelor şi sute de alte apar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r^rigi…,;: V m: ' maşini – toate acţionate electric – permiţând unui număr relativ mic de persoane să pregătească cu eforturi reduse mâncarea pentru sute de oameni. Există de asemenea instalaţii electrice de spălat şi clăti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 de femei, bucătăria particulară este una din instituţiile cele mai obositoare, care le răpeşte timpul şi le stoarce energia, în care ele îşi pierd sănătatea şi buna dispoziţie şi care le provoacă griji zilnice, mai ales atunci când mijloacele sunt extrem de limitate, ceea ce este valabil pentru marea majoritate a familiilor. Desfiinţarea bucătăriei particulare va însemna pentru nenumărate femei o adevărată eliberare. Bucătăria particulară este o instituţie tot atât de retrogradă şi de depăşită ca şi atelierul micului meseriaş; ambele sunt foarte neeconomice şi înseamnă o mare risipă de timp, forţe, combustibil, lumină, materii pr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tritivă a mâncărurilor creşte o dată cu posibilitatea de a fi mai uşor asimilate; acesta este lucrul hotărâtor. Numai noua societate va putea deci asigura tuturora o alimentaţie conformă cu necesităţile omului. Caton lăuda vechea Romă pentru faptul că până în secolul al Vl-lea de la întemeierea ei (200 î.e.n.) existau în oraş cunoscători în ale medicinii, dar că aceştia nu aveau de lucru. Romanii trăiau atât de sobru şi de simplu, încât bolile erau rare, iar moartea obişnuită era cea cauzată de bătrâneţe. Situaţia s-a schimbat radical abia atunci când s-au extins huzurul şi trândăvia, adică desfrâul, pe de o parte, mizeria şi munca excesivă, pe de alta. In viitor, excesele şi viaţa desfrânată vor fi imposibile, dar vor fi excluse şi mizeria şi lipsurile. Va fi hrană suficientă pentru toţi. Încă Heinrich Heine spunea într-una din operele sale: „E pâiriQ. Destulă ^pe-ogorul întins Să sature orice suflare, Şi mazăre dulce şi roze şi mirţi, Şi-n jur atâta splendoare. Da, mazărea dulce-n păstăi e de noi Iar slava cerului-naltă E bună de îngeri să zboare prin ea Cu vrăbiile laolaltă” „Cine mănâncă puţin trăieşte bine” (adică mult timp), spunea în secolul al XVI-lea italianul Cornaro, citat de Niemeyer. In viitor se va ocupa şi chimia, într-o măsură necunoscută încă, da producerea unor alimente noi şi îmbunătăţite. Astăzi se abuzează mult de această ştiinţă pentru falsificarea unor produse alimentare şi înşelarea consumatorilor; este însă clar că un aliment preparat pe cale chimică şi având toate însuşirile unui produs natural va aduce aceleaşi servicii. Nu importă modul în care se obţine un produs dacă în celelalte privinţe el corespunde tuturor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area vieţi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ucătărie, revoluţia se va produce în întreaga viaţă casnică, făcând de prisos nenumărate munci care astăzi mai trebuie să fie executate. După cum în viitor întreprinderile centralizate de preparare a mâncărurilor vor face complet de prisos bucătăria casnică, tot astfel, datorită încălzirii centrale şi iluminatului electric, vor dispărea toate muncile cerute până acum de întreţinerea focului în sobe, de întreţinerea lămpilor şi a aparatelor de luminat. Conductele de apă caldă pe lângă cele de apă rece vor permite tuturor să se spele şi să facă baie oricând vor dori, fără a fi nevoie de persoane auxiliare. Spălătoriile şi uscătoriile centrale vor executa spălatul şi uscatul rufelor, iar curăţătoriile centrale – curăţatul hainelor şi al covoarelor. La Expoziţia din Chicago au fost expuse maşini pentru curăţatul covoarelor, care, spre uimirea şi admiraţia vizitatoarelor, executau curăţatul într-un timp extrem de scurt. Uşa electrică se deschide la o uşoară apăsare cu degetul şi se închide automat. Instalaţiile electrice duc scrisorile şi ziaiele ia~toate etajele clădlriloiŢ lifturile electrice scutesc pe oameni de urcatul scărilor. Interiorul caselor, pardoseala, pereţii, mobila vor fi astfel executate încât să poată fi cât mai uşor curăţate şi să nu strângă praf şi bacterii. Gunoiul şi deşeurile de tot felul vor fi scoase din locuinţă prin conducte, la fel ca apa folosită. In Statele Unite şi în unele oraşe europene, ca, de pildă, Zurich, Berlin cu suburbiile sale, Londra, Viena, Munchen, există de pe acum asemenea casa amenajate cu tot rafinamentul, în care locuiesc numeroase familii înstărite – căci celelal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orta cheltuielile – bucurându-se de multe din avantaje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în cazul acesta o dovadă de felul cum societatea burgheză netezeşte calea şi pentru revoluţionarea vieţii casnice, însă numai pentru aleşii săi. Dar dacă viaţa casnică va fi transformată din temelii în felul schiţat mai sus, va dispărea şi sluga, această „roabă a tuturor toanelor stăpânei”. O dată cu sluga dispare însă şi cucoana. „Fără slugi nu există cultură”, exclamă îngrozit şi cu un patos comic d-l von Treitschke. El nu-şi poate imagina societatea fără slugi, după cum Aristotel nu şi-o putea imagina fără sclavi. Surprinzător e că d-l von Treitschke vede în slugile noastre „purtătorii civilizaţiei”. Treitschke şi Eugen Richter îşi fac griji şi din pricina curăţatului ghetelor şi al hainelor, lucru pe care, după părerea lor, nu-1 poate face fiecare pentru sine. Astăzi, în 90? /„ din cazuri fiecare îşi execută singur aceste operaţii sau le execută soţia pentru soţ, sau un fiu sau o fiică pentru întreaga familie, şi s-ar putea afirma că ceea ce au făcut până acum 90%&gt; din oameni o vor putea face şi restul de 1Q%&gt;. Ar mai exista şi o altă soluţie. De ce n-ar putea fi atras în viitor tineretul, fără deosebire de sex, la aceste operaţii necesare şi la altele similare? Munca nu înjoseşte, chiar dacă ar consta în lustruitul ghetelor. De acest lucru şi-au dat seama destui ofiţeri de viţă nobilă care din cauza datoriilor au fugit în Statele Unite, devenind acolo rândaşi sau lustragii. Într-una din broşurile sale, d-1 Eugen Richter îl răstoarnă pe „cancelarul socialist„ şi destramă „statul socialist al viitorului„ pe chestiunea lustruitului ghetelor. „Cancelarul socialist” refuză să-şi cureţe singur ghetele, şi de aici i se trage nenorocirea. Adversarii noştri s-au amuzat grozav de această broşură, făcând astfel încă o dată dovadă de nivelul redus al cerinţelor lor în materie de critică a socialismului. D-1 Eugen Richter a mai apucat să afle cu durere că, la scurt timp după apariţia broşurii sale, la Nürnberg un membru al propriului său partid a inventat o maşină de lustruit ghete, ba mai mult, că, în 1893, la Expoziţia mondială din Chicago a fost chiar expusă o maşină electrică pentru lustruitul ghetelor, care executa această operaţie în condiţii excelente. Şi astfel principala obiecţie ridicată de Richter şi Treitschke împotriva societăţii socialiste a fost dată peste cap în mod practic de o invenţie făcută chiar în societat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evoluţionară, care schimbă din temelii toate condiţiile de viaţă ale oamenilor şi în special situaţia femeii, se produce deci de pe acum, sub ochii noştri. Nu este decât o chestiune de timp ca societatea să ia în mâinile sale înfăptuirea pe scara cea mai largă a acestei transformări, să accelereze şi să generalizeze procesul de transformare, dând astlel tuturor, lără nici o excepţie, posibilitatea de a beneficia de nenumăratele şi variatele lu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oate fi foarte scurt. El nu conţine decât concluziile care rezultă din cele spuse până acum despre situaţia femeii în societatea viitoare, concluzii pe care le poate trage acum cu uşurinţă cit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societatea nouă este complet independentă din punct de vedere social şi economic; ea nu mai este supusă nici unei urme de dominaţie şi exploatare; ea este liberă şi egală cu bărbatul şi este stăpână pe propria ei soartă. Educaţia ei este aceeaşi cu aceea a bărbatului, cu unele abateri determinate de deosebirea de sex şi funcţiunile ei sexuale; trăind în condiţii de viaţă fireşti, ea îşi poate dezvolta şi aplica forţele şi aptitudinile fizice şi spirituale potrivit nevoilor ei; ea îşi alege acele domenii de activitate care corespund dorinţelor, înclinaţiilor şi aptitudinilor ei şi va munci în aceleaşi condiţii cu bărbatul. Pe lângă munca în producţie, ea va fi o altă parte a zilei educatoare, învăţătoare, infirmieră, o a treia parte se va ocupa de artă sau de ştiinţă, iar a patra parte a zilei va îndeplini o funcţie administrativă oarecare. Ea va studia, va munci şi se va distra în societatea unor femei sau bărbaţi, după cum îi va conveni ş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partenerului în dragoste va fi la fel de liberă şi de nestingherită ca şi băibalul. Ea alege sau se lasă aleasă şi la încheierea uniunii conjugale nu se lasă condusă de alte considerente decât de înclinaţia sa. Această uniune este un contract particular, fără intervenţia vreunui funcţionar, după cum căsătoria a fost până în evul mediu tot un contract particular. In această privinţă, socialismul nu creează nimic nou, el nu face decât să restabilească, pe o treaptă superioară a civilizaţiei şi sub noi forme sociale, ceea ce era în genere în vigoare înainte ca proprietatea privată să domin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dispună de el însuşi, însă cu condiţia ca satisfacerea instinctelor sale să nu aducă altuia vreo pagubă sau vreun prejudiciu. Satisfacerea instinctului sexual este o chestiune personală a fiecăruia, întocmai ca satisfacerea oricărui alt instinct firesc. In această problemă, nimeni nu are de dat altuia socoteală şi nici un nechemat nu are voie să se amestece. Este treaba mea personală cum mănânc, cum beau, cum dorm şi cum mă îmbrac, şi tot astfel raporturile mele cu o persoană de sex opus. Judecata sănătoasă şi nivelul cultural înalt, completa independenţă a persoanei – însuşiri care, datorită educaţiei şi condiţiilor existente în societatea viitoare, vor fi absolut fireşti – vor feri pe fiecare de a săvârşi acţiuni care le-ar putea aduce prejudicii. Bărbaţii şi femeile din viitoarea societate vor avea mult mai multă autodisciplină şi-şi vor cunoaşte în mult mai mare măsură propria lor fire decât cei de azi. Simplul fapt că va dispărea frica prostească de a vorbi despre problemele sexuale şi ridicolul mister de care sunt învăluite acestea va face raporturile dintre sexe mult mai fireşti decât sunt astăzi. Dacă într-o uniune conjugală încheiată între doi oameni apare la un moment dat o nepotrivire de caracter, are loc o deziluzie sau cei doi oameni nu se mai iubesc, morala impune ca această legătură, devenită nefirească şi deci imorală, să fie desfăcută. Şi cum vor fi dispărut toate împrejurările care până în zilele noastre condamnă un număr mare de femei fie să rămână necăsătorite, fie să-şi vândă corpul, bărbaţii nu-şi vor mai putea impune pretinsa superioritate. Pe de altă parte, condiţiile sociale complet schimbate vor înlătura multiplele momente care tulbură şi influenţează azi viaţa conjugală, împiedicând-o atât de des să se desfăşoare în mod normal sau făcând-o cu desăvârşi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tot mai largi devin conştiente de reticenţele, de contradicţiile şi de tot neliieseul care caracterizează situaţia de azi a femeii, toate acestea se reflectă puternic atât în literatura socială cât şi în romane – adesea însă într-o formă greşită. Nici un om în stare să cugete nu mai neagă că actuala căsătorie corespunde tot mai puţin scopului ei, şi nu trebuie deci să ne mire că încheierea şi desfacerea liberă a unei legături de dragoste sunt considerate drept fireşti chiar şi de persoane care nu sunt dispuse să tragă de aici concluzia necesităţii unei schimbări a orânduirii noastre sociale; aceste persoane cred că numai clasele privilegiate au dreptul să revendice libertatea în raporturile sexuale. Într-o polemica îndreptată împotriva tendinţelor de emancipare a femeii manifestate de scriitoarea Fanny Lewald, Mathilde Reichhardt-Stromberg scrie, de pildă, următoarele: „Dacă dv. (F. L.) revendicaţi totala egalitate în drepturi a femeii cu bărbaţii în viaţa socială şi politică, atunci are dreptate şi George Sand în năzuinţele ei de emancipare, care nu urmăresc altceva decât ceea ce, necontestat de nimeni, bărbatul avea de multă vreme. Căci nu poate Ii invocat nici un motiv rafionai pentru ce numai capul iemeii, nu şi inima ei, să participe la această egalitate în drepturi şi pentru ce femeia să nu fie, ca şi bărbatul, liberă de a da şi de a lua. Dimpotrivă: dacă prin natura ei femeia urmează să aibă dreptul, iar apoi şi obligaţia – căci nu trebuie să lăsăm nefolosite posibilităţile ce ni se oferă – de a-şi încorda la extrem creierul în întrecerea cu titanii spiritului din rândurile celuilalt sex, ea trebuie să aibă dreptul, ca şi aceştia, să-şi accelereze, pe orice cale va crede de cuviinţă, circulaţia sângelui în inimă pentru menţinerea echilibrului. Cu toţii citim, fără nici un fel de indignare morală, cât de des şi-a irosit, de pildă, Goethe mereu cu alte femei căldura inimii sale şi entuziasmul marelui său suflet – pentru a lua drept exemplu pe cel mai mare dintre toţi. Orice om cu înţelegere va considera acest lucru ca ceva firesc tocmai la un mare suflet, greu de satisfăcut, şi numai moralistul mărginit va găsi motive de critică. De ce aţi lua deci în derâdere „marile suflete„ din rândurile femeilor!… Să presupunem că întregul sex feminin ar fi alcătuit, fără excepţie, din „suflete mari„ ca George Sand, că fiecare femeie ar fi o Lucrezia Floriani, ai cărei copii ar fi cu toţii copii ai dragostei, pe care i-a crescut cu o dragoste şi cu un devotament cu adevărat matern şi, totodată, cu pricepere şi inteligenţă. Ce s-ar întâmplă cu lumea? Nu încape îndoială eă Aumea^ir putea continua să existe şi să progreseze ca şi până acum şi poate s-ar simţi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putea pretinde acest lucru numai „sufletele mari”, şi nu şi ceilalţi care nu sunt „suflete mari”? Dacă un Goethe şi o George Sand – pentru a nu menţiona decât pe aceşti doi dintre mulţi alţii care au procedat şi procedează ca ei – şi-au putut permite să trăiască potrivit înclinaţiei inimii lor, dacă despre legăturile de dragoste ale lui Goethe se publică nenumărate cărţi citite de admiratorii şi admiratoafeie lui cu un fel de extaz plin de evlavie, de ce am dezaproba la alţii ceea ce la Goethe sau George Sand constituie obiectul unei admiraţi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şi aici ajungem la miezul argumentaţiei noastre – în societatea burgheză este imposibil să se realizeze libertatea alegerii partenerului în dragoste; dar dacă toţi oamenii vor fi puşi în condiţii sociale ca cele de care au azi parte numai cei privilegiaţi din punct de vedere material şi spiritual, întreaga societate se va putea bucura de aceleaşi libertăţi. George Sand descrie în „Jacques” un soţ care judecă legătura adulterină a soţiei sale în felul următor: „Nici o fiinţă umană nu poate comanda dragostei şi nimeni nu e vinovat dacă o resimte sau dacă îi duce lipsa. Ceea ce înjoseşte femeia e minciuna; adulterul se săvârşeşte nu în ora pe care o dăruieşte iubitului, ci în noaptea pe care o petrece apoi cu soful ei”. Potrivit acestei concepţii, Jacgues se simte obligat să-şi cedeze locul rivalului său (Borel) şi face cu această ocazie următoarele reflexii: „In locul meu, Borel şi-ar fi bătut foarte liniştit soţia şi n-ar fi roşit să o strângă apoi în braţe, înjosită de loviturile şi de sărutările lui. Există bărbaţi care, după maniera orientală, îşi ucid fără multe ezitări soţia infidelă, deoarece o consideră proprietatea lor legală. Alţii se bat în duel cu rivalul lor, îl ucid sau îl îndepărtează, solicitând apoi femeii, pe care pretind că o iubesc, sărutări şi dezmierdări, în timp ce aceasta ori se fereşte plină de groază, ori se dăruieşte din desperare. Acesta este felul obişnuit de comportare în dragostea conjugală, şi mi se pare că dragostea porcilor e mai puţin josnică şi grosolană decât cea a unor asemenea oameni” La cuvintele citate, Brandes face următoarele remarci: „Aceste adevăruri, care pentru lumea cultă de azi sunt elementare, erau acum cincizeci de ani sofisme strigătoare la cer”. Dar „lumea posedantă şi cultă” nu îndrăzneşte nici azi să se pronunţe făţiş^enti: u_4irinjcip^ George SancIT-deşi de fapt trăieşte în conformitate cu ele. Această lume ipocrită în materiede morală şi religie este ipocrită şi în materi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făcut Goethe şi George Sand fac astăzi – fără a le fi cu nimic ştirbit prestigiul pe care-1 au în societate – mii de alţi oameni care nu se pot compara cu Goethe sau cu Sand. Dacă ai o situaţie respectabilă în societate, totul se rezoivä de la sine. Cu toate acestea, din punctul de vedere ai moralei burgheze, libertăţile pe care şi le-au arogat un Goethe sau o George Sand sunt considerate imorale, deoarece contravin legilor morale stabilite de societate şi sunt în contradicţie cu natura orânduirii sociale actuale. Căsătoria silită este cea normală în societatea burgheză, ea este singura legătură „morală” a sexelor, orice altă legătură sexuală fiind socotită imorală. Căsnicia burgheză – acest lucru l-am dovedit în mod incontestabil – este consecinţa relaţiilor de proprietate burgheze. Strâns legată de proprietatea privată şi de dreptul de moştenire, căsătoria e încheiată pentru a se obţine copii „legitimi” drept moştenitori. Sub presiunea rânduielilor sociale, această căsătorie este impusă şi acelora care n-au nimic de lăsat moştenire ea devine o normă socială de drept, a cărei încălcare se pedepseşte de stat prin aruncarea pentru un timp oarecare în închisoare a bărbaţilor sau femeilor care săvârşesc un adulter şi se despart pentru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nu mai există nimic care ar putea fi lăsat moştenire, dacă nu vrem să considerăm mobilierul şi inventarul personal drept masă succesorală. Actuala formă a căsătoriei este deci perimată şi din acest punct de vedere. Implicit e lichidată şi problema dreptului succesoral, pe care socialismul nici nu mai are nevoie să-1 abroge. Din moment ce nu mai există proprietate privată, nu poate exista nici drept succesoral. Femeia este deci liberă, iar copiii pe care-i are nu-i pot diminua această libertate; ei nu pot decât să-i sporească bucuria de viaţă. În cazurile în care va avea nevoie de ajutor, ea va fi ajutată de îngrijitoare şi educatoare, de prietene şi de fe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în viitor să existe bărbaţi care să spună ca A. Humboldt: „Nu sunt făcut pentni_aji jtată_iie-4aHHlierân jpluş, _consider-căsătoriadrept un păcat, iar procrearea drept o crimă”. Ei şi? Puterea instinctelor fireşti va avea grijă ca alţii să compenseze o asemenea atitudine. Pe noi nu ne îngrijorează nici misoginia unui Humboldt, nici pesimistnul filosofic al unui Schopenhauer, Mainländer sau Voii Hartmann, care prezic autonimicirea omenirii în „statul ideal”. În cazul de faţă suntem de părerea d-lui Fr. Ratzel, care are perfectă dreptate când scrie: Omul să nu se mai considere o excepţie de la legile naturii, ci să înceapă, în siârşit, să descopere legitatea propriilor sale acţiuni şi gânduri şi să tindă a-şi trăi viaţa în conformitate cu legile naturii. El va ajunge astfel să-şi organizeze convieţuirea cu semenii săi, adică familia şi statul, nu după preceptele unor secole de mult apuse, ci după principiile raţionale rezultate din cunoaşterea naturii. Politica, morala, principiile juridice, care în prezent mai sunt alimentate de tot felul de izvoare, vor trebui modelate exclusiv potrivit legilor naturii. Existenta demnă de numele de om, despre care se tot vorbeşte de milenii, va deveni în sfârşi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se apropie cu paşi gigantici. În decurs de milenii, societatea omenească a parcurs toate stadiile dezvoltării pentru a se întoarce, în cela din urmă, acolo de unde a pornit, la proprietatea comunistă şi la egalitatea şi fraternitatea deplină, însă acum această situaţie se extinde nu numai asupra membrilor gintei, ci asupra tuturor oamenilor. Acesta este marele progres pe care-1 înfăptuieşte societatea omenească. Ceea ce a dorit în zadar societatea burgheză şi ceea ce n-a înfăptuit şi n-a putut înfăptui – libertatea, egalitatea şi fraternitatea tuturor oamenilor – va realiza socialismul. Societatea burgheză n-a putut să elaboreze decât teoria, dar, ca şi în multe alte privinţe, practica ei a fost şi în această privinţă în contradicţie cu teoriile ei. Socialismul va uni teoria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să la punctul da pornire al dezvoltării sale, omenirea o va face la un nivel de civilizaţie infinit superior aceluia de la care a plecat. În societatea primitivă, proprietatea obştească a gintei, respectiv a clanului, exista numai într-o formă extrem de rudimentară şi de nedezvoltată. Dezvoltarea care a avut loc de atunci a1 lichidat, ce-i drept, proprietatea comună, cu excepţia unor mici şi neînsamnate rămăşiţe; a sfărâmat ginţile şi a descompus în cele din urmă întreaga societate în atomii săi, dar în acelaşi timp în diferitele ei faze a făcut să crească gigantic forţele de producţie ale societăţii şi diversitatea nevoilor, a făurit din ginţi şi triburi naţiunile şi marile state, creând însă astfel din nou o situaţie care vine în contradicţie flagrantă cu nevoile societăţii. Sarcina viitorului este de a rezolva această contradicţie, transformând pe cea mai largă bază proprietatea şi uneltele de muncă iarăşi în proprie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a înapoi ceea ce a posedat în trecut şi ceea ce a creat ea însăşi, dar va asigura tuturor, potrivit condiţiilor de viaţă nou create, un trai la cel mai înalt nivel al civilizaţiei, adică va acorda tuturor ceea ce, în condiţii mai primitive, nu putea ii decât privilegiul anumitor persoane sau al anumitor clase. Atunci îşi va căpăta şi temeia iarăşi rolul activ pe care 1-a avut odinioară în societatea primitivă, dar de data aceasta nu ca stăpână, ci ca egală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as Mutterrecht„ („Matriarhatul„), Bachofen spune: „Sfârşitul dezvoltării statale seamănă cu începutul existenţei umane. Egalitatea iniţială revine în cele din urmă. Existenţa materială provenind de la mamă deschide şi încheie circuitul a tot ceea ce este uman„. Iar Morgan se exprimă astfel: „Da la ivirea civilizaţiei, avuţia a crescut atât de mult, formele pe care le-a luat au fost atât de felurite, folosirea ei s-a extins pe o scară atât de largă şi administrarea ei s-a făcut cu atâta pricepere în interesul proprietarilor, încât această avuţie a devenit o iorţă de neînvins, care se opune poporului. Mintea omenească stă neputincioasă şi fascinată în faţa propriei sale creaţii. Dar va veni totuşi vremea când raţiunea omenească va fi destul de puternică pentru a domina avuţia, când va statornici atât relaţiile dintre stat şi proprietatea pe care o apără cât şi limitele drepturilor proprietarilor. Interesele societăţii sunt, fără îndoială, mai presus de interesele individuale, şi între ele trebuie să se stabilească relaţii juste şi armonioase. Scopul final al omenirii nu poate fi simurmătoare, superioară, a societăţii, spre care tind neîncetat experienţa, raţiune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o renaştere, dar într-o formă superioară, a libertăţii, egalităţii şi fraternităţii vechilor 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cele mai diferite concepţii ajung astfel, pe baza cercetărilor lor ştiinţifice, la aceleaşi rezultate. Totala emancipare a femeii şi egalitatea ei cu bărbatul ' constituie unul dintre ţelurile dezvoltării civilizaţiei noastre; realizarea acestui ţel nu poate fi împiedicată de nici o forţă din lume. Dar acest ţel nu poate fi atins decât pe baza unei transformări care va desfiinţa dominaţia omului asupra omului, deci şi a capitalistului asupra muncitorului. Abia atunci omenirea va atinge cea mai înaltă treaptă a dezvoltării sale. Va sosi, în sfârşit, „veacul de aur” pe care l-au visat şi după care tânjesc oamenii de milenii. Dominaţia de clasă va înceta pentru totdeauna, iar o dată cu ea şi dominaţia bărbatului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omenească de care să se bucure toţi nu poate fi însă apanajul unui singur popor privilegiat, care, izolat de toate celelalte popoare, n-ar putea nici instaura şi nici menţine această situaţie. Întreaga noastră dezvoltare este produsul interacţiunii unor forţe şi relaţii naţionale şi internaţionale. Deşi ideea naţională mai stăpâneşte adesea minţile oamenilor şi serveşte drept mijloc de menţinere a dominaţiei naţionale şi sociale – această dominaţie nefiind posibilă decât înăuntrul hotarelor naţionale – ne aflăm de pe acum în plin inter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comerciale, vamale şi de navigaţie, uniunea poştală mondială, expoziţiile internaţionale, congresele pentru dreptul internaţional, congresele pentru măsurători internaţionale ale gradelor de meridian, alte congrese şi legături ştiinţifice internaţionale, expediţii internaţionale de explorare, comerţul nostru şi transporturile noastre, şi în special congresele internaţionale ale muncitorilor – exponenţii vremurilor noi, sub a căror influenţă morală a avut loc la Berlin în primăvara anului 1890, la invitaţia. Imperiului german, prima conferinţă internaţională pentru legislaţia protecţiei muncii, toate acestea sunt mărturia caracterului internaţional pe care l-au căpătat relaţiile dintre diferitele naţiuni civiiizatc, în ciuda izolării lor naţionala, caie e LoL mai mult înlăturată. În opoziţie cu economia naţională, noi vorbim despre economia mondială, atribuindu-i acesteia din urmă o mare importanţă, deoarece de ea depind în mare măsură bunăstarea şi înflorirea fiecărei naţiuni. O bună parte a produselor noastre e schimbată pe produse ale unor ţări străine, fără de care nu mai putem exista. Şi după cum o ramură a industriei suferă de pe urma faptului că o altă ramură nu lucrează, tot astfel suferă considerabil şi producţia naţională a unei ţări dacă producţia celorlalte ţări stagnează. În ciud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or trecătoare, ca, de pildă, războaiele şi învrăjbirile naţionale, legăturile dintre diferitele ţări devin tot mai strânse, deoarece sunt dominate de cele mai puternice dintre toate interesele, şi anume de cele materiale. Fiecare nouă cale de comunicaţie, fiecare îmbunătăţire a unui mijloc de transport, fiecare invenţie sau perfecţionare a procesului de producţie, care duce la ieftinirea mărfurilor, întăreşte aceste legături. Uşurinţa cu care se stabilesc raporturi personale între ţări şi popoare aflate la mari depărtări unele de altele este un factor nou şi esenţial în lanţul legăturilor. Emigrările şi transferul de populaţie sunt alte pârghii foarte puternice. Un popor învaţă de la altul, fiecare caută să-l depăşească pe celălalt. Concomitent cu schimbul de produse materiale de cele mai diferite feluri are loc şi un schimb de produse spirituale atât în limba originală cât şi în traduceri. Învăţarea unor limbi străine vii devine pentru milioane de oameni o necesitate. Nimic nu contri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vantajele materiale, la înlăturarea antipatiilor şi la trezirea de simpatii decât pătrunderea în limba şi operele spirituale ale unui pop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proces de apropiere, care se desfăşoară pe scară internaţională, este că diferitele ţări încep să se asemene tot mai mult în privinţa rânduielilor lor sociale. La naţiunile civilizate cele mai înaintate şi deci hotărâtoare, această asemănare a ajuns atât de mare, încât cine cunoaşte structura economică a unui popor cunoaşte, în linii generale, şi pe cea a tuturor celorlalte popoare. Situaţia e aproximativ identică cu cea din natură, unde la animalele din aceeaşi specie structura şi conformaţia scheletului sunt aceleaşi, astfel încât atunci când eşti în posesia unor părţi izolate ale unui asemenea schelet poţi, în principiu, reconstitui întreg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procesului de apropiere este că, de câte ori baza socmlă_e_aceeaşir-efecteâe„pe”iare le produce -trebuie-să~îâe şi^ele aceleaşi: acumularea de mari bogăţii şi – opusul ei – robia salariată, supunerea maselor faţă de maşini, dominarea maselor de către o minoritate posedantă, cu toate urmările c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m că aceleaşi contradicţii de clasă şi lupte de clasă care frământă Germania pun în mişcare întreaga Europă, Statele Unite, Australia etc. În Europa – din Rusia până-n Portugalia, din Balcani, Ungaria şi Italia până-n Anglia şi Irlanda – domneşte acelaşi spirit de nemulţumire şi pot fi observate aceleaşi simptome de efervescenţă soci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 generală şi de descompunere. Deşi diferite ca aspect exterior – în funcţie de gradul de dezvoltare, de caracterul populaţiei şi de forma orânduirii politice – aceste mişcări sunt în esenţă pretutindeni aceleaşi. Cauza lor sunt profundele contradicţii sociale. Acestea se agravează an de an, efervescenţa şi nemulţumirea pătrund tot mai mult şi mai adânc în corpul societăţii, până când, în cele din urmă, un motiv oarecare, poate chiar neînsemnat, declanşează explozia care se extindă cu iuţeala fulgerului asupra întregii lumi civilizate, chemând oamenii la luarea de poziţie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mii noi împotriva celei vechi izbucneşte. Masele păşesc în arenă, lupta e dusă cu o cheltuială de forţă spirituală cum n-a mai văzut omenirea în nici o luptă şi cum nici nu va mai vedea vreodată într-o luptă similară. Căci aceasta este ultima luptă socială. Acum, la începutul celui de-al XX-lea secol, vedem cum această luptă se apropie tot mai mult de fazele ei finale, în care vor învinge no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uă va fi atunci construită pe bază internaţională. Popoarele se vor înfrăţi, ele îşi vor întinde reciproc mâna şi vor năzui să extindă treptat noua stare de lucruri asupra tuturor popoarelor din lume. Un popor nu va mai veni la celălalt ca duşman, pentru a-1 exploata şi a-1 asupri, nici ca reprezentant al unei credinţe străine pe care ar voi să i-o impună, ci ca prieten, care doreşte să facă din toţi oamenii oameni civilizaţi. Prin natura sa şi mijloacele de care se va folosi, activitatea de civilizare şi de populare depusă de noua societate se va deosebi de colonizarea de astăzi în aceeaşi măsură în care cele două societăţi sunt în esenţă absolut deosebite. Nu se va mai recurge nici la jpullâere-şi-pkmrtr-şr”hici la rachiu şi Biblie; misiunea civilizatorie va fi îndeplinită exclusiv cu mijloace paşnice, astfel încât civilizatorii nu vor mai apărea în ochii barbarilor şi sălbaticilor ca duşmani, ci ca binefăcători. Călătorii şi exploratorii inteligenţi ştiu de mult câte succese pot fi obţinu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e civilizate se vor uni într-o mare federaţie, va sosi timpul când „furtunile războiului vor amuţi” pentru totdeauna. Pacea veşnică nu va mai fi atunci o himeră, după cum vor să -convingă lumea domnii îmbrăcaţi în uniforme. Aceste vremuri vor sosi atunci când popoarele îşi vor recunoaşte adevăratele lor interese. Aceste interese vor fi promovate nu prin lupte, şi certuri, prin înarmări care duc la ruină ţări şi popoare, ci prin înţelegere paşnică şi prin activitate culturală comună. In plus, după cum am arătat mai sus, clasele dominante şi guvernele lor vor avea grijă ca înarmările şi războaiele să înceteze tocmai datorită caracterului lor îngrozitor. Şi astfel ultimele arme vor ajunge, ca şi atât de multe din cele anterioare, în colecţiile de antichităţi, pentru a arăta generaţiilor viitoare cum s-au sfâşiat generaţiile trecute timp de milenii ca fiarele sălbatice – până când, în sfârşit, omul a triumfat asupra fiarei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 decedatului feldmareşal Moltke confirmă că războaiele sunt provocate numai de deosebirile naţionale şi de opoziţia de interese ale naţiunilor, alimentate în mod artificial pretutindeni de către clasele dominante, pentru ca la un moment dat să canalizeze printr-un mare război curentele periculoase din interior. În introducerea la primul volum al moştenirii sale literare, care tratează despre războiul franco-german din 1870-1871, el scrie, printre alteia: „Cât timp naţiunile vor duce o existentă separată, vor exista şi conflicte care nu pot fi tranşate decât pe calea armelor, dar în interesul omenirii e de sperat că războaiele vor deveni mai rare, în măsura în care vor deven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naţională separată, adică izolarea ostilă a unei naţiuni faţă de cealaltă, dispare tot mai mult, în ciuda tuturor eforturilor depuse de adversari de a o menţine, iar generaţiile viitoare vor putea rezolva fără dificultate probleme la care capete geniale s-au gândit de mult şi pe care au încercat să le soluţioneze fără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ă Condorcet avusese ideea d? A crea o limbă universală, iar decedatul Ulysses Grant, fost preşedinte al Statelor Unite, a spus într-o cuvântare: Având în vedere că comerţul, învăţământul şi rapida transmitere a ideilor şi a materiilor cu ajutorul telegrafului şi al aburului au schimbat totul, cred că dumnezeu pregăteşte lumea pentru ca să devină o singură naţiune, să vorbească o singură limbă, să ajungă la o stare de perfecţiune în care să nu mai fie nevoie de armate şi de flote de război„. La un yankeu pur sânge este firesc ca bunul dumnezeu să joace rolul nivelator, deşi nivelarea nu poate fi decât produsul dezvoltării istorice. Dar acest lucru nu trebuie să ne mire. Nicăieri ipocrizia sau mărginirea în probleme de religie nu este mai mare decât în Statele Unite. Cu cât puterea de stat conduce mai puţin masele prin organele sale, cu atât trebuie să o facă mai mult religia, biserica. De aceea, pretutindeni unde puterea de stat e mai liberală, adică, în afară de Statele Unite, în Anglia, Belgia şi Elveţia, burghezia e mai evlavioasă. Chiar şi revoluţionarul Robespierre, care se juca cu capetele aristocraţilor şi ale clericilor de parcă ar fi fost bile de popice, a fost, după cum se ştie, foarte evlavios, şi de aceea a reinstaurat solemn fiinţa supremă, pe care cu puţin înainte Convenţia – cu o egală lipsă de gust – o destituise. Şi cum înaintea marii revoluţii aristocraţii francezi uşuratici şi desfrânaţi se făleau adesea cu ateismul lor, Robespierre considera ateismul drept aristocratic şi în discursul său despre fiinţa supremă 1-a condamnat în faţa Convenţiei cu următoarele cuvinte: „Ateismul este aristocratic. Ideea unei fiinţe supreme, care veghează asupra inocenţei asuprite şi pedepseşte crima triumfătoare, este întru totul populară. Dacă n-ar exista dumnezeu, ar trebui inventat”. Virtuosul Robespierre presimţea că virtuoasa sa republică burgheză nu va fi în stare să împace contradicţiile sociale şi că, din această cauză, credinţa într-o fiinţă supremă, care răsplăteşte şi caută să împace ceea ce pe atunci oamenii încă nu puteau împăca, era o necesitate pentru prim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trec. Fiecare progres cultural va da naştere unui alt progres, omenirea îşi va pune mereu noi obiective şi va ajunge la o dezvoltare a culturii care nu va mai cunoaşte ura între naţionalităţi, războaie, certuri religioase şi alte asemenea rămăşiţ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pulaţiei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ma de supra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onsideră că problema populaţiei ar fi cea mai importantă şi cea mai arzătoare problemă, deoarece am fi ameninţaţi de „suprapopulaţie”, respectiv că aceasta ar şi exista de pe acum. Această problemă trebuie tratată în mod special din punct de vedere internaţional, căci alimentarea populaţiei şi repartiţia populaţiei constituie tot mai mult o problemă internaţională. De la Malthus încoace s-au purtat multe discuţii despre legea populaţiei. În vestita şi hulita sa lucrare „Studiu asupra populaţiei”, calificată de Karl Marx drept „plagiat şcolăresc şi superficial, cu declamaţii preoţeşti, din Defoe, sir James Steuart, Townsend, Franklin, Wallace etc.”, care „nu conţine nici măcar o singură frază originală”, Malthus emite părerea că omenirea ar avea tendinţa de a se înmulţi în progresie geometrică (1, 2, 4, 8, 16, 32 etc.), în timp ce hrana nu ar putea fi sporită decât în progresie aritmetică (1, 2, 3, 4, 5 etc.). Consecinţa inevitabilă ar fi ivirea rapidă a unei disproporţii între numărul oamenilor şi disponibilul de hrană, ceea ce trebuie să ducă la mizerie în masă şi, în cele din urmă, la moarte în masă. De aceea ar fi necesar ca oamenii să-şi impună „abstinenţă” în procrearea copiilor. Cine nu dispune de mijloace -suficiente pentru-a^hrănT o familie săr^m-secăsătorească, deoarece altfel urmaşii lui nu vor mai avea loc la „mas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uprapopulaţie este foarte veche. După cum s-a arătat în lucrarea de faţă, ea a existat la greci şi la romani, iar apoi a reapărut la sfârşitul evului mediu. Platon şi Aristotel, romanii, micul târgoveţ din evul mediu au fost stăpâniţi de ea, şi aceeaşi teamă 1-a stăpânit şi pe Voltaire, care în primul pătrar al secolului al XVIII-lea a scris o lucrare pe această temă. Alţi scriitori l-au urmat, până când în cele din urma a venit Malthus, care a dat acestor temeri expresia cea mai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uprapopulaţie apare întotdeauna în perioadele de descompunere a orânduirii sociale existente. Oamenii cred că nemulţumirea generală, care ia atunci naştere, trebuie atribuită în primul rând surplusului de oameni şi lipsei de mijloace de subzistenţă, iar nu modului în care se obţin şi se repartizează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oatare a omului de către om se bazează pe dominaţia de clasă. Primul şi cel mai important mijloc al dominaţiei de clasă este însă acapararea pământului. Din proprietate comună, acesta se transformă treptat în proprietate privată. Masele sunt lipsite de proprietate şi sunt nevoite să-şi agonisească partea lor de mijloace de subzistenţă, muncind în slujba posedanţilor. In asemenea condiţii, orice membru nou al familiei sau orice concurent nou este considerat o povară. Apare stafia suprapopulaţiei, care răspândeşte o spaimă tot mai mare pe măsură ce pământul devine tot mai mult proprietate monopolistă şi îşi pierde din productivitate – fie că nu este suficient exploatat, fie că cele mai bune terenuri sunt transformate în păşuni pentru oi sau sunt rezervate plăcerii proprietarilor lor ca terenuri de vkiătoare, fiind astfel sustrase culturilor destinate hranei oamenilor. Roma şi Italia au suferit cel mai mult de pe urma lipsei de alimente în perioada când pământul s-a aflat în mâinile a circa 3 000 de latifundiari. De aici şi strigătul de groază: latifundiile ruinează Roma. Pământul Italiei a fost transformat în uriaşe terenuri de vânătoare sau în parcuri pentru desfătarea nobililor săi proprietari, iar adesea se lăsa necultivat, deoarece lucrarea pământului cu sclavi revenea mai scump decât preţul cerealelor aduse din Africa şi Sicilia. Această situaţie deschidea larg porţile speculei cu grâu, la care participa în primul rând tot nobilimea bogată a Romei. Această speculă a constituit chiar una dintre principalele cauze ale lăsării în paragină a pământului ţării. Proprietarul pământului câştigă mai mult de pe urma speculei cu cereale decât dacă ar fi cultivat cereale în propria s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cetăţeanul roman sau proprietarul de pământ sărăcit prefera să renunţe la căsătorie şi la procrearea de copii, deşi se acordau premii pentru căsătorie şi copii, spre a se împiedica descreşterea numerică a clas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imiiar s-a produs spre sfârşitul evului mediu. Timp de secole nobilimea şi clerul au jefuit prin toate mijloacele vicleniei şi ale forţei mase mari de ţărani de proprietatea lor şi au acaparat pământurile comunale. In urma suferinţelor îndurate, ţăranii s-au răsculat, dar au fost înfrânţi; după aceasta, jaful exercitat de nobilime a continuat cu şi mai mare intensitate, principii reformaţi extinzându-1 şi asupra bunurilor bisericii. In aceste condiţii, numărul tâlharilor, al cerşetorilor şi al vagabonzilor a crescut mai mult ca oricând, fiind cel mai mare după reformă. Populaţia rurală expropriată inunda oraşele. Dar, din motivele expuse anterior, condiţiile de viaţă deveniseră între timp şi acolo tot mai rele, şi astfel exista pretutindeni o „supra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şi-a publicat cartea tocmai în acea perioadă de dezvoltare a industriei engleze când, datorită invenţiilor lui Hargreaves, Arkwright şi Watt, se produceau uriaşe transformări în mecanică şi tehnică. Aceste transformări au fost aplicate în special în industria bumbacului şi a inului, lăsând fără pâine zeci de mii de muncitori care lucraseră la domiciliu. Pe vremea aceea concentrarea proprietăţii funciare şi dezvoltarea marii industrii luaseră în Anglia mari proporţii. O dată cu rapida sporire a bogăţiei la un pol creştea şi mizeria maselor la celălalt p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e împrejurări, clasele dominante, care aveau toate motivele să considere lumea existentă drept cea mai bună dintre lumi, erau nevoite să caute pentru un fenomen atât de contradictoriu ca pauperizarea maselor concomitent cu bogăţia crescândă şi cu excepţionala înflorire a industriei o explicaţie plauzibilă, care să le scutească de răspundere. Nimic nu era mai comod decât să se arunce vina pe înmulţirea prea rapidă a muncitorilor prin procrearea de copii, şi nu pe faptul că, datorită procesului de producţie capitalist şi acumulării pământului în mâinile marilor proprietari, muncitorii devin de prisos. In această situaţie, „plagiatul şcolăresc şi superficial, cu declamaţii preoţeşti”, publicat de Malthus, conţinea o motivare a racilelor existente, exprimând cele mai intime gânduri şi dorinţe ale clasei dominante şi totodată o justificare a lor în ochii lumii. Aşa se şi explică puternicele aplauze cu care a fost primită de una din părţi şi violentele atacuri pe care le-a stârnit la cealaltă parte. Malthus spusese, în interesul burgheziei engleze, cuvântul potrivit la momentul potrivit, şi cu toate că lucrarea sa „nu conţine nici măcar o singură frază originală”, el a devenit un om mare şi vestit, iar numele său – firma întregi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roduce suprapop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l-au îndemnat pe Malthus să lanseze strigătul său de alarmă şi să elaboreze brutalele sale teorii – el le adresa clasei muncitoare, adăugind astfel la pagubele suferite şi batjocura – s-au extins de atunci cu fiecare deceniu. Ele există astăzi nu numai în patria lui Malthus, în Marea Britanie, ci în toate ţările lumii cu mod de producţie capitalist, care are ca consecinţă exploatarea prădalnică a pământului şi subjugarea maselor cu ajutorul maşinilor şi fabricilor. După cum am arătat, sistemul capitalist separă pe muncitor de mijloacele sale de muncă – de pământ sau de unealtă – şi trece mijloacele de muncă în mâinile capitaliştilor. Acest sistem creează mereu noi ramuri industriale, le dezvoltă şi le concentrează, dar totodată aruncă mereu noi mase populare pe drumuri, făcându-le „supranumerar”. El favorizează adesea, ca şi în Roma antică, proprietatea latifundiară cu toate urmările ei. Irlanda este, în Europa, ţara clasică care a avut cel mai mult de suferit de pe urma sistemului englez de jaf. Încă din 1874 ea poseda 12 378 244 de acri de fineţe şi păşune, dar numai 3 373 508 acri de pământ cultivat, şi an de an se accentuează descreşterea populaţiei şi, o dată cu ea, transformarea pământului cultivat în fineţe şi păşuni pentru turme de oi şi vite, precum şi în terenuri de vânătoare pentru marii latifundiari. (In 1908 Irlanda avea 14 805 046 de acri de fâneţe şi păşuni şi 2 328 906 acri de pământ cultivat.) In plus, pământul arabil din Irlanda este dat în cea mai mare parte în arendă unui mare număr de arendaşi mici şi foarte mici, care nu sunt în stare să-1 exploateze în mod raţional. Irlanda prezintă astfel imaginea unei ţări care se retransformă din ţară agrară în ţară de păstori. In acelaşi timp populaţia, care la începutul secolului al XlX-lea număra peste 8 000 000 de oameni, a scăzut în prezent la 4 300 000, şi tot mai sunt câteva milioane „excedentare”. Fată de cele arătate, revolta irlandezilor împotriva Angliei este deci explicabilă. In privinţa proprietăţii funciare şi a condiţiilor de cultivare a pământului, Scoţia ne oferă un tablou foarte asemănător cu cel al Irlandei. Fenomene similare se constată în Ungaria, care abia în ultimele decenii a păşit pe calea dezvoltării moderne. O ţară atât de bogată în pământ fertil, cum sunt puţine în Europa, este înglodată în datorii, populaţia e sărăcită şi se află în mâinile cămătarilor. Din desperare, ea emigrează în masă. Pământul este însă concentrat în mâinile unor magnaţi moderni ai capitalului, care exploatează pădurile şi pământul arabil în modul cel mai prădalnic, astfel încât într-un timp nu prea îndepărtat Ungaria va înceta de a mai fi o ţară exportatoare de cereale. La fel stau lucrurile şi în Italia. În Italia, unificarea politică a naţiunii a favorizat, ca şi în Germania, dezvoltarea capitalismului, dar harnicii ţărani din Piemont şi Lombardia, din Toscana, Romagna şi Sicilia sărăcesc tot mai mult şi se ruinează. Pe locurile unde încă acum câteva decenii rodeau ogoarele şi grădinile bins îngrijite ale micilor ţărani încep să se refacă smârcurile şi mlaştinile. Sute de mii de hectare sunt lăsate în paragină la porţile Romei, în aşa-numita Campagna, pe vremuri una din cele mai înfloritoare regiuni ale Romei antice. Pământul e acoperit de mlaştini, care exală miasme otrăvitoare. Dacă, alocându-se mijloace corespunzătoare, s-ar proceda la o radicală desecare a acestor mlaştini şi s-ar amenaja o irigaţie raţională, populaţia Romei ar obţine o îmbelşugată sursă de hrană şi un excelent loc de recreere. Italia are însă ideea fixă de a voi să fie o mare putere: ea îşi ruinează populaţia printr-o administraţie proastă, prin cheltuieli pentru înzestrarea armatei şi a flotei militare şi prin „colonizări”, astfel încât nu mai dispune de mijloacele necesare pentru scopuri de folos obştesc, ca, de pildă, pentru fertilizarea Campagnei. La fel ca în Campagna stau lucrurile în Italia de sud şi în Sicilia. Aceasta din urmă, pe vremuri grânarul Romei, sărăceşte tot mai mult. In toată Europa nu există o populaţie mai exploatată, mai stoarsă şi mai mizeră. Fiii nepretenţioşi ai celei mai frumoase ţări europene invadează jumătate din Europa şi America, oferindu-şi forţa de muncă la un preţ mai redus decât alţii, scăzând astfel salariile, sau emigrează în masă pentru totdeauna, căci nu vor să moară de foame pe pământul natal, care nu le aparţine. Malaria, această boală groaznică, a luat în întreaga Italie asemenea proporţii, încât încă în 1882, guvernul, speriat, a ordonat o anchetă în această problemă. Ancheta a dat tristul rezultat că din cele 69 de provincii ale ţării, 32 erau puternic bântuite de boală, alte 32 erau contaminate şi numai 5 erau ferite de ea. Boala, înainte vreme cunoscută numai la ţară, a pătruns în oraşe, proletariatul aglomerat acolo, sporit prin populaţia rurală proletarizată, constituind focarele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t împinge el însuşi la producţia de copii – el are nevoie de copii ca „braţe” ieftine pentru atelierele şi fabricile sale. Pentru proletar, procrearea copiilor devine o chestiune de calcul, aceştia trebuind să-şi agonisească ei înşişi mijloacele de trai. Dacă lucrează la domiciliu, proletarul este chiar nevoit să aibă mulţi copii, căci aceştia constituie pentru el garanţia că va putea ţine piept concurenţei. Sistemul acesta este, desigur, hidos; el accentuează pauperizarea muncitorului şi dependenţa sa de patron. Proletarul e silit să lucreze pentru un salariu tot mai mizer. Faptul că în ceea ce îi priveşte pe muncitorii care lucrează la domiciliu patronul nu este obligat să ţină seama de nici un fel de dispoziţii luate în apărarea muncitorilor şi că el nu este obligat să facă nici un fel de cheltuieli în plus pentru vreun scop social, îl determină pe patron să extindă cercul muncitorilor la domiciliu, căci munca lor prezintă pentru el avantaje mai mari decât oricare altă formă de organizare a producţiei, cu condiţia ca ea să fie compatibilă cu natura procesului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ducţie capitalist nu generează însă numai o supraproducţie de mărfuri şi de muncitori, ci şi una de intelectuali. Şi intelectualii găsesc în cele din urmă tot mai greu de lucru, oferta depăşind permanent cererea. Un singur lucru nu e de prisos în această lume capitalistă, şi anume capitalul şi posesorul său – capit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nomiştii burghezi sunt adepţi ai lui Malthus, ei fac doar ceea ce le dictează interesul lor burghez. Dar să nu încerce să transpună gărgăunii lor burghezi asupra societăţii socialiste! John Stuart Mill scrie: „Comunismul este tocmai acea stare de lucruri în care ne putem aştepta ca opinia publică să se pronunţe cu cea mai mare vigoare împotriva acestui gen da necumpătare egoistă. Orice creştere a populaţiei, care ar dăuna bunăstării acesteia sau i-ar spori truda, va avea drept urmare inconveniente imediate şi evidente pentru fiecare individ al asociaţiei, iar aceste inconveniente nu vor putea fi atribuite lăcomiei patronilor sau privilegiilor nedrepte ale bogătaşilor. În asemenea condiţii schimbate este cert că opinia publică îşi va manifesta dezaprobarea, iar dacă acest lucru nu va fi suficient, orice necumpătare dăunătoare societăţii va fi reprimată prin anumite pedepse. Teoriei comuniste nu i s-ar putea deci reproşa în mod special că ar implica pericolul suprapopulaţiei; dimpotrivă, ea poate pretinde că are tendinţa de a preîntâmpina în mare măsură acest neajuns”. Iar profesorul Ad. Wagner se exprimă astfel la pag. 376 a „Manualului de economie politică” de Rau: „Mai puţin decât oricare altă societate, ar putea acorda societatea socialistă în principiu libertatea absolută de a încheia o căsătorie sau de a procrea copii”. Autorii citaţi pornesc deci de la ideea că tendinţa spre suprapopulaţie ar fi comună tuturor orânduirilor sociale, dar amândoi atribuie socialismului însuşirea de a putea, mai bine ca oricare altă formă a societăţii, să stabilească un echilibru între populaţia şi baza alimentară. Această din urmă afirmaţie corespunde realităţii, prim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e-i drept, unii socialişti, puţini la număr, care, influenţaţi de ideile lui Malthus, se temeau că pericolul suprapopulaţiei „ar fi iminent”. Dar aceşti adepţi socialişti ai lui Malthus au dispărut. Pătrunderea mai adâncă în natura şi esenţa societăţii burgheze le-a deschis ochii. De pildă, văicărelile agrarienilor noştri ne arată că, din punctul de vedere al pieţei mondiale, noi producem prea multe alimente, astfel încât preţurile scăzute, rezultate de pe urma acestui fapt, fac ca producţia lor să fie ne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ianiştii noştri îşi închipuie – iar corul purtătorilor de cuvânt burghezi o repetă ca o flaşnetă – că o societate socialistă, în care ar exista libera alegere a partenerului în dragoste şi toţi s-ar bucura de o existenţă demnă de numele de om, s-ar transforma într-o „crescătorie de iepuri”; ea s-ar deda celor mai destrăbălate excese sexuale şi unei procreări masive de copii. Se va produce însă, probabil, tocmai contrarul. Până în prezent, cel mai mare număr da copii, în medie, nu l-au avut păturile înstărite, ci, dimpotrivă, cele cu cea mai proastă situaţie materială. Se poate chiar spune fără exagerare: cu cât e mai săracă o pătură de proletari, cu atât sunt, în medie, mai numeroşi copiii, bineînţeles cu unele excepţii. Acest lucru îl confirmă şi Virchow, care pe la jumătatea secolului trecut scria: „Aşa cum muncitorul englez, în profunda sa decădere în extrema sa goliciune spirituală, nu mai cunoştea în cele din urmă decât două izvoare de plăceri – beţia şi raporturile sexuale – tot astfel populaţia Sileziei superioare îşi concentrase şi ea până acum câţiva ani toate dorinţele şi năzuinţele asupra acestor două obiective. Consumul de rachiu şi satisfacerea instinctului sexual au pus complet stăpânire pe ea, şi astfel ne putem explica uşor de ce populaţia creştea tot atât de rapid ca număr, pe cât pierdea din forţa fizică şi tări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e pronunţă Karl Marx în „Capitalul”, spunând: „într-adevăr, nu numai masa naşterilor şi a deceselor, dar şi mărimea absolută a familiilor stă în raport invers cu mărimea salariului, deci cu masa mijloacelor de subzistenţă de care dispun diferite categorii de muncitori. Această lege a societăţii capitaliste ar li absurdă dacă ar fi aplicată sălbaticilor sau chiar numai unor colonişti civilizaţi. Ea aminteşte de reproducerea în masă a unor specii animale care constau din indivizi slabi şi care sunt mereu hărţuiţi de duşmani”. Marx îl citează şi pe Laing, care spune: „Dacă toţi oamenii ar trăi în condiţii favorabile, lumea ar fi în scurt timp depopulată”. Laing are deci o părere contrară celei a lui Malthus: după el, un nivel de trai ridicat nu contribuie la sporirea, ci la descreşterea naşterilor. În mod asemănător se exprimă şi Herbert Spencer: „Întotdeauna şi pretutindeni, perfecţionarea şi puterea de proliferare sunt opuse una celeilalte. De aici rezultă că dezvoltarea viitoare a omenirii va avea probabil drept consecinţă o descreştere a reproducerii ei”. În această problemă există deci un acord între oameni care în alte probleme stau pa poziţii complet diferite, iar noi ne alăturăm pă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 nu ar mai fi de aşteptat şi, cum ar exista tot mai puţine pământuri bune pentru agricultură care ar mai putea fi cultivate, pericolul unei lipse de alimente în cazul unei continue sporiri a populaţiei ar fi iminent. In prezenta lucrare, în capitolele consacrate exploatării agricole a solului, am. Demonstrat, după părerea noastră în mod incontestabil, ce progrese uriaşe mai poate face omenirea în privinţa obţinerii unor cantităţi suplimentare de alimente, chiar şi în actualul stadiu al ştiinţei agronomice; dar vom mai da totuşi noi exemple. Un mare proprietar funciar foarte priceput şi totodată un economist cu renume, deci un om care în ambele privinţe îl depăşeşte cu mult pe Malthus, scria încă în 1850, adică într-un timp când agrochimia se mai afla în faşă: „In viitor, productivitatea la producţia de materii prime, în special la produsele alimentare, nu va mai rămâne în urma productivităţii din fabrici şi transporturi… Agrochimia începe abia în zilele noastre să deschidă perspective agriculturii. La început vor fi, fără îndoială, destule soluţii greşite, dar în cele din urmă producţia produselor alimentare va depinde de societate, la fel cum astăzi societatea are posibilitatea de a livra orice cantitate de postav dacă există stocurile necesare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von Liebig, întemeietorul agrochimiei, este de părere că, „dacă munca umană şi îngrăşămintele există în cantităţi suficiente, solul este inepuizabil şi dă mereu recolte dintre cele mai bogate”. Legea fertilităţii descrescânde a solului este o născocire malthusiană, care la timpul său şi într-un stadiu foarte puţin dezvoltat al nivelului agriculturii putea fi acceptată, dar care a fost de mult infirmată de ştiinţă şi de experienţă. Dimpotrivă, ar putea fi formulată mai degrabă următoarea lege: productivitatea unui câmp este direct proporţională cu munca omenească depusă pentru cultivarea lui (inclusiv ştiinţa şi tehnica) şi cu cantităţile de îngrăşăminte folosite în mod raţional pe acest câmp. Dacă Franţa, cu micile sale gospodării ţărăneşti, a izbutit să sporească în ultimii 90 de ani productivitatea solului de peste 4 ori, în timp ce populaţia nici măcar nu s-a dublat, atunci de la o societate cu economie socialistă ne putem aştepta la cu totul alte rezultate. Malthusianiştii noştri mai trec cu vederea şi faptul că, în condiţiile de astăzi, trebuie să luăm în considerare nu numai pământul nostru, ci pământul din întreaga lume, adică în bună parte din ţări unde fertilitatea solului e de 20, 30 sau de mai multe ori superioară celei de la noi. E drept că pământul a fost luat în posesiune în proporţii destul de mari de către oameni, dar, cu excepţia unei mici fracţiuni, el nu este nicăieri cultivat şi valorificat aşa cum ar putea să fie. Nu numai Marea Britanie ar putea produce o cantitate mult mai mare de alimente decât produce astăzi, dar şi Franţa, Germania, Austria şi într-o măsură şi mai mare restul ţărilor europene. Numai în micul Württemberg, care are 879 970 ha de pământ potrivit pentru cultura cerealelor, recolta medie ar putea fi sporită prin folosirea plugului cu aburi de la 6 140 000 de chintale la 9 000 000 de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de comparaţie populaţia Germaniei, Rusia europeană ar putea hrăni 475 000 000 de locuitori în locul celor circa 100 000 000 cât are în prezent. Astăzi Rusia europeană are circa 19,4 locuitori pe kilometrul pătrat, iar Saxonia pest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ă Rusia are vaste întinderi de pământ unde clima nu permite o fertilitate mai mare a solului este într-adevăr justă, dar în schimb ea dispune în sud de o climă şi o fertilitate a solului pe care Germania nu le are nici pe departe. Apoi densitatea populaţiei şi, legată de ea, cultivarea mai intensivă a pământului duc la schimbări ale climei, a căror amploare nici nu poate fi azi prevăzută. Pretutindeni unde oamenii se aglomerează tot mai mult se produc şi schimbări climatice. Noi atribuim acestor fenomene prea puţină importanţă şi nici nu suntem în stare să înţelegem întreaga lor amploare, deoarece nu avem motive şi, după cum stau azi lucrurile, nici posibilitatea de a întreprinde experienţe de mari proporţii. Astfel, Suedia şi Norvegia, azi atât de slab populate, ar putea, cu uriaşele lor păduri şi cu bogăţia lor practic inepuizabilă în metale, cu numeroasele lor râuri şi cu litoralul lor, să constituie o sursă îmbelşugată de hrană pentru o populaţie densă. În condiţiile de azi nu pot fi procurate mijloacele şi nici instalaţiile potrivite pentru valorificarea bogăţiei acestor ţări, şi de aceea o parte a populaţiei lor, şi aşa atât de redusă, emigreaz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despre ţările nordice capătă o importanţă incomparabil mai mare pentru sudul Europei: pentru Portugalia, Spania, Italia, Grecia, România, Ungaria, Turcia etc. O climă minunată, un pământ atât de gras şi de fertil cum nu se prea găseşte nici în cele mai roditoare regiuni ale Statelor Unite a asigurat pe vremuri o hrană extrem de îmbelşugată pentru nenumărate noroade. Putredele stări politice şi sociale au determinat sute de mii de oameni din Europa să emigreze peste ocean, în loc să rămână în patria lor sau să se statornicească în aceste ţări mult mai apropiate şi mai comod situate. De îndată ce vor exista aici instituţii sociale şi politice raţionale, va fi nevoie de alte milioane de oameni pentru a ridica aceste ţări întinse şi fertile la un nivel superior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tinge un nivel cultural substanţial îmbunătăţit, vom avea în Europa vreme îndelungată nu un surplus, ci mai degrabă o lipsă de oameni, şi în asemenea condiţii este absurd să ne temem de suprapopulaţie. Totodată nu trebuie să pierdem niciodată din vedere faptul că valorificarea prin ştiinţă şi prin muncă a surselor de hrană existente nu cunoaşte limite şi că fiecare zi ne aduce noi descoperiri şi invenţii cărei sporesc sursele de obţiner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e la Europa la alte continente, vom constata în şi mai mare măsură lipsa de oameni şi surplusul de pământ. Cele mai bogate şi mai fertile regiuni de pe glob sunt încă complet sau aproape complet nefolosite, deoarece desţelenirea şi exploatarea lor nu pot fi începute cu câteva mii de oameni, ci cer mutarea mai multor milioane de oameni pentru a putea stăpâni cât de cât natura mai mult decât luxuriantă. Din aceste regiuni fac parte, printre altele, America centrală şi de Sud, constituind un teritoriu de sute de mii de mile pătrate. In Argentina, de pildă, n-au fost cultivate în 1892 decât circa 5 000 000 ha, deşi ţara dispune de 96 000 000 ha de pământ fertil. Terenurile nedesţelenite din America de Sud potrivite pentru cultura-griului ^înt-apreciate~ la cel puţin 200 000 000 ha, în timp ce Statele Unite, Austro-Ungaria, Marea Britanie şi Irlanda, Germania şi Franţa la un loc nu cultivă păioase decât pe o suprafaţă de circa 105 000 000 ha. Cu patru decenii în urmă, Carey a afirmat că numai valea fluviului Orinoco, lungă de 360 de mile, poate produce o cantitate atât de mare de alimente, încât ar fi suficientă pentru a întreţine întreaga omenire. Chiar dacă vom admite că ea poate produce numai jumătate din cele afirmate de Carey, şi încă e extrem de mult. In orice caz, America de Sud singură ar putea hrăni un multiplu al actualei populaţii a întregului glob pământesc. Raportul dintre valoarea nutritivă a recoltelor unui teren plantat cu bananieri şi a unuia, egal de mare, însămânţat cu grâu e de 133: 1. In timp ce pe pământ bun griul nostru dă un rod care depăşeşte de 12-24 de ori cantitatea de sămânţă, orezul dă în patria sa o cantitate de 80-100 de ori mai mare, iar porumbul de 250-300 de ori, iar în anumite regiuni, ca, de pildă, în Filipine, recolta de orez pe hectar depăşeşte aproximativ de 400 de ori cantitatea însămânţată. La toate aceste alimente se mai pune şi problema de a le face, prin felul preparării lor, cât mai hrănitoare. In problemele alimentare, chimia are un câmp inepuizabil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şi de Sud, şi în special Brazilia, care ea singură e aproape atât de întinsă ca întreaga Europă – are 8 524 000 km 2, cu circa 22 000 000 de locuitori faţă de Europa, care are 9 897 010 km2 şi circa 430 000 000 de locuitori – sunt de o fertilitate care stârneşte uimirea şi admiraţia tuturor călătorilor. In plus, aceste ţări dispun de resurse inepuizabile de minereuri şi metale. Ele sunt însă aproape complet nevalorificate, deoarece populaţia este prea puţină la număr şi de un nivel de civilizaţie prea scăzut pentru a putea stăpâni uriaşele forţe ale naturii. Cât despre Africa, descoperirile ultimelor decenii ne-au dezvăluit starea de lucruri de acolo. Chiar dacă o mare parte din interiorul Africii nu va putea fi niciodată folosită pentru o agricultură în sens european, alte teritorii extrem de întinse pot fi foarte intens exploatate de îndată ce vor fi aplicate principii raţionale de colonizare. Pe -de altă parte7 Tnai există şi~in Asia regiuni întinse şi fertile care pot hrăni nenumărate milioane de oameni. Trecutul ne-a arătat că, datorită climei lor blânde, în regiuni acum sterpe şi aproape pustii, pământul a oferit o hrană foarte îmbelşugată dacă omul s-a priceput să-i asigure apa cea binecuvântată. Prin distrugerea grandioaselor conducte de apă şi a instalaţiilor de irigare din Orientul apropiat, regiunea Tigrului şi Eufratului etc., în decursul unor sălbatice războaie de cucerire, ca şi printr-o asuprire dementă a populaţiei, regiuni de mii de mile pătrate au fost transformate în pustiuri La fel ca în Asia stau lucrurile şi în Africa de nord, Mexic, Peru. Dacă se vor duce acolo milioane de oameni civilizaţi, vor fi puse în valoare surse inepuizabile de hrană. Curmalul creşte în Asia şi Africa într-o abundenţă aproape de necrezut şi necesită totodată un spaţiu atât de redus, încât pe un pogon de pământ încap 200 de curmali. Sorgul dă în Egipt un rod de 3 000 de ori mai mare decât sămânţa, şi ţara e totuşi săracă. Nu însă din cauza surplusului de oameni, ci a unui sistem prădalnic de exploatare, care a izbutit să facă ca din deceniu în deceniu deşertul să se extindă tot mai mult. O agricultură şi un grădinărit la nivelul celor din Europa centrală ar da în toate aceste ţări roade atât de bogate, încât nici nu pot fi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ul stadiu al producţiei agricole, Statele Unite ale Americii de Nord ar putea hrăni cu uşurinţă o populaţie de 15 până la 20 de ori mai mare decât cea de astăzi (85 000 000), adică 1 250 000 000-1 700 000 000 de oameni. Tot astfel Canada ar putea asigura hrana pentru câteva sute de milioane de oameni în locul celor 6 000 000 cât are în prezent. Apoi mai avem Australia, numeroasele insule, în parte mari şi extraordinar de fertile, din Oceanul Pacific şi Oceanul Indian etc. Apelul adresat omenirii în numele civilizaţiei este de a spori numărul oamenilor, şi nu de a-1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plusul de oameni, ci rânduielile sociale – actualul mod de producţie şi de repartiţie a produselor – sunt acelea care provoacă pretutindeni lipsă şi mizerie. Câteva recolte bune succesive scad în asemenea măsură preţul alimentelor, încât mulţi agricultori se ruinează; în loc ca situaţia producătorilor să se îmbunătăţească, ea se înrăutăţeşte. O mare parte a agricultorilor consideră azi o recoltă bună drept o nenorocire, deoarece duce la o scădere a preţurilor. Oare să fie aceasta o stare raţională a lucrurilor? Pentru: a ne feri de recoltele bogate ale altor ţări au fost introduse taxe vamale asupra cerealelor, cu scopul de a îngreuia importul cerealelor străine şi de a spori preţul celor din interior. Nu avem lipsă, ci surplus de alimente, la tel cum avem un surplus de produse industriale. După cum milioane de oameni duc lipsă de produse industriale de tot felul, dar nu-şi pot satisface cerinţele în condiţiile actuale de proprietate şi câştig, tot astfel milioane de oameni duc lipsă de alimentele de primă necesitate pentru că nu le pot plăti, deşi alimente există din abundenţă. Nebunia unor asemenea rânduieli e evidentă. Dacă recolta este bogată, speculanţii de cereale lasă adesea produsele să piară, fiindcă ştiu că preţul creşte pe măsură ce scade cantitatea de produse. În asemenea condiţii să ne temem de suprapopulaţie? În Rusia, în sudul Europei şi în multe alte ţări din lume sunt distruse anual sute de mii de chintale de cereale din cauză că lipsesc depozitele şi mijloacele de transport corespunzătoare. Multe milioane de chintale de alimente se irosesc an de an fiindcă utilajul de recoltare este necorespunzător sau fiindcă în momentul hotărâtor lipsesc braţele de muncă. Multe stoguri de cereale, multe hambare pline şi gospodării întregi sunt incendiate şi mistuite de flăcări fiindcă sumele plătite de societăţile de asigurare sporesc beneficiul; alimentele sunt distruse din aceleaşi motive pentru care sunt scufundate vapoare cu echipaj cu tot. Cu ocazia manevrelor noastre militare se distrug anual însemnate cantităţi din recoltă – cheltuielile pe care le comportă manevre de numai câteva zile se ridică la sute de mii de mărci şi, după cum se ştie, evaluările sunt foarte modeste – iar asemenea manevre au loc în fiecare an şi în număr destul de mare. In acelaşi scop au fost rase de pe faţa pământului sate întregi şi suprafeţe întinse sunt sustrase oricărei agri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să uităm că la toate sursele de alimente mai sus enumerate se mai adaugă şi mările, a căror întindere faţă de întinderea uscatului se raportă ca 18 la 7, adică este de 2,5 ori mare mare, şi că până acum nu s-a păşit încă la o exploatare raţională a uriaşei lor bogăţ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chide deci o perspectivă de viitor foarte diferită de sumbrul tablou pe care ni-1 zugrăvesc malthusia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în genere, care va fi limita cunoştinţelor noastre în domeniul chimiei, al fizicii şi fiziologiei? Cine va îndrăzni oare să prezică acţiunile gigantice pe care le va înfăptui omenirea secolelor viitoare pentru a obţine schimbări esenţiale în condiţiile climatice ale ţărilor şi în exploatarea so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e pe acum în societatea capitalistă se întreprind acţiuni care cu un secol în urmă erau considerate drept imposibile şi nebuneşti. Se taie istmuri de o lăţime considerabilă, legându-se mările între ele. Se sapă tuneluri lungi de kilometri în măruntaiele pământului, unindu-se ţări despărţite prin cei mai înalţi munţi; alte tuneluri sunt construite sub fundul mării pentru a scurta distanţe şi a înlătura tulburările şi pericolele cărora le sunt expuse ţările separate prin mare. Unde este deci acea limită la care s-ar putea spune: „Până aici şi nu mai departe!” Pe baza experienţei de azi, nu numai că trebuie să negăm „legea fertilităţii descrescânde a solului”, dar trebuie să afirmăm cu tărie că există chiar din abundenţă pământ potrivit pentru agricultură care mai aşteaptă să fie cultivat de mi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puca concomitent de înfăptuirea tuturor acestor obiective puse de civilizaţie, n-am avea prea mulţi, ci prea putini oameni. Omenirea trebuie să se înmulţească încă foarte mult pentru a putea face faţă tuturor sarcinilor care o aşteaptă. Pe de o parte, pământul cultivat nu e folosit aşa cum ar putea să fie, iar pe de altă parte pentru aproape trei sferturi dinjsuprafaţa pământului nu există oameni care să-l cultive. Suprapopulaţia relativă, generată azi necontenit de sistemul capitalist în detrimentul muncitorului şi al societăţii, se va dovedi, la un nivel mai ridicat al civilizaţiei, drept o binefacere. O populaţie cât mai numeroasă nu e o piedică, ci un mijloc al progresului civilizaţiei, tot aşa cum actuala supraproducţie de mărfuri şi alimente, distrugerea căsniciei prin folosirea femeilor şi a copiilor în industria capitalistă, exproprierea păturilor mijlocii de către marele capitalconstituie condiţii premergătoare pentru o treaptă superioar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aţiile sociale şi puterea de prol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tură a problemei este următoarea: se înmulţesc oamenii oricât vor şi simt ei oare nevoia să o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marea capacitate a oamenilor de a se înmulţi, adepţii lui Malthus se referă cu predilecţie la cazurile anormale constatate la anumite familii sau populaţii. Dar asemenea cazuri nu dovedesc nimic, căci există altele când, în ciuda unor condiţii de viaţă favorabile, s-a ivit după scurt timp o sterilitate totală sau numai o foarte redusă putere de proliferare. E adesea surprinzător cât de repede se sting unele familii înstărite. Deşi Statele Unite dispun, ca nici o altă ţară, de condiţii favorabile pentru înmulţirea populaţiei şi deşi anual imigrează sute de mii de oameni în floarea vârstei, populaţia lor nu se dublează decât în 30 de ani. Despre pretinsa dublare a populaţiei într-o perioadă de 12 sau 20 de ani nu există nicăier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u citate din Virchow şi din Marx, populaţia se înmulţeşte cel mai rapid acolo unde e mai săracă, deoarece, după cum explică pe bună dreptate Virchow, raporturile sexuale sunt, alături de băutură, singurele ei plăceri. Când papa Grigore al VII-lea a impus clerului celibatul, preoţii de rând din eparhia Mainz s-au plâns – cum am arătat mai înainte – că ei nu au, ca prelaţii, tot felul de desfătări, că unica lor bucurie e femeia. Lipsa de ocupaţii multilaterale este poate una din cauzele pentru care, în medie, căsniciile preoţilor de la sate sunt atât de blagoslovite cu copii. Incontestabil este apoi faptul că cele mai sărace regiuni din Germania – Eulengebirge (Silezia), Lausitz, Erzgebirge, Fichtelgebirge, Thüringer Wald, Har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ite de o populaţie foarte densă, a cărei hrană principală o constituie cartofii. S-ă constatat de asemenea că la tuberculoşi instinctul sexual este deosebit de puternic dezvoltat şi că aceştia adesea mai procreează copii într-un stadiu de sleire a puterilor, când s-ar crede că acest lucru nu ar mai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a naturii, susţin şi Herbert Spencer şi Laing, citaţi în volumul de faţă, că ceea ce se pierde în calitate e înlocuit prin cantitate. Animalele cele mai puternice şi ajunse la cea mai înaltă dezvoltare – l6ul, elefantul, cămila etc., animalele noastre domestice, ca vaca, măgarul, calul – nasc foarte puţini pui, pe când animalele mai puţin evoluate, de pildă toate insectele, majoritatea peştilor etc., mamiferele mai mici, ca iepuri, guzgani, şoareci etc., se înmulţesc invers proporţional cu nivelul lor de dezvoltare. Pe de altă parte, Darwin a constatat că anumite animale, ca, de pildă, elefantul, de îndată ce ajung sub dominaţia omului şi sunt domesticite, pierd din fecunditatea lor, ceea ce dovedeşte că schimbarea condiţiilor de viaţă – şi, implicit, a modului de trai – e factorul hotărâtor pentru puterea mai mare sau mai mică de proli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viniştii împărtăşesc teama de suprapopulaţie, şi malthusianiştii noştri de astăzi invocă tocmai autoritatea darviniştilor. In genere, darviniştii noştri pornesc pe o cale greşită când îşi aplică teoriile la om, deoarece procedează în mod pur empiric, neţinând seama că omul e într-adevăr animalul ajuns la cel mai înalt grad de organizare, dar că, spre deosebire de animale, el cunoaşte legile naturii şi ştie să le dirijeze şi să le folosească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ptei pentru existenţă, învăţătura conform căreia germenii unor noi fiinţe există în număr mult mai mare decât pot fi menţinuţi în viaţă cu mijloacele de subzistenţă disponibile, ar fi aplicabilă şi la oameni numai dacă aceştia, „în loc să-şi pună mintea la contribuţie şi să recurgă la tehnică pentru folosirea conştientă a aerului, a solului şi a apei, ar paşte ca turmele de vite sau s-ar deda, ca maimuţele, satisfacerii neînfrânate a instinctului lor sexual, adică ar deveni ei înşişi maimuţe. In treacăt fie spus, faptul că, în afară de oameni, numai la maimuţe instinctul sexual nu e legat de anumite perioade este o dovadă concludentă a înrudirii lor. Dar chiar dacă sunt rude apropiate, omul şi maimuţa nu sunt totuşi identici; omul nu poate fi pus pe arppaşi treaptă şi nu poate fimăsurat cu aceeaşi unitate de măsură cu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condiţiile de proprietate şi de producţie de până acum, lupta pentru existenţă s-a menţinut şi se menţine şi pentru om şi că mulţi oameni nu-şi găsesc condiţiile de viaţă necesare. Dar aceşti oameni nu-şi găsesc mijloacele de subzistenţă necesare nu fiindcă acestea lipsesc, ci fiindcă, datorită condiţiilor sociale existente, aceste mijloace le sunt refuzate, deşi se găsesc într-o foarte mare abundenţă. Ar fi greşit să conchidem că, dacă a fost aşa până acum, această situaţie ar fi imuabilă şi ar trebui să se menţină astfel în vecii vecilor. Aici este punctul unde darviniştii pornesc pe o cale greşită; ei au studiat istoria naturală şi antropologia, dar nu sociologia, şi, mergând orbeşte la remorca ideologilor burghezi, ajung în felul acesta la concluziile 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instinctul sexual e treaz în tot cursul anului, e cel mai puternic instinct al său, care cere să fie satisfăcut pentru ca sănătatea să nu sufere. Acest instinct e, de regulă, cu atât mai puternic cu cât omul e mai sănătos şi mai normal dezvoltat, la fel cum pofta de mâncare şi o digestie bună sunt indiciul unui stomac sănătos şi premisa fundamentală pentru un corp sănătos. Dar satisfacerea instinctului sexual şi zămislirea sunt două lucruri diferite. Despre fertilitatea genului uman au fost emise cele mai diverse teorii. In general, în aceste probleme de cea mai mare importantă mai bâjbâim în întuneric, mai ales fiindcă timp de multe secole a dăinuit o sfială absurdă de a ne ocupa de legile apariţiei şi dezvoltării omului, de a studia temeinic legile procreării şi dezvoltării. Abia acum această mentalitate începe treptat să se schimbe şi va trebui să se mai schimb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mit teoria că o dezvoltare spirituală superioară şi puternicele preocupări intelectuale, în general activitatea nervoasă superioară, ar slăbi instinctul sexual şi ar diminua puterea de procreare. Alţii contestă acest lucru. Se aduce ca argument faptul că, în medie, clasele avute ar avea mai puţini copii şi că acest fenomen nu ar putea fi atribuit exclusiv unor măsuri preventive. E cert că o activitate intelectuală obositoare slăbeşte instinctul sexual, dar e contestabil că majoritatea claselor noastre posedante ar avea asemenea activităţi. Pe de altă parte, un exces de efort fizic are acelaşi efect. Dar orice exces de efort e dăunător şi din această cauză re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tind că, alături de anumite stări fizice, modul de viaţă, în special Jhrana, ar determina ia temei capacitatea de procreare şi de concepţie. O hrană corespunzătoare ar influenţa, după cum s-a constatat şi la animale, mai mult decât orice altceva efectul actului de procreare. Este aproape sigur că acesta e într-adevăr factorul determinant. Influenţa pe care alimentaţia o are asupra organismului anumitor animale a fost constatată în mod surprinzător la albine, care printr-o hrană specială pot oricând să-şi creeze o regină. Albinele sunt deci mai avansate decât oamenii în cunoaşterea dezvoltării lor sexuale. Probabil că n-au fost dăscălite timp de milenii, că ar fi „necuviincios” şi „imorai” să se preocupe de problem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că pe pământ bun şi mult îngrăşat, plantele cresc, ce-i drept, în mod exuberant, dar nu fac sămânţă. Nu poate încăpea îndoială că şi la om felul hranei influenţează atât constituţia spermatozoizilor cât şi capacitatea ovulului de a fi fecundat, astfel încât puterea de proliferare a populaţiei depinde, probabil, în mare măsură de modul de alimentaţie. Alţi factori, a căror natură este încă puţin cunoscută, joacă probabil de asemene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va fi în viitor de importanţă hotărâtoare în problema populaţiei, şi anume situaţia mai bună şi mai liberă pe care o vor avea atunci toate femeile, fără nici o excepţie. Femeile inteligente şi energice nu au, de obicei, cu rare excepţii, nici o dorinţă de a naşte, „după cum o da dumnezeu”, un număr mare de copii şi de a-şi petrece cei mai buni ani ai vieţii gravide sau alăptând. Cu toată grija pe care societatea socialistă o va acorda femeilor gravide şi mamelor, această aversiune pentru mulţi copii, împărtăşită de pe acum de majoritatea femeilor, mai degrabă se va accentua decât va scădea. De aici rezultă, după părerea noastră, posibilitatea că în societatea socialistă creşterea populaţiei va fi mai lentă decât în c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ianiştii noştri n-au efectiv nici un motiv să-şi facă griji în privinţa înmulţirii omenirii în viitor. Până acum s-a întâmplat adesea în cursul istoriei ca popoare întregi să piară din cauza descreşterii populaţiei, dar niciodată din cauza unui număr prea mare de oameni. Într-o societate care trăieşte o viaţă conformă cu natura, numărul populaţiei se reglementează fără abstinenţă dăunătoare şi fără luarea unor măsuri preventive împotriva naturii. Viitorul va arăta că şi_în_această privinţă JKarl Marx-a^^vtrt dreptate7~concepţia sa că fiecare perioadă economică de dezvoltare are propria ei lege a populaţiei se va adeveri şi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intitulată „Die künstliche Beschränkung der Kinderzahl” („Limitarea artificială a numărului copiilor”), H. Ferdy susţine următoarea idee: Opoziţia social-democraţiei faţă de malthusianism este un şiretlic. Rapida creştere a populaţiei favorizează proletarizarea în masă, iar aceasta sporeşte nemulţumirea. Dacă s-ar izbuti să se stăvilească suprapopulaţia, s-ar pune capăt şi extinderii social-democraţiei, iar statul ei social-democrat, cu toată splendoarea lui, ar fi îngropat pentru totdeauna. Pe lângă multe altele, iată deci un nou mijloc cu care se urmăreşte distrugerea social-democraţiei – malthusianism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tem de suprapopulaţie şi, de aceea, cer îngrădirea libertăţii de căsătorie şi a libertăţii de a-şi alege domiciliul în special pentru muncitori se află şi profesorul dr. Adolf Wagner. El se plânge că, în comparaţie cu clasa de mijloc, muncitorii se căsătoresc prea de timpuriu. Ca şi alţi tovarăşi ai săi întru concepţii, el trece cu vederea faptul că bărbaţii din clasa de mijloc ajung abia la o vârstă mai înaintată să-şi creeze o situaţie care le permite să încheie o căsătorie corespunzătoare poziţiei lor sociale. Această renunţare la căsătorie în tinereţe, ei o compensează frecventând prostituatele. Dacă se va îngreuia şi muncitorilor încheierea căsătoriei, ei vor fi împinşi să urmeze aceeaşi cale. Dar atunci nimeni să nu se plângă de consecinţe şi să nu mai vorbească despre „decăderea moravurilor şi a moralei”. Şi nici să se indigneze dacă, pentru a-şi satisface instinctul natural, bărbaţii şi femeile – căci ele au aceleaşi instincte ca şi bărbaţii – vor trăi în concubinaj, iar copiii nelegitimi vor popula în masă oraşele şi satele. Părerile lui Wagner şi ale tovarăşilor săi de idei contravin însă şi intereselor burgheziei, şi celor ale dezvoltării noastre economice. Burghezia are nevoie de cât mai multe forţe de muncă pentru a putea susţine concurenţa pe piaţa mondială. Racilele epocii noastre nu pot fi lecuite cu propuneri meschine, izvorâte din miopia unui spirit filistin şi retrograd. La începutul secolului al XX-lea, nici o clasă, nici un stat nu mai sunt suficient de puternice pentru a opri sau a stăvili dezvoltarea firească a societăţii. Orice încercare de acest fel va sfârşi printr-un eşec. Torentul dezvoltării este atât de năvalnic, încât răstoarnă orice obstacol din calea sa. Nu „înapoi”, ci „înainte” e lozinca; cel care mai crede în posibilitatea stăvilirii mersului înainte sejni, sa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ignoranţă pe tărâmul social-democraţiei a exterminatorului de socialişti Ferdy reiese cel mai bine din următoarele fraze pe care Ie putem citi la pag. 40 a lucrării sale: „Social-democraţia va merge în revendicările ei mai departe decât neomalthusianiştii. Ea va cere ca salariul minim să fie astfel fixat, încât fiecare muncitor să poată procrea un număr de copii corespunzător cantităţii de alimente de care dispune societatea. Dacă social-democraţia şi-ar putea aplica integral programul şi proprietatea privată ar fi desfiinţată, până şi cel mai prost ar spune: De ce să lucrez mai mult şi mai greu, numai fiindcă vecinul meu a catadicsit să dăruiască societăţii o duzină de noi membri?” Ar trebui să ai măcar noţiuni elementare de socialism înainte de a te încumeta să scrii despre el, şi încă asemenea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în care omenirea va ii pentru prima oară într-adevăr liberă şi aşezată pe baza ei firească, ea îşi va dirija dezvoltarea în mod conştient. In toate epocile de până acum, omenirea a acţionat în privinţa producţiei şi a repartiţiei, ca şi în privinţa creşterii populaţiei, fără a cunoaşte legile respective, adică în mod inconştient; în noua societate, cunoscând legile propriei sale dezvoltări, ea va acţiona în mod conştient şi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este ştiinţa aplicată la toate domeniile activ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noastră dovedeşte că înfăptuirea socialismului nu constituie un act arbitrar de dărâmare şi de construire, ci o dezvoltare istorică firească. Toţi factorii care au un rol, pe de o parte, în procesul distrugerii, iar pe de alta în procesul creării sunt factori care acţionează aşa cum trebuie să acţioneze. Nici „oameni de stat geniali”, nici „demagogi care răzvrătesc norodul” nu pot dirija lucrurile după voia lor. „Ei cred că împing, dar în realitate sunt împinşi”. Dar nu mai e departe timpul când „vremurile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noastră am vorbit deseori despre supraproducţia de mărfuri generatoare de crize, fenomen specific societăţii burgheze, nemaiîntâlnit în niciuna din perioadele anterioar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nu creează însă numai o supraproducţie de mărfuri şi de muncitori, ci şi una de intelectuali. Germania este ţara clasică pentru supraproducţia pe scară largă a intelectualilor, pe care societatea burgheză nu mai e în stare să-i utilizeze. O situaţie care timp de secole a fost socotită drept o nenorocire pentru dezvoltarea Germaniei a contribuit mult la acest fenomen. Este vorba de fărâmiţarea ţării în mici stătuleţe şi de piedica pe care aceste formaţii politice le puneau în calea dezvoltării marelui capital Aceasta fărâmiţare a descentralizat viaţa spirituală a naţiunii, creând numeroase mici centre de viaţă spirituală, care au exercitat o influenţă asupra întregii ţări. Mulţimea de state aveau nevoie, în comparaţie cu un singur guvern central, de un aparat administrativ uriaş, ai cărui membri trebuiau să posede o anumită cultură mai înaltă. Astfel au luat naştere, ca în nici o altă ţară din Europa, un mare număr de universităţi şi institute de învăţământ superior. Invidia şi ambiţia diferitelor guverne au jucat în această privinţă un mare rol. Ceva similar s-a produs atunci când unele guverne au început să introducă învăţământul general obligatoriu. Dorinţa de a nu rămâne mai prejos decât statul vecin a avut în acest caz urmări bune. Nevoia de intelectuali a sporit când ridicarea nivelului cultural, mergând mână în mână cu dezvoltarea materială a burgheziei, a trezit dorinţa oamenilor de a participa la viaţa politică, de a avea reprezentanţe populare şi de a-şi autoadministra comunele. Erau instituţii mici pentru ţări şi districte mici, dar ele determinau pe fiii claselor de sus să râvnească la posturi în aceste instituţii şi să-şi orienteze studiile după nevo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ştiinţele s-a întâmplat şi cu arta. Nici o ţară din Europa nu are relativ atâtea şcoli de pictură, de artă sau şcoli tehnice, atâtea muzee şi colecţii de artă ca Germania. Alte ţări pot prezenta, poate, în capitalele lor realizări mai importante, dar în niciuna nu există, ca în Germania, o repartizare a lor pe întreaga ţară, cu excepţia Italiei, în ce priveşte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asta a avut drept efect o aprofundare a vieţii spirituale germane; lipsa unor mari lupte politice a dat oamenilor răgazul să ducă o viaţă mai contemplativă. În timp ce alte naţiuni luptau pentru dominaţie pe piaţa mondială, îşi împărţeau lumea şi dădeau mari lupte politice interne, germanii şedeau acasă, visau şi filosofau. Dar această visare, meditare şi filosofare, favorizată de o climă care te obligă să duci o viaţă casnică şi să depui eforturi, a creat acel spirit critic, de bun observator prin care germanii au început să se distingă după ce s-au trezit di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urghezia engleză obţinuse prin luptă încă de la mijlocul secolului al XVII-lea influenţa hotărâtoare asupra statului, iar cea franceză pe la sfârşitul secolului al XVIIi-lear, burghezia germană a_izbutit_abia-rnrt848 să-şi cucerească o influenţă TBÂăTIvredusă asupra puterii de stat. Dar anul 1848 a fost pentru burghezia germană anul naşterii ei ca clasă conştientă, care – reprezentată de liberalism – a păşit atunci în arenă ca partid politic de sine stătător. Şi aici s-a vădit specificul dezvoltării germane. Purtătorii de cuvânt ai burgheziei germane nu au fost fabricanţii, negustorii, financiarii şi marii comercianţi, ci în special demnitarii cu înclinaţii liberale, profesori, scriitori, jurişti şi doctori ai tuturor facultăţilor. Ei au fost ideologii germani, care şi-au pus pecetea pe activitatea din vremea aceea. Din punct de vedere politic, burghezia a fost după 18-18 redusă pentru un timp la tăcere, dar ea a folosit cu atât mai intens liniştea de mormânt, care a domnit în politica germană în deceniul al 6-lea al secolului al XlX-lea, pentru a-şi ridica economia. Izbucnirea războiului austro-italian şi începutul regenţei în Prusia au determinat din nou burghezia să încerce cucerirea puterii. A început mişcarea pentru unitatea naţională a Germaniei. Între timp, burghezia se dezvoltase prea mult pentru a mai putea tolera multiplele bariere politice, care erau totodată şi bariere economice, rezultate din existenţa numeroaselor state germane. Începea să aibă veleităţi revoluţionare. D-1 von Bismarck şi-a dat seama de situaţie şi a folosit-o în felul său pentru a concilia interesele burgheziei cu cele ale regatului prusac, faţă de care burghezia nu avusese niciodată sentimente de duşmănie, căci se temea de revoluţie şi de mase. In sfârşit au căzut barierele care-i împiedicau dezvoltarea materială. Germania fiind foarte bogată în cărbune şi minereuri şi dispunând de o clasă muncitoare inteligentă şi totodată nepretenţioasă, burghezia a ajuns în decurs de numai câteva decenii la o dezvoltare atât de gigantică, cum n-a cunoscut-o burghezia nici unei alte ţări într-un timp atât de scurt şi în asemenea proporţii, cu excepţia celei din Statele Unite. Astfel, Germania a izbutit să devină curând al doilea stat industrial şi comercial din Europa şi râvneşte azi să ocu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ă dezvoltare materială îşi avea însă şi reversul ei. Sistemul de izolare reciprocă a tuturor statelor germane, existent până la realizarea unităţii Germaniei, permisese unor pături extrem de numeroase de meseriaşi şi de mici ţărani să-şi agonisească existenţa. O dată cu brusca desfiinţare a tuturor barierelor vamale protectoare, aceste pături s-au văzut deodată în faţa unui proces de producţie capitalist care se dezvolta impetuos şi au ajuns din această cauză într-o situaţie desperată. Perioada de prosperitate de la începutul deceniului al 8-lea a făcut ca la început pericolul să pară mai puţin grav, dar el s-a făcut simţit cu atât mai acut o dată cu apariţi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a folosise-perioada-de prosperitate pentru a se dezvolta cât mai vertiginos, iar presiunea exercitată de producţia masivă se făcea acum înzecit simţită. De acum prăpastia între posedanţi şi neposedanţi s-a adâncit rapid şi în proporţii uriaşe. Procesul acesta de descompunere şi de absorbire, care se desfăşoară într-un ritm din ce în ce mai rapid, favorizat de creşterea puterii materiale într-o parte şi de scăderea puterii de rezistenţă în cealaltă parte, pune clase întregi într-o situaţie tot mai precară. Ele îşi văd poziţia în viaţă tot mai ameninţată şi-şi dau seama că sunt, cu certitudine matematică, condamnat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deznădăjduită mulţi îşi caută salvarea în schimbarea” profesiunii. Oamenii în vârstă nu mai pot face acest lucru, pe de altă parte numai în cazuri extrem de rare pot lăsa copiilor lor o avere oarecare. Ei depun toate sforţările şi îşi cheltuiesc ultimii bani pentru a-şi plasa fiii şi fiicele în posturi cu venituri fixe, în care nu este nevoie de capital de rulment. Asemenea posturi sunt cele de funcţionari de stat sau comunali, în învăţământ, la poştă şi la căile ferate, posturile superioare în slujba burgheziei, în birouri, depozite de mărfuri şi fabrici – ca funcţionari comerciali, şefi de depozite, chimişti, tehnicieni, ingineri, constructori etc., apoi aşanumitele profesiuni libere: jurişti, medici, teologi, scriitori, artişti, arhitecţi, învăţători şi învăţ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care înainte vreme ar fi învăţat o meserie, caută acum o slujbă în profesiunile sus-menţionate, deoarece nu mai există nici o posibilitate de a-şi înjgheba în mod independent o existenţă îndestulătoare. Toţi dau buzna la învăţământul mediu şi superior. Licee – umanistice şi reale – politehnici etc. Răsar ca ciupercile după ploaie, iar cele existente sunt tixite; în aceeaşi măsură creşte numărul studenţilor din universităţi şi cel al elevilor din laboratoarele de chimie şi fizică, din şcolile de artă, din şcolile profesionale şi comerciale, precum şi din diversele şcoli medii de fete. Toate disciplinele sunt supraaglomerate, iar afluenţa devine tot mai puternică. Se cere mereu înfiinţarea de noi licee şi de institute de învăţământ superior pentru a-i putea primi pe toţi elevii şi studenţii care se prezintă. Autorităţile şi persoane particulare lansează avertismente după avertismente împotriva studierii ba a unei discipline, ba a alteia. Până şi teologia, care în deceniile trecute era ameninţată să dea faliment din lipsă de candidaţi, are acum auditori din belşug şi-şi poate pregăti cadre pentru ca eparhiile să fie iarăşi ocupate. Din toate colţurile răsună strigătul: „Dacă mi se cere, sunt gata să propovăduiesc credinţa în zece mii de zei şi diavoli, procuraţi-mi doar un post de pe urma căruia să pot trăi”. Adesea chiar miniştrii respectivi refuză să-şi dea consimţământul pentru înfiinţarea unor noi institute de învăţământ superior, „deoarece cele existente acoperă cu prisosinţă necesarul de candidaţi în toate discip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agravată prin faptul că lupta de concurenţă şi de nimicire care se dă în sânul burgheziei sileşte pe mulţi tineri din rândurile ei să caute să ocupe o funcţie publică. În plus, armata permanentă tot mai mare cu extrem de numeroşii săi ofiţeri, a căror avansare stagnează în perioadele de pace mai îndelungată, caută o soluţie prin pensionarea multor ofiţeri în floarea vârstei. Aceştia, protejaţi de stat, încearcă să-şi găsească posturi la tot felul de autorităţi. Marele număr de candidaţi civili proveniţi din gradele inferioare ale armatei iau pâinea altor pături. La toate acestea se mai adaugă faptul că marele număr de funcţionari de stat şi comunali de toate gradele îşi educă şi trebuie să-şi educe copiii în primul rând pentru profesiuni ca cele mai sus-menţionate. Situaţia socială, nivelul de cultură şi pretenţiile acestor cercuri cer ca şi copiii lor să se ţină departe de aşa-zisele ocupaţii inferioare, care de altfel sunt şi ele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rmenului redus”, care permite celor ce posedă un anumit grad de cultură să poată presta, făcând oarecare sacrificii materiale, numai un an de serviciu militar în loc de doi sau trei, sporeşte şi mai mult numărul candidaţilor la slujbe şi posturi. În special mulţi fii de ţărani înstăriţi nu mai vor să se înapoieze la ţară şi la profesiun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acestor împrejurări, Germania are în mai mare măsură decât oricare altă ţară un proletariat de artişti şi oameni de ştiinţă extrem de numeros, un vast proletariat în aşa-numitele profesiuni libere, care creşte necontenit şi duce efervescenţa şi nemulţumirea faţă de starea de lucruri existentă până în cercurile superioare ale societăţii. Acest tineret este împins să critice stările existente şi contribuie din plin la accelerarea procesului de descompunere generală. Rânduielile actuale sunt astfel atacate şi submina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au avut drept rezultat că, în gigantica luptă ce se dă pentru viitorul omenirii, social-democraţia germană a preluat rolul de conducător. Socialişti gerşi au fundamentat în mod ştiinţific că socialismul este forma de înâkie a societăţii. În primul rând Karl Marx şi Friedrich Engels, apoi – urmându-i şi aruncând prin agitaţia sa făclia aprinsă în mase – Ferdinand Lassalle. De asemenea, mulţi socialişti germani sunt pionierii care răspândesc printre muncitorii celor mai diferite popoare idei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ituaţia în care se aflau viaţa intelectuală şi învăţământul în Germania, Buckle a putut scrie acum o jumătate de secol că Germania posedă, ce-i drept, numeroşi gânditori foarte mari, dar că nu există nici o ţară în care distanţa dintre clasa savanţilor şi masa poporului să fie atât de mare ca aici. Astăzi acest lucru nu mai este adevărat. El era valabil atâta timp cât în Germania ştiinţa se limita la cercurile de savanţi rupţi de viaţa practică. Dar de când Germania a fost revoluţionată din punct de vedere economic, ştiinţa a fost nevoită să se pună în slujba vieţii practice. Ştiinţa a devenit ea însăşi practică. Oamenii şi-au dat seama că ea nu poate avea o valoare deplină decât devenind un instrument al vieţii, lucru impus de dezvoltarea marii producţii capitaliste. De aceea în Germania toate ramurile ştiinţei s-au democratizat puternic în decursul ultimelor decenii. Pe de o parte, marele număr de tineri cu o pregătire superioară a contribuit ca ştiinţa să pătrundă în popor, iar pe de altă parte, învăţământul general – care se află în Germania la un nivel mai ridicat decât în majoritatea celorlalte ţări – a uşurat maselor să-şi însuşească o mulţime de cunoştinţe. Dar mai ales mişcarea socialistă a fost aceea care, prin literatura sa, prin ziarele sale, prin asociaţiile şi întrunirile sale, prin reprezentanţa sa parlamentară şi prin critica făcută neîncetat şi în toate domeniile vieţii publice de către toţi aceşti factori, a ridicat considerabil nivelul intelectual a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gea excepţională împotriva social-democraţiei (1878-1890) nu a schimbat nimic în această privinţă. Ea a restrâns în oarecare măsură mişcarea şi i-a încetinit puţin ritmul. Pe de altă parte, însă, a contribuit la adâncirea mişcării şi a stârnit o puternică indignare împotriva claselor dominante şi autorităţilor. Căderea definitivă a legii excepţionale n-a fost decât consecinţa dezvoltării luate de partidul socialdemocrat în perioada cât a fost în vigoare legea, precum şi a dezvoltării economice a naţiunii, iar mişcarea îşi urmează drumul aşa cum trebuie să şi-1 urmeze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în Germania, în ultimele decenii mişcarea socialistă a făcut progrese nebănuite în toate statele civilizate. O dovadă elocventă a acestui fapt sunt congresele muncitoreşti internaţionale, care se bucură de o participare to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a spiritelor a izbucnit deci în toate statele civilizate şi este dusă cu cea mai mare însufleţire. Vastul domeniu al ştiinţelor naturii, al igienei, al istoriei civilizaţiei şi al filosofiei formează, alături de ştiinţa despre societate, arsenalul de unde sunt luate armele. Bazele orânduirii actuale sunt atacate din toate părţile, iar loviturile cele mai puternice sunt îndreptate împotriva susţinătorilor vechii societăţi. Ideile revoluţionare pătrund până şi în cercurile cele mai conservatoare, producând o derută totală în rândurile duşmanilor noştri. Meşteşugari şi oameni de ştiinţă, agricultori şi artişti, comercianţi şi funcţionari, într-un cuvânt oameni proveniţi din toate păturile sociale se alătură muncitorilor care formează grosul armatei ce luptă pentru victorie. Şi victoria va fi câştigată, căci toţi se ajută şi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general şi cele proletare în special sunt de asemenea chemate să nu stea deoparte în această luptă care se dă şi pentru eliberarea şi mântuirea lor. Ele vor trebui să facă dovadă că au înţeles care e adevăratul lor loc în mişcare şi în luptele prezentului pentru un viitor mai bun şi că sunt hotărâte să participe la ele. Bărbaţilor le revine sarcina de a le ajuta să se debaraseze de toate prejudecăţile şi să participe la luptă. Nimeni nu are voie să-şi subaprecieze forţele şi să creadă că mişcarea s-ar putea lipsi de persoana sa. În lupta pentru progresul omenirii nu ne putem lipsi de nici o forţă, fie ea cât de slabă. Picăturile ce cad neîncetat sapă până la urmă şi piatra cea mai tare. Din multe picături se formează pârâul, din pâraie – râul, iar din mai multe râuri – fluviul. In cele din urmă, nici un obstacol nu este suficient de puternic pentru a-i opri maiestuoasa înaintare. La fel se petrec lucrurile şi în viaţa culturală a omenirii. Dacă în această luptă toţi cei care se simt chemaţi vor acţiona cu toată puterea lor, victoria finală va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va fi cu atât mai mare, cu cât fiecare în parte va urma cu mai multă însufleţire şi abnegaţie calea trasată. Nimeni nu trebuie să fie frământat de gândul că, eventual, după toate sacrificiile făcute, după munca şi eforturile depuse, el nu va mai apuca să vadă începutul perioadei noi, mai frumoase, a civilizaţiei, că nu se va mai bucura de roadele victoriei; cu atât mai puţin acest gând trebuie să-l abată de la drumul pe care a păşit. E adevărat ca noi nu putem determina nici durata, nici fazele de dezvoltare prin care va trece această luptă pentru ţelul suprem, la fel cum nu putem avea o certitudine nici despre durata vieţii noastre. Dar tot astfel cum suntem stăpâniţi de dorinţa de a trăi, putem avea şi speranţa de a apuca să vedem această victorie. Trăim doar într-o eră care înaintează cu paşi gigantici, băgând groaza în toţi duşmanii orânduirii sociale noi ş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zi ne aduce noi exemple care confirmă creşterea rapidă şi extinderea tot mai vertiginoasă a ideilor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eniile au intrat în efervescenţă şi în toate se face simţit imboldul spre progres. Zorile unei zile însorite apar cu toată puterea. Să luptăm deci şi să năzuim mereu înainte, fără a ne preocupa, unde„ şi, când” vor fi înfipte pietrele de hotar ale epocii noi, mai bună pentru omenire. Iar dacă vom cădea în această măreaţă luptă pentru eliberarea omenirii, locul nostru va fi luat de cei ce vin în urma noastră. Vom cădea cu conştiinţa de a ne fi făcut datoria de om şi cu convingerea că ţelul va li atins, oricât s-ar apăra şi s-ar împotrivi torţele ostile progres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ARŢINE SOCIALISMULUI, ADICĂ, IN PRIMUL RÂND, MUNCITORULUI Ş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ă la ediţia româneas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tă la ediţia a 25-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fă la ediţia a 34-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fă la ediţia a 50-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 FEMEIA 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Poziţia femeii în socie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epoci a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riar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Lupta dintre matriarhat şi patri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p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uri ale matriarhatului în miturile şi tragedi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ţii legitime şi hetere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e ale matriarhatului în moravurile diferitel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a statului. Destrămarea ginţi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Femeia 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femeii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udalismul şi dreptul prim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florirea oraşelor. Mănăstirile şi 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valerismul şi vener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rile reformei. Războiul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la cur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cantilismul şi noua legisla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oluţia franceză şi mare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Femeia ca fiinţă sexual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ul sex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ibatul şi frecvenţa sinucideri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Căsnicia modern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snicia ca profe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resul naşterilor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sătoria pentru bani şi bursa căsătoriilor… 144 Capitolul al nouălea. Destrămarea familie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numărului divorţ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snicia burgheză şi căsnicia proletară… 158 Capitolul al zecelea. Căsătoria ca instituţie de asigurare a subzistenţe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eşterea numărului căsător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uncucidere şi avort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în vederea căsătorie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zeria vieţii conjugale din zilele noastre…; 181 Capitolul al unsprezecelea. Şansele de căsători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meric dintre sex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şi obstacole în calea căsătoriei. Excedentul de feme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 Prostituţia – instituţie socială necesară în lumea burghez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ituţia şi socie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stituţia şi statu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rţul cu carne vi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a prostituţiei. Mame nelegitim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imele împotriva moralităţii şi bolile venerice… 237 Capitolul al treisprezecelea. Poziţia femeii în viaţa economică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şi răspândirea muncii fem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în fabrică a femeilor măritate. Industria casnică şi industriile vătămătoare sănătăţi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 Lupta femeii pentru instrucţie…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a în viaţa cas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ăţile intelectuale ale femei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sebirile între însuşirile fizice şi intelectuale ale bărbatului şi femei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vinismul şi starea societăţi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şi profesiunile liber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sprezecelea. Condiţia juridică a femei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pentru egalitatea drepturilor civ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pentru egalitatea politică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fiun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 Statul bazat pe dominaţia de clasă şi proletariatul modern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noast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ţirea contradicţii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 Procesul de concentrare în în dustri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agriculturii de cătr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letarizarea crescândă. Predominarea marii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 Crizele şi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şi efectele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rţul intermediar şi scumpi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 Revoluţia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urenţa de peste ocean şi exodul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ii şi marii proprietari fu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oziţia dintre oraş 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 SOCIAL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elea. Revoluţia socială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oprierea expropriatorilor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 Legile fundamentale ale societăţii socialiste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la muncă a tuturor celor capabil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intereselor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unci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tivităţii muncii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opoziţiei dintre munca intelectuală şi munca fizică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pacităţii de consum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egală pentru toţi de a munc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comerţului. Transformarea transporturilor şi comunicaţiilor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 Socialismul şi agricultura.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fiinţarea proprietăţii private asupra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ormarea exploată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a gospodărie şi mica gospodărie. Dezvoltarea electro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ticultu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uri împotriva secătui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chidarea opoziţiei dintre oraş şi sat. Capitolul al douăzeci şi treilea. Dispariţia statului. Capitolul al douăzeci şi patrulea. Viitorul religiei. Capitolul al douăzeci şi cincilea. Sistemul socialis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şaselea. Arta şi literatura în societatea socialistă, Capitolul al douăzeci şi şaptelea. Dezvoltarea liberă a personalităţii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psită de gri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limentaţiei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omunistă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ieţii casnice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optulea. Femeia în viitor…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nouălea. Internaţionalismul…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zecilea. Problema populaţiei şi socialismul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ma de suprapopul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roduce suprapopulaţia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ăcia şi fertilitatea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de oameni şi prisosul de alimente…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aţiile sociale şi puterea de proliferare… 530 Încheiere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 la cules 28.06. Î961. Bun de tipar 04.08.1961. Apărut 1961. Tiraj 6.230. Hârtie sernivelinS de 65 g/m', 540X840116. Coli editoriale 32,88. Coli de tipar 34,25. A. 00949! 1961. C. </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ntru biblioteci 396=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sub co</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r. 4329/11.065 la Combinatul Poligrafic Casa Scânteii, Piaţa Scânteii, Bucureşti –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Naturwissenschaft und die sozialdemokratische Theorie, ihr Verhältnis dargelegt auf Grund der Werke von Darwin und Bebel”, editura „Ferdinand Enke”, Stuttgart,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diţia germană, Leipzig, 1894,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sexuelle Frage”, Buchdruckerei „M. Müller &amp; Sohn”, München, ediţiile a 4-a şi a 5-a, pag. 578 şi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lui Bachofen a apărut în 1861 sub titlul „Das Mutterrecht. Eine Untersuchung über die Gynäkokratie der alten Welt nach ihrer religiösen und rechtlichen Natur” („Matriarhatul, Studiul asupra naturii religioase şi juridice a ginecocraţiei în antichitate”), Stuttgart. Editura, K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Hoff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fundamentală a lui Morgan a apărut în traducere germană sub titlul „Die Urgesellschaft. Untersuchungen über den Fortschritt der Menschheit aus der Wildheit durch die Barbarei zur Zivilisation” („Societatea primitivă. Cercetări în legătură cu dezvoltarea omeni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ue Zeit”, anul XII, 1893-1894, 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seea” lui Homer, 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moforiile”, versul 3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grece nu aveau acce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hofen: „Das Multer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i similare continuă să existe atât în colonia Camerun, cât şi în alte regiuni ale Africii de vest. Un medic german de pe bordul unui vas care studiase personal aceste ţinuturi şi locuitorii lor ne scrie: „La numeroase triburi există dreptul de succesiune în linie maternă. Paternitatea nu are nici o importanţă; sunt consideraţi fraţi şi surori numai copiii aceleiaşi mame. Bărbatul nu-şi lasă averea copiilor săi, ci copiilor surorii sale, adică nepoatelor şi nepoţilor săi, acestea fiind cele mai apropiate rude de sânge certe. Şeful tribului way îmi explica într-o englezească groaznică: Sora mea şi cu mine suntem sigur rude de sânge, căci suntem copiii aceleiaşi mame r la rândul ei, sora mea e sigur rudă de sânge cu fiul ei fiul ei este deci moştenitorul meu, şi când voi muri, va deveni rege peste oraşul meu (town). „Şi tatăl vostru?„ – îl întrebai eu. „Nu ştiu ce înseamnă tatăl meu„ – îmi răspunse el. Iar la întrebarea dacă el nu are copii, mi-a răspuns, tăvălindu-se de râs, că la ei bărbaţii n-au copii, ci numai feme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 scrie în continuare medicul nostru – că însuşi moştenitorul regelui Bell din Camerun este nepotul, iar nu unul din fiii săi. Aşa-numiţii copii ai lui Bell, dintre care unii sunt instruiţi în oraşe germane, nu sunt decât copiii nevestelor sale, ai căror taţi sunt necunoscuţi; pe unul dintre aceşti copii l-aş putea, eventual, revendic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spus faţă de această descriere a unor stări de lucruri din zilele noastre cei care vor să nege matriarhatul? Informatorul nostru este un om care ştie să observe şi să pătrundă în esenţa lucrurilor; dar câţi dintre cei care trăiesc printre aceste popoare semisălbatice fac la fel? De aici îşi trag obârşia şi absurdele poveşti despre „imoralitatea” acestor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n Wlislocki: „Bilder aus dem Leben der Siebenbiirger Zigeuner. Geschichtliches, Ethnologisches, Sprache und Poesie”, Hamburg,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nowsky: „Manifestările patologice ale instin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tegazza: „Iubire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triva acestei măsuri s-au plâns, printre alţii, preoţii eparhiei Mainz, spunând: voi episcopii şi egumenii posedaţi mari bogăţii, aveţi o masă regească, splendide terenuri de vânătoare, pe când noi, preoţii săraci şi simpli, nu avem altceva pentru mingâierea noastră decât o soţie. Abstinenţa o fi ea o virtute frumoasă, în realitate însă e „grea şi aspră”. Vezi Yves Guyof: „Teoriile sociale ale creştinismului”, ediţia a I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lucru se întâmpla şi în Rusia sub regimul „mirului”. Vezi de Laveleye: „Proprietatea primitivă”, Leipzig, 1879, pa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iecare bărbat (membru al mărcii) a cărui soţie i-a născut o fată poate să vândă un car de uscături pentru foc în ziua de sâmbătă. Dacă copilul e băiat, poate să vândă câte un car de uscături sau vreascuri în ziua de marţi şi sâmbătă. Cu banii să-i cumpere soţiei pâine albă şi vin tot timpul cât este lehuză. Vezi G.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Maurer; „Geschichte der Markverfassung în Deutsc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l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florirea oraşelor. Mănăstirile şi 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e, care începuseră să înflorească încă din secolul al Xl-lea, aveau tot interesul să încurajeze creşterea populaţiei. Ele făceau tot posibilul pentru a uşura stabilirea în oraş şi căsătoria, devenind locuri de adăpostire pentru locuitorii satelor care căutau să scape de asuprirea nemiloasă, ca şi pentru şerbii şi iobagii fugari. Cu timpul, însă, această situaţie s-a schimbat. Îndată ce oraşele deveniseră puternice şi se formase o pătură de meşteşugari înstărită, creştea şi ostilitatea acesteia faţă de noii veniţi care voiau să se stabilească ca meşteşugari; văzând în ei concurenţi su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Karl Bücher: „Die Frauenfrage im Mittelalter”. Tübingen, 1882,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Richer descrie în lucrarea sa „Femeia liberă” cazul unei servitoare din Paris care fusese condamnată la moarte pentru pruncucidere de către tatăl propriului ei copil, un avocat cu vază şi foarte evlavios care făcea parte dintre juraţi. Mai mult încă, ucigaşul fusese chiar avocatul, iar mama era complet nevinovată, lucru pe care 1-a mărturisit ea însăşi în faţa curţii cu juri abia după pronunţ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Karl Hagen: „Deutschlands literarische und religiöse Verhältnisse im Reformationszeitalter”, Frankfurt pe Mai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 Janssen: „Geschichte des deutschen Volkes, 1525 bis 1555”. Freiburg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 Janssen: „Geschichte des deutschen Volkes, 1525 bis 1555”. Freiburg i. B”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din dorinţa de a nu omite nimic vom menţiona şi căsătoria din motive politice, practicată de cercurile cele mai înalte. La aceste căsătorii a existat, de obicei, dreptul tacit, mai mult pentru bărbat decât pentru femeie, de a căuta neîngrădit compensaţii extraconjugale. Era o vreme când se considera drept o chestiune de „bonton” pentru un principe să întreţină cel puţin o metresă, acest lucru făcând oarecum parte din atributele princiare. Astfel, după cum relatează Scherr, regele Friedrich Wilhelm I al Prusiei (1713-1740), care în general avea reputaţia de a fi un om cumpătat, întreţinea, cel puţin de ochii lumii, o legătură cu soţia unui general. In schimb, toată lumea ştie, de pildă, că lui August cel Puternic, rege al Poloniei şi Saxoniei, îi datorează viaţa vreo 300 de copii nelegitimi şi că regele Victor Emanuel al Italiei, il re galantuomo, a avut 32 de copii nelegitimi. Nu a trecut prea multă vreme nici de când mai exista u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luciu este confirmat de o notiţă apărută în „Levest. Journ.” din 1893, în care se spune: Una din curiozităţile satelor industriale din Mâine o constituie categoria de bărbaţi care ar putea fi cu drept cuvânt denumiţi „gospodini”. Aproape în liecare oraş cu numeroase labrici găsim şi mulţi asemenea bărbaţi. Dacă te duci la ei după masa de prânz imediat, îi vei găsi cu şorţuri în faţă spălând vasele. La alte ore îi poţi vedea frecând duşumelele, făcând paturile, spălând copiii, dereticând sau gătind… Aceşti bărbaţi ae ocupă Ue gospodărie din simplul motiv că nevestele lor pot clştlga în labrici mai mult decât ei şi că din punct de vedere material este mai avantajos dacă se duc la lucr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onform datelor recensământului efectuat în Prusia în 1900, s-a constatat că împreună cu familii locuiesc 3 467 388 de persoane care nu sunt înrudite cu capul familiei. Din acest număr, cei care închiriază odăi şi paturi reprezentau, în medie, pe întreaga Prusie o pătrime (378 348 închiriau odăi şi 455 322 – paturi); la ţară ei reprezentau numai o şeptime, în oraşe o treime, iar la Berlin mult peste jumătate (57 180 de persoane care închiriau odăi şi 99 795 de persoane care închiriau patur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ayr: „Statistik und Gesellschaftslehre”, vol. 3, Tübingen, 1909, pag.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ouzol: „Cercetarea paternităţii”, Paris, 1902, pag. 134,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dglossen zum Buche des Lebens”. Sam. Lucas, Elb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cerea în „Statul” său ca „femeile să fie educate la fel ca bărbaţii” şi recomanda o foarte atentă selecţie a oamenilor; el cunoştea deci efectele pe care o selecţie atentă le are asupra dezvoltării omului. În „Politica”, Aristotel stabileşte următorul principiu de educaţie: „Întâi trebuie format corpul şi apoi intelectul”. La noi, dacă în general ne gândim la corp, o facem abia în ultimă instanţă, deşi el este acela care furnizează intelectului ele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crarea sa „Femeile care ucid şi femeile care votează”, Alexandra Dumas fiul ne povesteşte: Un înalt preot catolic i-a povestit, cu prilejul unei convorbiri, că din 100 din fostele sale eleve care s-au măritat,. Cel puţin 80 vin după o lună la dânsul pentru a-i spune că sunt dezamăgite de căsnicie şi regretă că s-au măritat. Acest lucru pare foarte verosimil. Burghezia franceză, cu mentalitatea ei volteriană, consideră compatibil cu conştiinţa ei să-şi educe fetele în mănăstiri; ea porneşte de la ideea 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F. B. Simon, op. Cit., pag. 267. Această temă şi cea înrudită cu ea, a motivelor pentru care atât de multe femei se îmbolnăvesc după ce se mărită, fără a cunoaşte pauza bolii, sunt tratate de Simon în mod amănunţit, spunând bărbaţilor unele adevăruri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recensământului din 1890, un excedent de băieţi exista numai în categoria celor sub 10 ani, iar conform celui din 1895, în categoria celor sub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s Deutsche Reich în gesundheitlicher und demographischer Beziehung”, Berlin, 1907, pag. 29. In 1907, la 100 de femei decedate s-au înregistrat 109,3 bărbaţi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mai sus arată că în special femeile văduve şi divorţate sunt lipsite de posibilitatea de a se recăsători, chiar dacă sunt la vârstă cea mai potrivită pentru căsătorie; numărul de văduvi între 15 şi 40 de ani era în 1890 de 46 362, iar în 1900 de 46 931, pe când numărul de văduve între aceleaşi vârste era în 1890 de 156 235, iar în 1900 de 152 659; numărul bărbaţilor divorţaţi era în 1890 de 6 519, iar în 1900 de 8 590, pe când cel al femeilor divorţate se ridica în 1890 la 17 515, iar în 1900 la 21 901. Aceste cifre ne arată dezavantajul ce rezultă pentru femei di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ecinikov: „Studii asupra naturii omului”. Leipzig 1904, pag. 118-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Kamplfmeyer: „Die Prostitution als soziale Klassenerscheinung und sozialpolitische Bekämfung”, Berlin, 1905,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weiter Verwaltungsbericht des königlichen Polizeipräsidiums von Berlin für die Jahre 1881 bis 1890”, pag. 35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au dat cel mai mare sprijin femeilor au fost muncitorii englezi. In vestita ei lucrare „Amintiri despre istoria unei cruciade”, Josephine Butler scrie: „Am hotărât să ne adresăm naţiunii. Încă din toamna anului 1869 noi am scris personal tuturor membrilor celor două Camere ale parlamentului şi multor alţi conducători de partide laice şi religioase. Dintre toţi aceia care ne-au răspuns la aceste scrisori, numai puţini erau întru totul de acord cu noi… Deoarece cercurile pe care speram să le câştâgăm în primul rând pentru cauza noastră ne-au dat răspunsuri atât de puţin încurajatoare, ne-am adresat populaţiei muncitoare din ţară. Aici am găsit n &lt;-n tntnl altă atitndine îmi Han foarte bine seama că şi clasele celor ce muncesc îşi au defectele lor şi că sunt tot atât de puţin lipsite de egoism ca şi celelalte pături ale poporului; am însă convingerea fermă că, ori de câte ori se face apel la popor în numele dreptăţii, el dă aproape întotdeauna dovadă de un fel de a gândi leal şi hotărât” (vezi P. Kamplimeyer, op. Cit., 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adevăr, dintre cei internaţi în azilurile pentru orbi şi-au pierdut vederea prin infectare la naştere: la Berlin 21,3°/o, la Viena 31°/„, la Breslau 35,1%, la Budapesta 47,9°/”, la München 73,8„/. (Th. Weyl: „Soziale Hygiene”, lena, 1904,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Sicard de Plauzoles: „Funcţia sexuală”, Paris, 1908,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nferinţa asociaţiilor pentru promovarea moralităţii ţinută în ziua de 20 septembrie 1894 s-a hotărât, la sugestia pastorului Wagner, efectuarea unei anchete. Rezultatele au fost publicate în cele două volume ale lucrării „Die geschlechtlich-sittlichen Verhältnisse der evangelischen Landbewohner im Deutschen Reiche. 1895 bis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oiesor S. Bettmann: „Die ärztliche Überwachung der Prostituierten”. Vezi „Handbuch der sozialen Medizin”, vol. 8, lena, 1905, pag.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ayr, op. Cit.,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procesele Moltke, Lynar, Eulenburg ne-au dezvăluit un tablou şi mai îngrozitor. Ele au arătat cât de răspândită este această perversitate în rândurile păturilor superioare ale societăţii, în special printre ofiţeri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eneraloberarzt 'prof. Dr. Schumburg: „Die Geschlechtskrankheiten, ihr Wesen, ihre Verbreitung”, Leipzig,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unor tabele întocmite de inspectorul de fabrică Schuler pe baza datelor furnizate de numeroase case de asigurări sociale, de fiecare femeie asigurată reveneau anual, în medie, 7,17 zile de boală, în timp ce de fiecare bărbat asigurat reveneau numai 4,78 zile. Durata medi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Capitalul”, vol. I, Editura politică, 1960, ediţia a IV-a, pag.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sindicatele germane la Un loc întruneau 168 111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CO CO CO Oi't i-O CM LQ H O CO &lt;-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OIXMHOHCOC50CO CO ^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H^H^CO^iQOO^ CM CO Ld GO CM CM O 00 CO 00 CO CO O ^t1 Oi CO CO iO Ci&gt; CCO (M CO CO CO GO iO CO &gt;o U CI &g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M CO tH CO CO CO ^O CM CO rH LCM CM i CM rH CO CM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istica femeilor jjnina'fnar”. Washington,! 908,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Levasseur, op. Cit., pag.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ag. 57,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örischoller: „Die soziale Lage der Fabrikarbeiter în Man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rie Baum: „Drei Klassen von Lohnarbeiterinnen în Industrie und Handel der Stadt Karlsruhe”, Karlsruhe, 1906, pag.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onvenţia internaţională din 26 septembrie 1906 încheiată Intre Danemarca, Germania, Franţa, Italia, Luxemburg, Olanda şi Elveţia a fost interzisă, cu începere de la 1 ianuarie 1911, folosirea în aceste state a fosforului alb la fabricarea chibriturilor. In Germania, asemenea chibrituri nu vor mai fi fabricate cu începere de la 1 ianuarie 1907, iar după 1 ianuarie 1908 nu vor mai fi oferite, vândute sau puse în circulaţie sub nici o formă. In Anglia, o lege similară a fost votată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Schällle: „Bau und Leben des sozialen Körpers”. Vol. I, Tübinge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geniali sunt de obicei de statură mică şi au un creier mare, ceea ce constituie şi cele două caracteristici principale ale copilului, iar expresia generală a feţei şi temperamentul lor amintesc de acelea ale copilului”. Havelock Ellis: „Bărbatul şi femeia”, 1894, pag.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kworth, op. Cit., pag.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neuere Schöpfungsgesch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ul Enrico Ferri a scris o lucrare intitulată: „Socialismul şi ştiinţa modernă, Darwin-Spencer-Marx”, în care, combătându-1 în special pe Hăckel, susţine că darvinismul şi socialismul se află într-o totală armonie şi că Hăckel comite o greşeală fundamentală atunci când – aşa cum a făcut şi data recentă – califică darvinismul drept aristocratic. Noi nu suntem întru totul de acord cu lucrarea lui Ferri şi în special nu împărtăşim punctul său de vedere în aprecierea însuşirilor femeii, apreciere în care se situează în esenţă pe poziţia adoptată de Lombroso şi Ferrero. In cartea sa „Bărbatul şi femeia”, Ellis a dovedit că, deşi însuşirile bărbatului şi ale femeii sunt diferite, ele sunt totuşi echivalente – o confirmare a tezei lui Kant, după care numai bărbatul şi femeia Împreună formează omul. Totuşi, scrierea lui Ferri a apărut la momentul potrivit; traducătorul s-ar fi putut însă abţine ca într-o notă de la pagina 10 să vorbească, atunci când il menţionează pe Ziegler, despre „afirmaţiile nechibzuite” ale lui Bebel. D-l Kurella cu greu ar putea să dovedească această „nechibzuinţă”; în schimb, destul de nechibzuit a fost introdusă această notă printre acele pasaje ale lui Ferri cu care ne declarăm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nr. 8 din „Zukunft” (Berlin 1895), profesorul Hăckel a publicat un articol în legătură cu proiectul de reformă depus în Reichstag. La sfârşitul articolului el spune, printre altele: „Nu sunt, desigur, un prieten al d-lui Bebel, care m-a atacat în repetate rânduri, iar în cartea sa despre femeie pur şi simplu m-a calomniat”. Reproşul pe care mi-1 face aici d-l Hăckel este cea mai gravă acuzaţie care poate fi adusă cuiva; el înseamnă – ceea ce profesorul Hăckel pare a nu şti – că l-aş fi atacat din rea-voin/ă. Nu sunt conştient a fi făcut acest lucru şi aştept ca profesorul Hăckel să facă dovada afirmaţiei sale: atâta timp cât nu o va fi făcut, o resping ca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tatistică întocmită de Blaschko dă următoarele amănunte despre răspândirea bolilor venerice la diferitele profesiuni. Pe primul loc se situează prostituatele clandestine cu 30urmează apoi studenţii cu 25°/„, comercianţii cu 16°/i şi muncitorii c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otive speciale, femeile pot fi excluse – cu aprobarea ministrului – de la anumit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ie Organisation der unentgeltlichen polyklinischen Krankenpflege în den grossen Städten Russlands. (St. Petersburg und Moskau)”, în „Deutsche Vierteljahresschrift für öffentliche Gesundheitspflege”. Braunsch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endicarea drepturil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a t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ber die bürgerliche Verbesserung der Frauen”. Berlin,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onflictele politice-religioase din Prusia din deceniul al 8-lea a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rul şi-a dat repede seama de realitatea acestui pericol. Faţă de marea însemnătate şi de amploarea pe care a luat-o mişcarea femeilor chiar şi în cercurile burgheze, conducătorii partidului catolic de centru au înţeles că o atitudine negativă nu mai e suficientă; ei şi-au schimbat acum cu totul tactica. Cu acea şiretenie care a caracterizat dintotdeauna slujitorii bisericii, ei sprijină acum ceea ce înainte au combătut. Ei cer nu numai admiterea femeilor la studiu, dar şi deplină libertate de asociere şi întrunire pentru ele. Cei care văd mai departe se pronunţă chiar pentru acordarea dreptului de vot femeilor, în speranţa că biserica va profita cel mai mult de pe urma acestui fapt. Ei favorizează, de asemenea, organizarea femeilor, inclusiv a personalului de serviciu. Ei fac însă toate acestea nu dintr-un sentiment de dreptate, ci pentru a nu împinge femeia în braţele adversarilor lor politici ş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ürliche Schöpfungsgeschichte”, Berlin 1873, ediţia a patra, revăzută, pag. 155 ş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erz: „Verbrechen und Verbrechertum în Österreich”, Tübingen 1908, pag. 49. „Pentru activitatea criminală – spune autorul – sistemul economic respectiv are o importanţă precumpănitoare. Organizarea producţiei şi a consumului, precum şi repartiţia bunurilor au în multe privinţe un efect determinant asupra acţiuni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letarizarea crescândă. Predominarea marii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ă vedem cum e repartizată populaţia activă în persoane de sine stătătoare, funcţionari şi muncitori; iar în cadrul acestor trei categorii, care e ponderea celor două sexe. Cifrele respective reies din tabelul de la pag.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ne arată că în agricultură numărul persoanelor de sine stătătoare a crescut într-adevăr între 1882 şi 1895 cu 280 692 = 12,5%, dar că din 1895 şi până în 1907 a scăzut din nou cu 67 751, astfel încât faţă de 1882, numărul per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sse: „Gewerbestatistik”, lena 1909, pag.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Hesse, op. Cit., pag.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letin de l'Institut internaţional de statistique”, Copenhaga 1908, voi. 17, pag.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f Wagner: „Zur Methode der Statistik des Volkseinkommens und Volksvermögens” $i „Weitere statistische Untersuchungen über die Verteilung des Volkseinkommens în Preussen auf Grund der neuen Einkommenstatistik 1892 bis 1902” („Zeitschrift des königlich preussischen statistischen Landesamte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Regresul meşteşugurilor de altădată nu este singura cauză a creşterii disproporţionat de mari a micului comerţ cu amănuntul. Cu toată tendinţa generală spre marea întreprindere, industrializarea şi comercializarea crescândă a ţării creează, în primul rând, mereu noi posibilităţi pentru înfiinţarea de mici prăvălii. Investiţiile, care creează noi ramuri industriale, dau naştere, de asemenea, unor noi mici magazine d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facere a produselor respective. Puternica creştere a numărului magazinelor de vânzare cu amănuntul se explică însă înainte de toate -¦ astfel cum se arată într-o consultaţie dată guvernului saxon de către Camera de comerţ şi industrie din Dresda (pag. 18 din broşura „Konsumgenossenschaften und Mittelstandspolitiker„ („Cooperativele de consum şi politicienii păturilor de mijloc„]) – prin faptul că negoţul cu amănuntul a devenit marele bazin colector pentru numeroase persoane care nu mai văd nici o posibilitate de a-şi câştiga existenţa pe altă cale”. (Paul Lange: „Detailhandel und Mittelstandspolitik”, „Neue Zeit”, anul 25, voi. 2, pag. 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Kaulsky: „Die Agrarfrage”, Stuttgart, 1899, şi „Vorläufige Ergebnisse der landwirtschaftlichen Betriebszählung am 12. Juni 1901”. („Vierteljahrshefte zur Statistik des Deutschen Reichs”, 1909,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onrad: „Fideikommisse”, în „Handwörterbuch der Staatswissenschaften”, vol. 4, ediţia a 3-a, pag. 12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ănunte vezi in: „Die Besitzenden und die Besitzlosen în Österreich”, de T. W. Teilen. Viena, 1906, „Erste Wiener Volksbuchhandlung”, (Ignaz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onia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rganizată pe bază de libertate deplină şi de egalitate democratică, a cărei deviză va fi: toţi pentru unul şi unul pentru toţi, adică munca în cadrul căreia va domni o solidaritate deplină, va crea o dragoste de muncă şi un spirit de întrecere ce nu pot fi găsite nicăieri în actualul sistem economic. Această dragoste de muncă, acest spirit de creaţie va influenţa şi productiv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ne arată că puterea spiritului de întrecere, care stimulează la cele mai mari eforturi pentru-a provoca elogiul şi admiraţia altor persoane, se dovedeşte utilă pretutindeni unde oamenii se întrec în mod public, chiar dacă este vorba de lucruri uşuratice sau unele de pe urma cărora publicul nu trage nici un fel de foloase. O întrecere care ar urma să stabilească cine face cel mai mult pentru binele obştesc este însă un gen de concurenţă pe care socialiştii nu-1 resping” (John Stuart Mill: „Economia politică”). Orice asociaţie, orice uniune de persoane care urmăresc aceleaşi scopuri ne oferă de asemenea numeroase exemple de năzuinţe nobile care nu tind spre succese materiale, ci numai ideale. E drept că cei ce se întrec sunt mânaţi de ambiţia de a se distinge, de dorinţa de a aduce foloase cauzei comune. Dar acest gen de ambiţie este o virtute, care acţionează spre binele tuturor, în cadrul căruia fiecare îşi găseşte şi propria sa satisfacţie. Ambiţia este dăunătoare şi reprobabilă numai atunci când acţionează în detrimentul comunităţii sau în dau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pănind avantajele şi dezavantajele comunismului, Stuart Mill spune în lucrarea sa „Economia politică”: „Nici un tărâm nu poate fi mai prielnic pentru dezvoltarea unei asemenea concepţii (şi anume că interesul public coincide cu cel personal) decât o asociaţie comunistă. Toate ambiţiile, toate activităţile fizice şi intelectuale, care în prezent se irosesc în străduinţa de a satisface interese izolate şi egoiste, ar cere o altă sferă de activitate şi ar găsi-o de la sine în năzuinţa spre bunăstarea generală a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ul – spune „Quarterly Reviewer„ – fuge de gălăgie şi de ceartă şi este fricos din fire. Lucrul acesta este foarte adevărat, dar el nu constituie adevărul întreg. Capitalul are oroare de lipsa profitului sau de profitul foarte mic, ca natura de vid. Dacă are un profit corespunzător, capitalul devine îndrăzneţ. Dacă are 10 procente asigurate, el poate fi utilizat peste tot; la 20 de procente el se înviorează; la 50 de procente riscă orice; pentru 100 de procente, el calcă în picioare toate legile umane; la 300 de procente nu există crimă pe care să nu o rişte, chiar cu pericolul spânzurătorii. Dacă gălăgia şi cearta aduc profit, el le va încuraja pe amândouă” (Karl Marx: „Capitalul”, voi. I, Editura politică, 1960, ediţia a IV-a, pag. 754, nota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din 1864, Augustin Mouchot a făcut încercarea de a pune căldura solară direct în slujba industriei şi a construit o maşină solară, perfecţionată apoi de Pifre. Cea mai mare maşină solară (heliomotor) este instalată în California şi este folosită ca pompă. Apa e pompată din puţ cu o viteză de 11 000 de lit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Koehn: „Ober einige grosse europäische Wasserkraftanlagen und ihre wirtschaftliche Bedeutung”. („Elektrotechnische Zeitschrift”, 190</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ităţile şi distribuirea bumbacului”, Washington, 1908,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chwappach, pădurea prezintă imensul avantaj de a fixa solul, şi anume în munţi prin împiedicarea eroziunilor, iar la şes prin consolidarea nisipului. Despădurirea este una din principalele cauze care provoacă năpădirea cu nisip a pământului arabi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Mack: Der Aufschwung unseres Landwirtschaftsbetriebs durch Verbiliigung der Produktionskosten. Eine Untersuchung über den Dienst, den Maschinentechnik und Elektrizität der Landwirtschaft bieten”, Königsberg,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urt Krohne: „Die erweiterte Anwendung des elektrischen Betriebs în der Landwirtschaft” („Elektrotechnische Zeitschrift” 1908, nr. 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imic nu se mai opune folosirii generalizate a plugului electric în exploatările agricole. La fel ca şi căile ferate electrice, plugurile acţionate electric au atins un înalt grad de perfecţiune. Plugul cu aburi, greu şi costisitor, nu poate fi folosit în mod raţional decât pe suprafeţe foarte mari şi pentru arături adânci. El nu serveşte decât la obţinerea de recolte mai mari la culturile prăşitoare. In schimb, plugul electric e la fel de potrivit pentru arăturile adinei şi pentru cele superficiale, putând fi folosit şi în 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uri împotriva secătui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de pe acum se pregăteşte o transformare totală a condiţiilor de alimentaţie. Dar valorificarea tuturor acestor descoperiri este extrem de lentă, deoarece clase puternicemoşierimea şi susţinătorii ei sociali şi politici – au cel mai mare interes ca ele să nu fie aplicate. E adevărat că primăvara se fac slujbe în toate bisericile, în fiecare duminică, pentru o recoltă bogată, dar cu aceeaşi rezervă ascunsă cu care se spune că s-ar ruga credincioşii sfântului Florian: sfinte Floriane, fereşte-mi casa, dar fă să ia foc casele altora! Într-adevăr, dacă în toate ţările recolta e bună, preţurile scad foarte mult, lucru de care moşierul se teme cumplit. Ceea ce e în avantajul tuturor constituie pentru el o pagubă, şi de aceea e adversarul tacit al oricărei invenţii sau 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reţetă pentru fertilizarea ogoarelor şi pentru menţinerea permanentă a randamentului lor; dacă acest mijloc va fi aplicat consecvent, el se va dovedi mai rentabil decât oricare altul pe care 1-a cunoscut vreodată agricultura. Reţeta este următoarea: fiecare agricultor care duce la oraş un sac cu grâu, un chintal de rapiţă sau sfeclă, cartof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trebui – ca şi culii chinezi – să aducă din oraş şi să redea ogorului o cantitate egală (sau chiar mai mare) de elemente ale solului conţinute în produsele agricole pe care le-a recoltat pe ogorul său; el n; ar_Jrebui-iădispreţuiască nici o coajă de cartof_şi_nici-un^fii^Tle-paii ci ar trebui să se gândească-că-lipseşte-coăjă unuia dintre cartofii săi şi paiul unuia dintre spicele sale. Cheltuielile făcute în acest fel pentru îngrăşatul pământului sunt neînsemnate şi constituie o investiţie sigură; nici o casă de economii nu e mai sigură şi nici un capital nu-i garantează o rentă mai mare; ogorul său li va aduce o recoltă dublă peste zece ani, el va produce mai multe cereale, mai multă carne şi mai multă brânză fără vreun plus de muncă sau de timp şi nu va mai cunoaşte permanenta goană după mijloace noi şi necunoscute – de altfel inexistente – care să menţină pe altă cale fertilitatea câmpului său… Oase vechi, funingine, cenuşă – opărită sau neopărită – sângele animalelor şi deşeuri de tot felul ar trebui adunate în întreprinderi speciale şi preparate acolo pentru expediere… Administraţia şi autorităţile poliţieneşti din oraşe ar trebui să aibă grijă ca prin amenajarea corespunzătoare a latrinelor şi haznalelor să preîntâmpine pierderea acestor substanţe„. (Liebig: „Chemische Briefe„ [„Scrisori privind probleme de chimie”], Leipzig şi Heidelberg,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deutsche Landwirtschaft an der Jahrhundertwende„ (, Agricultura germană la hotarul dintre secolul al XlX-lea şi al XX-lea”). Discurs festiv rostit de către dr. Max Delbriick la Academia regală de agronomie în ziua de 12 ianuar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parlamentul unificării” din Erfurt, prinţul Bismarck tuna şi fulgera în 1850 împotriva marilor oraşe, considerându-le „focare ale revoluţiei”, care ar trebui rase de pe faţa pământului. El avea dreptate: societatea burgheză creează în proletariatul modern pe propriul său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Contribuţii la critica filosofiei hegeliene a dreptului. Introducere”. In: K. Marx şi F. Engels, Opere, voi. 1, E. S. P. L. P. 1957, pag. 413-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K. Kautsky: „Ethik und materialistische Geschichtsauffassung”, Stuttgart, 1905. Editura J. H. W. Dietz Nac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idei au fost expuse strălucit de Fourier, deşi în aplicarea lor el a alunecat spre utopie. (A. Bebel: „Charles Fourier, sein Leben und seine Theorien”, ediţia a 3-a, Stuttgart,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e pildă, pe Eugen Richter în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zent există în 20 de cartiere din Paris cantine şcolare, în care se serveşte masa de prânz – carne şi legume. Numai dejunul este obligatoriu, dar unele cartiere dau şi micul dejun şi gustarea de după-amiază”. IHelene Simon: „Şcoală şi pâine”, Hamburg 1907, 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atorită iniţiativei luate de partidul laburist, în 1906 a fost însărcinată o comisie să elaboreze un proiect pentru reglementarea alimentaţiei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care a trăit cinstit şi muncind din greu o viaţă întreagă, până la o vârstă înaintată, nu trebuie să trăiască la bătrâneţe de pe urma milei copiilor săi sau a societăţii burgheze. O bătrâneţe independentă, lipsită de griji şi de trudă este cea mai firească răsplată pentru necontenitele eforturi depuse în zilele puterii şi sănătăţii” (Von Thunen: „Der isolierte Staat”). Care este însă situaţia în societatea burgheză? Milioane de oameni se gândesc cu groază Ia timpul când, îmbătrâniţi, vor fi aruncaţi în stradă. Dar sistemul nostru industrial îi îmbătrâneşte pe oameni înainte de vreme. Mult lăudata asistenţă socială acordată în caz de bătrâneţe şi de invaliditate în Imperiul german nu constituie decât o foarte mizeră recompensă, fapt recunoscut chiar şi de cei mai zeloşi apărători ai săi. Ea este mult mai neîndestulătoare decât pensiile pe care le primesc marea majoritate a funcţionarilor p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ele făcute recent în domeniul alimentaţiei de doi cercetători italieni ne arată că lucrurile stau într-adevăr aşa. Ei au studiat metabolismul unei populaţii care de foarte mult timp consumă aproape exclusiv hrană vegetală. O asemenea populaţie rurală, care trăieşte în cele mai mizere condiţii economice, există în sudul Italiei, în Munţii Abruzzi. Hrana ei constă din mălai, legume şi ulei de măsline. Ea nu consumă de loc lapte, brânză, ouă, iar carne numai de trei-patru ori pe an. In mod experimental a fost adăugată Ia hrana lor carnea, şi anume timp de 15 zile câte 100 g pentru fiecare persoană, iar timp de alte 15 zil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a constatat că „procesele de asimilare, adică absorbirea hranei în intestine, se prezintă mult mai bine. Pierderile excesiv de mari de substanţe nutritive care erau eliminate din corp fără a fi valorificate s-au redus la minimum. Nu numai albumina animală nou adăugată a fost asimilată complet, ci şi hrana vegetală consumată concomitent a fost mult mai bine valorificată decât înainte. Acest fapt este cu atât mai remarcabil cu cât se ştie că hrana vegetală este greu digerabilă, constând aproape exclusiv din mălai, care conţine multă celuloză”. (D</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d. A. Lipschütz: „Eine Reform unserer Ernährung?” „Neue Zeit”, anul 27, vol. 1, pag.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nrich Heine: „Deutschland, ein Wintermărchen” („Germa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2.521 de locuinţe construite la Wilmersdorf în 1908, aveau: încălzire centrală 1 001, respectiv 39,71°/„ apă caldă 1 373, „ 54,46°/o lumină electrică 1 288, 51,09°/o camere de baie 2 063, „ 81,83°/” lift 699, „ 27,73°/o aspiratoare de praf 304, „ 12,06°/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inţele aveau gaz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şi în împrejurimi există de pe acum mai multe blocuri_cii_ bucătărie-centrală, In-aeeste clădiri, mâncarea e preparată pentru toţi locatarii în bucătăria comună. Şi astfel societatea burgheză poartă de pe acum, în toate domeniile, germenii pentru transformarea socialistă a societăţii: „Oraşul-grădină al viitorului va avea, pe lingă centralele de gaz, de electricitate şi de încălzire, pe lingă şcoli şi localuri de întrunire, şi o bucătărie centrală pentru întreaga comună. Nu este exclus ca galeriile cu secţiune circulară, în care sunt plasate cablurile electrice şi tuburile de încălzire, să fie transformate în galerii cu secţiune dreptunghiulară, prin care, similar cu plănuitul transport electric subteran al scrisorilor între principalele oficii poştale în marile oraşe, mâncarea să fie transportată cu mici cărucioare automate, la cerere telefonică, direct în locuinţe. Acest lucru e mult mai puţin anevoios şi mult mai uşor de realizai decât rezolvarea problemei zborului, care, încă recent, părea atât de utopică” (E. Lilienthal: „Reform der Hausarbeit” [„Dokumente des Fortschritts” nr. 9,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randes: „Literatura secolului al XlX-lea”, voi. 5, Leipzig 1883, Editura „Veit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Häckel în „Natürliche Schöpfungsgeschichte”, ediţi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 goană după avere dacă şi pentru viitor progresul va rămâne o lege, aşa cum a fost pentru trecut. Timpul care s-a scurs de la apariţia civilizaţiei nu este decât o părticică neînsemnată din viaţa de până acum a omenirii, nu este decât o părticică neînsemnată din existenţa ei viitoare. In faţa noastră, ca încheiere a unei perioade istorice al cărei unic ţel este bogăţia, stă ameninţarea pieirii societăţii, căci o astfel de perioadă poartă în sine elementele propriei ei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n conducere, fraternitatea în cadrul societăţii, egalitatea în drepturi, învăţământul general vor marca t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gan, op. Cit., pag. 474-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866, citată de Karl Marx în „Capitalul”, voi. I, ed. A 2-a [vezi şi K. Marx: „Capitalul”, voi. I, Editura politică, 1960, ediţia a IV-a, pag.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ăcia şi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unghi vom privi sistemul economic capitalist, vom constata întotdeauna că sărăcia şi mizeria maselor nu sunt o urmare a lipsei de alimente şi de mijloace de subzistenţă, ci o consecinţă a repartiţiei inegale a acestora şi a unui sistem economic absurd, care pentru unii creează belşug, iar pe alţii îi sileşte să îndure foame. Afirmaţiile lui Malthus nu au sens decât din punctul de vedere al modului de producţie capitalist. Pe de altă parte, mod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de oameni şi prisosul de alimente întreaga problemă a populaţiei ar putea fi fără multă vorbă tranşată, arătându-se că, pentru un viitor mai mult sau mai puţin apropiat, teama de suprapopulaţie este în genere lipsită de sens, deoarece ne aflăm în faţa unui surplus de alimente, care amaninţă chiar să crească pe an ce trece, şi ar trebui să ne batem capul ce să facem cu această bogăţie, în loc să ne temem că nu ne va ajunge. Pentru producătorii de alimente, o sporire mai rapidă a consumatorilor ar fi chiar lucrul cel mai de dorit. Dar malthusianiştii noştri sunt neobosiţi în ridicarea de obiecţii, cărora noi trebuie să le răspundem pentru a nu le da prilejul să spună că n-am avea ce l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irmă că pericolul suprapopulaţiei într-un viitor nu prea îndepărtat rezidă în legea „fertilităţii descrescânde a solului”. Pământul pe care-1 cultivăm „ar obosi”, recolte c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bertus: „Contribuţii la lămurirea problemei sociale”,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pe vremea sfântului Vasile (mort în 379) trebuie să fi existat stări similare, căci el adresează bogătaşilor următoarele cuvinte: „Mizerabililor, ce veţi răspunde judecătorului ceresc? Acoperiţi cu tapete goliciunea pereţilor voştri, dar nu acoperiţi cu haine goliciunea omului! Împodobiţi caii cu pături preţioase şi moi şi-1 dispreţuiţi pe fratele vostru acoperit cu zdrenţe. Lăsa/i grânele voastre să se strice şi să le mănânce şobolanii în hambare şi pătule, dar nu vă înduraţi să aruncaţi nici măcar o privire acelora care nu au pline”. Predicile morale adresate claselor dominante n-au avut nici când şi nu vor avea niciodată nici un efect. Trebuie să schimbăm rânduielile sociale, ca nimeni să nu se poată purta nedrept cu aproapele său, şi atunci oamenii se vor simţ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8:00Z</dcterms:created>
  <dc:creator>Femeia Si Socialismul N</dc:creator>
  <dc:description/>
  <cp:keywords/>
  <dc:language>en-US</dc:language>
  <cp:lastModifiedBy>User John</cp:lastModifiedBy>
  <dcterms:modified xsi:type="dcterms:W3CDTF">2013-08-05T11:48:00Z</dcterms:modified>
  <cp:revision>2</cp:revision>
  <dc:subject/>
  <dc:title>August Bebel</dc:title>
</cp:coreProperties>
</file>