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gust Strinberg</w:t>
      </w:r>
    </w:p>
    <w:p>
      <w:pPr>
        <w:pStyle w:val="Heading1"/>
        <w:ind w:hanging="0"/>
        <w:rPr>
          <w:i/>
          <w:i/>
          <w:sz w:val="40"/>
        </w:rPr>
      </w:pPr>
      <w:r>
        <w:rPr>
          <w:i/>
          <w:sz w:val="40"/>
        </w:rPr>
        <w:t>Dansul mor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RAMĂ (190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AR, căpitan de artilerie de fort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oţia sa, fostă act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irectorul spitalului de car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personaj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teriorul unui turn al fortăreţei. Construcţie din piatră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 două uşi mari de sticlă, prin care se zăreşte malul mării şi baterii de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parte a uşii câte o fereastră cu flori şi colivii de păsări. La dreapta uşii o pianină; în prim plan o masă şi două fotolii. La stingă, în mijlocul scenei, un birou cu un aparat telegrafic; în prim plan o etajeră cu fotografii. Alături, un şezlong. La perete un bu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avan atâmă o lampă, iar pe peretele de lingă pianină două cununi de lauri cu panglici, care încadrează un portret, repre-zentând o femeie în costum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şă se află un cuier cu uniforme, săbii etc. Alături un dulap. La stingă uşii un barometru cu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ară călduţă de toamnă. Porţile fortăreţei sunt deschise şi afară se vede un artilerist care stă de gardă la bateria de pe ţărm; poartă cască cu baretă metalică (vechea cască bavareză) Din când în când, sabia îi străluceşte în razele roşietice ale soarelui care apune. Marea e plumburie şi calmă. Căpitanul sade într-un fotoliu, la stânga mesei, ţinând între degete o ţigară de foi stinsă. E îmbrăcat într-o uniformă cam uzată; poartă cizme cu pinteni. Pare obosit şi abătut. Alice sade în fotoliul de la dreapta, fără să facă nimic. Pare plictisită. Parcă ar aştep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i să-mi cânţi ceva? (cu indiferenţă, dar nu cu răutate): Ce să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e nu-ţi place repertor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ţie nu-ţi plac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utând să schimbe vorba): Să lăsăm uşile deschise? Căpitanul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tunci să le lăsăm… (Pauză.) Dar de ce nu fumezi? Căpitanul încep să nu mai suport tutunul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proape prietenos): Atunci fumează unul mai slab! Doar pretinzi că asta e singura ta plăcere. Căpitanul De unde pân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mă întreba pe mine. Ştiu tot atât de puţin ca şi tine! Nu vrei să-ţi bei whiskyul? Căpitanul Mai aştept puţin! … Ce avem la cină? Alice De unde să ştiu? Întreab-o pe Kristin! Căpitanul Nu începe odată sezonul scrumbiilor? Doar a venit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a venit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afară şi în casă! Dar chiar dacă toamna aduce frig şi afară şi în casă, o scrumbie la grătar, cu o felie de lămâie şi apoi o sticlă cu vin de Burgun-dia n-ar fi de dispreţuit! Alice Dar ştii că vorbeşti suge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ai avem ceva vin de Burgundia în pivniţă? Alice După câte ştiu, în ultimii cinci ani n-am mai avut nici un fel de vin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eşti niciodată la curent cu nimic. Dar, în orice caz, trebuie să ne aprovizionăm pentru nunta noastră de argint… Alice Chiar ai de gând s-o sărbătoreşti? Căpitanul Făr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r fi mai firesc să ne ascundem mizeria, mizeria noastră de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ragă Alice, e adevărat că a fost o mizerie, cu toate astea, am avut din când în când şi momente plăcute! Şi-apoi, trebuie să profităm de timpul scurt care ne mai rămâne, căci după aceea se termin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termină! Măcar de-ar fi aşa. Căpitanul Se termină! Va mai rămâne doar atâta ţărână cât pui într-o roabă şi risipeşti pe câteva brazde din grădină. Alice Şi atunci de ce atâta zbucium pentru câteva brazde de pământ? Căpitanul Aşa-l, dar nu e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atâta zbucium! (Pauză.) A sosit poşta? Căpitan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 sosit şi nota de plată de la măc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trebuie să plătim? (scoate hârtia din buzunar şi îşi pune ochelarii pe nas, dar îi scoate îndată): Citeşte tu! Eu nu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i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prosti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ar nu despre mine vorbesc. Hm! (privind nota de plată): Poţi să plăteşti? Da! Dar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i încolo! Peste un an, când te vei retrage din armată cu o pensie mică şi va fi prea târziu. Mai încolo, când o să revină boala. Boala? Dar n-am fost bolnav niciodată, o singură dată am avut o indispoziţie! Trăiesc încă douăzeci de ani de acum încolo! Dar parcă doctorul era de altă părer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ine altcineva ar putea avea o părere demnă de creziit despre o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făr de nici o boală şi nici n-am suferit vreodată. Şi nici nu voi ajunge să cad la pat, ci o să mor subit, ca un vechi soldat ce sunt. Dar fiindcă veni vorba de doctor; ştii că deseară are musafiri? (iritat): Ei da, şi? Nu suntem invitaţi, fiindcă nu întreţinem relaţii cu doctorul şi cu nevastă-sa; şi nu le întreţinem, fiindcă nu vrem, fiindcă îi dispreţuiesc pe amândo</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unt nişte oamen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i despre toată lumea! Fiindcă toţi sunt oameni de nimic!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m-am purtat corect în toate împrejurările vieţii. Iată de ce nu sunt un om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jucăm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coate cărţile de joc din pupitrul mesei de cusut şi începe să le amestece): închipuie-ţi că doctorului i s-a pus la dispoziţie fanfara regimentului pentru o sindrofie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 (mintos): Asta fiindcă se ploconeşte în faţa colonelului. Da, se ploconeşte! Ce, noi am putea să facem aşa ceva? (împarte cărţile): Eu am fost prietenă cu Gerda, dar ea a fost nesince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 nesinceri! … Ce atu 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jută la nimic! …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ul e de pică! (nemulţumit): Pică? (joacă): în faţa soţiilor ofiţerilor tineri ne-am compromis! (joacă o carte şi ia alta de jos): Ei şi ce-l? Noi, oricum, nu dăm sindrofii, aşa că lipsa noastră n-o să se observe! Pot foarte bine să stau şi singur… Şi, de altfel, totdeauna am preferat singur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eu! Dar e vorba de copii! Cresc aşa, fără nici o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decât să-şi caute societate în oraş! … Am jucat! Mai ai 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încă unul! Acum con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şi cu opt fac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şi cu opt fac paisprezece… Cred că am uitat să socotesc! Şi cu încă două fac şaisprezece… (Cască) Tu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obosit! (jucând): Nu, de loc! (ascultând): Se aude muzica până aici! (Pauză.) Crezi că e invitat şi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azi-dimineaţă, aşa că a avut tot timpul să-şi pună în ordine fracul. Dar ca să treacă şi pe la noi n-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umit director al spitalului de car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să se facă o carant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Kurt mi~e văr şi am purtat odinioară acelaşi nume… N-a fost nici o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scultă… (Sec) Lasă-mi rudele în pace, daca vrei să nu mă ocup nici eu de ale tale! Ca să vezi! Iar în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pitalului de carantină trebuie să fi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 decât un fel de administrator sau contabil; şi apoi Kurt! Niciodată n-a fost ceva d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băiat necăjit… Care m-a costat cam multişor… Iar când şi-a lăsat nevasta şi copiii, s-a dezonora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aşa de sever,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chiar aşa e! … Şi pe urmă, în America, ce scofală a făcut? Zău n-aş putea să spun că mi-a fost prea dor de el! Dar oricum, era un băiat gentil şi-mi plăcea să discut cu dânsul! Fiindcă era aşa de îngăduitor. (arogant): îngăduitor sau nu, în orice caz era un om cu care se putea sta de vorbă… Aici, în insula asta, nu găseşti nici măcar un singur ins care să înţeleagă ce-l spui… O adunătură de id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 ciudat că a venit chiar în ajunul nunţii noastre de argint… Fie că o mai sărbătorim,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 ciudat? … Ei da, tocmai el ne-a făcut cunoştinţă unul cu altul, sau cum se spune te-a măritat. Pă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Ce idee a mai avut şi el! … Las la cheremul tău să o apreciezi! O trăsn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a trebuit s-o ispăşim noi şi nu el! Da, închipuie-ţi că aş fi rămas în teatru! Toate prietenele mele sunt acum celebrităţi! (se ridică): Ei da, sigur! Să beau acum un grog! (Se duce la dulap şi îşi prepară un grog, pe care-l bea stând în picioare.) Dacă ar fi aici o bară de lemn pe care să-ţi pui piciorul, ai putea să-ţi închipui că eşti la American Bar din Copen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să facă o bară, numai pentru ca să ne amintească de Copenhaga! Acolo am trăit cele mai frumoase clipe din viaţa noastră! Da, îţi aduci aminte de navarin au pommes1. (Plescăie din limbă.) Nu, dar îmi aduc aminte de concertele din p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v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cană de berbec cu car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J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J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atât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te bucuri că ai o soţie cu gust! sunt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 momentele în care te lauzi cu ea… (bea): Sigur că la doctor se dansează acum… Aud başii suflând tactul la măsura de trei pe patru… Bum, bum, bum! Eu aud clar melodia valsului Alcazar. Da, e cam multişor de când n-am mai dansat un vals. Ai fi încă în stare să valsez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ar nu mai ai nici tu vârsta când se dansează, cum n-o mai am nici eu! Eu sunt cu zece ani mai tânără ca tine! Atunci avem cam aceeaşi vârstă, fiindcă femeia trebuie să fie cu zece ani mai tânără decât bărbatul! Să-ţi fie ruşine! Tu eşti bătrân; eu însă sunt încă în floarea vâr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se-nţelege; poţi să fii încă destul de atrăgătoare pentru alţii, când îţi pui în gând. Să aprindem lampa? Da, cu plăcere! Atunci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erge alene până la masa de scris şi sună. Jenny intră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rea să fii atât de bună şi să aprinzi lampa, Jenny? (aspru): Să aprinzi lampa de sus, de la tavan! Da, doamnă! (Aprinde lampa din tavan în timp ce căpitanul o priveşte.) (cu un glas sec): Ai şters sticla aşa cum trebuie? D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răspuns e ăsta? Lasă, domnule! (către Jenny): Pleacă! Aprind eu lampa! 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red că da! (Se îndreaptă spre uşa.) (se ridică de pe scaun): Pleacă! (ezitând): Mă întreb ce aţi spune dacă aş pleca •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ace. Jenny pleacă. Căpitanul aprinde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larmată): Crezi că pleacă şi ne lasă? Căpitanul Nu m-aş mira; dar atunci rămânem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u eşti de vină! Tu le st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i, cum adică! Doar faţă de mine sunt întotdeauna cuvi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Fiindcă aproape că faci sluj în faţa lor. De altfel, faci sluj în faţa tuturor inferiorilor tăi; oricât ţi-ai lua aere de despot, tot suflet de sclav ai. Căpitanul Ei, ca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te umileşti în faţa soldaţilor şi a subofiţerilor şi în schimb nu reuşeşti să te înţelegi cu cei de acelaşi rang şi cu superiorii tăi! Căpitanul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oţi tiranii fac aşa! … Crezi că pleacă Jenny? Căpitanul Da, dacă nu te duci în bucătărie să-l spui un cuvânt prietenos! Ali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că m-aş duce eu, ai zice că vreau să-l fac curte! Alice Dacă pleacă, trebuie să fac singură toată treaba în casă, cum s-a întâmplat data trecută şi să-mi distrug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ăsta nu-l încă răul cel mai mare! Dar dacă pleacă Jenny, pleacă şi Kristin şi atunci n-o să mai vină nimeni să se tocmească servitoare aici, în insulă! Pilotul de pe vapor le alungă pe toate cele care ar vrea să se angajeze… Şi dacă uită cumva el atunci le alungă serge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sergenţii tăi, cărora trebuie să le dau de mâncare în bucătărie şi pe care tu nu îndrăzneşti să-l pofteşt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fiindcă dacă aş face aşa, la următoarea reangajare, nu s-ar mai prezenta niciunul… Şi atunci nu ne-ar rămâne decât să închidem prăvălia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Bine, dar în felul ăsta ne ruinăm! Căpitanul Tocmai de aceea corpul ofiţerilor s-a gândit să se prezinte la maiestatea sa şi să ceară o subvenţie alimentară… Alice Pentru cine? Căpitanul Pentru ser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râde): Zău că eşti într-o ureche! Căpitanul Da, râzi de mine! Poate 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 curând o să uit şi să mai râd… Căpitanul (îşi aprinde ţigara): Nu, nu trebuie să uităm să râdem… Doar e atâta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rea nostim nu e nimic! Căpitanul Nu, mă ob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mai j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orice caz, mă enervează că vărul meu, noul director al spitalului de carantină, face mai întâi o vizită unor oameni care nu ne sun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e importanţ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i văzut că în ziar, la rubrica celor sosiţi, el este trecut ca RENTIER? Sigur că a dat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ă zică, rentier! Aşaa! O rudă bogată; într-adevăr, prima în famil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milia ta, da! Dar într-a mea au fost mulţi oameni av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dat de bani, e firesc să fie arogant, dar lasă că-l ţin eu în şah! În treburile mele n-o să se ames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de telegraf începe să ţăc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continuând să rămână în picioare): Puţină linişt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te odată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Aud ce spun! … sunt copiii! (Merge la aparat şi răspunde; aparatul continuă să bată un timp, iar căpitanul răspunde din no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puţin! … (Bate semnul final.) sunt copiii… Reţinuţi în oraş. Judith nu se simte încă bine şi nu merge la şcoală. Iarăşi? Şi altceva ce mai spun? Cer bani,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definitiv, Judith ce motive are să se grăbească? Dacă îşi ia examenele abia la anul, nu e nici o nenorocire! Spune-l asta şi vezi dacă ajută la ceva! Tu ar trebui să-l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u i-am spus! Dar ştii cum sunt copiii: tot cum vor ei fac! Aşa-l î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şti în prezenţa soţ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e altceva să fac? Nu vezi că în fiecare zi ne spunem aceleaşi lucruri? Acum, când ai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u vechea şi buna ta replică: „aşa-l în casa asta”, ar fi trebuit să răspund cu formula mea, nu mai puţin veche: „nu e numai casa mea”. Dar cum răspunsul ăsta ţi l-am dat de nu ştiu câte sute de ori, m-am mulţumit să casc. Deci, căscatul meu poate să însemne că nu mai catadicsesc să răspund sau că „ai dreptate, îngerul meu”, sau „acum să 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Zău că eşti foarte amabil în seara asta! Căpitanul Nu mâncă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tii că doctorul a comandat supeul în oraş,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e vorbeşti? Atunci să ştii că au ierunci! Ştii că ierunca e vânatul cel mai gustos, dar e o barbarie s-o prăjeşti în u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Uf! Iar aduci vorba despre mâncare! Căpitanul Vrei să vorbim despre vinuri? Mă întreb ce vin vor fi bând barbarii aceia la ierunci? Alice Să-ţi cânt ceva la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a loc la birou): Resursa supremă! Da, dacă vrei să renunţi la marşurile funebre şi la melodiile tale plângăreţe. Parc-ar fi muzică tendenţioasă. Mi se pare de fiecare dată că spui: „Ascultaţi cât sunt de nefericită! Miau! Miau! Ascultaţi ce bărbat oribil am! Brum! Brum! Brum! O, de-ar muri cât mai repede! Să vină toba cea mare, fanfare de bucurie! Ca încheiere, valsul Alcazarului! Galopul şampaniei! „Apropo de şampanie, trebuie să mai fie jos două sticle. Ce-ar fi dacă le-am aduce sus, ca şi când am avea musafir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sunt ale mele, eu le-am primit! Căpitanul Tu ai fost totdeauna aşa de păst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ar tu totdeauna zgârcit, cel puţin faţă de nevastă-ta! Căpitanul Atunci nu ştiu ce-aş mai putea născoci! Vrei să dansăm puţin? Alice Nu, mulţumesc. Ai spus doar că nu mai eşti la vârsta când se dansează! Căpitanul Ar trebui să ai o priete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ulţumesc! Iar tu ar trebui să ai un prieten! Căpitanul Mulţumesc! Am încercat şi asta, dar spre nemulţumirea tuturor. Interesant că îndată ce venea un străin în casă, eram aşa de fericiţi… Cel puţin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după aceea? Căpitanul Mai bine să nu mai vorbi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ate la uşa din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ine poate să fie aşa de târziu? Căpitanul Jenny nu obişnuieşte să bat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u-te şi deschide; nu mai striga „Intră”, de parcă am fi într-un atelier meşteşugăresc! Căpitanul (merge spre uşa din stânga): Iar ţie nu-ţi plac atel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tul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r deschid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schide şi primeşte prin uşă o carte de vizită): E Kristin. A plecat Jenny? (Răspunsul nu se aude până la spectatori. Către Alice.) Jenny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seamnă că trebuie iarăşi să devin servitoare! Căpitanul Iar eu băia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am putea oare lua pe unul din oamenii tăi să ajute la bucătărie? Căpitanul Vremurile acelea frumoase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r ce carte de vizită ţi-a dat? Căpitanul (priveşte cartea de vizită prin ochelari, apoi o întinde lui Alice): Citeşte tu, eu nu pot! Alice (citeşte cartea de vizită): Kurt! E Kurt! Du-te şi-l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ese prin stânga): Kurt! O, e drăguţ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aranjează părul şi pare să prindă iar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ntră din stânga însoţit de Kurt): Uite-l pe trădător! Bine ai venit, bătrâne prieten! Hai să te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Bine ai venit la noi, Kurt! Kurt Bine v-am găsit… E mult de când nu ne-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fapt, cât timp a trecut?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bătrânit în anii ăştia! Alice O! O! Mie Kurt mi se pare neschimbat. Căpitanul Ia loc, te rog! Ia loc! Dar, mai întâi, să auzim ce program ai! Eşti invitat în seara asta? Kurt sunt invitat la doctor, dar nu am promis că mă duc! Alice Atunci rămâ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r fi cel mai firesc lucru, dar doctorul este superiorul meu şi aş putea avea neplăceri mai târziu! Căpitanul De unde până unde! Mie nu mi-a fost niciodată teamă de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ie că ţi-e teamă, fie că nu, neplăcerile vin oricum! Căpitanul Aici, în insulă, eu sunt stăpân. Adăposteşte-te în spatele meu şi n-o să îndrăznească nimeni să-ţi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Edgar! (îl ia pe Kurt de mână.) Orice ar spune domnii şi superiorii tăi, acum rămâi la noi. Aşa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ie! Mai ales că, după câte mi se pare, sunt bine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ce n-ai fi… Doar n-avem nimic de îm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poate să-şi ascundă o oarecare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dică de ce nu? Ne-ai cam neglijat, nu-l vorbă, dar ai fost tânăr şi te-am iertat! Eu nu port pic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are je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se aşază în jurul mesei de cu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Ei, ai cutreierat toată lumea, nu-l aşa? Ai fos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şi acum iată-mă ajuns la voi… Căpitanul Pe care ne-ai făcut să ne căsătorim acum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a fost chiar aşa; dar, în sfârşit, ce mai contează. E plăcut să constat că aţi rămas împreună timp de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de bine, de rău; câteodată a fost aşa şi aşa: dar, în sfârşit, am dus-o. Iar Alice nu are motive să se plângă; am avut de toate, iar banii au curs gârlă. Poate că nu ştii că sunt şi scriitor cu renume, că am scris man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Ba da, îmi aduc aminte că atunci când ne-am despărţit, tu tocmai publicaseşi un manual de tir, care s-a vândut bine! Se mai foloseşte încă în şcolile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mai există şi continuă să se menţină pe locul întâi, cu toate că unii au încercat să-l înlocuiască cu un manual mai prost… E drept că acum se predă după ăsta, dar e lipsit de oric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pe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m auzit că aţi fost plecaţ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închipuie-ţi, am fost de cinci ori la Copenhaga. Căpitanul Da! Vezi, când am luat-o pe Alice de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um adică, m-ai luat? Căpitanul Ei, te-am luat aşa cum se ia o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a să vezi, c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ucru care mi-a ieşit pe nas mai târziu; fiindcă a trebuit să aud de nu ştiu câte ori că i-am distrus perspectiva unei frumoase cariere Hm… A trebuit să-l promit că o duc în schimb la Copenhaga… Şi m-am ţinut de cuvânt în mod onorabil! Am fost de cinci ori! De cinci ori. (Ridică cele cinci degete de la mina stingă.) Tu ai fost la Copen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zâmbeşte): Nu, am stat mai mult în America… Căpitanul America… Sigur că e o ţară de vagabo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u melancolie): Nu e Copen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i vreo veste… de la cop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artă-mă, dragul meu, dar a fost puţin cam nechibzuit din partea ta să-l părăseşti aşa,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eu i-am părăsit, ci tribunalul a hotărât să rămână în grija mam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ă nu mai vorbim acum despre asta! Cred că e mai bine pentru tine că ai scăpat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tre Alice): Şi ce fac cop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Bine, mulţumesc. Merg la şcoală în oraş şi în curând vor fi oameni în toată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sunt copii buni, iar băiatul are un cap excepţional! Excepţional! O să intre la Şcoal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că va fi ad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l să nu fie admis? El, care are stofă de ministru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ă trecem acum la alt subiect… 0 să se organizeze aici un serviciu de carantină… Ciumă, holeră şi alte boli… Şi, după cum ştiţi, şef o să fie doctorul… Ce fel de o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m? Dar, mai întâi de toate, nu-l om! E o canalie şi încă nu din cele mai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tre Alice): Asta e foarte nepl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l chiar aşa de grav cum spune Edgar, dar nu-ţi pot totuşi ascunde că nu mi-e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analie! Şi tot aşa sunt şi ceilalţi, directorul vămii, dirigintele poştei, telefonista, farmacistul, pilotul… Cum îi spune numai… Consilierul comunal… Toţi sunt nişte canalii şi nu vreau să am de-a face cu niciunul! Eşti certat cu toţi? Cu toţi! E adevărat că nu sunt oameni cu care să poţi întreţine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toţi tiranii din ţară ar fi fost exilaţi tocmai pe insula asta! (ironic): Păi sigur că da! (cu blândeţe): Hm! E cumva o aluzie la mine? Dar eu nu sunt un tiran, cel puţin nu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viţi să fii! (către Kurt): Să n-o crezi! sunt un soţ foarte amabil iar nevastă-mea e cea mai bună soţ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vrei să be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t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nt doar ceva mai mo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de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pentru moderaţie! Decât aşa, mai bine renunţ de tot. Un bărbat trebuie să ştie să bea un pahar până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revenim la vecinii din insulă! Funcţia pe care o am, mă obligă să intru în contact cu toţi… Şi e greu să te strecori, căci, oricât te-ai feri, în cele din urmă tot eşti implicat în intrig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decât să te duci la ei; până la urmă tot la noi o să revii; prietenii sinceri aici îi ai! Dar nu e groaznic să fii înconjurat din toate părţile de duşmani, aşa cum sunteţi voi? Plăcut nu e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e loc groaznic! 0 viaţă întreagă n-am avut decât duşmani, dar ciudat că ei m-au ajutat mai degrabă să mă ridic, decât să mă dea înapoi! Iar când va fi să mor, o să pot spune că nu datorez nimănui nimic, că n-am primit nimic pe gratis şi că fiecare lucruşor, pe care îl am, l-am dobândit cu trudă. Da, e adevărat că în cariera lui Edgar nu prea a călcat pe r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ini şi pe pietre; pe cremene… Dar m-am bazat pe propriile mele forţe! Tu le ai? Am văzut acum zece ani cât de puţin contează. Atunci eşti un găgăuţă! (către căpitan):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un biet găgăuţă, dacă n-are forţe proprii! E drept că după uzarea maşinii, nu mai rămâne decât cam cât am duce cu o roabă afară la câmp; dar atâta timp cât maşina merge bine, trebuie să dăm din mâini şi din picioare, să mergem tot înainte! Cât mai mult cu putinţă! Asta e filosofia mea. (zâmbeşte): Zău că e amuzant… Şi nu crezi că e aşa? Nu, nu cred! Totuş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ei scene a început să bată vântul şi acum se trân-teşte o uşă din fund. (se ridică): începe să bată vântul! Am presimţ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şi închide uşile şi se uită la bar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ămâi să iei cina cu noi,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ă fie o cină foarte modestă, tocmai ne-a plecat serv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bine, aş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aşa de puţin pretenţios, dragă Kurt! (în faţa barometrului): Dacă aţi vedea cum scade barometrul! De altfel, am prevăzut că aşa se va întâmpla! (încet, lui Kurt): 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ină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chiar acum să pregătesc ceva! Voi mai staţi şi filosofaţi între timp. (încet, lui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contrazice, că îi piere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nu-l întreba de ce nu l-au avansat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ace semn că a înţeles. Alice iese prin stânga. (ia loc la masa de cusut Ungă Kurt): Şi ai grijă, dragă, să ne dai cev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bani şi să vezi ce mai bunătăţi o să a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ere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ătre Kurt): Bani, bani, bani! Toată ziua sunt cu portmoneul în mână: până la urmă am ajuns să-mi închipui că m-am transformat într-un portmoneu! Tu ai avut vreodată senzaţia asta? Kurt Cum de nu! Cu o singură deosebire: eu am avut senzaţia că sunt un por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Ha, ha! Ai trecut şi tu prin asta! Femeile astea! Ha, ha! Şi-apoi ştiu că ai avut parte de un exemplar… Nu glumă! Kurt (calm): Hai să nu mai vorbi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 fost o adevărată perlă! Eu, ce să zic, am o soţie la locul ei; în orice caz, cum trebuie! Kurt (zâmbeşte):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a mai înainte): în orie 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a fost o soţie credincioasă… O mamă excepţională, extraordinară… Dar (priveşte spre uşa din dreapta) dar, ştii, are o fire afurisită. Să ştii că am avut momente când te-am blestemat că mi-ai vârât-o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bine dispus): Dar n-am făcut de loc aşa ceva! Ascultă-m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i da. Acum te complaci să spui verzi şi uscate şi te faci că uiţi lucruri de care nimeni nu-şi mai aduce aminte bucuros! Să nu mi-o iei în nume de rău, dar sunt obişnuit să comand, să am ultimul cuvânt. Tu mă cunoşti însă şi n-o să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impotrivă. Totuşi, nu eu am fost acela care te-a înzestrat cu o nevastă,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ără să se lase întrerupt în elocvenţa s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crezi că viaţa e ciudată? Kurt Şi încă atât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1 Nu e plăcut să îmbătrâneşti, dar e interesant! Încă nu sunt bătrân, dar vârsta începe să se facă simţită! Rând pe rând îţi mor toţi prietenii şi rămâ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erice de cel ce are o soţie alături de care poate să îmbătr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erice? Da, e un fel de fericire; căci la un moment dat te părăsesc şi copiii. Tu n-ar fi trebuit să-l părăseşti pe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ireşte că nu! Dar nu eu i-am părăsit. Mi-au fost luaţi! … Căpitanul Să nu te superi, dacă îţi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r n-a fost aşa cum zici tu… Căpitanul Cum a fost, cum n-a fost, acum s-a uitat; tu, în schimb, ai răm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ragul meu, omul se obişnuieşte cu orice situaţie! Căpitanul Te poţi… Te poţi obişnui… Să trăieşti absolu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upă cum vezi din exemplul meu, se poate! Căpitanul Şi ce ai făcut în aceşti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e întrebare! Cincisprezece ani! … Căpitanul Sigur că ai făcut bani mulţi şi-că acum eşt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sunt bogat… Căpitanul N-am intenţia să-ţi cer bani cu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că e cazul, îţi stau la dispoziţie… Căpitanul îţi mulţumesc foarte mult, dar am cont-curent la bancă! Vezi tu (aruncă o privire spre uşa din dreapta) în casa asta nu trebuie să lipsească nimic; în ziua în care nu aş mai avea bani… Ea a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Ba eu ştiu că da! O să ţi se pară de necrezut, dar ştii că pândeşte totdeauna momentul când n-am bani, numai ca să aibă plăcerea să-mi demonstreze că nu am grija de familia mea? Kurt Dar, dacă îmi aduc bine aminte, spuneai odată că ai venit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ireşte că am venituri mari, dar nu ajung… Kurt Atunci nu sunt mari, dacă ne luăm după ce se înţelege azi prin venituri mari… Căpitanul Viaţa e ciudată şi noi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raful începe să ţăc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e e asta? Căpitanul Nu e decât indicarea orei ex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r n-aveţi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a da, în bucătărie; dar ne folosim de telegraf, fiindcă operatoarele povestesc mai departe tot ce vorbim la telefon. Kurt Aici, în insulă, viaţa de societate trebuie să fie teribil d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e pur şi simplu îngrozitoare! Toată viaţa e îngrozitoare! Dar tu, care crezi într-o viaţa viitoare, eşti convins că măcar în lumea de apoi o să fi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ără îndoială că o să fie şi acolo lupte şi ciocniri! Căpitanul Şi acolo! Dacă există într-adevăr o lume de apoi! În acest caz, mai bine descompune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şti convins că descompunerea asta se poate petrece fără dureri? Căpitanul Eu o să mor subit, fără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De unde ştii! Căpitanul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upă cât se pare, nu eşti mulţumit cu felul tău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ulţumit? Doar în ziua în care îmi va fi dat să mor, o să fiu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sta nu se poate şti dinainte… Dar, ia spune-mi: ce se întâmplă în casa asta? Ce e cu voi? Parcă ar mirosi a tapete îmbibate cu otravă; îţi vine rău de îndată ce ai intrat! Dacă nu i-aş fi promis lui Alice să rămân, aş prefera să-mi văd de drum. Sub podea zace un cadavru şi în aer pluteşte atâta ură, încât ţi-e aproape imposibil să res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are distrus sufleteşte; privirea îi e aţintit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e-l cu tine?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ămân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l bate pe căpitan pe umăr): Edgar! Căpitanul (îşi revine): Ai spus ceva? (Priveşt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e Alice! … Aşa, va să zică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ade din nou în aceeaşi stare de buimăceală.) Kurt îngrozitor! (Merge spre uşa din dreapta pe care o deschide.) Alice! Alice (intră; poartă un şorţ de bucătări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ştiu; uită-te la el! Alice (calmă): Da, are câteodată. Stări 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cânt puţin la pian şi se trezeşte! Kurt Nu, nu cânta! Stai, să vedem ce altceva am putea face! Când e în starea asta, mai vede? … Mai aude? Alice Acum nici nu aude, nici nu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i spui asta cu atâta calm! Alice, ce se întâmplă în cas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treabă-l p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ânsul? … Doar e bărb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entru mine e un străin, tot atât de străin ca şi acum douăzeci şi cinci de ani! Nu ştiu nimic despre omul ăsta. Nimic altceva decâ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Taci! S-ar putea să t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cum nu au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 Kurt Alice 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răsună un semnal de trompetă. (se ridică brusc şi îşi ia sabia şi chipiul): Scu-zaţi-mă! Trebuie să mă duc să inspectez santinelele! (Iese prin uşa din fund.) E bolnav?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hiar în toate minţil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în patima beţiei? Mai mult se laudă c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loc pe un scaun şi povesteşte-mi, dar calm şi sincer!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ţi povestesc? FCă am stat închisă în turnul ăsta o viaţă întrea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egheată de un om pe care l-am urât întotdeauna şi pe care acum îl urăsc atât de profund, încât m ziua în care ar muri aş îzFucni în hohote~de râsT~1 Şi de ce nu aţi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are CNe-am despărţit de două ori. Încă pe când eram logodiţi. Şi de atunci n-a trecut nici o zi în care să nu căutăm să ne despărţim… Dar suntem ca legaţi unul de altul şi nu putem să ne desprindem! Odată am stat despărţiţi timp de cinci ani chiar în casa asta! Acum numai moartea ne mai poate separa; o ştim prea bine şi o aşteptăm ca pe un eliberator! De ce trăiţi aşa de izolaţi de lume? ^ Fiindcă el mă izolează! Mai întâi a expulzat din casă pe surorile mele el foloseşte cuvântul ăsta „a expulza” apoi pe prietene şi la urmă pe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udele lui? Pe ele le-ai expulzat tu? Da, fiindcă nu a lipsit mult să mă şi omoare, după ce mi-au distrus onoarea. În cele din urmă am ajuns în situaţia de a menţine legătura cu lumea dinafară, cu oamenii, doar prin telegraful ăs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elefonul e supravegheat de operatoare… Am învăţat să telegrafiez singură, dar despre asta el nu ştie nimic. Nu cumva să-l spui, m-ar omorî, ca pe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 Îngrozitor! Dar de ce mă scoate pe mine vinovat de căsătoria voastră? Uite, să-ţi spun acum cum s-a întâmplat! Edgar mi-a fost prieten din tinereţe! Când te-a văzut, s-a îndrăgostit de tine pe loc! Şi m-a rugat să fac pe intermediarul. Eu i-am spus imediat că nu vreau. De fapt, draga mea Alice, cunoşteam felul tău de ă fi, tiranic şâneinduplec’at. De aceea</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ănTpus în gardă… DafŢcum nu voia să renunţe, l-am trimis la fratele tău, ca să mijlocească el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esc că e adevărat ce spui; dar în toţi anii care au trecut de atunci a ajuns să creadă atât de mult în ceea ce singur şi-a băgat în cap, încât acum e imposibil să-l mai faci să-şi schimb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să-l să mă învinovăţească pe mine, dacă asta poate să-l aline suferinţa. Nu! Ar f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nt obişnuit cu de-alde astea. Dar ceea ce mă supără, este învinuirea nedreaptă pe care mi-o aduce că mi-am părăsit copiii… Aşa e el! Spune ce-l trece prin cap şi până la urmă ajunge să şi creadă ce spune. Dar se pare că-l placi, mai ales fiindcă nu-l contrazici. Încearcă să nu te plictiseşti cu noi! Mi se pare că ai sosit într-un moment fericit. Aş zice chiar că Dumnezeu te-a adus! Kurt, să nu te plictiseşti cu noi, căci suntem crede-mă oamenii cei mai nefericiţi din câţi există pe pământ! (Plânge.) Am cunoscut o altă căsătorie, chiar de mai aproape… A fost, fără îndoială, îngrozitoare! Dar asta parcă e şi mai şi! Crez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cui e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ă ştii că o să simţi o uşurare, de îndată ce n-o să te mai întrebi a cui e vina! Încearcă să accepţi situaţia ta ca un fapt împlinit, o încercare prin care trebuie să treci… Nu pot! Asta e prea mult! (Se ridică.) Nu există nici un re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Bieţii de voi… Şi ştii de ce vă urâţi? Alice Nu! E o ură din cele mai absurde, fără motiv fără s£op, dar şi fără sfârşit. Ştii din ce cauză s”e~tEme cel mai mult de moarte? Se gândeşte că o să mă măr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tunci te. Jubeştej_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prea poate! Dar asta nu-l împiedică să mă şiurască!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a pentru stne): JE_uia_dragostei şi izvorăşte din cele mai profunde cute ale~suâTetuTui! Îi pâăce_să-l câfTEî^la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dar numai melodii urâte… De pildă acea imposibilă Intrare a boierilor. Parcă e apucat când o aude şi vrea să danseze! Kurt Obişnuieşte să danseze? Alice Da, câteodată e chiar ahtiat după asta! Kurt încă ceva. Scuză-mă că te întreb. Unde sun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oate că nici nu ştii că doi dintre ei au murit? Kurt Ţi-a fost dat să treci şi prin asta? Alice Dar prin ce nu mi-a fost dat să trec?! Kurt Şi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 oraş. Nu i-am putut opri acasă! Îi aţiţa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i tu împotriva lui, nu-l aşa? Alice Da, fireşte. Şi apoi ne-am despărţit în partide adverse, căutam majoritate de voturi, mituiam… Şi ca să nu-l stricăm de tot pe copii, ne-am separat de ei! Ceea ce ar fi trebuit să cimenteze legătura dintre noi, a ajuns, dimpotrivă, să ne despartă; bhiecuvântarea unui cămin a devenit jpentru noi un blestem! … Uneo’mmâ vine să cred că facem j5arte dinTr-un neam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ncepând de la căderea în păcat, da, aşa este! Alice (cu o privire plină de răutate şi cu o voce pătrunzătoare): Care cădere în păcat? Kurt Aceea a primilor oameni! Alice A, da! Am crezut că te referi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je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u mâinile împreunate): Kurt! Îmi eşti rudă şi eşti prietenul meu din copilărie! Nu m-am purtat cu tine totdeauna aşa cum ar fi trebuit; dar mi-am primit pedeapsa şi eşti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e răzbunare! Nu e vorba de nici o răzbunare aici! Las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ţi mai aduci aminte de o duminică, când tocmai vă logodiserăţi? V-am invitat la masă! Kurt Lasă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Ba trebuie să vorbesc, fie-ţi milă! … Când aţi venit la masă, eram plecaţi şi a trebuit să faceţi calea întoarsă! Kurt Ei, eraţi invitaţi şi voi; ce să mai vorbim acu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ând te-am invitat la masă, adineauri, am crezut că mai am ceva în cămară! (îşi ascunde faţa în mâini) Şi când colo, nu mai e nimic, nici măcar o bucată de pâine! (Plânge.) Kurt Sărmană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r când s-o întoarce şi o vrea să mănânce şi n-am nimic să-l dau… O să se înfurie. Tu nu l-ai văzut niciodată mânios! … O, Doamne, ce umi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Vrei să-mi dai voie să aranjez eu asta? Alice Dar aici, pe insulă, nu se găseşte nimic! Kurt Nu pentru mine, ci pentru tine şi pentru el… Să vedem ce s-ar putea face… Când se întoarce, trebuie să-l aducem la cunoştinţă acest lucru cu zâmbetul pe buze… O să-l propun să bem ceva… Şi în timpul ăsta inventez eu ceva. Înveseleş-te-l cât poţi, cântă-l ceva la pian, orice o fi… Aşază-te la pian şi fii gata! Uită-te la mâinile mele şi spune dacă mai sunt mâini pentru cântat la pian! Trebuie să frec vesela de alamă, să spăl paharele, să aprind focul, să fac curăţenie. Dar aveţi două ser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r spune, fiindcă e ofiţer! Dar servitoarele nici nu se tocmesc bine, că şi pleacă, aşa că de cele mai multe ori nu avem niciuna. Dar cum o să mă descurc cu masa? … Şi măcar de ar trage soba, ca să ardă focul cum trebuie! … Linişteşte-te, Alice, linişteşte-te! Ce bine ar fi să se umfle marea, să ajungă până aici şi să ne înghită! Nu, nu, nu pot să te aud vorbind aşa! Şi ce-o să zică acum, ce-o să zică! Nu pleca, Kurt, nu mă părăsi! Kurt Nu, sărmana mea prietenă, nu plec! Alice Da, dar ce mă fac după ce pleci? Kurt Te-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e mine? O nu, ştie că l-aş părăsi! Trebuie să mai păstrăm măcar o urmă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aude: „Stai! Cine-l acolo?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 ridică): El e? Alice (speriată): Da, el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i, ce Dumnezeu să facem acum? Alice Nu şti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 (intră din fund, vesel): Aşaa! Acum, în sfârşit, sunt liber! Ei, doamna a avut timp să se plângă! Nu-l aşa că e nefericită… Ai? … Cum e vrem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o furtună! … (Păstrând buna dispoziţie, întredeschide uşa.) Cavalerul Barbă Albastră este în turn cu fata; iar afară santinela patrulează cu sabia scoasă şi o păzeşte pe frumoasa fecioară… Apoi vin fraţii, dar santinela continuă să rămână pe loc; priviţi-o! Merge în pas cadenţat! E o santinelă bună! Priviţi-o! Tararatamtam tara-ratamtam! Vreţi să dansăm dansul săbiilor? Ca să vadă şi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bine să ne cânte Intrarea boierilor O ştii şi tu? … Alice, vino, aşa cum eşti în şorţul de bucătărie, vino şi cântă! Vino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erge fără prea mult chef spre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 ciupeşte de braţ): M-ai vorbit de rău! Ali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şi întoarce priviril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ântă la pian Intrarea bo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nterpretează în spatele biroului un fel de dans ungar şi bate din pinteni. La un moment dat se prăbuşeşte pe podea, fără ca Alice sau Kurt să-l observe. Alice cântă bucata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fără să se întoarcă): Să rep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întoarce şi-l vede pe căpitan zăcând în nesimţire în spatele mesei de scris. Spectatorii nu-l pot vedea din cauza biroului): Dumnezeule! (Rămâne în picioare cu braţele încrucişate pe piept şi scoate un suspin ca de recunoştinţă şi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şi întoarce privirile spre interior; se repede spre căpitan): Dar ce e? Ce e? Alice (în culmea încordării): A murit? Kurt Nu ştiu! Ajută-mă! Alice (rămâne în picioare): Nu pot să pun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rt? Kurt Nu!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l ajută pe căpitan care se ridică şi se aşaz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ost asta? (Tăcere.) Ce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ăzut! Cum te simţ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de loc! Nici nu ştiu nimic! Ce staţi cu gurile căsca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vorbiţi acolo? Cântă Alice… Ah! Mi-e rău! (îşi duce mâinil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pa! E numai o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hemăm un medic! Mă duc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trebuie nici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rebuie să-l chemăm, măcar pentru noi, altfel putem fi traşi la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au afară, dacă vine! … Îl împuşc! …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i-e rău! (îşi duce mâinile la cap.) (se duce la uşa din dreapta): Mă duc să telefonez!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scoale şor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rei să-mi dai 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am încotro! (îi dă un pahar cu apă.) Căpitanul Mulţumesc eşti foarte 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e simţi rău? Căpitanul Scuză-mă că nu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tunci vrei să te îngrijeşti? Căpitanul S-ar părea că tu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e asta poţi să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ată că a sosit şi ceasul pe care îl aştepţi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tu, care ai crezut că n-o să vină niciodată! Căpitanul Nu fi supărată pe mine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ntră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e-a spus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 agăţat receptorul în furcă, fără nici o explicaţie! Alice (către căpitan): Vezi, asta e urmarea, fiindcă te-ai ţinut mândru, aşa,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red că mi se face şi mai rău! Încercaţi să chemaţi un medic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duce la telegraf): Deci prin telegraf! Căpitanul (se ridică pe jumătate, uluit): Tu… Ştii. Să telegraf 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elegrafiază):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şa? … Atunci dă-l drumul! … Cât de prefăcută mai e! (Către Kurt.) Vino şi şezi aic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a loc lângă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Ţine-mă de mână! Uite, stau pe scaun şi cu toate acestea îmi tot vine să cad! Închipuie-ţi! Parcă aş merge în jos!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r ai mai avut asemenea stări până acum? Căpitanu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ână vine răspunsul din oraş. Merg să stau de vorbă cu doctorul. Te-a mai îngrijit înainte? Căpitan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tunci îţi cunoaşte organismul… (Se-ndreaptă spre uşa din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Răspunsul din oraş o să vină în curând. E foarte drăguţ din partea ta, Kurt! Dar întoarce-te repede! Kurt Cât mai repede cu putinţă (Pleacă.) Căpitanul E gentil Kurt! Şi cât de mult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şi încă în bine. Dar îmi pare rău că s-a întâm-plat să ne revedem tocmai acum, când ne luptăm cu miz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a să ne felicite! … Aş vrea să ştiu cum îi merge de fapt! N-ai băgat de seamă că n-a vrut să vorbească despre familia lui? Alice Am observat, dar cred că nici nu l-a întrebat nimeni! Căpitanul Gândeşte-te ce viaţă a mai avut şi el! …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viaţa tuturor e la fel. Alice Poate că da, chiar dacă nu toţi vorbesc atâta despre ea cum fa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m crezut de multe ori că o nenorocire nu vine niciodată singură şi că cei fericiţi fug de necazuri! Tocmai de aceea nouă ne este dat să avem parte numai d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tâlnit vreodată o famili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gândesc! Nu! … Ba da… pe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kmar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spui! Ea a fost operată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Ei, atunci nu mai ştiu… ba da, soţii Kraf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u avut o viaţă idilică, s-au bucurat de bunăstare, de consideraţie, de copii buni, pe care i-au căsătorit bine; asta a ţinut până în jurul vârstei de cincizeci de ani. Şi atunci a venit pe neaşteptate necazul cu vărul acela al lor, care a comis o crimă. A urmat condamnarea la închisoare cu toate consecinţele ei şi s-a terminat şi cu liniştea lor. Numele familiei a fost dezonorat în toate ziarele. Procesul unuia din membrii familiei Krafft, atât de stimată până atunci, nu le-a permis să se mai arate în lume; au trebuit să retragă copiii de la şcoală… O, Doamne! Oare ce boală voi fi având? Ce crezi c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la inimă sau la creier! Am senzaţia că sufletul ar vrea să-şi ia zborul şi să se prefacă într-un nor de fum. Alice Dar poftă de mâncare ai? Căpitanul Da! Cum stai cu sup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erge încoace şi încolo neliniştită): S-o întreb pe Jenny! Căpitanul Dar Jenny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da, da! Căpitanul Sună să vină Kristin, să-mi aducă puţină apă proaspătă! Alice (sună): închipuie-ţi… (Sună din nou.) Nu aude! Căpitanul Du-te şi vezi ce se-ntâmplă… Ce ne facem dacă a pleca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eschide uşa din stingă): Dar ce-nseamnă asta? Cufărul ei e pe coridor, gata împa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tunc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O, e un adevărat iad! (Izbucneşte în plâns, cade în genunchi şi îşi pune capul pe un scaun, hoh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au adunat toate deodată! … Şi, colac peste pupăză, mai soseşte şi Kurt chiar acum, ca să vadă toată mizeria în care ne zbatem! Dacă ne mai paşte vreo umilinţă, să vină mai bine acu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e bănuiesc? Kurt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îl cred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fost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zi cum ne ocolesc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mi pasă! (Telegraful începe să ţăc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răspunsul! Linişte, să aud! … Nici un medic n-are timp! Toţi se sustrag… Bandă de canalii ce su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iindcă i-ai dispreţuit şi nu i-ai plăti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i plătit nici când ai avut bani, le-ai dispreţuit munca aşa cum ai dispreţuit-o şi pe a mea şi pe a tuturor! Şi iată că acum pur şi simplu nu vor să vină! Iar telefonul ni l-au închis, fiindcă şi despre el ai zis că nu e bun de nimica! Totul e lipsit de valoare, în afară de armele şi tun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ot bate 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r umbla năluc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superstiţiile astea stupide? Numai babele mai vorbesc despre asemenea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ezi! Ştii că-l sunt datoare lui Kristin simbria p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am tot atâta a fura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lângă asta am fost nevoită să împrumut de la ea şi ban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şa ceva te cred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şti de nerecunoscător! Doar ştii foarte bine că am împrumutat ca să le putem plăti copiilor drumul înapoi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s-a întors şi Kurt! Un netrebnic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easupra laş. N-a îndrăznit să spună că s-a săturat de ce-a văzut la noi şi-l face mai multă plăcere să meargă la balul doctorului. Se temea, desigur, de un supeu pros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ia tot canalie! (intră grăbit pe uşa din stingă): D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ar! Aşa e! Doctorul îţi cunoaşte inima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nima ţi-e petrificată1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u am o inim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mur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i foarte prudent! În primul rând: trebuie să renunţi la ţigara de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runcă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te laşi de whisky! … Şi, sfârşit, să sta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nu! Nu vreau să stau în pat! Dacă mi se-ntâmplă să cad la pat, s-a terminat! Nu mă mai scol niciodată! 0 să dorm noaptea pe divanul ăsta. Şi ce 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oarte amabil şi a spus că vine imediat, dacă îl ch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mabil, ipocritul? Nu vreau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mâncat am voie să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nu! Iar în zilele următoare numai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te. Să nu-l văd în ochi! Va trebui să te obiş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prea bătrân să mă mai obişnuiesc acum! (Duce mâinile la cap.) Ah, iar mi-e rău. (Continuă să şadă nemişcat, cu privirea holbată.) (către Kurt): Ce-a spus doctorul? Că s-ar putea să moară! Mulţumesc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ol, Alice! Domol! … Acum du-te şi adu o pernă şi o pătură, ca să-l culc pe divan! Rămân aici şi o să stau de veghe într-un fotoliu toată noaptea! Şi eu? Tu te duci şi te culci! Se pare că prezenţa ta îi agravează 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eşte şi te voi asculta; ştiu că ne vrei binele. (Iese prin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ândoi! Să ştii că în certurile voastre n-am de gând să părtinesc nici pe unul, nici pe altul! (Ia sticla de apă şi iese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 de cuvinte, în limba suedeza „Kalkhjarta” tradus cuvânt cu cuvânt înseamnă inimă de calcar, iar în medicină are sensul de „inimă sclero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de cum bate vântul; la un moment dat, uşa din fund se deschide şi în prag apare o bătrână cu un aspect sărăcăcios, respingător, care priveş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vine în fire, se ridică în capul oaselor şi se uită în jur): Va să zică aşa! Au plecat toţi şi m-au părăsit, mizerabilii! (Zăreşte pe bătrână şi se sperie.) Cine e acolo? … Ce doreşti? Bătrână Am vrut numai să închid uşa, dragă domnule! Căpitanul De ce? De ce? Bătrână Fiindcă a deschis-o vântul, tocmai când treceam pr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i vrut să furi! Bătrână S-ar părea că nu prea sunt multe de luat de aici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a Kristin! Căpitanul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ă Noapte bună, domnule, somn uşor! (închide uşa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ntră din stânga aducând o pernă şi o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ine a fost la uşă? A fos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a trecut bătrână Maja de la azilul de săraci. Căpitanul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Ţi-e teamă? Căpitanul Mie să-mi fie teamă?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că nu vrei să te culci în pat, culcă-te aici f Căpitanul (se duce şi se întinde pe divan): Aici vreau să stau culcat! (Vrea să apuce mâna Alicei, dar aceasta şi-o trag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ntră cu sticla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 nu pleca, nu mă lăs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Rămân aici toată noaptea! Iar Alice se duce şi se culcă! Căpitanul Atunci, noapte bună,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Noapte bună,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oapte bună! (Ia loc pe un scaun Ungă divanul căpitanului): Nu vrei să-ţi scoţi cizmele? Căpitanul Nu! Un soldat trebuie să fie totdeauna echipat şi gata de luptă! Kurt Te aştepţi la o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oate! (Se ridică în capul oaselor.) Kurt! Eşti singurul om în faţa căruia mi-am deschis sufletul! Să-ţi spun ceva! … Dacă mor în noaptea ast</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i grijă de copiii mei! Kurt O să am! Căpitanul îţi mulţumesc, am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oţi să-mi explici de ce ai încredere în mine? Căpitanul N-am fost prieteni, fiindcă nu cred în prietenie, iar familiile noastre s-au duşmănit şi au fost totdeauna pe picior de război… Kurt Şi totuşi ai încredere în mine? Căpitanul Da! Nu ştiu de ce! (Tăcere îndelungată.) Crezi că o să mor? Kurt Şi tu, ca şi noi toţi! Nu se face nici o excepţie pentru tine! Căpitanul Cât de caustic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 Ţi-e teamă de moarte? Ai uitat de roabă şi brazd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ce-ar fi dacă nu s-ar sfârşi totul o dat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Mulţi cred aşa! Căpitanul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mai surprize, presupun! Căpitanul Bine, dar nu se ştie nimic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tocmai asta e! Aşa că trebuie să fim pregătiţi pentru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oar nu eşti atât de copil încât să crezi în iad! Kurt Tu nu crezi în iad, tu, care trăieşti în mijlocul lui? Căpitanul Numai la f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i zugrăvit atât de plastic iadul tău, încât orice imagine figurată, poetică sau nepoetică, devin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că ai şti prin ce chinuri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Trupeşti? Căpitanul Nu, nu tru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tunci trebuie să fie de natură sufletească; a treia posibilitat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ridică în capul oaselor): Nu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Mai adineauri voiai distruge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dacă vine fără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r fără dureri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asta, acum, e oare distru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ncepu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laşi decor dar lampa este pe punctul de a se stinge; prin ferestre şi prin geamurile uşilor din fund se zăreşte o dimineaţă cenuşie; marca e agitată. Santinela stă la baterie ca şi în tabloul anterior. Căpitanul doarme pe şezlong; Kurt sade alături, pe un scaun, e palid şi ne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ntră din sting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cam de când a răsărit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ce s-a întâmplat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 mai adormit din când în când, dar a vorbit, mult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 vorbit despre religie ca un elev de şcoală, cu pretenţia că a rezolvat enigma universului! În sfârşit, către dimineaţă, a descoperit nemurirea sufletului!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propria sa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Bineînţeles… E, într-adevăr, omul cel mai închipuit din câţi mi-a’ fost dat să întâlnesc. „Eu exist, prin urmare există 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 fine ţi-ai dat seama! Uită-te la cizmele astea! Cu ele ar fi călcat în picioare tot globul pămân-tesc, dacă ar fi putut! Cu ele a călcat în picioare ogoarele altora, cu ele şi-a călcat semenii pe degete, iar mie mi s-a urcat pe creştet! Urs ce eşti, s-a găsit în fine şi un ac pentru coj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că n-ar avea ceva tragic în el, ar fi comic: dar, în toată micimea lui sufletească, are totuşi şi trăsături de măreţie! N-ai putea spune chiar nimic bun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aşază pe un scaun): Ba da! Numai să nu audă; îndată ce aude un cuvânt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şi mai încape în piele de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cum nu aude nimic; i-am dat mor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rescut într-o casă de oameni săraci cu copii mulţi, Edgar a trebuit de timpuriu să-şi ajute familia dând lecţii, căci tatăl său a fost un om leneş, ca ca să nu spun mai mult. E greu, desigur, pentru un tânăr, să fie nevoit să renunţe la toate bucuriile tinereţii şi să muncească întocmai ca un sclav pentru o droaie de copii ingraţi pe care, la urma urmei, nu el i-a adus pe lume. Eram doar o fetiţă când l-am văzut pentru prima dată: un adolescent, care umbla fără palton iarna, pe un ger de douăzeci şi cinci de grade… Surorile lui mai mici aveau toate paltonaşe cu guler de blană… Totul era bine şi frumos şi-l admiram, dar în acelaşi timp eram îngrozită de urâţenia lui. Nu-l aşa că e colosal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devărat; şi urâţenia lui poate avea câteodată chiar ceva respingător! Mă izbea deosebit de puternic acest lucru, mai ales când ne certam; iar când era plecat, chipul lui creştea, luând forme şi proporţii monstruoase, de ziceai că e într-adevăr o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tunci, gândeşte-te la mine… Mai ales începutul carierei sale de ofiţer a fost pur şi simplu un adevărat martiriu. Primea din când în când ajutor de la nişte persoane bogate. Dar n-a vrut să recunoască asta niciodată şi a acceptat tot ce a primit ca ceva ce i se cuvenea, fără să mulţumeasc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r parcă ne-am înţeles să-l vorbim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după ce va muri! Atunci nu mă voi mai gândi atâta la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Găseşti că e un o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poate totuşi să fie şi bun şi sensibil. Ca duşman este însă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e ce n-a fost avansat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rebuie să înţelegi! Nimeni n-a vrut să aibă drept superior pe un om care îţi arătase pornirile tiranice încă din vremea când era egal în grad! Dar să nu faci nici cea mai mică aluzie la gradul de maior! Susţine că el e cel care nu vrea să fie avansat maior! Dar despre copii a amint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a spus că i-e dor de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i-am imaginat! O! Ştii cine e Judit? Îi seamănă leit şi pe ea a asmuţit-o împotriva mea! Închi-puie-ţi că propria mea fiică… A ridicat mâna asup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i, nu dar asta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ăcere! Se mişcă! Vai, dacă ne-a auzit! Mai e şi perf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cum se trezeşte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l aşa că parcă ar fi un strigoi! Mi-e fric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mişcă, se trezeşte, se ridică şi priveşte în jur): E dimineaţ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tjrt Ei, cum te simţi acum? Căpitanu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Vrei să vină un doctor să te vadă? Căpitanul Nu! Vreau să o văd pe Judit!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crezi că ar fi bine, să-ţi pui la punct toate hârtiile pentru cazul că s-ar întâmpla ceva? Căpitanul Ce vrei să spui? C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eea ce i se poate întâmpla oricui! Căpitanul Aş, fleacuri! Nu mor eu aşa, cu una cu două… N-aveţi nici o grijă! Iar tu, Alice, nu te bucura prea repede. Kurt Gândeşte-te la copii! Fă-ţi testamentul, pentru ca soţiei tale să-l rămână măcar m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um adică, să mă moştenească înainte de a muri? Kurt Nu! Dar dacă se întâmpla ceva, să nu rămână pe drumuri! Cea care timp de douăzeci şi cinci de ani a îngrjit, a şters de praf, a ţinut în bună stare mobila asta trebuie să aibă dreptul s-o păstreze. Să-l chem pe notarul public? Căpitan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şti crud, mai crud decât mi-am închipuit! Căpitanul (cade din nou pe spate, sfârşit): Iar mi-a venit! Alice E cineva în bucătărie, trebuie să mă duc! Kurt Du-te! Aici nu mai sunt mul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trezeşte): Ei, Kurt, ia spune-mi, cum vrei să-ţi organizezi spitalul de carantină? Kurt Mai avem să ne gândim şi la asta! Căpitanul Nu, aici în insulă eu sunt comandantul şi depinzi de mine, n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i văzut vreodată un spital de carantină? Căpitanul Dacă am văzut? Da, încă înainte de a te naşte tu! Şi acum să-ţi dau un sfat: să nu plasezi etuvele de dezinfectare prea aproape de ţărm. Kurt Şi eu care credeam că trebuie să fiu în apropiere de ap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ăi vezi cât de puţin te pricepi la ceea ce aide făcut! Doar tocmai apa e mediul bacililor, elementul lor vital! Kurt Bine, dar apa sărată a mării e necesară pentru înlăturarea tuturor impur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diotul! Auzi, când o să-ţi faci rost de locuinţă, trebuie să-ţi aduci şi copiii! Kurt Şi crezi că o să mi se dea voie să-l aduc? Căpitanul Fireşte că da, dacă eşti cât de cât bărbat! Ai face o impresie bună asupra oamenilor de aici, dacă le-ai arăta că îţi îndeplineşti datoria şi în privinţa as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n privinţa asta mi-am făcut totdeauna datoria! (ridică vocea…): în privinţa asta care la tine e punctul cel mai slab! Dar nu ţi-am spus… (continuă): Fiindcă nimeni nu-şi părăseşte copiii în felul ăsta… Spu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rudă mai în vârstă ce-ţi sunt, consider că am oarecare drept să-ţi spun adevărul, chiar dacă e penibil… Nu trebuie să mi-o iei în nume de rău! Ţi-e foam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mănânci ceva uşor? Nu, ceva consistent! Atunci eşt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estul că eşti bolnav, mai trebuie să rabzi şi de foame! Aşa a prescris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 bea, nici să fumeze! Atunci zău că viaţa nu mai face nici cât o ceapă degerată! Moartea cere sacrificii, altfel vin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ntră cu câteva buchete de flori, câteva telegrame şi scrisori): Astea sunt pentru tine! (Aruncă scrisoril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ăgulit): Pentru mine! Ia să vedem! Alice Dar nu sunt decât de la subofiţeri, de la cei care cântă în fanfară şi de la sergenţi! Căpitanul Eşt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că ar fi cununi de lauri, ar fi altceva, dar aşa ceva n-o să primeşti tu niciodată! Căpitanul Hm! Uite şi o telegramă de la colonel… Citeşte tu, Kurt! Colonelul e în orice caz un gentleman… Chiar dacă e puţin cam idiot! Aici, de la… Ce scrie? A, de la Judit! Fii bun şi telegrafiază-l să vină cu primul vapor! … Aici… Da! Oricum, nu sunt chiar lipsit de prieteni; e frumos că se gândesc la un om bolnav, care are anumite merite, e mai presus de situaţia sa, e neînfricat şi fără de prihană! Alice Nu înţeleg! Ţi se aduc felicitări fiindcă eşti bolnav?! Căpitanul Hienă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Ştii, era la un moment dat aici un doctor atât de detestat, încât când s-a mutat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 insulă s-a dat un banchet după ce-a plecat, nu în cin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florile în glastre… Fireşte că nu sunt credul; ştiu că oamenii sunt o banda de canalii, dar acest omagiu simplu zău că e sincer… Nu se poate să nu fie sincer! Cap sec! (citeşte o telegramă): Judit spune că nu poate veni, fiindcă vaporul nu circulă din cauza furtunii.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u! Mai adaugă ceva!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l roagă pe papa să nu mai bea atâta! Nu i-e ruşine! Ăştia sunt copiii! Asta-l fiica mea unică şi iubită… Judit a mea! Idolul meu! Şi care îţi seamănă 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viaţa! Şi cele mai mari bucurii ale ei! Ptiu,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i ce ai semănat! Tu ai ridicat-o împotriva mamei sale Şi acum ea se ridică împotriva tatălui său! Şi să mai zică cineva că nu este un Dumnezeu! (către Kurt): Şi ce spune colonelul? Aprobă concediul, fără doar şi poate! Concediul? Dar n-am cerut nici un concediu! Nu, dar l-am cerut eu! Nu-l primesc! Ordinul s-a dat! Nu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Kurt, pentru omul ăsta nu există nici un fel de lege sau regulament, nu admite nici o ordine stabilită de cineva… El e mai presus de toate şi de toţi, lumea a fost făcută numai pentru a-l aduce lui foloase, soarele şi luna îşi urmează traiectoria numai ca să poarte lauda lui spre stele; ăsta e bărbatul meu! Căpitanul neînsemnat, care nici măcar nu a reuşit să ajungă maior, de care râd toţi fiindcă se umflă în pene închipuindu-şi că e temut; caraghiosul ăsta, care se sperie de întuneric şi crede în barometre! Pe scurt: o roabă cu gunoi şi nici acela de cea mai bună calitate! (îşi face vânt cu un buchet de flori, mulţumit de sine, fără s-o asculte pe Alice): L-ai invitat pe Kurt la micul deju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te şi fă două biftecuri ă la Chateaubri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şi e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em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şi tu? Ei, atunci fă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să le iau? Aseară l-ai invitat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la cină şi noi n-aveam în casă nici o coajă de pâine. Kurt a trebuit să stea toată noaptea de veghe, fără să mănânce nimic; nici măcar o cafea n-a băut, fiindcă şi asta s-a terminat şi nimeni nu ne mai dă ceva pe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ânioasă fiindcă n-am muri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i fiindcă n-ai murit acum douăzeci şi cinci de ani, fiindcă n-ai murit încă înainte de a mă fi născut eu! (către Kurt): Auzi ce spune? … Aşa se întâm-plă, dragă Kurt, când aranjezi tu o căsătorie! Că ea n-a fost pusă la cale în ceruri, asta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Kurt se privesc cu înţeles. (se ridică şi merge spre uşă): Dar, în sfârşit, orice aţi zice, eu plec acum la serviciu! (îşi pune casca demodată de artilerie, se încinge cu sabia şi-şi îmbracă mant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Kurt încearcă să-l împiedice, dar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arte!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u-te! Totdeauna pleci, întorci spatele când eşti înfrânt şi-ţi laşi nevasta să acopere retragerea, beţivanule, lăudărosule, mincinosule!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şi încă nu şti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Mai 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i-e ruşine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r unde se duce? Şi cum de mai are putere să um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ocmai asta-l întrebarea! Acum se duce la subofiţeri şi le mulţumeşte pentru flori… Apoi J mănâncă şi bea cu ei… După aceea îi vorbeşte de rău pe ofiţeri. Dacă ai şti de câte ori a I fost ameninţat că o să fie dat afară! Numai mila pe care o inspiră familia l-a salvat! Iar el îşi închipuie că nu-l dau afară fiindcă se tem de superioritatea lui! Iar pe bietele soţii ale ofiţerilor,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are au pus o vorbă pentru noi, le urăşte şi le bârfeşte! Kurt Trebuie să mărturisesc… Am venit aici crezând că o să trăiesc mai liniştit la marginea mării iar despre felul cum trăiţi voi n-am şti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Kurt! Cum să fac rost de puţină mâncar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o să mă duc la doctor, dar tu? Dă-mi voie să mă ocup eu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nu afle, căci mă omoară, cu siguranţă! (priveşte pe geam): Uite-l afară, pe meterez, unde bate vântul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e aş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de voi amândoi! Dar ce s-ar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În plus, a mai sosit şi un teanc de note de plată, dar nu le-a observat! Câteodată e mai bine să nu le vezi chiar pe toate! (la fereastră): Acum şi-a desfăcut mantaua şi vântul îi pătrunde până la piele! De aici o să i se tragă moarte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moare. Adineauri, când a simţit că viăţae gata să^ părăsească, s-a cramponat solid de mine, a început să se amestece în treburile mele, ca şi când ar fi vrut să pătrundă în propria mea fiinţă şi să trăiască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natura lui de vampir… Îşi bagă nasul în afacerile altora, se interesează de soarta altora, intervine şi ia hotărâri pentru alţii, fiindcă propria lui viaţă nu-l mai interesează. Şi nu uita un lucru, Kurt: nu-l permite să se amestece în viaţa ta familială, nici să-ţi cunoască prietenii, fiindcă ţi-l răpeşte şi se împrieteneşte el cu ei… În privinţa asta e un adevărat vrăjitor! Dacă ar trăi copiii tăi un timp în preajma lui, ai vedea că s-ar împrieteni repede cu ei, le-ar da sfaturi şi i-ar creşte aşa cum crede el şi, mai ales, altfel de cum ai do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cumva el a fost cel care mi-a luat copiii, când am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 trecut… Da, el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nuit, dar n-am fost sigur! Va să zică el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ai rugat, cu toată încrederea, pe bărbatul meu să meargă la nevastă-ta şi să caute să vă împace; el însă a început să-l facă curte ş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 învăţat-o cum să procedeze ca să i se dea e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O, Doamne! O, Dumnezeule, din cer! Alice Ei, ai acum ocazia să-l cunoşti încă o trăsătură de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tii că azi-noapte… Când credea ca e gata să moară… Mi-a cerut să-l promit că o să am grijă de copi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r n-o să te răzbuni pe copiii mei, nu-l aşa? Kurt Adică să nu mă ţin de promisiune? Nu! O să am grijă de copi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Fără îndoială că asta ar fi cea mai cruntă răzbunare împotriva lui, fiindcă nu_ urăşte nimic, mai mult ca mărinimia! Kurt Prin urmare pot să consider că m-am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să o fi făcu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ubesc răzbunarea; ea este o formă a dreptăţii; şi ard de nerăbdare să văd cum va fi pedepsită rău-:; 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şadar, rămâi tot pe vechea ta poziţie? Alice O să rămân totdeauna; în ziua în care aş ierta sau aş iubi pe un duşman, aş fi o ipocrită! Kurt Alice! Poate că datoria noastră e să nu spunem totul, să nu vedem totul! Asta e ceea ce se numeşte indulgenţă şi cu toţii avem nevoie de ea. Alice Eu, însă, nu! Viaţa mea e curată şi cinstită şi am jucat întotdeauna cu cărţile pe faţă. Kurt Poate că e totuşi cam mult să pretindem aşa ceva! Alice Ba e prea puţin! Fiindcă tot ce mi-a fost dat să sufăr, fără să o merit, din cauza omului ăsta, pe care nu l-am iubit niciodată… Kurt Atunci de ce te-ai căsătorit cu el? Alice De fapt, de ce? Fiindcă m-a luat! M-a sedus! Nu ştiu! Şi apoi, voiam să mă ridic, să ajung în vârfu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i ai renunţat la cariera ta artistică! Alice Care era dispreţuită! Dar ştii, de fapt m-a indus în eroare. M-a amăgit că o să duc o viaţă lipsită de griji… Că o să am un interior minunat. Singurul aur pe care l-am văzut a fost cel de pe uniformă şi nici acela nu era veritabil! M-a tras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tai puţin! Un tânăr îndrăgostit priveşte viitorul cu încredere… Iar dacă speranţele sale nu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 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 realizează întocmai, trebuie să-l iertăm! Şi eu am pe conştiinţă acelaşi gen de înşelătorie, fără să mă consider totuşi un impostor! De ce priveşti afară spre met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să văd dacă nu cumva a căzut. Şi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De fiecare dată mă trage pe sfoară! Atunci mă duc la doctor şi la judecător! (ia loc pe un scaun lingă fereastră): Du-te, Kurt dragă! Eu rămân aici şi aştept. Pot să spun că m-am obişnuit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ecor, la lumina zilei. Santinela de la baterie continuă să meargă tacticos în sus şi în jos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ade în fotoliul cu spetează înaltă. E căruntă. (intră din stingă după ce a bătut la uşă): Bună ziua,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prietene! Ia loc! (se aşeză în fotoliul din stingă): Soseşte vaporul! Dacă vine şi el, ştiu ce m-aşteaptă! Vine şi el! I-am văzut casca strălucind! Ce-a făcu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ghicit; dacă şi-a pus uniforma de paradă, înseamnă că s-a dus la colonel; şi dacă şi-a luat mănuşile de gală, înseamnă că s-a dus să facă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observat cât de calm era ieri? De când s-a lăsat de băutură şi a început să fie cumpătat, parcă a devenit alt om; liniştit, rezervat, atent. Ştiu. Să fi fost totdeauna cumpătat, ar fi reprezentat un adevărat pericol pentru omenire. Poate că tocmai asta a fost şansa ei; datorită whisky-ului a devenit ridicol şi inofensiv. Alcoolul l-a pedepsit… Şi ai observat că de când a văzut moartea cu ochii, a luat un aer de demnitate, care-l înalţă; cine ştie, poate că o, dată cu credinţa în nemurire, care i-a încolţit-recent în suflet, a ajuns la o altă concepţie de viaţă. Te înşeli! Numai la răutăţi se gândeşte! Să nu crezi nimic din ceea ce spune; minte de îngheaţă apele. Iar arta de a urzi intrigi o cunoaşte ca nimeni altul! (se uită la Alice): Alice, dar ce s-a întâmplat? Ai încărunţit în numai două nopţi! Nu, dragă prietene, sunt căruntă de mult, dar de când bărbatul meu e ca şi mort, nu mi-am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 vopsit părul! Douăzeci şi cinci de ani într-o fortăreaţă… Ştii că aici a fost înainte o închisoare? Închisoare! Da, cam aşa arată, după pereţi! Şi apoi, să nu mai vorbesc de cum mi s-a stricat tenul! După atâţia ani petrecuţi aici şi copiii aveau la un moment dat o culoare de ocnaşi! Mi-e greu să-mi închipui cum ar gânguri nişte copii mici între pereţii ăştia! Chiar că au gângurit foarte rar! Iar cei doi care au murit, s-au prăpădit din cauza lipsei de lumină. Şi ce crezi că o să urmeze acum? Lovitura hotărâtoare. Împotriva ta şi a mea! În timp ce citeai telegrama de la Judit, am observat că începe deodată să scapere fulgere din priviri. Fulgerele erau îndreptate împotriva lui Judit; dar deoarece, după cum ştii, pe ea nu este voie să o atingă nici cu o floare, ura lui a ricoşat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rezi că are de gând să întreprindă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de spus, dar, în orice caz, se pricepe ca nimeni altul să iscodească secretele altora… N-ai observat că ieri a petrecut toată ziua în spitalul tău, că a arătat un interes deosebit pentru existenţa ta, că trăia parcă numai pentru copiii tăi? Îl cunosc eu bine pe căpcăunul ăsta… Iar propria lui viaţă e pe cale să se stingă sau s-a şi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m uneori impresia că a trecut pe tărâmul celălalt. Faţa i-e fosforescentă şi întregul lui organism pare să se descompună… Iar strălucirea ochilor aminteşte de flăcările ce licăresc deasupra mormintelor şi în ţinuturile mlăştinoase… Uite-l ca vine! Spune, crezi că ar putea să fie gelos? Nu, pentru asta e prea arogant! „Arată-mi_ bărbatul pe care aş putea fi gelos!” sunt „propriile ‘ lu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bine, defectele lui au şi anumite părţi bune! Ce spui, e bine să fiu prevenitor cu el? Să nu fii politicos, fiindcă o să creadă că eşti ipocrit! Iar dacă va începe să spună minciuni, să te prefaci că-l crezi; în felul acesta am ajuns să-l tălmăcesc foarte bine minciunile. Cu ajutorul acestui dicţionar al meu aflu de fiecare dată, în mod precis, care-l adevărul. Acum presimt că o să se întâmple ceva teribil… Dar tu, 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ţi pierzi cumpătul! Singurul meu atu în luptele noastre îndelungate” a fost faptul că mi-am păstrat în toate împrejurările prezenţa de spirit, fiindcă eram mereu trează… În timp ce el îşi găsea totdeauna alinare în whisky… Ah, o să vedem! (intră din stânga îmbrăcat în uniformă de paradă, cu cască, manta şi mănuşi albe; e calm, demn, dar palid şi cu ochii înfundaţi în orbite; înaintează poticnindu-se şi se aşază departe de Kurt şi de Alice, în partea dreaptă a scenei, fără s-şi scoată casca şi mantaua; fine tot timpul sabia într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Iertaţi-mă că mă aşez în felul ăsta dar sunt ca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şi bin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Doar cam obos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 nou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re lucru, dar atât cât e, e bine. Printre altele am fost la doctor şi mi-a spus că n-am nimic şi că dacă mă îngrijesc pot să trăiesc încă douăzeci de ani! (către Kurt): Asta-l minciună! (Cătr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ste bun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e tăcere, în cursul cărora căpitanul se uită spre Alice şi Kurt, ca şi când ar vrea să-l roage să vorbească. (către Kurt): Nu spune nimic; lasă-l pe el să vorbească mai întâi; aşa îşi dă cărţile pe faţă! (către Alice): Ai spus ceva? Nu, nimic. (încet): Ascultă, Kurt! (către Kurt): Vezi, că până la urmă deschide el vorba! După cum ştii, am fos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ă din cap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acolo… Am făcut cunoştinţe noi… Printre alţii… cu un tânăr voluntar (ezitând) de la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în timpul căreia Kurt par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iindcă. Avem nevoie de voluntari, tocmai aici la noi, m-am înţeles cu colonelul ca băiatul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ină aici… O să te bucure, pe tine în primul rând… Să afli că e vorba de propriul tău fiu! Alice Vampirul! Vezi? Kurt în împrejurări obişnuite, aşa ceva l-ar bucura pe un tată, dar în situaţia mea, mi-e penibil! Căpitanul Nu înţeleg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ici nu-l nevoie să înţelegi, e destul că e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rios? … Atunci află că tânărul a primit ordin să vină aici şi că, începând din acest moment, se află sub coman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n acest caz o să-l oblig să treacă la alt regiment! Căpitanul N-o s-o poţi face, n-ai nici un drept asupra f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ici u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 Nu, tribunalul l-a încredinţat mamei sale. Kurt Atunci voi intra în legătură cu mamă-sa! Căpitanul Nu mai e nevoie! Kurt Nu mai e nevoie? Căpitanul Nu, am făcut-o eu! Da! (încearcă să se ridice de pe scaun, dar cad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Acum trebuie să moară! Kurt Zău că e un căpcăun! Căpitanul Da, asta-l chestiunea! (Direct către Alice şi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n-am spus nimic! Dar ce, n-auzi bine? Căpitanul Nu, aud cam prost! … Dacă vii însă puţin mai aproape, îţi spun ceva între patru ochi! Alice Nu e nevoie! Şi apoi este de preferat pentru ambele părţi să avem un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i dreptate, totdeauna e bine să a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de toate, e gata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i predă un document): L-a scris notarul public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 avantajul tău… Bine! … (Citeşte documentul cu atenţie, apoi îl rupe cu grijă în bucăţele, pe care le aruncă pe jos.) Asta e! Da! Alice Ai mai văzut un om ca ăsta! Kurt Dar nu-l om! Căpitanul Aş vrea să-l mai spun lui Alice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eliniştită): Te rog,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u acelaşi calm): în urma dorinţei tale de mult exprimate şi pentru a pune capăt acestei vieţi mizerabile, urmare a unei căsătorii nefericite, precum şi din cauza indiferenţei cu care ţi-ai tratat soţul şi copiii şi a neglijenţei cu care ai condus menajul, am înaintat, acum când am fost în oraş, o cerere de divorţ la tribunal! Alice Aşaa? Şi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a fel de calm ca mai înainte): în afară de motivele menţionate, mai am şi câteva pur personale! Întrucât s-a constatat că aş mai putea să mai trăiesc şi douăzeci de ani de acum înainte, m-am gândit să înlocuiesc legătura asta nefericită cu alta care să-mi convină mai mult, adică să-mi unesc soarta cu cea a unei femei care, o dată cu devotamentul pentru soţ, să aducă în cămin şi tinereţe şi, dă-mi voie s-o spun, oarecare frumuseţe! Alice (îşi scoate verigheta şi i-o aruncă în faţă): Poftim! Căpitanul (ia verigheta şi o pune în buzunarul de la vestă): Va să zică îşi aruncă verigheta! Martorul de faţă este rugat să fie atât de bun şi să înregistrez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ridică de pe scaun, agitată): Şi va să zică ai de gând să mă dai afară şi să aduci o altă femeie în casa mea? Căpitanul Ui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Ei, atunci, să dăm cărţile pe faţă! Vere Kurt, omul ăsta s-a făcut vinovat de tentativă de omor contra soţiei sale! Kurt Tentativă de omor? Alice Da, m-a împins în mare! Căpitanul N-a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inţi! Judit a văzut! Căpitanul Ei şi, ce importanţ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Ea poate să depună mărturie! Căpitanul Nu poate, spune că n-a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u ai învăţat-o să mintă! Căpitanul N-a mai fost nevoie; o învăţaseşi tu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e-ai întâlnit cu Judit? Căpitan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O,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ortăreaţa s-a predat! Inamicului i se acordă retragere nestânjenită în timp de zece minute! (îşi pune ceasul pe masă.) Zece minute! Cu ceasul pe masă! (Rămâne în picioare cu mina la inimă.) Alice (se apropie de căpitan şi-l ia de mână): Ce e? Căpitanul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Vrei să-ţi dau ceva? Vrei să bei? Căpitanul Whisky? Nu, nu vreau să mor! Ascultă! (îşi îndreaptă spinarea.) Nu mă atinge! Zece minute, altfel fortăreaţa va fi rasă de pe suprafaţa pământului! (Scoate sabia.) Zece minute! (Iese pe uşa d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r cine e omul ăsta? Alice E un demon, nu e om! Kurt Şi ce are cu băi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Vrea să-l aibă ostatic, ca să te poată şantaja pe tine; vrea să te izoleze de autorităţile din insulă. Nu ştii că insula a fost denumită de propria ei populaţie „micul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n-am ştiut! Alice, eşti prima femeie care îmi inspiră milă, despre celelalte am spus totdeauna că-şi merită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mă părăsi tocmai acum! Nu mă lăsa singură, mă bate! M-a bătut mereu, timp de douăzeci şi cinci de ani… Şi chiar în faţa copiilor… Mi-a dat brânci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cum, după ce ştiu şi asta, mă ridic cu toată hotărârea împotriva lui! Am venit aici fără nici un gând rău, încercând să uit cât m-a umilit şi m-a bârfit! L-am iertat chiar şi când mi-ai spus că el a fost acela care m-a despărţit de copii. Fiindcă era bolnav… pe moarte… Dar dacă vrea să-mi ia băiatul, trebuie să moară; sau el, s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Bine! Să nu predăm fortăreaţa! S-o aruncăm în aer cu el cu tot, chiar dacă pierim şi noi cu această ocazie. De explozibil fac eu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am fost de loc supărat când am venit aici şi m-am gândit chiar să fug când am simţit că ura dintre voi mă molipseşte; dar acum simt p nevoie irezistibilă să-l urăsc pe omul ăsta ca pe un diavol…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ot de la el am învăţat ce tactică trebuie adoptată! Să aducem de partea noastră pe duşmanii lui şi să căutăm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nchipuie-ţi că a căutat să se întâlnească cu ne-vastă-mea! De ce oare nu s-or fi unit cu mult înainte? Ar fi ajuns în cele din urmă să se păruiască de s-ar fi cutremurat pământul! Alice Acum însă, cele două sufletele s-au întâlnit. Şi trebuie să le despărţim! Bănuiesc eu care e punctul lui slab; nu degeaba îl observ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ine e duşmanul lui cel mai neîmpăcat aici, în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irectorul materialelor! Kurt E un om onorabil? Alice Da, este! El ştie ce… Ce ştiu… Şi eu! Ştie ce au făcut împreună (adjutantul) de artilerie ş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e au făcut? Ce vrei să spui? Alice Au deturnat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 îngrozitor! Ei nu, în aşa ceva nu vreau să mă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Haha! Aşadar, nu eşti în stare să răpui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m fost, altădată… Dar astăzi nu mai sunt! Ali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iindcă am descoperit… Că dreptatea tot învinge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şteaptă numai mult şi bine! Până una alta ţi-a luat băiatul! Uită-te la părul meu alb… vezi cât de des e încă! El are de gând să se recăsătorească, dar în acest caz voi fi şi eu liberă să fac la fe</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unt liberă! Iar peste zece minute o să-l vezi aici, jos, la arest. (Bate cu piciorul în pământ.) Aici, jos! … Iar eu o să dansez deasupra capului său, o să dansez Intrarea boierilor. (Face câţiva paşi de dans cu mâinile în şolduri.). Hahahaha! Şi o să cânt la pian, ca să audă. (Loveşte violent clapele pianului.) O! Turnul o să-şi deschidă porţile şi santinelele, cu săbiile scoase, n-or să mă mai păzească pe mine, ci pe el… Tararatam-tam tararatamtam! Pe el, pe el o să-l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are o priveşte oarecum nedumerit, dar şi cu admiraţie): Alice! Şi tu eşti un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urcă pe un scaun şi ia jos cununile ‘de lauri): Astea vreau să le iau cu mine la plecare… Laurii triumfului! Şi panglicile care flutură în bătaia vântului! Cam prăfuite, dar mereu verzi! … Ca şi tinereţea mea! Eu nu sunt bătrână,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u ochi strălucitori): Tu eşti un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in „micul iad…”! Ascultă, merg acum să mă schimb… (îşi desface părul.) Mă îmbrac în două minute… Mă duc la directorul arsenalului. Şi apoi fortăreaţa sar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a mai înainte): Eşti un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sta o^ spuneai mereu şi pe vremea când eram copii. Îţi mai aduci aminte, când ne-am logodit odată în copilărie! Haha! Vai, cât erai de timi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rios):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aşa erai! Şi îţi şedea bine! Vezi, există femei îndrăzneţe, cărora le plac bărbaţii timizi, şi… Probabil că sunt bărbaţi timizi, cărora le plac femeile îndrăzneţe. Erai puţin îndrăgostit de mine pe vremea aceea,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mai ştiu und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La o actriţă care nu ţine seama de toate convenienţele, dar care în rest e o femeie remarcabilă! Da, da! Dar acum sunt liberă, liberă, liberă! Întoarce-te să-mi schimb corsajul! (îşi desface cor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 năpusteşte asupra ei, o ia în braţe, o ridică şi o muşcă de gât, încât ea scoate un ţipăt. După aceea o aruncă pe şezlong şi iese grăbit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celaşi decor. Santinela de la baterie poate fi văzută în continuare prin fereastra din fund. Cununile de lauri atâmă de speteaza unui scaun. Lampa din tavan e aprinsă. Muzică în sur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alid şi cu ochii adânciţi în orbite, încărunţit, îmbrăcat într-o uniformă uzată, cu cizme de călărie în picioare, sade la masa de scris şi face o pasienţă. Poartă ochelari. Muzica antractului continuă şi după ridicarea cortinei până la intrarea pe scenă a unui nou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ntinuă pasienţa, dar din când în când tresare, priveşte în sus şi ascultă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u-l iese pasienţa, se enervează şi adună cărţile. După aceea merge la fereastra din stânga, o deschide şi zvârle cărţile de joc afară. Fereastra rămâne deschisă, dar se mişcă din balamale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duce la dulap, dar se sperie de zgomotul pe care îl face fereastra, aşa încât se întoarce să vadă ce s-a întâmplat. Ia trei sticle de whisky sticle de culoare închisă, în patru colţuri le priveşte cu luare-aminte şi le aruncă pe fereastră. După aceea, ia câteva cutii de ţigări de foi, miroase una şi o aruncă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e oate ochelarii, îi şterge şi îi pune din nou, ca să-şi dea seama cum vede cu ei. Apoi îi aruncă pe fereastră. Se împiedică printre mobile, ca şi când nu ar vedea bine şi aprinde un candelabru cu şase luminări, care se află pe dulap. Observă cununile de lauri, le ia şi merge cu ele spre fereastră, dar se întoarce. Ia husa de pe pian şi împachetează cu grijă cununile, prinde colţurile pachetului cu câteva ace cu gămălie de pe masă şi îl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 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 după aceea pe un scaun. Merge la pian, izbeşte cu pumnul în clape, închide pianul şi aruncă cheia pe fereastră. Aprinde luminările de pe pian; apoi merge la etajeră, la fotografia soţiei sale, o priveşte un timp şi o rupe în bucăţi pe care le aruncă pe jos. Fereastra se mişcă în balamale şi el se sperie din nou. După ce se linişteşte, ia fotografiile fiului şi a fiicei sale, le sărută pe furiş şi le pune în buzunarul vestei. Celelalte fotografii le dă jos cu cotul şi le adună cu piciorul într-o grămadă. După aceea se aşază obosit la masa de scris şi îşi duce iarăşi mina la inimă. Aprinde lampa de pe masă şi suspină; priveşte înainte ca şi cum ar vedea ceva neplăcut… Se ridică şi merge la dulap, deschide uşa acestuia şi scoate un teanc de scrisori legate cu mătase albastră, pe care-l aruncă în soba de teracotă. Apoi închide dul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telegraful ţăcăne o singură dată şi se opreşte. Căpitanul tresare înspăimântat de moarte şi rămâne în picioare cu mâna la inimă, ascultând atent. Dar fiindcă nu mai aude nimic la telegraf, ascultă la uşa din stingă. Se duce şi o deschide, face un pas în camera vecină şi se întoarce cu o pisică în braţe pe care o mângâie pe spate. Apoi iese prin uşa din dreapta. Jn momentul acesta încetează şi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ice intră din fund, îmbrăcată într-o rochie de stradă; părul ei e negru; poartă pălărie şi mănuşi; se uită mirată în jur la luminările aprinse neobişnuit de multe. Kurt intră din stânga,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arcă s-ar fi făcut pregătiri pentru seara de Moş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i! (îi întinde mâna ca să i-o sărute): Mulţumeş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i sărută mâna fără prea multă e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martori, dintre care patru neînduplecaţi. Declaraţia a fost făcută, iar răspunsul vine prin telegraf chiar aici, în centrul fortăreţe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mai bine „mulţumesc”, în loc de „aşa”! Oare de ce-o fi aprins atâtea luminări? I-e frică de întuneric, fireşte! … Uită-te la telegraful ăsta! Nu-l aşa că seamănă cu minerul unei râşniţe de cafea care macină într-una şi boabele trosnesc, de parcă ţi-ar trage cineva măs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o fi făcut aici, în camera asta? Judecind după cum a răvăşit-o se pare că a vrut să se mute! Da, o să te muţi,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 nu aşa! Găsesc că e deplasat… Mi-a fost prieten în tinereţe şi s-a purtat de multe ori binevoitor cu mine, când o duceam gre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de el! Alice Şi de mine nu e păcat? De mine, care n-am făcut nici un rău şi care a trebuit să-mi sacrific cariera pentru monst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i cum a fost cariera ta? Chiar atât de strălucită? Alice (furioasă): Ce tot vorbeşti? Tu ştii cine sunt eu, cine am fos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las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l ia pe Kurt de după gât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o ia în braţe şi o muşcă de gât, îneât ea scoate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ă m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ierzându-şi controlul): Da, vreau să te muşc de beregată şi să-ţi sug sângele, ca un linx! Ai trezit din nou în mine animalul pe care ani de zile am căutat să-l înfrâng prin renunţări şi torturi. Când am venit aici, credeam că sunt ceva mai bun decât voi, dar acum sunt cel mai mizerabil! De când te-am văzut în toată teribila ta goliciune sufletească, de când am fost orbit de pasiune, simt întreaga forţă a răului; tot ce era urât s-a făcut frumos, iar ceea ce e bun a devenit urât şi slab! Hai, să te sugrum cu o sărutare! (0 îmbr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i arată mâna stingă): Vezi semnul lăsat de lanţul robiei pe care l-ai sfărâmat? Am fost sclavă şi acum, iată-m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r o să te 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m crezut la un moment dat c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Un mor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vorbeai despre căderea î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m făcut e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am crezut că ai venit să ţii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şa ai crezut? Peste o oră suntem în oraş şi acolo. O să vez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ar deseară mergem la teatru, ca să fim văzuţi! El o să aibă parte de ruşinea că am fugit de aca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ncep să înţeleg. Numai închisoare nu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 destul! Trebuie să se adauge şi ruşinea! Ce lume ciudată! Tu săvârşeşti o faptă ruşinoasă, dar ruşinea trebuie s-o suporte el! Asta fiindcă lumea e aşa de absurdă! Parcă aceşti pereţi ai închisorii ar fi impregnaţi cu toate fărădelegile criminalilor; e destul ca un om să respire câtva timp aerul de aici, că se şi molipseşte de vicii! Dacă nu mă înşel, tu te-âi gândit la teatru şi la supeu! Iar eu m-am gândit la băiatul meu! (îl loveşte cu mănuşa peste gură): Eşti un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ridică mina ca să-l dea Alicei o palmă, (se fereşte): Mai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că îţi ceri iertar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ad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apleci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u fruntea pe duş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ă-mi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i sărută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mai faci niciodată aşa ceva! Ridică-te! (se ridică): Până unde am decăzut? Unde sunt acum? Ştii tu! (se uită în jur îngrozit): îmi vine aproap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ntră din stingă într-o stare deplorabilă, spri-jinindu-se de un baston): Pot să-ţi vorbesc, Kurt? Între patru ochi! Alice E vorba de retragerea aceea ne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a loc Ungă masa de cusut): Vrei, dragă Kurt» să fii aşa de bun să te aşezi un moment lângă mine? Şi vrei, Alice, să ne laşi un moment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e-o mai fi şi asta? … Noi tertipuri?! (Către Kurt.) Fii bun şi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 aşază fără tragere de inim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ascultă cuvântul Vârstei şi al înţelepciunii. Dacă ar fi cumva să sosească telegrama. Să-mi dai de ştire! (Iese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mn, după o pauză): Tu poţi înţelege un destin omenesc aşa cum e al meu, cum e al nostru? Kurt Nu, tot aşa de puţin cum îl înţeleg şi p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are ce sens are talmeş-balmeş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n momentele de fericire, credeam că sensul constă tocmai în a nu putea să-l desprinzi semnificaţia; şi totuşi, trebuie să ne înclinăm, să cedă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ă ne înclinăm! Dar nu pot să mă înclin, dacă nu am un punct fiş în af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sta-l adevărat, dar tu, ca matematician, trebuie să reuşeşti să afli necunoscuta, din moment ce dispui de mai multe cunoscute, de mai mul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m căutat-o şi n-am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tunci ai calculat greşit; ia-o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 s-o iau de la început! … Dar, spune-mi, ce te face să fii aşa de resemnat? Kurt Nu sunt de loc resemnat. Nu mă supraap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i observat, poate, că am înţeles arta de a trai în felul următor: elimină! Cu alte cuvinte, treci cu buretele peste ce-a fost şi mergi mai departe. Mi-am construit încă de timpuriu un sac, în care am vârât toate umilinţele, iar când s-a umplut, l-am aruncat în mare! Cred că nimeni pe lumea asta nu a suferit atâtea umilinţe ca mine. Dar după ce treceam cu buretele peste ele şi mergeam mai departe, ele pur şi simplu nu mai existau! Kurt Am observat cu câtă ingeniozitate ai transfigurat atât viaţa, cât şi anturaj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rezi că altfel aş fi putut trăi? Aş fi putut rezista? (Duce mâna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rost. (Pauză.) Dar vine un moment, când talentul de „a transfigura” cum îi spui tu se epuizează… Şi atunci realitatea ţi se înfăţişează în toată goliciunea ei! … Asta-l îngrozitor! (Vorbeşte cu o voce pungăreaţă, ca oamenii bătrâni şi bărbia îi atâmă.) Vezi tu, dragă prietene… (Se stăpâneşte şi continuă cu voce obişnuită.) Când am fost ultima dată în oraş şi am stat de vorbă cu doctorul (iar cu vocea pung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i-a spus că sunt un om sfârşit… (din nou vocea obişnuită) şi că nu mai am mult de trăit! Aşa a spus? Da, aş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Va să zică n-a fost adevărat, nu-l aşa? Căpitanul Cum? A, da. Nu, n-a fos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a fost adevărat nic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ăiatul meu a primit ordin să vină aici, ca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uzit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îndemânarea cu care reuşeşti să treci peste propriile tale fărădelegi e formid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termin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mai am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poate că totuşi n-ai înaintat încă cererea de divorţ, atât de dezonorantă pentru nevast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orţ? Nici vorbă de aşa ceva! (se ridică): Deci vrei să recunoşti că ai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te dragă, foloseşti cuvinte aşa de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vem nevoie de puţină indul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ecunoşti? (hotărât, cu voce clară): Da, recunosc! Iartă-mă, Kurt! Iartă-mă pe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cuvânt de bărbat! Dar n-am pentru ce să te iert! Şi apoi, nici eu nu mai sunt cel pe care-l ştii de altădată! Şi, mai ales, nu sunt demn să-ţi primesc confidenţele! (cu voce clară): Viaţa a fost aşa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ostilă, de grea, încă din copilărie… Iar oamenii au fost atât de răi, încât am devenit şi e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merge agitat încoace şi încolo prin cameră şi se uită la tele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întrerupe un tele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şa uşor. (cu o nelinişte crescândă): Cine e adjutantul de artilerie Ost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om onorabil, puţin cam negustor, fireşte. Şi cine e directorul arse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J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 adevărat că mi-e duşman, dar nu pot spune nimic rău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 uită pe fereastră, afară se vede mişcându-se un felinar): Ce fac acolo, la baterie, cu felinarul? Căpitanul E un fe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şi oameni care se agită! Căpitanul Asta-l ceea ce noi numim „a da br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i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Un sergent şi câţiva soldaţi: probabil vreun amă-rât, pe care urmează să-l ducă la închisoare! Kurt 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0 cunoşti acum pe Alice; ce părere ai despre ea? Kurt N-aş putea să spun… Nu mă pricep de loc la oameni! Mi-e tot atât de greu să o înţeleg pe ea, cât îmi este de greu să te înţeleg pe tine, sau chiar pe mine însumi! De fapt, încep să mă apropii de vârsta la care înţelepciunea recunoaşte: nu ştiu nimic, nu înţeleg nimic! … Dar când aflu că se săvârşeşte o faptă, doresc să-l cunosc mobilul… De ce ai îmbrâncit-o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ştiu! Ştiu numai că în timp ce era pe chei, mi s-a părut că e foarte firesc să se dea la fund. Kurt Şi nu te-ai căit niciodată? Căpitanu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sigur că e ciudat! Atât de ciudat, încât nici nu mi se pare că eu sunt acela care a săvârşit o faptă aşa de j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i nu te-ai gândit că o să se răzbune? Căpitanul A făcut-o cu vârf şi îndesat şi găsesc că şi asta e la fel de firesc! Kurt Şi cum de ai ajuns aşa de repede la resemnarea asta c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când am văzut moartea cu ochii, privesc viaţa dintr-o altă perspectivă… Ascultă, dacă ar trebui să arbitrezi între Alice şi mine, cui i-ai d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ici unuia! Dar mi-e milă de amândoi, poate că de tine cev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ă-mi mâna,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i întinde o mină şi cealaltă o pune pe umărul Căpitanului): Bătrân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ntră din stingă; ţine în mină o umbrelă de soare): Ia te uită ce intimitate mişcătoare… Ce prietenie! … Dar telegrama n-a sos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u răcea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târzierea asta mă face să-mi pierd răbdarea; şi când îmi pierd răbdarea, precipit evenimentele! Uite, Kurt, îi dau acum lovitura de graţie! … Şi o să cadă… Mai întâi încarc cunosc metoda folosirii armelor, faimoasa metodă, expusă în cinci mii de exemplare nevândute apoi ochesc, foc! (Ocheşte cu umbrela de soare.) Ce mai face noua ta soţie? Acea tânără şi frumoasă necunoscută! Nu ştii! Eu, însă, ştiu ce mai face iubitul meu! (îl ia de gât şi-l sărută pe Kurt, care o respinge.) E bine, dar e încă timid! Mizerabil, pe care nu l-am iubit niciodată, tu, care ai fost prea încrezut ca să fii gelos, n-ai văzut cum te-am înşelat, cum te-am dus d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coate sabia şi se repede după ea s-o străpungă, dar nu reuşeşte să lovească decât m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rămân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ade cu sabia în mână): Judit, răzbună-mă! Alice Ura!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 dă înapoi către uşa din fund. (se ridică): încă nu! (Pune din nou sabia în teacă şi se aşază în fotoliul de la masa de lucru): Judit! Judit! (merge spre Kurt): Acum plec cu tine! (o împinge aşa de puternic, încât ea cade în genunchi): Du-te în infernul de unde ai_venit! Adio, pentru foT3eaunaŢ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unde ai „Se îndrea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ăsa smgur, Kurt, mă omoară! Kurt, nu mă părăsi^ nu~iie-părăsi! Adio!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u tonul schimbat): Ce mizerabil] Ăsta ţi-e prietenul! (cu blândeţe): Iartă-mă, Alice şi vino aici! Vino repede. Alice (către Căpitan): E cel mai mare mizerabil şi ipocrit pe care l-arn întâlnit vreodată! Ştii, tu eşti măcar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Alice… Eu nu mai am mult de trăit! Aş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spunea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ici celelalte lucruri pe care le-ai spus nu sunt adevărate! Nu! (nu se mai poate stăpâni): O! Ce am făcut…?! Totul se poate repara! Nu, e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ireparabil, dacă trecem cu buretele şi mergem mai departe! Dar telegrama? Telegrama! Care telegramă? (în genunchi Ungă Căpitan): suntem oare blestemaţi? Ăsta ne-a fost destinul? M-am aruncat… Ne-am aruncat în aer! De ce a mai fost nevoie să umblu cu minciuni? De ce a trebuit să vină omul ăsta şi să mă ispitească? Totul s-ar fi reparat, m-ai fi iertat pentru toate, fiindcă eşti atât de mărin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poate fi iertat? Ce nu ţi-am iertat e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Dar e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imposibil să ghicesc despre ce e vorba, cu toate că ştiu cât de bine te pricepi la ticăl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aş scăpa de asta! Dacă aş putea scăpa de asta, te-aş îngriji, Edgar. Te-aş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În ce măsură pot eu să-ţi fiu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imeni nu ne poate ajuta… Da, absolu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 de făcut? (îl priveşte pe Căpitan drept în ochi):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Ce o să se aleagă de copii cu un nume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e-ai dezonora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Nu eu! … Şi vor fi nevoiţi să părăsească şcoala! Iar când or să ajungă în viaţă, vor fi izolaţi ca noi şi tot aşa de răi ca noi! Deci, după câte înţeleg, nu te-ai întâlnit cu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să trecem cu buretele p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raful începe să ţăcăne. Alice sare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trigă): suntem pierduţi! (Către Căpitan): Să nu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alm): N-o să ascult, fetiţa mea, linişteşte-te! Alice (stă Ungă telegraf şi se ridică în vârf ui picioarelor ca să se poată uita pe fereastră): Nu asculta! Nu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astupă urechile): Uite că-mi astup urechile. Lisa, fetiţa mea! (îngenunchi cu mâinile întinse): Doamne, ajută-ne! Vine patrula! … (Plânge în hohote.) Doamne, Dumnezeule! (Pare să mişte uşor din buze, ca şi când ar rosti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raful mai ţăcăne de câteva ori; între timp s-a derulat o bandă lungă de hârtie. După aceea se face din nou linişte. (se ridică, desface banda de hârtie de la telegraf şi citeşte; apoi se uită în sus, înaintează şi-l sărută pe căpitan pe frunte): Am scăpat! Nu e nimic! (Se aşază pe celălalt scaun şi plânge în hohote cu batist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cret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treba! Acum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rei tu, feti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zile, n-ai fi vorbit aşa; care o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draga mea! Când mi-a fos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am făcut câţiva paşi şi pe tărâm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ce am văzut acolo, dar impresia a răm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în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am crezut niciodată că ceea ce am trăit noi atei, pe pământ^ J^r^mţa^^^j-dev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1.71 Asta-l moartea! Sau poate cev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misiunea să ne torturăm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aşa~rrir”se”pă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m torturat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red că da! Am făcut destule ravagii. (Se uită în jur prin cameră.) Numai că aşa ceva nu se poate realiza într-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două! În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ia loc din nou): Va să zică nici de data asta nu te-ai eliberat! Dar n-ai reuşit nici să faci să mă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are deconce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am că vrei să fiu aruncat în închisoare, dar trec cu buretele peste asta! … Ai făcut lucruri şi ma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mai are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ar în privinţa deturnării de fonduri, să ştii că sunt nevinovat! Alice Şi acum ar urma după părerea ta să devin sora ta de caritate? Căpitanul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ce altceva ar trebui să mai fac? Căpitanul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a loc abătută, disperată): Dar astea sunt chinurile veşnice! N-o să ia sfârşit niciodată? Căpitanul Ba da, dacă avem răbdare! Poate că viaţa începe tocmai o dată cu moartea. Alice Dacă ar f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rezi că acest Kurt a fost un ipocrit? Alice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u nu cred! Dar toţi cei care ajung în contact cu noi devin răi” şi apoi îşi văd de drum… Kurt a fost slab, iar răul e jjuternic! (P~ă~uză.) ^îh-deşte-te cât de banală e acum viaţa! Mai demult loveam, acum doar ameninţ! sunt aproape sigur că dacă sSfbătorim peste trei luni nunta de argint… Kurt o să fie prezent, ca unul care a aranjat căsătoria. Vor fi de faţă şi doctorul cu Gerda… Directorul arsenalului va ţine cuvântarea şi adjutantul o să dea semnalul ca să se strige: ura! Iar după câte-l cunosc pe colonel, o să se invite singur! Da, râzi! Dar îţi mai aduci aminte de nunta de argint a lui Adolf… Acela de la vână-torii de munte? Mireasa a trebuit să poarte verigheta pe mâna dreaptă, fiindcă într-o împrejurare delicată mirele îi retezase inelarul de la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ţine batista la gură ca să nu izbucneasc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lângi? Nu, cred că mai degrabă râzi! Da, fetiţa mea, aşa e: când plângem, când râdem! Dar nu mă-ntreba când avem oare dreptate… Citeam deunăzi într-un ziar că un om a divorţat de şapte ori, prin urmare se căsătorise de şapte ori… În cele din urmă şi-a luat lumea în cap şi la nouăzeci şi opt de ani s-a căsătorit din nou cu prima lui soţie! „Asta-l iubirea! … Să fie oare viaţa ceva ggrâos sau doar” oHFarsă? Nu mai ştiu! Dacă e o glumă, poate să fie dintre, cele, mai penibil£j_aspectul ei serios e, de fapt, mai plăcut şi mai liniştitor! Şi dacă se găseşte cineva car să ia în sfârşit lucrurile în serios, vine altul şi-şij bate joc! De pildă, Kurt! Vrei să sărbătorim] nunta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ace.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Haide, spune da! Unii vor râde de noi, dar ce importanţă are? O să râdem şi noi împreună cu ei sau o să rămânem serioşi, după cum va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rios): Deci sărbătorim nunta de argint! (Se ridică.) Să trecem cu buretele şi să mergem mai departe! … Deci,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fiul lui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fiica lui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lon oval tapetat în alb şi auriu. Pe peretele din fund o uşă de sticlă deschisă, lasă să se vadă o terasă cu balustradă de piatră şi cu vase de faianţă alb-albăstruie în care se află petunii şi muşcate roşii. Terasa e o promenadă publică. In fund se vede bateria de pe ţărm cu o santinelă; în depărtare marea, în salon, la stânga, o sofa aurită cu masă şi cu scaune. La dreapta un pian, o masă de scris şi un şemineu. În prim plan un şezlong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asa de scris o lampă de aramă cu picior, de care e fixată o policioară. Pe pereţi diferite pictur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ade la masa de scris şi lucrează. Judit intră prin uşa din fund, îmbrăcată într-o rochie scurtă de vară; pârul îi cade pe spate, strâns într-o codiţă. Într-o mână îşi ţine pălăria, iar în cealaltă racheta de tenis. Se opreşte un moment în prag. Allan se ridică, grav şi respectuos. (cu seriozitate, dar prietenos): De ce nu vii la tenis? (timid, luptând împotriva emoţiei): sunt atât de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ăzut că mi-am sprijinit bicicleta de stejar şi nu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vrei să vin, să joc tenis…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 rezolvat mai multe probleme… Şi tatăl tău e un profesor foarte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lace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se interesează de toţi elev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resează de toţi elevii lui şi de toate. Vrei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Ştii bine că aş vrea, dar nu pot! Judit O să-l rog pe tata să-ţi dea voie! Allan Nu; o să se scornească tot felul de poveşti! Judit Şi ce crezi, că nu ştiu cum să-l iau? Dacă vreau eu ceva, vrea şi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a, fiindcă eşti aşa de autoritară! Judit Şi tu ar trebui să’in la lei! Allan Eu nu fac parte din neamul lupilor.! Judit Atunci eşti un miel? Allan îffii~place mai mult aşa. Judit Spune-mi, de ce nu vrei să vii la tenis? Allan Doar ştii de ce… Judit Spune-mi, totuşi… Locotenentul? … Allan Da; în realitate tu nu te sinchiseşti câtuşi de puţin de mine şi cu toate astea te amuzi cu locotenentul numai când sunt şi eu de faţă, ca să vezi cum mă chi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Oare sunt chiar aşa de crudă? Uite că n-am ştiut. Allan A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tunci voi încerca să mă schimb, nu vreau să fiu crudă; nu vreau să ai impresia că sunt rea. Allan Asta o spui numai ca să mă poţi domina! sunt sclayuTtău, dar nu te mulţumeşti cu atât; sclavul trerjuie să_ fie şj [ciunuit şi aruncat în mijlocul frârelofT II ţii deja pe celălalt în gheare, ce mai vrei cu mine! Lasă-mă să-mi văd de drumul meu, iar tu vezi-ţi de al tău! Judit Va să zică mă da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n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tunci plec! … Ca rude o să ne mai întâlnim câteodată vrând nevrând, dar încolo n-o să te mai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aşază din nou la masă şi continuă să 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în loc să plece, se apropie puţin câte puţin de masa la care sade Allan): Nu te speria, plec îndată… Vreau numai să văd cum e instalat directorul unui spital de carantină. (Se uită în jur.) în alb şi auriu! Pian marca Bechstein! Ca să vezi! Iar noi locuim şi după ce tata a trecut la pensie tot în drumul fortăreţei… Turnul, în care mama a stat douăzeci şi cinci de ani… Şi când te gândeşti că şi acolo locuim numai din bunăvoinţa unor oameni cumsecade! Ei da, dar voi sunteţi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calm): Nu suntem bogaţi! Jtjdit Aşa spui tu, dar eşti îmbrăcat totdeauna în lucruri aşa de fine… Şi, de altfel, tot ce porţi îţi vine bine! … Auzi ce zic? (Se apropie.) Allan (resemnat): Aud. Judit ‘Cum poţi să auzi, când stai acolo şi faci soco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u~măT~ştiu~eu ce? Allan j Birre: ^daTmrxtr-nchii and! Judit ‘ OcEii tăi, da! … Ţi i-ai văzut în oglindă? … Allan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Va să zică mă dispreţuieşti! … Allan Draga mea, nu mă gândesc de loc la tine! Judit (se apropie): Arhimede sade şi face socoteli, când vine soldatul” şi-l doboară cu pumnalul! (h răvăşeşte hârtiile cu racheta de tenis.) Allan Nu-mi răvăşi hârtiile! Judit Aşa a spus şi Arhimede! Acum o să-ţi închipui, fireşte, cine ştie ce! Poate crezi că nu pot trăi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e ce nu mă laşi în pace? Judit Fii drăguţ şi atunci o să te ajut la examen… Allan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Da, îi cunosc pe examinatori… Allan (sever):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Nu ştii că trebuie să ai protecţie la profesori? Allan Adică la tatăl tău şi la locotenent? Judit Şi la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Vrei să spui că dacă ai pune o vorbă pentru mine» n-ar mai trebui să învăţ? Judit Traduc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Cupă un original la fel de prost! … Judit Să-ţi f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a, mi-e ruşine… Şi pentru tine… Şi pentru. NimeT… Mi-e ruşm~e~că-le-am ascTlitâTt7T.”~Şi acum, de ce nu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Fiindcă ştiu că te bucură prezenta mea. Da, faci de~îTecăre data în aşa fel, încât să treci pe sub fereastra mea! De câte ori mergi în oraş, iei vaporul cu care mă duc şi eu şi niciodată nu ieşi cu barca cu pânze fără să mă rogi pe mine să manevrez sc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timid,): Dar o fată nu trebuie să spună toat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Păi cum, crezi că mai sunt un copil? Allan Câteodată eşti un copil bun, alteori o femei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m-ai ales tocmai pe mine ca să mă protej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Dacă eşti un biet mieluşel, tlgbjiie_să_ţeprotejez! Allan (s%”ridică de pe scaun): Lupul e un rău păzitor de oi! … Vrei să mă mănânci. Ăsta-l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P să-ţi amanetezi bcEiî” tăi frumoşi acum, pentru” căTmai târziu sădirii poţi lua”, în schimb, capul. Judit A, va să zică te-ai uitat în ochii mei? Nu credeam că eşti aşa de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şi adună hârtiile şi dă să plece prin uşa din dreapta. Judit se postează î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ă-te la o parte, altfel… Judit Altfel,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acă ai fi băiat, atunci! … Dar eşti fată! Judit Ei şi? Allan Dacă ai avea măcar o fărâmă de mândrie, ai fi plecat de mult, căci poţi să te consideri ca şi da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sta o să mi-o plăteşti! Allan Da, te cred! Judit (se-ndreaptă spre uşa din fund furioasă): Astao-să-mi-o-plăteşt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ntră din stânga): Unde mergi, Allan? Allan Dumneata eşti? Kurt Cine a plecat aşa vijelios de s-au cutremurat şi tufişurile? 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 puţin cam nervoasă, dar încolo e fată bună! Allan Când o fată e rea şi crudă, lumea obişnuieşte să spună că e o fa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fi aşa de aspru, Allan… Dar nu eşti mulţumit cu noile tale rude? Allan Pe unchiul Edgar îl iubesc. Kurt Da, are multe părţi bune… Şi ceilalţi profesori ai tăi? De pildă, locotenentul? Allan E aşa de inegal! Câteodată pare porni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cred! … „Meditezi” prea mult asupra oamenilor. Nu mai analiza atâta, ci fă-ţi datoria, fii corect şi lasă-l pe ceilalţi să-şi vadă de treb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Aşa şi fac, dar… Eu nu sunt lăsat în pac</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unt atras… E ca şi cu sepiile… de jos de sub pod… Nu muşcă, dar fac un vârtej care te antrenează. Kurt (‘amical) r €red~c3r^şti „predispus la melancoIâ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lace aici la mine? Îţi lipseşte ceva? Allan N-am fost niciodată aşa de fericit ca acum; există totuşi ceva aici, care mă înăbuşă. Kurt Aici, la mare? Nu-ţi place marea? Allan Ba da, în larg! Dar la ţărm este totdeauna iarbă de mare, sunt sepii, meduze, urzici de mare sau cum le mai zice! Kurt Nu trebuie să stai aşa de mult în casă. Du-te şi joacă puţin tenis! Allan Nu mă amuză! Kurt Mi se pare că te-ai certat cu Judit! Allan Judit? Kurt Tuturor le găseşti cusururi… Nu trebuie să fii aşa, rămâi un i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Nu sunt cusurgiu dar… Câteodată am senzaţia că mă aflu jos, la fundul unei grămezi de lemne… Şi că trebuie să aştept până îmi vine rândul să fiu aruncat în foc… Şi tot ce e deasupra apasă şi a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şteaptă până-ţi vine rândul! Grămada scade… Allan Da, dar aşa de încet, aşa de încet… Iar între timp eu stau acolo şi mucezesc! Kurt Nu eplăcut să fii tânăr! Şi totuşi sunteţi invi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ă?! Vrei să schimbăm? Kur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Ştii care _e lucrul cel mai neplăcut? Să stai şi să taci, când cei bătrână vorbesc fleacuri… De pildă, ştiu că şi eu cunosc o problemă la fel de bine ca ei… Şi totuşi trebuie să tac! Scuză-mă, dar pe dumneata nu te socotesc printre ce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dică, de ce nn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Poate fiindcă, de fapt, ne-am cunoscut abia acum… Kurt Şi fiindcă… Îţi făcuseşi o altă idee despre mine! Alla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Bănuiesc că în anii în care am fost despărţiţi, n-ai avut pentru mine sentimente din cele mai prieteneşti, nu-l aşa? All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i văzut vreodată vreun portret de al meu? Allan Unul singur şi nici acela nu te avantaj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rătam bătrân? Alla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cum zece ani am încărunţit într-o singură noapte… Ulterior părul şi-a recăpătat culoarea lui normală. Dar hai să vorbim despre altceva! Uite că vine mătuşa ta! Cum îţi place? Allan Aş prefera să nu spun! Kurt Atunci nu te mai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ntră îmbrăcată într-un costum de promenadă de culoare foarte deschisă, în mină cu o umbrelă de soare): Bună dimineaţa, Kurt! (îi face semn cu ochiul, ca să-l roage pe Allan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tre Allan): Lasă-n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iese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aşază pe sofaua din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 aşază pe un scaun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jenată): Vine şi el imediat, aşa că nu te jena! Kurt Adică, de ce m-aş jena? Alice Cu concepţiile tale riguroase… Kurt Faţă de mine însumi, da! Alice Fără îndoială. Mi-am pierdut o dată controlul asupra mea, când am văzut în tine un eliberator, dar tu ţi-ai păstrat prezenţa de spirit… Şi de aceea avem dreptul să uităm… Ce nu s-a întâmplat niciodată! Kurt Atunci, ui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r, vezi… Cred că El nu a uitat… Kurt Te gândeşti la noaptea aceea, când a avut o criză de inimă… Şi când te-ai bucurat prea repede, crezând că a murit? Alice Da… Şi-a revenit, după aceea, dar de când nu mai bea, s-a obişnuit să tacă şi acum e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neşte în el ceva, dar nu pot să pricep ce… Kurt Alice, bărbatul tău e un nătărău, dar e modest, iar cu mine e prietenos… Alice Fereşte-te de dovezile lui de prietenie! Ştiu eu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i haide, lasă acum! Alice Va să zică te-a îmbrobodit şi pe tine! … Nu-ţi dai seama de primejdie, nu observi cursele pe care ţi le întinde? Kurt Nu! Alice Atunci eşti condamnat la pi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i,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r înţelege că stau aici şi văd cum pacostea se apropie tiptil şi pune gheara pe tine ca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trag atenţia, dar tu nu izbuteşti s-o vezi! Kurt Dar nici Allan nu o vede cu toate că n-are orbul găinilor! De altfel el n-o vede decât pe Judit şi asta e garanţia care asigură tot timpul relaţii bun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O cunoşti pe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O fetiţă cochetă, cu părul adunat într-un coc pe spate şi cu rochii puţin cam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şa e! Dar acum câteva zile am văzut-o îmbrăcată într-o rochie lungă… Şi era ca o domnişoară. Nu chiar aşa de tânără, mai ales că şi părul îi era ridicat într-un c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unt de acord că e destul de dezvoltată pentru vârs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apoi, se joacă cu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tâta timp cât e joc, totul e pe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e permis! Îndată va veni Edgar şi va lua loc în şezlong îi place foarte mult şezlongul ăsta, aşa de mult, încât ar fi în stare să-l f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O să i-l dau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tunci să şadă el acolo, iar noi stăm aici! Iar când o să vorbească dimineaţa are atâta chef de vorbă când o să vorbească despre lucruri fără importanţă, eu o să-ţi tălmăcesc sensul cuvi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O, dragă Alice, eşti prea prudentă, prea prudentă. De ce să mă tem, atâta timp cât îmi conduc spitalul în mod ireproşabil şi mă comport cinstit şi din alt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u mai crezi în dreptate, în onoare şi î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şi tocmai experienţa m-a învăţat să cred. Cândva am crezut contrariul… Dar m-a costat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Uite-l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te-am văzut încă niciodată atât de înfric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urajul meu nu era decât necunoaşterea primej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rimejdie? … Până la urmă o să mă sperii de-a binelea! Alice O, măcar de-aş reuşi… Uite-l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ntră din fund, îmbrăcat civil, într-o redingotă neagră încheiată până sus cu chipiu de uniformă; în mână are un baston cu mâner de argint. Salută înclinând din cap şi se îndreaptă spre şezl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Lasă-l pe el să vorbească mai întâi! Căpitanul Dragă Kurt, ai un scaun superb! Absolut sup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că primeşti, ţi-l fac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ii serios, nici nu m-am gândit la aşa ceva! … Kurt Dar m-am gândit eu! Fiindcă la urma urmei, câte n-am primit şi eu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olubil): Vezi-ţi de treabă, nu mai vorbi fleacuri… Iar când şed aici, am o vedere minunată asupra întregii insule, cu toate aleile, îi văd pe toţi în verandele lor, toate vapoarele de pe mare care vin şi pleacă… Să ştii că ai reuşit să găseşti locul cel mai frumos din această insulă… Care nu e, în nici un caz, a fericiţilor. Nu-l aşa, Alice? … Da, îi zice „micul iad” şi tocmai aici şi-a făcut Kurt un paradis, fireşte fără Eva. Căci dacă ar veni vreuna, s-ar termina şi cu paradisul! Ascultă: Ştii că aici, în clădirea asta, a losflhainte un palat regal de vânătoare? Kurt Am auz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ocuieşti regeşte, dar parcă mă jenez s-o spun să ştii că mie trebuie să-mi mulţumeşti pentru asta! Alice (către Kurt): Vezi? Acum vrea să te tragă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ţi datorez multă recunoştinţă! Căpitanul Fleacuri! … Ascultă, ai primit lăzile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Căpitanul Şi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oarte mulţumit; poţi să-l transmiţi asta furnizorului tău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ivrează totdeauna mărfuri de prima calitate… Alice (către Kurt): La un preţ de favoare, iar diferenţa trebuie s-o plăteşti tu… Căpitanul Ce-ai spus,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E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ând s-a înfiinţat spitalul ăsta de carantină, aveam intenţia să concurez eu pentru postul de director… Şi în acest scop am studiat problema carant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Acum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landă): Nu împărtăşeam ideile învechite cu privire la sistemul de dezinfectare preconizat de guvern! Eram de partea neptuniştilor… Îi numeam aşa fiindcă preferau metoda dezinfectării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cuză-mă! Îmi aduc foarte bine aminte că eu eram acela care preconizam pe atunci metoda apei, iar tu pe aceea a focului. Căpitanul Eu? Da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Ba da şi eu îmi amintesc! Căpitanul Tu?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mi aduc bine aminte, cu atât mai mult cu cât… Căpitanul Se poate, dar acum ce importanţă mai are.! (Ridică vocea.) Pina una, alta”, ~îrFm6mentul ăsta întreaga afacere urmează să primească un nou… (către Kurt, care vrea să-l întrerupă) … Dă-mi voie… Un nou profil… Şi sistemul de carantine este pe cale să facă un pas uriaş înainte. Kurt Apropo! Nu ştii cumva cine este autorul articolelor absurde din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oşeşte): Nu ştiu, dar de ce spui că sunt absurde? Alice (către Kurt): Bagă de seamă ce spui, el le-a scris! Kurt (către Alice): El? … (Către căpitan.) Adică, puţin cam con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u nu eşti competent să le judeci! Alice Aveţi cumva de gând să vă certaţi? Kurt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 greu de trăit în bună înţelegere, aici, în insulă, dar noi suntem cei care trebuie să dăm exemplu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oţi să-mi explici un lucru: la scurt timp după sosirea mea aici am ajuns în relaţii bune cu toate notabilităţile şi m-am împrietenit mai ales cu substitutul de judecător… În măsura în care aşa ceva mai e posibil la vârsta noastră. Ei bine, după un timp de fapt, îndată după însănătoşirea ta au început unul după altul să-mi arate tot mai multă răceală, iar ieri, pe alee, până şi substitutul m-a ocolit. Nici nu pot să-ţi spun cât de mult m-a afect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i observat cumva că ar avea sentimente duşmănoase şi faţă de tine? Căpitanul Nu,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Nu înţelegi că ţi-a furat prietenii? Kurt (către Căpitan): Mă întreb, daca nu cumva e din cauză că nu am vrut să cumpăr noile acţiuni puse în vânzar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nu! Dar, poţi să-mi spui, de ce n-ai vrut? Kurt Fiindcă îmi plasasem deja micile economii în fabrica voastră de sodă! Şi pentru că’ însăşi cumpărarea de noi acţiuni presupune devalorizarea celo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strat): Ce lampă superbă! De unde o ai? Kurt Din oraş, fireşte! Alice (către Kurt): Atenţie la lampă! Kurt (către Căpitan): Să nu-ţi închipui, Edgar, că sunt un ingrat sau că n-am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r nu dai de loc dovadă de încredere, dacă vrei să te retragi dintr-o afacere la a cărei lansare ai particip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ragul meu, prudenţa elementară impune să încerci să te salvezi din timp, atât pe tine cât şi ce e al tău. Căpitanul Să salvezi? Dar se întrevede vreo primejdie la orizont? Intenţionează cineva să te fure? Kurt De ce cuvinte aşa de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ai fost oare mulţumit, când te-am ajutat să-ţi plasezi capitalul cu o dobândă de şase la sută? Kurt Ba da, ţi-am fost chiar recunoscător! Căpitanul Tu nu ştii să fii recunoscător! Nu-ţi stă în fire şi acum nici nu poţi să te mai schimbi! Alice (către Kurt): Auzi ce spune! Kurt Fără îndoială că am cusururi şi, deşi am luptat împotriva lor, am reuşit destul de puţin să le înlătur, dar recunosc că există şi îndatoriri… Căpitanul Atunci dovedeşte-o! (Întinde mina şi ia un ziar.) Vezi ce scrie aici? Un anunţ! (Citeşte.) A murit medicul legist! Alice (către Kurt) Acum face deja speculaţii asupra cadavrului. Căpitanul (ca pentru sine): Asta o să ducă la anu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 Kurt în ce privinţă? Căpitanul (se ridică): 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Căpitan):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red că trebuie să mă duc în oraş! … (Zăreşte o scrisoare pe masa de scris, o ia ca şi când s-ar gândi la altceva, citeşte câteva rânduri şi apoi o pune la loc.) Scuză-mă, sunt distrat! Nu-l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ite compasul lui Allan! Unde e băiatul? A ieşit să joace tenis cu fetele. Băiat mare? Asta nu-mi place de loc! Iar Judit să nu mai dea târcoale pe aici. Trebuie să-ţi ţii domnişorul sub supraveghere, iar eu o să am grijă de domnişoara mea! (Trece prin faţa pianului şi loveşte câteva clape.) Superb ton are instrumentul ăsta! Un Steinbejgh, </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 Un Bech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ntr~s=ar~putea zice că îţi merge rău! Dar mie să-mi mulţumeşti că te-am adus aici! (către Kurt): Minte şi acum, a încercat să te împiedice! Şi acum vă spun la revedere! Iau primul vapor! (Pleacă, examinând, în timp ce se îndepărtează, tablourile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înţeleg ce planuri are. Dar, spune-mi un lucru: plicul acela la care s-a uitat… de la cine er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ruşine să-ţi spun, era singurul meu secret! Şi uite că l-a dibuit! Vezi că ştie să facă şi farmece, aşa cum ţi-am spus mai de mult? Pe plic e tipăr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crie: „Comitetul electoral”. Atunci ţi-a descoperit secretul! Vrei, după câte înţeleg, să devii deputat în Parlament! Ei, să vezi că o să fie el în locul tău! S-a gândit vreodată la aşa ceva? Nu, dar se gândeşte acum! Am citit asta pe figura lui, în timp ce se uita la plic. Oare de aceea pleac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hotărârea asta a luat-o când a văzut anunţul de de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eră să câştige de pe urma morţii medicului le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putea să spună? … Poate că era un duşman care îi încurca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chiar aşa de periculos cum spui tu, avem, fireşte, motive să ne temem de el! N-ai auzit cum voia să te îmbrobodească, să te lege de mâini şi de picioare, pretinzând că-l datorezi recunoştinţă, ceea ce nu-l de loc adevărat. Nici vorbă să-ţi fi procurat el postul ăsta; dimpotrivă, a încercat să te împiedice să-l ocupi! E un hoţ, o insectă, un vierme, care o să te roadă pe dinăuntru şi într-o bună zi o să te trezeşti găunos ca un brad putred… Te urăşte, chiar dacă îl leagă de tine amintirea prieteniei voastre din tinereţe… Cât de perspicace eşti, când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 ş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De ce vor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ce se înţelege printr-un vampir? … JSe spune că e sutletul „unui om mort, iii căutarea unui corp în care să poată trăi ca urTpăr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ar a murit în ziua îrTcaje a căzuT pe 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Kflg’ar a murii m ama, m ^0, ^, </w:t>
      </w:r>
      <w:r>
        <w:rPr>
          <w:rFonts w:cs="Bookman Old Style;Cushing Hv BT" w:ascii="Bookman Old Style;Cushing Hv BT" w:hAnsi="Bookman Old Style;Cushing Hv BT"/>
          <w:caps/>
          <w:sz w:val="24"/>
        </w:rPr>
        <w:t>u. v</w:t>
      </w:r>
      <w:r>
        <w:rPr>
          <w:rFonts w:cs="Bookman Old Style;Cushing Hv BT" w:ascii="Bookman Old Style;Cushing Hv BT" w:hAnsi="Bookman Old Style;Cushing Hv BT"/>
          <w:sz w:val="24"/>
        </w:rPr>
        <w:t xml:space="preserve">, ^ „. </w:t>
      </w:r>
      <w:r>
        <w:rPr>
          <w:rFonts w:cs="Bookman Old Style;Cushing Hv BT" w:ascii="Bookman Old Style;Cushing Hv BT" w:hAnsi="Bookman Old Style;Cushing Hv BT"/>
          <w:caps/>
          <w:sz w:val="24"/>
        </w:rPr>
        <w:t>R. r</w:t>
      </w:r>
      <w:r>
        <w:rPr>
          <w:rFonts w:cs="Bookman Old Style;Cushing Hv BT" w:ascii="Bookman Old Style;Cushing Hv BT" w:hAnsi="Bookman Old Style;Cushing Hv BT"/>
          <w:sz w:val="24"/>
        </w:rPr>
        <w:t>_ ^u maLare nici interese personale, nici persona-litate, nici iniţiativa? „Dar, dacă reuşeşte să pună~ mâna pe un_omi] înşfacă puterHicrişi înfige rădăcinile adin</w:t>
      </w:r>
      <w:r>
        <w:rPr>
          <w:rFonts w:cs="Bookman Old Style;Cushing Hv BT" w:ascii="Bookman Old Style;Cushing Hv BT" w:hAnsi="Bookman Old Style;Cushing Hv BT"/>
          <w:caps/>
          <w:sz w:val="24"/>
        </w:rPr>
        <w:t>e. j</w:t>
      </w:r>
      <w:r>
        <w:rPr>
          <w:rFonts w:cs="Bookman Old Style;Cushing Hv BT" w:ascii="Bookman Old Style;Cushing Hv BT" w:hAnsi="Bookman Old Style;Cushing Hv BT"/>
          <w:sz w:val="24"/>
        </w:rPr>
        <w:t>E_el_şi începe să~cfească şi să înflorească. Acum s-a aşezat pe~tmeţ–-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TJăcă’se cramponează prea tare, îl scutur d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cearcă să te scuturi de un scai şi o să vezi cât e de greu! Ştii de ce nu vrea ca Allan să joace tenis cu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oate că i-e teamă de sentime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ş, de unde! Vrea s-o mărite pe Judit cu…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ndignat): Cu văduvul acel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ngrozitor! Şi Judit ce spune? Alice Dacă ar putea să-l ia pe general, care e de optzeci de ani, l-ar lua, numai ca să-l umilească pe colonel, care e de şaizeci. Să umilească, vezi tu, asta e ţinta vieţii ei! Să calce peste cineva şi sa umilească, iată deviza” famil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sta e Judit? Frumoasa, mândra, minunata Judit? Alice Da, cunoaştem asta! Îmi dai voie să mă aşez aici şi să scriu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regătind cele necesare pe masa de scris):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scoate mănuşile şi se aşază la masa de scris); Voi încerca să recurg la tactica militară! Am eşuat odată încercând să-mi omor balaurul! Dar acum am învăţat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tii, că, înainte de a trage, trebuie să încarci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şi încă cu gloanţ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 retrage prin uşa din dreapta. Alice meditează şi în acelaşi timp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intră precipitat, fără s-o observe pe Alice şi se aruncă pe sofa, plângând în hohote, cu faţa într-o batistă cu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l priveşte câtva timp, apoi se ridică şi merge Ungă sofa; cu o voce blinda):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ridică jenat şi ascunde batista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u Uândeţe feminină şi emoţie adevărată): Să nu te temi de mine, Allan, din partea mea nu te ameninţă nici un pericol… Spune-mi ce ai? … Eşti bolnav? Allan Da! Alice în ce fel? Allan Nu ştiu! Alice Te doare capul? Allan Nuu! Alice Pieptul? Suferi? Allan Da! Alice Suferinţă! O suferinţă de parcă ţi s-ar rup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te seacă, te seacă! Allan Dar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apoi vrei să mori… O, de-ai putea muri! Totul e aşa de greu. Şi te gândeşti mereu la acelaşi lucru… la aceeaşi persoană. Dar când doi se gândesc la aceeaşi fiinţă, durerea e greu de suportat pentru unul din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uită şi scoate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e boala pe care n-o poate vindeca nimeni… Nu-ţi vine să măriânr. I, nu-ţi ymesăbei, ci doar să’plângi; şi’plângi; şi plângi aşa de amar… de preferinţă afară, în pădure, ca să nu te vadă nimeni, căci oamenii râd de durerea altuia… Oamenii ăştia răi! Pfui! Şi ce vrei de la ea? Nimic! Nu vrei s-o săruţi pe buze, fiindcă ai impresia că ai muri. Parcă se apropie moartea de tine, când îţi zboară gândurile spre ea! Şi4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oartea^ e aceea, băiete, care dă viaţăl Dar nu poţi încă înţelege toate astea!’Miroase a viorele! Ea e! (Se apropie de Allan şi îi ia uşurel batista.) E ea, e ea peste tot, numa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nu vede altă soluţie decât să-şi ascundă faţa după braţul lui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ăiat! Bietul băiat! O, cât de dureros, cât de dureros! (îi şterge lacrimile cu batista.) Aşa, aşa! Var să-ţi tot focul! Aşa! Aşa ţi se uşurează inima! … Dar acum ridică-te, Allan şi fii bărbat, căci altfel n-o să se uite la tine! Răutăcioasa care de fapt nu e răutăcioasă! Te-a chinuit? … Cu locotenentul? Ascultă-mă pe mine, băiete! Împrieteneşte-te cu locotenentul şi o să puteţi vorbi unul cu altul despre ea. De obicei, asta uşurează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l văd p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aici, puştiule! N-o să treacă mult şi o să te caute locotenentul ca să vorbească cu tine despre ea! Fiin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ridică privirile în care luceşte o raz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rei să fiu amabilă şi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e tot atât de nefericit ca tine! (vesel): Nu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hiar aşa; iată de ce are şi el nevoie de cineva ca să-şi deschidă inima, atunci când Judit îi face zile fripte. S-ar părea că te bucur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eci nu-l vrea p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r, dragul meu, nu te vrea nici pe tine, fiindcă îl vrea p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întristeaz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ar începe să plouă cu lacrimi? Ei bine, batista nu ţi-o mai dau, fiindcă Judit ţine foarte mult la lucrurile ei şi vrea să aibă duzina de batiste întreagă! Allan pare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dragă, aşa e Judit! Aşteaptă liniştit până scriu încă o scrisoare şi după aceea te voi ruga să-mi faci un comision! (Merge din nou la masă şi continuă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intră din fund, pare melancolic, dar nu are un aspect ridicol. Nu o observă pe Alice, ci se îndreaptă spre A Han): Domnule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Han se ridică în poziţie de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Ia loc,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i priveşte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apropie de A Han, apoi se aşază lângă el. Suspină, scoate o batistă asemănătoare cu cea dinainte şi îşi şterge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uită la batistă cu priviri av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i aruncă lui Allan o privir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ridică în poziţie de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mă scuzaţi, doamnă căpitan. Nu face nimic! Luaţi vă rog loc şi ţineţi-l de de urât domnului voluntar. Se simte cam stingher aici, în insul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conversează cu Allan cu voce joasă, jenat): E colosal de cald!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terminat cartea a şaptea? Am ajuns tocmai la ultima propoziţie! E destul de greu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Aţi… (îşi caută cuvintele) jucat astăzi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Nu, soarele a fost prea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alarmat, dar fără să producă un efect comic): Da, e teribil de cald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a, e foart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Ieşit astăzi cu barca? Nu, nu am găsit pe nimeni care să piloteze. Ai avea încredere în mine… Să-ţi manevrez eu pânzele? (respectuos ca şi mai înainte): Ar fi o prea mare onoare pentru mine, domnule locotenent! Te rog, te rog. Crezi că va fi vânt prielnic, aşa, cam pe la ora prânzului, căci numai atunci sunt liber? (cu abilitate): Pe la prânz, vântul se potoleşte şi… la ora aceea domnişoara Judit are lecţie… (mâhnit): Aşa! Hm! Dar, credeai cumv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ţi fi aşa de bun unul dintre dumneavoastră, domnilor, să duceţ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şi Locotenentul se privesc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omnişoarei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şi Locotenentul se ridică brusc şi se reped spre Alice, păstrând totuşi o anumită demnitate, pentru ca să-şi camufleze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mândoi domnii? Atunci e cu atât mai sigur că scrisoarea o să fie predată! (îi dă scrisoarea locotenentului.) Vă rog, domnule locotenent, vreţi să-mi înmânaţi batista aceea? Fiica mea e foarte grijulie cu lenjeria ei! Aşa e ea: acordă o importanţă prea mare lucrurilor mărunte. Da-ţi-mi, vă rog, batista… Nu vreau să mă amuz pe socoteala dumneavoastră, dar cred că vă faceţi puţin de râs… Aşa, fără rost! Iar colonelului nu-l place să apară în postură de Othello! (Ia batista.) Plecaţi acum, băieţi şi încercaţi să vă ascundeţi cât puteţi mai bine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înclină şi pleacă, urmat îndeaproape de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trigă):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opreşte în uşă, dar se vede clar că nu o face bucuros): Da, t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Rămâi aici! Dacă nu vrei să-ţi faci mai mult rău, decât poţi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a, dar uite că el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Lasă-l să se ardă singur la degete! Tu mai bine fer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ar nu vreau să mă f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tunci, o să plângi mai târziu! Şi n-o să te mai pot cons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Vreau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Bine, du-te! Dar când o să vii înapoi, prostuţ ce eşti, o să am dreptul să râd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pleacă grăbit după locotenent. Alice continuă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ntră): Alice, am primit o scrisoare anonimă, care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i observat că Edgar e parcă alt om de când a părăsit uniforma? N-aş fi crezut niciodată că o haină poate să facă aşa de mult! Kurt Nu mi-ai răspuns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fost o întrebare! A fost mai degrabă o noutate! De ce te temi?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lecat în oraş! Călătoriile lui în oraş au totdeauna urmări neplăcute! Nu pot întreprinde nimic, fiindcă nu ştiu din ce parte o să vină atacul! (împătureşte scrisoarea): 0 să vedem dacă am ghicit! … Şi o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lâaFlâumai în măsura în care îmi vor permite interesele^? Adică, vreau să spun~înteresele ‘ coplâlbr 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Înţeleg. Auzi câtă linişte în natură, pe mar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patele acestei tăceri aud voci… Un murmur,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Aud şi eu ceva! Nu, sunt doar pescă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ud însă altceva! … Şi acum, mă duc la poştă… Să pun scriso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ecor. Allan sade la masa de scyis şi studiază. Judit stă în uşă, cu pălărie de tenis pe cap; în mână ţine un ghidon de bi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mi împrumuţi puţin şurubelniţa? (fără să-şi ridice privirile): Nu, nu ţi-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mojic! Doar-doar m-oi vedea alergânddupă tine! (fără răutate): Nu sunt. Dar vreau să fiu lăsat în pace! (înaintează câţiva paşi):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ă-mi mâna! (cu blândeţe): Nu-ţi dau mâna, dar nu sunt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ai eşti prost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rezi că sunt numa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Asta nu, ştiu că eşti şi amabilă! Adică, poţi să fii amabilă. Judit Bine dar ce pot eu face dacă tu şi locotenentul vă duceţi să plângeţi în pădure. Spune, de ce plâ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pare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Spune-mi… Că eu nuplâng niciodată. Şi de ce sunteţi prieteni aprcte 6uni? … Despre ce vorbiţi, când mergeţi braţ la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n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n curând o să vezi cine sunt; şi o să vezi că pot face ceva pentru cei care mă interesează… Şi acum, să-ţi dau un sfat… cu toate că nu vreau să umblu cu vorbe! Să fii gata!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cruri neplăcute! Din partea cui? De unde le aştepţi mai puţin! sunt destul de obişnuit cu supărările şi n-am avut parte până acum de prea multe bucurii! Ei şi cine mă ameninţă? (pe gânduri): Sărmanul băiat! Dă-m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Uită-te la mine! … Nu îndrăzneşti să te ui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iese grăbit prin uşa din stingă ca să-şi ascundă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intră din fund): Scuzaţi! Am crezut că domnul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domnule locotenent, vrei să fii prietenul şi confid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mi faceţi această onoare, domnişoară… Da! … Doar un cuvânt… Nu-l părăsi pe Allan, când o să se întâmpl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ezi în curând, poate chiar azi! Îl apreciezi pe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este cel mai bun elev al meu şi îl stimez şi personal, pentru tăria lui de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xistă momente în viaţă când ai nevoie de forţă pentru a suporta, a îndura, cu un cuvânt, pentru a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lice Judit Alice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i spus mai multe cuvinte, nu unul singur! Dar spune-mi, îl simpatizezi pe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e rog, caută-l şi ţine-l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a fost şi intenţia mea! Vizita mea n-a avut nici un al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presupus altceva. Nimic în afară de ce spui! Allan a ieşit pe acolo. (Arată spre stingă.) (pleacă, ezitând, spre stingă): Da, o să fac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mabil, te rog! (intră, din fund): Tu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mprumut o şurubel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mă asculţ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ice ia loc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rămâne în picioare): Dar spune-mi repede ce ai de spus. Nu-mi plac introducerile lungi. Alice Introduceri? Bine! Ridică-ţi părul într-un coc şi îmbracă o rochie lungă! Judit De ce? Alice Fiindcă nu mai eşti un copil! Şi, în afară de asta, eşti încă prea tânără ca să fie nevoie să pari şi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Ce vrei să spui cu toate astea? Alice Că eşti fată de măritat! Şi că felul în care te îmbraci atrage atenţia în mod neplăcut! Judit Atunci, o să fac cum zici tu! Alice Prin urmare, ai înţeles? Judi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suntem de acord? Judit Da, absolut! Alice în toate punctele! Judit Chiar şi în cele mai delicate! Alice Şi, în afară de aceasta, vrei să încetezi să te mai amuzi… pe socoteala lui Allan? Judit Adică totul să fie serios de acum încolo? Alic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tunci putem să începem imediat! (Lasă din mină ghidonul şi îşi dezbracă haina de bicicletă. După aceea îşi despleteşte părul şi îl răsuceşte în jurul capului, scoate o agrafă din părul mamei şi şi-l fixează p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leta nu se face într-o cas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atunci sunt gata! N-are decât să vină cel ce-ndrăzneşte. Alice Acum măcar arăţi ca lumea! … Iar de aici încolo să-l laşi în pace pe Allan! Judit Nu înţeleg ce vrei să spui. Alice Dar nu vezi că suferă? Judit Ba da, cred c-am observat, dar nu înţeleg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făr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ocmai asta _e_forţa ta! Dar lasă numai, că într-o bună zi o să te ajungă şi pe tine… Acum du-te îcasă~să” nu „ufta ca… Porţi rochie lungă. Judit ŞT~asta înseamnă că trebuie să ulnbTu altfel? Alice Da,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încearcă să meargă ca o doamnă): O! Parcă am o greutate legată de picior; parcă mă împiedică ceva să mai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fetiţa mea, acum începe drumul cel lung către necunoscut, pe care îl cunoşti, de fapt, dinainte, dar trebuie să te prefaci că nu-l cunoşti… Paşi mai scurţi şi mai lenţi, mult mai lenţi! Nu mai poţi purta pantofii ăştia de copil; trebuie să-ţi pui ghete cu tocul înalt! … Tu nu-ţi mai aduci aminte de ziua în care ai încălţat pentru prima dată pantofi în locul papuceilor, dar eu îmi amintesc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Dar nu pot suporta aşa ceva! Alice Şi totuşi va trebui! Va trebui! Judit (se apropie de mamă-sa şi o sărută uşor pe obraz, pleacă demnă ca o doamnă, dar uită să ia ghidonul de la bicicletă): La revedere! Kurt (intră din stingă): Ai şi sosit? Alic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a întors şi el? Alic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um era îmbrăcat când a venit? Alice în uniformă de paradă! Asta înseamnă că a fost la colonel. Are şi două decoraţii pe piept. Kurt Două? Ştiu că la pensionare urma să primească ordinul cu săbii. Dar care e celălalt? Alice Nu prea mă pricep eu la astea, dar parcă era o cruce albă într-un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rin urmare, un ordin portughez! Ia stai o clipă! Ascultă! … Articolele acelea din reAlice Kurt Alice 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istă nu vorbeau despre amenajarea spitalelor de carantină din porturile portugheze? După câte îmi amintesc, da! Şi el n-a fost niciodată în Portugalia? Niciodată! Eu însă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să fii aşa de comunicativ? El aude foarte bine şi are şi o memorie excelentă! Nu crezi că a obţinut distincţia asta mulţumită lui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zău, dar există limite! … (Se ridică.) Şi tu le-ai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vrei să spui că nu mai suntem aliaţi? Depinde de tine! Nu încerca să-mi nesocoteşti inte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Ie încalcă pe ale mele, trebuie să Ie nesoco-tesc, fie chiar şi în mod foarla prudeat… Uite-l ca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momentul! Adică ce moment? 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m trece odată la atac! Starea asta de asediu mă scoate din sărite! Am ajuns să nu mai am nici un prieten în toată insula! Aşteaptă puţin! … Aşază-te aici, la o parte… El o să ia desigur loc în şezlong, iar eu o să fiu suflerul tău! (intră din fund, îmbrăcat în uniformă de paradă, pe piept cu ordinul portughez al spadelor şi al lui Crist): Bună ziua! … Aici e locul de întâlnire! Alice Eşti obosit!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ntrar aşteptărilor, se aşază la stingă, pe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i, te rog,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aici… Eşti prea amabilă! (către Kurt): Fii prudent, acum ne bănuieşte de ceva! (posac): Ce ai spus? (către Kurt): Sigur că a băut. (sec): Nu, n-a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e aţi mai făcu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ecoraţi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red şi eu, fiindcă eşti geloasă. Căci se obişnui-leşte să-l feliciţi pe cel care a primit o decoraţie! Alice Avem onoarea! … Căpitanul Astea înlocuiesc la noi cununile de lauri, pe care le primesc actriţele! Alice Cununile pe care le-am agăţat de perete, acasă, în turn. Căpitanul Şi pe care le-ai primit de la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e rog,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în faţa cărora a trebuit să mă închin timp de douăzeci şi cinci de ani! … Şi pentru a căror demascare am avut nevoie de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e-ai întâlnit cu frate-meu? Căpitanul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e distrusă. Urmează un interval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i, Kurt! Dar tu nu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ştept! Căpitanul Ia ascultă! Ştii marea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Căpitanul îmi e destul de neplăcut să ţi-o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pune numai… Căpitanul Fabrica de sodă a dat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sta-l cât se poate de prost! … Şi tu, cum te vei descurca acum? Căpitanul Destul de bine, eu am vândut acţiunile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tunci ai procedat corect! Căpitanul Dar tu în ce situaţi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roastă! Căpitanul Pai, tu eşti de vină! Ar fi trebuit sau să vinzi la timp sau să fi semnat acţiuni noi! Kurt în acest caz, le-aş fi pierdut şi pe acelea! Căpitanul Nu, în acest caz societatea ar fi rămas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Nu societatea, ci direcţia, am considerat că semnarea de noi acţiuni ar fi o colectă pentru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r poate oare să te salveze felul ăsta de a privi lucrurile? Asta e întrebarea în momentul de faţă! Kurt Nu. Acum va trebui să sacrific totul! Căpitan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hiar şi locuinţa şi m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r 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m trecut eu prin momente şi ma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când s-apucă amatorii să facă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ă ce spui, fiindcă ştii foarte bine că dacă n-aş fi semnat acţiunile, aş fi fost boicotat… „O sursă suplimentară de venituri pentru populaţia de pe coastă. Muncitorii de la ţărmul mării, capital inepuizabil, inepuizabil ca şi oceanul… Filantropie şi beneficii naţionale”… Aşa scriaţi şi tipăreaţi în ziare! Şi acum spui că au fost afaceri! (fără să se lase înduioşat): Şi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ând totul la lic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fac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tocmai la ceea ce spuneam. De altfel (rar) aici o să aibă loc anumit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Aşa de pildă… Tu urmează să te muţi din locuinţa de acum şi să iei una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vorba ca localul spitalului de carantină să fie mutat undeva la marginea insulei, aproap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ea iniţială! (sec): Nu ştiu… Nu-ţi cunosc ideile în problema asta! … Până una alta… Nu e rău să te desparţi acum de mobile; în felul ăsta, scandalul o să treacă mai neobservat. 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ul! (Cu enervare crescândă.) Fiindcă e un scandal ca cineva care abia a luat în primire un post nou să se lanseze imediat în tot felul de afaceri dubioase, care aduc neplăceri rudelor… Mai ales ru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le mai multe neplăceri le am eu! Să-ţi spun un lucru, dragă Kurt: dacă în toată povestea asta nu te-aş fi sprijinit eu, să ştii că ţi-ai fi pierdut şi postul! Înc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îţi vine greu să fii ordonat! … Au existat plângeri împotriva ta şi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Plângeri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da! Fiindcă, cu toate calităţile tale, de altfel apreciabile, eşti neglijent! … Nu mă întrerupe! … Eşti foarte neglijent! Kurt Ca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ână una alta, schimbarea de care ţi-am vorbit o să aibă loc foarte curând! De aceea te-aş sfătui să deschizi licitaţia imediat sau să încerci să vinzi pe sub mână. Kurt Pe sub mână? Dar de unde să găsesc aici un cum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oar n-o să ai acum pretenţia să ţi le răscumpăr eu! Frumoasă treabă ar mai fi şi asta! (Vorbeşte fragmentat.) Hm! Mai ales dacă… ne gândim la ceea ce s-a întâmplat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dică ce? … Vrei să spui, mai degrabă, la ceea ce nu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chimbă vorba): Dar tu, Alice, de ce nu spui nimic? Ce e cu tine, draga mea? Nu pari bine 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tau şi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e vorbeşti? Va să zică, te gândeşti? Dar trebuie să te gândeşti şi repede şi bine, dacă vrei să fii de vreun folos! Uite, gândeşte-te acum. Unu, doi, trei. Ha, ha! Nu poţi! … Atunci să te ajut eu! … Dar unde e Judit? Alice O fi pe undeva! Căpitanul Allan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Unde e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scultă, Kurt! … Ce ai de gând să faci cu 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n-o să mai ai posibilitatea să-l ţii în continuare la artilerie. Kurt Poa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rebuie să-l dai la un regiment de infanterie, e mai ieftin, poate pe undeva sus, în Norrland *. Kurt în Nor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a! Sau eventual îl dai să înveţe o meserie practică! … În locul tău i-aş căuta un serviciu într-un birou.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tace. 1 Ţinut din nordul Sue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 epoca asta luminată! Mda! … Alice e tare tăcută astăzi! Da, copii, aşa-l cu balanţa asta jucăuşă a vieţii; când eşti sus şi te uiţi semeţ împrejur, când eşti jos; şi apoi te ridici din nou! Şi aşa mai departe. Iacă aşa e cu asta! Da! … (Către Alice.) Ai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face cu capul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putem să ne aşteptăm la o vizită! O vizită a unor oameni mar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 te interesează? … Acum poţi începe să-ţi baţi capul, cam cine o să vină; şi între timp să reciteşti şi scrisoarea asta. (îi înmânează o scrisoar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ea? Deschisă? Înapoiată de la poştă? (se ridică): Da, în calitate de cap al familiei şi de soţ legitim eu sunt acela care veghează la apărarea intereselor sacre ale familiei; cu o mână de fier zdrobesc orice încercare făcută printr-o corespondenţă criminală, de a rupe legăturile ce unesc familia! Aş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pare complet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am murit, înţelegi? Şi nu-ţi pierde firea tocmai acum, când vreau ca noi toţi să ieşim din situaţia asta de înjosire nemeritată, nemeritată de min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olofemes? Vrei să fiu eu acela? (Iese pr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om e ăsta? Nu ştiu! suntem înfr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Nu mai încape nici o îndoială! Pe mine m-a tras pe sfoară şi încă atâta de abil, încât nu am motive legale să-l dau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dai în judecată? Dimpotrivă, îi eşti obligat. Oare îşi dă seama de ceea ce face? Nu, nu cred. Ascultă orbeşte de natura şi de instinctele sale să~sfi pare. Xa_a£um a reuşijLsa se ăHbtJ^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 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fericirea cât şi necazurile. Kurt Cred că însuşi colonelul o să vină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probabil! Şi de aceea Allan trebui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i găseşti 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Ei, atunci drumurile noastre se de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gata de plecare): Nu chiar de tot! … Şi apoi ne mai întâlnim! Kurt Poate că da! Alice Şi ştii unde? Kur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Bănuieşti aşa ceva? Kurt E uşor de bănuit. Tot el o să-mi ia şi locuinţa şi o să-mi cumpere şi m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şa mi se pare şi mie! Dar nu mă părăsi! Kurt N-o să te părăsesc numai pentru atâta! Alice La revedere! (Pleacă.) Kur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ecor, dar afară e mohorât şi plouă. Alice şi Kurt intră din fund cu umbrele pi cu mantale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uite că te-am făcut să vii aici! … Kurt, nu pot să fiu atât de rea şi să-ţi urez bun venit în propria t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O! De ce nu? Până acum mi s-a pus de trei ori sechestru pe lucruri… Cel puţin! Aşa că nu mă mai impres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El te-a rugat să vii aici? Kurt A fost o invitaţie în toată regula, dar nu ştiu încă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oar nu e superiorul tău la serviciu? Kurt Nu, dar se comportă ca un adevărat_rege_Jn insula asta! Iar dacă cineva se încumetă să i se Împotrivească cât de cât, doar ce pomeneşte de colonel că se şi înclină toţi în faţa lui! … Ascultă, e vorba să vină astăzi colonelul? Alice E aşteptat, dar nu se ştie sigur dacă vine.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e aşază): Aici nu s-a schimbat nimic! Alice Nu te mai gândi la asta! Nu-ţi mai răscoli durerea! Kurt Durerea? Mi se pare doar că totul e destul de ciudat; ciudat ca şi omul ăsta! În tinereţe, când l-am cunoscut, am încercat la început să~fug de el… Dar s-a ţinut de mine^ M-a măgulit, mi-a oferit serviciile sale şi m-a înlănţuit. Am vrut de mai multe ori să plec, departe, dar în zadar… Îar acum sunt sclav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El e datornicul tău şi până la urmă tot tu trebuie să 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ruinat, s-a oferit să-l ajut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ă treacă exa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s-o plăteşti scump! … Dar candidatura pentru funcţia de deputat în Riksdag1 o mai m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upă câte ştiu, nu îmi stă nimic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Allan pleacă chiar azi? Da! Din moment ce nu pot împiedic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bucuria a fost de scurt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ă, ca şi toate celelalte, cu excepţia vieţii care e teribil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e! … Nu vrei să vii înăuntru şi să aştepţi în camer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şti 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ruşine, mi-e aşa de ruşine, că-mi vine să intru în pământ… Dar nu pot schimb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 mergem!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prin uş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din fund intră căpitanul şi Allan, ambii în uniformă şi cu chipi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jos aici, băiete; vreau să stau de vorbă cu tine! (Ia loc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aşază pe scaunul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plouă, altfel aş fi stat aici să privesc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 Nu vrei să plec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l părăsesc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atăl tău! E tar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se întâmplă ca părinţii să-şi dea seama ce e într-adevăr bine pentru copiii lor! Adică… de fapt, mai sunt şi excepţii! Hm! Ascultă, Allan! Tu mai corespondezi cu mama ta? Da, îmi scrie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Parlamentul su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tii că ea este tutor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Da! Căpitanul Ascultă, Allan! Ştii că mama ta mi-a dat puteri depline ca să iau hotărâri în locul ei? Allan Nu,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i, acum ştii! Şi ca atare discuţia cu privire la cariera ta este încheiată… Pleci în Norrland. Allan Dar n-am mijloacele necesare! Căpitanul De asta m-am îngrij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Atunci nu-mi rămâne decât să-ţi mulţumesc,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u eşti recunoscător… Dar nu toţi sunt aşa! Hm! … (Ridică vocea.) Colonelul… Îl cunoşti p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enat): Nu,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lo-ne-lul (accentuează) unul din cei mai buni prieteni ai mei (grăbeşte ritmul) după cum probabil că ştii! Hm! Colonelul a binevoit să arate interes pentru familia mea, inclusiv pentru familia nevesti-mi. Prin intervenţia sa, colonelul a reuşit să-ţi asigure mijloacele necesare ca să-ţi poţi termina studiile! Acum ştii ce obligaţii am eu… Şi ce obligaţii are tatăl tău… Faţă de colonel! … M-am exprimat destul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i, du-te şi-ţi împachetează lucrurile! Banii o să-l primeşti pe chei, la îmbarcare! Şi acum, la revedere, băiatul meu! (îi întinde un deget.) La revedere! (Se ridică şi iese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rămâne singur; şi priveşte, mâhnit, prin cameră. Judit intră din fund, cu capişon şi umbrelă, îmbrăcată îngrijit, cu rochie lungă şi cu părul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ridică; o priveşte ţintă pe Judit): Tu eşti,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Nu mă recunoşti? Dar unde ai fost până acum? … La ce te uiţi? … La rochia mea lungă… Şi la coafură… Încă nu l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răt acum c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priveş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serios): Ce faci aici? Allan Am venit să-mi iau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Dar ce?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unt mutat în Nor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uluită): în Norrland? … Şi când trebui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Şi cine a avut ide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it Mi-am închipuit! (Se plimbă încoace şi încolo prin cameră şi bate din picior.) Aş fi vrut să rămâi aici măc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Ca să mă pot întâlni cu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Dar ce ştii despre colonel? … Eşti sigur că trebuie să pleci? Allan N-am încotro. Şi acum chiar doresc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De ce vrei să pleci acum? Allan Vreau să fug departe de aici! Să plec în lumea largă. Judit E prea strimt aici! Da, te înţeleg, Allan, nu mai e de suportat! … Se fac afaceri cu s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_ cu oame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cu emoţie neprefăcută): Allan, eu am, după cum ştii, o fire fericit construita, care nu suferă… D încep să sufăr şi eu_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Tu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Da, _acum_încep! (îşi duce amândouă mâinile la jVT ffLO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 pjT 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 Mă înăbuş! Cred că am să mor! Judit! (strigă): O! … Aşa simţiţi şi voi? … O, bieţi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rtfeBui să zâmbesc, dacă aş fi aşa rău ca_ţine! Nu sunt rea, dar n-airTştmt cum să procedez mai bine! … Nu trebuie să pleci! Ba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te… Dar dăruieşte-mi ceva ca amintire! * „Ce aş pi1 tea să-ţi dau eu? (cu o adâncă durere): Allan! … Nu, zău că nu pot să suport! (Strigă, ţinându-şi mâinile la piept.) Sufăr, sufăr… Ce-ai_Jăcut cu mine? … Nu vr^u_săjţnai_trăiesc! … AiranJ, jnujgleca, nu pleca singur! Vin şi eu cu tine: luăm iola cea mică, albă… Apoi ridicăm randa vântul e puternic şi ajungem… Departe, departe în larg, unde nu mai există nici iarbă lipicioasă şi nici meduze… Nu? Spune! … Dar trebuia să spălăm încă de ieri pânza… Să fie albă… În asemenea clipe j vreau să văd ceva alb în jurul meu… Iar tu mă ieijn braţe_şi „înoţi. Jişa^până oboseşti. ‘. Şi apoi” ne~scufunMmT^. (Schimbă vorba.) Cât de frumos va fi! Mult mai frumos decât să te agiţi aici în mod jalnic şi să faci intrigi cu scrisori pe care tata le deschide şi de care îşi bate joc! Allan! (îl ia de mină şi-l scutură.) Auzi? Allan (care a privit-o tot timpul cu ochii strălucitori): Judit, Judit! De ce nu mi-ai spus toate astea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Păi n-am ştiut, cum puteam să spun ce nu ştiam? Allan Iar acum trebuie să plec~şT~sa~ţelaş! T~©ar, poate că aşa e mai bine şi e singurul lucru… Eu nu pot să lupt contra unui om… Care… Judit Nu-mi vorbi de colonel! Allan Nu-l adevărat? Judit E adevărat… Şi nu e! Allan S-ar putea ca totul să fie neadevărat? Judit Da, o să fie! Peste o oră! Allan Te ţii de cuvânt? Eu pot să aştept, pot să rabd, să muncesc! … Ju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Nu pleca încă! … Oare cât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an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it (cu faţa radiind de bucurie): Un an? Aştept şi o mie de ani şi dacă nu vii nici atunci, o „sa răsu^ cesc bolta, cerească, pentru ca soarele să răsară dinspre apus… Linişte, vine cineva! … Allan, trebuie sa ne despărţim… Linişte! Ia-mă în i’ braţe! (Se îmbrăţişează.) Dar n-ai voie să mă săruţi! (îşi întoarce capul.) Aşa, acum du-t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merge în fund şi îşi pune mantaua pe umeri. După aceea se îmbrăţişează iar şi Judit dispare sub manta. Apoi se sărută. Allan pleacă grăbit. Judit se aruncă pe canapea şi plânge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intră din nou şi cade în genunchi Ungă sofa): Nu, nu pot pleca! Nu te mai pot părăsi acu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se ridică): De-ai şti cât de frumos eşti în momentul ăsta, de te-ai pute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Lasă asta! Un bărbatinj_j) oaie^Ji_frumos! Dar tu, Judifâ „Iu… Îmi~dauseama, că atunci când eşti drăguţă… Parcă eşti o altă Jiirjiţ Judit a mea! Judit a mea! Dar, dacă mă părăseşti,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tuşi o să mor! … O, de-aş putea muri acum, chiar acum, când sunt fericită! …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decât să vină! Acum nu mă mai tem de nimeni pe lume! Ia-mă sub manta (se preface că se ascunde sub manta) şi să fugim în Norrland. Dar ce-o să facem acolo? Tu o să te faci vânător! … Aşa, cu pene la pălărie… E frumos şi o să-ţi vină bine. (Se joacă prin p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i sărută vârful degetelor, unul după celălalt, după aceea îi sărută gh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acolo, prostuţ ce eşti? Te murdăreşti pe gură! (Se ridică repede.) Şi n-o să te mai pot săruta, când pleci! … Hai că vin şi eu cu tine! Nu se poate, o să mă aresteze! Te urmez la 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poţi! … Acum trebuie să ne despărţim! O să înot după vapor… Iar tu o să sari în valuri şi o să mă salvezi; o să scrie despre asta în ziare şi atunci o să ne putem logodi! Vrei să face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ai arde încă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să plâng pot oricând! … Acum ia-ţi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ează. A Han iese afară prin uşa din fund, care rămâne deschisă; se îmbrăţişează şi afară,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Te plouă! Judit! Judit Şi ce-mi pas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lg unul din braţele celuilalt. Allan pleacă. Judit rămâne în ploaie şi în vânt, care îi răvăşeşte părul şi hainele. Îşi ia rămas bun, fluturând din batistă. Apoi intră precipitat, se aruncă pe sofa şi îşi ascunde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intră şi se apropie de Judit): Dar ce-l cu tine? … Eşti bolnavă? Ridică-te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o priveşte cu atenţie): Nu eşti bolnavă! … Dar nu „te~”consolez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intră prin fund. (se ridică şi îmbracă paltonul de blană): Domnule locotenent, vrei să fii aşa de bun, să mă conduci până la oficiul teleg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acă pot să vă fac un serviciu, domnişoară! … Dar nu cred că e potrivit! Cu atât mai bine! Tocmai asta şi vreau, ca dumneata să mă compromiţi! Dar, să nu-ţi faci iluzii! Pofteşte, ia-o dumneat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ies pr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Alice intră din dreapta; căpitanul e îmbrăcat în uniformă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a loc în fotoliu):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erge spre uşa din stânga şi o deschide, după aceea se aşază pe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ntră din stânga): Vrei să vorbeşti cu mine? Căpitanul (prietenos, dar puţin cam de sus): Da, am să-ţi spun o serie de lucruri importante! … Ia loc! Kurt (se aşază pe scaunul din stânga): Te ascult! Căpitanul Ei bine! … (Perorează.) Ştii că instituţia caran-tinelor e în decădere la noi de aproape o sută de ani…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Acum vorbeşte candidatul de deputat! Căpitanul. Dar, dată fiind dezvoltarea formidabilă a epocii noastre în ceea ce priveşte… Alice (către Kurt): Transporturile, fireşte! Căpitanul… În toate privinţele posibile, guvernul s-a gândit să-l dea extindere. În acest scop direcţia generală sanitară a numit o serie de inspecto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tre Kurt) Acum di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rebuie să afli asta mai curând sau mai târziu! Am fost numit inspector la spitalele de car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elicitări… Şi omagiile mele totodată! Căpitanul Dar relaţiile noastre personale vor rămâne neschimbate. Datorită legăturilor de rudenie ce există între noi! Până una alta, ca să vorbim de altceva: La cererea mea, fiul tău, Allan, a fost transferat la un regiment de infanterie din Nor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aceasta, voinţa ta e subordonată dorinţelor mamei… Şi fiindcă mama băiatului mi-a dat împuternicire, am luat hotărârea menţionată! Te ad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tot ce simţi în momentul în care trebuie să te desparţi de fiul tău? Nu ai deloc alte simţăminte mai omeneşti? Vrei să spui că ar trebui să sufă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r-l3£g_pjăcere să mă vezi_şuierând? Doreşt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esti în stare să suferi? … Cândva, m-am îmbolnăvit. T”eTai~şt~ttt-prezent. „Să „îmi aduc aminte doar de un singur lucru: că faţa ta exprima o bucurie ne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adevărat! Kurt a stat de veghe la patul tău toată noaptea, încercând să te liniştească, atunci când remuşcările te chinuiau prea rău… Iar după ce te-ai însănătoşit, te-ai arătat nerecunoscător… (fără să o audă pe Alice): Prin urmare, Allan o să ne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 să suporte cheltuielile plecării lui? De asta m-am îngrijit eu, adică noi, un consorţiu, care se interesează de viitorul tânărului! Consor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Şi ca să fii sigur că totul a fost aranjat cum trebuie, poţi să te uiţi la listele astea. (îi înmânează câteva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e? (Citeşte.) Dar asta este o chetă publică! Poţi să-l zici cum vrei! Ai cerşit pentru fiul meu? Continui să fii nerecunoscător… Un om nerecunoscător este cea mai grea povară din câte sun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murit… Din punct de vedere civil! Şi s-a terminat şi cu candidatura mea! Care candid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candidatura pentru a fi ales deputat în Riksd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 asta nu te-ai gândit niciodată în mod serios! … Cu atât mai puţin cu cât ar fi trebuit să-ţi dai seama că, fiind mai vechi aici, am de gând să-mi prezint candidatura; dar se pare că n-ai apreciat persoana mea la justa ei valoare! Kurt Ei, atunci s-a terminat şi cu asta! Căpitanul S-ar părea că dai o importanţă mare unor lucruri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t Acum mi-ai luat tot! Mai vrei ceva? Căpitanul &lt;, Dar mai ai ceva? Şi poţi să-mi reproşezi ceva? Gândeştete bine, dacă ai ceva să-mi repro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am ce să-ţi reproşez! Totul I a decurs corect şi legal, ca între cetăţeni onorabili ‘ în viaţa de toate zilele! … Spui asta cu o resemnare pe care aş putea-o califica drept cinică. Dar tu, dragă Kurt, eşti cinic din natură şi am momente când aş fi tentat să împărtăşesc părerea lui Alice, că eşti un ipocrit, un ipocrit de mâna întâi! (calm): Asta e părerea lui Alice? (către Kurt): A fost cândva! Dar acum nu mai_ este; un om care~poate îndura ce ai îndurat tu, are său Tin~cnraŢ-eroiu, băii… AltcevaT” Cred~că~putem acum socoti discuţia ca încheiată. Kurt, du-te şi ia-ţi rămas bun de la Allan, care pleacă cu primul vapor! (se ridică): Aşa repede? … În sfârşit, am trecut prin momente şi mai grele! Repeţi asta aşa de des, încât încep să mă întreb ce ţi s-a putut întâmpla în America? Ce mi s-a întâmplat? Ei da, am avut necazuri! Dar e dreptul inalienabil al oricărui om să aibă necazuri! (tăios): Există şi necazuri pe care ţi le faci singur; de natura asta au fost şi ale tale? A fost o chestiune de conştiinţă. (sec): Dar tu ai conştiinţâj1 In lumea asta există şi lupi şi oi şi nu e o cinste p~entru uri~om să iie oaie! Prefer totuşi să fiu pate; decât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cunoşti vechiul adevăr, că fiecare îşi făureşte singur norocul? Este u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i că energia, personală… Ba da, ştiu asta din noaptea aceea cândjenergia personală te-a abandonat şi zăceai întins pe duş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idică vocea): Un om cu merite, ca subsem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ită-te la mine… Am luptat până la vârsta de cincizeci de ani împotriva unei” lum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_în cele din urma~am câştigat partida prin persevCTenţă, prin conştiinţa datoriei, prin energie şi… Prin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ă în grija altora să sp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ţii n-o spun, fiindcă sunt invidioşi! Ei, până una alta… Aşteptăm o vizită!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o să se întâlnească azi cu vi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oaia asta? Chemaţi-o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mai bine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tai! … Judit e îmbrăcată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erge… Colonelul ţi-a spus că vine sigur? (se ridică în picioare): Da, adică o să vină şi o să facă o surpriză, cum se zice! … Aştept telegrama… Din clipă în clipă! (Se-ndreaptă spre uşa din dreapta.) Vin imediat! Acum îi cunoşti toate fetele! Oare mai poate fi numit o fiinţă omenească? 5T-ăî „măi întrebat odată, data trecută şi ţi-am răspuns că nu! Acum însă_cred_xfl c tipul obiş- „nuit de om care*popuTează pământul. Poate că şi noi ii semănăm puţin, nu-l aşa? Încercând să profităm de oameni şi de împrejurările fav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mâncat de viu şi pe tine şi pe ai tăi… Şi tot îl mai a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eu prin momente şi mai grele… Şi apoi, căpcăunul ăsta mi-a lăsat cel puţin” sufletul” neatins… Sufletul nu mi l-a putut devora! Dar prin ce momente şi mai grele ai trecut? Tocmai tu întrebi? … Vrei să fii ne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cmai că nu vreau să fiu nepoliticos şi de aceea… Nu mai pune întrebări! (intră din dreapta): între timp iată că a sosit şi telegrama! … Alice, fii bună şi citeşte tu; eu văd aşa de prost! … (Se aşază comod în fotoliu.) Citeşte! … Kurt să nu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iteşte repede şi în tăcere, par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i, e ceva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tace şi se uită fix la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ronic): Dar de la c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e la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u satisfacţie): Mi-am închipuit… Şi ce spune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pune aşa: „Datorită., cQJiuuucixij_impertinente făcuta la telefon_de domnişoara Judit, consider relaţiile rupte, … Pentru~ „totdeaunăT* ~Căpitanul ~ (p~aâfşTeJ: Ăsta e Jţfdit!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iată-l pe HplofemeşJ^ y Căpitanul Şi atunci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O să vezi îndată! Căpitanul Asta tu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l adevărat! Căpitanul (furios): Tu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cearcă să se ridice şi să tragă sabia din teacă, dar cade lovit de un atac de apople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şa, acum ţi-ai_luat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u o voce pâângăreaţă de om băirân): Nu fi supărată pe mine! sunt aşa d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sunt încântată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Să-l ducem dincolo şi să-l punem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nu vreau să-l ating! (Sună.) Căpitanul (cu aceeaşi voce): Nu fiţi supăraţi pe mine! (Către Kurt.) Gândeşte-te la copi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hiar că e sublim! Eu să am grijă de copiii lui, iar el mi i-a furat pe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Orbirea_asta de 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veţi grijă de copiii mei! (Continuă să bolborosească ceva, în silabe nedesluşite: blu, blu, blu, 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 sfârşit, limba asta a amuţit… Nu mai poate să se laude şi nici să mintă sau să jignească! … Tu, Kurt, care crezi în Dumnezeu, mulţumeşte-l în numele meu! Mulţumeşte-l că m-a scos din turn, din ghearele lupului, ale vamp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almează-te,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plecându-se deasupra Căpitanului): Unde ţi-e forţa? Spune? Şi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ncapabil să mai vorbească, scuipă fără ţintă precisă şi o nimereşte pe Alice î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Mai eşti în stare să scuipi venin, viperă ce eşti? Las că-ţi smulg eu limba din rădăcină! (îi dă căpitanului o palmă.) I-a amorţit capul, dar tot mai roşeşte! 0, Judit, fată admirabila, pe care am purtat-o m pâritece~lTş”â” cum am purtat şi* „răzbunarea minima. Tu, tu ne-aTscapăTpe toţi!’. Dacă măi ăi capete, hidră ce eşti, ţi le tăiem şi pV acelea! (îl_tra^e le’ barb^^^ToTmâTexisia. O dreptate pe pammt! Am^^ vi%ţ^3Tii3eori; ™iJgr~ EPănâ’cfezut niciodată că p’oite exista cu adevă^” raTA Kurt,” roagă-le lui Dunimezeâr^mă ierte că rFăm vrut să cred în elLO există dreptate! Acum vreau şi eu să fiu oaie! Spune-l asta, Kurt, în rugăciune! Un pic de şansă ne face mai buni, doar necazurile continue ne fac să devenim adevăraţi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intră d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omnul căpitan a fost lovit de apoplexie, fiţi bun şi ajutaţi-ne să-l ducem cu fotoliul dincolo! Locotenentul Doamnă! … Alice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Vedeţi, domnişoara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jutaţi-ne mai întâi, despre Judit vorbim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mpinge fotoliul afară,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fară cu cadavrul! Afară cu el şi deschideţi larg uşile! Trebuie să aerisim aici! (Deschide larg uşile din fund; între timp afară s-a înseninat.)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îl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Un vas naufragiat se părăseşte. R whipajni se salvează-k… Nu sânţdişp_uşa_jă_ îmbrac morţi şi cu atât mai puţin o fiară care” ainceput să putrezească] N-au decât’să-Liî păzitorii de noapte sau cei de la sălile de disecţie! Un loc de veci ar fi mult prea bun pentru mâna asta de scâmăvie! Mă duc să mă spăl de toată murdăria asta, dacă voi putea să mă mai curăţ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pare afară în dreptul balustradei, cu capul gol, agitându-şi batista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ese prin fund): Cine e acolo? Judit? (Strigă.)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intră, strigând):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Allan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Fără să-şi i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De la mine şi-a luat rămas bun şi ţie, unchiule, îţi trimite salutări! Alic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se aruncă în braţele lui Kurt): A plecat! Kurt Lasă, fetiţa mea, că se întoarce din nou! Alice Sau poate plecăm noi după el! Kurt (cu un gest spre uşa din dreapta): Să-l lăsăm aşa? Ce-o să zică lumea? … Alice Lumea? Puţin îmi pasă! … Judit, vino şi mă îmbr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se apropie de Alice, care o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Vrei să plec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r tata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Ce-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sta e Judit! O, te iubesc,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Sa^âpbâ, papa im e meschin. _^_şi nu-l plac mof-tuxikJ_in_orice_ caz^papa are gn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într-o oarecar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 Şi-apoi, cred că după telefonul acela nu mai are prea mult chef să mă vadă! Păi, de ce voia să mă dea pe mâna unui boşorog? Nu, Allan, Allan! (Se aruncă în braţele lui Kurt.) Vreau să mă duc la Allan! (Se smulge din braţele lui Kurt şi fuge afară ca să fluture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o urmează şi face şi el semne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Şi când te gândeşti că florile răsar din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intră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omnişoara J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face atâta plăcere să-ţi simţi buzele mângâiate de numele ei, încât uiţi de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âns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sa? Spune-l mai bine Judit. Dar înainte de toate: ce se întâmplă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 Acolo totul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O, Doamne, îţi mulţumesc în numele meu şi al întregii omeniri, că ne-ai scăpat de răul ăsta! … Dă-mi te rog braţul! Vreau să ies afară şi să respir! Să re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i oferă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mai înfrânează): A spus ceva înainte de a muri? Locotenentul Tatăl domnişoarei Judit a spus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e-a spus? Locotenentul A spus…: „Iartă-l că nu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e necrezut f~ Locotenentul Da, tatăl domnitoarei Judit a fost un om bun şi nobil. 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K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are au fost ultimele lui cuvinte? Nu, n-ai de unde. „Iartă-l, că nu ştiu ce fac”… Şi poţi să le interpre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fără îndoială să spună că el a făcut totdeauna ceea ce trebuie şi că a murit în schimb ca unul pe care viaţa l-a nedreptăţit. Sigur că o să i se ţină discursuri funebre frumoase. Şi o să primească o mulţime de cununi! De la subofiţer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n an spunea cam aşa: Se pare că viaţa e o farsă colo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ne-a prostit chiar până în moment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 Dar acum, că a murit, simt o dorinţă ciudată să-l vorbesc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ei aşa să facem!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omnişoarei Judit a fost un om bun şi nobil! (către Kurt):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fac.” De câte ori nu te-am întrebat, dacă el ştie oare ce face. Şi tu ai spus că nu crezi că ştie! De aceea, iar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e! Enigme! … Dar uite, acum e pace în casă! Pacea măreatăamorţii! Minunată ca şi agitaţia solemnă cauzată, de venirea pe lume a unui cqgil. Aud liniştea… ŞT~vacT pe podeaua asta urmele fotoliului în care a şezut… Şi simt că şi viaţa mea s-a sfârşit acum şi că moartea” îl apropie şi de mine! Ştii, e ciudat: cuvintele aşa de simple” ale locotenentului căci are un suflet simplu mă urmăresc; am început să le iau în serios. Soţul meu, iubitul tinereţii mele da, poţi să râzi -LTTost râToin bun şi”noblT, orice s-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Da şi un om plin de curaj… Care a luptat pentru existenţa sa şi a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Câte griji! Câte umilinţe! Peste care el a tras cu buretele… ca să poată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Un nedreptăţit! Asta spune destule. Alice, int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Nu pot! Stând de vorbă, am regăsit în amin-l/ţâre chipul lui din tinereţe l-am văzut, îl v văd acum, ca şi atunci când avea douăzeci de ani! … Cred că l-am iubit pe omul ăsta!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Şi l-ai urâ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Da, l-amsi urât! Să-l odihnească sufletul în pace! (Merge spre uşa din dreapta unde se opreşte cu mâinile împreunate ca pentru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9:00Z</dcterms:created>
  <dc:creator>Dansul Mortii 05</dc:creator>
  <dc:description/>
  <cp:keywords/>
  <dc:language>en-US</dc:language>
  <cp:lastModifiedBy>User John</cp:lastModifiedBy>
  <dcterms:modified xsi:type="dcterms:W3CDTF">2013-08-05T11:49:00Z</dcterms:modified>
  <cp:revision>2</cp:revision>
  <dc:subject/>
  <dc:title>August Strinberg</dc:title>
</cp:coreProperties>
</file>