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gusten Burroughs</w:t>
      </w:r>
    </w:p>
    <w:p>
      <w:pPr>
        <w:pStyle w:val="Heading1"/>
        <w:ind w:hanging="0"/>
        <w:rPr/>
      </w:pPr>
      <w:r>
        <w:rPr>
          <w:i/>
          <w:sz w:val="40"/>
        </w:rPr>
        <w:t>Alergând ca apucaţii – Mem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nning with Scissors. A Memo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ută ridicolul în toate şi î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enard, 18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n regul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u blazer bleumarin…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torium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e şoc am avu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bsedată de curăţeni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rnaţi ap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aprins…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proiecţie psihologică…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rescut fără un diagnostic adecva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preadolescentulu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şcoală…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stru de şaptesprezece centimetri jumătat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Helen's Cholesterol…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în closet…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ă în plin spectacol…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pis…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vopsi pentru tine…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de familie…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 interioare…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măreaţa natură…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cât un obiect sexual…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hiţit pământul.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e la All-Star…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i din cer…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d frumos…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a apucaţii…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şti în cele din urmă…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3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în faţa oglinzii din baie, pregătită, mirosind a lac de unghii; mirosind a apă de colonie Jean Nate şi a gel Dippity Do, a ruj dulceag şi unsuros. Fohnul alb în formă de pistol stă pe coşul de rufe din nuiele, păcănind tot mai slab pe măsură ce se răceşte. Se dă în spate şi îşi netezeşte cu mâinile rochia Pucci înfoiată, psihedelică, muşcându-şi interior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ne ea, 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la salonul ăla elegant, Choping Block, în Amherst, cu luminatoare rotunde şi ficuşi în vase cromate. Sebastian i-a făcut o tunsoare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tica aia de Jane Fonda, spune ea, înfoindu-şi părul castaniu de pe creştet. Ei îi iese de zici că-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erciunii în smocuri ascuţite care-i accentuează pomeţii. Întotdeauna i s-a spus că seamănă cu Lauren Bacall în tinereţe, în specia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lua ochii de la picioarele ei, pe care şi le-a vârât în nişte pantofi perfizi, roşii, de lac, cu toc înalt. Pentru că în mod normal poartă sandale, arată de parcă ar fi împrumutat picioarele altei femei. Poate picioarele prietenei ei, Lydia. Lydia are un păr negru tapat, amanţi şi o piscină deasupra solului. Poartă pantofi cu toc înalt tot timpul, chiar şi când stă tolănită în curtea din spate lângă piscină, în bikini albi, fumând ţigări mentolate şi vorbind la telefonul Princess verde-oliv. Maică-mea poartă pantofi eleganţi doar când iese în oraş, aşa că am ajuns să-i asociez cu un sentiment de abandon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e. Cordonul ombilical încă ne leagă şi mama trage de el.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baie lângă ea pentru că am nevoie să fiu cu ea cât mai mult cu putinţă. Poate că se duce la Hartford, în Connecticut. Sau la aeroportul internaţional Bradley Field. Îmi place aeroportul, mirosul de combustibil, îmi place să zbor spre sud, la bu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creşte mare, vreau să deschid eu compartimentele de deasupra scaunelor, să intru în chicineta în care toate se potrivesc ca într-un puzzle lucios şi argintiu. În plus, îmi plac uniformele, şi aşa o să port şi eu una, împreună cu o cămaşă albă şi o cravată, chiar şi un ac de cravată în formă de aripi de avion. O să servesc alune în pachete mici de staniol şi o să le ofer oamenilor păhărele de plastic cu suc. „Doriţi toată doza?” o să întreb eu. Îmi place să zbor spre sud la bunici şi am memorat deja tot ce spun aceşti însoţitori de zbor. „Vă rog să stingeţi articolele din tutun şi să vă asiguraţi că măsuţele rabatabile sunt în poziţie ridicată şi închisă.” Aş vrea să am o măsuţă rabatabilă în dormitorul meu şi aş vrea să fumez, ca să pot să-mi sting articolul din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 ce se întâmplă, spun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mi zâmbeşte. Augusten, vrei să-mi dai cu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ei unghie bej, ojată îmi arată cutia cu tampoane Kotex maxi de pe jos, de lângă vasul WC-ului. Iau cutia şi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uă tampoane din pachet şi pune cutia jos, la picioarele ei. Observ cum cutia se reflectă în pantoful ei, ca un televizor în miniatură. Desprinde cu grijă hârtia de pe dosul unui tampon şi îl strecoară prin guler, pe sub rochie, plasându-l pe umărul stâng. Netezeşte mătasea de deasupra lui şi îşi pune încă unul în partea dreaptă. Se 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ată de sine. E ca şi cum ar fi făcut un desen şi l-ar fi lipit pe uşa unui frigide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mă foarte creativă, spune ea. Perniţe de umeri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hnul continuă să ticăie ca un ceas, numărând secundele. Aşa fac întotdeauna obiectele fierbinţi. Uneori, când mama sau tata vine acasă, cobor şi stau lângă capota maşinii, ca să o ascult cum ticăie, apropiindu-mi faţa ca să simt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us cu m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ţigara din scrumiera-scoică de pe bazinul toaletei. Maică-mii îi plac scoicile congelate umplute, la cuptor, şi păstrează cochiliile ca să le folosească pe post de scrumiere, ascunzându-l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desprinde privirea de pe fohn. Orificiul de ventilare lateral are păr prins în el, fire scurte şi scame albe. Ce sunt scamele? Cum ajung ele în fohnuri şi în b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spune ea când se îndepărtează, creând un mic curent de aer cu un şuierat discret, care miroase dulce şi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ază, pentru că e mirosul pe care îl emană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oranj al dezumidificatorului de lângă coşul de rufe se uită la mine, şi îi întor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ar îngrozi, dar pentru că maică-mea e aici, e OK. Doar că ea merge repede, deja a parcurs jumătate din sufragerie, e aproape lângă şemineu, va da colţul şi o va lua pe scări în sus, şi atunci voi rămâne singur cu ochiul dezumidificatorului în întunericul din baie, aşa că o rup la fugă. Alerg după ea, convins că vine ceva după mine, mă urmăreşte, e gata să mă prindă. Trec de maică-mea, alergând de-a buşilea pe scări în sus, galopând în patru labe. Reuşesc să ajung la capăt şi mă uit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cu mişcări studiate, amintindu-mi de o actriţă în drum spre scena unde o aşteaptă un premiu Oscar. Ochii mă urmăresc, zâmbetul ei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Cream când urci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 e căţeaua noastră şi o iub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 tatălui meu, nici a fratelui m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l mai mult nu e a fratelui meu, care are şaişpe ani, e cu şapte ani mai mare decât mine şi stă cu colegii lui de apartament în Sunderland, la câţiva kilometri de aici. S-a lăsat de şcoală, pentru că zicea că e prea deştept să se mai ducă şi îi urăşte pe părinţii noştri şi mai spune că nu mai suportă să stea aici, şi ei spun că nu-l pot controla, că „e incontrolabil”, aşa că nu prea îl văd. Aşadar, Cream nu e a lui deloc. E a mea şi a mamei. Pe noi ne iubeşte cel mai mult, şi noi o iubim pe ea. O împărţim. Suntem la fel, eu şi Cream, Golden Retrieverul pe care maică-me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 doarme lângă uşă. Ştie că maică-mea iese, şi nici ea nu vrea să o vadă plecată. Uneori o înfăşor cu totul în folie de staniol şi apoi o plimb prin casă în lesă. Îmi place când străluceşte ca o stea, ca un invitat la Donnie and Mărie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 deschide ochii şi o urmăreşte pe maică-mea, dă din urechi, apoi închide iar ochii şi răsuflă greu. Are şapte ani, dar în ani câineşti asta înseamnă patruzeci şi nouă. Cream este o doamnă bătrână canină, aşa că e obosită şi nu vrea decâ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aică-mea ia cheile de pe masă şi le aruncă în geanta de piele. Îmi place la nebunie geanta ei. Înăuntru sunt hârţoage şi portofelul ei şi ţigări şi, la fund, unde ea nu se uită niciodată, nişte mărunţiş rătăcit, nişte bomboane de mentă rătăcite şi fire de tutun din ţig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vâr faţa în geanta ei deschisă şi inhalez cât de adânc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dormi de mult când ajung eu acasă, îmi spune ea. Aşa că noapte bună şi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 pentru a enşp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 şedinţă de lectură în Northampton, îmi spune ea. E o seară de poezie la librăria Broad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 o stea. E la fel ca cucoana aia de la TV, Maude. Ţipă ca Maude, poartă rochii de seară în culori turbate şi veste lungi croşetate ca Maude. E exact ca Maude, doar că maică-mea nu are toate guşile alea sub bărbie şi toate pieile alea fleşcăite atârnându-i de faţă. Maică-mea chicoteşte când apare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Maud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 o stea, ca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mnez pe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 din Cairo, Georgia. De-asta tot ce spune sună de parcă ar trece printr-un ondulator de păr. Vocile altor oameni îmi sună plat în ureche; cuvintele lor pur şi simplu se pier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că-mea spune ceva, finalurile se ond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ică-tu? Întreabă maică-mea,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mex din argint cu o curea neagră de piele. Cadranul e mic şi rotund. Nu arat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e atât de tare, încât îl auzi, dacă în casă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 linişte. Aud ticăitul ceasului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pacii sunt întunecaţi şi înalţi, se apleacă spre casă, îmi imaginez eu, deoarece casa e luminată în interior, şi ei tânjesc după lumină, precum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pădure, într-o casă de sticlă înconjurată de copaci; pini înalţi, mesteceni,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se prelungeşte printre copaci. Stând acolo, poţi să întinzi mâna şi să rupi o frunză sau o ramură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e fâţâie. Merge prin living, în spatele canapelei, să se uite prin uşa glisantă de sticlă dinspre alee; se plimbă în jurul mesei. Strânge capacele recipientelor cubice de sticlă pentru sare şi piper. Umblă prin bucătărie şi iese pe cealaltă uşă. Casa noastră e foarte deschisă. Tavanele sunt foarte înalte. E o groază de spaţiu. „Am nevoie de tavane înalte”, spune mere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avan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 sunetul pietrişului trosnind sub cauciucuri. Apoi lumini pe perete, întinzându-se spre tavan, lunecând prin cameră ca o creatu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pun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ra în casă, îşi va turna ceva de băut, apoi se va duce jos să se uite la televizor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tot etajul la dispoziţie. Toate ferestrele şi pereţii şi tot şemineul care taie casa în două, ambele etaje; voi avea maşina de gheaţă din congelator, ibricul hexagonal de espresso pe care maică-mea îl ţine pentru oaspeţi, tejgheaua neagră, boxele staţiei stereo; toate astea incorporate în foarte mult spaţiu înalt. Al meu va f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âţâi pe aici şi voi aprinde şi voi stinge luminile, iar şi iar. Există un panou cu întrerupătoare pe perete, înainte ca holul să se deschidă în cele două camere imense, înalte. Voi aprinde spoturile din living, ca să luminez şemineul, canapeaua. Le voi stinge, apoi voi aprinde spoturile de pe hol; de deasupra uşii. Voi fugi de lângă perete şi voi sta în lumină. Mă voi scălda în lumină ca un star şi voi spune: „Vă mulţumesc că aţi venit în seara asta la şedinţa me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rt rochia pe care nu o poartă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gă, neagră şi e 100% din poliester, materialul meu preferat, pentru că se mulează atât de interesant. Ii voi purta rochia şi pantofii şi voi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spoturilor, îmi voi drege vocea şi voi citi un poem din cartea ei. Voi citi cu accentul ei sudist, rafinat ş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inge toate luminile din casă şi mă voi duce în camera mea, voi închide uşa. Camera mea e de un albastru profund. Rafturi de cărţi sunt fixate de perete cu console, de ambele părţi ale ferestrei; rafturile sunt acoperite cu staniol. Îmi plac lucrurile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mele strălucitoare sunt ticsite cu comori. Cutii de tablă goale, cu etichetele scoase, cu foiţe striate din oţel lustruite cu soluţie de curăţat argintăria. Mi-aş dori să fie din aur. În ele am inele, inele din excursia noastră în Mexic, când aveam cinci ani. Pe rafturi mai am: fotografii cu bijuterii decupate din reviste, lipite pe carton şi sprijinite pe verticală; una dintre linguriţele de argint veritabil pe care bunică-mea le-a trimis părinţilor mei când s-au căsătorit; argintăria pe care o urăşte maică-mea („Ca naiba de vulgară”) şi o colecţie mică de monede, de zece şi de douăzeci şi cinci de cenţi, fiecare dintre ele fiartă şi lustruită cu soluţie pentru argintărie în timp ce mă uitam la Donnie and Mărie sau la Tony Orlando and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obiectele strălucitoare, îmi pla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o stea într-o bună zi, ca maică-mea, Ca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lisante de la dulapul meu sunt acoperite Cu oglinzi pătrate pe care mi le-am cumpărat din hanii de buzunar. Oglinzile sunt străbătute de vine aurii. Eu le-am lipit pe uşă,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drepta veioza de birou spre centrul camerei şi voi sta în lumina ei, privindu-m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tia aia, îi voi spune reflex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u blazer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lecţia mea pentru îmbrăcămintea la patru ace s-a prefigurat încă din pântece. Când era însărcinată cu mine, maică-mea asculta muzică de operă la pick-up, cu sonorul la maximum, în timp ce stătea la masa din bucătărie scriind pe plicuri autoadresate pe care le trimitea redacţiei The New Yorker. Cumva, la nivelul genetic cel mai primar, esenţial, am înţeles că muzica teribil de intensă pe care o auzeam prin carnea ei era cântată de grăsani care poartă brâuri late şi rochii enorme cu p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zece ani, combinaţia mea vestimentară favorită era un blazer bleumarin, o cămaşă albă şi o cravată roşie cu elastic. Mi se părea că arăt important. Ca un rege tânăr care a ajuns pe tron pentru că mama sa a fost deca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categoric să mă duc la şcoală dacă părul meu nu era perfect, dacă nu arăta în lumină ca o foiţă de tablă netedă şi blondă. Voiam ca părul meu să arate exact ca al manechinelor de la Ann August, unde îşi făcea cumpărăturil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o şuviţă rătăcită ca peria să zboare în oglindă şi eu s-o iau la goană, bocind, spre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m vreo scamă pe care maică-mea nu o putea lua cu banda adezivă, era un motiv de stat acasă mult mai bun decât o inflamaţi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a zi din an când îmi plăcea să mă duc la şcoală era ziua în care avea loc şedinţa foto pentru anuar. Îmi plăcea că fotograful ne dădea cadou piepteni, ca într-un concurs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mea, în timp ce restul puştilor se încăierau, se jucau cu mingea şi se murdăreau, eu stăteam în dormitorul meu şi îmi lustruiam inelele aurii „magice” pe care maică-mea mi le cumpăra de la Kmart ca să nu o mai bat la cap şi ascultam Barry Maniiow, Tony Orlando şi Dawn şi, inexplicabil, Odetta. Preferam albumele mult mai modernelor benzi magnetice Stereo 8. Albumele erau ambalate în plicuri pe care le asociam cu chiloţii curaţi. În plus, pozele erau mai mari şi era mai uşor să vezi fiecare firicel din părul lucios de pe mâinile lui Tony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un membru excelent al familiei Brad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Shaun, băiatul blond şi bine-crescut care nu crea nici un fel de probleme şi o ajuta pe Alice la bucătărie, apoi îi tundea Marciei firele despicate. Nu doar că l-aş fi spălat pe Tiger, dar i-aş fi îngrijit blana cu balsam. Şi i-aş fi atras atenţia lui Jan în legătură cu brăţara aia ieftină din cauza căreia fetele au pierdut concursul de construit castele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ii unui serial american de comedie {The Brady Bunch) difuzat în anii '7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fuma ţigară de la ţigară şi scria poezii confesive non-stop, făcând pauze doar cât să-şi sune prietenii şi să le citească ciornele ultimului poem. Din când în când, îmi cerea şi mi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 am lucrat la un poem care sunt sigură că va ajunge în sfârşit în The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mă facă foarte celebră. Ai vrea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oglinda dulapului meu şi am pus peria pe birou. Îmi plăcea The New Yorker pentru că avea benzi desenate şi reclame. Poate că poemul maică-mii va apărea chiar lângă o reclamă la sedanul Mercury Grand Mar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citeşte! Am exclamat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mera ei de creaţie, s-a aşezat la birou şi a închis maşina de scris Olymp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rificat iute dacă pusese la loc căpăcelul sticluţei cu fluid corector Wite-Out, şi-a dres vocea şi şi-a aprins o ţigară More. M-am aşezat pe patul îngust pe care ea îl transformase într-o sofa cu perne decorative şi o cuvertur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picioarele, sprijinindu-şi glezna de genunchi, aplecându-se totodată şi începând să citească 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s-a terminat. Tinereţea mea. Şi legăturile cu oamenii pe care i-am iubit sunt rupte acum. Durerea mea se ridică la nori. Şi lacrimile care cad din cer clădesc un pământ nou, chiar şi morţii ies din morminte, să meargă alături de mine şi să cânt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pagină după pagină, cu vocea perfect modulată. Exersa lectura poemelor la un microfon pe care îl ţinea pe un suport, într-un colţ al camerei. Uneori, când era în vizită la prietena ei, Lydia, sau potrivea frunzele plantelor din living, îi împrumutam microfonul şi mi-l îndesam în pantaloni, examinându-m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itit poemul, s-a uitat în sus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vreau o reacţie sincer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puternic? Încărca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ingurul răspuns corect la întrebare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 Chiar seamănă cu ce citeşti în The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crezi? Cei de la The New Yorker sunt foarte selectivi. Nu public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eput să se plimbe pr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ncer că ar publica-o. Toată chestia aia cu mama ta care te împinge în heleşteul ăla în formă de inimă cu crapi aurii, chestia cu sora ta paralizat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altă ţigară şi a inha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edem. Tocmai am primit o scrisoare de respingere de la The Virginia Quarterly. Aşa că sunt îngrijorată. Bineînţeles, dacă The New Yorker acceptă poemul ăsta, bunică-ta o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mi imaginez ce-ar zice. Dar nu mă las deturnată de reacţia ei. Apoi s-a oprit, şi-a pus o mână în şold, iar pe cea care ţinea ţigara a dus-o la buze. Ştii, Augusten. Destinul mamei tale e să devină o femeie foarte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într-o bună zi am putea avea o limuzină lungă parcată pe alee, în locul oribilului Dodge Aspen maro, model break, era atât de incitantă, încât de-abia m-am abţinut să nu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gur celebră, i-am spus.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şi că vreau geamuri fumurii şi un minib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era ocupat în rest cu rolul său de profesor de matematică alcoolic, pe deplin funcţional, la Universitatea din Massachusetts. Avea psoriazis, care îi acoperea întreg trupul şi îi dădea aspectul unei scrumbii uscate ambulante, îmbrăcate în tweed. Şi avea personalitatea adorabilă şi expansivă a lemnului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dame? Am scâncit eu, în timp ce el stătea la masa din bucătărie, corectând lucrări şi bând votcă dintr-un pah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m pr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utem să jucăm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 continuat să parcurgă pagina cu creionul roşu, făcând o not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Ţi-am zis, am mult de lucru, şi mai târziu o să fiu obosit. Du-te afară şi joacă-te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săturat de câine. Nu vrea decât să doarmă. Nu putem să jucăm măcar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 pot. Am multă treabă, sunt obosit şi mă sâcâi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vea un genunchi paradit. Se umfla din cauza artritei, aşa că trebuia să se ducă la doctor să i-l dreneze cu un ac. Şchiopăta şi avea tot timpul pe chip o expres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să fiu pur şi simplu într-un scaun cu rotile, spunea el. Mi-ar fi mult mai simplu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ctivitate pe care eu şi taică-meu o făceam împreună era să ducem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 a strigat el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arci maşina, te iau la o plimbare la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 inel „magic” şi am dat fuga pe scări în beci. Purta o haină cadrilată roşu cu negru şi ridica doi saci verzi pe umeri, schimonosi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legat la gură, m-a avertizat el. Nu vrei să se rupă sacul ăla şi să verşi gunoiul pe jos. Ar fi chinu' dracului să-l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 unul din saci pe pod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ule. Nu mai târâi sacul. O să-i rupi fundul şi se împrăştie gunoiul. Tocmai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am grijă la gur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 trebui să-ţi spun să nu târâi un sac de gun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Văzusem reclamele la sacii menajeri Hefty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up, l-am corectat, ţârâind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 trebuie să iei pe sus sacul. Dacă nu te porţi frumos şi nu vrei să cari ca lumea sacul ăla, nu te iau la groap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şi am cărat sacul afară la Aspen, apoi m-am întors în beci dup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endinţa să lăsăm gunoiul să se adune săptămâni în şir, aşa că erau întotdeauna cel puţin douăzeci d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fost plină, m-am strecurat pe scaunul din faţă, între taică-meu şi un sac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ru de lapte învechit, coji de ouă şi scrumiere golite mă umplea de plăcere. Taică-meu savura şi el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irosul ăsta, a comentat el în timp ce străbăteam cei opt kilometri până la groapa de gunoi. Nu m-ar deranja deloc să trăiesc lângă o groap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apă, eu şi taică-meu am deschis compartimentul din spate al breakului şi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rampa de deasupra gropii în care aruncam sacii, maşina părea gat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ăreau nişte aripi şi grilajul din faţă părea să zâmbească. Aici eram liber să trag afară un sac, să îl târăsc pe jos şi să îl azvâ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trecut prin faţa clădirii cenuşii a centrului de reciclare, unde oamenii îşi lăsaseră ce mai rămăsese din cărucioarele de copii, sobele ruginite şi căsuţele de păpuş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t s-o iau acasă? Am scâncit eu văzând o măsuţă de cafea cu tăblia de sticlă ciobită şi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ăm acasă nici o chest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ştii de unde vin gunoai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t să-i acopăr locurile unde era ciobită cu un teanc de reviste aşezate în evantai, ca într-un cabinet medical. Şi sigur s-ar fi curăţat după ce aş fi lustruit-o cu Windex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 mai pune mâna pe mizeria aia şi treci în maşină. Şi nu-ţi pune mâna pe faţă după ce-ai luat microbi de pe măs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meu „magic” s-a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o i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 ofta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mi-a răspuns el cu dinţii încleştaţi. Nu ştim a cui a fost chestia aia jegoasă. Abia am scos gunoiul din casă. Nu vrem să aducem alt gun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prijinit de portieră, nefericit. Trăiam speranţa secretă că portiera se va deschide pe autostradă şi eu voi cădea din maşină, rostogolindu-mă pe şosea, unde voi fi strivit de roţile camionului Barstow din spatele nostru, care transporta ceapă. Aşa, lui taică-meu o să-i pară rău că nu m-a lăsat să iau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ărinţii mei se urau şi îşi urau viaţa de cuplu. Pentru că eu eram produsul fuziunii lor genetice, ei bine, nu e de mirare că îmi plăcea să fierb monede pe aragaz şi apoi să le lustruiesc cu soluţii de curăţat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 infantil, a ţipat maică-mea de pe canapea, unde stătea cu picioarele sub ea. Nenorocitul naibii. Nimic nu ţi-ar plăcea mai mult decât să mă vezi cu ven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absentă ciucurele vestei lungi croş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 a luat-o ca pe un semn, şi-a vârât coada între picioare şi s-a furişat din cameră, în jos pe scări, să se culce lângă 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s-a făcut roşu la faţă, adăugind un strop de apă tonică peste băutura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vrei să o laşi mai moale? Eşti isterică, pur şi simplu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profesor, avea obiceiul să repete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e pe canapea şi a traversat încet covorul alb miţos, ca pentru a-şi ocupa poziţia p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erică? A întrebat cu o voce egală, scăzută. Crezi că asta e isterie? A râs teatral, înălţându-şi semeaţă capul. O, sărma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bărbat, eşti o umbră jalnică. Se opri lângă el, sprijinindu-se cu spatele de raftul din tec cu cărţi. Eşti atât de constipat, încât crezi că pasiunea creativă e isterie. Şi nu vezi? Cu asta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 şi şi-a luat expresia de Edith P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s-a îndepărtat de ea. Adus paharul la buze şi a luat o gură zdravăn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toată seara, aşa că i se cam împletic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te omoare, Deirdre. Te omo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rzi în iad, i-a strigat ea. Regret amarnic ziua în care m-am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ertau, stăteam în sufragerie la masă, închizând şi deschizând încuietoarea în formă de cleşti de homar a lănţugului de aur pe care mi-l cumpărase maică-mea din Amherst. Îmi era mereu teamă că o să-mi cadă de la gât. Şi singurul lucru care mă liniştea era să-i verific siguranţa. Mi-am ridicat privir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încetaţi odată cu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taţi tot timpul şi nu supor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între mine şi tatăl tău, a spus maică-mea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m ţipat surprinzător de tare. Nu e doar între voi doi, pentru că sunt şi eu aici. Şi nu mai suport. Nu faceţi decât să ţip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niciunul din voi să-l lase în pace pe celălalt? Nu puteţi să încercaţ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îngreunează lucrurile, mi-a replica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rta s-a mutat alături, în bucătărie, oferindu-le mai multă lumină, precum şi armament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aţa ta nenorocită, a spus maică-mea. Arăţi de două ori mai bătrân decât eşti. Ai treizeci şi şapte de ani, dar parcă te-ai apropia d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aică-meu era beat turtă şi singurul mod de a restabili liniştea în casă pe care şi-l putea imagina era să o împiedice cumva pe maică-m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alea nenorocite de pe mine, a ţipat maică-mea, luptându-se să scape de mâinile lui taică-meu, care reuşiseră să o apuc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sem în bucătărie şi stăteam în uşă în pijamaua mea cu Sno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 ţipat. Termin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maică-mea l-a îmbrâncit pe tatăl meu beat, care s-a trezit proiectat cu spatele şi şi-a pierdut echilibrul, prăvălindu-se peste tejgheaua bucătăriei. În cădere, s-a lovit cu capul de maşina de spălat vase şi, când a ajuns în sfârşit pe podea, a rămas nemişcat. Sub urechea lui a început să se adune o mică baltă de sânge şi atunci n-am mai avut nici un dubiu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ă, am zis aprop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laş se ţine doar de farsele lui jalnice. L-a împuns în genunchiul bolnav cu degetul mare de la picior, dat cu oj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Norman. Îl sperii pe Augusten. Destul cu far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ică-meu s-a ridicat, proptindu-se cu capul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rupt dezgustată o bucată din sulul de hârtie Bounty şi 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las să sângerezi ca un porc pentru că l-ai speriat pe fiul nostru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lipit hârtia de ureche pentru a absorb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ică-meu era încă în viaţă, acum îmi făceam griji pentru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bate, am zis. Te rog, n-o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firea lui insensibilă mă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iferenţă între expresia calmă a bărbatului de pe cutia de cafea Taster's Choice şi expresia pustie pe care o afişa taică-meu. Îmi era teamă că strânsese prea multă furie în el, cum spunea mama, şi era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o să mă omoare, a zis maică-mea, aprinzând aragazul, scoţând un More din pachet şi aplecându-se să-l aprindă de la spirala fierbinte. Preferă să mă sufoce cu manipularea lui oribilă şi opresivă şi să aştepte să-mi spintec singu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aci, te rog, dracului, Deirdre, a spus taică-meu, epuizat ş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i-a zâmbit, suflând fum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te rog, dracului când o să crapi, te rog,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uprin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inteci gât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şi-a desfăcu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 doar o figură de stil. M-a sărutat în creştet şi m-a scărpinat pe. Spate. E aproape unu; a trecut de mult ora de culcare. Trebuie să mergi să faci nani, dimineaţă te duc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amera mea, unde mi-am ales o vestimentaţie pentru şcoală şi am atârnat-o cu grijă de uşa dulapului. Aveam să îmbrac pantalonii mei crem preferaţi, din poliester şi o cămaşă albastră, de care era cusută vesta – o chestie ingenioasă. Dacă aş fi avut o pereche de pantofi cu talpă groasă, ansamblul ar fi fo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nd că hainele sunt gata, eram liniştit. Puteam să controlez dunga pantalonilor mei cu fir dublu, chiar dacă nu puteam să o împiedic pe maică-mea să azvârle cât colo pomul de Crăciun de pe verandă, aşa cum făcuse într-o iarnă. Puteam să-mi lustruiesc cu un beţişor de urechi inelul placat cu aur de paisprezece carate până se tocea poleiala, chiar dacă nu puteam să-i împiedic pe părinţii mei să-şi arunce romane de John Updik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preocupam, cu un elan mistuitor, ca bijuteriile mele să fie la fel de lucioase ca ale lui Donnie Osmond şi părul să-mi fie perfect lins, c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aine şi de bijuterii, mai erau două lucruri pe care le apreciam în viaţă: doctorii şi celebrităţile. Le apreciam pentru hainele lor albe şi pentru limuzinele lungi. Ştiam sigur că vreau să fiu fie doctor, fie celebritate când voi creşte mare. Ideal ar fi fost să joc rolul unui doctor dintr-un serial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ea vorba de aşa ceva, faptul că trăiam în pădure, înconjuraţi de pini, se potrivea la fix. Pentru că, la disperare, pinii puteau deveni camere Panavision. Crengile lor rupte, microfoane girafă. Astfel că puteam să mă plimb prin pădure sau pe drumul neasfaltat pe care locuiam, imaginându-mi că o cameră îmi pândea fiecare mişcare, focalizând imaginea pentru a-mi surprinde expresia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am în sus la o pasăre de pe cer, mă întrebam cum îmi cade lumina pe faţă şi dacă creanga aia o surprind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o lume fantasmagorică plină de copaci înalţi, dotaţi cu obiective lungi care mă urmăreau în travelling de pe braţul unei macarale de filmare. O creangă căzută în pădure nu era o creangă căzută; era „semnul meu de poz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pe platou”, aruncând crengi cu braţul meu bionic sau jucând într-o reclamă la pastă de dinţi în faţa unui bolovan, încercam să o păcălesc pe maică-mea să mă ducă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ni, mi se făceau săptămânal injecţii contra alergiilor – câte unsprezece în fiecar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gi persistenţi pe degete, care trebuiau arşi, şi gâtul îmi era în permanenţă iritat din cauza prafului pe care îl adunam în căuşul palmelor şi îl inh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ile medicale însemnau expunerea la halatele alea albe apretate şi curate şi la strălucirea unui stetoscop argintiu atârnat la gât. Ştiam de asemenea că doctorii puteau să parcheze unde voiau şi să meargă cu viteză fără să primească amendă, şi ambele păreau cele mai înalte privilegii de când preşedintele Carter ne obligase pe toţi să mergem cu şaizeci de kilometri pe oră şi să trăi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doctori la care mergeam regulat. Doctorul Lotier, care avea fire lungi de păr în nas şi pe dosul palmelor, şi un alergolog indian de prestigiu care se numea doctor Nupal. Doctorul Nupal conducea un Mercedes alb (l-am întrebat) şi mirosea a mâini proaspăt spălate, cu note subtile de Aqua Ve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indu-mă la doctorii mei, şi mă umpleam de imagini liniştitoare cu lumini fluorescente, ace noi strălucitoare şi pantofi atât de lustruiţi, încât îmi inspirau un respect egalat doar de acela pentru decorurile somptuoase ale ceremoniei de decernare a premiilor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doctorul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poziţia de acasă se schimba de la o simplă stare de ură, la una cu potenţialul de a degenera într-o crimă dublă, părinţii mei au solicitat ajutorul unui psihiatru. Doctorul Finch arăta exact ca Moş Crăciun. Avea o claie de păr des şi alb, o barbă complet albă şi sprâncene care semănau cu perii unei periuţe de dinţi. În loc să poarte un costum roşu tivit cu blăniţă albă, purta o pereche de pantaloni de poliester maro şi o cămaşă albă cu mâneci scurte. Totuşi, uneori purta o căciulă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l-am văzut, a apărut la noi în toiul nopţii, în urma unei încăierări ceva mai urâte între părinţii mei. În timp ce maică-mea stătea pe canapea, în plin acces de hiperventilaţie, fumând ţigară de la ţigară, s-a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a spus ea, ridicându-se repede de pe canapea ca să răspun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l un balon, şi pe reverul hainei purta o insignă pe care scria „Organizaţia Mondială a Taţilor”. S-a uitat peste umărul maică-mii, direc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 spa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a spus maică-mea, poftindu-l înăuntru. Am ajuns o epavă înnebunită tot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în regulă, Deirdre, a spus doctorul. Apoi şi-a dus mâna la buzunar, de unde a scos o insignă identică cu aceea de pe rever. Ai vrea una din astea?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 luând insigna şi exa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us iar mâna la buzunar şi a scos un pumn d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le colorate păreau desprinse de context, având în vedere dispoziţia maică-mii, dar îmi plăceau. Puteam să le umflu, să le adun într-un mănunchi şi apoi să le leg de zgarda sau coada lui C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tors spr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muşcat unghia degetului mare, cu fruntea încreţită a îngrijorare. Cojise toată oja şi unghia era roasă pân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l scoţându-şi paltonul negru, greu şi lăsându-l pe scaunu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am temut pentru viaţa mea, a spus ea. Eram sigură că o să mă omoare. Că asta chiar o să fie ultima m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în seara aceea, părinţii mei ţipaseră unul la altul. Ţipetele răsunaseră tot mai puternic, până când taică-meu a început s-o fugărească pe maică-mea prin casă, cu un vas de fondue în mâna ridicată deasupra capului. Acum că doctorul era aici, maică-mea se mai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Sanka? Îi ofe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rut un sendviş cu cârnaţi afumaţi şi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mine şi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părinţii tă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ranjăm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umnezeu să nu-l lase nervii pe Norman. Într-una din zile or să-l lase nervii şi o să ne omoare pe toţi, a zis maică-mea, în timp ce pregătea sendvişul doctorulu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spus Finch ridicând vocea. Nu ar trebui să vorbeşti aşa în prezenţ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linişteşti, nu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u, a zis mama. Îmi pare rău, Augusten. Acum sunt foarte supărată. Eu şi doctorul trebuie să stăm de vorbă. Apoi se întoarse spre el şi zise cu voce scăzută: Dar îmi fac griji, doctore. Chiar cred că vieţile noastre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ul din ăştia? A întrebat el, arătând spre un hotdog pe care îl zărise în frigider când mama deschisese uşa să pună înapoi sal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vrea un hotdog în locul sendvişului pe care tocmai ţ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la frigider şi a extras un cârnăcior Oscar Mayer din pachet. A muşca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ăsta. Ca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vârfurile albe ale mustăţilor îi zvâcneau în timp ce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Şi, cu veselia lui, cu obrajii lui roşii şi cu zâmbetul lipsit de griji, chiar semăna cu Moş Crăciun. Deşi îmi era greu să-mi imaginez că încăpea prin horn, era la fel de greu să-l văd purtând halat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mod cert, nu semăna cu un doctor adevărat, genul de doctor pe care îl veneram eu. Părea că locul lui era într-un magazin universal, lăsând copiii să-i facă pipi în poală, în timp ce îi şopteau mărci de bicicle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că-mea a mers la doctorul Finch din ce în ce mai des de-a lungul anului, a trebuit să mi se reamintească tot timpul că e un doc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în medicină? O întrebam p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a exasperată, un doctor în medicină. Şi, după cum ţi-am mai spus de o sută de ori, şi-a luat doctoratul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hiar şi cum l-a găsit, imaginându-mi-o răsfoind volumul nostru învechit din Pagini Aurii sau citind reclamele din toale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ău, doctorul Lotier, mi l-a recomandat, era răspunsul ei, de altfel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eram suspicios. Cabinetul lui, în loc să fie extraordinar de clinic şi de aseptic, era un talmeş-balmeş de camere la ultimul etaj al unei clădiri de birouri din Northampton. Camera de aşteptare avea pe pereţi o vopsea galben-pal care se scorojea în straturi, mobilă din trestie indiană crăpată şi un fişet metalic gri pe care era o cafetieră Mr. Coffee. Pe pereţi erau afişe cu curcubeie şi baloane. Totul era acoperit de o pătură groasă de praf. Apoi era camera de mijloc, folosită pentru depozitarea cutiilor şi revistelor vechi de zeci de ani. Apoi urma încă o cameră, unde doctorul îşi primea pacienţii. Trebuia să treci prin două uşi, una după cealaltă, ca să ajungi în această cameră. Îmi plăceau uşile astea duble şi îmi doream să am unele la fel la camera m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oş Crăciun, doctorul Finch îmi dădea cadouri. Nu era neobişnuit să-mi dea un prespapier de sticlă, gravat cu numele şi sigla unui medicament. Sau o hârtie de cinci dolari pe care o puteam cheltui jos la prăvălie, unde încă se mai găsea un dozator de sucuri. Şi era un anume fel de strălucire în ochii lui care îmi promitea şi mai multe, mai târziu. Întotdeauna părea că ţine o mână la spate, ceva ascuns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mergeam cu părinţii în Northampton cu Dodge-ul Aspen maro. Stăteam într-o tăcere deplină, şi părinţii mei fumau ţigară de la ţigară tot drumul. Uneori, maică-mea comenta că din urechile lui taică-meu vine un miros ca de bălegar. Şi uneori el îi spunea că e o căţea nenorocită. Alte cuvinte decât astea nu se mai r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pe rând la doctor. Mai întâi intra taică-meu. Apoi maică-mea. Apoi amândoi. Întregul proces dura toată sâmbăta şi de obicei treceam pe la McDonald's în drum spre casă, unde ai mei nu comandau nimic, iar eu comandam câte două din toate, iar ei doi stăteau şi se uitau la mine cum mănânc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eci, mănânci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înăuntru cu doctorul Finch, stăteam pe canapeaua din trestie indiană şi vorbeam cu secretara, Hope. Avea pomeţii înalţi, ceea ce o făcea să semene cu o prinţesă indiană, şi un păr incredibil de des, lung şi drept, pe care uneori îl purta legat în coadă şi prins cu o agrafă mare de piele în formă de fluture. Prefera pantalonii negri de lână şi bluzele tricotate, chiar şi vara. Întotdeauna avea câte o bijuterie interesantă – o broşa în formă de elefant, cercei ca nişte gărgăriţe, o brăţară de argint reprezentând doi chni care se învârteau unul după coad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onetă alb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bonetă albă? Adică una mar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um poartă de obicei secretarele doctorilor. La spitalul la care merg eu în Springfield pentru injecţii, toate poartă bonete albe ca asis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sunt genul ăla de secretară. Aici nu ne formalizăm atâta,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ste birou şi a îndreptat globul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lucrezi pentru 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smulg niş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ucrez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ieşit de după birou şi a venit să se aşeze lingă min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Finch e tatăl meu. De-asta lucrez aici. N-aş putea să lucrez pentru oric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deam lucrând pentru taică-meu. Abia dacă puteam duce guno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râ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 spune. Apoi se uită în sus, îşi întinse mâna stingă şi începu să numere. Suntem eu, Kate, Anne, Jeff, Vickie şi Natalie. Suntem copiii biologici ai tatei şi ai lui Agnes. Plus fiul adoptiv al tatei, Neil Bookman. Aşa că suntem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e loc ros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ora mea Kate locuieşte după colţ cu fiica ei şi la fel şi sora mea Anne cu fiul ei. Jeff stă în Boston. Vickie stă cu nişte prieteni. Dar Natalie e acolo mai tot timpul. Eu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avem un câine şi o pisică. Şi, bineînţeles, mama şi tata. Mereu e cineva la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a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 Street, numărul 67. Acolo stăm. Ar trebui să treci cu părinţii tăi pe la noi. Ne-a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ideea de a vedea casa unui doctor adevărat era de-a dreptul palpitantă, îmi imaginam pereţi îmbrăcaţi în tapiserii exotice şi scumpe, podele de marmură lustruite, coloane care se întindeau pe zeci de metri. Vedeam fintâni arteziene în faţă, cu garduri vii tunse în form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o Cola? Întrebă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luă gentuţa de sub birou. Îşi scoase portofelul şi îmi dădu o bancnotă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dacă te duci în josul străzii, la prăvălia lui O'Brien şi le iei. Poţi să-ţi iei şi o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Hope stătea în spatele biroului, completând o foaie pe care o introdusese în maşina de scris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curcăm cu poliţele astea de asigurare, spuse ea, dacă vrem să fim plătiţi vreodată. E mult de muncă în cabinetul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vinovat că i-am răpit din timp, că am ţinut-o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n-am vrut să te deranjez atâta cu toat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nga de hârtie cu cutiile de Cola pe masă şi i-am d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a zis ea. Nu m-ai deranjat. La naiba, mai bine stau de vorbă cu tine decât să completez formularele astea tâmpit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hârtia din maşină şi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pungă, săltând una din cutiile de Col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ricum să fac chestiil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Hope a răspuns, cu o voce atât de egală şi profesională, încât ai fi zis că poartă o bonetă albă de so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octorului Finch, a zis ea. A ascultat o clipă. Îmi pare rău, domnul doctor e cu un pacient acum. Să vă sune dâns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pe canapea şi beam Cola, Hope m-a întrebat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Îmi place să stau la mine în cameră şi să fac acolo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nelul tău, a zis ea, arătând spre degetul me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din Mexic. E argi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a. Apoi mi-a arătat inelul de la mâna sting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al meu, doar că nu strălucea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lu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inelul de pe deget şi 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ite-l. Poţi să mi-l aduci data viitoare când vin părinţii tă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l lustruiesc doar ştergându-l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iau şi să-l lu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inelul în buzunarul din faţă. Hope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rate la fel de nou şi de strălucitor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relaţia alor mei, în loc să meargă mai bine, mergea mai prost. Taică-meu a devenit şi mai ostil şi rece, dezvoltând o atracţie specială pentru obiectele metalice cu muchii ascuţite. Iar maică-mea a început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zna gen hai să zugrăvim bucătăria în roşu turbat! Ci razna gen cuptor cu gaz, sendvişuri cu pastă de dinţi, eu sunt Dumnezeu. Gata cu zilele în care stătea pe verandă şi aprindea luminări cu aromă de lămâie, fără să fie nevoie să mănânce ceara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i cu şedinţele de terapi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început să se ducă la doctorul Finch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părinţilor mei a fost exploziv. Dar, aşa cum se întâmplă cu toate lucrurile care explodează, a creat o zonă curată, netedă. Acum puteam să văd orizontul. Certurile dintre părinţii mei vor înceta pentru că nu-şi vor mai vorbi; tensiunea din casă se va risipi pentru că nu va mai exista o casă. Pânza era acu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că-mea şi eu urma să fim de capul nostru, ca în filmul Alice nu mai locuieşte aici sau ca în serialul meu preferat, One Day at a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o să-i fie mai bine în apartamentul nostru din Amherst. Eu voi urma o şcoală elementară nouă, apoi gimnaziul, apoi liceul şi apoi Princeton şi voi deveni doctor sau starul propriului meu spectacol de varieteu cu audie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nostru, Cream? Ea a refuzat să se mute. O luam cu noi în Amherst, dar fugea înapoi în Leverett, la vechea casă. Oamenii care se mutaseră acolo spuneau că vor avea grijă de ea. Aşa că până şi ea urma să aib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rma să fie normală, gen balsam de rufe, sendvişuri cu ton, şedinţe cu părinţ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tor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nch s-a lăsat pe spate în scaunul lui rotativ din trestie indiană şi şi-a pus mâinile sub cap. Maică-mea stătea pe canapeaua de două locuri cu motive florale din faţa lui, şi eu stăteam pe fotoliul dintre ei. Îşi ţinea picioarele nerase de două zile strâns încrucişate. Purta sandale de piele cu barete subţiri şi bâţâia nervoasă din picior. Şi-a aprins al treilea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işpe ani, dar mă simţeam de cel puţin paişpe, ai mei erau divorţaţi de mai bine de un an, şi maică-mea venea mai tot timpul pe la doctorul Finch. Nu doar în fiecare zi, ci clteva ore pe zi. Şi dacă nu se consulta cu el în persoană, în mod sigur la telefon. Uneori, ca acum, eram prins şi eu în şedinţa ei. Maică-mea simţea că e important ca eu şi doctorul să ne cunoaştem. Credea că s-ar putea să mă ajute cu probleme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au în refuzul meu de a mă duce la şcoală şi în incapacitatea ei de a mă obliga să mă duc. Cred că se putea să o deranjeze vag şi faptul că nu aveam prieteni de vârsta mea. Sau de orice altă vârs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e care îi avusesem când trăiam la ţară nu îmi mai erau prieteni. Maică-mea le enervase pe mamele lor. Aşa că nu mai aveau voie să iasă cu mine. Nu prea am ştiut niciodată cum a reuşit maică-mea să le scoată din pepeni pe mamele alea. Drept urmare, trăiam izolat şi îmi petreceam tot timpul uitându-mă pe fereastra apartamentului nostru închiriat şi visând la ziua în care o să împlinesc treizeci de ani. Mai puţin atunci când stăteam în cabinetul doctorului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evoluat spiritual aş fi, a zis doctorul Finch, cu o strălucire veselă în ochi, sunt totuşi o fiinţă umană. Sunt o fiinţă umană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un bărba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suflat un nor de fum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i de căţea afurisi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tonul de tachinare, opus aceluia alarmant, gen hai să mergem la mall daţi cu neg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 râs,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continuat el. Bărbaţii sunt nişte pui de căţele. Asta înseamnă că şi tu eşti un pui de căţea, Augusten. S-a uitat la mine. Şi tu, o căţea, i-a zis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mai afurisită căţea din lume, a zis maică-mea, stingându-şi ţigara în ghiveciul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sănătos, a zis Finch. Trebuie să fi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că-mii s-a crispat de mândrie şi şi-a ridicat un pic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că să fii căţea e sănătos, atunci sunt cea mai al dracului de sănătoasă femei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 izbucnit în râs, pocnindu-se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văd umorul situaţiei. In ce mă privea, maică-mea era o căţea şi punct. Era o tulpină de salmonela cu o combinaţie rară: psihopată şi poetesă conf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foloseşti? Am întrebat, schimbând subiectul de la maică-mea la ce discutaserăm înainte, şi anume la camera din spatele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upă cum spuneam, sunt bărbat şi am anumi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oloseşti? Int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 râ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cienţi. După pacienţi. Uneori, dacă pacientul e din cale-afară de plicticos, mă scuz şi mă duc în Masturbatorium. A luat un număr din The New York Times de pe măsuţa joasă de trestie indiană cu tăblie de sticlă din faţa scau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m citit despre Golda Meier. O femeie incredibilă. Foarte evoluată. Spiritual, ea e femeia care ar trebui să-mi fíe soţie. S-a roşit un pic şi şi-a aranjat catarama curelei. Deci articolele despre ea, ei bine, au de fiecare dată un efect puternic asupra libidoului meu. Doar cu cinci minute înainte ca voi să intraţi aici, îi admiram poza în ziar. Drept rezultat, va trebui să mă uşurez după ce voi d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şa închisă, puteam să-mi imaginez canapeaua de trestie indiană din spatele ei; rafturile pline cu mostre de medicamente; numerele străvechi din The New England Journal of Medicine. Puteam să-mi imaginez revistele Penthouse, aranjate în teancuri înalte lângă canapea. Să mi-l imaginez pe grăsanul de Finch lăsând baltă un pacient ca să se masturbeze în camera din spate, în timp ce se uita la o poză cu un vagin retuşat – sau mai rău, cu Golda Meier – asta mă deranja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un tur?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sturbatorium, bineînţeles, a mug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un fel, voiam să fac un tur, dar mi se părea o chestie bolnavă să te simţi incitat de aşa ceva. M-am uitat la posterul cu Einstein de pe peretele din spatele lui. Scria: Plictiseala e un chin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ctisi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pierzi, a zis el. Nici nu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pentru că Hope îmi arătase camera cu luni în urmă. Deşi părea mai bine să nu-i dau de înţeles că am văz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scaun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ţigara cu mine în Masturbatoriumul tău sau trebuie să o sting? A întrebat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e un mare privilegiu în sanctuarul meu. Dar ţie, Deirdre,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făcu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Masturbatoriumului, odată deschisă, a dezvăluit o mare surpriză. Hope îşi părăsise postul de secretară şi trăgea un pui de somn pe canapeau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răcnit Finch. Hope! A t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trezit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M-ai speriat mai să mă scap pe mine. Clipea în lumină. Dumnezeul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n-ai ce căuta aici. Asta e Masturbatoriumul meu şi îmi foloseşti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spre pledul croşetat, multicolor, în care era învelită Hope. Ciucurii de pe margine erau lipiţi şi încl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ăgeam şi eu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ocul potrivit pentru somn,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iau o ceaşcă de S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eirdre, a zis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 ce a greşit Hop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a dus ţigar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răspunde-mi, i-a ordonat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 ce a greşit Hope când s-a strecurat aici şi mi-a invadat spaţi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maică-m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 înţeleg că nu-i prea plăcut să-ţi invadeze cineva spaţiul. Pot să înţeleg cât de supărător e să umble cineva cu lucrurile tale fără să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frunt-o! A îndrumat-o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nevrând să fiu băg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vorbeşte deschis! Spune-i lui Hop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uitat la Hope, vrând parcă să spună „Ce pot să fac?”.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nu cred că e bine să deranjezi spaţiul tatălui tău fără să-i cer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aşa ceva, Deirdre, a zis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se och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tras încă un fum din ţigară şi a dat ia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torn încă o ceaşcă de S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 prins-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pic, Deirdre. Ai de gând să o laşi pe Hope să te calce în picioare? Isuse Cristoase, Deirdre. Ai de gând să fii preşul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întors tăioasă spr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afurisit de preş al lui Hope, Finch. Nu e treaba mea; are dreptate. E treaba ta şi a fi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ţipat Finch. Asta-i un raha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nu e, a ţipat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ţigara pe podea şi a strivit-o cu vârful sandalei. Eu nu mă bag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culeagă scame imaginare de pe pieptul bluz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început Hope, reacţionez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pe Deirdre în pace. Asta 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el, ameninţând-o cu degetul, nu te băga în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făcut mică, lipindu-se d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tinere? A întrebat Finch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nebuni cu toţi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 exclamat el chicotind. Apoi s-a întors spre Hope. Du-te înapoi şi ai grijă de telefoane, fă nişte cafea proaspătă. Fă-ţi treaba ca o femeie responsabilă. Doar pentru că eşti fiica mea nu înseamnă că trebuie să profiţi de mine, dormin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ridicat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ugusten, a zis ea conducându-mă pe uşă î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întrebat când Hope s-a aşezat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pervazul ferestrei şi m-am uitat la maşinile de pe stradă, cu opt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ar încearcă să o ajute pe mama ta, a zis ea. Nu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Încearcă să o ajute pe mama ta să intre în contact cu propria ei furie. Mama ta îşi reprimă furia şi asta o îmbolnăveş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 o căldură sufocantă. La fereastră era un ventilator care sufla aerul în afară. Am vrut să-l întorc ca să bată în cameră, dar Hope a insistat că e mai bine să sufle aerul fierbinte din cameră afară, şi nu să aspire aerul fierbin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viaţa asta pe care o du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urăşti, a zis Hope, aranjând absentă un teanc de formulare de asigurăr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 ia fluidul co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tât de stupidă şi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lescent. E normal să simţi că viaţa e stupidă ş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măsuţa de lângă canapea şi mi-am pregătit o ceaşcă de apă fierbinte cu praf de frişca pentru cafea Cremora. Maică-mea avea să stea acolo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tindea delicat un pic de fluid corector pe unul din formulare. A răspuns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întâlnit un tip care să fie la fel de ca lumea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ţinut hârtia în lumină, verificându-şi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joritatea bărbaţilor sunt nişte nenorociţi. Încă nu am întâlnit unul care să fie la fel de evoluat emoţional şi intelectual ca taică-meu. Deocamdat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ope ne împrieteneam. Chiar dacă tatăl ei nu ar fi fost psihiatru, mă gândeam, şi chiar dacă maică-mea nu ar fi venit toată ziua la el, tot am fi fos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ămas tăcuţi; eu mi-am băut Cremora şi Hope a pictat formulare de asigurări cu fluid corector.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oloseşte camera a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A făcut ea,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amera aia a lui. Nu o… nu e Masturbatorium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cârb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cârbos? Tu nu te mastur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u nu te mastur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capul înclinat un pic într-o parte, aşteptând să răspund. De parcă m-ar fi întreb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ltceva. Nu 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rezi că doctorii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Adică, e ciudat să aibă o cameră. Ştii tu, un Masturbatorium sau cum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 ciudat, a ridicat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te măriţi pentru că aştepţi să apară un tip cu Masturbatoriu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dacă am dat mâna cu el când ne-am întâlnit. N-am reuşit, aşa că am zis: „Mă cheamă natura” şi m-am dus la baie să-mi spăl mâinile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e şoc am avut când am făcut la stânga pe Perry Street, entuziasmul meu a atins par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sa aia, am zis, arătâ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 stil victorian, de un alb imaculat, cu acoperiş de ardezie şi o mică teras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ca aia. Pun pariu că e chiar m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un Mercedes 450 SL argintiu, decapotabil, parcat lateral pe o alee pavată cu scoici, plăcuţa cu DM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vea o şedinţă de urgenţă cu doctorul Finch, o şedinţă la el acasă. Acum urma să văd în sfârşit cum arată casa lui. Hope îmi povestise ce bine te distr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manenţă cineva pe-acolo, se găseşte mereu ceva ca lumea de făcut, zi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îmi luase atâta să văd în sfârşit unde locuieşte. Nici să vizitez reşedinţa personală a lui John Ritter n-ar fi fost mai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pentru această ocazie în pantaloni gri, bine călcaţi, o cămaşă albă apretată şi un blazer albastru. În ultima clipă, îmi pusesem o brăţară aurie cu numele me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 zis maică-m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trăjuită de case imaculate, fiecare mai mândră decât următoarea. Garduri verzi tunse perfect, hornuri duble pentru şeminee, uşi înalte la intrare, vopsite în negru strălucitor, verande cu balustrade ornamentale din fier. Era o stradă arogantă, tipică pentru familiile avute din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m comentat eu. Mi-ar plăcea să fi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o grămadă de profesori de la Smith locuiesc pe strada asta, a zis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Smith era dincolo d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dreapta, am văzut o casă care nu se potrivea. În loc să fie albă şi imaculată ca toate celelalte, casa asta era roz şi părea coşcovită. De la distanţă, părea abandonată. Pe o stradă de şoapte, părea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nu-i aşa? 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semnalizat şi a tras maşina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ugusten,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otorul şi şi-a aruncat chei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zis intrând în panică. Nu se poat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doctorului Finch, mi-a tăiat-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mi-am dus mâna streaşină la ochi în timp ce priveam de-aproape casa. Vopseaua roz se scorojea, lăsând la vedere vine şi petice de lemn. Niciuna din ferestre nu avea obloane şi erau acoperite cu folii groase de plastic, aşa că era imposibil să vezi înăuntru. Iar peluza – sau ceea ce fusese odată o peluză – nu era altceva decât pământ bine tasat, cu aspectul unei cărări bătătorite. Un vechi Buick Skylark era parcat strâmb pe alee, cu botul sprijinit într-un colţ al casei. Îi lipseau toate capacele de la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început să traverseze maidanul ăla până la verandă şi am urmat-o. A sunat la uşă, ceea ce a produs un bâzâit electric straniu şi foarte zgomotos. Îmi imaginam cum se încrucişează firele adânc în perete şi scot scântei ca să producă acest sunet, care amintea de o drujb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dar se auzea foarte clar cum cineva aleargă înăuntru, sunetul unor clape de pian şi apoi ceva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unat iar, ţinând buton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a deschis uşa şi a apărut o cocoaşă. Era o doamnă cocoşată, cu un păr ciudat, gri spre violet. Avea în mână un deschizător electric de conserve, cu firul atârnând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irdre, a spus cocoaşa. Poft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 spate şi a fluturat deschizătorul de conserve în aer în semn de bun venit. Semăna cu un bastonaş de acadea, dar fără dungile roşii. S-a aplecat înainte, cu capul vârât în piept, de parcă încerca să adopte poziţia de prăbuşire într-un avion, doar că nu era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zis: „Mulţumesc, Agnes” şi a intrat.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ia îmi amintea de Edith Bunker din AU în the Family, doar că, spre deosebire de ea, avea o ţinută corporal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zis cocoaşa. Tu trebuie să fii Augusten. Ţi-am pronunţat corec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as-t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u o politeţe exersată. Mă bucur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nes, soţia doctorului Finch. Simţiţi-vă ca acasă, mă duc după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îndepărtat pe holul strimt, cu podea scârţâitoare, de lângă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ia, mi-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a câine ud şi a încă ceva. Ouă prăjite? Şi era un dezastru. Preşul pe care stăteam era atât de jerpelit încât părea să se topească în duşumeaua de lemn de sub el. Am ocolit-o pe maică-mea şi am aruncat o privire în camera din dreapta mea. Avea ferestre înalte şi un şemineu mare. Dar canapeaua era răsturnată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uit în camera din partea cealaltă. Era tot un dezastru, haine şi ziare vraişte şi o tricicletă colora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ci un doctor, i-am zis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a şoptit ea, apucându-mă fer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pantalonii de poliester călcaţi şi am văzut că deja adunaseră scame. Am cules de pe genunchi ciudatul smoc de păr de origine animală şi l-am lăsat să cadă, urmărindu-l cum plutea. Şi apoi, uitându-mă la podea, am văzut şi mai mult păr. Era păr peste tot, întins pe covor, adunat în ghemotoace groase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atâta mizerie. Faptul că aici trăiau oameni era deja şocant; dar faptul că aici locuia un doctor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în maşin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aştepţi în maşină. O să dureze câteva ore. Şi e nepoliticos. Vei sta aici şi te vei juca cu copiii familiei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uă fete jalnice veniră alergând pe culoar, una lângă alta. Ambele aveau păr lung şi slinos şi haine murdare. Erau Vickie şi Natalie; le întâlnisem la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cu un an mai mare decât mine, avea treisprezece ani. Vickie avea paisprezece. Natalie era OK, dar Vickie era ciudată. Nu locu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mi spusese că stă cu o gaşcă de hip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ugusten, a zis Natali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mi inspira deloc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chisit, a rânjit Vickie superior. Te du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eja o uram. Purta nişte blugi sfâşiaţi care păreau ţinuţi la un loc de broderia în toate culorile curcubeului. Pe un genunchi avea ţesut un petic cu o frunz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A strigat doctorul de und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Finch, a strigat maică-mea. Sunt lângă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Vickie. Noi ar trebui să-ţi ţinem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asta, m-au 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ineri. Eram plictisiţi. Şi vechiul aparat pentru terapie cu electroşocuri era chiar sub scări, într-o cutie, lângă aspiratorul H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o să fie amuzant, a zis Vickie smulgând umplutura care curgea dintr-o gaură în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vârât mâna în tub, apoi şi-a îndesat un centimetru de Pringles în gură. A mestecat zgomotos, împrăştiind firimituri pe pieptul maioului cu bretele petrecute pe după gât. Şi-a şters mâinile de genun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ăsc pe Charles Nelson Reilly1. Cine mă-sa se crede? 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a scâncit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plăcea cât de neted se simţea părul în palmă. Mă liniştea. Îmi mai plăcea şi Match 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a scos un cocoloş de umplutură din braţul canapelei şi i-a tras un bobârnac, aruncând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Emisiunea asta e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or, Freud, a sărit imediat de pe raftul cu cărţi şi a înhăţat cu ghearele ghemul de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idicat tubul la gură şi l-a răsturnat, lăsând să alunece ultimele firimituri. A bătut în fundul cutiei, care suna ca o tobă micuţă. Apoi a aruncat tubul, încercând să nimereasc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or şi regizor american cunoscut în anii '60-'70 pentru rolurile sale în spectacole de pe Broadway şi seriale TV, precum şi ca invitat în unele emisiuni-concurs, printre care se numără şi Match 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sărit cât colo, cu ghemul de umplutură agăţat de ghe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a chicotit. Am oftat şi am acceptat faptul că pantalonii mei şi-ar putea pierde d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chiar folose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a săr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uri electrocuta oameni şi chestii de-astea. Zău aşa, o să fie mişto, ceva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at ochii peste cap ş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ricum altceva n-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protestez. Deşi nu le cunoşteam pe Vickie şi Natalie de prea mult timp, aflasem deja că nu aveam nici un fel de control asupra oricărui lucru care se întâmpla atunci când eram în preajma lor. Odată, când eram la cabinet, au deschis fereastra şi au aruncat cu sardine în oamenii de pe stradă. Ar fi aruncat şi filtrul de cafea, dacă nu le-ar fi oprit Hop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Rayburn şi-a pus mâna pe umărul unui concurent într-o manieră consolatoare şi eu m-am ridicat de pe sofa şi le-am urmat pe Vickie şi Natali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a aprins lumina. Era un bec simplu, într-o dulie de bronz auriu prinsă în perete. Pereţii din hol erau acoperiţi cu pânză de sac maro. Mi se părea un material fascinant şi original pentru pereţi şi nu mă deranja deloc că era străvechi, cojit şi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 uită-te ce dată dracului e chestia asta, a zis Vickie în timp ce trăgea cutia de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tras un şut încet, ca pentru a vedea dacă dă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aruncat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măna cu radioul de ultrascurte al lui taică-meu, doar că ieşeau nişte fire din el. Şi avea două cadr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m zis eu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îl car, a ordonat Vickie,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atalie ne-am aplecat amândoi şi l-am luat de celălalt capăt. Deşi Natalie s-ar fi descurcat foarte uşor şi singură, am simţit că trebuia să o ajut, să fiu folositor. Am dus aparatul în camera cu televizorul şi l-am pus jos în faţ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absen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l pornim. Aşa că, Augusten, tu eşti pacientul şi, Natalie, tu eşt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nici o soră din aia limbistă, a izbucni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cac pe ea de treabă dacă tu o să fi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pacienta. El o să fie sora,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roşesc, oripilat, dar sigur că eu aveam să fi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u sora, am zis, doar ca să terminăm odată cu asta. Nu-mi pasă.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 tachina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t asta? Am întrebat, referindu-mă la blazerul meu albastru pe care îl luasem pentru că mergeam acasă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e de poponar. Mai bine o arunci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pus la patru ace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ruşinat la culme şi l-am dat jos, azvârlindu-l neglijent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plonjat pe canapea, mai întâi pe burtă, apoi s-a întors pe spate. Braţul îi atârna pe margine şi dosul palmei îi ating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Vickie, apuc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 celălalt capăt şi l-am scos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mine? A ţipat Natali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aşinăria pe podea şi Vickie a tras un şut cutiei, aruncând-o din drum. S-a lovit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sihopa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t să fiu psihopată. Sunt o paranoică schizofrenică. A fluturat din gene. Ca Dottie Schm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 dezgustătoare. Ştiai că e atât de împuţită încât Agnes a trebuit să cojească sutien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cos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iar Agne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tt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gnes a trebuit s-o frece cu buretele sub ţâţe ca să-i ia tot j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a ţipat, scârbită de propriile cuvinte. Au râs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ă de pacientă de-a tatei, a zis Natalie. O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întâlnesc? M-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rsuleţul Poo dădu buzna în cameră, în pielea goală, ţipând. Poo avea vreo şase ani, era fiul lui Anne, sora mai mare a lui Vickie şi Natalie. Penisul micuţ i se bâţâia, şi râdea cu gura mânjită de gem mov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o, şi-a alintat Vickie ne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 Ursuleţul, zise Natalie, săltându-se. Ce face ursache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în faţa televizorului şi s-a pocnit cu palmele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rbuşo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imt mirosul picioarelor di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rbuşon? Spuse Natalie tandru. Ce drăguu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 întrebat el, arătând spr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ul aparat cu electroşocuri 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stim şi noi cu el un pic. Vrei să te jo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timid şi şi-a înhăţat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oo. O să te distrezi. Nu-ţi facem rău, promit,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noi mai întâi, apoi poţi să te joci şi tu. OK? Fii atent, a spus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lăsat pe spate pe canapea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kie a îngenuncheat î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grijă un fir şi l-a aranjat în jurul capului lui Natalie. A lipit capătul firului de urechea lui Natalie. Un alt fir l-a vârât sub gât. Apoi s-a prefăcut că bagă aparatul în priză, îndesind firul de alimentare sub canapea. Apoi şi-a pus mâna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acienta să ţipe, aşa că trebuie să-i bagi în gură protez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şi tu un creion, mi-a suflat Natalie,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a certat-o Vickie. Tu n-ai voi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închis iar ochii şi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masa din spatele canapelei şi am înhăţat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băgat lui Natalie în gură şi ea l-a strâns bin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oră.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a învârtit d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plic un milion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intrat în convulsii, tremurând din tot corpul. A deschis ochii, i-a dat peste cap. A ţipat cu creionul în gură. Vick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sub gâtul lui Natalie a alunecat şi Vickie l-a vârâ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ăreşte voltajul!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răsucit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la maxim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zbăte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primă o amintire, a zis Vickie. Trebuie să pătrundem mai adânc în subconşt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ţipat şi mai tare şi creionul i-a zburat din gură. Tremura în aşa hal, că m-am temut să nu-ş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Poo a izbucnit în lacrimi şi a ieşit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oprit. Vicki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 a dispărut pe hol, şi urletele lui de teroare se auziră din ce în ce mai slab pe măsură ce alerga mai adân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 făcu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şi era roşi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m prinde, a zis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fugă din cameră, în urmărirea lui 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televizor, era o reclamă la Herbal Essence. Apoi am fugi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Poo se ghemuise sub pianul din salon, îşi ţinea ochii strâns închişi. Se c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şi Natalie stăteau pe canapeaua de lângă pian. Stăteau una lângă alta, cu mâinile în poală, de parcă se uitau la el cum fac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ăc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Poo a depus cu ceva eforturi un căcăţel pe covorul albastru intens ce ocupa toată suprafaţa camerei; Vickie şi Natalie au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o, l-a încurajat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chicotit. S-a pocnit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Poo a deschis ochii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cu gura lui mânjită cu jeleu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 face cacuu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ickie ş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mva p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cătărie, a zis Natalie. Am dat să plec, dar ea a adăugat avertizându-m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i cer cev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cu interes cum Poo şi-a dus degetul la nas şi l-a adul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m-am dus pe hol. Vechea casă victoriană avea multe încăperi şi multe holuri; două scări şi atât de multe uşi, încât nu era greu să te pierzi. Dar bucătăria era la îndemână direct în spate, în fun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tătea la masa din bucătărie, pe care erau adunate grămadă vase murdare, cu resturi de mâncare.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deschiz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Îmi plăcea mirosul ei, Chanel No. 5 şi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Eu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şi mai tare şi m-a mângâia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ţigara de pe marginea unei farfurii de pe masă şi a tras fumul în plămâni. Când a vorbit, cuvintele au ieşit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inch ne salvează viaţa, Aug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fim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eam pe Ursuleţul Poo cum râd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un fum din ţigară, apoi a lăsat-o să cadă, cu un pleoscăit, în restul de lapte di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tine e ceva nou şi te zăpăceşte. Dar e un loc sigur. Avem nevoie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în casa doctorului,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diferiţi. Cumva mai larg deschişi. Nu erau ochii ei. Mă speriau. La fel, gândacii care se târau pe masă, peste farfurii, pe coada unei sp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cu fetele doctorului? Cu Natalie şi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ctorului nu era deloc cum mă aşteptasem. Era ciudată şi oribilă şi fascinantă şi intimidantă şi voiam să merg acasă la ţară şi să mă joc cu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se trage apa la o toaletă de pe holul îngust care dădea spre bucătărie. Cineva şi-a curăţat gâtul foarte sonor, hârâit. Apoi s-a auzit o uşă desc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 eu şi doctorul Finch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şi joacă-t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a un ciocan. Eram cuprins de panică. Simţeam o nevoie disperată să-mi verific păr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tem să mergem? Nu vreau să mai stăm aici nici o clipă. E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a tunat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întrebându-mă dacă nu are ceva ascuns în ea. Poate o pârâitoare sau mai multe baloane. A făcut ochii mari şi şi-a lăţi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ângere de mână sănătoasă. Un salut excelent. Un zece plus pe scara strângeril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dar părea mai mare. Ocupa o groază de spaţi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cnit peste umăr, ca un tată de la televizor; ca Mike Brady sau Ward Cl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tălpile asudate. Nu-i puteam spune că propriii lui copii bizari şi casa lui împuţită erau sursa neferi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a zis el, gesticulând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tigaia şi m-am aşezat. El şi-a ales scaunul dintre mine şi maică-mea. M-am uitat când la unul, când la altul, şi o vreme nimeni nu a spus nimic. Maică-mea şi-a aprins o altă ţigară şi doctorul Finch s-a scărpina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într-o stare de criză, a zi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uflat o dâră de f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put să zdrăngănească la pian und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a să însemne asta e că mama ta are probleme cu tatăl tău. Tatăl tău e foarte supărat pe mama t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o farfurie şi şi-a pus mâinile pe masă, împreunându-şi strâns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vrea să-i facă rău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foarte bolnav, Aug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poate fi capabil de o tragedi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ică-mea, care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Unii oameni, când se înfurie, devin depresivi. Asta e depresia, e o furie întoarsă spre interior. Alteori, proiectează această furie în afara lor. Şi asta e mai sănătos pentru persoana respectivă. Dar trebuie să fii foarte precaut cu cineva care a ajuns la o astfe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freca de picioarele mele, cu coada ridicată. M-am aplecat şi l-am mângâi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ta nu e în siguranţă când vine vorba de tatăl tău. Are nevoie să fie ocroti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dar şi entuziasmat. Doctorul Finch lăsa fiecare lumină din casă aprinsă, spre deosebire de taică-meu, care nu ne dădea voie să aprindem nici o lumină, zicând mereu că Orientul Mijlociu era motivul pentru care trăi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lăsat pe spate în scaun, punându-şi mâinile sub cap. O s-o duc pe mama ta la un hotel. Şi tu vei rămâne ai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destul pentru tine aici,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maică-mea, dar ea tot nu se uita la mine. Se concentra asupra mesei. Am urmărit direcţia privirii ei şi cred că se uita la o lingură în care se reflecta tavanul. Aproape ca şi cum ai fi putut să mănânci lumina dacă ai fi vrut, ca p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a ridic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vorbeşte cu fiul tău. Când terminaţi, mă găseşt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hat pe cap cu mâna lui grea, apoi ne-a întors spatel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strivit ţigara într-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loc pe masa asta, n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încearcă să ne omo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oftat. Odată cu aerul expirat, părea să se micşoreze în scaun. Chiar şi parfumul ei părea să se dizolve. Îşi privi propriile mâini, întorcându-le în dreptul feţei de parcă erau nişte artefacte rătăcite pe care le dezgropase. Apoi s-a uitat la mine. S-a aplecat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torul Finch, taică-tu ne-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nch e singura persoană din lume care n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reastră, pe jumătate aşteptându-mă să-l văd pe taică-meu cu un satâr în mână, pe jumătate să văd un spiriduş cu o tichie lungă, cu clopoţel în loc de ciucure, făcându-m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at pe mama lui şi proiectează totul asupra mea. Ani şi ani de furie pe care şi-a repri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mi s-a părut mereu rece. Nu era afectuos sau drăgăstos. Nu s-a jucat niciodată cu mine şi nu m-a atins pe cap ca doctorul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asta tresăream atât de tare dacă mă atingea cineva. Dar nu mi-am dat seama că era un monstru. Dar probabil că era adevărat. Poate că asta explica de ce era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că-mea s-a întins şi mi-a luat mâna. A ţinut-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ucrează prin doctorul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o fiinţă foarte evoluată spiritual. Cred că vom fi în siguranţă cu el şi do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a trebui să rămân aici? O noap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mi repet numărul de play-back pe muzică de Barry Mani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şi e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la nebunie hotelurile, mai ales săpunaşele şi hârtia de pe colacul ve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repede.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ctorul crede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 nu te certa cu mine acum. O să rămâi aici şi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prăbuşesc, deşi stăteam pe scaun. M-am uitat la ceasul de pe perete, dar nu avea limbi. Cineva îi scosese carcasa de plastic transparent şi îi smulsese limbile. Văzând asta, au început să mă înţepe ochii, aşa că mi-am frecat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au aici? Trebuie să-mi spui,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oprit, punându-şi gean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ţigara şi bricheta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ouă zile. Poa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Am exclamat cât de tare am putut fără să ţip, deşi asta îmi venea să fac. Nu pot să stau aici, în casa ast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umnul în masă şi gândacii de bucătărie s-au împrăştiat ca nişte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ai calci pe la şcoală, a zis ea plat. O săptămână nu te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că de la grădiniţă, fusesem un elev foarte slab, ferindu-mă de ceilalţi copii şi agăţându-mă de profesori, aşteptând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rieten pe care l-am avut a fost Ellen, care făcea pipi în picioare ca băieţii, şi o plăceam doar când eram noi doi. Restul copiilor mă urau, mă porecliseră ciudatul şi poponautul. Aşa că era adevărat, dacă lipseam o săptămână de la şcoală nu era aşa de rău. Doar dacă nu cumva asta însemna să rămân aici, în casa asta ciudată. Inima a început să-mi bată foarte repede în timp ce încercam să găsesc un argument ca să o conving cumva pe maică-mea să se răzgândească. Dar mă simţeam prea confuz ca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obraz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tine în vise. Ştii că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m zis eu, 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lători în vise. Odată am visat că am călătorit în Mexic. Şi când m-am trezit, aveam câţiva pes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speriau. Păreau radio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pe piept şi m-am uitat la Freud, care a sărit pe aragaz, păşind pe lângă ochiuri şi aşezându-s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ingur în bucătărie, ascultând bâzâitul electric al ceasului, în timp ce număra în secret secundele, minutele, orele. Preţ de câteva clipe, am avut o fantezie: îi tăiam maică-mii degetele cu cuţitul electric care atârna de firul lui de vergeau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bsedată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stăteam în camera cu televizorul când am auzit un zgomot ciudat. La început am crezut că e un lup. Soţia doctorului, Agnes, adormise în fotoliu, cu capul căzut pe spate şi ochelarii cocoţaţi pe creştetul capului, încurcaţi în permanentul violet. Sforăia. Televizorul pâlpâia şi zgâlţâia imaginile de parcă era frustrat că nu se uită nimeni la el. Şi eu stăteam singur pe canapea, pentru că Hope se dusese în bucătărie. Stăteam şi mă uitam la Agnes cum sforăie şi deodată am auzit sunetul venind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zece ani, mi-am luat o slujbă după orele de şcoală, îi ajutam pe doi dresori de câini din vecini să-şi înveţe labradorii negri să facă aport. Unul din ei avea şi o corcitură de lup. Scâncetul pe care l-am auzit de sus suna ca al acelui câine, doar că ăsta păre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milia Finch ţinea un lup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ceva logică, m-am gândit. Păreau cam nebuni. Erau treji la orice oră din noapte, nu le păsa dacă foloseai sau nu suporturi de pahar. Nu le păsa nici măcar dacă foloseai sau n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gemut iar, dar de data asta a strigat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 capul scărilor. Dar era înăbuşit, de parcă ar fi venit din spatele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glasul unei femei în vârstă. Stins,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ar trebui să o împung pe Agnes cu degetul în umăr sau să trag o palmă foarte tare în măsuţa de cafea ca să o trezesc, dar tocmai atunci a început să fluture din gene şi să mormăie. S-a întins automat spre poşeta neagră de vinilin, un accesoriu de dimensiunile unui aparat de aer condiţionat care nu se afla niciodată la mai mult de jumătate de met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a aproape ca un urlet. Îmi imaginam o bătrână ca un vârcolac, cu mâinile contorsionate de artrită, târându-se pe hol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K, da, OK, vin, a mormăi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o auzise pe bătrână în somn şi acum s-a ridicat şi s-a îndreptat spre scări, de parcă ar fi fost programată de la naşter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răta muncită şi obosită. Trupul ei era ca un sac de nisip pe care se trudea să-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gnes? A întrebat Hope vioaie când a intrat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tie de crutoane din care mi-a ofer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unt bune când sunt mai st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ărea veche şi uzată, de parcă fusese umplută şi răsumplută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nti aia? Am întrebat. Cea care o striga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zâmbit, apoi a chicotit, aruncându-şi un cruto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ea dând ochii peste cap, ai auzit-o pe Jo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ne, a zis Hope. E una din pacientele tatei.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s-a dus Agne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Joranne e chiar specială. E una din pacientele tatei şi stă în camera de sus, c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aceeaşi casă cu o femeie nebună? Şi apoi mi-am dat seama că deja trăisem în aceeaşi casă cu o femeie nebună –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foarte bolnavă, a adăugat Hope, mestecând un pumn de crutoane. Apoi făcu „au” şi scuipă unul în mână. Mi-a zâmbit. Asta e un pic pr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un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Jo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oftat şi a pus cutia cu crutoane pe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ne e o femeie strălucită. E incredibil de citită şi foarte interesantă. II adoră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ictor, mi-a spus Ho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parcă spunea: O, am uitat că nu ai decât doişpe ani. Eşti atât de matur pentru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 de ce era aici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vrotică obsesiv-compulsivă, începu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tr-o parte c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tică obsesiv-compulsivă. Asta e termenul tehnic pentru b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ncredibil de exotic şi mi-am dorit imediat să fiu şi eu aşa, indiferent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mi-a explicat apoi că Joranne nu are voie să părăsească încăperea de sus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ieşise din camera ei de când a fost adusă în casă în urmă cu doi ani, în momentul unei crize declanşate de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să gândesc era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octor îşi lasă pacientul să stea în casa lui doi ani de zile? Şi chiar nu a coborât deloc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nici măcar o singură dată. Agnes îi duce sus mâncarea. Şi totul trebuie să fie învelit în staniol. Îi e frică de murdărie. Aşa că nimeni nu poate nici măcar să pună piciorul în camera ei. Când Agnes vine cu tava de mâncare, trebuie să rămână în uşă. Nimeni nu are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 într-adevăr impecabilă. Păcat că restul casei nu arată aşa, a râ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ranne n-a coborât niciodată, înseamnă că n-a văzut niciodată canapeaua răsturnată din living, rahatul de câine de sub pianul mare sau pătura mişcătoare de gândaci care acoperă farfuriile şi cratiţele şi tigăile care erau adunate în chiuvetă sau pe masa din bucătărie. N-a văzut niciodată pânza de sac jerpelită care îmbrăca pereţii pe post de tapet. Dacă Joranne n-a coborât niciodată, nu şi-a dat seama că până şi scările se smulgeau din perete şi că, de fiecare dată când urca cineva pe ele, păreau pe punctul de a se prăbuşi. I-am zis lui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ranne ar vedea ce e jos,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scos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muri cu siguranţă. Ar ucide-o. Poţi să-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ă Hope nu se simţise jignită că vorbeam aşa despre casa ei. Cumva, faptul că ştia cât de scârboasă era făcea acceptabil că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mi-a zis că Joranne îşi părăsea camera doar ca să se ducă la baia din spate şi că nimeni altcineva din casă nu mai avea voie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ală misterioasă şi exclusivistă. Mi-o dorea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început să râdă. Când am întrebat-o ce era aşa de amuzant, a râs şi mai tare. 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O iubeam pe Hope. Chiar dacă era atât de bătrână – avea douăzeci şi opt de ani – era atât de amuzantă. Era singurul motiv pentru care suportam să stau în sala de aşteptare a doctorului Finch cinci o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potolit din râ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hitul de pe lângă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uzeam mai multe, cu atât mi se părea mai incredibilă această creatură. Îm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ul. Ştii tu, chestia aia din jurul chiuvetei şi dintre plăci? O cojeşte şi apoi şi-o bag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izbucnit i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era că trebuie să o văd pe cucoan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ică, 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um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cutia cu crutoane şi am lu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Dar de obicei nu vrea să întâlnească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o uşă. Apoi Agnes a început să coboare scările scârţ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oranne, Joranne, Joranne, spunea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camera cu televizorul, unde stăteam eu c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ne asta o să mă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A întrebat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ra o pată pe lingura pe care i-am dus-o pentru supă. Am luat lingura aia şi nu am văzut nici o pată. Aşa că am şters-o de cămaşă şi i-am dat-o înapoi şi ea mi-a închis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arătătorul pe lângă ureche; semnul pentr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redeam pe Joranne. Spre deosebire de ea, văzusem bucătăria. Şi eram sigur că orice lingură iese din mizeria aia are pe ea cel puţin o pată. Am simţit că vreau să o vă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şi vorbeşte cu ea, a zi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aş face asta, m-a avertizat Agnes înainte să plece. In seara asta e într-o formă de zile mari. A aprins fiecare lumin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 zis Hope. Haide, Augusten. Să mergem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Hope sus pe scări, dar nu mi-a plăcut ideea că urcam amândoi odată. Am lăsat-o să o ia cu trei tre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am rămas în urmă pe hol şi am lăsat-o pe Hope să bată la uşa alb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băt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mi-ar fi z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ătut ia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ne, zău aşa, deschide. Sunt eu,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enit cu un prieten pe care vreau să-l cunoşti. II cheamă Augusten. Are doişpe ani, mama lui e poetă şi o să-ţi placă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a desch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plăpândă s-a uitat lung spre hol, mijindu-şi ochii din cauza becului fără abajur fixat într-o duli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ea, cu un glas ca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mai degrabă ca un hiiii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 a zi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 ea e Jo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pre ea şi mi-am întins mâna, dar s-a retras. Aşa că mi-am lăsat repede mâna în jos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şi ea foarte demn. Avea un soi de eleganţă, un aer sofisticat. De parcă ar fi putut fi regina unei ţări nordice sau profesoară de literatură l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e-am uitat fix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ochilor o nebună cu patalama, în carne şi oase. Era atât de nebună, încât trebuia să trăiască în casa psihiatrului. Şi camera ei era atât de puternic luminată, încât părea o scenă. Era îmbrăcată toată în alb, avea chiar şi un şal alb. Şi părea foarte curată şi strălucitoare, ca o fantomă, doar că nu era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Hope şi vocea i s-a schimbat de la tonul ceremonios la scâncetul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mi-a adus o lingură murdară. M-a 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ranne a izbucnit în lacrimi. A suspinat şi şi-a scos o batistă de hârtie din mânec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iala de stăpânire de sine s-a crăpat şi s-a făcut fărâme în jurul ei. Acum era doar o feme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ranne. E-n regulă. Agnes nu a vrut. O să-ţi aducă o alt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A suspi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că preţ de-o clipă ochise dunga albă a pantofilor me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us mina la faţă ca să-şi sufle nasul, am observat că mâinile îi erau roşii şi pline de crăpături. Erau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Joranne. Mă duc jos şi-ţi aduc o ling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nne a continuat să plângă, dar a dat din cap. Apoi s-a retras în camera ei ş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uitat la mine şi a zâmbit. A plecat în jos pe scări şi m-am lu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Hope a luat o lingură din grămada de vase rămase în chiuvetă, apoi s-a întins sub bufet după Ajax. Nu mai era loc la chiuvetă să spele lingura, aşa că m-am ţinut după ea pân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mâinile? M-a întrebat Hope, luând o pereche zdrenţuită de chiloţi de-a lui Agnes, lăsată la înmuiat în chiuvetă şi azvârlind-o peste vergeau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e ce erau aşa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oşii, a zis Hope în timp ce spăla lingura cu apă fierbinte, pentru că se spal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hestie… Dă-mi proso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osopul din spatele vasului toaletei şi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feră de nişte chestii, un fel de capcane mentale. Nu se poate abţine să nu se spele pe mâini. Aşa că se spală ore întregi, până când tata o obligă să se oprească. E singurul care o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ţelegeam conceptul ăsta. Când eram copil, trebuia să fac baie cu un prosop alături ca să şterg picăturile de apă de pe marginea căzii. Îmi plăcea ca apa să fíe mereu la acelaşi nivel, fără stropi nimeriţi pe pereţi, nicăi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a probabil că i-a declanşa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poate reuşi un doctor să vindece o persoană care o ia razna din cauza unei linguri. M-am gândit că maică-mea a avut dreptate. Doctorul Finch trebuie să fíe un doctor foarte special, diferit şi mai bun decât oricare alţii. În mintea mea se formase un strat subţire de încredere, ca o c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i-o duc. Mai bine aştepţi aici jos. Ne vedem în camera cu televizorul peste câteva minute. S-a oprit şi mi-a zis mai încet: Tata încearcă să o dezveţe de noi, pentru că simte că e aproape pregătită să se descurce singură. I-a găsit deja un apartament drăguţ în centru, într-o lună se mută acolo. Aşa că e bine că te-a întâlnit, are nevoie să se obişnuiască să cunoască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cu lingura proaspăt curăţată şi ne-am dus spre partea din faţă a casei. Hope mi-a zâmbit, şoptind urează-mi succes. Apoi a luat-o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cet înapoi pe hol, încordându-mi auzul să văd dacă Joranne ţipă când Hope îi dă lingura. N-am auzit nimic. Aşa că m-am dus în camera cu televizorul şi era goală. M-am lăsat pe spate pe canapea şi m-am uitat la ceas. Cinci zile şi jumătate până când maică-mea trebuia să vină să mă ia. Asta presupunând că nu mă minţise că voi sta doar o săptămână. Înainte să plece împreună cu doctorul F., mi-a zis că „voi petrece o grămadă de timp cu familia Finch în casa lor”. Aşa că ştiam că va dura mai mult de-o săptămână. Voi fi o zi aici, o zi acolo. Poate chiar săptămâ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i era din ce în ce mai greu să mă ţină până şi o zi întreagă. Iar taică-meu nu mă voia deloc. Îşi găsise un apartament în fundul unei case din adâncul pădurii. Fusesem acolo doar o singură dată de când divor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am simţit o tristeţe fără margini. Eram atât de singur. Ca unul din animăluţele mele de pluş de acasă, cu care eram prea mare să mă mai joc şi zăcea pe etajera debaralei, strivit d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 venit un gând, dar era prea înspăimântător ca să zăbovesc asupra lui: Joranne intenţionase oare să stea doar o săpt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mi mai muşc interiorul obrajilor şi am rămas cu ochii pironiţi drept înainte, cu privirea nefocalizată. Şi dacă mă păcăleau? Şi dacă o să stau aici nu o săptămână, ci un an?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s-ar putea întâmpla niciodată. Nu te speria, e doar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cum se prăbuşeşte ceva pe holul dinspre bucătărie şi asta m-a făcut să zâmbesc şi să mă întreb ce balamuc se mai întâmplase. Într-un fel, aici erau destulă confuzie şi destule lucruri care să-mi distragă atenţia de la faptul că părinţii mei nu păreau să mă dorească. Dacă m-aş fi gândit prea mult la asta, nu ştiam dacă voi mai fi în stare să ies din gaura aia. Aşa că mi-am ţinut respiraţia şi am ascultat să văd ce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pantaloni şi am văzut o pată foarte neaspectuoasă. Un fel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mai cureţe în veci. Am dat din umeri, m-am ridicat şi am alergat la bucătărie să văd ce dezastru mărun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ârziu, maică-mea m-a luat din casa familiei Finch. N-au fost nici un fel de efuziuni la uşă, nici o îmbrăţişare, nici un fel de pup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 tras breakul maro lângă casă şi a rămas acolo aşteptându-mă. Nu ştiu cât stătuse acolo când am zărit în sfârşit maşina parcată în faţă, am observat că e maşina ei şi am fug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m ţipat eu, alergând desculţ pe afară, pe aleea neasfaltată ce dădea în stradă, până la geamul ei, închis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holbeze în gol, drept înainte, chiar şi când am bătut cu pumnii în geam. Ţeava de eşapament vărsa fum pe bordură şi maşina părea obosită, motorul suna de parcă era gata să se prăbuşeasc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iar în geam şi în cele din urmă a clipit, s-a întors şi m-a văzut. A coborât încet geamul şi şi-a scos cap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ergem la Amherst? Ţi-ai luat lucrurile? M-a întrebat ea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o iau spre casă, apoi am observat că lăsasem uşa deschisă. Apoi mi-am dat seama că nu mai conta, cineva urma să o închidă. Iar în Amherst aveam oricum alţi pantofi. Am trecut prin faţa maşinii, spre scaunul de lângă şofer şi m-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fost? Cum a fost? Ce s-a întâmplat? M-am repezit cu întrebările în timp ce maşina se îndepărta de casă şi o lua spre Amhe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nici o întrebare. Pur şi simplu privea fix înainte, deşi nu chiar la şosea, fără să se uite vreodată în oglinda retrovizoare şi fără să-şi aprindă nici un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ă mă ia, exact aşa cum a zis c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rnaţ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treceam din ce în ce mai mult timp cu familia Finch în acel an, am simţit cum mă schimbam într-un fel profund, cu o viteză năucitoare. Eram ca praful acela peste care se toarnă apă şi din el se dezvoltă crustacee vii. Ei er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mei cu fir dublu au fost înlocuiţi de o pereche de blugi vechi de la Vickie, pe care i-a găsit Natalie într-o grămadă de rufe de lângă u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r să-ţi stea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exprimat teama de a purta o pereche de Levi's aproape rupţi între picioare, e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i peste asta. O să pătrundă mai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mi mai aranjez părul într-un strat neted şi lucios, ci l-am lăsat să-mi stea liber, în şuviţe ondulat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t mai bine, a zis Natalie. Ai putea să fii bateristul lui Blo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simţeam cu doi ani mai în vârstă, deşi trecuseră doar câteva luni.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multă libertate în casă, toată lumea se purta foarte lejer. Nu mă tratau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liberi şi de toleranţi erau cei din familia Finch, mă temeam ce reacţie or să aibă când or să-mi afle întunecatul secret. Faptul că eram homosexual nu fusese niciodată cine ştie ce pentru mine – o ştiusem toată viaţa. Şi pentru că rareori interacţionam cu alţi copii, nu fusesem programat să cred că ar fi ceva greşit. Anita Bryant a vorbit la TV despre cât de bolnavi şi diabolici sunt homosexualii. Dar mi se părea vulgară şi lipsită de stil, şi asta m-a făcut să n-am nici un respect pentru ea. Dar nu eram sigur ce vor gândi cei din familia Finch, în parte pentru că erau catolici, şi catolicii mi se păreau în general foarte încrâncenaţi şi porniţi să judece. Îmi era teamă că homosexualitatea mea o să întindă prea mult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a zis Hope 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în toiul nopţii să dăm o tură prin cartier şi îmi luase douăzeci de minute să mă conf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singură, a zis ea, uitându-se la mine dintr-o part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Am întrebat e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am oare vreun miros homo? Sau poate că obsesia mea nefirească pentru curăţenie îi oferise indicii. Una era să fii homo. Dar cu totul şi cu totul altceva era să par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vitreg, Neil, e homo, zise ea, oprindu-se să mângâi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ista un homosexual în familia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l Bookman. I-a fost pacient tatei, dar acum e fiul lui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Oare era de vârsta me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a zi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prea bătrân pentru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Hope în timp ce ne reluam plimbarea, pe vremuri locuia în spate,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enervat că tata nu-i dădea o cameră în casă şi s-a mutat acum câteva luni în Easthampton într-o casă, cu o femeie divorţată. Dar încă mai are camera din şopron. Un fel de a dou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mea fusese cum nu se poate mai proastă. Iată-mă aici, trăind practic cu familia Finch, şi singurul homo tocmai se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pe la noi. Pot să-l sun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ar trebui să vă cunoaşteţi. Cred că v-aţ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vreun homosexual în carne şi oase; doar în emisiunea Donahue. Mă întrebam cum o fi să vezi unul, fără cuvintele „Homosexual autodeclarat” plutindu-i cu litere pătrăţoase sub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Hope m-a sunat în Amherst să-mi spună că Bookman va veni pe la ei în după-amiaza aia. M-am urcat în primul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ra pe canapea în camera cu televizorul, ronţăind dintr-o pungă granule uscate pentru câini Purina. Când m-a văzut intrând în camer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de rele cum par. De fapt, sunt chiar bune.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pierzi, mi-a replicat şi şi-a azvârlit încă o boabă maro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 fapt, chiar sunt bune, a spus o voce gravă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bărbat înalt şi slab, cu păr negru, scurt şi o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căprui ş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ugusten.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n? Dumnezeule, ultima dată când te-am văzut era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âna la nivelul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încercând să nu par electrizat de entuziasm. Îmi amintesc de tine. Un pic. Cred că ai venit pe la noi pe acasă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Am venit în vizită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îndesându-mi mâinile în buzunare, încercând să par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zis Hope că vrei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gulit. Mă sim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Ştii tu, acum că stau aici tot timpul, am vrut să vă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ră şi zâmbetul cald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i o cam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hestia cu şopronul, că doctorul îl obligase să stea în şopron, nu în casă. 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Adică ard gazul pe aici mai tot timpul. Nu am o camer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zis e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venit prin hol şi l-a îmbrăţişat pe Bo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meu, a zis. Văd că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zis Bookman. Nu mă strânge-n halul ăsta, Hope, Isuse. Nu sun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de tine, a zis Hope dându-i drumul. Uitasem cât de frag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e acolo? A strigat Agnes din camera cu televizorul. Spune-i că-mi datorează patr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Agnes, poţi să-mi sp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ăi, OK, se bâlbâi ea, tu erai. Mi s-a părut mie că-ţi aud vocea. Îmi datorezi patr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şi-a băgat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o să ţi-i… Sfinte Sisoe, Agnes. Mănânci hran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agitaţi atâta? E doar o gust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a spus Hop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nu e curată, e fabricată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ică, a zis Bookman, lingându-se jucăuş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şi t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r trebui s-o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mănânc hran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şti aşa o pacoste, a spus Agnes. Întotdeauna ţi-a fost frică să încerci chestii noi. Din copilărie ţi-e frică d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încerc lucruri noi, a spus Hope. Dar trag linie când e vorba de mâncarea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o încer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n şi-a pus mâna pe umărul meu şi cred că mi-a crescut instantaneu temperatura cu vreo cinc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us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ust dacă gustă ş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uitat la mine şi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ulţumesc mult. Asta înseamnă că eu sunt aia laşă. OK, bine. Dă-mi pung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e-a ţinut punga, iar eu şi Hope am luat câte o boabă fiecare. Apoi ne-am uitat unul la altul şi ni le-am arunc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e gustoasă. Ca o alună, un pic dulce şi satisfăcător de crocantă. Mi-am dat seama imediat de ce puteai deveni dependent de gran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oazn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făcut Boo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e credeai? Nu le-aş mânca dacă n-ar fi gustoase, spuse Agnes, ducând un pumn plin de granule la gură şi aruncându-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estecat zgomotos şi şi-a îndreptat atenţia asupra seri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rebuie să plec, a zis Hope. Tata are nevoie de mine la cabinet. Am rămas în urmă cu formularele de asigurări. Băieţ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mai târziu, a zis Bo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deschis uşa din faţă,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ugusten.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Bookma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us în centru, la campusul Colegiului Smith şi apoi dincolo, tocmai până la spitalul Cooley Dickinson. Tot drumul muream de nerăbdare să-i spun despre mine. Simţeam că avem atât de multe în comun – amândoi homosexuali, fără să ne desprindem de casa aia, fără părinţii noştri. Eram doi tipi într-o casă plină de fete. Dar încă nu puteam să-i spun. I-am spus orice altceva – cum au degenerat certurile dintre părinţii mei, despre divorţul lor, despre cum începuse maică-mea să se poarte un pic cam ciudat, despre cum venea ea mereu la doctorul Finch şi cum practic trăiam acolo pentru că ea nu se mai putea ocu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i o mamă bolnavă, a zis el. Nici maică-mea nu s-a mai putut ocupa de mine. Nic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ei sunt la fel. El nu vrea să mă mai vadă. Iar maică-mea e prea prinsă în problemele ei. Bănuiesc că a trecut prin nişte chestii nasoale şi are nevoie să se ad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 atun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Neil. Exact. Rămâi aici, în casa asta ţăcănită a şi mai ţăcănitului doctor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bun. Cred că e un geniu. Ştiu că mie mi-a salvat viaţa. Apoi a zis din senin: A fost prima persoană căreia i-am spus că sunt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ele din urmă a zis-o. În tot acest timp începusem să mă întreb dacă Hope nu cumva greşise. Părea atât de normal, un tip total obişnuit. Nu avea cercel în ureche şi nu vorbea gângăvit şi, judecind după pantofii maro şi pantalonii de poliester bleu, nu era înzestrat cu darul asortării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Bookman, oprindu-s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hestia asta l-a luat complet pe nepregătite. I s-a tăiat răsuflarea şi a tras aer în piept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imţindu-mă stânjenit. Am crezut că ştiai, am crezut că Hop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a zis el. Dec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i eşti homo?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plimbăm, dar apoi s-a opr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Adică, de când şti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sigur, zi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pe Main Street, trecând de magazinele închise, Nei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îţi stau la dispoziţie, oricând simţi nevoia să vorbeşti cu cineva. Adică, zi sau noapte. Poţi să vorbeşti cu mine despre orice, despre ast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şi mi s-a părut foarte chipeş, scăldat în lumina galbenă artificială a felinare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faci griji, a spus el ferm. Nu voi profita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făcut, ducând mâna la buzunar după un Marlboro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pe care îl luasem de la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Agnes şi doctorul se vor înfuria şi nu mă vor lăsa. Dar au zis că nu-i deranjează, atâta vreme cât „nu dai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 scos o brichetă din buzunar şi mi-a apr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devenise ocupaţia mea favorită. Mă liniştea instantaneu, indiferent de timp s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părinţii mei fumau, mă gândeam eu. Partea din mine care obişnuia să lustruiască bijuterii cu orele şi mă obliga să mă pieptăn până când îmi zgâriam scalpul îşi aprindea acum ţigări aproape una după alta şi apoi le strivea cu grijă în scrumieră. Se părea că fusesem fumător dintotdeauna. Doar că nu avusese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orbesc cu tine, mi-a zis Bookman când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a zis el, zâmbindu-mi călduros,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rcându-se în hârbul lui, şi eu m-am cufundat în canapeaua din camer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pic intoxicat, de parcă tocmai înghiţisem o gură zdravănă de sirop de tuse. Apoi am văzut o boabă de Purina rătăcită, pe care Agnes o scăpase pe o pernă. Am luat-o şi mi-am aruncat-o în gură fără să ezit. Nu-mi mai era teamă să încerc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ugusten, a zis Hope când a venit acas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m pe canap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e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cmai m-am întors de la o plimbare cu Bo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Trebuie să-l întreb cev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ple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zi că dacă alerg după el îl mai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aşez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a zis. Aş fi vrut să-l rog să-mi ţină locul la cabinet vineri, dacă poate. Voiam să merg pe la o prietenă, Vivian, din Amh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pe a vârât mâna în geanta sa în culorile curcubeului şi a scos o Biblie micu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ghicim împreună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ghiceau în Biblie. Era ca şi cum ai fi întrebat o bilă magică, doar că îl întrebai pe Dumnezeu. Iată cum funcţiona: una din persoane ţinea Biblia, iar cealaltă se gândea la o întrebare pentru Dumnezeu, cum ar fi „Ar trebui să mă tund?”. Apoi persoana care ţinea Biblia o deschidea la întâmplare, iar cea care pusese întrebarea îşi lăsa degetul pe pagină. Unde nimerea degetul, acolo era răspunsul. Doctorul era atât de entuziasmat de ghicitul în Biblie ca formă de comunicare cu Dumnezeu, încât executa ritualul ăsta cu pacienţii. Deşi nimeni nu ghicea în Biblie atât de des c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Biblia, şi Hope şi-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iblia. Degetul ei s-a oprit la cuvântul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faptul că l-am ratat pe Bookman înseamnă că ar trebui să nu merg la prietena mea Viv vineri, dacă ăsta a fos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 zis Hope. Am nimerit deşteptat. Şi pentru mine, asta înseamnă că aş deranja-o pe Vivian dacă m-aş duce la ea. Luna trecută a avut o răceală şi are şaptezeci şi patru de ani. Aşa că probabil are nevoie de somn. Dacă m-aş duce vineri, probabil că aş tre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Hope s-a uitat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am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şi Dumnezeu erau amici. Relaţia lor nu era una formală, bazată pe ritual şi tradiţie. Era mai degrabă o prietenie intim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eu şi Hope ne învârteam prin centru, căutând un loc de parcare. Când o Vega roşie a eliberat un loc pentru persoanele cu handicap în faţă la Thorne's Market, Hop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archezi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rosea dulceag, a câine ud şi a subsuori, şi îmi era greaţă să mai stau în ea. Dar nu credeam că era frumos să ocupe un loc pentru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îmi era men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Hope şi-a pus geanta colorată pe capotă. Pe lângă geanta în culorile curcubeului, Hope avea mereu la ea una de pânză şi încă 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maşi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o, dar nu vedeam rostul. De parcă ar fi fost ceva de furat: o insignă cu Ziua Mondială a Tatălui, o pungă de baloane, o perie Goody de plastic pe bord. Şi apoi mai era o cutie de Valium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băgat mâna în geanta de pânză şi a scos un deşteptă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buzunar, pipăindu-mi oasele bazinului, simţindu-mă prea slăbănog, şi am scos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d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nu era nici un parc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nu e nici un parc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Hope, aplecându-se să pună moneda pe trotuar, în faţa maşinii. E pomană. Îmi place să-i mulţumesc lui Dumnezeu când face ceva drăguţ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orne's Market, Hope nu se putea decide între un sendviş cu ton şi unul cu curcan şi, deşi era coadă în spatele ei, a scos Biblia ei albă. Şi-a ghicit singură, pentru că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ă, a zis ea. Am nimerit la cuvântul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clipă pe gândur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 nu sunt hrăniţi cu boabe? Sunt, cred. Destul de aproape de recoltă. Apoi i-a zâmbit fetei care stătea stânjenită şi perplexă la tejghea şi a zis: O să iau curcan. Dar vreau pâine cu seminţe, ca să fi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eu eram jenat de tot ghicitul ăsta în Biblie practicat în casă. Dar aşa cum s-a întâmplat cu toate, m-am obişnu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mi ghicesc şi eu. Era surprinzător cât de repede te prinde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O să-mi placă noul album Supertramp?” şi am nimerit la foamete, am ştiut că albumul era un rateu şi că nu trebuia să-mi cheltuiesc banii aiurea. Era ca şi cum îmi permiteam să dau cartea la sfârşit şi să mă uit l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şi cum aş fi întrebat unul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Stewart era soţie de pastor şi prietena maică-mii. Avea un zâmbet alb, localizat de obicei la doar câţiva centimetri deasupra unei farfurii cu negrese pe care le făcuse special pentru mine din ce găsise prin casă. Locuia cu familia ei în Amherst, într-o casă călduroasă şi confortabilă, plasată în vârful unei coline mici, acoperite de iarbă. Lângă casă se afla un pâlc de mesteceni albi, ale căror crengi atingeau acoperişul de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era soţia de pastor perfectă, care ieşea cu maică-mea să cumpere inele de tec pentru şerveţele şi căreia îi plăcea să discute despre poezia contemporană şi să meargă prin galer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ndea scurt şi drept părul albit prematur şi purta o bentiţă neagră. Vorbea cu un uşor accent britanic, deşi, din câte înţelesesem, crescuse în Vacaville, California. Fern şi familia ei mergeau la schi în Stowe. Făceau cumpărături prin poştă de la J. Peterman şi L. L. Bean. Purta pantofi din piele fină şi o cruciuliţă de aur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futu-i, Fern Stewart zicea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ivorţat părinţii mei, eu şi maică-mea nu aveam unde să stăm. Casa urma să fie vândută; profitul, împărţit pe din două. Dar până atunci, eram bos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e-a luat sub ari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să locuim într-o casă ceva mai jos pe strada ei. Era un apartament la subsol în casa aceea, şi eu eram fascinat de ferestrele cu sticlă securizată, ţevile din cupru şi duşumeaua din stejar alb. Câteva luni, am petrecut o parte din timp în acest apartament micuţ şi cealaltă parte, în casa familiei Finch, într-o cameră de lângă baia din spate, pe care Hope o elibera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eri luam cina cu maică-mea la doamna Fern. Cei din familia ei erau într-adevăr drăguţi. Şi întotdeauna mă făceau să mă simt de parcă mă aşteptaseră tocmai pe min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pii aveau toţi dinţii drepţi şi de un alb perfect. Erau ca bomboanele Chiclets. Chiar fi fetele aveau gropiţă în bărbie. Şi întotdeauna arătau de parcă abia ieşiseră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n aşeza pe masă bolul de porţelan cu broccoli aburind şi sos de brânză făcut în casă, fiul ei întindea mâna şi mă invita să mă. Servesc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ţi plac legumele, o să-ţi placă broccoli Gruyere ca la mama acasă, zicea el, făcân (I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ai mare îl pocnea jucăuşă peste mâueca tricoului Iz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Daniel. Mama ne-ar putea convinge să mâncăm şi fasol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Apoi se luau de mână şi îi mulţumeau Domnului pentru mâncare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şti oameni erau un fel de animale exotice de la zoo. Nu mai văzusem aşa ceva. Nu eram sigur dacă vreau să fiu unul de-al lor sau să trăiesc printre ei luându-mi notiţe şi făcând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Fern, spre deosebire de maică-mea, n-ar fi aruncat niciodată pomul de Crăciun de pe verandă sau n-ar fi făcut vreunuia din copiii ei tort cu griş de ziua lui. Ba chiar mai mult, nu era urmă de îndoială în mintea mea că n-a poftit niciodată la un sendviş cu mucuri de ţigară şi scoici afumate din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inferioare ale neuronilor mei recunoşteau că oamenii ăştia erau în realitate pur şi simplu normali. De asemenea, recunoşteam că eu mai degrabă semănăm cu cei din familia Finch decât cu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mi-l imaginez pe chipeşul absolvent al unui gimnaziu particular Daniel stând în camera cu televizorul a familiei Finch, arătând cu degetul spre câinele familiei şi hlizindu-se, pentru că micuţul Poo zăcea pe podea într-o criză de râs, cu pantalonii în vine, în timp ce câinele îi lingea penisul erect. Era greu să mi-l imaginez pe Daniel dând din umeri şi întorcându-se spre televizor după ce văzuse una ca asta. Pentru că se obişnuise cu astfel d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ne-a găsit în cele din urmă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ocupa jumătate dintr-o casă mare de pe Dickinson Street, doar la câţiva kilometri de a familiei Fern, pe aceeaşi stradă. Maică-mii îi plăcea faptul că vizavi era casa unde locuise odată Emily Dic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oetă la fel de strălucită ca e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iresc să fiu aici în acest momen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lăcea faptul că eram mult mai aproape de Northampton şi de familia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 să mă ducă maică-mea cu maşina până acolo, puteam să iau autobuzul. „Camera” mea era un cotlon fără uşă, iar asta îmi spunea că nu voi petrece prea mult timp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nch îmi spusese deja că pot să consider casa lui ca fiind casa mea. A zis că pot să vin ori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tare la uşă şi Agnes se dă jos din pat şi vine să-ţ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că lui Hope îi plăcea să vin pe la ei. La fel şi lui Natalie. Chiar dacă locuia în Pittsfield cu tutorele ei legal, venea foarte des în 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 că, dacă aş fi şi eu acolo, ar ven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iudat că Natalie avea un tutore legal, având în vedere că avea deja un tată. Dar doctorul Finch credea că oricine are dreptul să-şi aleagă singur părinţii. Aşa că la vârsta de treişpe ani, Natalie şi-a ales ca tutore pe unul din pacienţii tatălui ei, Terrance Maxwell, care avea patruzeci şi doi de ani şi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 cu el şi frecventa o şcoală particulară pregătitoare pe banii lui. La fel cum Vickie trăia cu o gaşcă de hipioţi care se mutau din hambar în hambar prin toată America. Din şase în şase luni, Vickie dădea o tură până acasă, în Nor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ocuit trebuiau să rămână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a să mă ataşez prea ta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ă simţeam ca un aventurier. Şi asta îmi satisfăcea nevoia profundă de a mă sim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şcoala. Abia împlinisem treişpe ani, eram în clasa a şaptea la Gimnaziul Regional din Amherst. Şcoala elementară fusese un dezastru, repetasem clasa a treia. Apoi, după divorţ şi mutarea în Amherst, m-am transferat la noua şcoală elementară şi nici asta nu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reptam spre ceva şi mai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în care am păşit pe uşă şi am fost asaltat de mirosul de cloramina, am ştiut că nu o să calc prin şcoala asta prea des. Cloramina însemna un bazin. Şi bazinul însemna înot obligatoriu, şi asta însemna nu doar să port un costum de baie de faţă cu ceilalţi elevi, ci să fie ud şi să-l dezbrac într-un moment în care puţa mea era la dimensiun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ra de ordin estetic. Din punctul meu de vedere, clădirea masivă şi cenuşie, cu un singur nivel, arăta ca o fabrică unde se amestecă îngrăşăminte organice sau se confecţionează ochi de plastic pentru animale împăiate. In mod cert nu era genul de loc în care aş fi vrut să-mi petrec timpul. Cinematograful din Amherst, pe de altă parte, era exact genul de loc în care îmi plăcea să frec menta. Avea chiar o secţiune pentru fumători, îmi mai plăcea la Chess King din Hampshire Mall. Vindeau tricouri reflectorizante şi pantaloni albi de costum cu dung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păleau în comparaţie cu adevărata problemă: eram înconjurat de copii americani normali. Sute, adunându-se pe holuri ca gândacii din bucătăria familiei Finch. Doar că aceia nu mă deranjau nici pe depart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în comun cu puştii ăştia. Ei aveau mame care ronţăiau felii de morcovi cât un băţ de chibrit. En aveam o mamă care mânca beţe de chibrituri. Ei mergeau la culcare la zece, iar eu descopeream că viaţa poate continua foarte bine şi după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etreceam mai mult timp cu familia Finch, cu atât realizam mai clar ce pierdere de timp era porcăria asta de şcoală. Nu era nimic altceva decât un depozit de copii fără planuri sau idei măreţe. Chiar şi Natalie zicea că dacă ar trebui să meargă la o şcoală publică, în loc să meargă la una particulară, pur şi simplu nu s-ar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inch îmi arăta că e posibil să-ţi faci propriile tale reguli. Că viaţa ta era treaba ta şi nici unui adult nu îi era permis să se ameste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duceam la şcoală o zi. Uneori două zile la rând. În celelalte douăzeci şi opt de zile, îmi vedeam de viaţa mea, ceea ce, în linii mari, însemna să scriu în jurnal, să mă uit la filme, să citesc romane de Stephen King. Aveam grijă să nu lipsesc treizeci de zile la rând, pentru că asta ar fi dus la o „evaluare fundamentală”, care ar fi rezultat într-o expediere la şcoala de corecţie, teamă 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ra să apar în clasă la începutul orelor. Şi apoi să dispar. Ceea ce crea confuzie în registrele şcolii. Permiţându-mi să mă strecor prin imperfecţiuni. Şi faptul că nu aveam nici un fel de prieteni şi nu ştiam numele nimănui îmi facilita in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venit acasă de la şcoală mai devreme. Mi-am făcut apariţia ca să mi se înregistreze prezenţa şi apoi am ieşit la pas din Fabrică. Era o zi frumoasă şi aveam şap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t să merg la cinematograful din Amherst, să văd filmul german care ru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hotărât să mă opresc pe Dickinson Street să mai iau cinci dolari de la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deschis uşa de la intrare, am văzut-o pe Fern cu faţa îngropată între picioarele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ra răşchirată pe spate, pe canapea, cu ochii strâns închişi. Capul lui Fern se mişca dintr-o parte în alta ca al unui câine care rodea un os de vacă. Amândouă erau goale; cămaşa de noapte a maică-mii zăcea pe un braţ al canapelei; bluza şi fusta lui Fern erau grăm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că-mea nu m-a observat, dar Fern a deschis ochii şi şi-a întors capul spre uşă, fără să-şi ridice gura de pe maică-mea. S-a uitat direct la mine, şi doar preţ de-o fracţiune de secundă, am văzut tero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scârbit şi tulburat, m-am întors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pe uşă, am auzit-o pe Fern urlând ca un animal, răcnind de undeva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Fern,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ă şi am rămas acolo. Mă simţeam ceva de genul bleah. Dar îmi şi venea să râd. Strada era liniştită; case cu etaj, garduri vii tunse frumos, alei, o pisică. Ce lucruri fac oamenii în spatele uşilor închise. Dacă te uiţi la casa galbenă, cu obloanele ei verzi şi Dodge-ul Aspen pe alee, nici nu ţi-ar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au trecut decât câteva secunde până când am auzit uşa deschizându-se şi am simţit pe umeri o pereche de mâini care m-au întors. Era Fern, îmbrăcată, dar nearanjată, cu părul vâlvoi. Plângea, cu obrajii lucioşi, şi mă trăgea spre ea, încerca să mă îmbrăţişeze, sărutându-mă pe obraji, pe frun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trag la o parte. Nu voiam să-şi pună gu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care s-a întâmplat a fost că Fern a luat-o la fugă pe scări, apoi a tăiat-o peste peluză spre maşină, cu capul plecat de ruşine de parcă se ferea de ploaie, strângând gean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iul ei, Daniel, care arăta tot timpul ca scos de la curăţătorie. Mi-am amintit cum îmi pasa coşul cu chif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lele mamei sunt magice. Poftim, gu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apoi înăuntru, maică-mea stătea goală, picior peste picior, fumând un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mari îi atârnau ca nişte săculeţi, odihnindu-i-se în poală. A expirat zgomotos, apoi şi-a dus ţigara la buze şi a tras din ea ca un sugar. Nu puteam să înţeleg cum de voia cineva să-i facă lucrurile pe care i le făcea Fern. În acel moment, mi-ar fi fost mai uşor să înţeleg într-o clipă mecanic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ţi placă mai mult la şcoală, a zis ea. Deşi cred că trebuie să fie foarte plicticoasă în comparaţie cu viaţa pe care o duci cu mine. Vrei să-mi dai, te rog,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nonşalantă m-a înfuriat. Nu se gândea decât la ea. Am înhăţat cămaşa de pe braţul canapelei şi i-am aruncat-o, ratând la mustaţ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ugusten! Am o ţigară aprinsă în mână. S-a uitat la mine mânioasă. Nu te lăsa dus de furie. Dacă eşti supărat că s-a întâmplat chestia asta,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înţeleg. Ad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ştiut? Cum? M-am bâlbâit eu. De câtă vreme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a tras cămaşa de noapte peste cap, apoi s-a ridicat să şi-o tragă pest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iubesc pe Fern de foar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a devenit fizică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a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 astea-s detalii ale vieţii m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ţigara între arătător şi mijlociu şi bărbia sprijinită în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şi a lui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vorbea mereu de parcă dădea un interviu pentru Ladies' Home Journal. De parcă era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rn şi maică-mea erau amante de luni întregi. Maică-mea era lesbiană. Am auzit undeva că homosexualitatea s-ar putea să aibă cauze genetice. Poate că am moştenit-o de la ea. M-am îngrijorat, ce altceva am mai moştenit? O să înnebunesc şi eu l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ucătărie şi am urmat-o. Am urmărit-o cum îşi pune o lingură de Sanka decofeinizată într-o cană de cafea şi apoi toarnă apă fierbinte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atâtea griji pentru tine, a zis ea, suflând în cană înainte să soarbă zgomotos. Îmi fac griji pentru ce fa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locul ăla, am zis. Şi Finch îmi vorbeşte mereu despre faptul că nu poţi să obligi o persoană să facă ce nu-i place dacă a împlinit treisprezece ani. Că după ce faci treisprezece an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zice asta. Dar legea spune că trebuie să te duc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a din ţig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fuma ţigările. Ai şi tu un pachet, deşi mi-aş dori să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umezi. Am zis doar că îmi doresc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t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O fumez eu, a zis, întinzându-se după ţigară. Apoi: Ştiu că nu te pot obliga să mergi la şcoală. Nu te pot obliga să faci nimic din ce nu-ţi place. Dar aş vrea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e aştepte să mă gândesc la şcoală într-un moment ca ăsta? În plus, dacă aş fi rămas la şcoală, uite ce-aş fi ratat. Fern, nevasta pastorului, nu era doar o lesbiană în toată regula, ci şi iubita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era linguristă. Şi îşi utiliza limba şi gura p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ăspunsul sec al maică-mii. S-a întors şi mi-a zis foarte serioasă: Şi e important ca soţul şi copiii ei să nu afle ce se întâmp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de parcă eram gata s-o rup la fugă să le spun: „Hei, ia ghiciţi! Ghici ce face mama voastră cât timp se dospeşte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s-ar fi schimbat lumina şi ar fi alunecat o cameră de luat vederi pe şine, focalizând imaginea pe faţa ei. O melodie instrumentală a umplut camera. Stătea în faţa ferestrei, astfel încât cămaşa de noapte să filtreze lumina şi silueta îi strălucea pr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fost oprimată. Şi toată viaţa mea am luptat din greu cu această oprimare. Când eram fetiţă, în Cairo, Georgia, aveam o doică de culoare care se numea Elsa şi care trăia într-o cocioabă î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pachet şi şi-a dus o ţigară la buze, aprinzând-o dramatic şi expirând un nor de fu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a aceea oamenii de culoare erau numiţi ciori. Eu ştiam că cioară era un cuvânt murdar. Un cuvânt plin de ură şi mânie. Şi ştiam că se referea la persoanele de culoare. Şi mai ştiam că Elsa nu era cioară. A făcut o pauză şi m-a privit direct în ochi. Ştiam că e greşit. A traversat camera şi s-a oprit cu faţa la perete. Mi-a luat toată viaţa să mă regăsesc ca artistă. S-a întors cu faţa la mine. Şi să mă regăsesc ca femeie. M-am luptat cu opresiunea mamei mele. Şi cu opresiunea tatălui tău. Şi acum, pentru prima dată în viaţa mea, simt că sunt pe deplin în stare să mă iau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scult un profesor care explică la ore câte monede îi trebuie lui Nancy ca să cumpere şase mere, dacă fiecare costă patru cenţi şi jumătate, când pot să asc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gusten, sper că am sprijinul tău în relaţia cu Fern. Pentru că în faza asta a vieţii mele, nu am nevoie şi nici nu accept încă o o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ţi ani, o viaţă întreagă, luptând împotriva opresiunii. Sper că nu trebuie să mă lupt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chizându-şi ochii şi lăsându-şi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 fi trebuit să aplaud, dar nu am făcut-o. În schimb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mi pasă. Îmi da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cinci dolari. Şi da, aş putea, dacă am. Du-te şi adu-mi poşeta şi să ve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ră proiecţi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sâmbătă luminoasă, cu nori subţiri, înmănuncheaţi sus pe cer; o zi perfectă pentru paradă. În timp ce eu şi Hope umflam baloane şi le legam cu panglici colorate, doctorul umbla prin casă în izmene şi pantofi cu vârf ascuţit şi cânt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dreeeeam the impossible dreee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strigat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FIGHT THE UNBEARAB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ne zici dacă vrei să îţi legăm baloane de pălărie sau doar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 veni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loane legate de orice! Azi e o zi a bucuriei! Baloa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flat un balon galben şi i l-am dat lui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t cu o panglică roşie şi apoi a petre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Impossible Dream, melodie din musicalul Man of La Manch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pe sub banda din jurul pălăriei gri de fetru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nişte baloane roz pentru pălăria asta, a zis Hope. Rozul e culoarea favorită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umflat vreo şaizeci de baloane, legându-le de pălăria lui, de umbrela lui, petrecându-le prin găicile pardesiului său negru de lână, pe care intenţiona să îl poarte în ciuda căldurii. Ne-am legat baloane la brâu şi chiar i-am agăţat două lui Agnes, unul de fiecar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es în public aşa, s-a plâns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mi câteva, ca să le pot lega şi în alte părţi. Nu pot să rămân doar cu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emulţumirea lui Agnes, doctorul a intrat în cameră, acum îmbrăca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nes, a tunat el. Ar trebui să rămâi doar cu baloanele astea două. Tu eşti marea mamă a familiei, Marele Sân de la care se hrănesc toţi, tji asta simbolizează b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gi de-aici, a zis ea.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o să porţi doar aceste două baloane! Sunt ţâţilo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iloane, sună haios, tat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el,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tu vei purta tot două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jumătate de oră mai târziu, doctorul Finch ieşea din casă în paltonul acoperit de baloane,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nând umbrela colorată acoperită de baloane sus deasupra capului. Baloane roz legate cu panglici roz dansau în aer prinse de pă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ope îl urmam la câţiva paşi, cărând o pancartă pe care scria: TAŢI DIN TOATĂ I, UMEA, UNIŢI-VĂ! AZI E ZIUA MONDIALĂ A TATĂLUI! Eram acoperit de baloane; unele erau legate chiar şi de găicile curelei. Dar Hope nu avea decât două baloane, unul de fiecar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ică a lui Hope, Anne, mergea în spatele nostru, cu fiul ei, Poo. Anne era supărată că fusese păcălită să participe la paradă şi a refuzat să poarte ţâţiloane, dar ţinea unul în mână. Şi Poo, bineînţeles, avea şase sau şapte baloane legate de glezne, pe care le târ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ra Natalie. Fusese de acord să poarte ţâţiloane, dar insistase să-şi pună ochelari de soare şi o pălărie largă, astfel încât cunoscuţii să nu o recunoasc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ra la coada paradei, părând extrem de nervoasă şi distrată. In mâna dreaptă ţinea un balon mic alb şi un Mor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a o distanţă suficientă încât să pară o femeie obişnuită, ieşită la o plimbare obişnuită, care s-a întâmplat să dea peste un mic balon alb, pe care l-a luat cu ea. Nu eram sigur dacă îi e ruşine că se află la paradă, sau are nevoie să i se schimbe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simt deloc bine, îmi zisese mai devreme. Sunt în mijlocul unui poem nou şi e extrem de soli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a mărşăluit pe Perry Street, a traversat Hawley şi a luat-o pe Main Street, direct pr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tragă atenţia, doctorul cânta melodii din Man of La Mancha la membranofonul 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pau de bucurie când îl vedeau, şi doctorul se oprea de fiecare dată în dreptul lor exclamând „Ho, ho, ho” şi dându-le părinţilor pliante şapirografiate pe care scria: „Despre eşecul taţilor imaturi emoţional faţă de copii şi societate în general” de B. S. Finch,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zâmbeau politicoşi, părând vag îngrijoraţi şi apoi, când noi treceam mai departe, aruncau fluturaşii la coşul de gunoi. Am văzut mai multe mame inspectând mâinile copiilor, să se asigure că doctorul nu le strecurase cev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întreaga paradă depăşea cu atâta brio orice trecea drept umilitor, încât era OK. Cred că asimilasem foarte lejer conceptul de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pe tatăl meu să educe taţii Americii, ţipa Hope plină de convingere la trecători. Alăturaţi-vă Organizaţiei Mondiale a Taţilor, şi împreună putem să îndreptăm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m pe lângă un cârd de cinci sau şase boboace de la Smith care se lipeau cu spatele de clădiri, şuşotind şi chicotind când treceam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e fecioare inocente, câte dintre voi au taţi puternici, potenţi? Care dintre voi vrea „ă-mi cerceteze testiculele? Întreba doctorul,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le dispăreau pe loc şi le citeam în ochi o frică reală. Evident, fuseseră avertizate că I i se pot întâmpla multe lucruri rele în viaţă. Dar n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trecea mai departe,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m fost opri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ctorul Finch le arăta permisul lui de conducere, demonstrându-le că e medic, ni se dădea voie să continuăm. Mi se părea uimitor câte chestii ţi se tolerau, doar pentru că făceai parte din comunitat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zăbovea în urmă, să se uite în vitrinele librăriilor, odată intrând într-un magazin de încălţăminte ca să încerce o pereche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Fern, a zis. O iubesc foarte mult, dar toate căcaturile ei evlavioase mă calcă pe nervi. Fern e o femeie foart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 aşa o căţea până la urm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maică-mea oftând din greu, e şi vina soţului ei, Ed. El nu susţine deloc relaţia mea cu Fern. Şi asta produce şi mai mult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refuză să-şi părăsească familia. Deşi toţi sunt destul de mari să-şi poarte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iică-sa cea mică e aproape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irdre, sper să o rezolv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mi-a zis să nu-i mai spun mamă, ci să-i zic pe numele mic. Îi plăcea să creadă că noi doi eram mai degrabă prieteni decât mam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ănătos şi mai matur, susţi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Yankee Magazine mi-a acceptat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familia Finch nu era tot timpul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ormitorul meu, ascultând Donna Summer şi cultivându-mi obsesia pentru propriul păr dându-l cu balsam KMS Repair, când mi-a ajuns prima dată la ureche o ceartă. Ţipetele erau înăbuşite şi distante, venind din cealaltă parte a casei, dar puteam să disting cu claritate anumite cuvinte care răzbăteau pe fondul melodiei Faster and Faster to No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atali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mediat acul de pe disc şi am ieşit din camera mea. Trebuia să mă strecor pe hol şi apoi să pândesc. Dacă reuşisem să aud cearta asta cu Donna Summer cântând la maximum, era păcat să 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erau esenţa vieţii în casa de la numărul 67. Eram o cramă, iar certurile erau rezerva noast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pe. Nu e vorba despre tine. Tu crezi că fiecare căcat de lucru e despre tine pentru că eşti atât de jalnică şi nu ai via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atalie?! De ce eşti atât d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făcut? De ce mă ură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i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proiecţie psihologică. Tu eşti cea care mă urăşte, dar nu vrei să recunoşti, căţea ref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Natalie, a răcnit Hop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egare, a izbucni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meu se îmbogăţise vertiginos în ultimii ani. Proiecţie, autonegare, reprimare, pauiu-agresiv, litiu, Mela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faptul că îşi strigau unii altora apelative comune cum ar fi căţea şi curvă, familia l'inch încorporase stadiile freudiene ale dezvollarii psihosexuale în arsenalul lor d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orală. N-o să treci în veci la umital! În cel mai bun caz, poţi să speri că o să ajungi la anal, virgină imatură şi frigidă, a răcni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ntagoniza, a ţipat Hope. Încetează să-mi transferi mie toată fu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ile tale de eschivare nu funcţionează, domnişoară Hope, a avertizat-o Natalie. Nu te las să-mi scapi. Mă urăşti şi trebuie să mă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an şi m-am gândit la vremuri mai fericite. Doar cu o săptămână în urmă, Sue, o pacientă schizofrenică de-a doctorului, interpretase melodii de varieteu în timp ce eu, Natalie şi Hope eram strânşi în jurul pianulu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no business like show business, like no business I know…1 Sue ne cânta cât voiam, cu condiţia să nu-i spunem pe nume. Insista să-i spunem „docto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tata, Natalie. Ceva nu e-n regulă cu tine. Îţi spun asta pentru că sunt sora ta şi te iubesc. Trebuie să te consulte tata. Te rog să-ţi fac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Natalie tropăind şi câteva clipe mi-a fost teamă că o să vină în living, unde stăteam eu. M-ar fi văzut şi ar fi ştiut că am tras cu urechea şi cumva m-ar fi târât şi pe mine în povestea asta. Dar tropăiala nu se auzea pentru că Natalie venea în camera aia. Ci pentru că Natalie se încăierase cu soră-sa, doborând-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ţea,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pe mine! A răcnit Hope, şi îmi dădeam seama că de-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solid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dârTmusicalul Annie's Got a Gu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ridică-te. Nu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tăcere grea şi apoi s-a auzit vocea gâtuită a lui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urăsc. Na,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orăcăit un „Băga-mi-aş”. A ieşit vijelios din cameră şi s-a dus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e de căcat. Apoi a ţipat din capul scărilor: N-o să ajungi niciodată la matur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i-a strig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 un ordin de restricţie împotriva ta, Natalie. Ţi-ai pierdut controlul şi ast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doar un 4. Poate un 4,5 pe o scară de la 1 la 10; 10 însemnând implicarea poliţiei sau internarea într-un spital psihiatric. Problema era că nu era nimeni prin preajmă să se bage. Am descoperit un principiu interesant: cu cât erau mai mulţi oameni de faţă, cu atât era mai distractivă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tul începea doar de la doi oameni care se ciondăneau pe un subiect neînsemnat. Cum ar fi la ce să se uite la televizor. Apoi o a treia persoană intra în cameră şi vedea doi oameni care ţipau cu sunetul televizorului în fundal şi se hotăra să modereze, doar că ajungea să ia partea uneia. În cele din urmă, altcineva era absorbit în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şto certuri implicau cinci sau mai mulţi oameni. Până la urmă, cearta se rezolva aşa cum erau rezolvate toate disputele: recursul la doctorul Finch. Era sunat la birou sau grupul certăreţilor se mobiliza în masă până la cabinetul lui, o adunătură ostilă care evacua orice pacient pe care îl consulta el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de familie, spu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ientul, fie un potenţial sinucigaş, fie cineva care suferea de personalitate multiplă, era transferat în camera de aşteptare, să bea o Sanka decofeinizată cu praf de frişca instant Cremora în timp ce Finch rezolva dis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considera că furia constituie esenţa bolii psihice. Credea că furia, dacă nu era exprimată pe deplin, putea să te distrugă. Aşa se explicau certurile nesfârşite din casă. De când erau de-o şchioapă, copiii familiei fuseseră încurajaţi nu doar să cânte, să danseze şi să sară coarda, ci şi să-şi verse nervii. Furia era hrana de bază a existenţei noastre, ca hamburgerii. Versatilitatea termenului era înălţătoare. Erau Furia Deturnată spre Sine, Furia Reprimată, Furia Incorect Direcţionată. Erau Actele Comise la Furie, Lucrurile Spuse la Furie şi oameni care ar muri pur şi simplu dacă nu şi-ar înfrunt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ipam unii la alţii tot timpul. Era ca o competiţie şi premiul era sănă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Finch spunea: „Hope exprimă foarte multă furie sănătoas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 că a atins un stadiu superior al dezvoltării ei emoţionale. A depăşit faza anală şi a trecut la faza falică”. Apoi toată lumea o ura pe Hope pentru că umbla de colo-colo ţanţoşă şi matură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fişa furia ca pe o coadă de păun, iar vocea lui bogată în decibeli şi tonuri baritonale îi împiedica pe cei mai mulţi să-l înfrunte direct, erau momente când însuşi doctorul era ţinta „furiei nesănătoase” a cuiva. De obicei, a lui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gnes păreau căsătoriţi de secole întregi. Când l-a întâlnit Agnes, Finch era un student chipeş şi promiţător de la medicină. Ea era o tânără atrăgătoare şi o catolică tradiţionalistă, în mod sigur, n-avea nici cea mai vagă idee în ce s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 de un Cadillac decrepit, condus decenii la rând, dar care cumva încă mai porneşte din prima. În mod normal, Agnes rămânea în plan secund, încuviinţând fără cuvinte, măturând fără încetare, făcându-se invizibilă şi, în general, stând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deosebit de captivant când Agnes era cuprinsă de furie. Şi toate furiile ei erau direcţionate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octorul avea o amantă. De fapt, avea vreo trei şi pe fiecare o considera soţia lui. Îi plăcea să spună: „Agnes e soţia mea doar în sens legal. Emoţional şi spiritual, nu suntem 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părea să se supere, mai puţin atunci când doctorul i-o spunea în faţă. Şi când i-o spunea în faţă, era întotdeauna vorba de soţia lui favorită, Geraldine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era echivalentul feminin al unui Mercedes diesel. Avea, mi se părea pe atunci, ceva mai bine de un metru optzeci înălţime. Avea şolduri late şi faţa lată. Când intra cu graţia unui urs în cameră, nu-ţi trecea prin minte cuvântul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nch o adora. Fusese muza lui mai bine de un deceniu, călătorind cu el din rulotă în rulotă. Dragostea lor nu era un secret. Glumeam deseori: „Ţi-o imaginezi stând deasupra? L-ar fac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nu venea prea des la numărul 67, ci doar sub protecţia sărbătorilor sau a ocaziilor speciale. Agnes era rece, dar politicoasă, fără să uite vreodată că era în primul rând şi mai întâi de toate soţ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eraldine pleca, începeau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biera ea din spatele uşii închise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e izb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Nu poţi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râdea mereu. Găsea că furia ei e absolut comică. Faţa i se congestiona şi ochii i se umpleau de lacrimi şi uneori chema pe cineva în cameră doar ca să o vadă pe Agnes în plină criz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Răcnea el, maică-ta are o criză de isterie. E ceva absolut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ontinua să ţipe, indiferent cine apărea în uşă să privească. Părea cuprinsă de o transă sonoră. Apoi, din cine ştie ce motiv, râdea şi ea până la urmă. Poate îi arăta cineva cât de nebună părea, ţinându-i deasupra capului oglinda, şi aşa îşi recăpăta controlul şi izbucn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scina cum încerca să-şi menţină demnitatea ca Soţie de Doctor. Nu îl numea altfel decât „domnul doctor”. Şi întotdeauna se ruja, chiar dacă doar pentru a curăţa rămăşiţele de curcan de pe tavan – ceva ce trebuia făcut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vea ocazia să fíe furios pe Agnes, putea să urle şi să tune cit poftea, ea îl ignora complet. Stătea în faţa ei, în boxerii lăbărţaţi Fruit of the Loom, şosete negre lungi şi pantofi ascuţiţi, şi perora. Dar Agnes îngâna o melodie şi reteza fitilul luminărilor ei votive pentru Fecioara Măria cu o ungh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arta căpăta un aer festiv,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ngurul fiu biologic al familiei Finch, care locuia în Boston, se ţinea la distanţă de clanul său mult mai excentric din vestul Massachusettsului. Dar când venea în oraş, toată familia Finch şi mulţi dintre pacienţi se adunau – mama lui Poo, Anne; cea mai mare din fiicele familiei, Kate; uneori îşi făcea apariţia şi Vickie. Hope şi Natalie, maică-mea şi, uneori, „fratele spiritual al doctorului”, părintele Kimmel, cu „fiica lui adoptiv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şuncă sau pui la cuptor, nu trecea mult până când bucăţile de animal începeau să fie azvârli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entru că te crezi prea grozav ca să stai cu noi! Ţipa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atalie. Sunt ocupat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luj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cerca să-i inoculeze o doz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ostă să mai treci din când în când pe la tata? Că doar nu eşt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nne de acord. Eu sunt o mamă singură cu un fiu. Vrei să spui că eşti mai ocupat decât mine? Pentru că dacă 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 de mult îngropate ieşeau la suprafaţă, ca peşt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Şmecher de Boston, mi se pare că-mi amintesc de un anume băieţel de cinci ani căruia îi plăcea piureul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intre noi care nu erau rude de sânge, avea cam acelaşi efect ca un film porno. Ne doream să încercăm toate chestiile al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şti un părinte de căcat! Ţipam la maică-mea mai târziu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nenorocit de fiu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chiar stătea în fotoliu aplaudând, cu siguranţă că doctorul încuraja mental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imare sublimă a furiei! Zicea el, acoperind cacofonia cu vocea sa. Scoateţi tot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rescut fără un diagnostic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vea în inventar un frate biologic cu şapte ani mai mare, asamblat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bănuit că-i lipsesc nişte piese esenţiale. Nu avea nevoie încontinuu de o dietă bogată în filme ca să supravieţuiască şi de fiecare dată când încercam să-i explic dorinţa mea de a deţine un lanţ de saloane de frumuseţe, îmi sugera să mă fac instalator. Fratele meu Troy nu semăna cu nimeni din familie. Nu suferea de dezechilibrul psihic acut al maică-mii şi nici de personalitatea întunecată ca fundul iadului a lui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nu înţelegea importanţa pe care o acordam lucrurilor neobişnuite şi/sau reflecto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au că fratele meu e un geniu. Şi, cu toate că era adevărat că putea să programeze calculatoare de mărimea unui frigider la vârsta de doişpe ani şi citise Encyclopaedia Britannica de la A la Z în vara în care împlinise cinşpe ani, eu nu îl consideram deloc un geniu. Mi se părea că prezintă nişte lacune serioase în domeniul care contează cel mai mult în viaţă. Calităţile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răta mult mai bine dacă ţi-ai rade barba, cum a făcut Lee Majors, mă plângeam eu, fluturându-mi forfe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ârâia e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avea un fel unic de a comunica prin mârâieli şi fornăieli, după toate presupunerile, asemenea strămoşilor noştri foarte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rezenta un meniu la restaurant, îşi sălta câteva secunde nasul din manualul tehnic şi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oată halca de carne şi cinci ceaiur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asta fix în clipa în care chelneriţa venea la masă, înainte să apuce să spună măc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interpreta neobişnuita frusteţe a fratelui meu ca fiind rezultatul direct al felului nasol în care taică-meu îşi făcuse datoria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roy, spunea ea. Nenorocitul ăla i-a călcat inima în picioare, nici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uita la mine ş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 cumv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eşti un tip vioi, răspu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trist. Părea să nu aibă nici o emoţie, de nici un fel, cu excepţia înclinaţiei spre farsă şi glume pe sea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sunat pe tatăl nostru în toiul nopţii să-i spună că am fost arestat pentru vagabondaj şi consum de alcool în Northampton şi că trebuia să-mi plătească cineva cauţiunea. Taică-meu s-a alarmat, dar nu a fost surprins. După ce taică-meu s-a îmbrăcat şi şi-a găsit carnetul de cecuri, frate-meu l-a sunat şi i-a dezvăluit f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să nu-mi mai faci şmecher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hlizit o vreme, după care 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mutat din casa noastră din Leverett când avea şaişpe ani, fratele meu n-a avut deloc de-a face cu familia Finch. Îi întâlnise ţi zisese că sunt „nişte ciudăţenii ale naturii”. Şi pe ai noştri îi considera tot „ciudăţenii ale naturii” şi se ţinea cât mai departe de ei. La vremea respectivă, proiecta chitare electrice pentru trupa KISS, aşa că îl priveam cu un oarec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iar m-a lăsat să ies cu el şi cu trupa, ca pe un fan din gaşca lui. Cântau la Nassau Coliseum în New York, şi fratele meu nu doar că mi-a plătit avionul până acolo, dar m-a şi aşteptat la aeroport cu o limuzină al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oie să stau lângă scenă şi să asist la repetiţiile trupei. I-am văzut fără machiaj. Ba chiar l-am urmărit pe Paul Stanley vorbind la un telefon mobil de mărimea unei mitralier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ne Simmons a venit la mine şi a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Vrei să mă vez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i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şi-a scos blugii, ca să-şi pună hainele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holbat la el până când mi-a aruncat o privire ciudată şi s-a dat după un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eori, fratele meu venea pe la numărul 67 şi mă lua şi pe mine în noul său Oldsmobile Tornado. Mă tolăneam pe scaunul de catifea maro şi e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utovehicul are sistem audio cvadrafonic.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m din cap că nu, se lansa într-o expunere amplă şi în termeni foarte tehnici despre principiile ştiinţifice fundamentale ale cvadrafoniei şi despre însemnătatea lor din punctul de vedere al ingineriei acustice. Apo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m iar din cap că nu, ridica din umer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eşti ret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răutăcios. Asta e important să înţelegeţi. Din punctul lui de vedere, eram aproape retardat dacă nu înţelegeam ceva ce i se păre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nch a încercat în repetate rânduri să-l implice pe frate-meu în terapie, dar fără nici un rezultat. Frate-meu stătea politicos în cabinetul doctorului, cu braţele lui gigantice ridicate pe speteaza canapelei şi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ot nu înţeleg ce nevoie am să fiu aici. Nu eu sunt ăla care mănâncă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Finch sublinia că altercaţiile afectează toţi membrii familiei, frate-meu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atunci că frate-meu era atât de bolnav la cap, încât era netratabil. Posibil să fi avut deficienţe serioas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ealitatea era mult mai gravă. Frate-meu se născuse fără gust vestimentar sau dorinţa de a fi ilumina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şi în lume aşa, îi ziceam eu când îl vedeam în pantalonii de lână bej, care i se ridicau până aproape de sfârcuri, şi bluza verde deschis cu anchior, cu trei numer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care-i problema cu hainele de pe mine? Hainele astea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era definitiv lipsit de stil sau orice simţ pentru ceea ce se petrece în lume, cultural vorbind. Dacă-l întrebai cine era Debra Winger, ţ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vreo ciudată din clanul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l întrebai cum funcţionează un accelerator de particule, ar fi fost în stare să vorbească neîntrerupt ore întregi. Ar fi putut chiar wă-ţi deseneze o diagramă cu creionul 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să-l văd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tunsoare cu şuviţe oxigenate ţi-ar „coate în evidenţă ochii, ziceam eu. Mai ales dacă ai scăpa de lentilele alea groase de şase centimetri de l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Îmi plac ochelarii ăştia. Văd foarte bi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vea gusturi şi antipatii foarte precise. În principiu, îi plăcea orice până când lucrul respectiv ajungea să-i facă rău, şi atunci devenea precaut. Toate creaturile aveau şanse egale în ochii fratelui meu, de la terier la psih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l impresionaseră prin abilităţile lor mentale ascuţite, vreo şmecherie amuzantă sau puteau să-i ofere o porţie zdravănă de mâncare îi câştigau bunăvoinţa. Dacă frate-meu nu găsea nimic de valoare la persoana respectivă, o respingea total. Aşa cum a făcut cu familia Finch şi cu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am pentru lipsa angajamentelor emoţionale. Mă simţeam târit de lume în toate direcţiile, în timp de frate-meu părea liber de orice obstacol uman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avea un adevărat ataşament pentru trenuri. Putea să urmărească un tren cu maşina ore întregi, mergând paralel cu şinele, fie că era un drum acolo,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Ţipa el peste scrâşnetul cauciucurilor pe pietriş, avem toate şansele să ne rostog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de asemenea maşinile. Îi plăcea să le desfacă şi apoi să le monteze la loc. Ceea ce ar fi fost perfect acceptabil, doar că, atunci când era mai mic, îi plăcea să facă asta pe covorul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roy. Ce crezi că faci? Nu poţi să desfaci carburatorul pe covorul di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ârâia e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ovorul nu era mai mult decât o simplă suprafaţă. Şi avea avantajul clar de a fi alb, astfel încât piesele negre şi unsuroase ale motorului erau mai uşor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fratele meu şi voiam să-l văd tot timpul. Deseori îmi doream să vină să mă ia cu el. Dar când mă lua cu el, mă plictiseam curând să mă tot uit la farul roşu de semnalizare al vagonului de serviciu, stomacul îmi ghiorţăia şi frate-meu nu găsea altceva de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gon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viaţă importantă, ştii? Ziceam eu, examinându-mi părul în oglinda iluminată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vreau să fiu băgat în seamă. Nu vreau să fiu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ârâia el. Atunci fă-te instalator. Oamenii îi bagă tot timpul în seamă pe inst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nu tânjea după compania nici unuia din părinţii noştri, frate-meu nu părea chinuit de simplul fapt că existau pe lume, aşa cum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şi cu ei, şi fără ei, îmi spune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ţipam: „Nenorocitul de taică-meu nu-mi dă bani de mâncare. Nu-mi răspunde la telefon. Nu vrea să aibă nimic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l înjunghii cu un cuţit de tranşat carnea„, fratele meu răspundea placid: „Mda, în fond, e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mele, fratele meu a fost singura persoană pe care am putut să mă baz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hiar şi când părea că nu avem nimic în comu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tiam că te puteai încrede în el ca într-o formul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va fi diagnosticat cu o larmă minoră de autism cunoscută ca sindromul Asmerger. Aşa se explica fascinaţia lui pentru mai. Iini, felul lui ciudat de a vorbi şi natura lui frustă, precum şi inteligenţa lui uimitor de precisă. Şi tot aşa se explica şi lipsa lui de chef când voiam iui discut cu el despre serialul Three's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ar fi dus o viaţă mai uşoară dacă părinţii mei l-ar fi dus la un doctor, în loc să presupună că era rece şi blocat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mi amintesc că părinţii mei aveau „usturi foarte discutabile când venea vorba de nlegere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a în minte, îmi place să cred că, de lupt, fratele meu nu a fost neglijat, ci ocrotit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xului (Manualul pre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pe spate în patul lui Neil, izbindu-mă cu creştetul capului de tăblie, pentru că, în mod inexplicabil, puia lui e îndesată în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sale – motivul pentru care am venit în camera lui – alunecă pe jos. Le aud cum pocnesc izbindu-se de podea. Un fâlfiit, apoi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d e un triunghi de păr negru venind spre mine. In afară de asta, am o senzaţie de îndesare fără precedent în gât. E greu să respir. Aerul îmi pătrunde în nări în rafale ce par controlate de mişcarea din şolduri a lui Neil. Împinge; trag aer în piept. Aerul îmi iese din gură, strecurându-se prin spaţiul rămas liber din jurul pu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ga-mi-aş, da, gâfâie el. Futu-i Dumneze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e păr vine spre mine, se duce, vine, se duce, vine, se duce, vin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mi sunt întinse de-o parte şi de alta, ţintuite de saltea de mâinile lui Neil. Probabil că arăt ca Isus pe cruce. Imaginea asta chiar îmi trecea pr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spun: N-am venit aic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ătrunderea, rafala binecuvântată de aer prin nări, sunetul respingător pe care îl face când îmi iese din gură, aerul umed pe care îl ex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giule, spune Bookman, muşcând parcă aerul, de parcă şi-ar înfige dinţii în ceva; o hal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ciudat. Aproape ca un aliment, ca şi cum ai putea să mănânci mirosul. Ei bine, cred că înănânc mirosul. Dar nu seamănă cu nici un fel de mâncare pe care îl cunosc. Un fel de brânz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neagră, mai caldă,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de mor. Se tot loveşte şi se loveşte şi se loveşte de tăblie. Iar tăblia se loveşte de perete. Facem o groază d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sunt apo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eschis niciodată gura atât 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tânjenitor. Mă întreb cum arăt cu gura căscată ţi ochii plini de lacrimi. Îmi simt balele curgându-mi pe gât şi vreau să le şterg, dar nu pot să-mi mişc mâinil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e o crăpătură care porneşte dintr-un colţ, luând-o de-a curmezişul, dar nu văd până unde ajunge. Varul de pe tavan e atât de gros, încât începe să se cojească. Aş vrea să-l jupoi ca pe un petic de piele arsă sau uscată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unghiul negru mi se striveş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respir deloc pe nas. Nu văd decât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eva în gât. Mi se umple c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ochii umflaţi, de parcă stau să-mi nară din orbite. O să-mi explod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oduce o extracţie profundă, însoţită de un sunet de absorbţie. Puia a dispărut, triunghiul a dispărut, Neil mi-a eliberat încheieturile. Sângele dă năvală pr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 mi se mai izbeşte de tă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urat cum nu m-am mai simţit niciodată. Acum pot să dorm. De fapt, chiar simt că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în faţă. Ni se ating nasurile, stăm ochi în ochi. Spune cu o voce subţire,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t te mai crez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Mă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i se ridică colţurile mustăţii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a zis. A fost incredibil. Pur şi simplu incredibil. Ai o g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gust în gură care mă duce cu gândul la mugurii de alfalf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ridică şi îşi pune chiloţii. Mulaţi. Albi, cu excepţia unei dungi maro care brăzdează mijlocul 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g la gură cu dosul mâinii, care se udă toată. Închid şi deschid gura. Îmi simt fălcile înţepenite. Am buzele amorţite. Le ating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umflate. De parcă m-am pupat cu nişt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 decât o lumină, un bec simplu care atârnă de un fir din tavan. Acum văd că crăpătura se întinde până la capătul opus. Cred că aş putea să cojesc vopseaua într-o singură 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guri de lucerna folosiţi în meniurile naturi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apleacă şi începe să-şi adune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asta? Zice el, ţinând-o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ză cu un puşti negru pe un leagăn, suspendat foarte sus, aproape ieşind din poză. Dar ochii lui se uită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 ţ-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ew York,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reintrat în normal. Vorbim despre pozele lui. Nu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onfuz. E iar Neil, dar cine a fost mai devrem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otografiile pe pat şi se uită la mine, cu mâinile în şoldur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sex. Te crezi homo? Aşa fac homosex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are iar acea mică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m fi colegi de şcoală şi alergăm amândoi Hpre leagăn în recreaţie şi el ajunge acolo primul, He aşază şi se uită la mine. T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pune, aruncându-mi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scrin să-şi ia o ţigară. Stă cu spatele la mine. I se vede şira noduroasă prin piele. Dacă mă năpustesc cu toată puterea, mă gândesc, aş putea să-l pocnesc din plin, să ţintesc şira aia, poate să i-o rup. Neil s-ar arcui pe spate; ar pocni; H-ar frâng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oarele îmi încin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pachetul. Scot una şi mi-o înfig între buze. Vine cu bricheta şi mi-o aprinde. Drăguţ din partea lui, aşa nu-l mai urăsc chiar în ultimul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fum din ţigară. Îmi înţeapă plămânii, dar într-un mod plăcut. Las fumul să mi se prelingă afară pe nări, ca un sta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am intrat pe o uşă, într-o cameră şi n-o să mai pot ieşi de aici. Simt că nimic nu mai e la fel. Pur şi simplu. Nimic nu va mai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imt că nu pot să spun nimănui despre asta. Nu pot să-i spun lui Natalie, deşi chiar vreau mul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rebuie să rămână doa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am loc să mă mişc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vine să mă duc acasă şi mă gândesc la asta toată săptămâna sau poat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ă mai duc la şcoală dimineaţă? E deja miezul nopţii şi trebuie să mă scol la şapte jumătate ca să ajung acolo l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deschide uşa şifonierului. Înăuntru, o harababură de umeraşe de sârmă se înghesuie la capătul îndepărtat al tijei. Înăuntru nu e decât un aparat de fotografiat atârnat de curea într-un cui pe dosul uşii. Ia aparatul şi mă priveşte pri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hiloţii pe dos,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tografiază când mă închei la cămaşă. Mă închei aproap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imt gustul în tine, zice el, aruncând aparatu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ână la mine şi îmi ia faţa în palme. Mă sărută. Îşi trece limba peste dinţii mei, umplându-mi gura,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colo de capul lui, la perete. Vreau să mă retrag. E vremea să plec. Trebu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ge în mine. Strivindu-şi pelvisul de al meu. Vezica mea e plină; trebuie să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olega lui de apartament stă pe canapea, fumând ţigară de la ţigară, şi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ala că ea reprezintă tentativa lui ratată de heter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lceaţă? Îmi spune ea. Câţi ani ai, şapte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şp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să. E grasă într-un mod care sugerează Că aşa a fost dintotdeauna, că aşa va fi întotdeauna, grasă. Când îşi duce ţigara la buze, văd că are unghiile murdare şi roase. Părul îi e o claie de bucle răvăşite, de culoarea paielor, până la umeri. La gât are o cruce de aur pe un lanţ elefant. E prea grasă pentru aş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u. Am impresia clară că e genul de persoană care a înghiţit o grămadă de spermă la viaţa ei. Vreau să o întreb dacă sperma are gust de alfalfa de obicei, sau e ceva ciudat doar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Trebuie să-l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nişte ţigăr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Mai trage un fum şi se întoarce cu faţa la televizor. Man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şi ia cheile de pe masa din bucătărie, i se lipesc de degete firimituri când atinge tă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mănunchiul de chei în aer şi î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gata, î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Mi se vede respiraţia, aşa că mi-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ă înăuntru. Mă simt expus. Am lăsat destul din mine în aer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mi deschide portiera din faţă, de parcă aş fi fată. Şi, deodată, mă simt ca o fată. Mă ruşinez. Portiera nu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e partea lui şi se urcă. Porn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unt îngheţate. Îmi lipesc picioarele unul de celălalt, apoi îmi vâr mâinile între ele. Mă uit înapoi la casă. În fereastra de lângă uşă e o lumină galbenă, ştearsă, amestecată cu o lumină albăstruie de la televizorul di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ferestre sunt întunecate. Casa e întunecată; în timpul zilei, probabil, e gri sau cafenie. Noaptea e neagră. Nu are nici o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roi şi pietriş acolo unde ar trebui să fie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cu ce s-a întâmplat? Mă întreabă Neil, cotind pe Rou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nu te-a durut. Se întoarce spre mine. Pentru că nu am vrut asta,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arăt, ştii tu, la ce să te aştepţi. Dacă eşti homosexual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 încet. Abia dacă vorbesc. Sau poate că nici nu o zic. Poate că doar o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nu vorbim. Geamul mi se abureşte şi aşa am impresia că lumea din afara maşini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ntimentul ăla că totul s-a schimbat. Şi senzaţia, foarte reală, de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e trează când intru pe uşă. E în camera cu televizorul, pe canapea, cu picioarele strân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cu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istrat. Mi-a arătat po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desface picioarele şi îşi duce mâna la ceafă, ca să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arte bine. Şi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câţiva paşi în cameră. Televizorul pâlpâie. De ce nu reglează puţin imaginea? Cum poate să se uite la serialul 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Cred. Am vorb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buzele umflate şi mă întreb dacă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un pic ciudat, spune ea. E totul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picioarele înainte, îngropându-le în blana bogată şi murdară a câinelui ei, Zoo. Când ¦i mişcă degetele de la picioare, arată de parcă nr fi animale în blana lui Zoo. Căptuşeala canapelei e roasă, atât de netedă de la uzură, încât e ii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Mă uit fix la televizor şi mă gândesc cât de mult îmi doresc o ţigară, dar cât de inconfortabil mă simt să fumez în casă; faptul că fumez încă e secretul meu. Natalie fumează, dar ea e mai curajoasă decât mine. Când Agnes sau Hope sau taică-su o bat la cap din pricina fumatului, le spune s-o lase dracului în pace. Dar eu mă simt ca un oaspete, prins în propria mea politeţe, aşa că nu pot să fac asta. In cele din urm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să văd toate pozele pe care le-a făcut Neil în New York. De-asta îmi doresc să locuiesc acol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văd în New York, spune Hope, întorcându-se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vă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a mica Biblie de pe măsuţa de lângă canapea şi şi-o pun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l întrebi pe Dumneze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ern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hicim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gândesc cum să-mi formulez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 O să ajung să locuiesc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ia Biblia în mână şi o deschide aleatoriu la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 degetul în pagină şi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apleacă să vadă ce cuvânt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e, ci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că ai nevoie de multă tărie ca să te muţi acolo. Cred că e un mesaj foar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red că acum eşti într-o perioadă enormă de creştere şi când o să ieşi din ea o să fii destul de puternic să trăieşti unde vre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cumva să mă simt mai bine. Îmi place că Hope vorbeşte fluent limba lui Dumnezeu, îmi place că aproape poate să prevad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 se rostogoleşte pe-o parte şi scoate un oftat adân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omn, Zoo,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iblia înapoi pe masă, sub veioză, şi sting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coate câinele din cameră, şi eu stau şi mă uit la televizorul care pâlpâie. Încă îl mai miros pe Neil; e ca şi cum mirosul lui e prins între buza mea de sus şi nas. Cred că vreau să mă spăl pe faţă,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pâlpâie. Închid ochii. Când o fac, triunghiul negru vine spre mine iar.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din tavan. Când închid ochii, tot ce văd e crăpătur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i era în mijlocul clasei şi toţi cei care stăteau lângă, în faţa şi în spatele ei erau cei mai buni prieteni din lume. Ii dădeau bileţele împăturite, pe care ea le despăturea, le citea, apoi le dădea altcuiva, chicotind. Deseori am văzut-o aplecându-se, şoptind ceva în urechea cuiva. Eram sigur că e cev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o surpriză lui Heather după şcoală şi să o scoatem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afură afro neagră şi umflată, pe care o împodobea cu piepteni, şi eu obişnuiam să stau pur şi simplu şi să-mi doresc să o ating. Îmi imaginam că trebuie să fie lânoasă, ca o oaie. Dar şi mai uşoară, ca vata pe băţ. Ştiam că dacă într-adevăr m-aş fi întins peste cele două bănci dintre noi şi i-aş fi atins coafura afro, ar fi ţipat. Era cea mai albă fată din şcoală, deşi er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lui Bill Cosby şi o ura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răguuuţ, a zis ea când una din prietenele ei i-a dat un breloc albastru cu un ştrumf.</w:t>
      </w:r>
    </w:p>
    <w:p>
      <w:pPr>
        <w:pStyle w:val="Frspaiere"/>
        <w:rPr/>
      </w:pPr>
      <w:r>
        <w:rPr>
          <w:rFonts w:cs="Bookman Old Style;Times New Roman" w:ascii="Bookman Old Style;Times New Roman" w:hAnsi="Bookman Old Style;Times New Roman"/>
          <w:sz w:val="24"/>
        </w:rPr>
        <w:tab/>
        <w:t>Sau „Venus a fost zeiţa iubirii”, răspundea ea corect la orele de mitologie greacă, zâmbetul ei alb strălucitor ocupându-i o treim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ra tot ce nu eram eu în viaţă. Era deşteaptă, comunicativă, sociabilă şi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tr-o familie respectabilă şi nu purta de două ori la rând aceleaşi haine. Şi sunt foarte sigur că nu avea pe faţă iritaţii pentru că sărutase un bărbat nebărbierit şi de două ori mai mare ca vârstă decât ea. Îmi făce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cu tine, mă scoţi din minţi, a zis maică-mea, rozându-şi unghia de la degetul mare până l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mai întorc niciodată la şcoala aia. Locul meu nu e acolo şi nici nu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ămâi la şcoală până la şaişpe ani. Aşa spun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rămân acolo încă trei ani, am ţipat eu. Dumnezeule, vreau să mor. Ar trebui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animal prins în cursă. Maică-m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glumeşti niciodată c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putut pur şi simplu să mă sinucid şi să scap de toată treaba asta. Poate că asta era singura m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scris la maşină şi s-a întins după fluidul corector Wite-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m energia emoţională să mă pun cu tine, când eşti atât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sem ţigară de la ţigară toată noaptea şi dădusem ture prin casă, chinuit de oroarea de a merge la şcoală a doua zi dimineaţă. Am parcurs lista de opţiuni pe care o aveam în minte şi lista era scurtă: lasă-te de şcoal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ra în plin proces de scriere a ceea ce ea considera a fi un poem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zeci de pagini şi cred cu tărie că o să mă facă foarte celebră, a zis din colţul gurii în care nu ţinea ţigara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oemul tău de căcat. Mă simt mizerabil.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izbucnit ea, mie îmi pasă foarte tare de acest poem de căcat, cum ai zis tu. Pun tot ce am mai bun în el. Am muncit din greu toată viaţa ca să pot să pretind că scrisul meu 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dau cu maşina de scris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m şi o uram şi pe maică-mea. Voiam să fiu un C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ult, a zis. Ai treişpe ani. Ai minte şi voinţă proprii. Şi eu acum am nevoile mele. Scrisul meu e foarte important pentru mine şi nu pot decât să sper că 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aică-mea a reuşit să întoarcă toată treaba în favoarea ei. Se pricepea de minu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ul din fanii tă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m pe Christina Crawford zicându-i asta maică-sii în Mommie Dearest şi ştiam că maică-mea nu văzuse filmul, aşa că păre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lipa asta, a zis, nici eu nu sunt unul din f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apucat să scr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din priză maşina de scris, înghe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Augusten. Ce-i cu tine? De ce îmi faci asta? Acum am nevoie de ajutor. Nu de ata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să se ducă dracului şi apoi am ieşit valvârtej din cameră şi m-am dus să mă aşez pe veranda din faţă ca să fumez. A apărut în uşă câteva cli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inch ar dori să-ţi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mă, stăpânită, ca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aş putea avea probleme pentru Că îmi terorizam mama. Ar putea să-mi spună că am bruscat-o şi că acum o s-o apuce iar psihoza, stricând toată munca grea pe care el o dep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ări, Augusten. Care-i treaba, am auzit că nu vrei s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Vorbe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ât de nefericit eram, că simţeam că locul meu nu e acolo şi că mă simţeam prins în cursă şi deprimat şi că vreau să mă lase toată lumea în pace ca să pot merge la filme şi să scriu iu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fără să mă întrerupă, în afară de câte un „Aha” şi „înţeleg”.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gea învăţământului obligatoriu este de aşa natură că trebuie să urmezi şcoala până când faci şa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Trebui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el, oftând adânc. Mi-l imaginam lăsându-se pe spate, masându-şi fruntea cu mâna liberă. Singura portiţă de scăpare sau modalitate pe care o întrevăd ca să te retrag de la şcoală pentru o perioadă de timp mai lungă ar fi o tentativă de sinucidere. Dacă ai încerca să te sinucizi, atunci te-aş putea retrag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ncerci să te sinucizi, le-aş putea explica oamenilor din consiliul şcolii că nu poţi să urmezi orele, că ai nevoie de tratament intensiv. Nu ştiu cât ar ţine figura asta. Poate o lună,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ram confuz. Cum se întâmplă asta? Adică, ce trebuie să fac? Doar nu vrei să spui, cum ar veni, că trebuie să-mi tai venel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asta vreau să spun. Ar trebui să fie o tentativă de sinucidere înscenată.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fii internat într-un spital psihiatric. În linii mari, ceea ce trebuie să se întâmple vine aşa: sărmana maică-ta va trebui să te găsească… Chicoti, amuzat de scenariu,… Şi să te ducă la spital. Va trebui să rămh acolo, ăă, probabil două săptămâni, pentru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ideea de a fi internat într-un spital psihiatric atâta timp nu mi se părea mult mai plăcută decât aceea de a rămâ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un pic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inivacanţă, a zis. Unde ţi-e spiritu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mult mai bine. Chiar dacă nu eram liber să merg la filme sau să-l văd pe Bookman, măcar nu eram la şcoală. Şi asta era ideea principală. Avea dreptate, putea f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o pe maică-ta la telefo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ă. Şi mi-am dat seama imediat ni motivul era că o să scape de mine o vreme. Nu va mai avea pe nimeni în casă să-i spună: „Opreşte ¦catul ăla de Auntie Mame. L-ai ascultat deja de cincizeci de ori”. Nu va mai trebui să-şi apere nevoia compulsivă de a desena Fecioara din Guadalupe cu dermatograful iar şi iar zile de-a rândul până când îi făcea ochii cum trebuie. Va fi în stare „ă se îndoape cu sendvişuri din miez de pâine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anjamentul ideal pentru amândo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 sus în camera mea rar ocupată şi mă uitam pe fereastră, gândindu-mă la căţeaua aia de C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sigur nu trebuia să aleagă între spitalul psihiatric şi clasa a şaptea. Eu de ce nu puteam să fiu uşa? Îmi spuneam: Nu vreau decât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adevărat? Nu eram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ei părţi din mine îi plăcea să urască ijcoala şi drama de a nu mă duce, oricare ar fi fost potenţialele consecinţe. Eram intrigat de necunoscut. Eram chiar un pic entuziasmat de faptul ¦ maică-mea era varză. Devenisem dependent de crize? Mi-am plimbat degetul de-a lungul pervazului ferestrei. Vreau ceva normal, vreau ceva normal, vreau ceva normal,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ea lucruri din viaţa mea erau mult mai interesante decât şcoala. Mult mai antr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n nu avea o slujbă permanentă. O suplinea pe Hope la cabinetul doctorului când Hope avea drumuri de făcut. Împreună, formau o tranşee secretarială. Aşa că, în cele mai multe zile, era liber. De îndată ce scăpăm de şcoală, puteam să fim împreună tot timpul. Voiam atât de tare să fie aşa, că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din apartamentul lui ne-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m proced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am abuzat; îmi pare rău, mi-a zis el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voiam răzbunare, dar în acelaşi timp îi voiam compania şi dorinţa asta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n îmi acorda atenţie. Făceam plimbări lungi şi vorbeam despre tot felul de lucruri. Cum ar fi cât de naşpa erau călugăriţele de la şcoala catolică pe vremea când era el copil şi cum trebuie să-ţi întinzi buzele peste dinţi când dai muie. Apoi ne duceam în şopronul din spatele casei şi ne făceam de cap sus, pe vechea lui saltea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şcoală, înconjurat de toţi puştii ăia dureros de normali, posesori de păpuşici Cabbage Patch, nu mă puteam gândi decât la Bookman. Cum îl sărutam, îl atingeam, îl ascultam cum îmi spune: „Dumnezeule, o să ajungi întregul me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stau pur şi simplu acolo, ţintuind cu ace aripile unui fluture într-o tavă de laborator sau memorând locuţiuni pre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băieţi din vestiar făceau duş şi trăncăneau despre meciul lor de fotbal din weekeud, eu ce trebuia să spun? „O, m-am distrat de minune. Iubitul meu de treizeci şi trei de ani „pune că îşi doreşte ca sperma mea să fie vândută pe post de îngheţată, ca să o mănânc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n era singura persoană care îmi dădea atenţie, în afară de Natalie şi Hope. Maică-mea Higur nu o făcea. Dacă nu aveam la mine o panglică de rezervă pentru maşina de scris sau dacă nu mă găseam pe lângă pick-up când avea nevoie ca acul să fie mutat la începutul unui cântec, nu-i eram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că-meu îmi refuza apelurile cu tax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jeam vopseaua de pe pervaz, am văzut o camionetă necunoscută trăgând în faţa casei noastre. Motorul a fost oprit, dar nu ieşea nimeni. M-am uitat câteva minute, până când geamul portierei din stânga s-a lăsat şi un balon roz umplut cu heliu a scăpat afară şi s-a ridicat în aer. Mă întrebam de unde luase heliul şi dacă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ea o vizit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că-mea m-a chemat jos şi doctorul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a Htrâns mân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pirit al dracului de independen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are, a spus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 şi şi-a frecat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plimbărică. Trebuie să luăm nişte rezerve de la un prieten ca să putem tace treaba asta. Vorbim în maşină despre ce avem &lt;le făcut,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e tot uita în spate la maşina de scris, de parcă o chema. Ştiam că e greu să o ţii departe de ea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şi tu cu noi,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păru alarmată, de parcă tocmai ar fi fost diagnosticată cu o boală care o împiedica să mai vorbească vreodată despre sine. A ezitat,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mi ia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conducea, maică-mea stătea pe scaunul din faţă, iar eu eram în spate, cu fruntea sprijinită de geam. Începeam să mă îngrijorez, întrebându-mă ce anume încuviinţasem să fac. De îndată ce am ieşit din Amherst pe autostradă, maică-mea şi-a deschis geanta şi a început să caute ceva. A scos nişte pagini bătute la maşină şi le-a aranjat în poală. Şi-a dres vocea şi s-a întors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uzi câteva versuri din poemul ăsta nou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irdre. Dacă vre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A întrebat ea, înfigându-şi un More între buze, cu brichet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ea aproape fli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umva să-şi pună la ureche o floare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am îndurat o şedinţă de lectură obligatorie. Citea cu vocea ei melancolică, de sudistă, pronunţând fiecare cuvânt perfect, fiecare inflexiune îndelung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şi dorea să fi avut o lavalieră prinsă de gulerul cămăşii sau o cameră de luat vederi încadrându-i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mă gândesc: Maşina asta mă duce la un spital de nebuni şi maică-mea tratează toată povestea de parcă ar fi pe scenă în vreo cafenea din Greenwich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condus până la o casă de ţară, înconjurată de păşuni. A tras pe aleea semicirculară, acoperită cu pietriş şi a oprit maşina. S-a uitat la mine pr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a început el, să nu spui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palmele umede de blugi şi am încuviinţat, deşi habar n-aveam ce încuviin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pierde dreptul de a profes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să facem? Şi ce căutam la o fermă? Misterul mă speria. Voiam să ştiu chiar atunci ce se întâmplă, dar în acelaşi timp simţeam că nu puteam să întreb, trebuia să aştept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a adunat hârtiile şi le-a pus înapoi în geantă. S-a uit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inunată, a zis. Ce hamb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 zis doctorul. Să nu vă miş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ică-m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te-ai lansat într-o aventură. A lăsat geamul şi a respirat adânc. Aerul e atât de curat aici, atât de proaspăt. Îmi aminteşte de vremea când eram copil,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os un More din pachet şi l-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tat vreo jumătate de oră. Când s-a întors, avea la el o pungă de hârtie. S-a urcat în maşină şi a pornit motorul. Mă aşteptam să o luăm înapoi pe alee, însă doctorul s-a întors spre mine şi mi-a dat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onţinea o sticlă de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a băgat mâna în buzunarul interior al hainei, a scos o sticluţă de medicamente, a deschis-o şi şi-a răsturnat în palmă câteva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trei pastile din astea, mi-a explicat el, şi să le dai pe gât cu nişt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şocul. Primeam pastile şi băutură pe gratis de la tatăl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asol că trebuia să le iau de faţă cu el şi cu maică-mea în maşină. Voiam să le păstrez pentru mai târziu, să aştept să le iau cu Natalie, să dăm o tură prin campusul de la Smith, luaţi bine. In schimb mi-am pus pastilele în gură şi le-am dat pe gât cu câteva înghiţitur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simţit de parcă îmi aluneca o flacără pe gât, dar apoi am simţit o căldură incredibilă, reconfortantă în tot trupul. Până atunci, nu primisem decât bere şi vin. Asta era mul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zi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miţi că n-o să spui nimănui despre asta. Povestea e aşa: ai încercat să te sinucizi şi maică-ta te-a găsit şi te-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trebuie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n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ntru că o femeie transpirată, cu părul galben, încerca să-mi vâre ceva pe gât. Tot mi se întâmpla chestia asta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istentă. Asta am înţeles când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ă. Eşti la spital. Trebuie să-ţi scoatem pastilele alea din stomac. Nu vrei de fapt să m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am să mor. Voiam să mă culc la loc. Dar când am încercat, m-a ciupit de braţ şi a continuat să-mi îndese pe gât ceva ce nu putea fi descris decât ca un penis de plastic gol pe dinăuntru. M-am înecat, ochii mi s-au umezit, în timp ce ea încerca să-mi golească conţinut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m-am trezit, eram în pat şi nu era nimeni peste mine care voia să-mi facă rău. Era o fereastră în cameră, dar mă durea să-mi deschid ochii, pentru că pleoapele păreau foarte grele. Era ca şi cum însăşi lumina era grea şi mă forţa să-m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o voce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ar nu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direcţia din care venise vocea şi ochii mi s-au focalizat pe silueta unui bărbat gol, stând picior peste picior pe un pat şi purtând un coif verde de carton. Eram impresionat de realismul visului meu. Chiar reuşeam să văd fire mici şi negre de păr deasupra rot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ev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maginea camerei se limpezea luminile fluorescente de deasupra capului, dulapul gri de metal de lângă peretele opus şi barele de la fereastră – mi-am dat seama că nu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era ca şi cum aş fi avut o greutate de plumb pe piept care mă împiedic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ol cu coif a venit spre mine şi s-a oprit lângă pat. Penisul îi atârna la câţiva centimetri de mâna mea şi am fost o clipă tentat să-l înhaţ, ca un test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sinucizi, a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sub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Sunt la casa de nebuni. Îmi aminteam vag că mi se goli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ai întâmplase o dată, când aveam şase ani. Mâncasem un Moş Crăciun de ceară, din pom, şi a trebuit să fiu dus în viteză la spital, în Springfield. Era a doua oară când un Moş Crăciun m-a făcut să ajung la spital pentru o procedură medical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p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ângă mine şi s-a dus la uşă, unde a început să strig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el nou s-a trezit şi vr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 apărut o soră cu o tavă pe care avea un păhăruţ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a zis. Nu poţi să iei o jumătate de flacon de Valium şi o sticlă de juma' de macheală şi să nu te sim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stilă. Mi-a dat păhăruţul de hârtie plin cu apă c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apa dintr-o înghiţitură. Avea gust de rugină.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şti în viaţ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făşurat pe braţ un tensiometru şi a început să pompez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e vestea proast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 că te afli în Memorial Hospital, unde chiar poţi să primeşt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ă-ţi jos coiful ăla şi pune-ţi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şi după ce Kevin şi-a pus un halat de spital, s-a apleca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ele şi doctorii? Sunt toţi ţic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holbându-mă la coiful verde, pe care încă îl mai avea pe cap. A râs, dând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o petrecere de ziua de naştere a unei ucorpii de asistentă. A împlinit cam un milion şi ceva de ani. Sora nu ştiu care.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deşi capul îmi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uţa cu damblagii, a zis el luându-şi o nxpresi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o plimbare să-mi limpezesc mintea. Aveam nevoie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 de aici? Te poţi plimb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nicăieri. E un salon închis, cop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e curtea şcolii,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i-a spus că era la balamuc pentru că şi el încerca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is „Serio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mea e de rah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ă bat la cap să mă duc la şcoală, şi eu nu vreau să mă duc, şi să mă însor cu cineva cu care nu vreau să mă însor. E ca şi cum mi-au planificat toată viaţa la nouăşpe ani. Sunt pur şi simplu sătul. De toate. Ştii? Mă cac pe 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oreşti să fi mu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Dar tu?”, m-am simţit vinovat, pentru că el părea atât de deschis şi eu nu puteam să-i spun adevărul. Chiar dacă voia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Urăsc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lasă eşti? Într-a opta sa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Am rămas repetent într-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e chiar aşa de rău. Eşti la gimnaziu. Nu se poate să fie chiar atât de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despre fata lui Cosby cea perfectă, dar mi s-a părut brusc că nu e un motiv destul de bun să fii închis într-un spital de boli mintale. Am vrut să-i spun despre Neil Bookman, cât de tare îl iubesc şi cât de mult vreau să fiu cu el şi că şcoala îmi stă în cale. Am vrut să-i spun cum o ia maică-mea mereu razna şi trebuie să-mi fac mereu griji pentru ea. Am vrut să-i spun: „Păi, sunt aici cumva în vacanţă”. Dar nu am putut să-i spun cum am ajuns aici. Trebuia să fi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m continuat să trăiesc în minciună, păzindu-mi secretul. În şedinţa de terapie de grup, când a trebuit să-mi confrunt sentimentele suicidale, mi-am dat toată silinţa să improv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ăsc viaţa”, spuneam. Sau „Vreau să se termine”. Încercam să-mi amintesc replici din fiecare film TV pe care îl văzusem. Încercam să mi-l imaginez pe Martin Hewitt înEndless Love, după ce i-a incendiat casa lui Brooke Shields din dragoste, în loc să fiu deprimat de faptul că eram închis într-un salon de psihiatrie, m-am prefăcut că joc un rol într-un film care îmi putea aduce un 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Bookman. Nu aveam voie să sun şi toată chestia s-a întâmplat atât de repede, încât eram sigur că îşi făcea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am venind la spital şi stând afară, strigându-mi numel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atât de tare, încât aveam o senzaţie fizică de pierdere, în tot trupul. De parcă o clipă mi-ar fi lipsit o mână, în următoarea, splina. Mi se făcea rău, îmi venea să-mi vărs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tât de dur cu mine, ca atunci când „o făcuserăm” prima dată. Acum era drăguţ, delicat. Mi-a zis că se îndrăgostise de mine. Că eram dumnezeiesc şi că nu ştiuse asta de la început. A zis că devenisem totul pentru el, raţiunea lu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atât de importan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cedat şi i-am spus maică-mii despre relaţia mea cu Bookman, părea mai ferici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foarte mult la acest tânăr, mi-a zis, cu privirea pierdută undeva peste umărul meu drept. Întotdeauna m-a încurajat, ca om şi ba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ofticată? Am zis, întrebându-mă dacă nu cumva faptul că eram într-o relaţie cu un bărbat care avea de două ori vârsta mea n-ar trebui s-o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gusten, a început ea. Nu vreau să suferi din cauza aceleiaşi opresiuni de care am suferit şi eu când eram foarte tânără. Pentru că eu ştiu – şi-a aprins un More – cât de dificil e să te iei în posesie. Iţi spun, uneori îmi doresc să fi fost crescută de o mamă ca mine. Eşti foarte norocos că am evoluat emoţional cu atâtea eforturi. Şi mă bucur enorm că pot fi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Mă bucu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ceva serios între noi. E nebu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sta vr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ot sprijinul meu în rel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reacţia ei. Fusesem îngrozit de momentul în care, în cele din urmă, va trebui să-i spun, pentru că ştiam că o va transforma cumva într-o chestie pe care i-o făceam ei. Mai că auzeam farfuriile spărgându-se şi geamurile zgâlţâindu-se în ramele lor din cauza uşilor trântite. De parcă i-aş fi spus că de acum înainte nu voi mai mânca fă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ctorul Finch despre relaţia cu Bookma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Nu ştiu. Cred că e de acord. Deşi părea să creadă că mi-aş putea găsi pe cineva mai bun. A zis că ar trebui să-ţi spun ţie şi să văd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ulegându-şi un fir de păr de pe pantaloni. Mă bucur că te acceptă şi t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is doctorului Finch despre mine şi Bookman, la început a părut supărat. Mi-am făcut o programare la Hope să mă primească, pentru că am crezut că e ceva destul de serios şi n-ar trebui să-i spun când e acasă, în chiloţi în faţa televizorului, ronţăind o pulpă de pu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binetul lu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Ia loc, zi-mi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să stau pe canapeaua lui de psihoterapie, înconjurat de cutiile cu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ookman suntem împreună, i-am trântit-o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ca prieteni, dar acum suntem mai mult. E îndrăgostit de mine şi îl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voastră e sexuală? A întrebat el, pe un ton ciudat d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a dus palmele la faţă şi a respir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tinere, am mai trecut prin aşa ceva cu fiica mea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E destul de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ă e greşit ca o persoană tânără să se implice intim într-o relaţie cu o persoană mai în vârstă, sunt mai degrabă îngrijorat d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rbea despre Bookman? Fiul lui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oftând. Bookman nu e o persoană stabilă. Are o mulţime de probleme foarte, foart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foarte bun dacă era vorba să ţi-o ia la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re OK,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să nu te mai vezi cu el. După cum ai zis şi tu, sunteţi deja împreună. Şi ştiu din experienţă că, dacă o persoană tânără îşi pune mintea, chiar nu se mai poate face nimic. Totuşi aş vrea să mă ţii la curent. Vreau să-mi spui dacă simţi că lucrurile iau o turnur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cumpăram un Ford Pinto la mâna a doua şi vânzătorul îmi spunea că atâta vreme cât nu pun frână brusc, probabil nu va exploda. Dar să fiu atent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Voi fi atent. Dar acum chiar pare OK. Lucrurile sunt în regul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în scaun şi s-a întins după un flacon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âteva din ast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Am întrebat eu uitându-mă la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a zis el, lăsându-şi ochelarii să alunece pe nas şi examinând eticheta. Tocmai le-am primit prin poştă, aşa că nu sunt sigur… A, da. OK, astea sunt nişte medicamente destul de slabe pentru stări anxioase. S-ar putea să te simţi un pic mai liniştit dac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flaconul şi l-am băgat în buzunarul cămăşii, lâng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că-mea s-a uitat în sus la mine şi a zâmbit. Preţ de o clipă nu a zis nimic, a continuat să zâmbească, de parcă era mândră de m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foarte independent, a zis în cele din urmă. Şi sunt mândră că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uitându-mă în jos la gaura din genunchii blug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citesc poemul la care lucrez? E doar o primă ciornă – neprelucrată – dar e vorba despre propria mea călătorie interioară, despre cum m-am conectat cu eul meu creativ. Cred că ţi-ar prinde bine în propria călătorie, ca tânăr liber şi înţelep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că-mea şi doctorul Finch erau singurii oameni cărora le spusesem până acum, dar mi se părea că lumea începea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gnes a venit în camera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capul în poala lui Neil. E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il i-a zis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e drac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s, că tremura tot. Şi după ce B plecat Agnes, ne-am ridicat amândoi şi el s-a lipit de mine. S-a lipit atât de tare, încât am terminat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ital de două săptămâni. Când m-au internat, doctorul Finch a contactat consiliul şcolii din Amherst şi le-a explicat că am încercat să mă sinucid şi că nu o să mai vin la ore şase luni, cât timp voi fi sub îngri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meargă, pentru că au încetat să mai s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trei zile de la întoarcerea mea, maică-mea a venit în bucătărie, unde fumam şi prăjeam nişte şunculiţă în tig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m mult timp la Finch acas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fără să simt nevoia să-i reamintesc că din cauza ei petreceam atât de mult timp în casa familiei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face bine să ai în preajmă mai mulţi oam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ănuiam. Chiar îmi plăcea că era mereu cineva treaz în casa aia; cineva freca menta pe-acolo gata pentru oric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atât de epuizat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ă în propria mea bătălie pentru a mă regăsi cu adevăra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întorcând feliile de şunculiţă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relaţia mea cu Fern e foarte stresantă şi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nişt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oarte greu să fiu părintele de care ai nevoie, a zis, dându-mi un s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 am discutat cu doctorul, ne-am gândit amândoi că e cea mai bun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luturat un document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octorul a fost de acord să devină tutorele tău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Apo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opţiune acum. El şi familia lui îţi pot acorda atenţia de care ai nevoie. Şi chiar vrea să facă asta. Şi-a pus mâna pe braţul meu. Augusten, doctorul ţine foarte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i o pasiune extraordinar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despre asta, mi-a zis: „Augusten are un simţ al sinelui foarte puternic. Poate să ajungă orice-şi doreş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fond şi la urma urmelor, vrei să mă dai pe mâna psihiatrului tă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drăgăstoasă. Fac ceea ce cred că e mai bine pentru tine, pentru noi. Te iubesc foarte, foarte mult. Şi voi fi întotdeauna mama ta. Şi tu întotdeauna vei f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mnături mai târziu, şi doctorul Finch nu mai era doar psihiatrul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stru de şaptesprezece centimetr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bucătăriei era prea jos. Ne s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sa nefericirii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întrebându-mă dacă nu cumva e vorba despre tavan, dacă nu cumva şi ea avea aceeaş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ăsta pe care-l duc, a zis ea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elul în care zic toţi adolescenţii că îşi urăsc viaţa, că viaţa lor e de rahat, că vor o altă viaţă. A zis-o cu o lipsă de inflexiune în glas care-i depăşea vârsta – cei cinşpe ani ai ei. Genul de ton plat care apare când un om de obicei mult mai în vârstă a terminat-o cu toate. Palma întinsă, flaconul deschis, pilulele vărsate în ea. Genul ăsta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suflând fumul de Marlboro Light în aer, un nor opac, singura chestie care se mişca în cameră. Părea să plutească spre tavan, ca un fluture de noapte spre bec. Stăteam perfect încremeniţi, de parcă am fi ascultat cev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Pentru că stăteam pieziş fată de fereastră, nu-mi vedeam reflecţia, doar rostul bucătăriei, şi mă simţeam ca un vampir din cauza asta. Eram invizibil, zburam ca Wonder Woman în aeron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ură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deja. Ştiam că răspunsul va fi Terrance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sunet stins, ca o mic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Te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răbuşit umerii când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I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Natalie şi Terrance s-au despărţit, ca să împrumut un termen din societatea tradiţională. Abia după ce au rupt-o de tot am aflat întreaga poveste despre Natalie şi Terrance, despre ce a fost cu adevărat relaţia lor. Ştiam că el are patruzeci şi unu de ani şi era un fost jucător de tenis şi pacient de-al doctorului. Dar nu am aflat niciodată de ce a avut nevoie de tratament, de fapt: mama lui alcoolică a ars de vie în fot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 şi şi-a scăpat ţigara. A, şi fuseseră amanţi, Terrance şi maică-sa. După spusele lui Natalie, Terrance nu a putut niciodată să accepte faptul că nu a fost niciodată destul de bun ca să ajungă jucător profesionist de tenis şi maică-sa ura singura persoană care putea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 descoperit că Terrance era milionar, a pus lucrurile cap la cap: fiica lui rebelă şi milionarul dus cu pluta, care umbla peste tot în pantaloni scurţi de tenis, chiar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 Terrance au devenit iubiţi din prima Hftptămână în care s-au întâlnit. El avea patruzeci Hi unu de ani şi ea treişpe. Curând după asta, ea H-a muta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ce a devenit tutorele legal al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restul lumii, erau tat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credea asta. Sau măcar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octorul. El ştia că sunt amanţi. El, bineînţeles, credea că o persoană de treisprezece ani e liberă să facă orice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Terrance i-a învineţit un ochi şi Natalie a fugit înapoi acasă la şaişpe ani, oamenii au luat-o la întrebări. Şi totul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învineţiţi, toate caftelile la beţie, toată bătaia mâncată şi felul oribil în car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uragan de presiuni din partea familiei, Natalie l-a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 Terrance au ajuns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câştigat. Dar ce a câştigat de fapt? În afară de şaptezeci şi cinci de mii de dolari într-un caz civil, care s-au dus direct la tatăl ei, ce a mai câştigat Natalie? Eliberarea de omul care o a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or de el, a zis acum, adunând firimituri de pe masă cu muchia palmei, vărsându-le pe jos, apoi frecându-şi palma de blugi. Ştiu că e bolnav, dar chi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a zis ea. Uneori chiar e greu. Mă întreb c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cu gândul la viaţa pe care o dusese înainte. Viaţa care includea un casetofon stereo Bang &amp; Olufson, vin Rothschild din 1965, Saabul cărămiziu, chitara Martin. Era mai convenabil să nu se gândească la faptul că ea era micul lui secre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urdară, îi spunea el.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lea goale dezgustătoare. Nu poţi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hiar îl iubea. O credeam. Ştiam exact ce înseamnă asta. Să iubeşti pe cineva care nu te merită. Pentru că pe altcineva nu ai. Pentru că orice fel de atenţie e mai bună decât nici un strop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ct acelaşi motiv, uneori obţii satisfacţii când te tai singur cu lama şi sângerezi. Într-una din zilele alea cenuşii când ora opt dimineaţa arată ca la amiază şi nimic nu se întâmplă şi nimic n-o să se întâmple vreodată şi speli un pahar în chiuvetă şi se sparge – accidental – şi îţi crestează pielea. Şi atunci apare roşul şocant, cel mai colorat lucru pe care o să-l vezi toată ziua, atât de vibrant, încât îţi ţiuie urechile, sângele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eori e OK, pentru că aşa ştii că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mi treceau asemenea chestii prin minte din cauza tuturor filmelor străine pe care le vedeam la cinematograful de pe Pleasant Street, iii loc să mă duc la şcoală şi să desenez feţe fericite în caiet, lăsându-mă pe vine ca să fumez un |oint pe terenul de fotbal, mă uitam la filme alb-negru de Lina Wertmuller, filme franţuzeşti cu veri primari care se îndrăgosteau unii de alţii i, ii apoi se înjunghiau în timp ce apărea un clovn care plângea, reprezentând pierderea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ilme ezoterice şi probabil foarte proaste mi se păreau foarte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stfel de dragoste şi o astfel de legătură erau între Natalie şi Terrance şi asta era şi Intre mine şi Bo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leagă, pe Natalie şi pe mine. Trăim în aceeaşi casă de nebuni şi am trecut prin aceleaşi nebunii şi avem iubirile noastre r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singura diferenţă dintre noi e că asta e casa ei, familia ei, pe când eu doar le-am împrumuta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 noi e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ţigara mea a ars singur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alta şi Natalie a zis: „Dă-mi pachetul”, şi eu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de-a lungul mesei şi de celofan s-au lipit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erau atât de mărunte, încât amândoi le-am observat, firimiturile de pe celofanul pachetului meu de ţigări. Natalie avea unghii lungi, aşa că le-a desprins. Le-a scuturat una câte una. Firimitură cu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m ultimul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tins două degete, şi eu, de parcă aş fi putut să-i citesc gândurile, am ştiut exact ce-i trebuie. Mi-am vârât ţigara între ele şi şi-a aprins-o pe a ei de la a mea. A ţinut fumul în plămâni şi s-a uitat la mine de parcă mi-ar fi mulţumit. Mulţumesc că ai ştiut exact ce-mi trebuie. Mulţumesc că nu m-ai făcut să mă ridic şi să mi-o aprind de la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lua foc părul dacă ar fi încercat să şi-o aprindă de la aragaz. S-a mai întâmplat. A rămas fără jumătate din breton, în orice caz. Îşi lăsase capul în jos spre flacăra albastră, cu ţigara între buze şi obrajii umflaţi, prin fumul care se ridica. Şi atunci bretonul i-a luat foc. A sărit înapoi şi a râs, pocnindu-se peste frunte cu palma, scăpând ţigara pe jos. „Băga-mi-aş, părul meu, Dumnezeule”, dar râdea, era în culme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a împărţit în două. Înainte ca Natalie să-şi dea foc la păr. După ce Natalie ş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foc la păr. După, a fost mai bine. Înainte s-a întâmplat doar ca După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ăsc viaţa,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avan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jos, mult prea jos pentru cameră, mult prea jos pentru vechea casă victoriană. Tavanul nu era nici măcar neted; era plin de gâlme, ca dosul coapselor unei femei. Tavanul avea celu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 a zis Natalie, de parcă asta ar fi însemnat că trebuie să-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pe pereţii galbeni, pe vechea duşumea, şi ea galben amestecat cu maro. Efectul de ansamblu nu era prea vesel. Era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parcă se prăbuşea peste t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scăpăm de el, a zis Natalie deodată,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jos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uzat, meditând la ide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 trecut o rafală de aer proaspăt prin spatele ochilor lui Natalie, pentru că întreaga expresie 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jos tavanul. Hai să-l spargem până la acoperiş. Hai să facem un tavan de catedral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ins ţigara într-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earg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afară se vedea că acoperişul era destul de înalt şi ascuţit. Ceva trebuia să fie acolo. Între tavanul jos şi acoperişul înal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după o oră, cândva după miezul nopţii, ciocăneam în tavan cu pietre pe care le luaserăm din vechea grădină de flori/depozit de aparate casnice. Stăteam acolo cu pietroaiele ridicate deasupra capului şi le izbeam de tavan, care se prăbuşea în bucăţi mari. Bucăţi pline de smocur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uială cu păr de cal, a zis Natalie. Nu se ma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ore în şir fără să vorbim, ridicând cu efort pietroaiele deasupra capului, clipind când tencuiala ni se prăbuşea în cap. Nu era nevoie de scară, pentru că tavanul era destul de jos ca să ajungem la el cu pietrele noastre în mâini. Ca să eliberăm molozul dintre căpriori, aruncam cu tigăi sau cu pietre mai mici. Respiram cu frenezie praful de tencuială; tuşeam productiv şi scuipam pe podea; era palpitant să ne privim mhnile şi să le vedem acoperite de praf alb. Era atât de extraordinar de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ţi la masa modestă din bucătărie plângându-ne de starea jalnică a vieţilor noastre şi în clipa următoare ne-am apucat să degajăm spaţiul arhitectural cu proiectile grele. Era libertate în stare pură. Mai bine decât să inhalăm miros de l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luat mult să dăm jos tot tavanul. O lovitură zdravănă de bolovan, şi tencuiala cădea nu în bucăţele, ci în fâşii rupte, mari. Izolaţia cădea singură sau o smulgeam cu mâinil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din păr. De fapt, întreg tavanul părea făcut din materiale organice; păr de cal, păr de om, bucăţi de oase. Parcă era mumificat, o creatură m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ram îngropaţi în moloz până la genunchi. Masa de bucătărie, frigiderul, aragazul, chiuveta – totul era acoperit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vor avea ai casei când se vor trezi şi vor veni adormiţi în bucătărie după un pahar cu apă sau nişt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o să moară pe loc, a zis Natalie. Şi tata. O s-o ia razna când o să vadă. Apoi n-o să aibă încotro, o să ne dea bani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culmea încântării, gândindu-mă că o să avem bani de McDonald's şi de bere, pe lângă tencuială. Şi o să fie al naibii de haios să vedem cum se oripileaz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ctorul a venit în bucătărie în chiloţi, ca de obicei. A intrat ca de obicei. S-a dus la frigider să-şi ia suc de portoca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intra în obicei era că trebuia să treacă de o grămadă de moloz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arte neobişnuit era faptul că eu şi Natalie nu doar că eram foarte treji la ora 7 dimineaţa, dar şi foarte ocupaţi. Dar doctorul nu păru câtuşi de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zis el cu vocea lui matin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un proiect în derulare aici, a zis el în treacăt, de parcă eu şi Natalie eram în toiul unui concurs extrem de ambiţios de croşetat inacram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 întrebat Natalie, în timp ce manevra picioarele rupte ale mesei de călcat, ca să dea jos ultimele bucăţi de tencuială de lingă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izerie spectaculoasă ai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sucul de portocale în mână la bufet şi şi-a luat un pahar. L-a inspectat să vadă dacă nu conţine semne de viaţă înainte să-l umple cu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dezamăgită. Se pregătise sufleteşte pentru o scenă. Una care s-ar fi putut încheia cu scoaterea unor ba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l, sper doar că, atunci când veţi termina ce aveţi de făcut, să curăţaţi în urma voastră, ca nişte adulţ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işte bani să terminăm, zise Natalie. Construim un tavan nou de catedrală şi avem nevoie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ştie de ce sumă e vorba. Stătea cam prost cu banii pentru că doi pacienţi renunţaseră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de dolari! A mug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paharul acum gol la grămada de farfurii, tigăi şi cutii goale de lapte care zăcuseră în chiuvetă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ăcea pe fiica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aşa, tată. O să-ţi placă la nebunie noua bucătărie. Te rog? Nu i-ai da fiicei tale superbe, mezine, favorite,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 jucăuş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erg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omis că ne dă banii şi apoi s-a dus sus să se îmbrace. Natalie a tras un scaun de la masă, a dat la o parte mizeria şi s-a lăs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rdari şi epuizaţi, dar nu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 zis ea, de parcă abia făcuserăm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mizeria. Tavanul şi izolaţia acopereau acum podeaua şi toate celelalte până la o înălţime de vreun metru. Ne trebuia cel puţin la fel de mult timp cât ne luase să dăm jos tavanul ca să scăp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upt o coajă de pe genunchi, dezvăluind o rană mic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otul cu lopata şi-l dăm afară, îl aruncăm în spatele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ia, m-am trezit pe la patru şi am ieşit ameţit din cameră pe hol,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lătea o farfurie sub robinet. A şters-o de şorţ şi a pus-o în bufet. Apoi şi-a târşâit picioarele prin moloz spre frigider. A deschis uşa şi s-a aplecat să inspecteze etichetele cond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odată murături în casa asta, a zis. Cine mănâncă toate 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 fi văzut vreodată murătur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 mâncat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asta, a zis. Ar trebu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şi-a luat geanta de unde o lăsase, în vârful grămezii de farfurii de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o fugă la magazin să iau un borcan. Dacă are cineva nevoie de o farfurie curată, e în bufet.</w:t>
      </w:r>
    </w:p>
    <w:p>
      <w:pPr>
        <w:pStyle w:val="Frspaiere"/>
        <w:rPr/>
      </w:pPr>
      <w:r>
        <w:rPr>
          <w:rFonts w:cs="Bookman Old Style;Times New Roman" w:ascii="Bookman Old Style;Times New Roman" w:hAnsi="Bookman Old Style;Times New Roman"/>
          <w:sz w:val="24"/>
        </w:rPr>
        <w:tab/>
        <w:t>A ieşi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spre camera lui Natalie şi am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urtând cearşaful ca pe o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 căs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 spălat o farfur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ne apucăm de treab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ţinându-şi cearşaful strâns la piept, şi a început să scormonească prin mormanul de haine de pe podea după fustă. Natalie purta aceeaşi fustă în fiecare zi. Era roşie cu pene aurii desenate pe ea. O croise chiar ea. Tivul începuse să se destrame de la atâtea spălări. Cumva a reuşit să-şi tragă pe ea fusta şi o bluză neagră fără să-şi dea la o part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zilei cărând cu lopata molozul din bucătărie, până în spatele hambarului. Ne-a luat vreo douăşpe drumuri. Dar pe la amiază am eliberat bucătăria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ălăm vasele astea,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reat propria noastră linie de lucru la dublu. Natalie le spăla, eu le ştergeam. Din cauza harababurii, gândacii se retrăseseră adânc în pereţi, aşa că Natalie abia dacă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tând în bucătăria acum curată, Natalie a comentat uitându-se la noul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cum pare şi mai întuner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şi nu mai exista tavanul ăla apăsător direct deasupra capetelor noastre, întunericul care se întindea până la acoperiş era şi ma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a u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a sunat pe tatăl ei la cabinet şi doctorul ne-a zis că ne dă o sută de dolari să montăm un luminator. Natalie i-a zis că o sută de dolari nu ajung; că avem nevoie de cel puţin o sută cincizeci. După zece minute de rugăminţi, a fost în cele din urmă de acord să ne dea o sută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ută o dăm pe fereastră, a zis ea, şi restul îl putem cheltui p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putem să cumpărăm o fereastră cu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umpărăm o fereastr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luăm fereastra de la cămară şi să o montăm sus. Apoi putem să astupăm locul rămas gol cu scânduri. Oricum pe fereastra aia nu se ui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m lucrat cu o concentrare neaşteptată la proiectul nostru. Scoaterea ferestrei de la cămară s-a dovedit a fi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stalată cu o acurateţ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topor pe care îl găsiserăm în hambar şi cu un baros şi o piatră, am reuşit să scoatem fereastra din perete. Gaura care a rămas s-a dovedit o cale de aerisire excelentă care mai curăţa aerul din bucătări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ificil, în orice caz, decât scoaterea ferestrei din cămară a fost să facem o gaură în acoperiş pentru noul lu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zis că va fi aşa de greu, a comentat Natalie, în timp ce încerca să-şi croiască drum prin şindrilă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acoperiş. Soarele era sus pe cer şi eram amândoi leoarcă de transpiraţie. Îmi dădusem cu balsam Hennaluscent pe păr şi îl pieptănasem pe spate. O convinsesem şi pe Natalie să mă lase să-i dau părul cu henna. I-am aplicat pasta şi apoi i-am strâns părul în vârful capului, acoperindu-l cu staniol. Şi acum începe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ins ca naiba cap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arcă să nu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a ajuta ca părul tău să prind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e care o aleseserăm împreună e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niolul ăst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olul îi aluneca pe frunte şi îl împingea tot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foiţa de staniol de pe cap, a făcut-o cocoloş şi a aruncat-o de pe acoperiş. Părul îi era cleios şi îi biciuia umerii. Când se mişca să taie cu ferăstrăul, părul îi tresaltă lipit într-un stra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să vedem o gaură frumoasă în acoperiş, printr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gnes, am zis, strecurându-mi mâna prin gaură şi fluturând-o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A exclamat ea,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vârât faţa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la prăvălie să ne iei ceva de mân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avea grijă să reparaţi treaba aia, a zis Agnes. Nu putem trăi într-o casă c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utem trăi într-o casă cu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surătorile noastre erau aproximative şi precizia noastră era nonexistenţa, fereastra de la cămară nu prea s-a potrivit în gaura din acoperiş. Am bătut-o în cuie la locul ei, astupând spaţiul liber din jur cu şipci de lemn. Apoi am pus şindri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o spărtură de şaptesprezece centimetri jumătate între acoperiş şi partea de sus a ferestrei. Ştiam asta, pentru că a fost singura chestie pe care am măs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pe an, prin gaura aia ploua, şi apa se aduna într-un vas pus în permanenţă pe masa din bucătărie. Celelalte patru luni, vasul colecta zăpadă. Pe perioada sărbătorilor, purtam fesuri şi mănuşi cu un deget în timp ce pregătea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torul, oricât de rudimentar, chiar scălda bucătăria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a comentat Hope, golind vasul cu apă de ploaie în chiuvetă. A meritat tot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ă bucătăriei o doză d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zastr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zis asta după ce şi-a uitat poşeta pe masa din bucătărie în locul în care ar fi trebuit să fie vas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Helen's Ch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era ca restul familiei Finch. Era suplă, sofisticată şi asculta Laura Nymo şi fusion jazz. Se întâlnea cu bărbaţi de culoare chipeşi şi apartamentul ei impecabil era decorat cu covoare orientale şi efigii africane ale fertilităţii. Şi-a dat fiica, pe Brenda, la şcoala de balet. Şi, când a divorţat, a păstrat numele soţului. Kate era singura dintre ei care aducea cumva cu o membră a unei famil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ilalţi nu gândeau la fel. „O snoabă”, spuneau ei. „O pizdă înţepată.” Dar eu picasem într-o admiraţie profundă faţă de ea şi mă înfioram când – în perioadele când nu era combinată cu nimeni – mă ruga să-i spăl maşina sau să-i las storuril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se oprea pe acasă, mă schimbam de haine de parcă mă duceam la o întâlnire. Mă purtam cât puteam de fermecător şi de manierat. Mă prefăceam că nu-i cunosc pe cei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mea pentru ea se baza pe faptul că obţinuse exact ce-mi doream eu de la viaţa. Era cosmeticiană profesionistă. Sau, ca să folosesc un nume care îmi provoacă repulsie, coaf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lănuia ca într-o bună zi să-şi deschidă liropriul salon şi am simţit că există o legătură Hpecială între noi, pentru că eu plănuiam să-mi deschid propriul meu lanţ de saloane în toată lumea şi de asemenea să-mi deschid propria mea K&gt;ima de produse de îngrijire a părului. Ba chiar voiam să am o gamă de produse speciale pentru. Saloanele de frumuseţe, pentru că eram convins că produsele pentru permanent de pe piaţă dăunau rădăcinii părului. Nu ştiam cum să le fac mai puţin dăunătoare, dar aveam unele idei de design al ambalajului care ar fi creat im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usese generozitatea să-mi dea vechiul ei manual de cosmetologie. Avea coperte cartonate, fără supracopertă, şi titlul era scris pe fond roz, cu litere irizate: MANUAL DE COSMETOLOGIE. Înăuntru erau ilustraţii alb-negru ale celor mai multe proceduri pe care elevii şcolii de cosmetică trebuiau să le stăpânească înainte să-şi obţină diploma. Acolo se găsea totul – de la utilizarea bigudiurilor până la buclele permanente şi eram hotărât să învăţ toată cartea pe dinafară înainte să intru la şcoala de cosmetică. Nu-mi permiteam să pic examenele, aşa că cea mai bună opţiune era să ştiu deja tot ce era în carte. Chiar dacă unele din proceduri nu se mai utilizau sau probabil erau ilegale. De exemplu „un val rece” părea să implice nişte fire ataşate de cap, electricitat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delez părul” era singurul lucru pe care mă gândeam că l-aş putea face pe post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puţin probabil să devin doctor. Aproape că renunţasem la dorinţa de a deveni moderator de talk-show. Şi chiar dacă stăteam ore în şir zilnic cocoşat peste jurnalul meu, scriind pentru că simţeam că, dacă nu o fac măcar patru ore pe zi, aş putea foarte bine să nu exist, ideea de a deveni scriitor nu-mi trecuse nicio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ra scriitoare, dar mai era ş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ii oameni care îi citeau poemele erau femeile deprimate din cenaclurile pe care le ţinea la ea acasă vara sau prietenii pe care îi suna. Îi apăruse un volum de poezii cu mulţi ani în urmă şi de atunci încoace nimic. Ştiam că nu voi putea niciodată trăi aşa: fără bani şi fără pic de celebritate. Tânjeam după scrisori de la fani şi după ceasuri scumpe. „O să am şi eu un iubit ca lumea”, mă gândeam, „odată ce o să deţin propriul meu lanţ de saloane, ca Vidai Sas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sam să mă combin cu un model din reclamele la produse de îngrijire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rsa în vederea viitorului meu de cosmetician de renume mondial, am reuşit să-i păcălesc pe unii membri ai familiei şi pe unii pacienţi să mă lase să-i tund. După cum s-a dovedit, aveam o oarecar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problemă. Şi problema era modelarea manuală a părului în buc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e ori am încercat, nu puteam să modelez buclele cum trebuie nici când părul era drept, nici când era un pic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nveţ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i examen la aşa ceva?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a râs ea. Ştiu că e foarte demodat, adică nimeni nu-şi mai aranjează buclele iii felul ăsta. Dar aşa sunt cei de la şcoala de coafură. Fac totul ca la carte. Din păcate, cartea n fost scrisă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degetele mele erau prea groase ca să execut bucle separate. Sau îmi lipsea abilitatea să-mi răsucesc degetele în manier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parent măruntă, îmi semnala posibila năruire a visului meu. Şi mă obseda neîncetat. La miezul nopţii, când ceilalţi dormeau şi nu puteau să mă deranjeze, stăteam în pat cu jurnalul şi scriam febril despre chestia asta până când îmi amorţea mâna şi adormeam din cauza epuizăr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eram mai supărat decât oridnd. Problema buclelor se acutizase de când îl întrebasem pe prietenul lui Fern, Julian Christopher, care deţinea salonul The Kindest Cut din Amherst, despre treaba asta. Mi-a zis acelaşi lucru pe care ini l-a zis şi Kate, că trebuie să învăţ să modelez Imcle manual. Era o noapte de vară foarte fierbinte şi toate ventilatoarele din casă erau deja luate de ceilalţi, aşa că mi-am aplicat nişte tratament Alberto V05 cu ulei încins pe păr, mi-am înfăşurat capul în celofan şi m-am întins pe pat ca să încerc să-mi potolesc neliniştea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 M. Nu pot să dorm. Îmi fac griji în legătură cu toată treaba asta cu buclele. Dacă nu reuşesc să o rezolv, nu mă vor lăsa să termin şcoala nici la PASTELE CAILOR. Şi dacă nemă absolvire, nemă licenţă. Şi dacă nemă licenţă, NEMĂ IMPERIU COSMETIC. Am întrebat-o'pe Kate şi mi-a zis că au un instructor care stă Ungă line şi te urmăreşte. Asta, în ceea ce mă priveşte, agravează treaba. Pentru că, dacă reuşesc cumva să modelez în cele din urmă o buclă exersând pe vreunul din Finchi, şansele de a-mi reuşi aşa ceva iar într-un mediu de examinare, cu un instructor care stă aplecat peste umărul meu şi mă urmăreşte, se apropie de zero. Nu-mi place să fiu examinat. Nu-mi place şcoala, dacă e să încep de undeva, şi nici testele pe care jiu le pot trece, aşa că această combinaţie pare pe punctul să sară în aer. Mă simt deja condamnat. Mă simt de parcă sunt pe cale să o sfârşesc ca picolo la Hunan Hut în Amherst, şi poate într-o bună zi am să avansez la funcţia de spălător de vase. Şi nu ştiu cum am ajuns în punctul ăsta. Cum de nu sunt gata pentru colegiu? Am paişpe ani şi ar trebui să stau la masa din bucătărie cu taică-meu, spunând: „Bine, tată, dar Princeton are o echipă de fotbal mai bună. Nu-mi pasă că bunicul a fost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leg singur drumul în viaţă? Ca Sinatra?”. În schimb, zac într-un pat dublu uzat, pătat de pisatul altcuiva. Sunt în casa psihiatrului maică-mii, pentru numele lui Dumnezeu, mănânc acadele la micul dejun. Chiar azi-dimineaţă, ţăcănitul de doctor s-a dus să-şi facă baia zilnică de la 5 a.m. Nu ştia că Poo a pus în cadă peştişorii pe care i-a câştigat la mall. Aşa că, atunci când a intrat în baie şi a văzut cada plină cu apă, a crezut că Agnes s-a decis brusc să fie o soţie bună şi i-a umplut-o. Şi s-a băgat în cada cu apă ÎNGHEŢATĂ, în care forfoteau douăzeci şi cinci de peştişori (pe care nu pot să-mi imaginez cum de nu i-a văzut) şi apoi toată casa a răsunat de URLETUL lui. Cum de a luat viaţa mea o întorsă tură atât de nasoală? Cu ce-am greşit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ocmai am auzit un zgomot. Sper că nu c un criminal în serie. De când am văzut filmul i) la, Haloween, am prins o teamă paranoică de criminalii în serie. Oricare dintre pacienţii lui Finch ar putea fi criminal în serie. În special femeia aia nebună, patroana restaurantului Blue Moon Grill din Easthampton. Te uiţi la ea şi te trec fiorii. Arată de parcă s-ar hrăni cu copii. Nu pentru că e grasă. Arată de parcă i-ar fi foame Uitr-un mod periculos, care nu poate fi explicat. E mereu atât de drăguţă şi prietenoasă. Exact dispoţiţia unui ucigaş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 auzit un ciocănit încet la uşa mea. O bătaie urmată de o atingere înceată cu unghiile, jucânilu-se pe lemn. Era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 intr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puşel, a zis, aşezându-se pe pat, ling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ine. Stai la capătul celălalt, lângă picioare, sau stai pe j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răbuşit umerii şi ochii lui mă priveau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purta aşa cu mine în noaptea lista. Nu în noaptea asta.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lăsând stiloul în caiet şi punându-le pe amândouă alături, pe pat. Bine. Atunci exact asta nu o să primeşti. Meriţi să ai nevoie de mine, nu să 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devenise un fel de balansoar fi acum ne aflam în faza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 parcă i-aş fi aruncat a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omule. Nu pot să nu mă gândesc la tine tot timpul. Ai puterea asta asupra mea, în pizda mă-sii. De parcă n-a mai rămas nimic altceva în viaţa mea. De parcă ar exista doar o scenă cufundată în întuneric cu o singură lumină în centr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ideea că mă asociase cu o scenă şi lumini profesioniste, dar voiam să-l mai chinu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tât mai rău pentru tine, pentru că eşti de-a dreptul jalnic. Mă îngreţ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m pe Natalie folosind recent verbul a îngreţoşa, când descria ceva ce gătise Agnes dintr-un kil de carne de hamburger. Îmi notasem în minte să adaug acest cuvânt la vocabularul meu foarte sărac. Alături de panthenol şi de a 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 început să plângă. S-a făcut ghem şi şi-a dus mâinile făcute căuş la faţă, de parcă ar fi băut apă dintr-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ângi. Meriţi să te simţi mizerabil şi să suferi. Nu eşti bărbat, eşti o caricatur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siguranţă că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sune rece şi nonşalant.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ia mâinile în ale lui. Era încercarea lui de a se mi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mi cere. Am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ar 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facem în cur? A întrebat el, brusc mai vesel. N-o să mai folosesc scuipat ca ultima dată. O să folosesc ceva. N-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oloseşti? Am întrebat eu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mi-o trăsese în cur şi m-a durut ca dracu'. I-am zis să se oprească, dar a continuat spunându-mi: „Nu-ţi face griji, durerea trece, după o vrem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cad iar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raftul de cărţi şi a arăt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ngit gâtul să văd ce-mi arăta. Era cutia galbenă de Queen Helen's Cholesterol. Îmi plăcea foarte mult produsul ăsta, care era absorbit aproape instantaneu de păr. Spre deosebire de KMS Repair, care avea tendinţa să îngreuneze părul, balsamul Queen Helen's Cholesterol, deşi nu mai era la modă, era uşor şi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mă dau cu el noaptea, pentru a-l lăsa să lucreze în timp ce dormeam, astfel avea un efect mul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alonii de trening şi mi-am tras peste cap tricoul. Acum, din cauza lămpii cu abajur care atârna deasupra patului, eram luminat de sus, în cel mai neatractiv mod posibil, ca un hamburger la un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a lui era deja sculată şi a început să şi-o frece ca să i se scoa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 de altă parte, îmi pierise tot cheful, privindu-mi trupul sub lumina alb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arătam slăbănog, dar aproape n-aveam nici un fir de păr. Eram dezgustător. Dacă la paişpe ani încă nu aveam păr pe piept sau pe picioare, îmi imaginam că puteam să-mi iau adio de la speranţa că voi avea vreodată. Frate-meu avea păr, dar taică-meu nu. Era neted. Uram faptul că nu poţi să alegi ce gene să moşteneşti şi pe care să le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pate şi ridică-ţi picioarele, a zis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voia, şi el s-a lăsat pe vine în faţa mea, între picioarele mele. S-a întins după Queen Helen's şi a aruncat neatent capac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col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e adune păr pubia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apucat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băgat degetul în cutie şi şi-a uns puia. Şi-a băgat iar degetul în balsam şi de data asta l-a folosit ca să-mi ungă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mediat mâinile şi picioarele reci, de parcă cineva ar fi înfăşurat în jurul lor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ară, deşi era atât de cald încât nu puteai să adormi dacă nu îţi puneai un prosop umed pe piept, tremuram de parcă înghe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zis el.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sub curul meu, apoi şi-a înfipt puia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şto şi nu-m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aproape ca un scâncet şi mi s-a făcut ruşine că sunase aşa. Nici măcar nu ştiam că pot să scot asemenea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zis el iar. Apoi a început să geamă şi şi-a închis ochii. Isuse, eşti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mpingea mai tare, cu atât simţeam mai puţin. Nu mă mai durea aşa de rău, dar nu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 i-am tăiat-o eu. Taci, în mă-ta. Vrei. Să trezeşti, în puia mea, toată casa,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ridic şi să dau drumul la radio, astfel ca toate astea, gemetele lui şi agitaţia şi sunetul de absorbţie care venea din curul meu să fie înăbuşite. Dar radioul era în ceal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his ochii şi mi-am imaginat că mă ridic şi mă duc la aparat. Aveam o imaginaţie vie. Puteam să vizualizez perfect cum ar fi fost să mă ridic din pat şi să păşesc pe mocheta de sisal pe care o luasem de la maică-mea. Parcă-i simţeam asprimea pe tălpi şi parcă simţeam butonul radio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terminat. A ieşit din mine şi m-a cuprins dintr-odată o senzaţie de vid. Care a fost urmată de un val de tristeţe. Pe de-o parte, mă obişnuisem cu senzaţia pe care o aveam când era iu mine, chiar dacă mă simţeam plin ochi, de parcă aveam nevoie să mă cac la greu. Dar, pe de altă parte, nu-mi plăcea să o fac, pentru că nu mai îmi plăcea el şi nu-mi plăcea să stau pe spate aşa şi pur şi simplu mi se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spre uşă, deschizând-o şi mergând pe partea cealaltă a holului la baie. S-a întors o clipă mai târziu, cu unul din prosoapele Hpălăcite de mâini ale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ştergi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r şi simplu nu poţi. Foloseşte altceva. Şerveţele de hârtie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intre picioarele mele îmi stârnea repulsie. Zăcând acolo, mă simţeam lipicios şi aveam Menzaţia foarte clară că sperma lui mi se scurgea din fund pe cearşafuri, care oricum trebuiau de mult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a curăţat puia şi mi-a şters gaura cu tricoul meu Wacky 102-FM. Era roşu şi strimt şi oricum nu-mi plăcea, aşa că nu mi-a păsat. În loc să-l spăl, l-am arun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sat adine în gunoi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a mi s-a trezit la viaţă instantaneu. Neil avea un fel de a mi-o suge care mă făcuse dependent de el. Mă uitam la el cum o face. Era ca şi cum şi-ar fi strecurat-o în gură între gingii şi obraz, ceea ce ar părea că doare, doar că el avea gingii late şi obraji foarte elastici, aşa că senzaţia era incredibilă. Ajunsesem la punctul în care terminam mai repede aşa decât dacă mi-o luam la labă. De fapt, cu el prin preajmă, aproape că nu mai trebuia să mi-o iau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o lua în gură, îşi mişca capul cumva în lateral. Aşa că puia mea nu pătrundea adânc în gât, ci porţiunea cea mai sensibilă, partea inferioară dinspre capăt, avea parte de un masaj viguros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dat, ţâşnind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de departe aş fi scuipat-o dacă mi-aş fi luat-o la labă. De cele mai multe ori, ajungea pe piept. Uneori pe gât. Şi uneori, dacă eram foarte excitat, o proiectam deasupra capului şi loveam peretele. Cam bănuiam că de data asta aş fi nimerit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mi s-a scufundat în pat. Înţelegeam de ce zic oamenii chestii de genul „M-a făcut hă mă topesc” la televizor, pentru că exact aşa mă nunteam; de parcă m-aş f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imţit aşa vreo treizeci de secunde, am deschis ochii şi el era tot acolo, stând uplecat peste mine, zâmbind. S-a lins pe buze de parcă tocmai ar fi mâncat îngheţat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ârnea repulsie şi am vrut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câ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iar faţa. Pleoapele lui aveau un fel de a se afunda peste ochi fix cum. Face un base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stul de des expresia aia pentru că simţeam că ajunsesem să stăpânesc la perfecţie arta de a-l răni. Alături de obsesia pentru şcoala de coafură, să-l rănesc pe Neil Bookman era activitatea mea preferată. Nu m-am întrebat niciodată de ce făceam asta. Niciodată n-am crezut că era o răutate din partea mea. În schimb, îmi plăcea Hă deţin controlul. Mă făcea să mă sim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se înfuria. Ca acum. Ochii îi străluce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a zis. Eşti un monstru ticălos. Nu ai inocenţa unui copil de pa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şti un psihopat de căcat. Felul în care te porţi cu oamenii, izbucni el, e atât de al dracului de bolnav, că nici nu-mi vine să cred că ţi se permi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il. Spune mai departe. Sărmanul de tine, ratat de doi bani ce eşti! Exprimă-ţi toată Curia. Şi încă ceva. Mi-am îngustat ochii, sperând că arăt ameninţător. Dacă depăşeşti vreodată mă ura, mă duc direct la poliţie şi o să fii arestat pentru viol. O să-ţi petreci restul zilelor putrezind în zeghe. L-am lăsat câteva clipe să digere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auzit cum se îndepărtează pe hol, după ce am fost sigur că a plecat cu adevărat, mi-am tras pantalonii de trening şi un tricou curat, m-am trântit înapoi în pat şi mi-am luat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n tocmai a plecat. A venit pentru una din scurtele lui vizite şi de data asta m-a futut. Măcar nu a trebuit să-i sug penisul. Urăsc felul în care mă forţează de fiecare dată, împingându-mi capul în jos şi indiferent cit de mult mă înec sau îi spun nu, el continuă să pompeze. Aşa că măcar asta nu s-a întâmplat. Am făcut Sex Anal şi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exul Anal şi nu ştiu de ce vor oamenii s-o facă aşa. E un alt lucru care nu-mi place, ca homosexual. Nu-mi place că voi fi frizer şi asta e considerată „o chestie homo”. Dar ceea ce nu înţeleg oamenii e că vreau să o fac altfel. Într-un fel mult mai important. Dumnezeule, dacă m-aş gândi că o să ajung un poponar efeminat care lucrează într-un salon de frumuseţe din Springfield, executând permanente cu nuanţator violet pe doamne în vârstă, m-aş sinucide. M-aş sinucide în noaptea asta, în clipa asta. Şi chiar în momentul în care scriu aceste rânduri, simt un val de scârbă venind peste mine, îl simt CHIAR ÎN ACEASTĂ CLIPĂ, din cauza chestiei ăsteia cu buclele. Când găozarul mi-a înfipt penisul lui cu cap grăsan, eu mă gândeam iar la buclele alea şi am decis că poate ar trebui să-mi iau o perucă să exersez pe ea. Aş putea să-mi folosesc banii de buzunar şi să-mi cumpăr una ieftină. În felul ăsta, nu va mai trebui să-i sâcâi pe Finchi să-şi lase capetele pe mina mea. Ce altceva? M-am mai gândit să-ţi mai spun ceva. O, da, acum îmi amintesc. La sfârşit, când Neil a plecat, avea ceva în privire care m-a speriat şi m-am gândit că el ar putea să fie un criminal în xcrie mai degrabă decât patroana de la Blue Moon Crill. El chiar ar putea s-o facă. Cred că, dacă ar fi avut un cuţit de măcelar la el, m-ar fi înjunghiat. M-am speriat ca dracu' văzându-l aşa. Uneori mă întreb dacă îl cunosc cu adevărat. Şi nu ştiu de ce îl urăsc atât de tare. Poate pentru că e o persoană atât de slabă şi jalnică. Dar în acelaşi timp mai e ceva la el care nu-mi place şi care a fost acolo chiar de la început. Cred că are legătură cu un fapt din trecut, atunci când, acum două veri, vorbeam despre cum e să fii homosexual şi el era drăguţ şi mi-a turnat chestii gen „e OK să fii Kay, o să fim prieteni” şi atunci m-a obligat să fac nex cu el şi apoi m-a făcut să mă îndrăgostesc de cl, doar că s-a dovedit că nu merită să fie iubit, cred că sunt furios pe el pentru asta. Mă întreb dacă nu cumva ar trebui să vorbesc cu Finch. El.”/ce mereu că, dacă nu dai afară toată furia, te poate ucide. Acum îmi e teamă că furia mea mă va ucide. Dar problema e că încerc să o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orecle răutăcioase, dar poate că nu ajunge. Poate că trebuie să ţip la el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i-am zis că mă duc la poliţie dacă nu se poartă cum trebuie şi cred că l-am speriat, pentru că ochii i-au revenit la normal, s-a adunat un pic şi a plecat. Aşa că e bine. Am o chestie nouă pe care o pot testa pe el. N-aş face asta r niciodată, bineînţeles, să mă duc cu adevărat la poliţie. Şi, dacă el va citi vreodată acest jurnal, va şti că nu aş face-o şi atunci nu aş mai avea această armă, aşa că mai bine îl ascund. Trebuie să mă gândesc la un loc nou. Dumnezeule, trebuie să îmi fac griji pentru toate astea, pe Ungă şcoala de coafură. E de mirare că mai trăiesc. Uneori aşa gândesc. Cred că nu-mi vine să cred că nu m-am sinucis încă. Dar e ceva în mine care merge înainte. Cred că are de-a face cu ziua de mâine, că există mereu un mâine şi totul se poate schimba atunci. Totuşi, un lucru am învăţat în seara asta, Queen Helen's Cholesterol e ceva mai mult decât un balsam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chestie gen Patty Hear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Stockholm sau cum naiba s-o chema, când eşti reţinut împotriva voinţei tale, dar apoi eşti absorbit şi te îndrăgosteşti. Sau poate nu chiar dragoste, cazi în ceva din care nu vezi cum poţi ieşi. Nu pot să trag cu o mitralieră devine Hei, chestia asta abia dacă are 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xplică de ce nu m-am oripilat la vremea respectivă. De ce doar mi-am ţinut tricoul cu Pat Benatar la nas ca să astup mirosul şi m-am holbat cu o curiozitate moderată la conţinutul clo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era profund mişcată,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 incredibil, a şoptit 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tty Hearst, moştenitoare a unui imperiu mediatic, răpită de o grupare, Symbionese Liberation Army, autointitulată armată revoluţionară de avangardă, sfârşeşte prin a li se alătura şi a comite împreună cu ei o serie d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ătea lipită de perete, cu braţele încrucişate pe piept. Voia să meargă la Colegiul Smith peste doi ani, şi o fată de la Smith nu trebuia să fie expus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mugit Finch, arătând în vas la produsul măruntaielor sale. Uită-te la dimensiunea spiral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aplecat mai aproape, de parcă inspecta un inel de logodnă din vitrina unui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ul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venea târşâidu-şi picioarel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zarvă? De ce v-aţi înghesuit toţ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loc cu umărul în încăpere şi ne-a privit cum ne uitam în closet. A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a aprins la faţă pe măsură ce însufleţirea î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cum moţul se înalţă deasupra suprafeţei apei?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Văd. Arată în sus, din closet, a zis Hope, întotdeauna fiica cea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tunat Finch. Exact. Moţul arată în sus. S-a îndreptat de spat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a dat într-o parte şi l-a tra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a zis Agnes. Te rog,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du-te şi ia o spatulă, a ordo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a repetat Agnes trăgând de e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braţul şi i-a dat un brânc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tulă, Agnes!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uga din baie, ca Edith Bu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tată? A întrebat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atalie ne-am uitat unul la altul, dar upoi ne-am uitat în altă parte, pentru că ştiam că 0 să izbucnim în râs şi Finch va ţip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ituaţia noastră financiară se va schimba, asta înseamnă. Înseamnă că lucrurile o iau în sus. Căcatul arată spre ieşirea din vas, în sus,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ţipat de parcă tocmai câştigase la vreo tombolă organizată de Publisher's Clearing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a bătut din palme şi l-a sărutat pe tatăl e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Hope, a zis Finch. Bravo, fata mea. S-a uitat la mine şi la Natalie. Vă daţi seama cât de importantă e treaba asta? Dumnezeu are un simţ al umorului imens. E cea mai haioasă fiinţă din univers. Şi ăsta e felul Lui de a spune că acum lucrurile se vor îndrep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ipilat, dar fascinat. Natalie şi-a ascuns (aţa în mâini şi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nes s-a întors cu o spatulă, Finch i-a înhăţat-o din mână înainte ca ea să poată sufla vreun cuvânt. I-a dat-o imediat lui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coţi cu grijă din apă şi să-l duci ufară să se usuce. Pune-l la soare pe masa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luat spatul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u am întins-o,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m zis apucând-o de braţ.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să mă uit cum soră-mea ia cu spatula căcatul lui taică-meu din closet ca să-l ducă afară să se usuce, a zis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 mugit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ta Hope e cea mai bună fii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talie? A zgândărit-o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cos limb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ope. Eşti favorita tatei. Pune-te pe treab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Hope a ridicat cu grijă rahatul răsucit din closet şi l-a scos din vas, pi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pe spatulă, nu părea prea diferit de diversele feluri de mâncare gătite în casă. Şi mă întrebam dacă era adevărat. Dacă Dumnezeu era cu adevărat un comediant şi ăsta era felul lui de a spune că lucrurile se vor îmbunătă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extrem de reconfortant. Poate că până la urmă aveam să intru la şcoala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ieşit din baie şi a luat-o pe hol, grijulie cu preţioasa ei încărcătură. Zoo auzise zarva şi stătea pe hol, dând din coadă. A lins picăturile de apă care au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sau Augusten, să deschidă unul din voi uşa, a urlat Hope când a trecut de cuier, spre bucătă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inte şi i-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atalie ne-am oprit în uşă, urmărind-o cum traversează peluza cu spatula în mână şi apoi cum o aşază delicat pe masa de picnic roasă d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a, familia mea e atât de ţicnită! A zis Natalie. Cum o să intru vreodată l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i, am zis, deşi nu şti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ă-şi schimbe numele şi să suporte o spălare pe creier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ţi imagina ce-ar fi dacă vecinii ar şti ce no. Întâmplă în cas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l-ar arunca pe taică-meu într-un spital de nebuni şi ar arde casa din temelii. Ar fi exact ca în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oate casele de pe stradă, celelalte construcţii victoriene vechi. Doar că aveau draperii de mătase la ferestre, garduri vii bine tunse în faţă, flori adevărate înflorite. Noi nu aveam decât nişte lalele de plastic înfipte în ţarină, cu floarea în jos, şi nu exista în toată casa 0 draperie sau vreun stor. Nu era greu să-ţi imaginezi că vreunul din vecini – un membru al comiHÂei de admitere, poate – trăgea cu ochiul de după draperia lui exact în cli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răsucea absentă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mă gândesc că iar fi stat mult mai bine pl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oxigenez păr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şto. Ar arăta chiar bine. Ţi-ar scoate In evidenţ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Hope propti încet spatula în turta de rahat, asigurându-se că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început să măture covorul din living, absentă. Asta era de fiecare dată primul ei răspuns la stres. Nu era neobişnuit să fii trezit în miezul nopţii de sunetul fâşşş, fâşşş, fâşşş pe care II făcea Agnes măturând covorul lung de pe hol, cel din living sau chiar pereţii. Maturatul avea efectul de a mai nivela stratul de păr de animal şi de a muta din loc firimiturile şi unghi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gnes, a ţipa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treaba ta, i-a întors-o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ăture, se lăsa greu pe coada ei. Mă îndoiesc că fără ea putea să s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covoiat tot mai mult spre pământ şi ar fi rămas aşa, ca o grămadă de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 venit în cameră, ştrergându-se pe mâini de poala tricoului. A aruncat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comentat. Apoi a ţipat l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întors, radii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doi, a zis Finch. De acum lucrurile se vor îndrepta. E un sem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douăzeci de dolari? A întrebat Natali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şi-a dus mâna la buzunarul din spate după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luat şi m-a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că lucrurile chiar luau o turnurii pozitivă a venit sub forma unui curcan Butterball congelat. Hope l-a câştigat dând telefon la un post de radio, fiind primul ascultător care a identificai corect o melodie de-a lui Pat Boone. Nu încăpea în congelator, aşa că l-a pus în cadă la dezgheţat Dar nu erau decât două băi în casă şi Hope a pus curcanul în baia de jos – singura cu duş. Aşa ca în loc să punem deoparte pasărea ca să facem duş, ne-am spălat toţi cu el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nch a primit o pleaşcă de o mie de dolari de la compania de asigurări, a luat asta ca pe un semn sigur că rahatul chiar fusese o metodă directă de comunicare cu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şi cerceta fiecare produs intestinal. Şi, pentru că Dumnezeu ar putea la fel de bine să vorbească prin oricare dintre noi, a insistat să le vadă şi pe ale noastre înainte să trage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a izbucnit Natalie, trăgând apa, în ciuda bătăilor insistente ale tatălui ei în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tă, a zis Hope, dând cu spray Glad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spectat câteva din turtele de rahat ale lui Hope şi una a lui Agnes (pe care a socotit-o inferioară), a decis că doar ale lui funcţionau ca mesageri divini. Aşa că în fiecare dimineaţă, o chema pe Hope în baie să ia scârna aia şi să o pună pe masa de picnic,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redea el, produsele intestinale vor apune povestea mult mai complexă 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la şcoala de coafură? Răspunsul ne afla în câteva scaune mic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şt, hârşt, ca o foarfecă. Aş zice că da, a zis do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fiscul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a înseamnă că au amestecat dosarele. Cas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pe? Se va căsăto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aba aia de porumb? Se va mărita cu un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nota pe hârtie toate aceste evenimente. Adăuga ilustraţii ale fiecărui scaun, împreună cu interpretarea. Acest eseu a fost inclus în buletinul informativ lunar pe care îl trimitea tuturor pac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la rând în acea vară, se părea că nu se mai putea face nimic; nu se iniţia nici o acţiune, nu se lua nici o decizie în cazul în care conţinutul colonului doctorului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mi-aş face prea multe speranţe c-o să-mi găsesc vreo slujbă în afara casei, i-a zis doctorul lui Agnes. Cărţile arată altceva, ca să zic aşa, a spus el, arătând spre vasul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s-a schimbat dramatic atunci când doctorul s-a const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epus nici un produs intestinal de o zi jumate, a zis el rău prevestitor, aşezat în faţa televizorului. Şi nu ştiu exac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a trimis-o pe Hope direct în camera ei, unde s-a pus pe ghicit în Biblie: O să aibă tata PI.? Va lua fiscul casa? Vor mai renunţa şi alţi pacienţi la şedinţele de terapie? Ai încetat să-i mai vorbeşti tatei prin intermediul clo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lui Natalie ni se părea că toată lumea din casă băuse apă contaminată. Mai puţ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o vedem ca pe o formă gravă de psihopatologie neurologică, ni se părea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taică-meu are o diplomă în medicină eliberată de una din cele mai prestigioase universităţ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poate să fie doctor, am zis, şi eu ar trebui să fiu în stare să intru la şcoala de cos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a mea pe şcoala de cosmetică se intensifica în timpul momentelor de stres. De asemenea, scriam tot mai mult în jurnal. Scrisul era singurul lucru care mă mulţumea. Puteam să evadez în pagină, printre cuvinte, în spaţiile d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făceam decât să-mi exersez au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faci scriitor? Mi-a sugerat Natalie într-o după-amiază. Pun pariu că ai fi un scriitor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mele nu erau haioase. Erau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vin scriitor, am zi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scriitorii sunt ţăcăniţi c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m moştenit gena scrisului, sunt sigur că am luat şi gena ţăcă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o să fii fericit… Tăind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furiat. Nu aveam de gând să ta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deţin un imperiu de saloan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lanul, am zis.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red că nu o să-ţi placă. Să stai pe-acolo toată ziua şi să-ţi înfigi degetele în părul murdar al oamenilor. B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mi înfig degetele în părul nimănui, doar să aprob designul ambalajelor din spatele unui birou de sticlă. Un imperiu cosmetic era singura mea cale de ieşire. Îmi plăceau reclamele la Vidai Sasoon care promiteau Dacă tu nu arăţi bine, noi nu arătăm bine. Exprima perfect abilitatea mea rafinată de a-i pune pe ceilalţi înaintea propriei m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fără producţie intestinală, doctorul a instruit-o pe Agnes să-i facă o clismă. Clisma a fost un succes, dar doctorul considera conţinutul intestinelor sale prea comprimat şi apoi dizolvat de apă ca să mai poată face o citir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îngheţ brusc al intestinelor, ne-a zis în timp ce eram adunaţi în living, semnalează faptul că Dumnezeu a ales să nu mai comunice cu min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era profund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ate, cea mai mare din fiicele familiei Finch, a intrat în casă, făcându-şi una din rarele apariţii. Surprinsă de adun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eţi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arfum. Machiajul îi er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Kate. Ai pierdut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cu mâna suprafaţa unui scaun şi s-a aşeza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explicat ultimele zile fiicei sale, oferindu-se să o conducă în spatele casei, la masa de picnic, ca să inspecteze singură mesajel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te a trântit portiera maşinii şi a dispărut, Natalie s-a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notez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ace-o, n-o să mă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zis. Poate că e mai bine să 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ă în pl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 şi lui Natalie ne lipsea abilitatea de a cânta la pian, aveam talentul de a-i manipula pe ceilalţi, convingându-i să ne acompanieze, ca să ne putem produce. Trei dintre pacienţii lui Finch cântau destul de bine cit să urmărească partitura pe care le-o puneam în faţă. Dintre aceştia trei, Karen era cea mai bună, pentru că era neobosită. Fie că această calitate era înnăscută, fie că era cauzată de un dozaj necorespunzător al tratamentului, cânta bucuroasă pentru noi piesa instrumentală centrală din Endless Love de cinci ori la rând şi apoi trecea fără efort la interpretarea entuziastă a melodiei Somewhere. Când Karen începea să se plângă că i-au obosit degetele, Natalie scotea un baton de Snickers sau un joint din buzunarul fustei. De obicei asta o convingea pe Karen să cânte în continuare, dar uneori devenea foarte încăpăţânată după o oră şi jumătate de muncă susţinută la clape. In astfel de cazuri, Natalie recurgea la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a ea ademenitor, l-aş putea suna pe tata să văd dacă nu te poate prim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S în după-amiaza asta. Sunt sigură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că î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eaba asta mai storcea încă un potpuriu de melod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nostru era să devenim o senzaţie muzicală internaţională, la acelaşi nivel cu Peaches 'N Herb sau Captain and Teniile. Când nu era nici un pacient prin preajmă ca să cânte la pian, repetam sus în camera lui Natalie, cântând pe fundalul melodiilor lui Stevie Nicks. Problema era că Stevie era uneori greu de înţeles şi Natalie pierduse de mult versurile albumului. Aşa că stăteam pe jos, cu capul lângă boxă şi Natalie se posta lângă pick-up, cu degetul lângă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asta n-am înţeles-o – pune-o iar, ziceam, scribăluind furios ca să ţin pasul. Zice „porumbel cu aripi albe” sau „pisicel la gât cu s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ăsa acul pe disc, făcându-l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e repetau şi eu tot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 scriu eu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transcris versurile melodiilor noastre favorite, cu o precizie dubioasă, le cântam iar şi iar, urmărindu-ne mişcările în oglinda măsuţei de toaletă a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mele par atât de grase, comenta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ţinea un ondulator de păr la gură pe post de microfon şi asta îi dubla circumferinţa braţelor, care şi aşa erau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folosim suporturi pentru microfoane, am liniştit-o. N-o să scoatem niciodată microfonul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talie arunca ondulatoru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âram ventilatorul până sus. Crea un efect Stevie-Nicks-într-un-tunel-eolian care ne plăce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geantă cu imprimeuri, zicea Natalie, în timp ce părul tapat îi era sufla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dedicam zi şi noapte ar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încerc să dorm, se plângea uneori Hop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ne făcea să dăm sonorul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repetăm jos în camera mea şi un vecin venea peste peluză ca să ne bată încet în fereastră şi să ne roage să nu mai facem atâta gălăgie, Natalie îşi ridica pur şi simplu fusta şi îşi strivea vaginul de geam, în timp ce îi arăta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votament. Eram absolut convinşi de enormul nostru talent. Ceea ce ne trebuia era un public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 public captivat şi-ar fi putut dori cineva decât pacienţii din spitalul 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fantastică, a zis doctorul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lăsa? A întreb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ui public în carne şi oase a făcut-o să se înroşească toată, şi pe frunte i-au apărut bubiţe roşii. Îşi scărpina înnebuni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or fi entuziasmaţi că doi tineri talentaţi şi-au oferit serviciil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toarcem mai multe încurajări, dar sonorul televizorului era prea tare şi picot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eşi ceva, a zis Natalie cu o priv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a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em în ziare. Ştii cum se face un comunic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ţele i se răspândiseră pe braţe şi se scă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e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Broadway, dar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pas a fost să-l contactăm pe şeful secţiei de divertisment a spitalului. S-a dovedit a fi mai greu decât anticipaserăm noi, în principal, pentru că nu exista un şef al secţiei de divertisment la spitalul Northampton. Nu era decât o cucoană grasă şi deprimată în spatele tejghelei de la intrare, care s-a uitat la noi neajutorată, când i-am prezentat so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măcar nu înţeleg ce-mi cere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oftat, încercând să-şi ţină în frâ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unt de la Colegiul Smith şi el e de la Amherst. Suntem studenţi la conservator şi am vrea să organizăm un spectacol pentru pacienţii voştri. Ca o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femeia încă nedumerită. Stai o clipă să văd dacă găs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o foaie prinsă cu scotch de birou lângă telefon şi a format 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de la noi şi a început să vorb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zis Natalie. Dacă merge din rău în mai rău, o să-l pun pe taică-meu să sune pe cineva. Cunoaşte lum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tivul pentru care cunoştea lume acolo era că întreaga familie locuise în incinta spitalului, cu mult înainte ca el să-şi deschidă propriul cabinet. Primele amintiri ale lui Natalie erau imagini cu ea în spitalul ăsta, înconjurată de lunatici. De fapt, tatăl ei chiar visase să conducă într-o zi un spital psihiatric. Cum acest lucru nu s-a întâmplat, a ales următoarea opţiune. A lăsat casa în paragină şi şi-a invitat pacienţii să locuiască în ea. Întotdeauna m-am întrebat dacă nu cumva faptul că familia Finch îşi crescuse copiii într-un spital de boli mintale a stat la temelia toleranţei lor ridicate pentru tot ce er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veni să stea de vorbă cu voi în curând. N-aţi vrea să… A început să spună ceva, poate să ne ofere un păhăruţ de hârtie cu apă, dar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pupitru şi ne-am postat lângă uşă. Părea înţelept să stăm lângă uşă, în cazul în care trebuia să o tulim. Nu ni se spusese cine fuses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apărut o soră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rs de călăreţ şi antebraţe groase şi musculoase, de parcă ar fi avut nişte franzele franţuzeşti implantat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Doris.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epetat minciuna că suntem studenţi la Smith şi Amherst şi că voiam, ca parte a studiilor, să cântăm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Doris a fost una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sală de spectacol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zis Natalie. Putem cânta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părea familiarizată cu termeni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măcar un pian, a zis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să arunci o privire prin holul acelei clădiri dărăpănate ca să ştii fără urmă de dubiu că nu doar pianul le lipsea. Apa de la robinet era îndoielnică. Pe-aici se practicau o grămadă de curăţiri corporale cu buretel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res voce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utem să cântăm a cap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ântecul ăsta, a zis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ântec. E un termen tehnic. Înseamnă că putem să cântăm fără nici un instrument. Doar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şi-a pus mâinile în şolduri şi şi-a lăsat puţin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am înţeles. Vreţi să veniţi aici să cântaţi pentru pacienţi şi nu vreţi nici un instrument. Doar voi doi, să cântaţi doar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mândo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a stat un pic pe gânduri, dar era evident că o sâcâ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şi eu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exerciţiu excelent, a răspuns Natalie automat. Avem nevoie de cât mai multă practică în faţa unui public,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pe viu o să fie. Dar dacă vreţi să veniţi să cântaţi,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nebuniţi de entuziasm, de parcă urma să apărem în The Today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ăsăm cu gura căscată de încântare, a zis Natalie în timp ce ne târam picioarel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 să cântăm? Mi-am re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 minte repertoriul. Heart of Glass a lui Blondie i-ar putea trezi cuiv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ugh is Enough era mişto, dar aveam nevoie de un percuţionist. Plus că întotdeauna exista pericolul să zgândărim pe cineva şi să iscăm o revoltă. Somewhere din West Side Story? Nu, asta le-ar aminti că şi ei, la rândul lor, ar fi vrut să trăi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You Light Up My Life? A suger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Asta d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ăsta cerea o gamă vocal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l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ebord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eu şi Natalie să cântăm You Light Up My Life în faţa unui public captivat şi îndopat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pital o săptămână mai târziu, Doris ne-a condus spre salonul închis, o încăpere mare, cu ferestre zăbrelite şi cu mobile care nu s-ar fi urnit nici într-un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cienţi s-au aşeza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ost legaţi de scaune sau păziţi de unul din îngrijitori. Erau vreo douăzeci sau douăzeci şi cinci dintre cele mai sumbre, cele mai tragice suflete rătăcite pe care le-am văzut vreodată adunate în aceea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i-a dispărut tot tracul. Mă simţeam comple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şi-a dat silinţa să aranjeze un fel de scenă pentru noi, mutând diversele scaune cu rotile şi scaune normale într-un semicerc. Eu şi Natalie stăteam în acest semicerc şi m-am uitat la chipurile spectatorilor. Capete afundate între umeri, guri căscate cu bale curgând, ochi daţi pe spate şi limbi părând nefiresc de lungi. Vreo doi dintre pacienţi stăteau ţepeni în scaune. Câţiva şi-au exprimat ostilitatea pentru că er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puia în căcatul ăsta! A izbucnit un bătrâ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că era păzit de un îngrijitor, pentru că ochii lui nu păreau la fel de stinşi ca ai celorlalţi şi îmi făceam griji că ar putea fi în stare să fac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lălăit o femeie cu cea mai păroasă faţă pe care am văzut-o vreodată, în afară de acelea canine. Chiar şi fruntea îi era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u pe oamenii ăştia să se vadă în oglindă? Oare li se inocula cumva bolnavilor mintal câte o porţie de hormoni pentru creşte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 dat din cap.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cile ne-au tremurat, din cauza tracului. Se poate întâmpla aşa ceva, atunci când apari în faţa publicului pentru prima dată. La al doilea vers, eram amândoi absorbiţi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talie era cu adevărat minunată, ridicându-se spre panourile perforate a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să-mi imaginez un reflector bătându-mi în faţă, scăldându-mă în culoare, îmi imaginam spectatori amuţiţi, care purtau cercei scumpi, cu batiste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proiectilul umed a fost un şoc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plin de ură, cel fără dinţi, am văzut eu acum. Îşi curăţase adânc, productiv gâtul şi scuipase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ăteam atât de aproape unul lângă altul, flegma lui ne-a lovit pe amândo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or d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ingurul lucru posibil. Sau cel puţin aşa a făcu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ip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pe covorul alb Fotaki al lui Natalie când am fost trezit de o bătaie rapid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pocnit-o pe Natalie peste pulpa păroasă, care atârna pest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ugusten, a şoptit Hop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gemut, cu cerceii în formă de pană lipiţi de ob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 întors spre ea ceasul deşteptător, doborând bricheta Zippo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nu e nici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spre mine cu ochii umflaţi, obosiţi, apoi a coborât din pat, trăgând cearşaful după ea şi petrecându-l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veam un gust oribil în gură, de iarbă stătută, bere şi Cheetos. Combinaţia exactă de ingrediente care mă făcuse să leşin pe podeaua camerei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eschis uş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era în cămaşa de noapte, ţinându-l pe l'Yeud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biat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şi Natalie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nu se simte bine, a zi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îndurerată, profu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repede pisica, să văd dacă prezintă indiciile unei bătăi – sânge uscat pe blană Hau o bucată de urech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izbucnit Hope. Cred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zis Natalie urcându-se înapoi în pat, cu cearşaful încolăcit între picioare. Hope, ia un Valium şi culcă-te la loc. Pisica ta nu 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moarte. Mi-a z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se risipise încă efectul jo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acum cinşpe minute. O visam, am visat că era înghiţită de un glob alb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Am avut un coşmar. Şi apoi deodată m-am trezit şi ea era încovrigată chiar lângă faţa mea. 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pus o pernă pe faţă,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em? Am zis. Să pricepem că ai luat-o complet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mi-a trimis un mesaj prin vis. Mi-a zis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tremura toată şi Freud se zbătea să scape din strânsoarea ei. Dar Hope îşi tot mişca mâinile, şi pisica era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Freud nu vorbea cu tine prin visele tale. E doar o pisic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pat,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zis Hope. Vorbesc serios, trebuie să fac c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ridicat. Şi-a trecut degetele prin păr şi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mâine cu tine la veterinar ca să 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e apropie de ea nici un străin acum. Are nevoie să stea acasă. Trebuie să o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În noaptea asta nu poţi să faci nimic. Ar trebui să o duci înapoi în camera ta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sez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sezi. Nu poţi să visezi acelaşi vi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zis Hope. Am de multe ori aceleaş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ope. Nu poţi să faci nimic în noaptea asta. Du-te înapoi în pat.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scos un sunet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pe s-a dus înapoi la culcare it i Natalie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E o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aprins iar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am înhăţat pachetul şi l-am arunc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âs până când Natalie a trebuit să fugă la baie, pentru că era să se piş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Hope nu l-a pierdut din ochi pe Freud. Sau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nu ţine pisica aia deasupra aragazului, o boscorodea Agnes. Poate i se aprinde coada &lt;le la vre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am spus eu şi Natalie, Hope nu putea Hă înţeleagă că singurul lucru care o făcea pe pisică să sufer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rna chestia aia de gât. E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alie, aşa nu se pierde. Pot s-o aud oriunde s-ar du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rda, făcută din două capace de borcane şi o sfoară roşie, era legată bine la gâtul pisicii. Capacele cloncăneau de fiecare dată când pisic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isica aia? A mugit doctorul când pisica i-a sărit în poală, fugind d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reud e bolnavă, a zis Hope,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etul animal în pace, e tot ce-a spus, înainte să înceapă să moţăie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starea pisicii s-a înrăutăţit. După Hpusele lui Hope, Freud a contactat-o iar în faza REM a visului şi a zis că rezistase cit putuse, însă acum are nevoie să fie lăsată să moa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cineva pe Hope? Am întrebat în după-ami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ă ajung la Hampshire Mall, ca să completez o cerere de angajare la Chess King, şi Hope era singura care putea să mă ducă până acol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toată ziua, a zis Agnes, frecând masa cu un ziar şi oţet. Ultima dată când am văzut-o, era jos în beci cu pisica, a zis frecând cev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uşa b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auzit nimic,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ar apoi, exact când eram pe cale să închid, am auzit ceva, o zgârietură stinsă. Am aprins lumina şi am coborâ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tătea întinsă pe jos, cu capul lângă un coş de rufe galben din plastic.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ine? A mormăit 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ce faci acolo pe jos? Te cau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mustăţile. Se strecuraseră printre stinghiile coşului de rufe, tremurând, tremurând,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aruncat o privir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tătea înghesuit într-o parte, încercând să-şi vâre n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am zis blând. Apoi: Hop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ridicat încet. Şi-a dus un deget la marginea coşului şi a atins încet mustăţile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 coşul de rufe? Şi de ce-ai pus căsuţa aia de păpuş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uitat la mine şi expresia ei mi-a spus că s-a întâmplat ceva înfiorător. Era expresia pe care ai fi avut-o dacă ar fi trebuit să le spui unor părinţi că copilul lor a avut o întâlnire nefericită cu un p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Aug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scos un urlet, aproape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o pânză de păianjen din păr şi rn-am pocnit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jos?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era umed, cu pământ în loc de duşumea, pereţi de piatră şi grinz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mi-a explicat, cu o voce calm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cu Freud, să-i ţin companie pân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 râd. Doar că expresia de pe faţa lui Hope mi-a spus că nu glumeşte. Aşa că am zis: „Bineee”, şi m-am dat înapoi, apoi am luat-o încet pe scări în sus, stingând lumina înainte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lergat cât de repede am putut sus şi am năvălit în camera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zis. N-o să crezi în veci ce face nebuna d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lăsat repede fusta în jos, acoperindu-şi coapsele, şi s-a întors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isica închisă în coşul cu rufe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ost jos. A băgat-o în coşul de rufe, pentru că zice că e pe moarte şi vrea să-i ţină compani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sprâncenele compunându-şi expresia să-nu-te-pună-dracu'-să-mi-torni-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aparatul foto Cano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pleacă-te şi înclină-ţi capul spre bec, m-a îndrumat Natalie, cu aparatul fot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scări, nedorind să mai adun alte pânze de păianjen în păr. II făcusem cu două nuanţe mai deschis şi era foarte poros. Eram îngrijorat ca mizeria să nu păteze firele. Nu eram sigur că părul meu mai suporta încă o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tătea pe-o parte, cu faţa lângă coşul de rufe. Lumina puternică a becului de deasupra îi desena umbre negre, dramatice sub ochi. Bliţul pe care Natalie l-a ţintit prin coşul de rufe a creat dungi subtile pe obrajii lui Hope. Părea că o să iasă o fotografi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gnes a apărut în capul scărilor,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jos? Sper că nu fumaţi iarbă sau alte activităţi din astea. Nu permit aşa cev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continuat să se uite prin obiectiv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A strigat Agnes. O să vorbesc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bună, Nat, a zis Hope. Drăguţ din partea ta că ai venit aici jos să ne faci poze împreună. 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 ţipat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âcâitoare ca de obicei. Voiam să urc scările şi să închid uşa, dar de vreme ce nu eram copilul ei şi nu eram la mine acas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işc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la cap era un finchism. Jumătate băgăcioasă, jumătate manipulatoare. Se baza pe principiul că a te purta matern cu oamenii după un anumit moment al vieţii e nesănătos. Cum ar fi vârsta de zece ani. O mamă la cap vrea să te persecute şi să te controleze. Dacă o mamă la cap are nevoie de bani, ar putea să spună „Ai zece dolari?”. Doctorul Finch considera că nu e treaba nimănui dacă ai sau nu zece dolari. Dacă ai nevoie de zece dolari, spune: „Poţi să-mi dai zece dolari?” sau „Am nevoie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asă era paranoică din pricina faptului că ar fi putut trece drept mamă la cap. Şi Agnes era cea mai paranoică dintre toţi. Anticrista sănătăţii mintale şi a maturită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talie s-a declarat satisfăcută de fotografi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sta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răspun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am ajuns sus în camera lui Natalie şi ne-am oprit din râs, ne-am întrebat dacă nu ar trebui să-l sunăm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serioasă, am zis. Ca şi cum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arată foarte uscat,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ops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ărul meu, am zis eu. Dar da, l-am vopsit. A trebuit să-l decolorez. Cred că arată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tural decât culoarea t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ar fi înţeles niciodată, nu putea să înţeleagă acest concept fundamental. Ea abia dacă se spăla pe cap. Ceea ce nu îmi plăcea delo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ea să fie atât de frumoasă dacă încerca, dacă nu ar fi fost atât de grăsană şi şleampătă. De cum am gândit asta, am încercat repede să mă gândesc la altceva. Pentru că eram atât de apropiaţi încât uneori simţeam că îmi poate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Mi-a auz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Părul tă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pe? Am întrebat, schimbâ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tata să-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când doctorul stătea în fata televizorului şi Hope era jos în beci cu pisica prizonieră în coşul de rufe, i-am explicat situaţia 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atenţie, dând din cap şi spunând „Da” şi „înţeleg”. Trebuie să recunosc că am fost impresionat de profesionalismul lui. Până când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Dumnez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Natalie s-a dus la poliţa şemineului şi a luat Biblia. Era aşezată lingă o fotografie alb-negru a unui marchiz dintr-un film, pe care scria: „Diseară: Velvet To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cerem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ăsfirat paginile, apoi a deschi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us degetul pe o pagină. A deschis ochii şi şi-a lăsat ochelarii să-i alunec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citit pasajul la care s-a oprit deg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e vremuri, nu er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ufnit în râs, şi ochelarii i-au alunecat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sta-i răspunsul.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 zis Natali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canapea lâng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el cu o voce baritonal-guturală, cred că Dumnezeu vrea să spună că sunt vremuri foarte solicitante pentru toată lumea, chiar şi pentru Hope. Poate pentru Hope în mod special. Povestea asta cu pisica, şi-a fluturat el mâinile dispreţuitor prin aer, e pur şi simplu pe un fond de stres. Eu zic să o ignoraţi. Se va rezolv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 venit mai târziu în săptămâna aia, sub forma morţii. Părerile despre cauza morţii erau amestecate. După Hope, pisica a murit din cauza „leucemiei pisiceşti şi a bătrâneţii”. După mine, cauza morţii a fost „sechestrarea în coşul de rufe patru zile la rând fără apă şi făr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ă simţeam trist pentru pisică, dar foarte puţin. Învăţam că dacă trăiam un pic în viitor – ce se va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mai preocupe atâta ce se întâmpl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m intrat în bucătărie ca să o văd pe Hope stând pe scaun lângă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pustie şi ţinea în mână o lopată pentru zăpadă. Er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holbeze în gol, ign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am zis, fluturându-mi mâinile prin faţa ochilor ei. Ce faci cu lop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ug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inerul lo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i-au izvorâ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eneam spre casă şi exact când am ajuns la uşa din spate, am auzit-o plângând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gropase pisica sub singurul copac din curte.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pisica nu mai trăieşte. Nu ai auzit pisic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o. Am auzit-o. Dumnezeule, am îngropat-o de vie. S-a oprit brusc. Trebuie să merg să 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o. 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tremura, ţinându-se de coada lopeţii. Tot atunci am văzut că purta un fes şi un şal de lână verde. Ceva i se scurtcircuitase în creier. Era gătită c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a ieşit, l-am sunat pe doctorul Finch la cabinet. A răspuns una din pacientele lui, Suzanne. Lui Finch îi plăcea atât de tare, încât o ademenea să facă pe secretara, când Hop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sultă un pacient, a zis ea, jucându-şi cu entuziasm rolul de secretară, chiar dacă era de fapt o casnică ţăcănită, căreia îi plăcea să se taie cu un cuţit de dec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Suzanne. E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tânjea după drame şi crize. Nu-i de mirare că săptămânal ajungea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Hope. Dă-mi-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oftat ea.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nch a venit la telefon, i-am zis că Hope e afară şi dezgroapă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la telefon! A t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echilibru receptorul pe telefon şi m-am dus la uşă să o chem pe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rea să vorbească cu tine,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copac, cocoşată peste lopată, s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lopata şi a dat fug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zis. Dar am urmărit-o cum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 dat mai departe din cap. OK,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i-a inundat faţa şi, când a închis, tot ce a găsit de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ine în cameră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vopsi pentru tine e rog. Pizda lui Hope e ca Fort Knox.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 strigat Hop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 vorbiţi despre mine când nu sunt 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n a ţipat la 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tine. Vorbeam despre piz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intrat înţepată în cameră. Spuse tăios,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oloseşti cuvântul cu „p” în legătură cu mine. E grosolan şi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hotdog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surioară, a zis Bookman, adoptând un ton condescendent. Vorbeam despre viaţa ta amoroasă. Sau despre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moroasă nu vă priveşte, s-a zburlit ea. În plus, voi nu aveţi altceva mai bun &lt;le făcut decât să staţi aici toată după-amiaza şi wă vorb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din hot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ope, a zis Neil, lăsându-se pe spate şi petrecându-şi braţul în jurul meu. Să fii îndrăgostit e fantastic. E cel mai mişto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şti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şi-a pocnit palmele de coapse şi i-am simţit muşchii încordându-se lângă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aplecat peste pervazul ferestrei şi a mestecat încet,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rea te poţi numi un expert în dragos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laţia mea cu Augusten nu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relaţia” ta cu Augusten, care, apropo, are paişpe ani, nu e o dragoste mat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răcnit el. Căcat, căca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să fiu prins la mijloc între rivalităţile lor de fraţi. Şi nici măcar nu er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sem bine pe canapea lângă Neil, stând de vorbă. Îmi plăcuse să-i simt braţele de adult pe braţele mele slăbănoage. Dar când se aprindea ca acum, când o lua razna, tremurând, cum făcea acum, nu-mi mai plăcea de el. Era ca şi cum ar fi fost doi Bookmani. Unul care îmi plăcea şi celălalt care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căcat, Neil. E adevărat. Şi dacă nu eşti destul de bărbat să accepţi adevărul, ultimul lucru pe care ar trebui să-l faci e să fii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Hope, am izbucnit. Am pa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ugusten. Ştiu 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une aşa. Eşti foarte matur. Am vrut să spun că, ei bine, e altfel când eşti mai bătrân. Dragostea e altfel.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a dezlănţuit într-un 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tu, don'şoară Aisberg, despre dragostea matură? Când ai avut ultima oară altceva în pizdă decât un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ookman, a ţipat Hope. N-o să stau să te ascult când vorbeşti ca un adolescent – şi te porţ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valvârtej din cameră,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a lăsat iar pe spate pe canapea şi şi-a tras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cat-o. E aşa o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am zis. Dar îmi place. E destul de normal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pe 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de ani. Locuieşte cu ai ei. Lucrează pentru taică-su. Şi n-a mai avut un prieten de la douăzeci şi doi de ani. Crezi că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punea problem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orbeam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bună la suflet şi nu era dementă. Partea cu lipsa demenţei era cam r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E sora mea de suflet, ce naiba. Dar mă enervează. Mi se vâră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 şi ochii i s-au îmblânzit, pupilele i s-au di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cineva spune că dragostea mea pentru tine nu 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tenţia lui. Dar în acelaşi timp simţeam că e ceva bolnav şi greşit în ea. Ca şi cum mai târziu avea să mă facă să mă sim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unică-mea, la mama lui taică-meu. Mă lăsa să mănânc, atunci când o vizitam în Georgia, câte prăjiturele şi rulouri cu ou aveam chef. „Dă-i înainte, drăguţă, mai sunt”,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în regulă, pentru că ea era adultă şi eu voiam toate prăjiturelele Chips Ahoy!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mi se făcea îngrozitor de rău după aia. M-am uitat la Bookman, avea ochii umfla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ăguţ, omuleţul meu. Spun adevărul. Dragostea pe care ţi-o port e la fel de îndreptăţită şi puternică şi sănătoasă ca dragostea pe care oricine altcineva o simte pentru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fără să-l cred pe deplin, dar în acelaşi timp nedorind să-i pun la îndoială cuvintele, pentru că nu voiam să-l apuce iar 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scrisoarea de şaişpe pagini pe care mi-o strecurase pe sub uş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rima pagină, apoi am sărit la sfârşit. Îi tot dădea înainte despre profunzimea acestei chestii dintre noi, cât de „orbitor de intensă” şi „atotmistuitoare” era şi cum „nimic altceva nu mai contează atât de mult ca focul vieţii din spatele ochilor tăi şi dintre picioarele tale”. Adică, îmi plăcea că avea sentimente atât de puternice pentru mine. Dar îmi făceam griji că sunt prea puternice. Cred că, într-un fel, mă speria. Îmi era un pic teamă când lucrurile ajungeau prea intense, pentru că maică-mea era unul din aceste lucruri care ajungeau prea intense şi apoi expl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a. Mulţumesc. Ai spus o grămadă de chesti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u-mi cear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o încoace, a zis şi m-a tr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ookman mă îmbrăţişa atât de tar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ţeam că o să-mi strivească organele interne şi 0 să-mi învineţească ceva. Nu părea neapărat că mă ia în braţe, cât încerca să se aga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când cei din casă au adormit, Bookman s-a strecurat în camera mea. Eram deja în pat, dar nu dormeam, pentru că ştiam că o să vină. Îmi plăcea când ne întâlneam noaptea, după ce toţi ceilalţi se ducea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A întrebat în timp ce stăteam lungiţi unul lângă altul, goi, în patul meu dublu, cumpărat la mâna a doua de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pat era în apartamentul maieă-mii, cu tot felul de pernuţe pe el, un loc unde putea să stea şi să zăbovească asupra unei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de puteam să dorm eu când rămâne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 nu-mi venea să cred că nu mai trebuia să-mi fac laba cu revista Playgir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priul meu animal de casă, real, în carne şi oase şi adult. Mă simţeam ca unul care dăduse lovitura la loterie şi avea atâţia bani, că minerul de la bazinul veceului er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gest total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zic „Stai aşa” şi el stătea aşa. Sau „Ce-ar fi să încercăm asta?”. Şi o încerca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avă pe care o aveam la dispoziţie douăzeci şi patru de ore pe zi pentru orice fel de expl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ărăseşti, mă sinuci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tunci când zicea chestii din astea, îl ura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ace-o, am încercat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s-a prăbuşit el, plângând încetişor. E adevărat. Nu vezi, Augusten? Eşti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Bookman era totul. Dar nu în acelaşi fel. Era singurul. Nimeni altcineva nu era atent la mine ca Bookman. Nimeni altcineva nu-mi spunea că sunt deştept, amuzant 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ă făcea să am orgasm de trei ori pe zi. Dar ştiam că-l plac, chiar îl iubeam, în ciud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sonalităţii lu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ister Octombrie din Playgirl prinsese viaţă. Dar cred că aş fi fost mai fericit dacă singurul lucru care ar fi ieşit din gura lui era sunetul unei pagin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ookman încă mai era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vorbeam despre cât de mult mă iubeşte el şi cât de multă nevoie are de mine. Voiam să-l dau afară; să-i zic că trebuie să plece pentru că vreau să dorm. Dar nu puteam. A trebuit să-l ascult pentru că, în cele din urmă, era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venit o idee. Poate că totuşi aş putea petrece timpul cu el şi, în acelaşi timp, aş putea repeta pentru şcoala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eva la pă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o cutie – nedeschisă – de vopsea blond platinat de la Clariol care era pe un raft, alături de una din vechile bufniţe împăiate a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o culoar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cald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îngropat faţa în buc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braţe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domnule. Fă ce d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un.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e braţe şi l-am făcut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să iau nişte prosoape şi apoi m-am înt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destule prosoape, amic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uncat în pat, mai puţin unul, pe care i l-am înfăşurat în jurul gâtului, aşa cum am văzut într-una din ilustraţiile din carte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pe care o păstrasem pentru un moment de criză din casă şi i-am aplicat amestec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mâinile pe picioarele mele goale tot timpul, dar nu mi-a păsat, pentru că nu mai vopsisem pe nimeni şi eram foarte interesat să văd rezultatele. Pe cutie scria că se lasă douăzeci de minute, dar pentru că părul lui era negru, am decis să-l las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andajat capul în celofan şi apoi, o oră mai târziu, l-am dus în baie să-l clătesc pe cap în chiuvetă.</w:t>
      </w:r>
    </w:p>
    <w:p>
      <w:pPr>
        <w:pStyle w:val="Frspaiere"/>
        <w:rPr/>
      </w:pPr>
      <w:r>
        <w:rPr>
          <w:rFonts w:cs="Bookman Old Style;Times New Roman" w:ascii="Bookman Old Style;Times New Roman" w:hAnsi="Bookman Old Style;Times New Roman"/>
          <w:sz w:val="24"/>
        </w:rPr>
        <w:tab/>
        <w:t>Lângă chiuvetă erau nişte raftur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erau cosmeticele lui Agnes. Am luat un tub. Rimei Max Factor. Vechi. Probabil din prima serie, amestecată de Max Factor cu mina lui. L-am aruncat înapoi pe raft şi mi-am întors atenţia spre Boo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încă? A întrebat el cu faţa în chiuvetă şi apa scurgându-i-s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ata. Poţi să-ţi ridici capul, dar nu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a îi curgea din păr şi zâmbea până la urechi. Schimbarea de activitate deja îi făc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ters pe cap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feniu cu nuanţă verzuie. Şi la atingere, părul era ca nişte câlţi de oţel, doar că stăt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ok no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ă-m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a din oglinzile mele. Din păcate, ave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zis.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erde. E blond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e, a zis el mai tare. Mă face şi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apo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bsolut groaznic la atingere. Eşti sigur că vrei să trăieşt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njeze mai bine când creşte. Da, sunt sigur. Ce altceva aş putea face? In plus, nu mă interesează părul. Mă interesează doar gama de produse care ar putea să-m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ajungi prea departe cu gama ta de produse, dacă nu-ţi pasă de partea c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din gură.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am doar. Într-un fel, îmi place. Şi îmi place că e opera ta. Sunt al tău. Poţi să faci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Iar am sentimentul ăla că am câştig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ţia pastorului refuza să-l părăsească pe pastor şi pentru că maică-mea solicita o parteneră plină de adulaţie, s-a văzut forţată să se despartă de Fern şi să-şi asigure o nou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norocul, doctorul Finch începuse de curând să consulte o fată afro-americană care se retrăsese temporar de la şcoala de design din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edestinată să-şi petreacă mulţi din anii de început ai maturităţii în calitate de iubită a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runet-roşcat îi cădea în dezordine pe umeri în bucle foarte creţe. Avea ochi mari căprui, buze expresive şi un nas care semăna cu înotătoarea dorsală a unui somon. S-ar fi putut spune despre ea mai degrabă că are caracter, decât că e „drăguţă”. Mie mi se părea că seamănă cu o vrăjitoar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nervoasă, care părea flămândă după haos. Aşa cum alţi oameni caută siguranţă şi confort, Dorothy căuta extremele. Şi a găsit asta cu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 îmi plăceau la ea era că avea unghii lungi, îngrijite pe care şi le dădea cu ojă ca să se asorteze cu starea ei. Dacă era fericită, unghiile ei erau roşu aprins. Dacă se simţea de parcă îi venea să-şi eviscereze mama, îşi dădea pe unghii cu vişiniu. Şi când Dorothy se găsea într-una din dispoziţiile ei retractile, ursuze, unghiile îi erau in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cea mai bună calitate a ei era fondul de economii. Fusese înfiinţat de tatăl ei, pe care ea îl dispreţuia pentru că îi arătase penisul când era mai mică, într-o barcă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ra suficient de mare ca să poată trăi doar din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isică-de-mare care se hrăneşte cu ce găseşte pe fundul apei, eu puteam să trăiesc doar clin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ncizeci, zicea ea. Acum t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utat oficial în casa familiei Finch, am presupus că maică-mea o să-mi păstreze vechea cameră din Amherst. Aşa cum fac mamele în serialele de mare audienţă. Dar nu era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rothy s-a mutat din casa părinţilor ei din Buckland în fostul meu dormitor. Cel puţin, ăsta a fost aranjamentul iniţial. Maică-mea avea să fie mentorul fetei cu probleme. „întotdeauna mi-am dorit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durat mult până când au ajuns să împartă dormitorul şi cealaltă cameră a devenit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u inseparabile. Şi, gândeam eu, extrem de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că-mea era destul de ciudată să tânjească după o baie cu spumă la ora trei dimineaţa, Dorothy era destul de inventivă să-i sugereze să adauge şi cioburi de sticlă în cadă. Dacă maică-mea insista să asculte West Side Story iar şi iar, Dorothy spunea: „Hai să ascultăm la turaţia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ică-mea a anunţat că vrea o capă de blană ca Auntie Mame, Dorothy i-a cumpărat un pui de ogar norvegian cu schimbări de dispoziţie de la h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rothy, ţipa maică-mea, câinele ăsta mă dărâmă psihic. Trebuie să duci chestia 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estie, e o ea. Şi nu s-ar căca pe scări dacă ai lăsa-o afară, aşa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cat. Şi n-am putut s-o scot afară pentru că îşi clănţăne dinţii la mine de fiecare dată când pun picior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clănţăne dinţii la tine. Ţi-am zis, e epileptică. Trebuie să-i dai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ornăit cutia pe care i-a dat-o vete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i dau pastilele alea nenorocite. Am destule de luat din ale mele. Ea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a dus în baie şi s-a întors cu o sticluţă de calmant Vicks Ny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 încercăm asta. Fac pariu că o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o doză de lichid verde în păhărel şi s-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şi-a vârât limba în păhărel în timp ce Dorothy îl ţinea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Quil şi-a făcut rapid efectul şi căţeaua a adorm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 zis maică-mea, lovind-o cu degetul mare în piciorul din spate. E drăguţă când do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făcut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 înduplecat maică-mea. Atâta vreme cât te descur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 ea. Aşa cum mă descurc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un animăluţ de casă aşa de dulce, a zis maică-mea, prinzându-i faţa în palme şi sărutând-o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că-mea o tachina pe Dorothy spunându-i că e animăluţul ei, Dorothy era cea care se purta de parcă ar fi avut un urs dresat pe post d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oaca aia! Ţipa ea, bătând din palm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ncerca să-şi suprime zâmbetul şi să rămână demn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moa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ce moacă! Fă-o, fă-o,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râdea şi îşi dezvel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r, mârâia ea, ţinându-şi degetele ca nişte ghear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ţopăia pe canapea ca un copi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obişnuit să intru pe uşa casei lor şi să o găsesc pe maică-mea stând pe canapea, citind un manuscris, cu coarne făcute din păr cu spumă de şampon. Vocea lui Anne Sexton ţipa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crie sim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nu vedea înclinaţia maică-mii spre nebunie ca pe ceva de care să te temi, ci ca pe ceva la care să te aştepţi cu nerăbdare, ca la un film sau o nouă culoare de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rimă mama ta, îmi spunea Dorothy când maică-mea înceta să mai doarmă, îşi fuma ţigările cu tot cu filtru şi începea să scrie pe dos, cu sclip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exprimă aşa, ziceam eu. A luat-o iar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vulgar, căsca ea, dându-i maică-mii o cutie de pantofi plină cu vertebre de pisică. E o artistă strălucită. Dacă vrei să-ţi gătească cineva semipreparate, du-te şi găseşte-ţi al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mi gătească cineva mâncare la plic. Şi dacă aş fi ştiut unde să găsesc o mamă care să facă asta, m-aş fi dus acolo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 proteja pe maică-mea, purtându-se ca un câine de pază care ştie să prepare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mor de sete, îi striga maică-mea de pe canapeaua pe care stăt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vânt cu primul ei volum de poezie, singurul pe care nu şi l-a public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părea o clipă mai târziu cu un pahar înalt de ceai cu gheaţă, pe fundul căruia punea o capră mic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dădea pe gât ceaiul, cu ochii închişi, apoi se pornea într-o criză de tuse până când scuipa capra de plastic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Excla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eau amândou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imprevizibilă a lui Dorothy se potrivea perfect cu chimia nestatornică a creierului maică-mii. Nu doar că era amuzantă, dar constituia un tampon între mine şi maică-mea. Nu simţeam că trebuie să stau cu ochii pe sănătatea ei mintală, pentru că Dorothy avea grijă de ea. Iar când pe maică-mea o apuca demenţa, Dorothy îi împărtăşea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experienţele lor, mi-au adus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Cesar Mendoza şi arăta ca un ţapinar din desene animate. Braţele lui erau groase ca nişte crengi de copac. Şi avea capul pătrăţos ca o nicovală. Maică-mea l-a întâlnit la spitalul de boli nervoase unde a internat-o doctorul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nici un nenorocit de spital de nebuni, s-a înfuria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ătau de parcă cineva ar fi aprins beţe de chibrituri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te ţină sub observaţie, i-a zis Finch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ţinută sub observaţie! Ţipă maică-mea, izbindu-şi trupul masiv de uşă, astfel încât să se trântească în nasul lui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trebuie să mergi, a zis el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cum, sau trebuie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că-mea n-a mai făcut scandal. L-a lăsat să o ducă la sanatoriul Brattleboro din V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spital încă uşor ţicnită, cu un ţapinar de un metru optzeci şi cin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narul vorbea o engl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mama ta, mi-a zis când ne-am întâlnit. Sunt noul t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canapea, năucit de evenimente. Nu doar că maică-mea nu se vindecase la spital, dar se părea că se ţăcăni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ie? A întrebat în timp ce se fâţâia prin casă, înclinându-şi capul când trecea prin cadru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mirosea a noul parfum Avon al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M-a întrebat el, întinz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iros drăguţ,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tătea atârnată de braţul maică-mii, aprinzându-i ţigările şi ţinându-i-le între două fumuri, îmi expl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foarte convinsă că Dumnezeu le-a unit destinele. Şi că Cesar o să facă parte din vieţile noastr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aică-mea şi i-a privit profilul cu admiraţie, de parcă maică-mea tocmai îşi anunţase diagnosticul de cancer şi decizia de a lupta cu boala cu toate forţele car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ţapinar, care îşi mirosea braţul şi zâmbea, folosindu-şi mâna liberă ca să-şi mângâie blând umflătura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ărbatul ă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 zis Dorothy. Doar că e însurat, are doi copii şi e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i-a rânjit, dezvelind o dantură perfectă, extraordinar de albă. O calitate surprinzătoare la o persoană ţăc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dinţi,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A făcut el şi şi i-a scos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prima zi pe care maică-mea o petrecea acasă, se simţea epuizată. Ii trebuia toată energia ca să meargă singură şi să nu se Hprijine de Dorothy sau să se ţină de pereţi. Din cnuza medicamentelor, se mişca încet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pat. Dorothy, vino cu mine. Şi-a lins buzele crăpate. Am gura al dracului d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lăsat singur cu no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zice la mine că tu eşti homo, a zis el, aşez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ele pe spătar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u eşti homo. Cred tu nu avut bărbat în viaţa ta. Nici un tată. Ai nevoi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bun şi puternic. Io voi fiu tata tău. T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aceeaşi aparenţă sticloasă ca ai maică-mii, de parcă amândoi fuseseră la acelaşi oftalmolog sinistru şi li se dăduseră aceleaşi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inile în faţă şi s-a pocnit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i şi aduci lu' tata tă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nu avem bere, dar aş putea să-i aduc un pahar de apă de la robinet sau s-ar putea să fie nişte Pepsi răsuflat în frigider. Mi-a zis să o las baltă, apoi şi-a aruncat în gură un pumn de pastile, le-a mestecat şi le-a înghiţit p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icial, stăteam la familia Finch, îmi petreceam unele nopţi în apartamentul maică-mii din Amherst. Uneori stăteam cu Bookman, alteori stăteam singur pe canapea. Îmi spuneam că sunt ca o celebritate care trăieşte pe ambele coaste, mutându-mă din Amherst în Northampton după chef, când mă punea în mişcare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imţeam în niciunul din locu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lucrurile o luau razna de tot la familia Finch, stăteam în Amherst. Când simţeam că maică-mea şi Dorothy nu mă mai suportă, mă mutam înapoi în Northampton. De obicei, în Amherst nu rezistam mai mult de o noapte. 0 noapte l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m-am trezit dintr-un vis în care un penis erect mi se îndesa în cur. A reieşit că un penis erect chiar mi se îndesa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ăcat faci acolo? Am zis, împing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puşcă, îşi scosese chiar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t doar să încerc, a gângăvit el. Iubesc pe tine, no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pe m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iat în living şi m-am culcat iar pe canapea. Puterea mea de autonegare era ieşită din comun încă de atunci şi am reuşit să mă conving că nu contează, pentru că nu s-a întâmplat cu adevărat. Când l-am auzit că urcă scara să le găsească pe Deirdre şi Dorothy, mi-am zis că o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maică-mea a coborât scările şi a trecut prin living, în drum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abundent, părând extrem de preocupată. Indiferent ce făcuse în dormitor, era clar că nu fusese vorba de somn. Când am întrebat-o ce hc întâmplă, mi-a răspuns, aproape fă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e încă virgină, în ceea ce priveşt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o pe Dorothy ţipând şi upoi punându-se pe bocit. Chestia asta a fost urmată de vocea înăbuşită a maică-mii, spunând ceva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ţapinarul a venit jos. Se fâţâia prin living, cu degetele mari agăţate de găicile pantalonilor şi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dă cum e câr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din cap, indicând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rothy a apărut aranjată şi mulţumită, dar distantă faţă de no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 bărbat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ingur băutura împuţită, dobitocule, i-a răspuns Dorothy rece, în timp ce îşi picta un strat nou de ojă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părea şi ea gata să scape de el acum. Noaptea trecută Cesar fusese un dar de la Dumnezeu, un nou membru al familiei, tatăl meu ţapinar. Dar acum părea o insectă care trebuia strivită sub pantof. Văduva neagră se împerechease cu el şi acum trebuia căs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pleci, Cesar, l-a informat maică-mea în timp ce o pieptăna pe I) 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sa din bucătărie, cu Cesar plutind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juns acilea. Stau fiu bărb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rahatule. Roiu', a zis Dorothy, Huflând pe degetul mic să i se usuce 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dormea liniştit sub masă, aşa cum fă cuse în ultimele şase zile, mişcându-se doar uneori şi atunci foarte greoi – ca să bea din vasul cu apă condimentată cu Ny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 Se rugă el. Nu am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ar am dat din umeri şi 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lnav psihic, momentan fără adăpost şi sub urmărire penală, logic, singurul loc în care putea să meargă era la doctorul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dau un telefon, a zis maică-m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i-a mâzgălit adresa familiei Finch pe o cutie de chibrituri. Apoi, în loc să îi dea cutia, a rupt bucata mâzg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 înhăţat chibriturile şi le-a ţinut deasupra luminării de pe masa din bucătărie, unde au izbucni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amiliei Finch, ţapinarul a descoperit-o pe Natalie şi s-a îndrăgostit nebun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Natalie i-a fost s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mă-ta la o parte, verigă lipsă, i-a zis ea, pocnindu-l peste mână cu marginea zimţată a unei cutii cu staniol, una din zecile de cutii din cămară, rămase de la Jo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everenţa lui, care venea sub forma unor tandreţuri de genul „Dansează buric pentru mine” şi „îţi dau sută de dolari” i-au topit în cele din urm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ieşisem cu Natalie la o plimbare spre Smith, s-a întors spr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niciodat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ş fi putut, într-adevăr, să ghicesc în veci ce făcuse,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as-o cu Cesar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Ţi-ai tras-o cu ţap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os? Ce poate fi mai nasol decât să ţi-o tra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i cu el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ouă hârtii noi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adaug şi prostituată la lista mea de realiză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i doi sunteţi, cum ar veni, împre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i-am zis tatei să-l dea afară. O mii fie plecat când ne întoarcem. Dar ca să fim Higuri, o să căutăm peste tot, chiar şi sub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pic de încredere în lunati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căutat peste tot, când ne-am întors, şi nu l-am găsit nicăieri. La fel de brusc cum apăruse în viaţa mea, dispăruse. L-am catalogat drept un virus pe care maică-mea l-a luat din „pital şi apoi l-a adus cu ea şi l-a răspând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mai târziu, când medicaţia maică-mii a atins în sfârşit nivelul optim în sângele ei şi şi-a revenit la normal, abia dacă îşi amintea de tatăl pe care mi l-a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orbesc despre asta acum. Acest episod a fost foarte intens şi nu am energia să procesez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ată de energie, palidă 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ăla a fost ultimul meu episod psihotic. Cred că am reuşit în cele din urmă să ajung în subconştientul meu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în faţa viziunii maică-mii asupra bolii ei psihice. Pentru ea, să ai o criză psihotică era ca şi cum te-ai fi retras la o cas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rţat-o să-mi dea o explicaţie pentru comportamentul lor dement, Dorothy mi-a zi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doar între maică-t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usese. Pentru că la multă vreme după ce Cesar Mendoza a plecat, candidoza lui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o mâncărime groaznică, ne-a anunţat maică-mea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o scurgere ca de brânză împuţită, a zis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concluziona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Pizda mea arată de parcă se spală pe dinţi. Face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a roz s-a transformat în cărbune. Sentimentul general al unei catastrofe iminente atârna deasupra capetelor noastre precum una din pălăriile nasoale ale lui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ţiva din pacienţii doctorului Finch „abandonaseră” tratamentul, ceea ce însemna mai puţini dolari. Fiscul devenise şi mai ameninţător în manevrele de a pretinde casa ca plată pentru un impozit vechi de zece ani. Şi Finch însuşi intrase într-una din depresiile lu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resului, psoriazisul de pe scalpul lui Hope a produs cantităţi extraordinare de fulgi ca de zăpadă. Stătea cu orele pe canapeaua din camera cu televizorul sau pe scaunul ei de lângă aragaz şi citea Emily Dickinson, Opere complete, scărpinându-se încet şi statornic. Arăta de parcă intrase într-un fel de transă, degetele ei părăseau capul doar când întorcea paginile. Fulgii i se adunau pe umeri şi se împrăştiau pe pieptul şi pe spatele bluzei. Lăsa impresia că e o actriţă într-o pauză pe un platou unde se filmează u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r, a comentat Natalie într-o după-amiază, când s-a întins sp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şti dezgustătoare cum stai acolo şi te scarpini. Isuse, Hope. Te-ai văzu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atalie, fluturând o bucată de şun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ignorat-o. A da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muşcat din şuncă. S-a dus la aragaz, unde stătea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 zis. Arăţi ca un animal, cum îţi smulgi carne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la mine şi şi-a dat ochii peste cap a dezgust. Venisem în bucătărie să iau nişte apă şi stăteam sprijinit d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dementa, a zis Natalie, muşcând ultima dată din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ămas, a lăsat să cadă în poala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erizat fix în mijloc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căţea, a izbucnit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restul de şuncă şi l-a aruncat spre telefonul de pe perete, ratându-l la mustaţă. Bucata a aterizat în hol, sub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şoara mironosiţă Hope are draci, o tachina ea. Draci, draci,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inspirat adânc, a expirat şi a şters cartea cu poala cămăşii. A început să mormăie The Impossible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gnoră-mă,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ins şi a început să o scarpine pe Hope în cap viguros, cu ambele mâini. Un nor de celule uscate albe s-a ridicat ca praful din capul lui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gemu Hope, ca o felină.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op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furioasă şi s-a dus înapoi la frigider. A deschis sertarul congelatorului şi a scos o felie de brânză americană. Fusese lăsată neambalată şi chiar şi din cealaltă parte a camerei vedeam suprafaţa netedă, ca de plastic a feliei tari. Natalie a muşcat din ea, s-a strâmbat şi a scuipat-o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 nimic de mânca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a dus la cumpărătu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cum o oră.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venit spre găleata de gunoi de lângă chiuveta de care mă sprijineam eu. A aruncat bucata de brânză în găleată, apoi s-a chiorât la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t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ipermanent. Iese după zece sp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ctiseală, i-am dat o nuanţă de maro cu Just For Men. Credeam că o să mă facă să arăt la fel de senzaţional ca un tânăr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perucă,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fals, am fost eu de acord, punând paharul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şi-a ridicat privirea din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ată b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eni, Crăias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a spus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a zis Natalie, îţi bag un satâr direct în p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închis cartea trân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i gura prea mare. Ce-i cu t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toată ziua că vrei să mergi la Smith şi nu poţi să scoţi zece vorbe fără să spui ceva po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ope. Sunt doar o curvuliţă cu gura mare. Sunt surioara ta curvi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zis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f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arătat degetul mijlociu.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cDonald's. Să luăm nişte McNugg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mi şi mie, a zis Hop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chicoti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em o veveriţă moartă, dacă se întâmplă să găsim una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plac McNuggets,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doar pentru muştar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degetele ples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masă roşie de plastic în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cotocim prin buzunarele hainelor noastre murdare şi pe sub pernele canapelei să facem rost de cei patru dolari amărâţi de care aveam nevoie doar ca să venim aici. Puteam să decădem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 trebuie? Avem nevoie să ne găsim nişte slujbe, să plecăm dracului din casa aia de nebuni, a zis Natalie, înmuind un McNugget î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să zic. Ce să facem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noastre talente sunt sexul oral şi temperarea psihopaţilor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jalnic şi de adevărat. Dar vorbesc Herios, ar trebui să dăm o tură azi şi să ne căutăm de lucru. Vreau să spun că eu aş putea fi vânzăfoare sau cam aşa ceva. Cât de greu poate să fie wă lucrezi la o casă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u nici măcar nu puteam să Cuc împărţiri cu numere prea mari, ideea de a lucra la o casă de marcat mă neliniştea la fel de ture ca şi aceea de a lucra la un reacto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Se pare că trebuie să ai experienţ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ea, uitându-se de jur împrejur în restaurant, am putea înce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în sosul roşu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putem să lucrăm aici vreo două luni, să căpătăm ceva experienţă şi apoi să ne luăm o slujbă bună la librăria Beyond Words sau (lountry Comfort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 să termini. O să luăm nişte formulare de la manager. Şi după ce le completăm, ne plimbăm prin oraş şi căutăm afişe cu ofert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De ce nu? Măcar ave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tăvile în cutia de gunoi şi i-am cerut fetei de la tejghea două formulare. După ce le-am completat, am ieşit. Când ne plimbam, Natalie se fot scărpin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răţi de parcă ai avea sindromul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entrul oraşului la tribunal şi ne-am aşezat pe iarbă în faţa fântâni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edeam excelent Main Street şi toate magazinele. Natalie a scos un joint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luăm puţin înaint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asat jointul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ej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ca lumea.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ja. În timp ce pe Natalie iarba o făcea contemplativă sau copilăroasă, mie îmi oferea o perspectivă caleidoscopică asupra a tot ceea ce e rău în mine. O simţeam deja cum deschide toate ferestrele din capul meu, oferindu-mi o perspectivă panoramică a defec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icioare aşa de slăbănoage, am zis, uitându-mă la ele, cum stăteau întinse în faţa mea. Sunt practic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întins şi ea picioarele şi şi-a ridicat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nu eşti gra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upit de carne şi a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ca jeleul. E greţos. Şi ştii ce e cu adevărat deprimant? Îmi vine să mănânc când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ând mă apucă disperarea, îmi piere de to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uca disperarea, nu voiam decât să dorm. Ceea ce, de fapt, şi făceam paişp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jung vreodată la Smith? Sau HAnţ prea dus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fii dusă cu capul şi să mergi la Smith. Adică, cred că toate fetele privilegiate sunt într-o dispoziţie sinucigaşă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pentru că trăiesc o viaţă ocrotită, tradiţională. Toate rahaturile secrete care se petrec în familie. Nu ştiu ce vreau să spun. Tu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Cred că da. Doar că uneori mă tem că nu voi mai fi niciodată altfel decât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eeaşi teamă, că mai târziu n-o să mai fim în stare să desfacem ce ne făceam singuri acum, indiferen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ă ne căutăm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pus chiştocul înapoi în buzunar şi ne-am ridicat, întinzându-ne. Acum nu voiam decât ¦ă dorm. Iarba mă deprimase, făcându-mă să mă gândesc la viaţa mea. Dar Natalie avea dreptate, aveam nevoie d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Natalie în timp ce trecea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weeties se fac ang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afişul din vitrina magazinului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i-am cerut tipului din spatele tejghelei două formulare. S-a tot uitat în toate părţile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r fi trebuit să scot afişul din vitrină. Postul s-a ocup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o problemă,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us pe Main Street, spre Smith, uitându-ne la vitrine după afişe cu angajări. Am completat formulare la Woolworth's, Harlow Luggage şi la Academy of Music, un vechi cinematograf. Şi am început să intrăm şi în magazinele care nu aveau afişe cu anunţuri de angajări, întrebând dacă putem să completăm formulare în caz că apare ceva. După o oră şi ceva, completaserăm amândoi nou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junge pe ziua de azi. Cine ştie? Poate apare ceva, a zis Natalie cu un optimis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m că n-o să ne angajeze nimeni, că nu avem nici o şansă. Şi nu doar pentru că nu aveam experienţă. Ci pentru că arătam cumva rupţi de realitate. Ca toţi din familia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mith, a zis Natalie. Ne-ar prinde bine un pic de Smith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Smith avea de departe cel mai frumos campus din America. Ştiam asta din timpul îndelungat petrecut în faţa televizorului. Harvard, Yale, Columbia, Princeton, Berkeley, Northwestern, DePaul. Toate au fost prezentate în vreun film de televiziune. Mi se pare că mi-o amintesc pe Lynn Redgrave într-o rochie fără mâneci, fugărită de un obsedat pe terenul de sport de la Mt. Holy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ă o confund cu Aii McGrew plângând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de la Smith avea vreo sută cincizeci de acri de cărămidă şi iederă şi coline domoale verzi, gătite pentru ocazii cu copaci cu lemn de esenţă tare şi bănci bine plasate. Erau chiar şi nişte leagăne atârnate în copacii care dădeau spre Paradise Pond şi terenul scump de fotbal din spate. Doar să fii într-un asemenea mediu glorios alină orice probleme personale cu care te-ai putea confrunta. Găseam că e la fel de liniştitor ca Ativan, deşi nu la fel de bun ca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de Virginia Woolf? A fost filmat într-o căsuţă albă din campus, mai jos de debarcaderul de lângă cascadă. Văzusem filmul într-un cinematograf din Amherst şi îmi plăcuse la nebunie, pentru că Elizabeth Taylor şi Richard Burton îmi aminteau atât de tare de părinţii mei. Se apropia cel mai mult de un film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uietul, a zis Natalie când stăteam lângă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 de sunetul pe care îl face New Yorkul. Când eram mic, maică-mea m-a luat cu ea în Manhattan de câteva ori, să mergem prin muzee. Şi ce mi-a plăcut cel mai mult la acel oraş a fost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topesc pur şi simplu în sunetul ăsta, a zis Natalie, aplecându-s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topim în el. Putem să mergem pe sub ea, dincolo. Vezi margin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bordura din spatele şuvoiului de apă. Traversa cascada şi era destul de lată să se poată merge pe ea. Dacă era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la mine cu gura căscată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e plictisim şi avem ceva de făcut. Măcar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ne-am trezit că ne luăm de mână şi traversăm cascada de la Smith la şase seara. Ipoteza mea că s-ar putea să nu ne udăm, pentru că marginea era dincolo de cascadă, s-a dovedit a fi greşită. Apa era surprinzător de repede şi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Natalie în mâna mea era cel mai puternic lucru pe care l-am simţit în trup. Dacă am fi căzut, am fi căz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asurzitor. Uitându-te la un pahar cu apă, nici nu-ţi imaginezi că apa e în stare să producă un asemenea zgomot, nu contează în ce cantitate. Sunetul îmi umplea trupul pe de-a-ntregul, nu doar urechile. Simţeam cum îmi vibrează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ţipat tot timpul cât a durat traversarea. Ţipete primare, guturale şi râsete isterice. Şi abia dacă o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e partea cealaltă, ne-am prăbuşit pe terenul de fotbal, complet epuizaţi şi vlăg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spate, cu braţele desfăcute şi mă uitam ţint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mai liber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să nu mergem pe străzile laterale în drum spre casă. Am defilat prin centrul oraşului, oprindu-ne în fiecare magazin deschis. Ne-am oprit chiar şi în magazinele în care, cu o oră înainte, completaserăm formularele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resă şi un Diet Pepsi, i-a zis Natalie fetei de la tejgheaua din Woolwor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ncă lipit de obraji, picurându-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de privirile lungi pe care le-am primit pe străzile Northamptonului. Ne plăcea să ne imaginăm ce-ar fi crezut despre noi tinerele cu nume ca Jennifer sau Mehgan. „Dhumnezheule, mami. Nu-ţi imaginezi ce creaturi am văzut în seara asta când am fost la magazin să-mi iau baterie de ceas. Erau în mod sigur scârboase”, ar zice ele, cu fălcile lipite de receptorul telefon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n sfârşit am ajuns înapoi la şaizeci şi şapte, doctorul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 pe canapea, sforăind ca de obicei, şi Agnes stătea pe scaun, lângă el, cârpind la degetul mare unul din ciorapii ei vechi de cinşpe ani. Ne-a aruncat o privire, apoi s-a uitat iar în jos, la acul şi aţa ei. Apoi s-a uitat i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sub cascada de la Smith, a zis Natalie pe un ton firesc, de parcă am fi fost la prăvălie dup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urat tot drumul pe hol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scânci ea. Cu mine nu faceţi niciodată chestii atât de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fi făcut-o,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şi-a închis Bibli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 încruntat Natalie, ridicând capacul unei oale în care fierbea apă p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a m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aruncat o privire în oala lui Hope. Mi s-a părut că zăresc un os cu o formă necunoscută şi m-am d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roase îngrozitor. Ce-ai pus în ea? A întreb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zâmbit secretos şi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şi încuie gura şi aruncă cheia.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Păi, eu n-o să mă ating de ea,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sol de tine, a răspuns Hope. N-o să poţi aprecia ingredientele 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ridicat privirea spre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redi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lipit fusta de pe piele ca să scutur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afară şi l-am dezgropat p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ţipat şi s-a dat imediat în spate de lângă aragaz. Se pocnea cu palmele peste picioare, piept şi braţe, de parcă încerca să alunge un roi d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ăcănita dracului, ştiam eu că eşti nebună de legat,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zâmbit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fraierilor! Ha, ha, v-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şi-a recăpătat calmul şi s-a oprit din râ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o pentru că nu mi-ai adus nimic de la McDonald's, dacă tot aţi fost a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Natalie. Chiar ar fi trebuit să-ţi adu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pe, şi mi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zis Hope. Măcar ne-am mai vărsa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âmbit cu căldură şi şi-a desfăcu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ur şi simplu, am fost iar o familie ma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măreaţ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ătea la tejghea, punând cu lingura în mixer îngheţată Friendly's de mentă cu ciocolată, şi Hope stătea la masa din bucătărie, răsfoindu-şi Biblia. Îşi pusese semne la nişte cuvinte ghicite mai demult şi acum se uit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la Natali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zău, se plânse Hope. De ce nu? De ce nu poţi să-mi fa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oprit mixerul şi a adăugat nişte sirop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i purtat frumo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şi-a ridicat privire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ună dracu' să vă certa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atalie? A făcut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primeşti un pic, a tachinat-o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ţipă Hope. Ia ascultă, întoarse Biblia într-o parte şi citi o însemnare hcris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recută am întrebat „O să ne ia fiscul casa?” şi degetul meu a aterizat pe înfrângere. Nu-i aşa că e mişto?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Hope. Ai tras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de-a dreptul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harele? A întreb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le văzusem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liza aia, am zis, arătând spre vechiul uscător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înteţit şi Hope şi-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a întins să schimb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lăcut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şto, a zis Natalie, culegând un fir de iarbă de pe buza cănii de cafea, e că se face cu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patru căni cu milkshake şi apoi s-a aplecat şi a clătit mixerul cu furtunul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afară deja de o săptămână. Deşi nu dormeam acolo noaptea, uneori mai trăgeam cât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un talcioc. Hope a sugerat să facem nişte bani în plus, expunând pe peluză câteva lucruri, cu preţul lipit pe ele. La început, Natalie n-a găsit că e o ide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o să cumpere vechiul aparat cu electroşocuri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neva a dat zece dolari pe vechea blană de focă a lui Agnes, a schimbat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mai adăugat nişte lucruri. Vechiul fotoliu din şopron, maşina de spălat care nu mai avea un tambur. Am adus masa de bucătărie de rezervă, care ocupa prea mult spaţiu lângă pianul din living. Şi al doilea televizor din camera lui Hope, la care nu se uita niciodată. In subsol era chiar şi o tejghea de bucătărie. Şi le-am târât pe toate pe peluz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e-am scos acolo, am văzut că aveam destulă mobilă încât să alcătuim un fel de cameră, fotoliul în faţa televizorului, masa de bucătărie în mijloc, bufetul lângă maşina de spălat. Şi chiar clacă vechiul aragaz nu mergea, ajuta la crearea Henzaţiei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ăcut ideea atât de mult, încât am decis Hă scoatem etichetele şi să ne mutăm afară pe perioad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 incluzând mixerul, prăjitorul de pâine, cuţitul şi oala electrică – erau alimentate de la un prelungitor pe care l-am scos din living pe peluz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mare oriental pe care l-am aşezat pe iarbă ne menţinea picioarele curate şi uscate şi astfel reducea pericolul morţii prin electro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are treceau pe lângă casă aveau tendinţa să încetinească. Uneori, cineva cobora geamul şi ridica un aparat foto. Bliţurile ne făceau ă ne simţim ca nişte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regina mamă, roşea Agnes, ducându-şi mâna la părul făcut permanen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ctorul subscrisese la viaţa în natură. Acum, după lucru, venea pe Perry Street şi, în loc să-şi caute cheile în buzunar, deschizând uşa şi intrând în casă, o tăia pur şi simplu pe peluză şi se aşeza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confortabil faţă de canapeaua dinăuntru, a zis el. Nu accept nici o ofertă mai mică de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 primit câţiva pacienţi afară, protejându-i de privirile scormonitoare din maşini cu vechiul paravan brodat al lui Agnes. Îşi ţinea carnetul cu reţete în sertarul vechii noptiere a lu i Vickie, care a fost aşezată convenabil lângă bălan ş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oaia ne gon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mherst, maică-mea desfăşura propriul ei experiment exterior. Dar al ei s-a terminat într-o maşină de poliţie, cu pastile la greu toată vara am luat autobuzul dintr-o parte în alta, între casa maică-mii din Amherst şi camera mea din Northampton. Îmi plăcea că puteam să mă mişc liber între cele două case. Când mă plictiseam de maică-mea şi de prietena ei, Dorothy, rămâneam în Northampton. Când eu şi Neil voiam să petrecem ceva timp împreună, mergeam amin doi în Amherst. Maică-mea era mult mai înţele gătoare faţă de relaţia mea decât oricare dintre Finchi. Agnes, în special, nu era de acord cu ce se întâmpla între mine ş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ptămâni la rând, stăteam pe la maică-mea, uneori rămânând la atelierul de creaţie pentru lesbiene pe care îl ţinea în living. Îmi plăcea să stau pe covorul aspru, bând Celestial Seasoning şi ascultând femei supraponderale şi tunse periuţă cum citeau poeme despre răni care nu încetau să sângereze, despre fertilitate şi despr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că-mea lucra febril la un poem nou. Se chema „Am visat că am văzut cifra cinci gravată în aur”. La început, lucra la poem ziua şi îşi petrecea seara cu prietena ei, mâncând sendvişuri cu castraveţi şi pâine romană şi bârfindu-i pe cei din familia Finch sau al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m început să observ o schimbare în privirea maică-mii. Pupilele păreau să i se dilate şi să i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acolo încât l-am avertizat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că-mea o să aibă o nouă criză psih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zis că eram prea sensibil, că el nu credea că o să facă iar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 sau o oaie care poate să prevadă un cutremur, întotdeauna am putut să simt când maică-mea era pe cale să o ia razna iar. Vorbirea i se precipita, înceta să mai doarmă şi i se făcea poftă de alimente ciudate, cum ar fi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ia, primul meu indiciu că e pe cale să-şi piardă controlul a fost când a început să asculte acelaşi cântec la nesfârşit la pick-up. Era You're Breaking My Heart 'Cause You're Leaving de Frankie Lane. Asta a coincis cu nevoia bruscă pe care o simţea mama să acopere masa din bucătărie cu decupaje di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o casă gândită ca o supapă creativă, a zis ea, cu cearcăne roşii la ochi. Dă-mi Atlantic Monthly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conving să doarmă, dar m-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a zis. Sunt imagini de care am nevoie să mă înconjor c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reclame la ţigă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upat o imagine cu Merit Ultra Light Menthols di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au o mare semnificaţie pentru mine Sunt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mi-a tăiat-o. Trebuie să-mi ascult inima Şi-a trecut degetele peste masă, ridicând revis tele, cău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va pe tubul meu cu l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dusese albume excelente când se mutase cu maică-mea, aşa că îmi plăcea să merg în Amherst să ascult Karla Bonoff în timp ce fumam ţigară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ia am ştiut că ceva nu e în regulă în clipa în care am intrat pe Dickinson Street Erau aprinse toate luminile din casă şi storurile erau ridicate. Strada era luminată în faţa casei de parcă er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 încet, cuprins de presimţirea unei catastrofe iminente. Era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cânta tare la casetofon şi am luat-o prin casă să o găsesc pe Dorothy în bucătărie, râzând în timp de storcea muştar pe nişte biscuiţi Wheat T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ea surescitată, incapabilă să-şi controleze isteria. Fac o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toxicată de starea de hilaritate pe care i-o dădea combinaţia muştar-biscuiţi, încât nu putea să rost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era deschis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cântat ea din cadă, în ba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ecaut pe lângă Dorothy, care se cocoşa de râs, şi am aruncat o privir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tătea întinsă în cadă, care era plină cu spum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 veni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avut un mic accident, a râs ea. A spart un pahar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aică-mii era mai profund,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 a zis ea. Dar nu eu am spart paharul. Dorothy l-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on, ia-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şi m-am opri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zărit ceva pe peluză. Am dat colţul în sufragerie şi am observat că uşa de la bufetul cu porţelanuri era întredeschisă. Bufe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randei, se vedea un teren presărat cu resturi. Toate farfuriile, televizorul, scaune, cărţi, alte farfurii şi furculiţe erau împrăştiate în curtea din spate şi strălucea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a apucat?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prins de panică. Nu se poate să se întâmple 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 venit în spatele meu, în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păreau sălbatici. Şi mi-am dat seama că maică-mea nu doar o luase iar razna, ci o trăsese şi pe Dorothy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eşit din minţ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şi îmi venea s-o rup la fugă. Şi apoi n-am mai vrut să fug, îmi venea s-o ucid pe maică-mea. Mi s-a încins faţa ca o plită şi tremuram de ură. Şi apoi, la fel de brusc, n-am mai simţit nimic. Ca şi cum s-ar fi deschis repede o uşă, arătându-mi ce sentimente oribile aveam înăuntru, după care s-a trântit la loc, ca să nu trebuiască să le înfrunt. În multe privinţe, mă simţeam de parcă trăiam viaţa unui doctor de la urgenţe. Învăţam să-mi blochez emoţiile ca să pot face faţă situaţiei. Chiar dacă situaţia implica o mamă care suferea mai tot timpul de căderi nervoase sau moartea pisicii familiei în coş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apărut în halatul ei de baie, şiroind de spum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 făcut-o, a zis ea iar, aprinzându-şi o ţigară şi îndreptându-se sp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a răsucit şi a pocnit-o pe maică-mea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râs şi a zis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A guiţat Dorothy voioasă,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trebuie să-mi iau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iei? A vrut Dorothy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 zis furios, am ieşit în fugă din cameră şi am luat-o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imediat pe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luat-o iar razna şi se pare că Dorothy a luat-o razn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descurca excelent în situaţii de criză, la fel ca toţi ceilalţi din familia Finch. N-a pierdu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tata.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coborât. Maică-mea şi Dorothy stăteau în camera din fată, în living. Dorothy ardea o bancnotă de cincizeci de dolari deasupra unei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 vrea cu banii ei. Aşa că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elălalt capăt al canapelei faţă de Dorothy. Maică-mea stătea pe un scaun în partea cealaltă a camerei. Masca africană de pe peretele din spatele ei îşi rânjea col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maică-mea părea de-a dreptul nebună de legat, dar părea mândră în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i făcea plăcere să-şi ia vacanţa asta mentală. Îmi arunca priviri furioase din partea cealaltă a camerei, trăgând adânc din ţigară şi suflând fumul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norma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într-o manieră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vreodată că sunt normală? Am fost vreodată mama pe care ţi-a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rtant să nu o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mamă bună, am minţit. Pur şi simplu îmi fac griji pentru tine. Pari uşor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othy mi-a sări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sentenţios. Mama ta trebuie să lupte cu oamenii ca tine. Adică, s-ar putea să nu vorbeşti serios, nu cred că o faci dinadins, dar eş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bancnota de cincizeci de dolari spre flacără, arzându-i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continuat să mă fixeze, părea că mă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răta ca o fetiţă jucându-se concentrată cu mărgelele ei de sticlă, absorbită cum era de flacăra luminării, de bancnota incendiată şi unghiile ei ojate. Unghiile contrastau izbitor cu ale maică-mii, care erau mereu roase până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sosit după douăzeci de minute. A intrat în cameră şi a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a precaută, lăsându-şi geanta în culorile curcubeu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ealaltă gean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rpriză neaşteptată. Bine-ai venit, Hope, a zis maică-mea, deşi încă se mai uita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venit şi s-a aşezat pe canapea lângă mine. Datorită atâtor ani în care lucrase cu tatăl ei, Hope era plină de tact, calm şi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medic de urgenţă pentru bolnav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văd ce mai faci, Deirdre, a zi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mical, cu o notă de îngrijor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ulţumesc de întrebare, a zis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notă de condescendenţă. Aluat un coş de pe mas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în coşul ăst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aple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irdr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 zis maică-mea, vrei să vii să iei coşul ăsta să i-l dai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luat coşuleţul de la maică-mea şi apoi i l-a dat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deschis coşul şi a ţipat, cuprinsă de scârbă. A trântit coşul pe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hohotea şi Dorothy s-a aşezat pe jos lingă ea, mângâindu-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 uscate. Mi le-a trimis prietena mea Sonja din Texas.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ârboase. Îmi d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dora chestiile astea. Avea un craniu de vacă atârnat în dormitor şi o piele de şarpe cu clopoţei întinsă pe perete, deasupra unui raft de cărţi, în salon. Avea boluri cu scoici şi cutii şi borcane pline cu bucăţi de blană şi pene. Folosea multe din chestiile astea în atelierele ei de creaţie. „Ce amintiri îţi trezeşte osul acesta?” ţi se adresa ea. Sau: „Ţine părul între degete şi descri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aplecat să se uite iar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m aşa ceva în casă, arată ca nişte li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rată, a încuviinţat maică-mea, luându-şi o postură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a lăsat înapoi pe canapea, compunându-şi o expresie agreabilă, în timp ce Dorothy stătea alături de maică-mea pe jos, ca un supus închinându-se reginei. Maică-mea încă mă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deloc ochii ei. Erau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ă erau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întors brusc spre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i cum te simţi,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gândindu-mă la toate momentele în care mai văzusem exact acelaş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e când aveam nouă sau zece ani, maică-mea o lua razna toamna. Începusem să văd acea privire din ochii ei, să simt acel miros straniu radiind din pielea ei. Şi ştiam. Ştiam înainte să ştie altcineva. Mă născusem cu un fel de sonar care detecta boal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uţa aproape că m-a lovit în frunte. Dar pentru că m-am aplecat să iau chibriturile, s-a făcut ţăndări d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ţipat şi a sări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răc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blestemat, şi a zvârlit ceaşca, perechea farfur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iar şi am sărit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şi îngrozit. Maică-mea era un animal. S-a ridicat de pe scaun, cu o privire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născut. Eşti u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sus pe scări spre dormitor şi Hope a venit după min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putut să vină. Mi-a zis mie să vin să văd cum e. Clar, s-a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îngheţat, auzind-o pe maică-m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amândoi,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calmează-te, i-a zis Dorothy când ne întorsese spatele. Ia-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furiat-o la culme. Maică-mea s-a oprit şi s-a dus înapoi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să nu îndrăzneşti să-mi spui ce să fac. Niciodată. M-ai înţeles? Nu-ţi permit să mă cenzurezi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luat telefonul de lângă pat şi a format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 a zis ea. Sunt fiica unui psihiatru şi avem o urgenţă psih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latura asta a personalităţii lui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care, dacă era nevoie, îţi făcea o injecţie intramusculară sau îţi reporn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oliţiştii erau la uşă. Eu şi Hope stăteam pitiţi în dormitorul maică-mii, uitându-ne pe fereastră, şi, când au ajuns,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nu era mulţumită de invitaţi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utaţi aici? Le-a cerut 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cţie la faptul că unul din poliţişti a imobilizat-o pe maică-mea când a încercat să-l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irdre, a zis Hope. E pacienta tatălui meu şi a suferit un episod psih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romanele poliţiste pe care le citisem că Hope încerca să o umanizeze p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xtul era: Domnule poliţist, ar putea fi mama dumneavoastră, aşa că trataţi-o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oliţişti nu avea importanţă. Pentru ei nu conta decât să fie strânse cătuşele, astfel ca ea să nu-i mai muşte în timp ce o târau din casă în maşina care aştepta afară. Tocurile de la pantofii maică-mii s-au rupt pe scări în timp ce o trăgeau şi am simţit o tristeţe oribilă văzând-o dezbrăcată de demnitate şi voinţă. Şi m-am mai gândit: Ce s-o fi întâmplat cu Christina Crawford? Mă întreb dac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rothy suspina pe canapea şi Hope s-a aşezat să 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in spate, în curte. Paharele de cristal erau ţăndări şi străluceau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bucătărie făcea să lucească furculiţa de argint pentru friptură, cuţite şi linguri erau împrăştiate peste tot. Dădeau curţii aspectul magic al unui decor de film. Şi n-aş fi fost deloc surprins să o văd pe Mărie Osmond ridicându-se de la pământ într-o rochie albă cu paiete, cântând Paper Ros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şti decât un obie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ambalajului batonului Nestle Crunch era un mesaj. Scria: Nu eşti decât un obiect sexual. Am cumpărat batonul de la automatul de jos, de lingă maşina de îngheţată. L-am cumpărat pentru Bookman. A mâncat jumătate, mi-a dat restul şi apoi a mâzgălit ceva pe un bileţel, strecurându-mi-l, în timp ce maică-mea zăcea în faţa noastră, inconştientă, în puloverul ei flauşat, acoperită de pudră Johnson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cincisprezece ani, Bookman uvea treizeci şi patru şi eram în mijlocul unei relaţii amoroase tumul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Treadway Inn din Newport, Rhode [sland. Eu, Bookman, Hope, Dorothy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otivul pentru care eram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iar razna. Şi de data asta era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interneze la sanatoriul Brattleboro, doctorul Finch a decis să o ducă la un motel din Newport, unde putea să o ţină el însuşi sub tratament intensiv. Tratamentul ei implica să mâzgălească cu rujul numărul 5 pe orice suprafaţă netedă, să se înfurie pe oricine îi venea în preajmă şi să reamenajeze cu însufleţire mobilierul camerei. Ba chiar a desprins nişte bucăţele din tavanul cu boabe de tencuială ca floricelele şi le-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o în ture. Hope şi doctorul petrecuseră deja mai multe ore cu ea şi dormeau într-una din cele trei camere pe care le închiriase doctorul. Eu şi Neil eram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dicamentelor pe care i le administra doctorul, maică-mea dormea buştean. O situaţie pentru care eram recunoscător, căci istericalele ei mă îngrozeau. Eram treaz de trei zile în cap. Nu voiam decât să mă duc la culcare, dar ştiam că şi-ar face rău singură, dacă nu o vegh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vegheam. Şi Bookman mi-a strecurat bile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imba la el după ce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poi a scris altceva pe restul ambalajului. Ai cei mai frumoşi ochi pe care i-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hii maică-mii. Toată lumea îmi zicea asta mereu. Şi faptul că aveam ochii ei mă speria, pentru că îmi făceam griji că asta ar fi putut să însemne că am şi alte chestii de la ea; ceva care o făcea să creadă nu doar că poate vorbi cu morţii, dar că poate şi să fumeze o ţigară cu e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mă întrebam ce s-ar fi întâmplat dacă nu m-aş fi decis să merg la ospiciu; dacă m-aş fi decis să merg la şcoală pur şi simplu. Aş fi fost aşteptat la şcoală a doua zi. Cum să fi fost posibil aşa ceva? Chiar dacă aş fi vrut să merg la şcoală, pur şi simplu nu era loc pentru ea în lumea mea. Mă întrebam ce-ar fi făcut Cosby, J căţeaua aia mică, în locul meu, dacă taică-su ar fi fost în pat, într-un pulover fla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i, Fat Albert1 nu se ascunde în colţ cu un topor. Tu eşti Fat Alber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sun pe taică-meu cu taxă inversă, să-i spun ce s-a întâmplat cu mama. Speram că o să se simtă prost şi o să vină să mă ia, să mă ducă undeva. Poate într-o excursie. Dar, ca de obicei, a refuzat să accepte convorbirea. M-am hotărât ca, atunci când o să ne întoarcem, să-i trimit un vibrator prin poştă, în regim de ramburs. „Ce-i ăsta?” o să zică el în faţa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ă deschidă cutia. Şi-o să scoată de-acolo un vibrator negru de douăzeci şi do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caunul ţeapăn de vinii, Bookman stătea pe celălalt şi mă întrebam dacă o să revină toate la normal vreodată. Dacă maică-mea nu se mai face bine? Dacă n-o să mai poată fi adusă înapoi de unde-o fi acum? Şi, cel mai important, ce efect avea asupra părului meu săpunul ieftin de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fost spitalizată maică-mea, aveam opt ani. A stat atât de mult, încât uitasem cum arată la faţă. Îmi făceam griji că n-o să se mai întoarcă niciodată din spital şi, când s-a întors, a fost ca şi când n-ar fi fost acolo. S-a întors absentă, tristă. De parcă o parte din personalitatea ei fusese îndepărtată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consultaţiile cu Finch, o lua razna în fiecare toamnă. Ca şi cum mintea ei suferea o lichidare de stoc. Uneori doctorul o ducea la un motel unde stăteau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au” episodul psihotic împreună. Alteori o interna. De obicei, asta dura două săptămâni. Mă întrista să o vizitez la spital. Nu pentru că nu-şi avea locul acolo, cu nebunii, ci pentru că şi-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vea o criză, speram că va fi ultima. După, îmi spunea: „Cred că ăsta a fost ultimul episod. Cred că am progresat”. Şi, câteva luni, o credeam. Că s-a întors şi rămân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stăteau lucrurile dacă mama ta era un star rock mereu plecat în turnee. Unde erau copiii lui Benatar? Se învârteau pe-acolo şi se întrebau dacă turneul Hell Is for Children va fi ultimul ei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ţipit. Şi probabil că Bookman m-a luat pe sus, pentru că, atunci când m-am trezit, eram în pat, sub cearşafuri. Aveam pe mine tricoul, dar pantalonii îmi fuseseră d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 întrebat el, stând în celălalt pat,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greunat de somn, de parcă dormisem cu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ac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culc la loc. Dar nu mă puteam împiedica să derulez conversaţia pe care o avusesem cu ea înaint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o aşa vreo douăzeci de minute. Dacă m-ar fi întrebat doar o singură dată, m-aş fi simţit mai bine, ca şi cum încă mai era mama mea şi îi păsa. Dar pentru că era ca o moară stricată, pentru că nu se putea opri, simţeam că e cu adevăra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zicea că motivul pentru care maică-mea avea crize era că e îndrăgostită de el şi se teme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tine, a zis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holbam în gol la podea şi m-am uitat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c printr-o criză personal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ud nimic din ce spunea. Voiam să plece; să se ducă înapoi în Rhode Island şi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entimentele mele pentru tine sunt enorme, nu cred că le mai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reau să te ţin în braţe atât de tare încât chestia asta mă sperie. Ca şi cum aş vrea să te ţin în braţe până când ţi se scurge viaţa din tine, ca să nu dispa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grijorător de tare ca o replică pe care o auzi într-un episod din îngerii lui Charlie; episodul final în care îngerii sunt duşi într-un depozit şi stropiţi cu benzină, cu petarde îndes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ei şi tu razna,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ţăcăneau cu toţii? Era ceva contagios, ca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s-o iau şi eu razna, n zis Bo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Jarul ţigării înscria un zigzag de lumină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orbim despre asta altă dată 7 Acum nu pot să fac faţă al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t stăpâni emoţiile, ce mi-ai făcui tu. Ai un soi de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ând vorbea despre puterea pe care o aveam asupra lui. Era ca unul din oamenii ăia care stau pe holuri şi se dau cu capul de pereţi întruna. Pur şi simplu nu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ngit iar pe pat, privind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ervasem. M-am dus la el şi l-am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Simt că o să explodez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Exact aşa mă sim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maică-mea a fost ca un urs grizzly. De fapt, părea să ia în greutate şi să-i crească blană. Trupul ei emana un miros dulce şi metalic în acelaşi timp. Şi indiferent câte medicamente îi dădea doctorul, nu părea să se simtă mai bine. Începusem să-mi doresc să se arunce pe fereastră, pentru ca viaţa să se întoarcă la normal. Nimic, se părea, n-o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apărut Winnie P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era o chelneriţă lipsită de inhibiţii de la cafeneaua de la capătul străzii. Maică-mea insista că vrea un sendviş cu brânză prăjită şi roşii, dar când doctorul i-a zis că o trimite pe Hope Mau pe mine să-i iau,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mi iau singură un nenorocit de M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i-a zis că încă nu e destul de însănătoşită Mă iasă în lume. Ea a apucat spray-ul Bill Cream Hi l-a împroşcat î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ţintesc, pot să mă duc să-mi iau yi sendvişul ă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nch s-a dus cu ea la birt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a un bodyguard, la câţiva paşi în n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i-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lung tapat şi o piele bronzată, care părea tăbăcită, şi mici riduri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lţurile gurii mânjite cu ruj roz. Pleoapele ii erau date cu albastru şi purta cercei în formă de inimă, de mărimea unor rondel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îndrăgostit pe l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mă ţine prizonieră, i-a zis maică-mea cu o privire sălbatică, când s-au aşezat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lceaţă? Păsărelelor, v-aţi distrat un pic cu nişte pudră de copii? I-a tachinat ea, lăcându-l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a aplecat maică-m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ebunul,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mbonel. Io nu judec pe nimenea. Fiecare cu aia mă-sii. Acu' ce să v-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ns vârful creionului şi l-a ţinut în aşteptare deasupra carn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cerut sendvişul, doctorul a cerut o felie de plăcintă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apătul îndepărtat al tejghelei şi priveam. Când Winnie a venit să-mi ia coman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căuta pe-acia un omuleţ ca t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i, am zis, arătând spre capătul îndepărtat al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ea, apoi s-a aplecat. Care-i baiul, încruntatule, nu-ţ' place noul iubit al l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sihia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a că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l? Mămica ta s-a combinat cu psihiatrul? Vericule, ere' că-i o cocoană ţăcăn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binaţi. Maică-mea e nebună şi el are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ta e nebună? A zis Winnie, privind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vorbea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 dusă cu pluta. Doctorul ei a cazat-o la motelul ăla de peste drum ca să încerce să o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nţeleg. De ce şi-ar duce un psihiatru nebunu'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e un psihiatru ma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pe moaş-sa, a zis Winnie. Ceva pute aici. Mai bine mă duc să mă convin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apoi la celălalt capăt al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Winnie cum se apropie de maică-mea şi de Finch, zâmbind. Apoi s-a aplecat peste tejghea, i-a pus o mână pe umăr doctorului şi i-a spus ceva care l-a făcut să râdă ş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spre baia de la capătul îndepărtat al restaurantului. Finch s-a ridicat de la tejghea şi s-a dus în spate la baie. Apoi Winnie a ieşit de după tejghea şi s-a aşezat pe scaunul de lângă maică-mea. S-a întors într-o parte, ca să poată sta faţă în faţă. O clipă mai târziu, când doctorul a reapărut, Winnie s-a dus înapoi după tejghea ş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se petrece ceva ciud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Demenţa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 să zic, dulceaţă. Am, aşa, o presimţire. S-a aplecat şi mi-a şoptit: Am văzut mulţi ţicniţi venind aici. Lume nebună rău. Dar mămica ta e altfel. Zice că doctorul ăsta al ei vrea şi el un pic de distracţi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ompli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am zis.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zicea că bunicul ei mort stă lângă ea şi îi întinde un coş cu nuci p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nucile pecan, a zis Winnie. Hei, avem nişte plăcintă mişto cu nuci. N-ai vrea o felie? A adăugat ea.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Da' e o plăcintă bună. Nu foar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lăcinta, i-am zis. Nu mă omor după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i după dulciuri? Toată lumea vrea ceva dulc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ai alte chest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maică-mea şi la Finch şi am văzut că el o ţinea strâns de braţ. Minunat. Acum o apucaseră dracii în public, chiar aic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a mămica ta că o să vin s-o văd mai târziu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 mămica ta i-ar prinde bine o prietenă, a continuat Winnie. Psihiatrul ăla al ei… Winnie a clătinat neîncrezătoare din cap. Nu ştiu. O fi el psihiatru, da' mai e 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imaginez ce i-a zis maică-mea acestei străine încât să o facă să vină s-o vadă la motel. Nu-mi puteam imagina ce persoană ar fi gândit, văzând o cucoană sudistă cu faţa acoperită de talc: Mmm, ar fi o prietenă pe cinste. Graniţa dintre normalitate şi ţăcăneală părea imposibil de subţire. Trebuia să fii un echilibrist expert să nu cazi d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ia, Winnie a venit la motel. A venit îmbrăcată într-o pereche de blugi albi, cu trandafiri din strasuri pe buzun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cu pătrăţele albe şi roşii, pe care şi-l înnodase sub sâ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era lungit peste maică-mea pe pat, luptându-se să-i imobilizeze mâinile pe saltea. Stăteam în picioare lângă televizor, dorindu-mi ca maică-mea să înceteze să se zvârcolească. Când am auzit o bătaie în uşă, eram sigur că e directorul motelului, care venea să ne dea afară. În schimb, era W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în camera a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a întors şi maică-mea a scăpat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a dat fuga la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doctor ca t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ăla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Winnie. El 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s-a întors spr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răţăm, dulceaţă. Ce ţi-a făcut om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pus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mergi de-ţi ia o Cola de 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unt? Ia geanta mea şi trage afară portofelul. Am nişte mărun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Ac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nie l-a văzut pe Finch, care stătea la picioarele patului, s-a isteriz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zis ea, strângând-o în braţe pe maică-mea, ia-ţi carabele alea de-aici şi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a zis Finch. Nu înţelegi care e situaţia aici. Femeia asta e în stare de criză şi ar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i-a dat drumul maică-mii şi s-a apropiat de Finch. In cizmele roşii cu toc, era cu cel puţin zece centimetri mai înaltă decât el. S-a îndoit de spate şi l-a privit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şmecherii ăia din parcare? A zis ea. Sunt băieţaşii mei. Ii ştiu pe orişicare din ei. E Fred din Alabama, a venit să livreze nişte alune. Şi Stew? A venit tocma' din Nevada. Acu', a zis ea punându-şi o mână în şold, nu cred că băieţii mei ar fi prea amabili dacă le-aş zice că un psihiatru e acia, într-o cameră de motel, ţintuind o doamnă în crize de pat cum am văzut io când am intrat. De fapt, cred că asta le-ar zbârli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oi vă duceţi şi ne lăsaţi pe noi, doamnel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n-a zis nimic. Pur şi simplu s-a întors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s-a dus spre maică-mea şi i-a prins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zis ea. Winni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a mai deschis trei zile, decât pentru a primi pachete de la amicii lui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ică-mea a ieşit din camera aia de motel, era total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Hope când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A întrebat Bo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purta una din fustele hawaiiene colorate ale lui Winnie. Winnie i-a tras un machiaj, sulemenind-o atât de tare, încât părea o fostă dansatoare exotică din Vegas. Pleoapele ei erau ca două pietre de turcoaz şi, când clipea, noile gene de plastic îi atingea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ii îi plăceau noul stil şi nou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la Winnie, să văd dacă prezintă semne vizibile de boală mintală. Mă întrebam dacă maică-mea i-a intoxicat mintea, a înnebuni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ne, a zis Winnie, prezentându-mi noua mamă. N-avea nevoie decât de o ţâră de trăncăneală şi un nou machiaj. O doamnă trebuie să se simtă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zis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i n-a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ie vine cu noi, a zis maică-mea. S-a decis să-şi ia concediu de la serviciu. Să se asigure că mă pu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a zâmbit şi a clipit din genele ei de poli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m holbat tot drumul la noua faţă a maică-mii. La fiecare câţiva kilometri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a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jiş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chi neantrenat, maică-mea părea normală. Dar eu mă învăţasem minte. Vedeam nebunia din ochii ei, pitindu-se, asc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indiciile unui zâmbet micuţ la colţul gurii, care spunea V-am du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umărul lui Bookman şi el şi-a mutat cu grijă mâna la şliţul meu, verificând oglinda retrovizoare, să se asigure că Hop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facă o labă prin blugi, dar nu mi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u mult după ce am făcut cinşpe ani, când zăceam în pat şi scriam despre cât de mult îmi doresc să o cunosc pe Brooke Shields într-o bună zi, cineva a bătut la uşă. Ştiam că e Bookman. Nimeni altcineva nu-mi bătea la uşă la două noaptea; ar fi intrat pur şi simplu. N-aveam de gând să i-o sug, măcar atâta şti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pe el pentru că în ultima vreme fusese distant. Toată lumea băgase de seamă maică-mea, Dorothy, Natalie, Hope. Toată lumea era supărată pe el că dă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un fil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că-mi spune asta. Şi ce căuta la film l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Atunc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m-a privit cu o expresie plină de o tristeţe atât de adâncă, încât am luat-o drept c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ieşit pe hol şi eu m-am întors în pat şi am continuat să scriu. Am scris despre cum mi-o imaginam eu pe Brooke şi despre faptul că am fi fost buni prieteni, pentru că eu o consideram cu adevărat o actriţă talentată, deşi eram convins că nu a primit încă rolul potrivit, cu excepţia ăluia din Pretty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m dus sus la el să-l caut.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am ştiut, dar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mediat în bucătărie, am pus mâna pe cartea de telefon şi am căutat numărul de la Amtrak. Mi-a luat cinci minute să sun şi să descopăr că fusese cumpărat un bilet dus la New York pe numele Neil Boo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rect la camera lui Hope şi am bătut cu pumn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kman a fugit, am ţipat. Hope, trezeşte-te, Bookman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i-am zis că aveam o bănuială şi că sunasem la Amtrak şi s-a dovedit că e în tr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pe care mă puteam baza la Hope, era faptul că nu bagateli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 zis. Mă duc să-l treze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apoi în bucătărie şi am început să dau ture mesei. Am apucat un crenvurşt crud uscat de pe bufet şi am început să mă bat cu e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autist care se legăna lâng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sosit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să sunăm la Amtrak să vedem dacă nu putem să opri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Am aic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Hope,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facem să oprească trenul, ce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să văd, stai să văd, am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şa… Ţine… I-am dat telefonul. Spune-le că eşti fiica doctorului, că a fugit de tratament şi are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 a zis ea şi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trenul ajunsese deja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u şi Hope eram în Buick, în drum spre New York. Am aruncat un rând de haine de schimb într-o pungă de hârtie, am luat toţi banii din portofelul tatălui ei şi am făcut plinul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ope, de c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gusten, a zis ea, nu ştie ce face. A fost foarte supărat pe tata în ultima vreme. Tata îşi făcea griji pentru el. Mi-a aruncat o privire. Îmi pare rău că nu ţi-am spus, dar e adevărat. Tata e îngrijora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na din nopţile săptămânii precedente. Eu şi Bookman stăteam sus întinşi pe podeaua camerei lui, unul lângă altul. Îmi spunea că totul devenis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că-ta, Hope şi mai ale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dinţii încleştaţi, cu ochii ţintă în tavan. Când l-am tras de limb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ajung să mă sinucid sau o să-l ucid pe Finch sau pe tine sau p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m-au trecut fiori de gheaţă, o senzaţie rece care mi-a străbătut tot corpul. Dar am început să vorbesc şi am ieşit din ea, spunându-i că doar dramatizează, pentru că voi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e decât o altă şmecherie, ca să mă facă să recunosc că încă mai sunt îndrăgostit nebun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găsim? Am întrebat-o pe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Augusten.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 să o cred. Când aveam unşpe ani şi încă locuiam în Leverett, câinele meu a fugit de acasă. Hope a venit la noi cu cinci sute de fluturaşi pe care scria PIERDUT CÂINE. Şi Hope a fost cea care a condus prin Leverett toată noaptea, vârând fluturaşi în cutiile poştale. Taică-meu a zis că treaba asta e „o imensă risipă de timp şi energie”, dar a doua zi am primit un telefon şi mi-a fost adus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Hop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New York cinci ore mai târziu şi Hope a luat-o direct spre Greenwich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ierul gay al oraşului. E locul în care s-ar duce,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într-o parcare deschisă douăzeci şi patru din douăzeci şi patru de ore şi ne-am dus mai depar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xistau prea multe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reuşit niciodată să le verifică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deau ochii de epuizare; ca şi cum simţeam pulsând în ei vasele de sânge.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p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oza asta cu noi şi le-o arătăm barmanilor, verificăm dacă l-a văzut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 rând barurile de homosexuali din New York. Şi barmanii au dat la rând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a Hop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clar că nu vom fi în stare să-l găsim mergând din uşă în uşă, am decis că mai bine era să mergem înapoi în Northampton şi să aşteptăm lângă telefon. O să sune el în cele din urmă. Şi dacă eram acolo, am fi avut şanse mai mari să-l convingem să vină acasă decât oricine altcineva ar f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irect în Northampton, oprindu-ne o dată să punem benzină, dar nu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le trei nopţi n-am dormit. Am stat treaz, pe un scaun de sub telefonul de pe peretel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i-a sunat pe părinţii lui, care nu mai primiseră veşti de la el de ani buni. A sunat-o pe fosta lui colegă de apartament, care a zis că nu mai ştia nimic de el de când se mutase. Şi ăsta era, în ceea ce priveşte viaţa socială a lui Bookman, capăt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ângă telefon o săptămână. Apoi o lună. Apoi două luni. Apo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noaptea că se întoarce, şi eu îl întrebam: „Unde ai fos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ele câteva lucruri personale din camera lui au fost împachetate în cutii şi mutate în dulapul din hol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i imaginam cum se furişează pe lângă casă, venind la fereastra mea şi bătând încet cu degetul să mă trezească. Dar nu trebuia să mă trezească, pentru că deja eram treaz,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şa ceva.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ă cu cea mai groaznică şi curioasă mâncărime, una pe care nu o puteam scă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e la Al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dansa pe veranda roz în asfinţit, purtând blugi mulaţi Gloria Vanderbilt. Deborah Harry ameninţa cu volumul dat la maximum, prin boxa proptită în fereastra deschisă: I'm gonna getcha, getcha, getcha, getch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şi-a trecut mâinile peste bluza mulată vişinie şi apoi în jos pe coapse. Şi-a lins buzele şi şi-a lăsat capul pe spate. La unşpe ani, arăta înmărmuritor de frumoasă. Avea o graţie care mă făcea să mă gândesc că atunci când va creşte mare, va ajunge dansatoar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se va muta în Memphis şi va deveni o maseuză profesionistă care mai oferă şi câte o labă, dar în seara asta, cu asfinţitul portocaliu-palid strălucindu-i în părul negru-tăciune, Brenda părea că visează să ajungă la Lincoln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 zicea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ă de balustrada verande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şi-a pipăit pricepută lebăda pe care o avea cusută pe buzunarul de la spate al b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cu mâini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mentariul ăsta s-a dovedit a fi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rendei, Kate, a cedat în cele din urmă în faţa văicărelii ei continue şi i-a împletit părul în zeci de codiţe subţiri. De îndată ce i s-a uscat părul, Brenda şi-a desfăcut codiţele şi s-a fudulit prin casă cu noua ei coafură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serii, coama ei bizară arăta ca un halo ciudat în jurul capului. Când îşi azvârlea capul într-o parte şi dădea din şolduri, îţi venea uşor să ţi-o imaginez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vremea când eram de vârsta ei, a zis Natalie despr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i surprind o străfulgerare de melancolie în ochi, când şi-a întors privir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 merge să be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zis Bren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rea. Eşti prea mică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a oprit di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fn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a zis Natalie. Tu n-ai voi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de-un j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at ochii peste cap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ă rea ce eşti. Ce-ai zice de niş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zis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uşa şi s-a dus înăuntru. O clipă mai târziu, discul s-a oprit brusc, cu un su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aplecat să-şi striveasc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act ca ea. E un spir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aveam la discreţie. Nu ne spunea nimeni la ce oră să mergem la culcare. Nu ne spunea nimeni să ne facem temele. Nu ne spunea nimeni că n-avem voie să bem două baxuri de bere Budweiser şi să vomităm în maşina de spălat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e simţeam atât de prinşi în capcană? De ce simţeam că nu am nici o opţiune în viaţă, când se părea că opţiunile erau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zugrăvesc camera în negru. Puteam să-mi oxigenez părul. Sau să-l vopsesc în albastru cu Krazy Kolor. Când Natalie mi-a făcut gaură în ureche într-o noapte cu un ac hipodermic, nimeni nu s-a plâns. Maică-mea n-a oftat şi n-a zis: „Ce ţi-ai făcut la ureche?”. Nici măcar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spus vreodată ce să fac. Când stăteam cu maică-mea şi taică-meu, puteam s-o enervez pe maică-mea doar mutând cu un centimetru suportul de plută pentru pahar de pe masa di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a ea. Le-am aranjat pe toate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sa familiei Finch, puteam să fac o gaură în tavan în debaraua mea ca să ajung la camera lui Hope şi nu i-ar fi păs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liberă, cu o voinţă neîngrădită, zicea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mă simţeam mereu 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senzaţia că sunt legat cu curele într-un scaun electric pe care o aveam era din cauza vreunei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voiam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eliberez de ce?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m de ce anume trebuia să mă eliberez, mă simţeam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imaginat că, dacă nu am eu răspunsul, trebuie să-l aibă altcineva. Şi am decis că ceea ce îmi trebuia era un iubit. Un iubit, am decis, ar fi cheia mea spre libertate. Biletul meu de ieşire. Din orice ar fi fost ceea ce mă ţine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dispăruse Boo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 înainte. Aveam şaişpe ani şi eram singur. Er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autobuzul de la miezul nopţii spre Amherst, mă uitam cu atenţie la feţele bărbaţilor, căutând un potenţial partener. Standardele mele erau ridicate: oricine mi-ar fi întors privirea. N-a făcu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at jos la Converse Hali, am mers pe lângă primărie, apoi am făcut la dreapta. Am trecut de magazinul All-Star, de unde puteam să-mi iau ţigări. Când am deschis uşa, am ştiut că viaţa mea se va schimba pentru totdeauna. Era cel mai drăguţ tip pe care îl văzusem în orice mijloc de transport public sau în orice băcănie în ultimele săptămâni. Poate chiar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nonşalant în magazin şi m-am îndreptat spre vitrina frigorifică din spate, să-mi iau o Diet Coke. Simţeam că asta i-ar da ocazia să mă vadă în blugii Calvin Klein. Eram bucuros că purtam şi puloverul roşu. Puloverul mă făcea să nu par aşa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utie şi m-am dus la tejghea, prefăcându-mă că mă uit la rafturi. Inima mi-o luase complet razna în piept. Bătea atât de tare, încâl îmi era teamă că o s-o audă şi o să creadă că ani vreo boală de inimă şi n-o să mă mai considere demn de o relaţie pe termen lung, ci doar de o partidă întâmplătoare de sex. Şi asta era o chestie pe care nu mi-o doream: FĂRĂ PARTIDE ÎNTÂMPLĂTOARE DE SEX. Mi se părea scârboasă ideea să ţi-o tragi aiur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tia pe tejghea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achet de Marlboro L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ald, oarecum îndrăzneţ, din colţul gurii, şi s-a întins deasupra capului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te mari la subsuori şi asta mă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anspiram niciodată şi asta mă făcea să mă simt ca o fată. Îmi displăcea faptul că nu transpir. Uneori, când ieşeam cu Natalie în oraş, foloseam spray-ul ei să-mi îmbib subsuorile şi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fară în seara asta, nu? A zis el, buto nând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rebuie să stau aici. Şi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i-a făcut cu ochiul când a zis asta. Eram sigur că şi el gândea despre mine ce gândeam şi eu despre el. Am început să simt un mic – dar cu potenţial – sentiment de dragoste pentru el. Trebuia să mă gândesc cum să prelungesc conversaţia, ca el să mă întrebe cum mă cheamă şi apoi să-mi dea numărul lui de telefon ca să mă invite la un film la cinematograful de pe Pleasant Street. Nu văzusem ultimul film al lui Truffaut şi intenţionam să mă duc. Dar aveam prea multe chestii pe cap ca să găsesc o nouă replică şi mă simţeam ciudat stând acolo cu restul în mână,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grijă de tine, apoi am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vreo zece metri de-a lungul străzii, apoi am traversat pe partea mai întunecată. II vedeam perfect pr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o sunase pe Natalie din lumea lui, spunându-i că tocmai a întâlnit un tip extraordinar, care tocmai a ieşit şi că el ce-ar putea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ase străzi până acasă şi în clipa în care am ajuns la uşă, gâfâiam. Am strecurat cheia în yală şi am închis uşa înce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 Dorothy erau sus. Nu le deranja dacă veneam şi-mi petreceam acolo noaptea, fără să su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rins luminile până când nu am ajuns în bucătărie. Primul lucru pe care l-am făcut a fost să deschid pachetul şi să-mi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spatele de chiuvetă şi am început să-mi imaginez diverse scenarii. Aveam în cap o idee, dar trebuia să mai lucrez la detalii. Voiam să o fac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fixam cu privirea beculeţul aragazului, am găsit soluţia perfectă. M-am dus imediat în salon şi am deschis vitrina unde îşi ţine maică-mea pixurile şi hârtia. Am luat unul şi un carnet, apoi m-am aşezat la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rima versiune a biletului, dar scrisul meu de mână era groaznic, aşa că am mai scris una. A doua a fost OK, doar că atunci când m-am semnat, mi-a ieşit aiurea, aşa că am rescris totul. În cele din urmă, am scris biletul de cinşpe sau şaişpe ori înainte să fiu comple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ăturit cu grijă şi l-am strecurat în buzunarul de la spate al blugilor. Apoi am măturat cheile de pe masă şi am ieşit ia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companie. Erau cu el în magazin două fete şi un tip, amândouă cam de vârsta lui. Îşi dădea capul pe spate râzând. Am tras adânc aer în piept, mi-am compus o faţă care speram să arate relaxată şi prietenoasă şi apoi am intra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ontinuat să vorbească. Dar pentru că stăteam acolo aşteptând, m-a observat în cele din urm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i. Iar tu.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crezător la tejghea, şi prietenii lui s-au dat la o parte să mă lase să trec. I-am d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âmbit şi am ieşit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ar şmecheria cu traversarea, pândind în umbră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întors biletul în mână, l-a deschis, l-a citit, apoi l-a citit iar. L-a dat mai departe prietenilor lui, care şi l-au pasa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dând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iar să râ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mea era totală şi copleşitoare. Brusc, mi-a venit greu să stau în picioare. Am scris un bilet perfect, de o claritate total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fost urmat de lectura biletului în minte, de propria m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 se pare destul de ciudat, dar… Când te-am văzut în seara asta, am avut o senzaţie destul de pozitivă. Am vrut să-ţi spun ceva în magazin, dar m-am fâstâcit. Cred că sunt cam timid. Dar ce-am vrut să-ţi spun e că mi-a făcut plăcere să te întâlnesc şi că mi-ar plăcea să ne mai vedem. Numărul de telefon din josul paginii e de la apartamentul maică-mii. Uneori locuiesc acolo, alteori în Northampton. E o tipa mişto, aşa că nu-ţi face griji dacă suni. Chiar aş vrea să ne cunoaştem, dar NU pentru o partidă de sex întâmplătoare. Cred că am trecut deja prin destule experienţe neplăcute şi nu vreau să mă mai implic în chestii din astea. Am 16 ani, dar sunt destul de matur pentru vârsta mea. A, şi mă cheamă Augusten, ar fi trebuit să spun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faţă a biletului scrisesem La mulţi ani cu un scris care acum îmi dădeam seama că era îngrozitor de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josul paginii, scrisesem numărul maică-mii. Acum, când mă întorceam la ea acasă, îmi făceam griji că el sau prietenii lui vor da telefoane la mişto. Că vor începe să sune tot timpul şi maică-mea va trebui să-şi schimb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va supăra, şi eu va trebui să-i explic ce-am făcut. Când Dorothy va şti ce-am făcut, că i-am dat biletul ăsta ciudat unui străin, le va spune tuturor şi apoi va afla şi Natalie, şi dacă află Natalie, vor şti toţi din familia Finch, inclusiv Brenda. Brenda mă va sâcâi întruna şi n-o să mai ies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buzunar după o ţigară, dar l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u voi mai merge în viaţa mea la All-Star, sub indiferent ce motiv. Şi dacă stăteam la maică-mea şi la Dorothy şi aveau nevoie să ies să le iau ceva, trebuia să mă duc mai departe, la Cumberland Falls. Din fericire, nu aveau nevoie de nimic după miezul nopţii, pentru că All-Star era singurul magazin non-stop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să vrea ceva? Cum ar fi să trebuiască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nu lucra noaptea. Probabil că nu va fi acolo. Probabil că era student şi avea o mulţime de cursuri. Nu putea să lucreze acolo în fiecare noapte, pentru că trebuia s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să lucreze şi să trebuiască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 la uşă, eram varză. Pe jumătate, mă aşteptam ca maică-mea şi Dorothy să mă aştepte cu braţele încrucişate peste piepturile lor generoase. Dar când am intrat, în casă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ă mai simţisem atât de captiv. Şi mi-o făcusem cu mâna mea. M-am transformat singur într-un prizonier, incapabil să mai trec pe acel trotuar vreodată, să intru în acel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canapea în întuneric. Apoi m-am ridicat şi m-am dus în bucătărie după ţigări şi m-am întors. Am aprins una şi m-am holbat la umbrele măştilor africane de pe peretele maică-mii, la desenele ei în tuş prinse în rame, la rafturi după raftur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problemă cu faptul că nu e nimeni să-ţi spună ce să faci, am înţeles eu, aceasta ar fi că nu e nimeni să-ţi spună ce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a în care prinţul Charles s-a căsătorit cu lady Diana Spencer şi nimeni nu se uita la televizor fără să se gândească la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meni cu ea perfect, Natalie, zău că da, zicea Agnes, tolănită pe spate pe canapea, frecându-şi bătătur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aprins un Marlboro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t. Poate că ar trebui să o rogi pe Kate să-ţi tundă părul ca al ei, a zis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oameni buni? Nu sunt prinţesa de rahat Diana. Nu semăn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ana era aproape ca o versiune dintr-un univers paralel a lui Natalie. O versiune care nu făcuse prima felaţie la unşpe ani, nu fusese dată de tatăl ei pe un pumn de bani la treişpe şi nu tânjea după o slujbă de casieriţă la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chilor, am zis. Aveţi och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eva la faţa ta care seamănă mult cu a 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un pumn în umăr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şi-a ridi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esa Natalie Finch şi voi toţi ar trebui să mă pupaţi în curul me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tai jos, a zis Agnes. Nu te da mare şi tare acum. Prinţesa Diana are ceva ce tu nu ai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nu e prea drăguţ ce spui, a zi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aşezat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sunt o vac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şi-a întors privirea de la ea înapo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eşti o vacă grasă. Doar că eşti mai masivă decâ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măn cu tine,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dat din umeri şi şi-a frecat degetele mar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turturică, dar când eram de vârsta ta, aveam o siluetă foarte frumoasă. De fapt, când eu şi taică-tu ne-am văzu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zis Natalie zâmbind superior. Nu-mi vine să cred că spui că propria ta fiică 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şti grasă. Spun că atunci când l-am cunoscut p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din gură, Agnes. Nimeni nu vrea să-ţi mai audă poveştile, a zi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ă tac. Am tot dreptul să vorbesc. Am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are dreptate. Nu vrem să te ascultăm cum baţi câmpi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strivit ţigara în scrumiera aşeza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ât de grasă şi dezgustă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făcu că nu o aude. Se uita fix la reluarea momentelor principale ale nunţii pe N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cârbă de scroafa de fiică-ta. Eşti de acord? A tachinat-o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i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ridicat de pe scaun şi s-a dus la televizor. L-a închis cu degetul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mediat televizorul ăla!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lăsat capul într-o parte şi şi-a pus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mi cât de tare te sc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Nat, a zis Hope, foindu-se încurcată la celălalt capă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A ordona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bag, a zis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Biblia albă şi a început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Natalie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Hope? II întrebi pe Dumnezeu dacă sunt o vac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închis Biblia şi şi-a pus-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mă băga în chestia asta, Natalie. Nu eu te-am făcut grasă. Asta e treaba ta şi a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n'şoară Ghiceşte-în-Biblie, stai dracului în ba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sora ta aşa, a mustrat-o Agnes, continuând să se uite la televizor, deşi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mutat greutatea de pe un picior pe celălalt. Mi-a aruncat o privire şi şi-a dat ochii peste cap. Mi-am dat şi e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Agnes. De ce nu vă duceţi voi doi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lui,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atalie, a zi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dus glonţ la Agnes şi i-a înhăţat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ducem la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apucat de colţul genţii, dar Natalie i-a tras-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Natalie.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să mergem la McDonald's, aşa că o să mergem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băgat mâna în poşetă, scoţând portofelul lui Agnes. A aruncat poşeta pe canapea şi conţinutul s-a vărsat pri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ouăzeci de dolari?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tâta o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ei douăzeci de dolari şi i-a băgat în buzunar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m nevoie de banii ăia. N-ai nici un drept să-i iei. O să-i spun domnului docto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oprit în uş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i spui ce vrei domnului doctor. Apoi s-a uitat la m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anapea şi am ieş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a în cameră, Natalie s-a oprit în faţa oglinzii mari. Şi-a ridicat cămaşa până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croafă, a zis, ciupindu-se de că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i-am zis. Nu eşt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oglindă şi şi-a răsuc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ă-te la fundu' meu. 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încetează. Arăţi foarte bine. Eşt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a zis. Să mergem să ne luăm nişte Big M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cDonald's şi ne-am îndopat cu Big Mac-uri şi cu porţii imense d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pt ultima picătură din milkshake, Natalie a râgâ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doar patru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Timexul. Era doar două după-amiaza. N-aveam cum să supravieţuim fără fond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m putea cer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şters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am zis. Dar cred că doar o să se isterizeze că pensia pe care mi-o plăteşte taică-meu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esteca paiul,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geam afară la maşinile din parcare. De ce avea toată lumea maşini maro? De ce nu negre sau albe sau gri? Chiar roşii. Dar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u ce pot să fac,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mherst să-l stoarcem pe Kimme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Ca atunci când găseşti o bancnotă de zece dolari în buzunarul blugilor. Kimmel ne-ar da bani. Era „fratele de suflet” al doctorului şi preot catolic, şeful propriei biserici din Amh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staţia de autobuz, în faţă la Thorne's Market şi am fumat până când a venit autobuzul. Ne-a aşezat în spate şi ne-am trântit cu genunchii proptiţi în scau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dea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zis Natalie. O să scuip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serică, am reuşit să ne ducem glonţ în biroul părintelui Kimmel. Era de mirare că nu erau gardieni sau măcar o secretară la uşă, să-l apere pe preot. Părea că oricine poate merge sus să-i trag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a zis e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strălucea în ochelarii argintii. Ne-a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atalie ne-am aşezat pe două scaune din faţa biroului. Natalie s-a întins după prespapierul cu un Isus de crista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gil, drăguţă, a zis părintele Kimmel în clipa în care degetul lui Natalie l-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cuze, a zis. Apoi şi-a mirosit degetele. Venim de la McDonald's. N-am vrea să lăsăm grăsime de cartofi prăjiţi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immel a zâmbit şi 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i, a zis el. Care-i motivul acestei minuna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arătat cu degetul spre crucea din spatele capului părintelui K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eapăn din cauza bătrâneţii şi nu-i venea uş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uitându-se la noi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Din spatele tău.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immel şi-a împreunat mâinil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oar alamă. Nu ţinem aur aici. Ştii tu, din cauza studenţilor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ărintelui Kimmel şi m-am gândit la prima noastră întâlnire. Aveam probabil unsprezece ani şi eram cu maică-mea şi cu doctorul Finch, eram sus în apartamentul lui privat de lângă rectorat. Au intrat toţi trei în dormitor să discute ceva, aşa că am rămas singur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la îndemână, am deschis sertarul biroului lui. Şi acolo am văzut prima dată un număr din Hu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işte bani, a zis Natalie.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immel şi-a dres iar vocea. Părea stânjenit, de parcă i-am fi cerut să ne expună poziţia bisericii în privinţa av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hm, s-a bâlbâit el, de câţi bani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zis Natalie, cât să vedem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zibil uşura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un film, cred că se poate aranj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loricele, a adăuga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immel s-a întins spre fişet şi a apucat minerul unui sertar micuţ. A vârât mâna în compartimentul pentru bani, extrăgând câteva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i-a aruncat o privire şi a rânji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pe buze. I-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cincisprezece dolari? Ne-a întrebat părintele Kimmel, oferindu-ne un teanc de cinşpe hârtii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fi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zis cotrobăind prin compartiment. Or să fie şi nişte moned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atent, Natalie şi-a lipit degetul de capul de cristal al lui Isus, lăsând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uăzeci şi cinci de dolari, doi dolari în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banii în mâna lui Natali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asă sunt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dat Natalie din umeri. Cum sunt mereu. In orice caz,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ărintele Kimmel s-a rid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văzut, Augusten. Eşti un flăcă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ăguţă, i-a zis lui Natalie,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a el să o poată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banii în buzunar şi ne-am îndreptat spre uşă. Când ieşeam, părintele Kimm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tatălui tău urările mele de bin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eşit, am izbucnit într-un acce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el curvit! Ţipă Natalie. Îţi vine să crezi? Ne-a dat bani din cutia milei ca să merge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 preo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rmanii ăia care-şi dau bănuţii preţioşi pentru Dumnezeu. Doar ca noi să putem merge să vedem On Golden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m exclamat. Ruleaz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Natalie. Cred 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em autostopul de la Mountain Farms Mall din Hardley, dar nu ne-a luat nimeni, aşa că până la urmă am mers pe jos. Pe drum, Natal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surprins uitându-se la ţâ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am mira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Dar cred că e OK. Măcar ne-am ales cu un film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d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atalie suntem în camera soioasă cu televizorul, uitându-ne la Love Boat. Am tras scaunele lângă brad şi ne întindem prin crengile lui ca să culegem acadelele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u fost mâncate. Natalie îşi bagă din greşeală una de plastic în gură. De ce insistă Agnes să amestece dulciurile false cu cele adevărate e dincolo de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nţionez că e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s-a scuturat aproape de tot şi acele s-au aşternut pe jos şi au fost cărate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ace mici şi ascuţite, de culoare maro în paturi. Crengile sunt uscate şi sfărâmicioase şi au tendinţa să se rupă când trag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bsent de o creangă până se rupe. Julie, managerul de croazieră, îi sugerează unui pasager deprimat că puntea de la pupa e cel mai bun loc să cunoşti oameni noi şi să te refaci după o relaţie amoroasă, şi eu las creanga să cadă pe podea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înseamnă o nefericire fără capăt punctată de ture la fast-food şi crize ocazionale sau alte curiozităţ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radul e încă în picioare după cinci luni de la Crăciun e extrem de neplăcut pentru toată lumea din casă. Dar fiecare se gândeşte că altcineva ar trebui să-l scoată la gunoi. E responsabilitatea altcuiva. Şi, în mintea celor mai mulţi dintre noi, acel altcineva 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nes a refuzat să scoată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lava voastră, ţipa 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dune luminările cu Fecioara Măria pe bufet, o să măture covoarele, o să spele vasele când se adună, dar nu o să se ating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ă doare în cur dacă bradul ăsta rămâne aici pe veci. Acum m-am obişnuit cu el, afirmă Natalie cu privirea pironită pe ecranul televizorului. Sper să rămâ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ie învăţătură de minte lui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asă dacă rămâne pe veci. Se potriveşte perfect cu restul casei. E cam ca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lucruri se adună o anume cantitate de praf, după care nu se mai adună. Casa e deja o asemenea harababură de ciudăţenii, încât bradul 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o experienţă cu un brad pus aiur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zece ani şi maică-mea şi taică-meu o ţinuseră într-o ceartă toată iarna. Fratele meu se mutase din casă ca să stea cu ceilalţi membri ai trupei lui rock, aşa că eram prins în cuşcă singur cu părinţii mei. Pe frigider era un calendar de Crăciun, din acela cu uşiţe pe care le deschizi pe rând în fiecare zi până la ziua cea mare, douăzeci şi cinci decembrie. Stăteam pe jos în faţa frigiderului, deschizând uşiţe şi dorindu-mi să mă pot strecura înăuntru într-una din acele camere cal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Zbiera maică-mea din rărunchi. Vrei să fiu eu mama ta nenorocită? Păi, eu nu sunt nenorocita de maică-ta. Eşti îndrăgostit de femeia aia, bolnav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eirdre. Te calmezi, te rog? Eşt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isterică, ţipa maică-mea, complet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ers treaba toată iarna. S-a tot adunat zăpada pe balustrada verandei şi casa a devenit din ce în ce mai întunecată, pe măsură ce pinii grei de zăpadă se aplecau pest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petrecea cât de mult timp putea jos, în dormitorul lor, bând. Şi maică-mea îşi canalizase energia spre o frenezie maniacală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iar şi iar aceeaşi melodie, de pe acelaşi album: We Need a Little Christmas, din musicalul Mame. Când se termina melodia, maică-mea aşeza jos vasul cu măceşe înşirate pe aţă şi muta acul pick-upulu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luminări verzi şi roşii pe masa de tec şi a pus spărgătorul norvegian de nuci în mijlocul unui vas cu nuci pecan din grădina tatălui ei din Georgia. Şi-a scos maşina de cusut Singer din beci şi a început să coasă ciorapi de Crăciun, îngeri şi ornamente cu reni pentru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gerat să facă pişcoturi, a făcut paişp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poveşti de Crăciun, a desenat felicitări de Crăciun în tuş şi le-a tipărit ca să le trimită familiei şi prietenilor, ba chiar a lăsat câinele să doarmă pe canapea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i neaşteptată şi intensă mi s-a transferat şi mie. Şi am devenit obsedat să-mi decorez camera în spiritul Crăciunului. Mai precis, voiam să arate ca acelea expuse la mall. In timp ce maică-mea era reţinută şi avea gust, eu mi-am umplut camera cu nenumărate şiruri de luminiţe licăritoare ieftine. Atârnau de tavan şi curgeau pe fereastră şi pereţi. Am înfăşurat ghirlande ţipătoare argintii în jurul veiozei de birou, pe raftul de cărţi şi oglindă. Mi-am cheltuit alocaţia pe două stele sclipitoare pe care le-am atârnat pe ambele uşi ale dulapului. Parcă fusesem infestat cu un virus al prostulu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insistat să luăm cel mai mare brad pe care l-am găsit. A trebuit să fie tăiat cu drujba şi cărat la maşină de doi zdrahoni. Când l-au legat pe capota Aspenului, s-a ad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radul aproape că ajungea la tavanul de cinci metri înălţime. Şi era aproape la fel de lat ca şi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l-a decorat în câteva ore. Erau globuri adânc cuibărite printre crengi, clopoţei argintii pe panglici aurii. Avea de toate, inclusiv ghirlande de floricele şi acadele pe care le legase cu aţă în timp ce se uita la The Jeffer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ă e sărbătoare? A întrebat ea, transpirând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cest Crăciun special. Chiar dacă nenorocitul ăla de taică-tu nu poate să facă altceva decât să ducă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ânte melodia Angelei Lansbury, despre cum mai bine o să arunce pe geam cu cele sfinte şi o să arunce bradul în stradă decât să i se strice dispoziţia şi să vrea să se sinucidă, sau cum naiba era cânte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Crăciun, fratele meu a apărut acasă. Era, ca de obicei, posac, şi când maică-mea l-a întrebat dacă are de gând să stea de Crăciun, a mârâit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veam îndoieli asupra sărbătorii care avea să vină. Deşi erau deja zeci de cadouri sub brad, observasem că niciunul nu are forma cadoului pe care mi-l doream cel mai mult: Ţie a Yellow Ribbon 'Round the Old Oak, albumul lui Tony Orlando şi Dawn. Dacă nu primeam albumul ăla, nu aveam nici un motiv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nimic plat şi pătrat sub pom. Era plin de chestii pufoase – pulovere, cămăşi cu veste cusute pe ele, pantalonii de poliester evazaţi pe care îi iubeam, poate o pereche de pantofi cu talpă groasă – dar fără disc degeaba mai er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trebuie să mă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eara aia, când taică-meu a venit sus şi a comentat despre toate acele alea de brad înfipte în covor, compoziţia chimică a creierului maică-mi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imţiţi toţi, a ţipat ea, alergând în living, cu caftanul ei Marimekko albastru fâlfâind în urma ei, atunci să anulăm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forţa ei fizică. Bradul pe care doi bărbaţi masivi s-au chinuit minute bune să-l urce pe maşina noastră maro, maică-mea l-a răsturna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la, globurile sparte şi luminiţele se împrăştiau pe jos, în timp ce ea trăgea măgăoaia prin living, afară pe verandă şi apoi direc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la ea o asemenea desfăşurare de forţă fizică şi eram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hl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e nebună, 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întors ca o furtună înapoi în casă şi a tras la o parte braţul de pe discul din pick-up. S-a aplecat şi a început să răscolească prin lada de lemn în care îşi ţinea discurile. Când a găsit discul pe care îl căuta, l-a pus pe platan, a dat volumul la maximum şi a aşezat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woman hear me roar în numbers too big to ign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vine în camer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Zice ea arătând spre pom, referindu-s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atalie, îndesându-şi în gură o acadea. Asta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eu, zice şi se 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deprimată, spune Natalie.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Poo. Se duce la pom, uitându-se după ceva de halit. Pomul e devenit noul frigider. În mod miraculos, găseşte capul Moşului din ciocolată în spate. Cum de-a scăpat? Îi scoate ambalajul şi şi-l arun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ce Natalie, uitându-se înain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l, Julie face o glumă şi câţiva pasager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icticoşi, zice Poo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pare înapoi în camer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cepe ea, de vreme ce tot petreceri o grămadă de timp aici, cred că ar trebui să vă ocupaţi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mândoi şi ne holb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ac e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idică şi se întinde după baza pomului. II răstoarnă dintr-o singură mişcare. Fără să scoată o vorbă, trage bradul pe uşă afară pe hol şi îl îndeasă în camera lui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faci asta, Natalie! Ţip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lie a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alie o ia pe scări în sus, Hope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imţi, poate că ar trebui să nu mai sărbătorim Crăciunul anu' ăsta. Poate că ar trebui să-l an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living şi mă aşez la pian să cânt singura melodie pe care o ştiu: tema muzicală din Exor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ia, pomul a ajuns înapo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sturnat pe-o parte sub ferestrele mari din mijloc. Agnes mătură în salon, cocoşată deasupra măturii. Mătură în jurul pomului. Mătură până când, cândva în jurul miezului nopţii, Hope vine în camer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gnes, încerc să dorm. Trebuie să faci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acă ceva în casa asta, zice ea. Încerc să le ţin pe toa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rea să le ţii pe toate sub control mâine-dimineaţă? Trebuie să fiu la cabinetul tate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culcă-te. Abia dacă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zice Hope. Măcar nu ma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gnes, te aud prin peretele camerei mele. Mormăi porcăria aia de Jingle Bells. Drace, nici măcar nu 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întoarce şi se duce înapo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ontinuă să m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am, bombăne ea. Copiii ăştia ţăc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ă uit la pomul scuturat, care îmi aminteşte de scheletul unui curcan. Din oarecare motive, pomii de Crăciun şi oasele de pasăre au dificultăţi în a-şi găsi drumul spre ieşir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Ziua Recunoştinţei pot fi un eveniment intens şi concentrat, dar curăţenia nu e. E interesant că Natalie o să ajungă la două nopţi de nesomn una după alta; o să cureţe întreaga casă cu o perie de frecat; o să prepare singură o masă pentru douăzeci de persoane; va face totul fără să se plângă o clipă. Dar după aceea, farfuriile şi cratiţele vor rămâne nespălate săptămâni întregi. Chiar şi curcanul, acum rămas doar o colivie de oase, va ajunge dintr-o cameră în alta. N-o să fie neobişnuit să vezi oasele curcanului stând pe televizor într-o bună zi şi în alta, în baie, sub chiuvetă. Dar n-o să-l vezi vreodat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asa aia oase care datau de dinaintea mandatului lui Nixon. Şi oase care ar fi stârnit interesul unu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găile vor fi spălate, paharele se vor întoarce în bufetele infestate de gândaci şi argintăria va fi lustruită. Dar pomii de Crăciun şi oasele de curcan au tendinţa să mai rămân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a ap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ămăsese fără haine curate şi era prea obosită ca să spele un morman întreg, aşa c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mai obosesc? Se murdăr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i zile la rând, a purtat uniforma de poliester de casieriţă de la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ilegal?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infracţiune să te dai drept poliţist, n-ar fi trebuit să fie o infracţiune să umbli în public ca reprezentant al celui mai de succes lanţ de fast-fooduri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egal. Şi chiar lucrez acolo. Dar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ntâmpla să ne aflăm într-o urmărire de balene, dincolo de Cape Cod. Eu purtam nişte blugi scurţi şi un tricou Fruit of the Loom, şi Natalie era în uniformă, singurul lucru pe care şi-l luase, pe lingă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ald î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şters fruntea cu palma. Părul i se lipise de obrajii tra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 dracului de cald. Dar la restaurant e şi mai cald,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cred, pentru că eu nu lucram la McDonald's. Şi nu era corect. Solicitaserăm aceleaşi slujbe împreună de fiecare dată şi niciunul din noi nu avea experienţă. Aşa că de ce, în cele din urmă, l-au ales pe unul, şi nu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au plăcut ochii tăi parşivi, a fost analiza de profunzime a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eu nu aveam bani, ca de obicei, exceptând cei douăzeci de dolari pe care mi-i împrumutase Hope, iar Natalie avea o sută şaptezeci şi trei de dolari, pentru că abia primise cecul cu primul salariu. Aşa că încasase banii pentru mica noastr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lenă? A zis Natalie, mijindu-şi ochii şi arătându-m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ăpădită de pungă de gunoi, s-a oferit să ne explice bătrâna de lângă noi. Am văzut-o acum cinci minute. Ba chiar i-am şi făcut patru fotografii nenorocite, înainte să îmi dau seama. Patru fotografii perfecte aruncat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patru poze cu o pungă de gunoi? Dacă mai mergem mult printre reziduuri, n-o să-mi mai rămână film când o să apară în sfârşit pe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ărtat de ea de-a lungul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a bătrână şi nebună, a bombănit Natalie în şoaptă. Dumnezeule, urăsc boşorog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nili. De ce nu o închid undeva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er să cad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erceta suprafaţa apei, căutând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avut ochelarii de soare. I-am lăsat în cameră, lingă cerceii ăia stupizi. Mă simt în pielea goală fără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Adică, n-o să bage nimeni de seamă că nu ai cercei. Când eşti îmbrăcată într-o uniformă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a început mă enerva uniforma asta, dar acum îmi place. A făcut o genu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lucru pe care îl am şi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 mereu la cap pe Agnes să mă lase să port poliester, dar trebuie să spun… A mai făcut o genuflexiune, apoi a dat din picior. Că e mare chestie că pot să mă mişc în voie. Nu cred că mă mai întorc la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să porţi uniforma asta peste tot. Adică, oamenii vor crede că eşti vre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crede, a nechezat ea. Vor crede că sunt o fată de carieră care tocmai a ieşit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hotărât să meargă să vadă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i ăştia nici măcar nu observă. Se uită toţi după nişte balene care n-or să se ar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pachetul de Marlboro Lights. Am încercat să-mi aprind o ţigară, dar vântul îmi stingea chibritu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în faţa mea, am zis. Sta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mutat într-o parte şi eu m-am aplecat aproape de ea şi am aprins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Uniforma asta ia foarte uşo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bun decât aerul proaspăt, soarele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ici. De ce nu facem excursi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niciodată bani. In plus, mereu are loc vreo criză sau se întâmplă ceva în casă care n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o vreme la ocean, fără să vorbim, doar privind. Dacă erau nişte balene pe-acolo, în mod sigur nu veneau să arunce o privire va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 luăm bere? A întreb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ătăm de op'şpe ani. Merită să încercăm. Aici nu e nimic de făcu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ăuntru şi m-am simţit imediat uşurat că ne-am adăpostit de soare. La bar era coadă, aşa că ne-am alătur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lua un hotdog,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Testează limitele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A întrebat fata car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holbat la insigna lui Natalie cu încercaţi Chicken McNuggets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ri, indiferent de care aveţi,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a privit bănuitoare, apoi s-a întors şi ne-a turna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la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dat cinci şi m-am simţit ros de invidie. Avea mult mai multe bancnote de cinci decât aveam eu. Balanţa se înclina invers. Acum ea er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 zis Natalie, când ne îndepărtam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de plastic albastră, lângă fereastră, privindu-i pe oamenii care se uitau după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ătrânul ăla, a zis Natalie, dând din cap spr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i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 un bătrân singur. Dumnezeule, sper să nu ajung şi eu la fel de singură. O bătrână jalnică, fără nimeni cu care să se ducă să vadă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am zis eu luând o gură de bere. O să te măriţi cu un profesor de l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a zis Natalie. Dacă am noroc, o să mă mărit cu un om de serviciu de l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clătina dintr-o parte în alta, o chestie pe care nu o observasem stând afară. Dar acum marea era încadrată de ferestre şi ţărmul păre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rău de m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â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cuză-mă, a chicotit ea, încă în stare să se amuze pe cinste pe seama băşinilor şi râgâ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fermecătoar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Rău de mare? Nu, nu cred. Sunt doar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N-avem ce face aici. Când coborâm pe ţărm, vrei să mâncăm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de mare. Asta sunt homarii. Gândac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onul e pui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e o reptilă biologică, ştia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iologic, puiul e o reptilă, a zis ea. In loc de solzi, are pene. Şi unii, şi alţii ies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ş vrea să-mi fi luat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când uit ceva. Nu vreau să mai ui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min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Oala cu Homari era unul turistic. Pe firmă era un homar uriaş de plastic roşu, cu un şervet la gât. Era genul nostr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antofi, a zis ospătăriţa când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blond lung şi slinos, cu rădăcini negre. Arăta de douăzeci, mergând 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ic în spatele lui Natalie. Ştia mai bine ca mine să-şi facă loc prin normal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zis ospătăriţa, săgetând cu privirea sala ca să-şi verifice mesele. N-am voie să vă servesc dacă nu sunteţi încălţaţi. Aici trebuie să purtaţi pantofi. E un fel de leg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un puşti de la o masă, cum se încrunta posac la taică-su, stând în spatele unui separeu. Tatăl îi arăta şervetul de pe masă; băiatul dădea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stăm jos şi n-o să ne vadă nimeni, a zis Natalie. O să-ţi dăm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helneriţei era distrasă de mese. Oamenii voiau apă şi unt, mai multe şerveţele şi not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Staţi jo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tors spre min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cUniforma ei îi dăduse un fel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asol să nu ne las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zis ea, aranjându-şi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oseserăm pantofii la hotel şi deciseserăm să nu ni-i mai punem. Simţeam că ne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un separeu de lângă uşă. Eu m-am strecurat primul şi apoi Natalie s-a strecurat şi ea p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Du-t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fâlfâit di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talie, n-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mine şi m-a împins. Mă enerva când se purta aşa. Era în faza grăsană. Când intra într-o fază grăsană, voia să se aşeze pe orice. Am râs, aşa că nu i-am dat satisfacţia să vadă că mă en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tă-ţi curu' pe partea cealaltă şi hai să 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gusten Snobul nu vrea să stea lângă prietena lui cea mai bună din întreaga lume, Natalie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separeu, s-a aşezat pe partea cealaltă şi m-am simţit uşurat. Apoi m-am simţit rău, pentru că era tocmai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ş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afară, lovindu-se cu coapsele de masă şi s-a ghemui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helneriţa, am comandat doi homari şi două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orţie de cartofi prăjiţi, a adăugat Natali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aleagă de n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homarii şi o să ne facem şi mai graşi şi o să ne ducem acasă şi o să fim deprimaţi şi o să ne dorim să-i putem borî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pe termen lung, fra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fleoşc, a zis ea botoasă. De ce trebuie să mă aduci mereu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o ţinem aşa la nesfârşit. Adică, uită-te la noi. Tu ai şapteşpe ani, eu am şaişpe şi stăm desculţi într-un local unde se servesc homari şi, în linii mari, cam asta e tot ce se întâmplă cu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Trebuie să facem ceva. Ce vrei să fii când o să creşti mare? Vrei să fii coafeza ved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de c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 în New York şi o să mă fac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ştii? Tu eşti scriitorul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N-o să ajung scriitor. Nici măcar nu o să ajung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 trebui, a zis Natalie. Şi expresia de pe faţa ei îmi spunea că ea crede cu tărie asta şi se simte un pic tristă că nu văd şi nu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estimez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e-a adus paharele cu Cola şi am băut amândoi din ele fără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ai fost scriitor. Pentru că, de când te ştiu eu, ţi-ai ţinut nasul ăla cârn vârât într-un carneţel. Ai trăit în familia mea şi ţi-ai notat fiecare amănunt despre noi. Dumnezeule, eşti foarte bun la imita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criitor, am zis. Nici măcar nu scriu. Nu fac decât să mâzgălesc chestii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itesc nimic. Trebuie să citeşti Hemingway, cum ar veni, ca să fi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citeşti pe Hemingway, e doar un beţiv bătrân şi gras, a zis. Trebuie să-ţi iei notiţe. Aşa cum fac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robabil că o să ajung o prostituat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râs ea. Ai curu' prea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acă aş avea cur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curu' meu, ai putea fi împăra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să fii când cr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sihologă sau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ă sau cântăreaţă? Am zis. Foar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zis ea, pocnindu-mă peste braţ. Am voie să fiu două lucruri în acelaşi timp. Dacă tu o să ajungi scriitor şi o să fii toate personajele alea, atunci trebuie să fii cel puţin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faci, Natalie. Ai putea sigur să intri la Smith. Ar fi norocoşi să te aibă ca student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Nu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sta ar trebui să te du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r trebui să o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aplecat şi şi-a pus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odată senzaţia că alergăm după ceva? Ceva mult mai mare. Nu ştiu, ceva ce nu putem să vedem decât noi doi. De parcă tot alergăm şi alergă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lergăm. Alergăm ca ap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âncarea şi ne-am întins amândoi în acelaşi timp spre gândac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şi acum au dispărut. Menajera asta împuţită mi-a furat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 zi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vraişte camera de hotel căutându-i; luase cearşafurile de pe pat şi le făcuse grămadă pe un scaun. Pernele scaunelor erau pe jos, mutase televizorul, toate ambalajele săpunaşelor fuseseră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i pierd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ierdut, a zis ea ferm. Sunt absolut sigură că i-am lăsat acolo, lângă telefon. Îmi amintesc când i-am pus.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degetul în măsuţă,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ăm pe director şi o s-o forţăm să-i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ău de la homari şi de l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unat la recepţie. I-a explicat situaţia persoanei care a răspuns şi apoi a fost pusă să aştepte. I s-a făcut legătura cu o altă persoană şi i-a explicat de la capăt toată situaţia. Apoi a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atul dracului, nu i-am pierdut. I-am lăsat chiar aici. Chiar lângă telefon. Am ieşit cu prietenul meu să vedem balenele şi apoi am luat cina şi ne-am întors şi se făcuse curăţenie în cameră şi cerceii au dispărut. Poţi s-o suni pe menajeră acasă să-i spui să mi-i adu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scultat. Şi am văzut cum expresia i se schimbă din sâcâială în enervare, în furie şi apoi într-un calm total. A încetat să mai bâţâie din picior pe covor.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 că menajera nu i-a furat. Zice că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am zis. E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 privit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e. Nu mai ai cercei. Nasol, dar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încrucişat braţele pe piept, adunându-şi uniforma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titudine foarte nepotrivită, mi-a zis ea. N-ai auzit niciodată vorba „Când viaţa îţi oferă lămâi, fă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ea aplecându-se şi apucând salteaua de-o parte. Ajută-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u rahatul ăsta de saltea. Măcar să ne distr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runcăm salteaua în piscina din faţă, fără să stropi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levizorul, scaunul sau cele două noptiere n-au stropi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catule, a ţipat Natalie spre recepţia hotelului. Am făcut cum ai spus, am căutat peste tot şi nu mi-am găsit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a deschis uşa să vadă care era pricina tărăboiului, eu şi Natalie am tăiat-o în noaptea răcoroasă, sărată, de Hyannis. Am rânjit când am văzut-o cum sprintează înaintea mea, cu părul fluturându-i în spate. Doar o casieriţă obişnuită de la McDonald's,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şti în cele din urmă.</w:t>
      </w:r>
    </w:p>
    <w:p>
      <w:pPr>
        <w:pStyle w:val="Frspaiere"/>
        <w:rPr/>
      </w:pPr>
      <w:r>
        <w:rPr>
          <w:rFonts w:cs="Bookman Old Style;Times New Roman" w:ascii="Bookman Old Style;Times New Roman" w:hAnsi="Bookman Old Style;Times New Roman"/>
          <w:sz w:val="24"/>
        </w:rPr>
        <w:tab/>
        <w:t>Când aveam şaptesprezece ani şi Natalie optsprezece, ne-am mutat în apartamentul nostru micuţ din South Massachusetts. Natalie s-a înscris la colegiul public Holyoke şi apartamentul era aproape de şcoală. Inspirat de ea, am dat – şi am luat – examenul de echivalare. N-a fost greu, de vreme ce întrebările erau chestii de genul „Cum se scrie mere?”. Apoi m-am înscris şi eu la coleg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în anul pregătitor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rost de bani, am solicitat şi am primit o grămadă de împrumuturi pentru studenţi şi o bursă Pell. Cei mai mulţi din banii ăştia s-au dus pe haine noi şi un Volkswagen Fastback pe care l-am ales nu pentru condiţia lui mecanică, ci pentru că nu avea nici un fel de zgârieturi şi era lucios ca într-un salon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bună a faptului că eram student în anul pregătitor la medicină a fost că legitimaţia mea laminată de student enunţa prima mea specializare: medicină. O purtam în buzunarul din faţă al blugilor ca să o pot scoate ziua, să mă uit la ea, să-mi reamintesc de ce eram acolo. Când eram copleşit de un curs plicticos de microbiologie, îmi scoteam legitimaţia de student, mă uitam la fotografia mea şi la cuvintele „student în an pregătitor” şi mă imaginam într-un moment din viitor, blocând parcarea cu Saabul meu decap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uncea mult, învăţând în fiecare noapte până după ora 12. Ea făcea cursuri avansate mai mult decât mine, aşa că nu învăţam pentru aceleaşi cursuri împreună. Asta însemna că eram obligat să învăţ singur. În schimb, stăteam în camera mea şi scriam povestiri la maşina de scris, pentru cursul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engleză era în linii mari despre tehnicile limbajului – verbe, adverbe, ce e un infinitiv cu adverb intercalat, ce e o dublă negaţie. Toate astea mi se păreau din cale-afară de plicticoase, aşa că, în schimb, fiind convins că profesorul meu va fi încântat, scriam eseuri de zece pagini pe teme cum ar fi Excursia mea în deprimantul mall Mountain Farms, De ce sunt atâtea mărci de balsam de păr? Şi Copilăria mea a fost mai bolnavă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mestrului, se părea că nu voi trece la cursul de engleză. La fel la cele de chimie, anatomie, psihologie, microbiologie şi chiar şi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ază de lumină era profesorul meu de engleză, care îmi scria în mod obişnuit pe eseuri: „Minunat şi straniu, dar nu se încadrează în tema dată. Dacă te-ai concentra pe materialul de la curs, cred că te-ar ajuta la procesul de scriere creativă. Dovedeşti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i de anatomie i s-a făcut şi ei milă de mine şi m-a chemat în biroul ei într-o după-amiază după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 zis, dându-şi jos ochelarii de baga, apoi punându-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asculină – chipeşă, de o inteligenţă fioroasă. De fapt, ea scrisese manualul după care se preda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vea să mă informeze că am un talent pentru ştiinţe cum n-a mai văzut. Probabil că îmi va spune că pot sări peste colegiul public şi mă pot duce direct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a cules lucrarea din teancul de hârtii din faţa ei şi mi-a citi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n. În test am pus o întrebare: Identificaţi structura A. Şi tu mi-ai scris: Cred că sunt tuberozităţi tibiale. Dar ar putea fi şi una din tulpinile pe care nu reuşesc să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entru asigurarea de mal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uzindu-mi răspunsul deştep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ajungi doctor? Sau vrei să joci rolul unui doctor într-un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m-a insultat îngrozitor. Dar apoi i-am văzut faţa, am văzut că nu era urâcioasă, adică mă întreba seri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spectul unui doctor. Şi vreau halatul alb. Şi vreau titlul. Dar… Cred că mi-ar plăcea să am propriul meu interval de audienţă în paralel cu o emisiun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zis ea, lăsându-se pe spate în scaunul turnant, că ai o latură foarte creativă. De ce nu obţii o specializare în ceva creativ? Engleză? Sau poat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răbuşit umerii şi mi s-a us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frânt. I-am explicat că am picat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partea cu scrisul din cursul de engleză, dar nu există aşa ceva. În afară de ceea ce scriu pentru mine. Sunt numai lucruri de care nu am nevoie. Cum ar fi memorarea locuţiunilor prepoziţionale. Nu-mi foloseşte la nimic să memorez locuţiuni prepoziţionale. Cred că engleza ar trebui să fie despre scris.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multe lucruri pe care s-ar putea să crezi că nu ai nevoie să le înveţi. Înainte de cursurile de compoziţie, există cursul de engleză. E un proces de construcţie, stabileşti o bază şi apoi construieş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Şi mai ştiam că nu mi se refuza şcoala, nici chiar colegiul. În mod ironic, mă entuziasma ideea de a merge la colegiu, dar ca să fiu în stare să fac asta, aveam nevoie să studiez obiceiuri şi materii pe care ar fi trebuit să le ştiu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etras de la şcoală înainte să se termine sem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 săptămână după ce m-am retras, într-o seară în care eram cu Natalie în apartamentul nostru, a suna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trebuie să ne vedem. Că va veni într-o or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n acelaşi fel în care o tornadă face ţăndări acoperişul unei rulote. Lăsând ocupanţii să se uite ameţiţi la nori printre aşchiile care au fost cândva livi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m de-a face vreodată cu doctorul Finch sau cu vreunul din membrii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aşină, vechiul break Aspen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ma un More şi eu fumam un Marlboro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ă, aproape fără vlagă. Şi nu păr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valiză pe bancheta din spate şi lângă ea pălăria ei de pai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re durează de ani întregi, Augusten. Sunt multe lucruri pe care nu le ştii şi nu le înţelegi despre relaţia mea cu doctorul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de mai mulţi ani m-a tratat într-un mod pe care am ajuns să-l găsesc nesănătos şi, ei bine, foar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mulţi ani, când am făcut criza aia în Newpor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et, de parcă eram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se derula prea repede şi tot ce spunea se împrăşti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olat în camera ai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 controlat, m-a manipulat emoţional şi cu droguri. E un om foarte bolnav şi văd asta abia acum. A aruncat chiştocul pe geam şi şi-a aprins o altă ţigară. Ştiu că toată treaba asta te şochează, dar s-au adunat multe. Acum trebuie să merg mai departe singură, să mă adun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oarte supărat pe mine. Trebuie să plec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fund trădat. Împietr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mţeam senzaţia care nu mă părăsea niciodată: amor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mă întorc înăuntru. Nu ştiu ce să zic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dar maică-mea s-a întin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Îmi pare rău, povestea asta trebuie să te fi supărat foarte tare. Pe mine m-a supărat. Dar nu te mint, Augusten. E un om foarte periculos şi nu ştiu de ce mi-a luat atâta timp să văd asta. Aş vrea ca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am trântit uşa şi am fugit sus în apartamentul meu. Când am intrat, Natalie stătea în mijlocul bucătăriei,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tata la telefo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luat-o razna de to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Natalie ce mi-a zis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făcut ea. Augusten, mama ta e caz de balamuc. Te-a abandonat când aveai doişpe ani, te-a trimis să locuieşti cu familia mea. Şi ai de gând să o crez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mine, a spus. Îl cunoşt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puţin ciudat. OK, foarte ciudat. Dar nu e bolnav sau nebun. N-ar viola-o pe mama ta şi nici n-ar droga-o. Asta e un rahat câ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rezut-o pe maică-mea. Am avut încredere în instinctul meu. În cele din urmă, nu doar o dată când mă duceam la cabinetul lui să mă plâng de mizeriile mele, se întindea spre etajera din spatele lui şi îmi dădea prima cutie pe care punea mâna. Mellaril, Ativan, Valium, Librium, Lithium, Thorazine. Le luam de parcă erau Tic-Tac-uri. Cât despre viol, ei bine, doctorul Finch chiar părea să fie un bătrân gras şi lubric. M-am gândit la Masturbatoriumul lui, la multele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tia în ce direcţie trag. Mă simţea, pentru că mă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ţi fure minţ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Şoca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a trist. E al dracului de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vorbit tot restul serii. Ceva s-a întâmplat între noi. S-au format taberele. Natalie mă voia în tabăra ei. Voia să mergem la tatăl ei acasă a doua zi dimineaţă, să-mi declar loialitatea, să mă dezic de mama mea nebună. Şi maică-mea voia… Ce? Voia să fie lăsată în pa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voia să nu mă mai amestec cu de-ald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lie era o Finch. Şi era cea mai bun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greu, a zis Natalie înainte să ne ducem la culcare. Suntem prinşi la mijloc în povestea asta. Va fi foarte greu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să, Augusten. Va trebui să te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lema se punea aşa: Eram un Finch cititor în căcat? Sau eram fiul mamei mel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cis să nu fiu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fără să spun la revedere, fără să-mi adun lucrurile, am ieşit din apartamentul nostru, simţindu-mă ca un spion, sau mai degrabă ca un actor din serialele de după-amiază în rolul unui spion. Mi-am luat rucsacul şi am condus până la Motel 6, unde mi-am petrecu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nat-o pe Natalie a doua zi. Nici în a treia. Am înotat în piscina acoperită, colorată de urină şi am mâncat Cheese Nips de 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atalie aveam nevoie să stăm separat o vreme, m-am gândit, până când povestea asta se mai aşeza. Când în cele din urmă am sunat-o, er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A între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un hotel. A trebu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oarte supărat pe tine. Crede că-i ţii partea maică-tii în povestea asta. Şi are nevoie de ajutorul tău, pentru că vrea să o internez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în braţe. Ca şi cum m-aş fi uitat la un film de groază şi mi-aş fi dat seama că ucigaşul se ascunde în dulap, a fost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nevoie să fie interna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eşti? Venim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ia am găsit un apartament pe care mi-l puteam permite, într-o mahala din Holyoke, Massachusetts. Ultimul etaj al clădirii nu avea ferestre, dar măcar avea apă caldă. Şi pentru că eram obişnuit să trăiesc cu tot felul de paraziţi în jur, şoarecii nu mă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lujbă de ospătar într-un restaurant Ground Round din Northampton, care tocmai se deschisese. „Bună, mă numesc Augusten şi vă voi servi în seara aceasta” era singurul lucru pe care nu trebuia să-l uit. Am intrat într-o perioadă de somnambulism. O transă în care singurul lucru rău care mi se putea întâmpla era să vărs supa franţuzească de ceapă pe şorţ. Mă simţeam în siguranţă, chiar dacă restaurantul era în Northampton, pentru că nimeni din familia Finch n-ar fi trecut pe-acolo. Nu era prea aproape d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nchiriase în secret un apartament în zona rurală a Sunderlandului, la kilometri distanţă de familia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e sub vraja doctorului Finch şi nu pot face nimic să o trezesc, mi-a zis 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ei credea că şi-a pierdut minţile şi era supărată, stătea la familia Finch. Maică-mea a aranjat să îi adune cineva toate lucru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Amherst, Dorothy a găsit casa goală şi pe maică-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inventar al vieţii: aveam şaptesprezece ani, nu aveam studii, nu aveam o pregătire profesională, nu aveam mobilă, nu ave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 mi-am zis. S-ar fi putut să trebuiască să mă duc la un bal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depărtări, sclipea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mi se părea oraşul în care îşi găsesc locul inadap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ookman şti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ervit pateuri şi salate de pui şi cartofi prăjiţi şi cocktailuri cu whisky. Şi mă învârteam în transă, visând cu ochii deschişi la Manhattan. Încercând să mă imaginez printre zgârie-nori şi vânzători de hotd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um o să fac să ajung în New York sau ce anume o să fac când ajung, dar ştiam că dacă economisesc destui bani să rezist acolo o săptămână, voi găsi cumva o cal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eam cu cârpa umplutura de sendvişuri cu maioneză de pe masă, observând că şi de data asta am primit bacşiş tot cincizeci de dolari, am înţeles un lucru mai clar decât am înţeles vreodată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să mă descurc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fie mai sărit de pe fix decât fusese viaţa mea în sânul familiei Finch din Northampton, Massachusetts. Şi am supravieţuit. Fără să bag de seamă, am obţinut o diplomă în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iziune cu Lisa Minelli într-un costum negru dintr-o bucată, cântând/i can make it there, FU make it anywhere… Şi apoi îmi arunca o pălărie pe care eu o prindeam cu măiestrie şi mi-o puneam pe cap, împietrind New Yorkul cu debutul meu în versiunea de scenă a piesei New York,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astă viziune, aveam o alta în care eram ghemuit pe bancheta din spate a unei maşini de poliţie, în Greenwich Village. Îi dădeam o muie unui curcan gras în pragul pensionării, îmi flutura prin faţă o hârtie de zece dolari şi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dacă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venţa de deschidere din The Mary Tyler Moore Show, Mara e în supermarket, alergând pe culoare. Se opreşte la frigiderul cu carne, ia o fleică şi îi verifică preţul. Apoi îşi dă ochii peste cap, ridică din umeri şi o aruncă î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ă simţeam şi eu. Desigur, aş fi vrut ca lucrurile să fie altfel. Dar, dându-mi ochii peste cap, ce poţi face?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arnea în cărucior. Şi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nch şi-a pierdut dreptul de a profesa după ce Asociaţia Medicilor Americani l-a găsit vinovat în baza acuzaţiei de fraudă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lucru, mulţi dintre pacienţii lui au continuat tratamentul cu el. A murit de inimă î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trăieşte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absolvit colegiul public Holyoke şi s-a înscris la Smith. Nu doar că a fost acceptată, dar a primit şi bursă. A absolvit magna cum laude, cu dublă specializare: psihologie şi canto. Mai târziu a absolvit un masterat şi lucrează în domeniul sănă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 continuat să locuiască acasă şi a lucrat pentru tatăl ei până la moartea acestuia. De atunci a plecat din North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soţia pastorului, e divorţată acum şi locuieşte în Sonoma, California, unde are o librărie axată pe ajutorarea foştilor taxic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fosta iubită a maică-mii, e măritată, cu copii. Bănuiesc că soţul ei nu are cunoştinţă de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Poo vinde rulote în Western Massachusetts. E însurat şi a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trăieşte singură într-un mic apartament pe un râu, lângă graniţa dintre Massachusetts şi New Hampshire. Din cauza unui atac cerebral grav, e semiparalizată şi are nevoie de cârje pentru a putea merge. Continuă să scrie poezii publicate în multe reviste mici pentru femei sau pentru persoane invalide. Ne-am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taică-meu a fost implicat într-un accident grav, răsturnând Range Roverul şi rupându-şi gâtul. Deşi nu e imobilizat, s-a retras din poziţia lui de la University of Massachusetts. Nu mai bea de mai bine de douăzeci de ani, duce o viaţă liniştită în acelaşi oraş cu maică-mea, deşi trăieşte acolo cu cea de-a doua soţie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e divorţat, trăieşte cu prietena lui şi are un fiu. Are o afacere de succes cu maşini exotice în Springfield, Massachusetts. Acum câţiva ani, i-am trimis cadou un aparat de fotografiat Nikon. Aveam bănuiala că o să-i placă să facă poze, stând în siguranţă în spatele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adevărat, iar acum fratele meu se bucură de o înfloritoare a doua carieră ca fotograf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Bookman n-a mai fost văzut niciodată şi nici nu s-a mai auzit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1:00Z</dcterms:created>
  <dc:creator>Alergand Ca Apucatii N</dc:creator>
  <dc:description/>
  <cp:keywords/>
  <dc:language>en-US</dc:language>
  <cp:lastModifiedBy>User John</cp:lastModifiedBy>
  <dcterms:modified xsi:type="dcterms:W3CDTF">2013-08-05T12:01:00Z</dcterms:modified>
  <cp:revision>2</cp:revision>
  <dc:subject/>
  <dc:title>Augusten Burrough</dc:title>
</cp:coreProperties>
</file>