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gusto Cury</w:t>
      </w:r>
    </w:p>
    <w:p>
      <w:pPr>
        <w:pStyle w:val="Heading1"/>
        <w:ind w:hanging="0"/>
        <w:rPr>
          <w:i/>
          <w:i/>
          <w:sz w:val="40"/>
        </w:rPr>
      </w:pPr>
      <w:r>
        <w:rPr>
          <w:i/>
          <w:sz w:val="40"/>
        </w:rPr>
        <w:t>Părinţi străluciţi, profesori fascinan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dic această carte unei persoane foarte importante din viaţa m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i renunţat la visele tale, pentru ca eu să pot vis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i vărsat lacrimi, pentru ca eu să fiu într-o stare de ferici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i pierdut nopţi de somn, pentru ca eu să dorm în liniş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i crezut în mine, în ciuda greşelilor m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fi educator înseamnă a fi un poet al iubi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ă nu uiţi niciodată că eu voi lua un pic din fiinţa ta, în propria mea fiin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se îndreaptă tineret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DEPRINDERI ALE PĂRINŢILOR BUNI Şl ALE PĂRINŢILOR INTELI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ărinţii buni dau cadouri, părinţii inteligenţi dăruiesc propria lor fiinţ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ărinţii buni alimentează corpul, părinţii inteligenţi alimentează personalitat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ărinţii buni corectează greşelile, părinţii inteligenţi îşi învaţă copiii să gândeas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ărinţii buni îşi pregătesc copiii pentru aplauze, părinţii inteligenţi îşi pregătesc fiii pentru eşecur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ărinţii buni stau de vorbă, părinţii inteligenţi dialoghează ca nişte priete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ărinţii buni dau informaţii, părinţii inteligenţi povestesc istorio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ărinţii buni oferă oportunităţi, părinţii inteligenţi nu renunţă niciodat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DEPRINDERI ALE PROFESORILOR BUNI Şl ALE PROFESORILOR INTELI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fesorii buni sunt elocvenţi, profesorii fascinanţi ştiu cum funcţionează mint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fesorii buni stăpânesc metodologia, profesorii fascinanţi au sensibilita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fesorii buni educă inteligenţa logică, profesorii fascinanţi educă emoţi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fesorii buni folosesc memoria ca depozit de informaţie, profesorii fascinanţi o folosesc ca suport al artei de a gând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fesorii buni sunt maeştri temporari, profesorii fascinanţi sunt maeştri de neuitat</w:t>
      </w:r>
      <w:r>
        <w:rPr>
          <w:rFonts w:cs="Arial" w:ascii="Bookman Old Style;Cushing Hv BT" w:hAnsi="Bookman Old Style;Cushing Hv BT"/>
          <w:sz w:val="24"/>
        </w:rPr>
        <w:t>…</w:t>
      </w:r>
      <w:r>
        <w:rPr>
          <w:rFonts w:cs="Bookman Old Style;Cushing Hv BT" w:ascii="Bookman Old Style;Cushing Hv BT" w:hAnsi="Bookman Old Style;Cushing Hv BT"/>
          <w:sz w:val="24"/>
        </w:rPr>
        <w:t>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fesorii buni corectează comportamente, profesorii fascinanţi rezolvă conflicte în sala de clas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ofesorii buni educă pentru o profesie, profesorii fascinanţi educă pentru viaţ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l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PTE PĂCATE CAPITALE ALE EDUC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corecta în public</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i exprima autoritatea cu agresivita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fi excesiv de critic: a bloca copilăria celui educ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pedepsi când este furios şi a pune limite fără a da explicaţ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fi nerăbdător şi a renunţa să mai educ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nu-şi ţine cuvântul d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distruge speranţa şi vise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FUNCŢII ALE MEMOR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registrarea în memorie este involuntar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moţia determină calitatea înregistrăr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emoria nu poate fi ştears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radul de deschidere a ferestrelor emoţiei depinde de memori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există amintire pur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VIS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şcoal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uzica ambientală în sala de curs</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ezarea în cerc sau în formă de 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punere interogativă: arta interogaţie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punere dialogată: arta întrebăr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 fi povestitor de istorio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manizarea cunoaşter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manizarea profesorului: desecretizarea vieţii lu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ducarea respectului de sine: lauda înaintea critic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dministrarea gândurilor şi emoţiilo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articiparea la proiecte socia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V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MARELUI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specialiştii mai importanţi ai societăţii?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i fina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 bibliografic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uto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ărţi de acelaşi auto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va vorbi inimii părinţilor şi profesorilor. Ei luptă pentru acelaşi vis – acela de a-i face fericiţi, sănătoşi şi înţelepţi pe fiii şi respectiv elevii lor, dar niciodată nu s-au simţit atât de rătăciţi în misiunea atât de grea de a educa, pe cât se simt acum. Şi unii, şi alţii acţionează şi cultivă teritoriile cele mai dificile – acelea ale inteligenţei şi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riu pentru eroi, ci pentru oameni care ştiu că a educa înseamnă a se ocupa de cea mai frumoasă şi mai complexă artă – aceea a inteligenţei. A educa înseamnă a crede în viaţă, chiar dacă vărsăm lacrimi. A educa înseamnă a avea speranţă în viitor, chiar dacă tinerii ne decepţionează în prezent. A educa înseamnă a semăna cu înţelepciune şi a culege cu răbdare. A educa înseamnă a fi un căutător care caută comorile in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interesează această carte? Pe părinţi, pe educatori şi învăţători, pe profesorii din învăţământul gimnazial, liceal şi universitar, pe psihologi, pe cei care lucrează în domeniul resurselor umane, pe tineri şi pe toţi acei care vor să cunoască câteva secrete ale personalităţii şi doresc să-şi îmbogăţească relaţii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vorbi despre reguli, căci, la temperatura ridicată a problemelor cotidiene, ele se evap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vorbi despre instrumentele psihologice care ar putea să promoveze formarea de oameni care gândesc, să educe emoţia, să lărgească orizonturile inteligenţei şi să confere calitat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mpărtăşi experienţa mea ca psihiatru, educator şi specia/ist în psihologie. în ciuda limitărilor mele, mulţi oameni au fost încântaţi de ideile pe care le prezint în congrese naţionale şi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vremea să public o carte specifică despre educaţie, căci am primit în acest sens îndemnul a mii de psihologi, educatori, medici şi părinţi. Aş vrea să evidenţiez pe cineva care să-i reprezinte pe cei care m-au îndemnat cu multă amabilitate. Este unul dintre cei mai apreciaţi profesori de comunicare şi oratorie din Brazilia: Alkindar de Oliveira. Mesajul său m-a mişcat profund. Mi-a spus că s-a trezit înainte de revărsatul zorilor, i-a fugit somnul şi a început să citească ideile mele despre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l-a surprins. De aceea, când s-a făcut ziuă, mi-a scris, spunându-mi: „lată soluţia educaţiei în lume. Dacă vă veţi limita la a divulga aceste tehnici şi nu veţi mai face nimic altceva tot restul vieţii, vă veţi fi îndeplinit deja misiunea existenţială. Vă sugerez să le publicaţi într-o carte accesibilă, pentru ca ele să ajungă la îndemâna fiecărei şcoli, fiecărui profesor, fiecărei mame, fiecăru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pentru aceste laude, dar nu le merit. Cred însă, sincer, că deprinderile educatorilor şi tehnicile pedagogice pe care le voi comenta în această carte ar putea revoluţiona educaţia pentru totdeauna. Dacă sunt puse în practică, ar putea îmbogăţi relaţia dintre părinţi şi copii, dintre profesori şi elevi! Familia s-ar putea transforma într-o grădină de flori – iar sala de clasă, într-un loc 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se îndreaptă tine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lume care aşteaptă să fie descoperită în fiecare copil şi în fiecare tânăr. Numai cel care nu se află închis în propria sa lume, reuşeşte s-o des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noastră a vrut să dea copiilor şi tinerilor tot ce e mai bun. Am avut vise mari pentru ei. Am căutat să le dăm cele mai bune jucării, haine, plimbări şi şcoli. Nu voiam ca ei să umble prin ploaie, să li se întâmple ceva pe stradă, să se rănească cu jucăriile făcute în casă şi să treacă prin dificultăţile prin care am trecu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un televizor în sufragerie. Unii părinţi, cu mai multe posibilităţi, au luat câte un televizor şi un calculator în camera fiecărui copil. Alţii au umplut timpul copiilor lor cu multe activităţi, înscriindu-i la cursuri de limbi străine, informatică,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vut o intenţie excelentă, doar că nu ştiaţi că aceşti copii aveau nevoie şi de copilărie, aveau nevoie să inventeze, să înfrunte riscuri, să sufere decepţii, să aibă timp de joacă şi să se bucure de viaţă. Nu v-aţi imaginat ce mult depind creativitatea, fericirea, îndrăzneala şi siguranţa adultului de matricele memoriei şi de energia emoţională a copilului. N-aţi înţeles că televizorul, jucăriile cumpărate, internetul şi excesul de activităţi blocau copilăria copi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at pentru copii o lume artificială şi am plătit scump pentru asta. Am creat o serie de consecinţe în domeniul emoţiilor lor, în amfiteatrul gândirii lor şi în planul memoriei lor. Să vedem câteva dintre aceste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area inteligenţei copiilor şi adolesc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ca, în secolul al XXI-lea, tinerii să fie întreprinzători, să-i ajute pe ceilalţi şi să iubească arta de a gândi. Dar mulţi trăiesc înstrăinaţi, nu se gândesc la viitor, nu sunt entuziaşti şi nu au proiect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maginam că singurătatea se va rezolva, întrucât învăţăm limbi străine în şcoală şi ne înghesuim în ascensoare, pentru că muncim şi suntem membri unor clu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menii nu au învăţat cum să vorbească despre ei înşişi, le e teamă să se deschidă şi trăiesc încorsetaţi în propria lor lume. Părinţi şi copii trăiesc izolaţi, rareori plâng împreună, sau vorbesc despre visele, mâhnirile, bucuriile şi frustr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coală, lucrurile stau şi mai rău. Ani în şir, profesori şi elevi trăiesc împreună în sala de clasă, dar sunt străini unii faţă de alţii. Se ascund în spatele cărţilor, caietelor, calculatoarelor. Este oare vina iluştrilor prof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na aparţine, aşa cum vom vedea, sistemului educaţional nesănătos, care persistă de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şi tinerii învaţă cum să opereze cu fapte logice, dar nu ştiu cum să abordeze eşecurile şi insuccesele. învaţă să rezolve probleme de matematică, dar nu ştiu să-şi rezolve conflictele existenţiale. Sunt antrenaţi să facă calcule fără să greşească, dar viaţa este plină de contradicţii, chestiunile emoţionale nu pot fi calculate şi nici nu au socoteală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inerii pregătiţi pentru a se confrunta cu o decepţie? Nu! Ei sunt antrenaţi doar pentr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să trăieşti fără probleme. Suferinţa ne poate construi, sau distruge. Trebuie să ne folosim de suferinţă, pentru a construi înţelepciunea. Dar cui îi pasă de înţelepciune, în era inform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noastră a produs mai multă informaţie ca oricare alta, dar nu ştim ce să facem cu ea. Rareori folosim această informaţie pentru îmbunătăţirea calităţii vieţii. Dumneavoastră faceţi, în timpul liber, ceva care să vă facă plăcere? Căutaţi să vă administraţi gândurile ca să aveţi mai multă pace în minte? Ne-am transformat în maşini de muncit şi ne transformăm copiii în maşini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greşită a funcţiilor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in memoria copiilor noştri o bancă de date. Are memoria această funcţie? Nu! Vom vedea că, timp de secole, şcoala a folosit memoria într-un mod greşit. Există amintire? Numeroşi profesori şi psihologi din toată lumea cred, fără umbră de îndoială, că există amintire. Greşit! Nu există amintire pură a trecutului, trecutul este în permanenţă reconstruit! E bine să fim şocaţi în convingerea noastră de această afirmaţie. Trecutul este în permanenţă reconstruit în prezent, cu micro sau macro dife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că, în ştiinţă, există diferite concepte eronate asupra fantasticei lumi a modului de funcţionare a minţii şi memoriei umane. Am convingerea, ca psihiatru şi autor al câtorva teorii de actualitate asupra procesului de construcţie a gândirii, că blocăm inteligenţa copiilor şi bucuria lor de a trăi, cu excesul de informaţie pe care îl oferim. Memoria noastră s-a transformat într-un depozit de informaţi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informaţiei pe care o acumulăm nu va fi organizată în memorie şi utilizată în activităţile intelectuale. Imaginaţi-vă un zidar care a adunat toată viaţa pietre, ca să construiască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onstruit-o, nu ştie ce să facă cu grămezile de pietre care i-au rămas. Şi-a consumat cea mai mare parte a timpului, în mod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s-a amplificat şi numărul de şcoli a crescut ca în nici o altă epocă, dar nu producem persoane care gândesc. Majoritatea tinerilor, inclusiv studenţii, acumulează grămezi de „pietre”, dar construiesc foarte puţine idei strălu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tâmplător că au pierdut plăcerea de a învăţa. Şcoala a încetat să mai fie o aventur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mediile de informare i-au sedus cu stimuli rapizi şi gata preparaţi. Au devenit iubitori de fastfoodemo-ţional. Televiziunea îi transportă pe tineri, fără ca ei să facă vreun efort, în mijlocul unei incitante partide sportive, în interiorul unei aeronave, în miezul unui război şi în mijlocul unui conflict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ombardament de stimuli nu e inofensiv. El acţionează asupra unui aspect al subconştientului, care în domeniul meu de cercetare, este numit psiho-adaptare, mărind nevoia de plăceri în viaţ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copiii şi tinerii nu mai găsesc plăcere în micii stimuli ai rutinei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rebuie să facă multe lucruri ca să aibă un pic de plăcere, ceea ce generează personalităţi fluctuante, instabile, nemulţu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 industrie complexă de petrecere a timpului liber. Ar trebui să avem cea mai fericită generaţie de tineri care a călcat vreodată pe Pământ. Dar am creat o generaţie de ne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ăm şi nu fo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ducăm emoţia şi nici nu stimulăm dezvoltarea celor mai importante funcţii ale inteligenţei, cum ar fi: contemplarea frumosului, deprinderea de a gândi înainte de a acţiona, de a expune şi nu de a impune ideile, administrarea gândurilor, spiritul întreprinzător. îi informăm pe tineri – nu le formăm perso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unosc tot mai mult lumea în care se află, dar nu ştiu aproape nimic despre lumea care sunt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ult, cunosc salonul de primire al propriei lor personalităţi. Vă puteţi imagina o singurătate mai mare ca aceasta? Fiinţa umană este o străină pentru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a devenit seacă, rece şi fără ingredientul emoţional. Tinerii ştiu rareori să ceară iertare, să-şi recunoască limitele, să se pună în locul celorlalţi. Care este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până acum, cunoaşterea medicală şi psihiatrică nu a fost atât de dezvoltată şi niciodată oamenii nu au avut atâtea tulburări emoţionale şi atâtea boli psihosomatice. Depresia rareori atingea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unt mulţi copii deprimaţi şi fără bucuria de a trăi. Preadolescenţii şi adolescenţii dezvoltă obsesii, sin-droame de panică, fobii, timiditate, agresivitate şi alte tulburări anx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tineri se droghează. Nu înţeleg că drogurile pot să ardă etape din viaţa lor, să-i facă să îmbătrânească rapid pe plan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ile de moment ale drogurilor distrug emoţia care oferă atât de multe trăiri. Am cunoscut şi tratat nenumăraţi tineri consumatori de droguri, dar n-am întâlnit pe nimeni care să fi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esul? Nu este ceva neobişnuit să depistăm adulţi stresaţi, dar întâlnim şi tineri şi copii copleşiţi de stres. Ei au în mod frecvent dureri de cap, gastrite, dureri musculare, transpiraţie excesivă, oboseală constantă pe fond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ţinem această frază şi să n-o uităm niciodată: „În acest secol, rolul psihiatriei va fi cu atât mai important, cu cât este mai slabă calitatea educaţiei.” Ne vom limita să privim pasivi cum industria anti-depresivelor şi tranchilizantelor devine una dintre cele mai puternice afaceri ale secolului al XX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limita să observăm pasivi cum copiii noştri devin victime ale sistemului social pe care noi l-am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de făcut în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ăutăm părinţi inteligenţi şi profesori fascin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ăutăm soluţii care să atace problema în mod direct. Trebuie să cunoaştem câte ceva despre modul de funcţionare a minţii şi să schimbăm unii dintre pilonii educaţiei. Multe teorii nu mai sunt bune. Profesorii buni sunt stresaţi şi dau elevi nepregătiţi pentr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sunt derutaţi şi cresc copii care trăiesc stări conflictuale. Există totuşi o mare speranţă, dar nu există soluţii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azi, nu ajunge să fii un părinte bun, căci criza educaţiei ne impune să căutăm perfecţiunea. Ca să revoluţioneze educaţia, părinţii trebuie să se comporte ca nişte părinţi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trebuie să asimileze deprinderile educatorilor fascinanţi, ca să acţioneze în mod eficient în mica şi infinita lume a personalităţii elev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eprindere asimilată şi pusă în practică de educatori va putea contribui la dezvoltarea de caracteristici fundamentale ale personalităţii tinerilor. Sunt mai mult de 50 de astfel de caracteristici. Cu toate acestea, rareori un tânăr are cinci dintre ele bine dezvo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m educatori mult deasupra mediei, dacă vrem să formăm fiinţe umane inteligente şi fericite, capabile să supravieţuiască într-o societate stresantă. Vestea bună este că atât părinţii bogaţi, cât şi cei săraci, profesorii din şcoli bune sau din şcoli sărace pot, în egală măsură, să pună în practica deprinderile şi tehnicile propu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ducator excelent nu e o fiinţă umană perfectă, ci o persoană care dispune de suficientă pace lăuntrică pentru a se goli, ca şi de sensibilitate pentru a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DEPRINDERI ALE PĂRINŢILOR BUNI Şl ALE PĂRINŢILOR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nu au nevoie de părinţi extraordinari, ci de fiinţe umane care să vorbească limba lor şi care să fie capabili să pătrundă în ini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dau cadouri, părinţii inteligenţi dăruiesc propria lor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ărinţilor inteligenţi contribuie ca în copiii lor să se dezvolte auto-stima, protecţia emoţiei, capacitatea de a prelucra pierderi şi frustrări, de a filtra stimu/i care produc stres, de a dialoga şi de a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au grijă să satisfacă, în măsura posibilităţilor lor economice, dorinţele copiilor lor. Fac petreceri pentru aniversări, le cumpără pantofi, haine, produse electronice, organizează excursii. Părinţii inteligenţi dau copiilor ceva incomparabil mai val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e nu se poate cumpăra cu toţi banii din lume: fiinţa lor, povestea vieţii lor, experienţele lor, lacrimile lor, tim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ot, părinţii inteligenţi le fac daruri materiale copiilor lor, dar nu-i stimulează să fie materialist), căci ştiu că asta poate zdrobi stabilitatea emoţională, generează tensiune şi oferă plăceri super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care le fac în permanenţă daruri copiilor lor sunt păstraţi în amintire doar pentru un moment. Părinţii care se preocupă să le dăruiască copiilor lor exemple şi povestiri din viaţa lor, rămân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fiţi un tată sau o mamă strălucită? Aveţi curajul să vorbiţi cu copiii voştri despre zilele cele mai triste din viaţă. Aveţi îndrăzneala să povestiţi greutăţile prin care aţi trecut. Vorbiţi de aventurile voastre, de visele şi momentele cele mai fericite din existenţa voastră. Umanizaţi-vă. Transformaţi relaţia cu copiii voştri într-o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conştienţi că a educa înseamnă pătrunderea fiecăruia în lume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ărinţi muncesc ca să le dea copiilor tot ce e mai bun pe lume, dar uită să deschidă pentru ei, cartea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copiii îi vor admira doar în ziua în care vor muri. De ce este fundamental pentru formarea personalităţii copiilor, ca părinţii să se lase 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ceasta este unica modalitate de a educa emoţia şi a crea legături solide şi profunde. Cu cât este mai inferioară viaţa unui animal, cu atât mai puţin este dependent de progeniturile sale. La mamifere există o mare dependenţă a fiilor faţă de părinţi, pentru că ei au nevoie nu doar de instinct, ci şi de cunoaşterea experienţelor trăite de părinţi pentru a pute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ecia noastră, această dependenţă este intensă. De ce? Pentru că experienţa învăţată este mai importantă decât cea instinctivă. Un copil de şapte ani este foarte imatur şi dependent de părinţii săi, în timp ce multe animale de aceeaşi vârstă sunt deja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roduce această învăţare? Aş putea să scriu sute de pagini despre acest subiect, dar în această carte voi comenta doar câteva fenomene implicate în acest proces. învăţarea depinde de înregistrarea zilnică, în matricele memoriei, a mii de stimuli externi (vizuali, auditivi, tactili) şi interni (gânduri şi reacţii emo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al, noi arhivăm milioane de experienţe. Spre deosebire de calculatoare, înregistrarea în memoria noastră este involuntară, produsă de fenomenul RAM (registrul automat al memoriei). în cazul calculatoarelor, noi hotărâm ce înregistrăm; în memoria umană, înregistrarea nu depinde de voinţa omului. Toate imaginile pe care le captăm sunt înregistrate automat. Toate gândurile şi emoţiile – negative sau pozitive – sunt înregistrate în mod involuntar, prin fenomenul 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definesc calitatea re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înregistrează copiii despre dumneavoastră? Imaginile negative, sau pozitive?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rhivează zilnic comportamentele voastre – fie ele inteligente, sau prosteşti. Voi nu vă daţi seama, dar ei vă fotografiază în fiecar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generează legăturile inconştiente nu este numai ceea ce le spuneţi, dar şi ceea ce ei văd la voi. Mulţi părinţi spun copiilor lucruri minunate, dar au reacţii dintre cele mai rele în faţa lor: sunt intoleranţi, agresivi, părtinitori şi ascunşi. Cu timpul, se creează o prăpastie emoţională între părinţi şi copii. Există puţină afecţiune, dar multe fricţiuni şi cr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s-a înregistrat nu se poate şterge, poate doar să fie reeditat prin intermediul noilor experienţe apărute peste cele vechi. Reeditarea este un proces posibil, dar complicat. Imaginea pe care copilul şi-a construit-o despre voi nu poate fi ştearsă, ci doar re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unei imagini excelente stabileşte bogăţia relaţiei pe care o veţi avea cu copil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ol important al memoriei este acela că emoţia defineşte calitatea înregistrării. Toate experienţele care implică un nivel emoţional înalt, provoacă o înregistrare privilegiată. Iubirea şi ura, bucuria şi neliniştea provoacă o înregistrare int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de informare au descoperit, fără a avea cunoştinţe ştiinţifice, că prezentarea suferinţei umane captează emoţia şi generează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cidentele, moartea, bolile şi răpirile generează un grad înalt de tensiune, conducând la un grad înalt de arhivare privilegiată a acestor imagini. Memoria noastră a devenit astfel un coş de gunoi. Nu e întâmplător că omul modern este o fiinţă neliniştită, care suferă anticipând ce va fi şi se teme de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ieftin să i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un duşman, este mai ieftin să-l iertaţi. Faceţi asta pentru voi înşivă. în caz contrar, fenomenul RAM îl va arhiva în mod privilegiat. Duşmanul va dormi cu voi şi vă va tulbura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i slăbiciunile şi iertaţi-l, pentru că acesta este unicul mod de a vă eliber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ţi-vă copiii să facă din scena minţii lor un teatru al bucuriei şi nu unul al groazei. Faceţi-i să-i ierte pe cei care îi decepţionează. Explicaţi-le acest mec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iunile, respingerile şi atitudinile noastre negândite pot crea un nivel înalt de tensiune emoţională în copii, generând cicatric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ţelegem cum se organizează caracteristicile maladive ale personalităţii. Mecanismul psihic funcţionează în felul următor: o experienţă dureroasă e înregistrată automat în centrul memoriei. Din acest moment, ea este citită continuu, generând mii de alt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sunt înregistrate la rândul lor, generând în subconştient, aşa numitele zone de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ţi procedat greşit cu copilul vostru, nu este suficient să fiţi drăguţ cu el, în secunda următoare. Ba chiar şi mai rău este să încercaţi să compensaţi agresivitatea, cumpărându-i sau dându-i cadouri. în felul acesta, vă va manipula şi nu vă va iubi. Veţi putea repara răul făcut şi veţi reface filmul din subconştient, numai dacă veţi pătrunde în lumea lui, dacă vă veţi recunoaşte că aţi întrecut măsura, şi dacă veţi vorbi cu el despre atitudinea voastră. Spuneţi copiilor voştri că ei nu sunt simple note de subsol, ci paginile centrale ale poveştii vie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ivorţurilor este obişnuit ca tatăl să promită copiilor că nu-i va părăsi niciodată. Dar când scade nivelul de vinovăţie, unii taţi divorţează şi de copiii lor. Copiii pierd prezenţa loruneori nu numai pe plan fizic, ci şi emoţional. Taţii nu mai surâd, nu-i mai laudă pe copii şi nu mai petrec momente plăcut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âmplă aşa ceva, divorţul generează enorme consecinţe psihice. Dacă puntea este trainică, dacă relaţia continuă să fie caldă şi afectivă, copiii vor supravieţui mâhnirii provocate de despărţirea părinţilor şi se vor putea matu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voştri nu au nevoie de părinţi extraord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alitatea trebuie să existe, căci ea este baza identităţii personalităţii. Nu există omogenitate în procesul de învăţare şi în dezvoltare a copiilor (Vigotsky, 1987). Nu există doi oameni identici în Univers. Dar individualismul face rău. O persoană individualistă vrea ca lumea să se învârtească în jurul orbitei sale. Satisfacţia sa se află pe primul plan, chiar dacă asta înseamnă suferinţ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auzele individualismului printre tineri este aceea că părinţii nu-şi încrucişează parcursul vieţii cu cel al copiilor lor. Chiar dacă munciţi mult, faceţi din puţinul timp disponibil mari momente de convieţuire cu copiii voştri. Rostogoliţi-vă cu ei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poezii. Jucaţi-vă, zâmbiţi, faceţi ce vă vine în minte. Faceţi totul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n băieţel de nouă ani l-a întrebat pe tatăl său, care era medic, cât primea pentru o consultaţie. Tatăl îi spuse valoarea. După o lună, copilul se apropie de tatăl său, scoase câteva bancnote din buzunar, îşi goli puşculiţa şi-i spuse cu ochii plini de lacrimi: „Tată, demult vreau să vorbesc cu tine, dar tu nu ai niciodată timp. Am reuşit să strâng contravaloarea unei consultaţii. Poţi să stai de vorb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voştri nu au nevoie de fiinţe extraordinare, au nevoie de fiinţe umane. Nu au nevoie de magistraţi, medici, patroni, administratori de firme, ci de voi, de ceea ce sunteţi ca om. Formaţi-vă deprinderea de a vă deschide inima pentru copiii voştri şi lăsaţi-i să înregistreze o imagine excelentă a personalităţii voastre. Ştiţi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îndrăgosti de voi. Le va face plăcere să vă caute, să fie aproape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eva mai bun decât asta? Criza financiară, pierderile sau greutăţile vor putea ataca relaţia voastră, dar, dacă ea are o bază solidă, nimic nu o va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chemaţi-l pe unul dintre copiii voştri şi, în doi, luaţi masa sau faceţi programe diferite cu el. Spuneţi-i cât de important este el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ţi-l despre viaţa lui. Vorbiţi-i despre munca şi provocările pe care le aveţi. Lăsaţi-vă copiii să participe la viaţa voastră. Nici o tehnică psihologică nu va funcţiona, dacă iubirea nu va fi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ceţi printr-un război la serviciu, dar aveţi pace când veniţi acasă, veţi fi un om fericit. însă dacă veţi avea bucurii în afara casei, dar veţi trai un război în familie, nefericirea vă va fi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opiii recunosc valoarea părinţilor lor, dar nu suficient pentru a-i admira, respecta şi a vedea în ei îndrumători sau maeştri. Părinţii care au dificultăţi cu copiii lor nu trebuie să se simtă vinovaţi. Vinovăţia întemniţează sufletul, în personalitatea umană nimic nu 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şi trebuie să răsturnaţi acest tablou. Aveţi multe şi bogate experienţe care vă pot transforma povestea vieţii într-un film mai interesant decât cele de la Hollywood. Dacă vă îndoiţi de asta, este pentru că, probabil nu vă cunoaşteţi – ba, mai rău, nici măcar nu vă aprec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ţi copilul fericit din voi. Eliberaţi tânărul vesel care trăieşte în emoţia pe care o trăiţi, chiar dacă părul vi s-a albit. E posibil să recuperaţi anii. Lăsaţi-i pe copiii voştri să vă descoper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 ideţi-vă, plângeţi şi îmbrăţişaţi-i. E mai important să plângeţi şi să-i îmbrăţişaţi, decât să le daţi averi sau să-i criticaţi de nenumăra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alimentează corpul, părinţii inteligenţi alimentează perso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ărinţilor inteligenţi face ca, în copiii!or, să se dezvolte spiritul de observaţie, sentimentul că sunt în siguranţă, curajul, optimismul capacitatea de a fi lider, de a depăşi teama şi de a preveni confli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au grijă de hrănirea fizică a copiilor lor. îi stimulează să aibă un regim alimentar bun, cu alimente proaspete şi sănătoase. Părinţii inteligenţi merg mai departe. Ei ştiu că personalitatea are nevoie de o hrană psihică excelentă şi se îngrijesc de alimentele care îmbogăţesc inteligenţa şi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o familie bine structurată era o garanţie că odraslele îşi vor dezvolta o personalitate sănătoasă. Astăzi, părinţii buni cresc copiii zbuciumaţi, înstrăinaţi, autoritari şi angoasaţi. Mulţi copii de medici, judecători sau oameni de afaceri traversează conflict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există părinţi inteligenţi şi sănătoşi, care îşi văd copiii îmbolnăv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societatea s-a transformat într-o fabrică de stres. Nu avem control asupra procesului formării personalităţii copiilor noştri. Noi le dăm naştere şi îi punem de foarte devreme în contact cu un sistem social care îi con-trolează.(Foucault,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nic ei vin în contact cu mii de stimuli atrăgători care se infiltrează în matricele memor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părinţii îşi învaţă copiii să fie înţelegători şi să consume numai cât le este necesar, dar sistemul îi învaţă individualismul şi să consume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âştigă această dispută? Sistemul social. Cantitatea de stimuli şi presiunea emoţională pe care acesta o exercită asupra tinerilor sunt intense. Aproape că nu există libertate de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veţi cultură, o situaţie financiară bună, relaţii conjugale excelente şi oferiţi copiilor o şcoală bună nu e suficient pentru a construi sănătate psi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nimal reuşeşte să scape din gheara unui prădător, numai dacă dispune de mari a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ţi-vă copiii pentru a supravieţui în apele învolburate ale emoţiei şi pentru a-şi dezvolta discernământul. Numai aşa vor putea filtra stimulii stresanţi şi vor fi liberi să aleagă şi să hotă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care nu-şi învaţă copiii să aibă o viziune critică asupra publicităţii, a emisiunilor de televiziune şi a discriminării sociale îi transformă într-o pradă uşoară pentru sistemul acapa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sistem, oricât de etic pretinde că este, copilul vostru este doar un potenţial consumator şi nu o fiinţă umană. Pregătiţi-vă copilul pentru „a fi”, căci lumea îl va pregăti pentru „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aţi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îşi învaţă copiii să se spele pe dinţi, părinţii inteligenţi îi învaţă să aibă o igienă psihică. Numeroşi părinţi îşi imploră zilnic copiii să aibă grijă de igiena bucală. Dar cum e cu igiena emoţională? La ce foloseşte să previi cariile, dacă emoţia copiilor se transformă într-o ladă de gunoi plină de gânduri negative, mofturi, temeri, reacţii impulsive şi atracţie către capcane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învăţaţi-i pe tineri să-şi protejeze emoţia. Tot ceea ce atinge frontal emoţia, atinge drastic memoria şi le va forma perso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n excelent jurist mi-a spus în cabinet că, dacă ar fi ştiut să-şi protejeze emoţia încă de când era mic, viaţa lui nu ar fi fost o d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 copil fusese respins de cineva apropiat pentru că avea un defect pe faţă. Acea respingere i-a limitat bucuria. Defectul nu era mare, dar fenomenul RAM l-a înregistrat şi reali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avut copilărie. Se ascundea de lume. Trăia singur în mijlocul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ţi-vă copiii să nu fie sclavii problemelor lor. Alimentaţi amfiteatrul gândurilor şi teritoriul emoţiei lor cu curaj şi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acceptaţi timiditatea şi nesiguranţa. „Eu”-ul, care reprezintă voinţa conştientă, sau libertatea de a hotărî, trebuie antrenat pentru a deveni lider şi nu o marionetă. A fi lider nu vrea să însemne a avea capacitatea de a rezolva toate problemele din jurul nostru. Problemele vor exista întotdeauna. Dacă pot fi rezolvate, trebuie să le rezolvăm. Dacă nu avem condiţii să le rezolvăm, trebuie să ne acceptăm limitele. Dar niciodată nu trebuie să gravităm pe orbi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ţi avea capacitatea de a intra pe scena minţii tinerilor, aţi constata că mulţi sunt chinuiţi de gânduri de anxietate. Unii sunt neliniştiţi din cauza testelor şi examenelor ş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in pricina fiecărei curbe a trupului pe care o detestă. Alţii încă mai cred că nimeni nu-i iubeşte. Mulţi tineri au foarte puţin respect de sine. Când respectul de sine scade, moare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n tânăr de şaisprezece ani m-a căutat după o prelegere. Mi-a spus că, zilnic, îşi distrugea liniştea gân-dindu-se că, într-o zi, va îmbătrâni şi va muri. El abia îşi începea viaţa, dar îl tulbura gândul sfârşitului său. Câţi tineri nu suferă, fără ca nici proprii părinţi sau profesori să ştie ce e în ini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emoţiei ţine prizonieri milioane de tineri. Ei suferă în tăcere. După ce veţi închide paginile acestei cărţi, staţi de vorb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ducaţie este aceasta, care vorbeşte despre lumea în care ne aflăm – şi nu spune nimic despre lumea care suntem? întrebaţi-vă mereu copiii: „Ce se petrece cu tine?”, „Ai nevoie de mine?”, „Ai avut vreo dezamăgire?”, „Ce pot face ca să fii ma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s are să aveţi zilnic grijă de hrănirea a bilioane de celule din corpul copiilor voştri, dacă neglijaţi să-i hrăniţi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foloseşte că au un corp sănătos, dacă sunt nefericiţi, instabili, fără protecţie emoţională, daca fug de problemele lor, dacă le e frică de critici, dacă nu le place să li se spu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părinte din lume nu le-ar da alimente stricate copiilor lor – dar fac asta cu hrana psi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dăm seama că tot ceea ce înmagazinează, le va controla perso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ăniţi personalitatea copiilor voştri cu înţelepciune şi linişte. Vorbiţi de peripeţiile voastre, de momentele de ezitare, de căderile emoţionale pe care le-aţi traversat. Nu lăsaţi ca memoria lor să se transforme într-un ţinut de coşmaruri. Transformaţi-o într-o grădină d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niciodată că ne împiedicam de pietrele mici şi nu de munţi. Micile pietre din subconştient se transformă în stânci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imismul este cancer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 nu aveţi bani, dar, dacă sunteţi dotaţi din plin cu bun simţ, veţi fi un tată sau o mamă străl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veţi molipsi copiii cu visele şi entuziasmul vostru, viaţa va fi înălţată. Dacă sunteţi un specialist în a vă lamenta, dacă vă e frică de viaţă, de ziua de mâine, dacă sunteţi preocupaţi excesiv de boli, le veţi paraliza inteligenţa şi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ât timp îi trebuie unui conflict psihic netratat, până să intre în remisie? Uneori, trei generaţii. De exemplu, dacă un tată are o obsesie pentru boli, unul dintre copii va înregistra acea obsesie şi o va reproduce în mod continuu. Nepotul s-ar putea s-o aibă cu mai mică intensitate. Abia strănepotul se va putea elibera de ea. Cel care studiază funcţiile memoriei, cunoaşte gravitatea procesului de transmitere a bolilor psi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ţi copiilor voştri că aveţi forţă şi siguranţă. Spu-neţi-le frecvent: „Adevărata libertate se află în tine”, „Nu fi slab în faţa grijilor tale!”,jnfruntă-ţi idiosincrasiile şi neliniştile”, „Alege să fii liber! „ Fiecare gând negativ trebuie combătut, ca să nu fie înre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optimism se construieşte prin confruntarea cu problemele – şi nu prin neg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onversaţiile în care se motivează o atitudine sau acţiune rareori au efect. Ele nu furnizează instrumente pentru construirea unui optimism solid, care să hrănească „eu”-ul ca lider al teatrului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această carte se bazează pe date ştiinţifice. Obiectivul meu este să furnizez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ercetărilor din unele universităţi americane, pentru o persoană optimistă există cu mai puţin de 30% riscul de a face boli cardiace şi un risc chiar şi mai scăzut de a fi afectaţi de boli emoţionale şi psiho-so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imismul este cancerul sufletului. Mulţi părinţi sunt vânzători de pesimism. Pe lângă gunoiul social pe care mass-media îl depozitează pe scena minţii tinerilor, mulţi părinţi le prevăd un viitor sumbru – totul este greu şi periculos, îşi pregătesc copiii să se teamă de viaţă, să se închidă într-un cocon, să trăiască fără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aţi-vă copiii cu un optimism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formăm supra-oameni, aşa cum preconiza Nietzche. Părinţii inteligenţi nu formează eroi, ci fiinţe umane care îşi cunosc limitele şi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corectează greşelile, părinţii inteligenţi îşi învaţă copiii cum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ărinţilor inteligenţi contribuie la dezvoltarea: conştiinţei analitice, a deprinderii de a gândi înainte de a reacţiona, fidelităţii, cinstei, capacităţii de a pune întrebări şi a responsabilită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corectează greşelile, părinţii inteligenţi îşi învaţă copiii cum să gândească. Există mai mult în a corecta greşeli şi a forma deprinderea de a gândi decât îşi poate imagina psiholog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ţi un specialist în a critica comportamente inadecvate, fiţi un specialist în a-i face pe copiii voştri să gândească. Vechile corecţii şi binecunoscutele predici nu mai funcţionează, ele nu fac decât să erodeze re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deţi gura ca să repetaţi acelaşi lucru, declanşaţi un resort din subconştient care deschide anumite arhive ale memoriei, ce conţin critic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vor şti deja tot ceea ce urmează să spuneţi şi se vor înarma ca să se apere. în consecinţă, ceea ce veţi spune nu va avea ecou în interiorul lor, nu va genera un moment educaţional. Acesta este un proces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reşeşte, copilul deja aşteaptă să aveţi o reacţie. Dacă ceea ce veţi spune nu va produce un impact emoţional asupra sa, fenomenul RAM nu va produce o înregistrare inteligentă – şi, în consecinţă, nu se va produce evoluţie, ci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sistaţi în a repeta aceleaşi lucruri pentru aceleaşi greşeli şi pentru aceleaşi încăpăţ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ontinuăm ani la rând să spunem aceleaşi lucruri – şi tinerii continuă să repete aceleaşi greşeli. Ei sunt încăpăţânaţi şi noi, suntem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duca nu înseamnă a repeta cuvinte, ci înseamnă a crea idei şi a produce o stare de încântare. La aceleaşi greşeli e nevoie de atitudin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ii noştri ar fi computere, am putea să repetăm aceeaşi reacţie pentru a corecta acelaşi d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au o inteligentă complexă. Zilnic, cel puţin patru fenomene activează memoria şi, în cadrul a milioane de opţiuni, produc mii de înlănţuiri de gânduri şi nenumărate transformări ale energiei emo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celor patru fenomene care activează memoria nu constituie obiectul acest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limita doar la a le menţiona: ceea ce declanşează memoria, fereastra memoriei, cursul gândurilor şi imaginilor şi „eu”-ul, care reprezintă voinţa 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copiilor şi tinerilor este în continuă fierbere, pentru că niciodată nu se întrerupe construcţia şi reconstrucţia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ă oprirea gândirii, până şi tentativa de a întrerupe gândirea este, în sine, un proces de gândire. Nici când dormim nu întrerupem gândurile, de aceea vi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ândi este inevitabil, dar a gândi prea mult, după cum vom studia mai departe, generează un consum violent de energie cerebrală, ceea ce prejudiciază drastic calitat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ţi un manual de re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sunt nişte biete jucării, în comparaţie cu inteligenţa oricărui copil – chiar a copiilor spec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persistăm să ne educăm copiii ca şi cum ar fi instrumente logice, care trebuie doar să urmărească instrucţiunile dintr-un manual. Fiecare tânăr este o lume care aşteaptă să fie expl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sunt bune pentru calculatoare. A spune „fă asta” sau „nu face asta”, fără o explicaţie a cauzelor, fără a stimula arta de a gândi, produce roboţi şi nu tineri care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99% din criticile şi corecţiile părinţilor sunt inutile. Ele nu influenţează personalitatea t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aptul că nu educă, ele generează mai multă agresivitate şi distanţare. Ce e de făcut? Uim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inteligenţi cunosc modul de funcţionare a minţii pentru a educa mai bine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conştienţi că, mai întâi, trebuie să cucerească teritoriul emoţiei, pentru ca apoi să cucerească amfiteatrul gândurilor şi, în cele din urmă, să cucerească solurile conştiente şi subconştiente ale memoriei, care este cutia cu secrete a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reează stări emoţionale, făcând gesturi unice. în acest fel, ei generează momente educaţionale fant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pot studia zeci de ani teoria mea, ideile lui Piaget, psihanaliza lui Freud, inteligenţele multiple ale lui Gardner, filosofia lui Platon, dar, dacă nu reuşesc să ofere stări pline de încântare, să-i înveţe să gândească şi să acceseze depozitul memoriei copiilor lor, nici un studiu nu va fi aplicabil şi v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i surprinde copiii înseamnă a spune lucruri la care ei nu se aşteaptă, a reacţiona diferit faţă de greşelile lor, a le depăşi aştep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copilul vostru tocmai a ridicat glasul la voi.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şteaptă ca şi voi să ţipaţi şi să-l pedepsiţi! Dar, în loc de asta, începeţi prin a tăcea, vă relaxaţi şi după aceea spuneţi ceva care îl lasă uimit: „Nu mă aşteptam să mă superi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urerii pe care mi-ai provocat-o, eu te iubesc şi te respec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pune aceste cuvinte, tatăl iese din scenă şi-şi lasă copilul să se gândească. Răspunsul tatălui îi va zdruncina temelia agres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ă provocaţi un impact puternic în universul emoţional şi raţional al copiilor voştri, folosiţi-vă de creativitate şi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ţi cuceri pe cei de necucerit. Dacă veţi aplica aceste principii la locul de muncă, fiţi sigur că veţi atrage până şi pe colegii cei mai recalcitr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veţi avea garanţia cuceririi doar cu un singur gest, ci printr-un mode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ducaţi inteligenţa emoţională a copiilor voştri cu laude, atunci când ei se aşteaptă la o mustrare (Gole-man, 1996); cu o încurajare, atunci când se aşteaptă la o reacţie agresivă; cu o atitudine afectuoasă, atunci când se aşteaptă la un atac de furie, vor fi încântaţi şi o vor înregistra cu intensitate. Părinţii vor deveni astfel instrumente de trans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spun copiilor: „Greşeşti.” Părinţii inteligenţi spun: „Ce părere ai despre comportame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spun: „Ai greş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inteligenţi spun: „Gândeşte înainte să reacţionezi.” Părinţii buni pedepsesc când copiii lor dau greş; părinţii inteligenţi îi stimulează să facă din fiecare lacrimă o ocazie de a evo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hamburgerului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a fost întotdeauna o fază de rebeliune faţă de convenţiile adu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eneraţia actuală a produs un efect unic în istorie: a ucis arta de a gândi şi capacitatea tineretului de a contesta. Tinerii rareori contestă comportamentul adu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entru că ei iubesc otrava pe care am produs-o. Iubesc succesul rapid, plăcerea imediată, proiectoarele mass-media chiar dacă trăiesc în anon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sul de stimuli a generat o fluctuaţie emoţională, fără capacitate contemp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modelele lor de viaţă trebuie să aibă un succes exploziv. Vor să fie personaje importante, ca de exemplu artişti sau sportivi care cuceresc, peste noapte, faima şi apla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trăiesc în generaţia „hamburgerului emoţional”. Ei detestă răbdarea. Nu ştiu să contemple frumosul în micile aspecte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cereţi să admire florile, amurgul, conversaţiile simple. Pentru ei, totul e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le părinţilor şi profesorilor sunt insuportabile şi rareori le ascul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i ajutăm să iasă din asemenea tipare? Unul dintre cele mai importante lucruri în educaţie este să-l faci pe un copil să-l admire pe cel care-l e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tă poate fi un muncitor cu braţele, dar dacă îşi vrăjeşte copilul, va fi uriaş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tă poate fi important în mediul de afaceri, poate avea mii de funcţionari, dar dacă nu-şi încântă fiul, va rămâne mic în suflet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un maestru al inteligenţei, învăţaţi-i să gândească. Lăsaţi-i să perceapă omul strălucit care sunteţi. Oare acest strigăt va afla vreun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îşi pregătesc copiii pentru aplauze, părinţii inteligenţi îşi pregătesc copiii pentru eş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ărinţilor inteligenţi contribuie ia dezvoltarea: motivaţiei, îndrăznelii, răbdării, perseverenţei, capacităţii de depăşire a obstacolelor, abilităţii de a crea oportunităţi şi de a le valor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îşi pregătesc copiii să primească aplauze, părinţii inteligenţi îi pregătesc să-şi înfrunte eşecurile. Părinţii buni educă inteligenţa logică a copiilor, părinţii inteligenţi le educă sensi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ţi-i pe copiii voştri să aibă obiective, să caute succesul în studiu, în muncă, în relaţiile sociale – dar nu vă opriţi aici. Ajutaţi-i să nu le fie teamă de insuccese. Nu există podium fără înfrângeri. Mulţi nu urcă pe podium, nu pentru că nu au capacităţile necesare, ci pentru că nu au ştiut să depăşească insuccesele de pe drumul parcurs până la podium. Mulţi nu reuşesc să strălucească în munca lor, pentru că au renunţat în faţa primelor obstacole. Unii nu au învins pentru că nu au avut răbdare să suporte un nu, pentru că nu au avut îndrăzneala de a înfrunta unele critici, nici umilinţa de a-şi recunoaşte gre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verenţa este la fel de importantă ca şi capacităţile intelectuale. Viaţa este un drum lung, care are curbe imprevizibile şi derapaje inevitabile. Societatea ne pregăteşte pentru zilele de glorie, dar zilele de frustrare sunt acelea care-i dau sens acestei gl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dind maturitate, părinţii inteligenţi devin modele pentru o viaţă plină de victorii. Pentru ei, a avea succes nu înseamnă a avea o viaţă fără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inge nu înseamnă să ai întotdeauna dreptate. De aceea sunt în stare să le spună copiilor lor: „Am greşit”, „Scuză-mă”. „Am nevoie de tine”. Ei sunt puternici în convingerile lor – dar suficient de flexibili pentru a-şi admite fragilitatea. Părinţii inteligenţi dovedesc că florile cele mai frumoase apar după iama cea ma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un contract ce presupune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care nu curajul să-şi recunoască greşelile, nu-şi vor învăţa niciodată copiii să-şi înfrunte propriile greşeli şi să înveţe din ele. Părinţii care afirmă că fac totul bine nu-şi vor învăţa niciodată copiii să-şi depăşească eşecurile. Părinţii care nu cer scuze nu-şi vor învăţa niciodată copiii cum să abordeze aroganţa. Părinţii care nu-şi dezvăluie temerile vor avea mereu dificultăţi în a-şi învăţa copiii să găsească în pierderi, ocazii de a fi mai puternici şi de a căpăta experienţă. Aşa am acţionat cu copiii noştri sau îndeplinim doar obligaţiile banale ale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 înseamnă un contract ce presupune risc. Tinerii trebuie să trăiască acest contract, preţuind provocările şi nu fugind de ele. Dacă se vor lăsa intimidaţi în fata insucceselor şi greutăţilor, fenomenul RAM va înregistra în memoria lor mii de experienţe care vor hrăni complexul de inferioritate, respect de sine scăzut şi sentimentul că nu sunt capabili să facă ceva. Care va fi consec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cu o un nivel scăzut de respect de sine va avea un complex de inferioritate, incapabil să-şi asume riscuri şi să-şi transforme obiectivele în realitate. El ar putea trăi un proces de îmbătrânire emoţională precoce. Tinereţea ar trebui să fie cea mai intensă perioadă a bucuriei, cu toate că îşi are nelinişt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ţi sunt bătrâni, în trupuri de tineri. A fi în vârstă nu înseamnă a fi bătrân cronologic. De altfel, mulţi vârstnici sunt mai tineri pe plan emoţional decât mare parte din tinerii de azi, pentru că sunt fericiţi şi moti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caracteristica unei emoţii trăite de o persoană îmbătrânită, care nu are trăiri şi motivaţie? Este o incapacitate de a se bucura de frumos şi o înclinaţie puternică de a se lamenta, căci nimic nu o satisface pe termen lung. Asemenea persoane se plâng de corpul lor, de îmbrăcăminte, de prieteni, de lipsa de bani, de şcoală – şi chiar de faptul de a se f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de a se plânge este îngrăşământul suferinţei emoţionale, iar capacitatea de a mulţumi este combustibilul fericirii. Mulţi tineri fac orice pentru a avea o firimitură de bucurie. Ei cerşesc pâinea bucuriei, chiar dacă trăiesc în p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are devin maeştri în a se plânge au un mare dezavantaj într-o competiţie. Cu mare greutate vor reuşi pe plan social şi profesional. Atrageţi-l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inerii înţeleg ce este memoria calculatoarelor, comparaţi-o cu memoria umană. Spuneţi-le că toate lamentările sunt însoţite de o stare extrem de tensionată, care este arhivată în mod deosebit în memorie, prin fenomenul RAM, şi care distruge, cu încetul, bucuria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vorbesc, părinţii inteligenţi dialoghează ca nişt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ărinţilor inteligenţi contribuie ia dezvoltarea solidarităţii, sociabilităţii, bucuriei de a trăi, optimismului, înţelegerii inter-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prima deprindere a părinţilor inteligenţi este aceea de a-şi lăsa copiii să-i cunoască; a doua este cea de a le alimenta personalitatea; a treia, de a-i învăţa să gândească; a patra, de a-i pregăti pentru eşecurile şi greutăţile vieţii. Trebuie să înţelegem că cea mai bună cale de a dezvolta toate aceste deprinderi este cea de a căpăta o a cincea deprindere: aceea de a dial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vorbesc, părinţii inteligenţi dialoghează, între a sta de vorbă şi a dialoga există o mare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 de vorbă înseamnă a vorbi despre lumea care ne înconjoară, a dialoga înseamnă a vorbi despre lumea care suntem. A dialoga înseamnă a relata experienţe, înseamnă a împărtăşi ceea ce se află ascuns în inima fiecăruia, înseamnă a pătrunde dincolo de cortina comportamentelor, înseamnă a dezvolta înţelegerea interpersonală (Gardner,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buni ani ai vieţii lor sunt sufocaţi. Cu încetul, ei îşi pierd zâmbetul, ancorarea în viaţă, motiv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măreţiei lucrurilor anonime învăţaţi-vă copiii să găsească în lucrurile mici, motive majore de fericire. O persoană superficială din punct de vedere emoţional are nevoie de evenimente mari ca să se bucure – o persoană profundă găseşte bucurie în lucrurile ascunse, în fenomene aparent imperceptibile: în mişcarea norilor, în dansul fluturilor, în îmbrăţişarea unui prieten, în sărutul persoanei iubite, într-o privire complice, în zâmbetul prietenos al unu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nu este opera întâmplării, fericirea vine prin exerciţiu. Antrenaţi-vă copiii pentru a fi excelenţi observatori. Ieşiţi pe câmp sau în grădină, faceţi-i să urmărească deschiderea unei flori şi descoperiţi cu ei frumosul invizibil. Simţiţi cu ochii voştri lucrurile frumoase care vă înconjoară. Faceţi-i pe tineri să aprecieze momentele simple, forţa care izvorăşte din pierderi, siguranţa care răsare din haos, măreţia care emană din gesturile mici. Munţii sunt formaţi din particule nevăzute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vor fi mai fericiţi dacă vor învăţa să contemple frumosul în momentele de glorie, ca şi în cele de eşec, în florile primăverii şi în frunzele uscate ale toamnei, lată marea provocare a educaţiei emo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ţi, fericirea nu este altceva decât nebunie inventată de psihologi, delirul filosofilor, halucinaţie de poet. Aceştia n-au înţeles niciodată că secretele fericirii se ascund în lucrurile simple şi anonime – atât de depărtate şi atât de aproap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educatorilor nu reuşesc să străbată cortin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ordanţă cu cercetările pe care le-am făcut, mai mult de 50% dintre părinţi n-au avut niciodată curajul de a dialoga cu copiii lor despre temerile, pierderile şi frustrări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posibil ca părinţi şi copii să trăiască sub acelaşi acoperiş, ani de-a rândul, şi să rămână complet izolaţi unii de alţii? Spun că se iubesc, dar cheltuiesc puţină energie pentru a cultiva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grijă de peretele stricat, de problemele maşinii, dar nu se îngrijesc de deteriorările emoţionale şi de problemele din cadrul re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icură un robinet, părinţii se agită să-l repare. Dar oare îşi fac timp ca să dialogheze cu copiii, să-i ajute să-şi recapete veselia, siguranţa sau sensibilitatea pe cale de dis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lua toţi banii unei întreprinderi şi i-am arunca la gunoi, am comite o crimă gravă la adresa acelei întreprinderi, care ar merge spre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am comis această crimă faţă de cea mai importantă întreprindere socială – familia – a cărei unică monedă este di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strugem dialogul, cum va rezista relaţia părinţi-copii? Va merge, cu siguranţă, spre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ăpătăm deprinderea de a ne reuni cel puţin săptămânal cu copiii noştri, ca să dialogăm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e dăm libertatea de a vorbi despre ei înşişi, despre neliniştile şi dificultăţile de comunicare cu fraţii şi cu noi, părinţii lor. Nici nu vă imaginaţi ce efect pot avea aceste întru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rinţii nu le-au vorbit niciodată copiilor despre visele lor cele mai importante şi nici nu i-au ascultat vorbind despre bucuriile şi decepţiile lor, ei vor forma un grup de străini şi nu o familie. Nu există o reţetă magică pentru a construi o relaţie sănătoasă. Dialogul este de ne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ăutăm prieteni în copiii noştri în fiecare tânăr – chiar şi în cei mai complicaţi şi mai izolaţi – există o lume care aşteaptă să fie descoperită. Mulţi tineri sunt agresivi şi rebeli, şi părinţii lor nu înţeleg că, prin agresivitatea lor, ei strigă după ajutor. Comportamentele nepotrivite sunt, de multe ori, strigăte puternice care imploră prezenţa, dragostea şi atenţia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imptome psiho-somatice, cum ar fi durerile de cap sau durerile abdominale, sunt şi ele strigăte tăcute ale copiilor. Cine le aude? Mulţi părinţi îşi duc copiii la psihologi, ceea ce poate ajuta, dar, în adâncul fiinţei lor, ceea ce caută ei este inima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gestie: dacă puteţi s-o faceţi, întrerupeţi canalele de televiziune cu conţinut general şi rămâneţi doar cu canalele tematice. Dacă veţi face acest lucru, veţi fi probabil uimiţi de îmbunătăţirea relaţiei copiilor voştri unul cu celălalt – şi cu voi. Vor fi mai afectuoşi, vor dialoga mai mult, vor avea mai mult timp pentru joacă şi distracţie. Vor vedea mai puţine canale apelative şi mai multe canale contemplative, care vorbesc despre natură şi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o altă sugestie pentru toţi părinţii – poate şi mai importantă decât prima. Eu o numesc „proiectul educării emoţionale (PEE): la fiecare două luni, deconectaţi televizorul o săptămână întreagă şi faceţi lucruri interesante cu copiii voştri. Planificaţi-vă să petreceţi cu ei şase săptămâni pe tot parcursul anului. Chiar dacă părinţii şi copiii nu călătoresc spre locuri îndepărtate, trebuie să exploreze ce se află în sufletele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ţi ce veţi face. Mergeţi împreună la bucătărie, inventaţi noi feluri de mâncare, spuneţi anecdote, inventaţi piese de teatru, plantaţi flori, accesaţi lucruri interesante. Rămâneţi cu copiii voştri în toate nopţile din aceste săptămâni. Faceţi din PEE un proiect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dorinţă a părinţilor ar trebui să fie aceea ca toţi copiii lor să le fie prieteni: diplomele, banii, succesul sunt consecinţe ale unei educaţii strălu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trei fiice. Dacă ele nu vor deveni prietenele mele, mă voi simţi frustrat ca tată, chiar dacă sunt un scriitor respectat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sunt specializat în conflicte pe plan psihic, fac destul de des greşeli. Dar important este să ştii ce să faci cu greşelile. Ele pot construi sau distruge o relaţie. De multe ori le-am cerut scuze fiicelor mele, când am exagerat în anumite atitudini, când am judecat în pripă, sau când am ridicat glasul fără a fi nevoie. Astfel, ele au învăţat de la mine să ceară scuze şi să-şi recunoască comportamentul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ersoane care m-au văzut luând o astfel de atitudine, au fost impresionate. Spuneau: „Le cereţi scuze fiicelor?” Niciodată nu văzuseră un tată recunoscându-şi greşelile şi cerând scuze – şi, cu atât mai mult, un psihiatru. Mulţi copii de psihologi şi psihiatri intră în conflict, pentru că părinţii lor nu se comportă normal şi nu reuşesc să vorbească sufletului, iar astfel să fie admiraţ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ca fiicelor mele să le fie teamă de mine – vreau ca ele să mă iubească. Din fericire, ele ne iubesc foarte mult, pe mine şi pe soţia mea. Dacă există dragoste, ascultarea este spontană şi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ceva mai frumos şi mai poetic, decât faptul că părinţii şi copiii sunt foarte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l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ările, sărutul şi conversaţiile permanente cu copiii cultivă afectivitatea şi risipesc singurătatea. Mulţi europeni şi americani suferă de o singurătate profundă. Nu ştiu să ajungă la copii şi să dialogheze deschis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esc în aceeaşi casă, dar trăiesc în lumi diferite. Contactul sufletesc şi dialogul sunt magice, creează o sferă de solidaritate, îmbogăţesc emoţia şi dau sens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tineri se sinucid în ţările dezvoltate, pentru că rareori cineva pătrunde în lumea lor şi poate să-i asculte fără idei precon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concepţie greşită în psihiatrie legată de sinucidere. Cel care comite un act de sinucidere nu vrea să ucidă viaţa, ci dur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se gândesc la moarte, în fond, sunt înfometaţi şi însetaţi de viaţă. Ceea ce vor să distrugă este suferinţa cauzată de conflictele lor, singurătatea care-i descurajează, frica ce-i pune la pământ. Spuneţi asta celor deprimaţi – şi veţi vedea răsărind speranţa în ei. în munca mea, spunând astfel de cuvinte, am putut ajuta mulţi pacienţi să-şi găsească curajul de a schimba traiectoria vieţii lor. Unii intrau în cabinet dornici să moară – dar ieşeau convinşi că iubeau viaţa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ocietate în care părinţii şi copiii nu sunt prieteni, depresia şi alte tulburări emoţionale întâlnesc un mediu ideal pentru a se dezv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atea părinţilor şi respectul din partea copiilor lor nu sunt incompatibile cu cea mai curată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nu trebuie să fiţi indulgenţi, nici să fiţi o jucărie în mâna copiilor voştri, pe de altă parte, trebuie să căutaţi să le fiţi un foarte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 era admiraţiei. în cazul în care copiii voştri nu vă admiră, nu veţi avea influenţă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autoritate şi respectul solid se nasc din dialog. Dialogul este o perlă ascunsă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atât de scumpă şi atât de accesibilă. Scumpă, pentru că aurul şi argintul nu o pot cumpăra; accesibilă, pentru că şi cel mai amărât dintre oameni o poate găsi. Căut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dau informaţii, părinţii inteligenţi povestesc isto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ărinţilor inteligenţi con-tribuie la dezvoltarea: creativităţii, a spiritului inventiv, a perspicacităţii, raţionamentului schematic, capacităţii de a găsi soluţii în situaţii tens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sunt o enciclopedie de informaţii, părinţii inteligenţi sunt povestitori agreabili. Sunt creativi, iscusiţi, capabili să extragă minunate lecţii de viaţă, din lucrurile cele ma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fiţi un părinte strălucit? Faceţi-vă un obicei din a dialoga şi a spune poveşti. Captivaţi-vă copiii prin inteligenţa şi afecţiunea voastră, nu prin autoritate, bani sau putere. Transformaţi-vă într-o persoană agreabilă. Influenţaţi ambianţa în care v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are este termometrul care indică dacă sunteţi agreabil? Imaginea pe care o au despre voi, copiii prietenilor voştri. Dacă le face plăcere să fie în preajma voastră, aţi trecut testul. Dacă vă evită, aţi fost respins şi va trebui să vă revedeţi atitud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totdeauna un povestitor. Fiicele mele adolescente chiar şi astăzi îmi cer să le spun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lor care spun poveşti nu le este ruşine să-şi folosească greşelile şi greutăţile ca să-şi ajute copiii să privească în sinea lor şi să-şi găseasc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ii sunt disperaţi, cu teama zilei de mâine, cu frica de a înfrunta o problemă, aceşti părinţi intră în scenă şi creează poveşti care transformă emoţia plină de frici a copiilor, într-o sursă de moti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na dintre fiicele mele a fost criticată de nişte tineri pentru că era o persoană simplă şi nu-i plăcea să fie ostentativă, cât şi pentru că nu era preocupată în mod excesiv de estetică. Se simţea respinsă ş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uzit problema ei, mi-am pus imaginaţia la treabă şi i-am spus o pildă: i-am spus că unii preferă un soare frumos pictat într-un tablou, alţii preferă un soare real, chiar dacă este acoperit de nori. Am întrebat-o: ce soare p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şi a ales soarele real. Atunci, am adăugat, chiar dacă oamenii nu cred în soarele tău, el strălu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lumina ta proprie. într-o zi, norii care o acoperă se vor risipi şi oamenii te vor vedea. Să nu-ţi fie teamă de critica altora – să-ţi fie teamă că îţi pierzi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 uitat de această pildă. A fost atât de fericită, că a povestit-o multora dintre prietenele sale. A fi fericit presupune antrenament şi nu este oper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una dintre cele mai bune modalităţi de a educa? Să spui poveşti. Ele amplifică lumea ideilor, dă lumină emoţiei, diluează ten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unui nou frate poate genera reacţii agresive, respingeri, retrageri instinctive în sine (de ex. incapacitatea de a controla urinarea) şi schimbări de atitudine a fratelui mai mare, punându-i în pericol formarea personalităţii. Micuţul devine, uneori, un străin. Părinţii abili creează poveşti încă dinainte de naşterea pruncului, care îl includ în experienţele distractive ale celorlalţi fraţi şi stimulează spiritul de convieţuire împreună. Fratele mai mare asimilează aceste poveşti, încetează să mai considere că fratele mai mic este un rival şi începe să-l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ţi-vă copiii mult, vorbind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maeştrilor a fost un excelent educator, pentru că era vorbea în parabole. Fiecare parabolă pe care a povestit-o acum două mii de ani era o pildă bogată, care dezvolta inteligenţa, distrugea ideile preconcepute şi stimula gândirea. Acesta era unul dintre secretele care făcea ca El să fie mereu înconjurat d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preciază persoanele inteligente. Pentru a fi inteligent nu e nevoie să fiţi un intelectual sau un savant. Ajunge să creaţi poveşti şi să inseraţi în ele lecţii de viaţă. Mulţi părinţi sunt închistaţi în modul lor de a gândi. Ei consideră că nu sunt creativi, că nu au perspicacitate şi inteligenţă – ceea ce nu este adevărat. Am convingerea, ca cercetător al inteligenţei umane, că fiecare om are un potenţial intelectual enorm, dar pe care îl rep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un pacient autist, care nu putea produce nici un gând raţional. Capacitatea sa intelectuală era extrem de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licarea unor metode care au stimulat fenomenul RAM, ferestrele memoriei sale s-au deschis. După doi ani de tratament, nu numai că gândea în mod strălucit, dar şi spunea poveşti. Toţi colegii lui de clasă rămâneau uimiţi de imaginaţia sa. Există un narator de poveşti, chiar şi în omul cel mai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eori, nici dumneavoastră nu suportaţi modul închis de a fi, cum vreţi să vă audă copiii voştri? Nu ţipaţi, nu atacaţi, nu răspundeţi cu agresivitate. Opriţi-vă! Spuneţi-le poveşti celor dragi. Puteţi să-i învăţaţi mult, vorbind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curajul de a vă schimba! Fiţi inven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educa mult, fără să vă obosiţi în mod deosebit Părinţii inteligenţi îşi stimulează copiii să-şi învingă temerile şi să aibă atitudini bl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ovestitori, sunt vânzători d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uşiţi să vă faceţi copiii să viseze, veţi avea o comoară pe care mulţi regi au căutat-o şi nu au avu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oferă oportunităţi, părinţii inteligenţi nu renunţ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ărinţilor inteligenţi contribuie la dezvoltarea: capacităţii de a preţui viaţa, speranţei, perseverentei, motivaţiei, fermităţii, capacităţii de a se analiza, de a depăşi obstacole şi eş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buni sunt toleranţi faţă de anumite greşeli ale copiilor, părinţii inteligenţi nu se renunţă niciodată la ei, chiar dacă fiii îi decepţionează şi trec prin tulburări emoţionale. Lumea poate să nu dea şanse copiilor noştri, dar nu trebuie să ne pierdem niciodată speranţa că ei vor deveni oameni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inteligenţi sunt semănători de idei şi nu controlează viaţa copiilor lor. Ei seamănă în solul inteligenţei lor şi aşteaptă ca, într-o zi, seminţele să germ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aşteptării poate să apară mâhnire – dar, dacă seminţele sunt bune, într-o zi vor încolţi, chiar dacă aceşti copiii se droghează, nu au respect pentru viaţă şi nu pot sta în nici un loc de muncă. Poate că unii părinţi citesc această carte şi plâng, deoarece copiii lor trec prin crize profunde. Ei refuză să fie ajutaţi, se izolează în lumea lor bolnavă şi sunt indiferenţi la lacrimile celor care îi iubesc. Ce e de făcut? Să renunţăm la 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bola fiului risipitor ni se oferă un exemplu minunat, despre cum anume să procedăm. Comportamentul tatălui este determinat de o înţelepciune unică.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a renunţat la tată, dar tatăl nu a renunţat niciodată la fiu. Tatăl şi-a implorat fiul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lui nu l-au impresionat pe fiu. Acesta a plecat şi şi-a risipit averea. Tatăl nu l-a criticat, ci doar l-a aşteptat. Tatăl aştepta în fiecare zi ca el să înveţe la şcoala vieţii, lecţiile pe care nu le învăţase alături de el. în sfârşit, marea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pierderea şi sentimentul de nesiguranţă pe care le resimţea tânărul au rupt coaja seminţelor pe care tatăl Ie-a plantat. Astfel, personalitatea fiului a fost modificată. Rezultatul? El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de sub protecţia tatălui, a căpătat cicatrice adânci în suflet, dar a devenit mai matur şi experi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a văzut fiul apropiindu-se de casă. A alergat să-l întâmpine, profund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 condamnat fiul, nu a spus nimic, întrucât ştia că orice vorbă e de prisos. Era sigur că experienţele trăite de fiu l-au afectat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mbrăţişat doar şi i-a făcut o primire sărbătorească. Nimeni n-a înţeles. Iubirea nu este ceva ce se înţelege. Dar fiul nu a mai fost niciodată cel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m poeţi în bătălia educaţiei. Putem să plângem, dar niciodată nu trebuie să ne pierdem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să fim răniţi, dar niciodată nu trebuie să încetăm lupta. Trebuie să vedem ceea ce nimeni nu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trezărim o comoară îngropată sub pietrele din inima copi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ia diplomă în misiunea de a educa înainte, părinţii erau autoritari; astăzi, sunt copiii, înainte, profesorii erau eroii elevilor; astăzi, sunt victimele lor. Tinerii nu ştiu să fie contrariaţi. Niciodată de-a lungul istoriei n-am văzut copii şi tineri care să-i domine în felul acesta pe adulţi. Fiii se comportă ca nişte regi ale căror dorinţe trebuie să fie rezolvat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învăţaţi să spuneţi fără teamă „nu” copiilor dvs. Dacă ei nu aud „nu” de la părinţii lor, nu vor fi pregătiţi să audă „nu” de la viaţă. Nu vor avea şanse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când spun „nu”, părinţii nu trebuie să cedeze în fata şantajelor şi presiunilor copiilor lor. în caz contrar, emoţia copiilor şi tinerilor va deveni un balansoar: azi sunt docili, mâine, explozivi; acum sunt însufleţiţi, după puţin timp prost-dispuşi. Dacă sunt instabili şi şanta-jişti în mediul social, vor fi exc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părinţii trebuie să stabilească în mod clar care sunt aspectele negociabile şi care sunt limitele ne-negociabile. De exemplu, a merge la culcare noaptea târziu în cursul săptămânii şi a se trezi devreme pentru a învăţa este inacceptabil şi prin urmare ne-negoc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timpul petrecut cu intemetul şi ora de întoarcere acasă pot fi negoc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rinţii vor asimila deprinderile educatorilor inteligenţi, pe care le-am menţionat, vor putea ca, fără nici o teamă, să contrazică, să impună limite şi să spună „nu” copiilor lor. Bombănelile, încăpăţânările şi crizele acestora nu vor fi distructive, ci constr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vremuri grele. Regulile şi sfaturile psihologice par să nu mai aibă nici un efect. Părinţii din toată lumea se simt pierduţi, pare să le fugă pământul de sub picioare, nu mai ştiu cum să pătrundă în lumea copiilor lor. De fapt, cucerirea planetei psihice a copiilor noştri este la fel de complexă – sau chiar mai complexă – decât cucerirea planetei fizice. A stimula mecanismul inteligenţei este o artă pe care puţini o în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rămână clar faptul că deprinderile părinţilor inteligenţi arată că nimeni nu-şi ia diploma în educaţia copiilor. Cei care spun „Eu ştiu” sau „Nu am nevoie de ajutorul nimănui” sunt deja derutaţi. Pentru a educa, trebuie să învăţăm mereu şi să cunoaştem din plin cuvântul răbdare. Cel care nu are răbdare renunţă, cel care nu reuşeşte să înveţe, nu găseşte drumuri 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ţi sunt psihiatrii care nu reuşesc să înveţe de la pacienţii lor! Nefericiţi sunt părinţii care nu reuşesc să înveţe de la copiii lor şi să corecteze modalităţile de comunicare şi educare! Nefericiţi sunt profesorii care nu reuşesc să înveţe de la elevii lor şi să-şi înnoiască procedeele. Viaţa este o mare şcoală care învaţă puţin pe cel care nu şti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ntru că viaţa este o mare şcoală, părinţii trebuie să caute să înţeleagă deprinderile profesorilor fascinanţi pe care le voi descrie în continuare. Le vor fi utile în educaţia copiilor lor. Părinţi şi profesori sunt parteneri în fantastica întreprindere 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DEPRIN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PROFESORILOR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l ALE PROFESORILOR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duca înseamnă a fi un artizan al personalităţii, un poet al inteligentei, un semănător d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sunt elocvenţi, profesorii fascinanţi cunosc modul de funcţionare 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rofesorilor fascinanţi contribuie la dezvoltarea în elevii lor a capacităţii de administrare a gândurilor şi emoţiilor, de a fi propriul lider, de a trece uşor prin pierderi şi frustrări, de a depăşi confli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au o bună cultură academică şi transmit cu siguranţă şi elocvenţă informaţiile în sala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fascinanţi depăşesc acest obiectiv. Ei caută să cunoască modul de funcţionare a minţii elevilor, pentru a-i educa mai bine. Pentru ei, fiecare elev este nu doar o persoană din sala de clasă, ci o fiinţă umană complexă, cu necesităţi 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fascinanţi transformă informaţia în cunoaştere şi cunoaşterea în experienţă. Ei ştiu că doar experienţele se înregistrează într-un mod deosebit în memorie şi numai ele creează modificări masive, capabile să transforme personalitatea. De aceea, ei prezintă întotdeauna informaţiile în contextul experienţe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trece printr-o criză fără precedent în istorie. Elevii se simt daţi la o parte, nu se concentrează, nu au plăcerea de a învăţa şi sunt agitaţi. A cui e vina? A elevilor, sau a părinţilor? Nici a unora, nici a celorlalţi. Cauzele sunt mai profunde. Principalele cauze sunt produsul sistemului social care a stimulat, într-un mod înspăimântător, fenomenele care construiesc gândurile. Vom studia această problemă, în subcapito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tinerilor de astăzi este diferită de cea a tinerilor din trecut. Fenomenele care se află în culisele minţii lor şi care generează gânduri sunt aceleaşi, dar actorii de pe scenă sunt diferiţi. Calitatea şi viteza gândirii s-au schimbat. Trebuie să cunoaştem unele dintre funcţiile memoriei şi câteva domenii ale procesului de construire a inteligenţei, pentru a găsi instrumentele necesare care să poată dea o nouă întorsătură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eprindere a unui profesor fascinant este aceea de a înţelege mintea elevului şi de a găsi răspunsuri deosebite, diferite de cele cu care elevul este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dromul 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iunea prezintă mai mult de şaizeci de personaje pe oră, cu cele mai diferite caracteristici ale personalităţii. Poliţişti ireverenţioşi, bandiţi lipsiţi de teamă, oameni care se di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magini se înregistrează în memorie şi intră în competiţie cu imaginea părinţilor şi profe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inconştiente ale acestui fapt sunt grave. Educatorii pierd capacitatea de a influenţa lumea psihică a tinerilor. Gesturile şi cuvintele lor nu au impact emoţional şi, în consecinţă, nu sunt arhivate în mod privilegiat, astfel încât să producă mii de alte emoţii şi gânduri care să stimuleze dezvoltarea inteligenţei. Frecvent, educatorii trebuie să ţipe pentru a obţine un minimum 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consecinţă a excesului de stimuli de la televizor este contribuţia la apariţia sindromului gândirii accelerate, SGA. N-ar fi trebuit să umblăm niciodată în cutia neagră a inteligenţei, care înseamnă construcţia de gânduri, dar, din nefericire, am făcut-o. Viteza gândurilor nu poate fi crescută în mod permanent. Dacă am face-o, s-ar produce o diminuare a concentrării şi o creştere a anxietăţii. Este exact ceea ce se întâmplă cu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xietatea din sindromul SGA generează nevoia de noi stimuli, într-o tentativă de a o calma. Deşi mai puţin intens, principiul este acelaşi cu cel din cazul dependentei psihologice de droguri. Dependenţii de droguri folosesc mereu alte doze încercând să diminueze anxietatea generată de dependenţă. Cu cât doza e mai mare, cu atât devin mai dep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u SGA capătă dependenţă de noi stimuli. Se agită pe scaun, au conversaţii paralele, nu se concentrează, îşi deranjează colegii. Aceste comportamente sunt tentative de a diminua anxietatea generată de 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merge spre faliment, violenţa şi înstrăinarea socială cresc, pentru că, fără să ne dăm seama, comitem o crimă contra minţii copiilor şi adolescenţilor. Am convingerea fundamentată pe studii ştiinţifice, că viteza gândirii tinerilor de acum un secol era mult mai mică decât cea actuală, şi, de aceea modelul educaţional al trecutului, deşi nu ideal, fun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un nou model educaţional. în finalul cărţii, voi prezenta zece tehnici pentru a realiza o educaţie excelentă, capabilă să elimine efectul negativ al 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erinţele mele, îi întreb frecvent pe profesorii cu mai mult de zece ani vechime dacă percep faptul că elevii actuali sunt mai agitaţi decât cei din trecut – şi răspunsul unanim este afirmativ. Avem nevoie de profesori deosebiţi, care să înţeleagă amfiteatrul minţii umane. De profesori obişnuiţi e plin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gândeşti e excelent, să gândeşti prea mult e foarte rău. Cel care gândeşte prea mult îi fură cortexului cerebral energia vitală şi simte o oboseală excesivă, chiar fără să fi făcut exerciţiu fizic. Acesta este unul dintre simp-tomele SGA. Celelalte simptome sunt: somn insuficient, iritabilitate, suferinţă prin anticipare, uitare, deficit de concentrare, aversiune faţă de rutină şi, uneori, simptome psi-ho-somatice, cum ar fi dureri de cap, dureri musculare, tahicardie, gastrită. De ce unul dintre simptome este uitarea? Deoarece creierul este mai înţelept decât noi şi blochează memoria, ca să gândim mai puţin şi să cheltuim mai puţin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pecialişti nu-şi dau seama că SGA este principala cauză a crizei din educaţi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va colectiv, atinge mare parte din populaţia adultă şi tânără. Adulţii mai responsabili prezintă un SGA mai puternic şi, de aceea, sunt mai „stresaţ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u o activitate intelectuală mai intensă, gândesc mai mult, îşi fac mai mult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GA al elevilor face ca teoriile educaţionale şi psihologice ale trecutului aproape să nu mai funcţioneze – pentru că, în timp ce profesorii vorbesc, elevii sunt agitaţi, neliniştiţi, nu se concentrează şi, pe deasupra, sunt furaţi de gânduri. Profesorii sunt prezenţi în sala de clasă şi elevii sunt în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dromul SGA generează o hiperactivitate de origine non-genetică. încă de la începuturile omenirii, a existat întotdeauna hiperactivitatea genetică, caracterizată printr-o anxietate psiho-motorie, nelinişte şi agitaţie a gândirii pe fond metabolic. De aceea, unii oameni au fost întotdeauna mai neliniştiţi decât alţii, mai încăpăţânaţi şi cu o hiperactivi-tate a gândirii. Dar astăzi există o hiperactivitate funcţională non-genetică – 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cauzele SGA? Prima, aşa cum am spus, este excesul de stimuli vizuali şi sonori produşi de televizor, care atacă teritoriul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 nota că nu vorbesc de calitatea conţinutului programelor de televiziune, ci de excesul de stimuli – fie buni, fie răi. A doua este excesul de informaţie. în al treilea rând, paranoia politicii de consum şi a excesului de culori, care îngreunează interior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auze stimulează construcţia gândurilor şi generează o psihoadaptare la stimulii rutinei zilnice, adică, o pierdere a bucuriei izvorâte din lucrurile mici de fiecare zi. Cei cu SGA sunt mereu neliniştiţi, încercând să obţină vreun stimul care să-i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excesul de informaţie, este fundamental să se ştie că un copil de şapte ani din zilele noastre are mai multe informaţii în memorie decât o persoană de şaptezeci de ani, de acum un secol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valanşă de informaţie excită într-un mod neadecvat cele patru mari fenomene care citesc memoria şi construiesc lanţuri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oană cu SGA nu reuşeşte să-şi administreze gândurile în totalitate şi să-şi linişteasc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cea mai mare pentru calitatea vieţii o-mului modern nu este munca sa, nici competiţia, nici munca peste program sau presiunile sociale, ci excesul de gândire. SGA compromite sănătatea psihică sub trei forme: amintirea excesivă a ceea ce a fost în trecut – ceea ce dezvoltă sentimente de vinovăţie; preocupări şi griji legate de probleme existenţiale şi suferinţa prin anticip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suficient să fii elocvent. Ca să fii un profesor fascinant, trebuie să cunoşti sufletul uman pentru a descoperi instrumente pedagogice capabile să transforme sala de clasă într-o oază, şi nu într-o sursă de stres. Este o chestiune de supravieţuire, căci, în caz contrar, elevii şi profesorii nu vor avea o viaţă aşa cum trebuie. Şi asta se întâmplă deja. Să vedem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vieţii profesorilor a fost dis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elaţie şocantă: în Spania, 80% dintre profesori sunt „stresaţi”. în Anglia, guvernul are greutăţi în a găsi profesori – în principal pentru învăţământul primar şi gimnazial – pentru că sunt puţini cei care doresc această profesie, în celelalte ţări, situaţia este la fel d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ordanţă cu cercetările institutului Academia Inteligenţei, din Brazilia, 92% din profesori prezintă peste trei simptome de stres şi 41% prezintă mai mult d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procent foarte ridicat, care indică faptul că aproape jumătate dintre profesori nu ar trebui să se afle în sala de clasă, ci internaţi într-o clinică anti-s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 cu cifra următoare: 22,9% din populaţia oraşului Sao Paulo, dramatic „stresată”, prezintă peste zece simp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vorbesc de la sine. Ele indică faptul că profesorii sunt aproape de două ori mai „stresaţi” decât populaţia oraşului Sao Paulo, care este unul dintre cele mai mari şi mai „stresate” oraşe din lume. Cred că situaţia este aceeaşi în cadrul oricărei alte naţiuni dezvoltate. Simpto-mele care ies mai mult în evidentă sunt cele legate de sindromul gândirii accelerate (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fel de bătălie ducem noi, dacă nobilii noştri soldaţi care se află în prima linie – profesorii – se îmbolnăvesc în mod colectiv? Ce fel de educaţie este aceea pe care o construim şi care alterează progresiv calitatea vieţii dragilor noştri dascăli? Dăm valoare pieţei petrolului, a automobilelor, a calculatoarelor, dar nu ne dăm seama că piaţa inteligenţei se îndreaptă spre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salariile şi demnitatea profesorilor trebuie să fie restabilite, dar şi sănătatea lor. Profesorii şi elevii suferă împreună de 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găminte către profesorii fascinanţi: vă rog, aveţi răbdare cu elev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sunt vinovaţi de această agresivitate, înstrăinare şi agitaţie din sala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victime. Dincolo de aparenţe, în cei mai răi elevi există o lume care aşteaptă să fie descoperită şi explorată. Există speranţă chiar şi în haos. Trebuie să construim şcoala viselor noastre. Aşteptaţi şi o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stăpânesc metodologia, profesorii fascinanţi au sen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rofesorilor fascinanţi contribuie la dezvoltarea stimei de sine, a stabilităţii, a liniştii interioare, a capacităţii de a contempla frumosul, de a ierta, de a-şi face prieteni, de a fi soci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vorbesc cu glasul, profesorii fascinanţi vorbesc cu ochii. Profesorii buni sunt didactici, profesorii fascinanţi trec dincolo de asta. Ei dispun de sensibilitatea de a vorbi inimii elev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un profesor fascinant. Vorbiţi cu un glas care exprimă emoţie. Schimbaţi-vă tonalitatea, în timp c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eţi captiva emoţia, veţi stimula concentrarea şi veţi calma sindromul gândirii accelerate al elev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şi vor micşora viteza gândurilor şi vor călători în lumea ideilor. Un profesor fascinant de matematică, chimie sau limbi străine este o persoană capabilă să-şi conducă elevii într-o călătorie, fără a se mişca din loc. De câte ori susţin o conferinţă, caut să fac în aşa fel încât cei care mă ascultă să călătorească, să reflecteze asupra vieţii, să privească în interiorul lor, să iasă din cot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fascinant este un maestru al sensibilităţii. El ştie cum să-şi protejeze emoţia, în mijlocul tensiunii. Ce înseamnă aceasta? înseamnă a nu lăsa ca agresivitatea şi atitudinile impulsive ale elevilor să-i răpească linişt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ţelege că cei slabi resping, cei puternici acceptă, cei slabi condamnă, cei puternici înţeleg. El caută să-şi accepte elevii şi să-i înţeleagă – chiar şi pe cei mai dific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lumea cu ochii unui vultur. Priviţi educaţia din diferite unghiuri. înţelegeţi că suntem creatori şi victime ale sistemului social care dă valoare iui „a avea” şi nu lui „a fi”, esteticii şi nu conţinutului, consumului şi nu ideilor. în ceea ce depinde de noi, trebuie să contribuim pentru a avea o omenire mai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că voi nu sunteţi doar un stâlp al şcolii clasice, ci şi un stâlp al şcolii vieţii. Fiţi conştienţi de faptul că computerele pot crea giganţi în ştiinţă, dar copii sub aspectul mat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torii, în ciuda greutăţilor lor, sunt de neînlocuit, pentru că blândeţea, solidaritatea, toleranţa, integrarea, sentimentele altruiste – toate faţetele sensibilităţii nu pot fi predate de maşini, ci de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educă inteligenţa logică, profesorii fascinanţi educă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rofesorilor fascinanţi contribuie la dezvoltarea sentimentului de siguranţă, a toleranţei, solidarităţii, perseverenţei, protecţiei contra stimul/lor „stresanţi”, a inteligenţei emoţionale şi inter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îşi învaţă elevii să exploreze lumea în care se află – de la spaţiul imens, la micul atom. Profesorii fascinanţi îşi învaţă elevii să exploreze lumea care sunt ei înşişi, propria lor fiinţă. Educaţia lor urmează notele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fascinanţi ştiu că a lucra cu emoţia este un proces mai complex decât lucrul cu cele mai complicate calcule de fizică şi matematică. Emoţia îi transformă pe cei bogaţi, în săraci; pe intelectuali, în copii; pe cei puternici, în fiinţe fra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 emoţia cu inteligenţă. Şi ce înseamnă să educi emoţia? înseamnă să stimulezi elevul să gândească înainte de a reacţiona, să nu-i fie teamă de frică, să-şi fie propriul său lider, autor al propriei sale poveşti, să ştie să filtreze stimulii „stresanţi” şi să opereze nu doar cu fapte logice şi probleme concrete, ci şi cu contradicţi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duca emoţia înseamnă şi să se dăruiască fără să aştepte răsplată, să fie credincios conştiinţei sale, să-şi găsească bucurii în stimulii mici ai existentei, să ştie să piardă, să-şi asume riscuri pentru a transforma visele în realitate, să aibă curaj să umble prin locuri necunoscute. Cine a avut privilegiul de a educa emoţia în tinereţ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e avântăm în societate fără vreo pregătire pentru a trăi. Suntem vaccinaţi, încă din copilărie, contra unei serii de viruşi şi bacterii – dar nu ni se face nici un vaccin contra decepţiilor, frustrărilor şi respi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lacrimi, boli psihice, crize în relaţii şi chiar sinucideri n-ar putea fi evitate prin educarea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educarea emoţiei, putem genera cel puţin trei rezultate. Unii devin insensibili şi au trăsăturile unei personalităţi psiho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o insensibilitate emoţională şi, de aceea, îi rănesc şi-i mâhnesc pe ceilalţi, dar nu le simt durerea, nu se gândesc la consecinţele comportamen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impotrivă, devin hipersensibili. Trăiesc intens durerea celorlalţi, se dăruiesc fără limite, sunt preocupaţi excesiv de critica altora şi nu au protecţie em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fensă le strică ziua, luna şi chiar viaţa. Persoanele hipersensibile sunt, de obicei, excelente pentru ceilalţi, dar păgubitoare pentru ele î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ategorie sunt înstrăinaţii. Ei nu-i rănesc pe ceilalţi, dar nu se gândesc la viitor, nu au vise, scopuri şi se lasă în voia vieţii, trăind un conformism bolnăv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nu reuşesc să educe emoţia. Ele cresc tineri insensibili, hipersensibili, sau înstrăinaţi. Trebuie să formăm tineri bogaţi emoţional, protejaţi şi integ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folosesc memoria ca depozit de informaţie, profesorii fascinanţi o folosesc ca suport al artei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rofesorilor fascinanţi contribuie la dezvoltarea deprinderii de a gândi, înainte de a reacţiona, a expunerii ideilor şi nu a impunerii lor, a conştiinţei critice, a capacităţii de dezbatere, de a pune întrebări, de a lucra în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folosesc memoria ca depozit de informaţie, profesorii fascinanţi folosesc memoria ca suport al creativităţii. Profesorii buni parcurg programa şcolară, profesorii fascinanţi parcurg şi programa, dar obiectivul lor fundamental este acela de a-i învăţa pe elevi să gândească şi nu să repete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clasică a transformat memoria umană într-o bancă de date. Memoria nu are acest rol. Aşa cum am spus, mare parte din informaţia pe care o primim nu va fi depozit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ăm un spaţiu preţios al memoriei cu informaţie puţin utilă – şi chiar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şi psihologii jură că există amintire, dar, aşa cum am spus, acesta este unul dintre marii piloni falşi pe care se sprijină psihologia şi ştiinţele educaţiei. Nu există amintire pură a trecutului, ci o reconstrucţie a trecutului, cu micro sau macro dife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gânduri am produs noi ieri? Mii! De câte reuşim să ne amintim cu înlănţuirea exactă a verbelor, substantivelor şi adjectivelor? Poate de niciunul. însă, dacă încercăm să ne amintim oamenii, mediul ambiant şi împrejurările cu care am venit în contact, vom reconstrui mii de alte gânduri – dar nu exact cele pe care le-am gândi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ste că obiectivul memoriei nu este acela de a fi suport al amintirii, ci de reconstrucţie creativă a trecutului. Există amintire pură numai a informaţiilor lipsite de experienţe sociale şi emoţionale – adică a informaţiilor logice, cum ar fi numerele. Chiar şi aşa, reabilitarea acestor amintiri presupune emoţii subtile subiacente. De aceea, în diferite momente, avem o abilitate mai mare sau mai mică de a rezolva calcule matematice. Memoria cere ca fiinţa umană să fie creativă, dar educaţia clasică cere să fie repetitivă. Memoria nu este o bancă de date, nici capacitatea noastră de a gândi nu este o maşină de repetat informaţii, aşa cum sunt componentele calcula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calculatoarelor este sclava stimulilor programaţi. Memoria umană este o bogăţie de informaţii şi experienţe, din care fiecare dintre noi să culeagă o lume fantastică de idei. Un membru al unui trib african are acelaşi potenţial intelectual ca al unui om de ştiinţă de la Harvard. Mulţi consideră că Einstein a fost cea mai mare minte a secolului al XX-lea. Dar, întrucât sunt unul dintre rarii specialişti care s-au ocupat de cunoaşterea procesului de construire a gândurilor, am convingerea că un membru al triburilor indigene din zona Amazonului are acelaşi potenţial intelectual ca şi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osedăm un ansamblu de fenomene care, în mi-imi de secundă, citesc câmpurile memoriei şi produc spectacolul gândurilor. Singurul motiv pentru care nu producem idei mari, gânduri ieşite din comun sau creaţii surprinzătoare este acela că blocăm arta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ilor doi ani ai învăţământului gimnazial, aveam doar două caiete şi nu era aproape nimic scris în ele. îmi era greu să mă adaptez la o educaţie care nu-mi stimula inteligenţa. în vremea aceea, văzând dezinteresul meu aparent, unii credeau că eu nu voi deveni nimic în viaţă. Dar, în mine, exista o explozie d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ândi era o aventură care mă încânta. Astăzi am mai mult de cinci mii de pagini scrise – şi cele mai multe sunt publicate. Cărţile mele sunt studiate de specialişti şi citite de sute de mii de oameni din toată lumea. Cu toate acestea, sunt convins că nu am o inteligentă privileg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vem o minte specială. Unde ajungem, depinde de cât de mult ne dezvoltăm arta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ferestrelor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ele şcolare care stimulează elevii să repete informaţii, pe lângă faptul că sunt puţin utile, sunt adesea dăunătoare, pentru că blochează inteligenţa. Testele ar trebui să fie deschise, să promoveze creativitatea, să stimuleze dezvoltarea gândirii libere, să cultive raţionamentul schematic, să amplifice capacitatea de argumentare a elevilor. Testele şi întrebările închise ar trebui evitate sau puţin folosite ca probe ş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rectarea probelor ar trebui apreciat orice raţionament schematic şi orice idee organizată – chiar dacă sunt complet greşite, raportat la subiectele date. E posibil să se dea nota maximă pentru un raţionament strălucit, bazat pe date greşite. Asta îi pune în valoare pe cei care gândesc. Amănuntele ar trebui cerute doar specialiştilor din universităţi şi nu în învăţământul primar, gimnazial şi lic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mea, Schimbaţi-vă complet calitatea vieţii, vorbesc despre memoria de uz continuu sau memoria conştientă – MC – şi memoria existenţială sau inconştientă – ME. Nu ne vom aminti niciodată cea mai mare parte din informaţia – poate peste 90% – pe care o înregistrăm în MC. Ea merge la periferia memoriei, către ME, şi va fi reeditată (înlocuită) sau transferată către arhivele puţin utilizate din pivniţele subconştientului. Informaţiile cele mai utile sunt acelea care se transformă în cunoaştere şi care, la rândul lor, sunt transformate în experienţe în MC. Când voi vorbi despre şcoala visurilor noastre, voi indica modalităţi de a stimula arta de a gândi. în trecut, cunoaşterea se dubla în două sau trei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mente, cunoaşterea se dublează la fiecare cinci ani. Şi totuşi, unde sunt cei care gândesc? Ne aflăm în fata sfârşitului acestei categorii în şcoli, în universităţi şi chiar şi la cursurile post-universitare. Mărim cantitatea de cunoaştere, dar nu şi numărul oamenilor care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care astăzi au rezultate slabe la examene, pot deveni, în viitor, excelenţi oameni de ştiinţă, magistraţi, manageri şi profesionişti. Este suficient să-i stimu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ţi-vă elevii să-şi deschidă ferestrele minţii, să aibă îndrăzneala de a gândi, de a pune întrebări, de a dezbate, de a se detaşa de paradigme. Aceasta este o deprindere excelentă. Profesorii fascinanţi formează persoane care gândesc şi care sunt autori ai propriei lor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sunt maeştri temporari, profesorii fascinanţi sunt maeştri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rofesorilor fascinanţi contribuie la dezvoltarea înţelepciunii, sensibilităţii, afectivităţii, seninătăţii, dragostei de viaţă, capacităţii de a-i vorbi inimii, de a-i influenţa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bun e prezent în amintirea elevilor, pe tot parcursul anilor de şcoală. Un profesor fascinant este un maestru de neuitat. Un profesor bun caută elevii, un profesor fascinant e căutat de aceştia. Un profesor bun e admirat, un profesor fascinant este iubit. Un profesor bun se preocupă de notele elevilor săi, un profesor fascinant se preocupă să-i transforme în creatori de idei. A fi un maestru de neuitat înseamnă să formezi fiinţe umane care vor schimba lumea. Lecţiile sale de viaţă vor lăsa pentru totdeauna brazde adânci în solurile conştientului şi subconştientului elevilor săi. Timpul poate să treacă şi greutăţile pot apărea, dar seminţele sădite de un profesor fascinant nu vor fi distru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viaţa unor mari gânditori, precum Confucius, Buda, Platon, Freud,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fost maeştri de neuitat, pentru că au fost stimulaţi să pătrundă în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ecţia de cărţi Analiza inteligenţei lui Christos (Cury, 2000), am avut ocazia să cercetez gândurile lui lisus Christos, capacitatea sa de a-şi proteja emoţia şi priceperea de a lucra cu inteligenţa discipol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limitelor mele, am făcut o analiză psihologică şi nu teologică a personalităţii Sale. Rezultatele au fost extraordinare. Poate că, pentru prima dată, texte referitoare la lisus Christos au fost adoptate în facultăţi de psihologie, pedagogie ş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El a murit ca cel mai înfrânt dintre oameni, căci cel mai puternic dintre discipolii săi L-a renegat şi ceilalţi L-au aban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e înfrânt, atunci când seminţele sale au fost pla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pe care El Ie-a plantat în solul memoriei discipolilor săi au inspirat inteligenţa, au eliberat emoţia, au sfărâmat închisoarea fricii, au făcut din tinerii galileeni, atât de nepregătiţi pentru viaţă, o castă de gânditori 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la care am ajuns este că lisus Christos a devenit maestru de neuitat, nu prin intermediul faptelor supranaturale, ci pentru că a oferit minţii umane o abilitate unică. Niciodată cineva atât de mare nu s-a făcut atât de mic, ca să-i facă mari pe ce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pendent de religie, cei care iubesc educaţia trebuie să-L stud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 excelente au scos elevi cu probleme. În trecut, şcolile de la periferie nu reuşeau să-şi ajute „elevii problemă”. Astăzi, şcoli bune care folosesc teorii respectabile – cum ar fi cea a constructivismului şi a inteligenţelor multiple – au fost incapabile să formeze, în mod colectiv, tineri înţelepţi şi care gândesc clar şi străl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un maestru fascinant. Stimulaţi inteligenţa elevilor voştri, învăţaţi-i să-şi înfrunte provocările şi nu doar să aibă o cultură inform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ţi-i să-şi administreze gândurile şi să aibă dragost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straţi tăcere în legătură cu viaţa voastră, transmiteţi experienţele voastr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sunt arhivate în memorie, experienţele sunt săpate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corectează comportamente, profesorii fascinanţi rezolvă conflicte în sala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rofesorilor fascinanţi contribuie la dezvoltarea capacităţii de a depăşi starea de anxietate, de a rezolva crizele in-terpersonale, de a fi o persoană sociabilă, de a te proteja emoţional, de a ajuta şinele să preia conducerea în situaţii de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corectează comportamentele agresive ale elevilor. Profesorii fascinanţi rezolvă conflicte în sala de clasă. între a corecta comportamente şi a rezolva conflicte în sala de clasă este o distantă mai mare decât îşi imaginează nobilul nostru sistem de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varea conflictelor în sala de clasă este o temă nouă în multe ţări. Abia acum câteva ţări europene şi S. U. A încep să se gândească la asta. De ceva timp, eu vorbesc deja la conferinţe despre faptul că părinţii şi profesorii trebuie să se pregătească pentru a rezolva conflictele dintre ei şi copiii sau elev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e să se cunoască, aşa cum am spus, manifestarea S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rofesorii trebuie să-şi protejeze emoţia în faţa intensităţii conflictelor ele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contrar, fricţiunile îi pot afecta profund. Atunci, şcoala se va transforma într-un loc imposibil şi profesorii vor număra zilele pe care le mai au până la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în faţa oricărei fricţiuni, supărări sau crize dintre elevi, sau dintre elevi şi profesori, cel mai bun răspuns este să nu se dea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treizeci de secunde în care suntem tensionaţi, comitem cele mai mari greşeli, cele mai mari groz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 de mare tensiune, fiţi prieten cu tăcerea, respiraţ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raţiunea de a folosi instrumentul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intensă închide capacitatea de a ne accesa memoria, blocând raţiunea şi capacitatea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eacţionăm din instinct, ca animalele – şi nu ne folosim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căutaţi să nu-i daţi agresorului o lecţie d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deu se foloseşte încă din epoca de piatră şi nu este eficient, nu generează un moment educaţional, căci emoţia agresorului este tensionată, iar inteligenţa sa, bl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de făcut? Putem folosi modalitatea despre care am vorbit deja în capitolele referitoare la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ţi-vă clasa cu gesturi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deţi-vă elevii. Procedând astfel, veţi rezolva conflictele în sala de clasă. Cum? Faceţi-i să gândească, să privească în interiorul lor, să se confrunte cu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 sarcină uşoară, dar e posibil. Să vedem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vitură blândă, direct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nişte elevi vorbeau în fundul sălii. Profesoara de limbi străine Ie-a cerut să facă linişte, dar ei au continuat. Ea a atenţionat un elev care vorbea tare. El a reacţionat agresiv, strigând: „Să nu-mi spuneţi dumneavoastră ce să fac! Eu vă plătesc ca să munciţi!”. Atmosfera a rămas ten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aşteptau ca profesoara să ţipe la elev, sau să-l dea afară din clasă. în schimb, ea a rămas tăcută, s-a relaxat, şi-a redus starea tensionată şi şi-a dat frâu liber imaginaţiei. Apoi, Ie-a povestit ceva ce, aparent, nu avea nici o legătură cu atmosfera de agres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vestit despre nişte copii şi adolescenţi evrei, care fuseseră închişi în lagăre de concentrare naziste şi-şi pierduseră toate drepturile. Nu puteau să meargă la şcoală, să se joace pe stradă, să-şi viziteze prietenii, să doarmă într-un pat confortabil şi să mănânce o hrană decentă. Mâncarea era stricată şi dormeau îngrămădiţi claie peste grămadă. Cel mai rău lucru era că nu-şi puteau îmbrăţişa părinţii. Lumea se prăbuşea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u şi nimeni nu-i mângâia. Le era foame şi nimeni nu-i sătura. îşi strigau părinţii, dar nimeni nu-i auzea, în faţa lor erau doar câini, soldaţi şi garduri de sârmă ghimpată. Profesoara Ie-a vorbit despre ceea ce a fost una dintre cele mai mari dintre crimele comise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le umane şi viaţa acelor tineri au fost furate. Peste un milion de copii şi adolescenţi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ovestit toate astea, profesoara a privit spre clasă şi a spus: „Voi aveţi şcoală, prieteni, profesori care vă iubesc, dragostea părinţilor, alimente gustoase la masă – dar oare preţuiţi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zolvat un conflict în sala de clasă, făcându-i să se pună în locul celorlalţi şi să se gândească la importanţa drepturil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trebuit să-l admonesteze pe elevul care o jignise. Ştia că nu folosea la nimic să-i corecteze comportamentul – şi voia să-l facă să gândească. El tăcea. S-a dus acasă şi niciodată n-a mai fost acelaşi, căci a înţeles că avea multe lucruri frumoase pe care nu le preţ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şi profesorii se simt pierduţi în spaţiul în care trăiesc. Profesorii sunt derutaţi în sala de clasă. Părinţii nu ştiu încotro s-o apuce în casa lor. Nu putem accepta ca locul în care tinerii învaţă experienţe de viaţă să fie în aceste două ambi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ţi să atingeţi cu blândeţe inima celor pe care îi iubiţi. Trebuie să-i trezim la viaţă pe copiii şi tine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ţiunea şi inteligenta vindecă rănile sufletului şi rescriu paginile închise ale subconşt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buni educă pentru o profesie, profesorii fascinanţi educă pentr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prindere a profesorilor fascinanţi contribuie la depăşirea conflictelor psihice şi sociale, la dezvoltarea solidarităţii, a spiritului întreprinzător, a capacităţii de a ierta, de a filtra stimuli „stresanţi”, de a alege, de a pune întrebări, de a stabili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bun îşi educă elevii pentru o profesie, un profesor fascinant îi educă pentru viaţă. Profesorii fascinanţi sunt profesionişti revoluţionari. Nimeni nu ştie să le evalueze puterea – nici măcar ei înşişi. Ei schimbă paradigme, transformă fără arme destinul şi sistemul social al unui popor – numai şi numai prin pregătirea elevilor pentru viaţă, oferindu-le ide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ştrii fascinanţi pot fi dispreţuiţi şi ameninţaţi, dar forţa lor este imbatabilă. Ei sunt cei care înflăcărează societatea cu focul inteligenţei, compasiunii şi simplităţii. Sunt fascinanţi, pentru că sunt liberi; sunt liberi, pentru că gândesc; gândesc şi pentru că iubesc, cu seriozita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lor dobândesc ceva extraordinar: conştiinţa critică. De aceea, nu sunt manipulaţi, controlaţi, şantajaţi. într-o lume de incertitudini, ei ştiu c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fascinanţi sunt promotori ai respectului de sine. Ei dau o atenţie specială elevilor dispreţuiţi, timizi şi celor cărora li se dau porecle peiorative. Ştiu că aceştia pot fi marcaţi de trau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e întind mâna şi le arată capacitatea lor interioară. îi ajută ca să-şi folosească durerea ca stimulent pentru evoluţie. în felul acesta, îi pregătesc pentru a supravieţui în furtuni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de indivizi întreprin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fascinanţi îi fac pe elevii lor să-şi fie propriii lor lideri. îi îndeamnă pe elevi, în diferite forme: „Să reuşiţi în tot ceea ce faceţi. Să îndrăzniţi, să nu vă temeţi de eş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aţi greş, nu vă temeţi să plângeţi. Dacă plângeţi, regândiţi-vă viaţa – dar nu renunţaţi. întotdeauna acor-daţi-vă o nouă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reutăţile îi lovesc pe elevii lor, când economia ţării se află în criză sau problemele sociale sporesc, ei proclamă din nou: „Păguboşii văd fulg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ătorii văd ploaia şi, odată cu ea, posibilitatea de a avea recol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guboşii sunt paralizaţi de pierderile şi frustrările lor. învingătorii văd şansa de a schimba totu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să nu renunţaţi la vis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ţi elevii să exploreze necunoscutul, să nu se teamă de eşec, ci să se teamă de renunţarea de a mai încerca, învăţaţi-i să dobândească experienţe originale, prin observarea schimbărilor mici şi corectarea rut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i noi stabilesc o relaţie cu structura cognitivă anterioară, generând experienţe noi (Piaget,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noi duc la dezvoltare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vă elevii să aibă flexibilitate în muncă şi în viaţă, căci numai cel ce e în stare să aibă idei, poate să se şi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ţi-i să desprindă o lecţie de viaţă din fiecare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reconstruim educaţia, societăţile modeme se vor transforma într-un imens spital psihia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isticile arată că normalul înseamnă să fii „stresat” – şi că este anormal să fi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PTE PĂCATE CAPITALE ALE EDUC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face greşeli; cei mai mulţi oameni folosesc greşelile ca să se distrugă; câţiva le folosesc pentru a evolua. Aceştia sunt înţel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recta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recta pe cineva în public este primul păcat capital al educaţiei. Un educator n-ar trebui să expună niciodată în faţa celorlalţi defectul unei persoane – oricât de mare ar fi acesta. Expunerea publică generează umilinţă şi traume complexe, greu de depăşit. Un educator trebuie să scoată în evidenţă mai mult persoana care greşeşte, decât greşeal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sau profesorii trebuie să intervină în faţa tuturor, numai atunci când un tânăr a supărat sau a jignit pe cineva în public. Chiar şi aşa, trebuie să acţioneze cu prudenţă pentru a nu turna gaz pe focul tensiunilor cr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dolescentă de doisprezece ani, isteaţă, inteligentă, sociabilă, dar puţin obeză. Aparent, nu avea nici o problemă legată de obezitatea ei. Era o elevă bună, activă şi respectată printre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iaţa ei a suferit o mar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mit o notă proastă la o lucrare. A căutat-o pe profesoară şi a cerut explicaţii asupra notei. Profesoara, care era nervoasă din alte motive, i-a dat o lovitură dureroasă, care i-a schimbat viaţa pentru totdeauna, numind-o „proastă grasă”, în faţa col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recta pe cineva în public este deja ceva grav, a umili e dramatic. Colegii au râs de tânăra respectivă. Ea s-a simţit umilită şi a plâns. A trăit o experienţă cu un grad înalt de tensiune, care s-a înregistrat cu regim privilegiat, în centrul memoriei, în memoria de uz continuu (M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memoria ca pe un oraş mare, trauma originală provocată de umilire, a fost ca o cocioabă construită într-un cartier frumos. Tânăra a continuat să acceseze arhiva care conţinea această traumă, ceea ce a produs mii de gânduri şi reacţii emoţionale cu conţinut negativ – care au fost înregistrate din nou, amplificând structura traumei. în acest mod, o traumă stocată în memorie poate să contamineze o întreagă arh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trauma originală devine marea problemă a sănătăţii psihice, aşa cum credea Freud, ci continua ei realimentare. Adolescenta corela fiecare gest ostil al celorlalţi, cu trauma ei. Cu trecerea timpului, ea a produs mii de „cocioabe”. Acolo unde era un cartier frumos, în subconştient s-a creat un peisaj dezo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ţii trebuie să se simtă frumoşi, chiar dacă sunt obezi, au un defect fizic sau dacă, într-o formă sau alta, co rpul lor nu se încadrează în tiparele de frumuseţe oferite de mass-media. Frumuseţea se află în ochii celui car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nefericire, mass-media induce pe tineri în eroare, inoculând în subconştientul lor o anumită definiţie a frumuseţii. Fiecare imagine a modelelor pe coperţile revistelor şi din anunţurile publicitare ale televiziunilor se înregistrează în memorie, creând matrice care îi discriminează pe cei ce nu se încadrează în şablon. Acest proces îi limitează pe tineri – chiar şi pe cei mai puţin influenţ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flă în faţa oglinzii, ce observă? Calităţile, sau defectele? De cele mai multe ori, def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media, în aparenţă atât de inofensive, produc printre tineri discriminări greu de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nu uitaţi că, prin intermediul acestui proces, o respingere se transformă într-un monstru, un educator tensionat devine un călău, un ascensor devine o cutie fără aer, o jignire publică paralizează inteligenţa şi generează teama de a-şi expune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a din relatarea noastră a început să-şi blocheze în mod gradat memoria, printr-o lipsă de respect de sine şi printr-un sentiment de incapacitate. A încetat să mai obţină no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istalizat o minciună: că nu era inteligentă. A avut mai multe crize depresive. A pierdut bucuria de a trăi. La optsprezece ani, a încercat să se sin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a murit. A făcut tratament şi a depăşit trauma. Acea tânără nu dorea să ucid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a toţi cei deprimaţi, era însetată şi flămândă de viaţă. Ceea ce dorea, era să-şi distrugă durerea cumplită, disperarea şi sentimentul de inf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trage atenţia, sau a scoate în evidenţă, în public, o greşeală sau un defect al tinerilor şi adulţilor poate genera o traumă de neuitat, care le va controla toată viaţa. Chiar dacă tinerii vă decepţionează, nu-i umi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merită o pedeapsă serioasă, căutaţi să-i chemaţi şi să-i corectaţi în particular. Dar, în principal, sti-mulaţi-i pe tineri să reflecteze. Cel care stimulează gândirea, este un artizan al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rima autoritatea cu agres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nemulţumit de reacţia agresivă a tatălui său, fiul a ridicat glasul la el. Tatăl s-a simţit sfidat şi l-a bătut, l-a spus că n-ar trebui să-i mai vorbească niciodată în felul acela. Ţipând, a afirmat că el era stăpânul casei, că el era cel care îl întreţinea pe fiu. Tatăl şi-a impus autoritatea cu violenţă. A câştigat frica fiului, dar a pierdut pentru totdeauna drago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ărinţi se insultă şi se critică reciproc în faţa copiilor. Când sunteţi agitaţi şi incapabili de a conversa, cel mai bine este să ieşiţi di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în altă cameră şi faceţi altceva, până ce reuşiţi să deschideţi ferestrele memoriei şi să trataţi, cu inteligenţă, chestiunile ce duc la pole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există casnicii perfecte. Toţi comitem excese în faţa copiilor, toţi suntem stresaţi. Chiar şi persoana cea mai calmă îşi are momentele ei de supărare şi lipsă de logică. Prin urmare, deşi este de dorit, nu e posibil să evităm toate fricţiunile în faţa copiilor noştri. Acelaşi principiu este valabil şi pentru profesori. Când dăm dovadă de agresivitate în faţa copiilor, trebuie să cerem scuze nu numai faţă de partener, ci şi faţă de copiii noştri, pentru manifestarea de intoleranţă la care au asistat. Important este ce facem cu greşel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curajul de a greşi, trebuie să avem şi curajul de a repara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oană autoritară nu este întotdeauna brutală şi agresivă. Uneori, violenţa îi este mascată sub forma inflexibilităţii şi încăpăţâ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poate schimba părerea. Dacă insistăm în a ne menţine autoritatea cu orice preţ, vom comite un păcat capital în educaţia copiilor. Autoritarismul nostru le va controla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r putea reproduce, în viitor, reacţiile noastre. De altfel, observaţi că obişnuim să reproducem comportamentele părinţilor noştri, pe care le-am condamnat cel mai mult în copilărie. înregistrarea făcută în tăcere şi neprelucrată ulterior, creează modele în zonele tainice ale personali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opii, când sunt iritaţi, le reproşează părinţilor greşelile acestora şi îi prov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părinţi nu pierd dragostea copiilor lor, pentru că nu ştiu să dialogheze cu ei, atunci când sunt provocaţi! Le este teamă că un dialog le subminează autoritatea. Nu admit să fie chest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ărinţi detestă ca fiii să le comenteze eşecurile. Se comportă ca şi cum ar fi intangibili. Reacţionează cu violenţă. Impun o autoritate care sufocă raţiun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ază oameni care, la rândul lor, vor reacţiona cu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care îşi impun autoritatea sunt aceia care se tem de propria lor vulner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trebuie puse, dar nu impuse. Unele limite, aşa cum am spus, nu sunt negociabile, pentru că ar compromite sănătatea şi siguranţa copiilor – dar, chiar şi în aceste cazuri, trebuie să se facă o masă rotundă cu copiii şi să se discute asupra motivelor impunerii acestor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şti douăzeci de ani în care am tratat numeroşi pacienţi, am descoperit că unii părinţi erau foarte iubiţi de copiii lor. Nu-i băteau, nu erau autoritari, nu le dădeau bunuri materiale şi nici nu aveau privileg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secretul? Ei s-au dăruit cu totul copiilor lor, le-au educat emoţiile, şi-au suprapus propria lume peste lumea lor. Au trăit firesc, chiar fără să cunoască principiile pe care le-am discutat referitor la părinţii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este un instrument educaţional de neînlocuit. Trebuie să existe autoritate în relaţia părinţi/copii şi profesor/elev, dar adevărata autoritate se cucereşte cu inteligenţă ş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care-şi sărută copiii, îi laudă şi-i stimulează să gândească încă de mici, nu riscă să-i îndepărteze şi să piardă respec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ne fie teamă că ne pierdem autoritatea – trebuie să ne fie teamă că ne pierdem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excesiv de critic: a obstrucţiona copilăria celui ed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ată extrem de preocupat de viitorul fiului său. Voia ca acesta să fie moral, serios şi responsabil. Copilul nu putea comite greşeli, nici excese. Nu putea să se joace, să se murdărească şi să facă nebunii ca toţi ceilalţi copii. Avea multe jucării, dar ele rămâneau pe rafturi, pentru că tatăl, cu sprijinul mamei, nu admitea dez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greşeală, notă proastă la şcoală, sau atitudine necugetată a fiului erau criticate imediat de tată. Nu era doar o critică, ci o succesiune de critici, de multe ori în faţa prietenilor copilului. Critica sa era obsesivă şi insuportabilă. Ca şi cum asta n-ar fi fost de ajuns, dorind să-şi preseze fiul pentru ca acesta să se corecteze, tatăl îi compara comportamentul cu cel al altor tineri. Copilul se simţea ca cea mai dispreţuită dintre fiinţe. Se gândi chiar să renunţe la viaţă, crezând că nu era iubit de pări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Fiul a crescut şi a devenit un om bun. Greşea puţin, era serios, moral – dar nefericit, timid şi fragil, între el şi părinţi era o prăpastie. De ce? Pentru că între ei nu exista magia bucuriei şi a spontaneităţii. Era o familie exemplară, dar tristă şi insipidă. Fiul nu numai că a devenit timid, dar şi frustrat. Avea groază de critica celorlalţi. Se temea să nu greşească, aşa că îşi îngropa visele, întrucât nu voia să-şi asume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reuşească, tatăl a comis câteva dintre păcatele capitale ale educaţiei. Şi-a impus autoritatea, şi-a umilit fiul în public, l-a criticat excesiv şi i-a blocat copi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ată era pregătit pentru a repara calculatoare, şi nu pentru a educa o fiinţă umană. Fiecare dintre aceste păcate capitale apare peste tot – atât într-o societate modernă, cât şi într-un trib prim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iticaţi excesiv. Nu vă comparaţi fiul cu colegii. Fiecare tânăr este o fiinţă unică pe scena vieţii. Comparaţia este educativă, numai când stimulează şi nu umileşte. Daţi-le copiilor voştri libertate pentru a-şi trăi propriile lor experienţe, chiar dacă asta implică anumite riscuri, eşecuri, atitudini prosteşti şi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contrar, nu-şi vor găsi drumul în viaţă. Cea mai nefericită modalitate de a-i pregăti pe tineri pentru viaţă, este să-i închidem într-o seră şi să-i împiedicăm să greşească şi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le sunt bune pentru plante, dar pentru inteligenţa umană sunt sufoc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maeştrilor are să ne dea lecţii foarte importante în acest domeniu. Atitudinile sale educative îi încântă pe specialiştii cei mai l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la un moment dat, că Petru îl va renega. Petru a respins ideea cu vehem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us ar fi putut să-l critice, să-i scoată în evidentă defectele, să-i reproşeze slăb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a fost atitudinea Lui?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 făcut nimic ca să schimbe ideile prietenului său. L-a lăsat pe tânărul apostol Petru să-şi trăiască experienţele proprii. Rezultatul? Petru a greşit în mod drastic, a vărsat multe lacrimi, dar a învăţat lecţii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r fi greşit şi nu şi-ar fi recunoscut vulnerabilitatea, poate că nu s-ar fi maturizat şi n-ar fi devenit niciodată cel car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a greşit, a învăţat să fie tolerant, să ierte,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ţi educatori, trebuie să ţinem minte că cei slabi condamnă, cei puternici înţeleg, cei slabi judecă, cei puternici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posibil să fim puternici, fără să ne cunoaştem lim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depsi la furie şi a pune limite, fără a da explicaţii lntr-o zi, o fetiţă de opt ani se plimba cu nişte prietene într-un centru comercial de lângă şcoa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nişte bani pe o tejghea, i-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area a văzut-o şi a făcut-o hoaţă. A luat-o de braţ şi a dus-o la părinţi, în timp ce fetiţa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au fost disperaţi. Câteva persoane din apropiere se aşteptau ca ei să-şi bată fiica şi s-o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sta, s-au hotărât să mă consulte, ca să ştie ce să facă. Se temeau ca fetiţa să nu devină cleptomană şi să-şi însuşească lucruri care nu-i apar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fătuit pe părinţi să nu facă o dramă din acel caz. Copiii comit mereu greşeli şi important este ce fac cu ele. Preocuparea mea era să-i fac să-şi atragă fetiţa şi nu s-o pedepsească, l-am sfătuit să stea de vorbă cu ea, singuri, şi să-i explice consecinţele faptei sale. Apoi le-am cerut s-o îmbrăţişeze, pentru că era deja foarte şocată de ceea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le-am spus că dacă doreau să transforme greşeala într-un moment educativ important, trebuia să aibă reacţii greu de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s-au gândit şi au făcut un gest neobişnuit. Cum era vorba de puţini bani, i-au dat copilei dublul sumei furate şi au demonstrat convingător că, pentru ei, ea era mai importantă decât toţi banii din lume. l-au explicat că cinstea este demnitatea celor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a făcut-o să gândească. în loc să fi arhivat în memorie atât faptul că este hoaţă, cât şi pedeapsa violentă din partea părinţilor, s-au înregistrat în memorie ocrotirea, înţelegerea,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s-a transformat într-o poveste de dragoste. Tânăra n-a uitat niciodată că, într-un moment atât de dificil, părinţii au învăţat-o şi au iubit-o. Când a împlinit cincisprezece ani, i-a îmbrăţişat pe părinţi, spunându-le că niciodată nu uitase acel moment extraordinar. Toţi au râs. Nu a rămas nici o cic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alt caz n-a avut acelaşi deznodământ. Un tată a fost chemat la poliţie, pentru că supraveghetorul îl văzuse pe fiul său furând un CD dintr-un mare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a simţit umilit. N-a perceput neliniştea băiatului şi faptul că greşeala era o ocazie excelentă de a-şi manifesta maturitatea şi înţelepciunea. Şi-a lovit fiul în faţa poliţ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asă, tânărul s-a închis în camera lui. Tatăl a încercat să forţeze uşa, pentru că şi-a dat seama că tânărul încerca să se sin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ct necugetat, fiul a renunţat la viaţă, considerându-se ultima dintre fiinţele umane. Tatăl ar fi dat tot ce avea pentru a întoarce timpul înapoi, întrucât niciodată nu s-a gândit că-şi va pierde fiul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nu pedepsiţi niciodată când sunteţi nervos. Aşa cum am spus, nu suntem extraordinari şi, în primele treizeci de secunde de furie, suntem în stare să-i rănim pe cei pe care-i iubim cel mai mult. Nu vă lăsaţi înrobiţi de furie. Când simţiţi că nu o puteţi controla, ieşiţi din scenă, întrucât, în caz contrar, veţi reacţiona fără să 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a fizică trebuie evitată. Dacă daţi câteva palme, ele trebuie să fie simbolice şi însoţite de o explicaţie. Nu durerea indusă de palme va stimula inteligenţa copiilor şi t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modalitate de a-i ajuta este să-i faceţi să-şi reconsidere atitudinile, să pătrundă în ei înşişi şi să înveţe să se pună în locu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ând acest fel de educaţie, veţi dezvolta în personalitatea tinerilor următoarele caracteristici: capacitatea de (auto)conducere, toleranţa, gândirea echilibrată, siguranţa în momente dif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tânăr v-a supărat, vorbiţi-i de sentimentele voastre. Dacă e nevoie, plângeţ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ul vostru a greşit, discutaţi cauzele greşelii, acordaţi-i credit. Maturitatea unei persoane se dovedeşte prin felul inteligent în care corectează pe cineva. Pentru tineri putem fi eroi sau c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neţi niciodată limite, fără să daţi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ul dintre păcatele capitale cele mai frecvente pe care educatorii le comit – fie ei părinţi sau profesori. în momentele de furie, emoţia intensă blochează câmpurile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m capacitatea de a gândi raţional. Opriţi-vă! Aşteptaţi ca intensitatea emoţiei voastre să scadă. Pentru a educa, folosiţi mai întâi tăcerea – şi apoi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pedeapsă este aceea care se negociază, întrebaţi-i pe tineri ce cred că ar merita pentru greşelile lor. Veţi rămâne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or reflecta asupra atitudinii lor şi, probabil, vor sfârşi prin a-şi da lor înşişi o pedeapsă mai severă decât cea pe care aţi da-o voi. Aveţi încredere în inteligenţa copiilor şi adolesc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e gen privări şi limitări educă numai dacă nu sunt excesive şi dacă stimulează arta de a gândi. în caz contrar, va fi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ţiunea este utilă, numai atunci când este inteligentă. Durerea de dragul durerii este ceva inuman. Schim-baţi-vă paradigmele educ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udaţi-I pe tânăr, înainte de a-l corecta sau de a-l critica. Spuneţi-i cât este de important, înainte de a-i vorbi despre defect. Consec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ă va primi mai bine observaţiile şi vă va iub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nerăbdător şi a renunţa să mai faci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spre un elev foarte agresiv şi neliniştit, care în mod frecvent tulbura clasa şi provoca dezordine. Era insolent şi-i insulta pe toţi. Repeta deseori aceleaşi greşeli. Părea incorigibil. Profesorii nu-l suportau. Au hotărât să-l elimine. înainte de eliminare, a intrat în scenă un profesor care s-a hotărât să investească în acest elev. Toţi considerau că era pierdere de timp. Chiar nea-vând sprijinul colegilor, el a început să stea de vorbă cu tânărul, în pauze. La început era doar un monolog, doar profesorul vorbea. încet-încet, el a început să-l implice pe elev în conversaţie, să glumească şi să-l invite la o îngheţată. Profesorul şi elevul au construit o punte între lumile lor. Aţi construit vreodată o punte ca aceasta, cu persoanele dificile? Profesorul a descoperit că tatăl elevului era alcoolic şi-i bătea, şi pe el şi p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s că tânărul, aparent insensibil, de fapt plânsese mult, iar acum lacrimile i se uscaseră. A înţeles că agresivitatea lui era o reacţie disperată a cuiva care cerea ajutor, dar nimeni nu reuşea să-i descifreze limbajul. Strigătele lui erau tăcute. Era foarte uşor să-l ju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a mamei şi violenţa tatălui produseseră zone de conflict în memoria băiatului. Agresivitatea lui era un ecou al agresivităţii pe care o primea acasă. El nu era un agresor – era o victimă. Lumea lui emoţională nu avea culori. Nu i s-a dat dreptul să se joace, să zâmbească şi să privească viaţa cu încredere. Acum era pe punctul de a pierde dreptul de a învăţa, de a avea unica şansă de a deveni un om deosebit. Era pe punctul de a fi eli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unoştinţă de situaţie, profesorul a început să şi-l apropie. Tânărul a simţit că cineva ţine la el, îl sprijină şi-l preţuieşte. Profesorul a început să-i educe emoţia. El şi-a dat seama, chiar din primele zile, că în spatele fiecărui elev nesociabil, a fiecărui tânăr agresiv, se află un copil care are nevoie de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ăptămâni, toţi au fost uimiţi de schimbarea lui. Băiatul revoltat a început să-i respecte pe ceilalţi. Tânărul agresiv a început să fie afectuos. A crescut şi a devenit un adult extraordinar. Şi totul s-a întâmplat pentru că cineva nu a renunţ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vor să educe tineri docili, dar cei care ne fac să ne simţim frustraţi sunt aceia care ne testează calitatea de educatori. Copiii voştri complicaţi sunt cei care vă testează dimensiunea iubirii. Elevii voştri insuportabili sunt cei care vă testează calitate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inteligenţi şi profesorii fascinanţi nu renunţă la tineri, chiar dacă aceştia îi decepţionează şi nu le oferă o compensaţie imediată. Secretul lor este răbdarea, obiectivul lor este educarea afectivităţii. Mi-ar plăcea să cred că tinerii care azi vă decepţionează, ar putea fi cei care vă vor dărui multă bucurie în viitor. Este suficient să investiţi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te ţine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ită mamă nu ştia să-i spună „nu” fiului ei. Cum nu suporta cererile, încăpăţânările şi agitaţia copilului, voia să-i satisfacă toate necesităţile şi dorinţele, dar nu reuşea întotdeauna şi, ca să evite altercaţiile, promitea ceea ce nu putea îndeplini. îi era teamă să-şi frustreze fiul. Acea mamă nu ştia că frustrarea e importantă pentru procesul de formare a personalităţii. Cel care nu învaţă cum să reacţioneze în faţa pierderilor şi frustrărilor, nu va reuşi să se maturizeze niciodată. Mama evita conflictele de moment, dar nu ştia că pregătea o cursă emoţională pentru fiu. Care a fost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opil şi-a pierdut respectul pentru mamă. A început s-o manipuleze, s-o exploateze şi să se certe violent cu ea. Povestea e tristă, căci fiul îşi preţuia mama doar pentru ceea ce avea ea – şi nu pentru ceea ce er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adult, acel băiat a avut conflicte grave. Pentru că şi-a petrecut viaţa văzându-şi mama disimulând şi neţinându-şi cuvântul, a proiectat asupra mediului social o neîncredere cumplită. A dezvoltat o emoţie nesigură şi paranoică – credea că toată lumea voia să-l amă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mania persecuţiei, nu reuşea să lege prietenii stabile, nici să-şi menţină un loc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sociale sunt un contract semnat pe scena vieţii. Nu îl încălcaţi. Nu vă disimulaţi rea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cinstiţi cu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miteţi această greşeală capitală. îndepliniţi ceea ce aţi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puteţi, spuneţi „nu” fără teamă – chiar şi atunci când copilul vostru face o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greşiţi în acest domeniu, întoarceţi-vă şi cereţi scuze. Greşelile capitale în educaţie pot fi soluţionate, când sunt corectat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este un edificiu greu de construit, uşor de demolat şi foarte greu de re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truge speranţa şi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păcat capital pe care-l pot comite educatorii este acela de a distruge speranţa şi visele tinerilor. Fără speranţă nu există drum, fără vise nu există motivaţie pentru a înainta. Lumea se poate prăbuşi peste cineva, acel cineva poate să fi pierdut totul în viaţă – dar dacă are speranţă şi vise, are strălucire în ochi şi bucurie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numit tată foarte nerăbdător. Avea o cultură academică înaltă. în universitate, toţi îl respectau. Afişa seninătate, elocvenţă şi perspicacitate în deciziile care nu implicau emoţia. Cu toate acestea, când era contrazis, îşi bloca memoria şi reacţiona agresiv. Asta se întâmpla, în principal, când ajungea acasă. în departamentul său era sobru, dar acasă era un om in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răbdare cu copiii săi. Nu tolera nici cea mai mică deziluzie. Când a aflat că unul dintre ei începuse să consume droguri, reacţiile lui – care deja erau negative -au devenit foarte agresive. în loc să-l îmbrăţişeze, să-l ajute şi să-l încurajeze, a început să distrugă speranţa fiului. Spunea: „Nu vei face nimic în viaţă”, „Vei fi un 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tatălui îl deprima şi mai mult pe fiu şi-l purta şi mai mult către refugiul în droguri. Din nefericire, tatăl nu s-a opr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aptul că i-a distrus speranţa băiatului, i-a blocat visele şi capacitatea de a avea zile fericite. Spunea: „Nu mai ai nici o şansă!” „Îmi aduci numai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ersoane care îl cunoşteau mai bine pe tată erau de părere că el avea dublă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unct de vedere ştiinţific, nu există dublă personalitate. Ceea ce există sunt două câmpuri distincte de lectură a memoriei, citite în împrejurări distincte – iar rezultatul înseamnă gânduri şi reacţii complet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sunt mieluşei cu cei din afară şi lei cu membrii familiei. Cum se explică acest para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ei din afară se înfrânează şi nu deschid anumite „mlaştini” ale memoriei – adică arhivele care conţin zone de confl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i mai intimi, aceste persoane îşi pierd controlul şi deschid „periferiile” subconştientului. în acel moment ies la suprafaţă furia, nesăbuinţa şi critica obs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canism e prezent la toţi oamenii, în mai mare sau mai mică măsură – chiar şi la cei mai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vem tendinţa de a-i răni pe cei pe care-i iubim cel mai mult. Dar nu putem fi de acord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riscăm să distrugem visele şi speranţa celor foarte drag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are-şi pierd speranţa au greutăţi enorme în a-şi depăşi confli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şi pierd visele vor fi mohorâţi, nu vor străluci, vor gravita mereu în jurul nefericirii lor emoţionale şi a eşecurilor. A crede că după cea mai agitată noapte, urmează cel mai frumos răsărit este fundamental pentru o sănătate psihic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dimensiunea obstacolelor, ci dimensiunea motivaţiei noastre de a le dep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mari probleme în psihiatrie nu este gravitatea unei boli – fie ea o depresie, fobie, anxietate sau dependenţă de medicamente – ci pasivitatea sinelui. O persoană pasivă, fără speranţă, fără vise, deprimată şi care-şi acceptă necazurile ar putea să-şi ducă problemele până la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activă, plină de voinţă şi îndrăzneaţă, poate învăţa să-şi administreze gândurile, să reconstruiască filmul subconştientului şi să facă lucruri care depăşesc imag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atrii, medicii, profesorii şi părinţii sunt vânzători de speranţă, comercianţi d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e sinucide, doar când visele i se risipesc şi speranţa îi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ise, nu există suflu emoţional. Fără speranţă, nu există curaj pentru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FUNCŢII ALE MEMOR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impul vă îmbătrâneşte corpul, dar nu vă îmbătrâneşte emoţia, veţi fi totdeauna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cutia cu secrete a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este terenul unde se cultivă educaţia. Dar oare ştiinţa a dezvăluit principalele funcţii ale memoriei? Foarte puţine! Multe zone rămân necunoscute. Milioane de profesori din lume folosesc memoria într-un mod neadecvat. De exemplu: există amintire? Mulţi profesori şi psihologi jură că da. Dar nu există amintir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rea în memorie depinde de voin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pecialişti cred că da. Dar se înşeală. înregistrarea este automată şi in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umană poate fi ştearsă ca cea a calculatoarelor? Milioane de utilizatori ai acestor aparate cred că da. Dar este imposibil să fie şte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este cutia cu secrete a personalităţii. Tot ceea ce suntem, lumea gândurilor şi universul emoţiilor noastre se produc pornind de la ea. Greşelile noastre istorice relative la memorie par o chestiune de ficţiune. De milenii atribuim memoriei funcţii pe care nu l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ţelegem cele cinci funcţii fundamentale ale magnificului domeniu al memoriei, ca să putem găsi instrumente pentru a reconstrui educaţia şi a-i revoluţiona conceptele. Aceste funcţii constau în construcţia cunoaşterii şi a învă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ace o abordare sintetică. Celor care doresc să aprofundeze acest subiect, le sugerez să consulte cartea mea, Inteligenţa Multifocală (Cury –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rea în memorie este in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ineva a avut o altercaţie cu un coleg de serviciu. A considerat că fusese tratat într-un mod nedrept, l-a spus colegului că îl va scoate d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mare efort să se elibereze de el. Dar cu cât se străduia mai mult să-l uite, cu atât se gândea mai mult la el şi reconstruia sentimentul că a fost nedreptăţit. De ce nu a reuşit să-şi realizeze intenţia? Pentru că înregistrarea este automată, nu depinde de voin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ea unei idei negative ne poate face sclavii ei. Respingeţi o persoană – şi ea va dormi în pat cu voi, distrugându-vă somnul. A ierta este mai ieftin din punct de vedere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în cazul calculatoarelor, înregistrarea depinde de o comandă a utiliz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fiinţelor umane, înregistrarea este involuntară, şi se realizează, aşa cum am văzut, prin fenomenul RAM (registru automat al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idee, gând, reacţie anxioasă, moment de singurătate sau perioadă de nesiguranţă sunt înregistrate în memorie şi vor face parte din tapiseria de resturi a poveştii voastre existenţiale, a filmului vie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implicaţii ale acestei funcţii a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ea grijă de ceea ce gândim pe scena minţii înseamnă a avea grijă de calitatea vie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ea grijă de ceea ce simţim în prezent înseamnă a avea grijă de viitorul nostru emoţional, de cât de fericiţi, calmi şi stabili vom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itatea nu este statică. Transformarea ei depinde de calitatea conţinutului arhivelor de experienţe de viaţă acumulate de-a lungul vieţii. E posibil să se îmbolnăvească în orice moment al vieţii, chiar având o copilărie fericită. Un copil vesel se poate transforma într-un adult trist – şi un copil trist şi traumatizat se poate transforma într-un adult vesel ş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tatea informaţiilor şi experienţelor înregistrate poate transforma memoria într-un sol fertil sau într-un deşert arid, lipsit de crea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determină calitatea înregis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siholog i-a cerut unui pacient să-i vorbească despre amănunte din trecu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ul s-a străduit, dar a reuşit să vorbească doar despre experienţele care îl marcaseră. Trăise milioane de experienţe, dar a reuşit să vorbească doar despre câteva zeci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terapeutul a crezut că era blocat sau disimula, în realitate, pacientul nici nu bloca, nici nu disimula. Noi reuşim să ne amintim doar amănunte din experienţele care presupun pierderi, bucurii, laude, temeri, frustrăr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moţia determină calitatea înregistrării. Cu cât este mai mare intensitatea emoţională a unei experienţe, cu atât mai privilegiată va fi înregistrarea şi probabilitatea de a fi reactualizată va fi cu atâ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înregistrează? în MC, care este memoria de uz continuu sau memoria conştientă. Experienţele intense sunt înregistrate în centrul conştient – şi de aici vor fi citite continuu. Cu trecerea timpului, ele sunt deplasate spre periferia inconştientă a memoriei, numită ME, memoria exist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cazuri, gradul de nelinişte sau suferinţă poate fi atât de mare, încât provoacă un blocaj al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locaj este o formă de apărare inconştientă, care evită reactualizarea şi reproducerea suferinţei emo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zul experienţelor care implică accidente sau traume de război. Unii copii au suferit atât de multe în copilărie, încât nu reuşesc să-şi amintească acea perioadă din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experienţele cu mare încărcătură emoţională rămân disponibile pentru a fi citite şi a genera mii de noi gânduri şi emoţii. O insultă neprelucrată poate strica ziua sau săptămâna. O respingere poate marca o viaţă. Un copil care rămâne închis într-o cameră întunecată poate dezvolta claustrofobie. O jignire în public poate genera fobi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implicaţii ale legăturii emoţiei care interfera în registrul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area materiei într-un mod care stimulează emoţia elevilor dezaccelearează gândirea, îmbunătăţeşte concentrarea şi produce o înregistrare privileg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ii şi părinţii care nu provoacă emoţia tinerilor nu educă – ei doar info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rile şi orientările date fără o stare emoţională nu generează „momente educaţionale” pe piaţa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i gesturi care generează emoţie intensă pot influenţa formarea personalităţii copiilor, mai mult decât ţipetele şi pre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le discriminatorii şi poreclele înjositoare în sala de clasă pot genera experienţe angoasante, capabile să producă conflict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jarea stării emoţionale este fundamentală pentru a avea o viaţ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nu poate fi şte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alculatoarelor, treaba cea mai uşoară este să ştergi informaţiile. La oameni, asta este imposibil – în afara cazurilor în care e vorba despre leziuni cerebrale. Puteţi încerca din răsputeri să vă uitaţi traumele, puteţi folosi toată priceperea ca să nu m ai ţineţi minte persoanele care v-au decepţionat, ca şi momentele cele mai dificile din viaţa voastră, dar nu veţi avea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osibilitate de a ne rezolva conflictele, aşa cum am văzut, este să reedităm arhivele memoriei, prin înregistrarea de noi experienţe peste experienţele negative, în arhivele unde sunt sto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siguranţa, liniştea şi bucuria trebuie arhivate în acele zone ale memoriei care conţin experienţe de nesiguranţă, nelinişte şi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tehnici pentru reeditarea filmului inconştientului – fie tehnici cognitive care acţionează asupra simptomelor, fie tehnici analitice care acţionează asupra cauzelor. Ideal este să se îmbine ambele tipuri de tehnici. O modalitate excelentă de a le îmbina este administrarea gândurilor şi emoţiilor. în felul acesta, vom înceta să mai fim marionete ale conflictelor noastre şi vom deveni regizor al spectacolului min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implicaţii ale acestui rol al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gândim sau simţim va fi înregistrat şi va face parte din ţesătura istoriei noastre – fie ca vrem, fi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nic, putem planta flori, sau putem acumula gunoi pe solul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posibil să ştergem trecutul, marea posibilitate de a încorpora noi caracteristici de personalitate şi de a depăşi traume şi tulburări emoţionale este oferită de reeditarea filmului inconşt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editarea filmului inconştientului şi rescrierea memoriei înseamnă construirea de noi experienţe, care vor fi arhivate în locul celo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ucaţia care a traversat secolele nu a înţeles că, dacă reedităm filmul inconştientului într-un mod inteligent, vom fi autorii propriei noastre istorii. în caz contrar, vom fi victime ale propriilor noastr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ul de deschidere a ferestrelor memoriei depinde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nu determină numai dacă o înregistrare este fragilă sau preferenţială, ea determină gradul de deschidere a arhivelor într-un anumi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ul la memoria calculatoarelor este liber. în cazul inteligenţei umane, acest acces trebuie să treacă prin bariera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persoană este fie calmă, fie neliniştită, gradul de deschidere a memoriei sale şi, prin urmare, capacitatea sa de a gândi vor fi afectate de aceste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nager poate pregăti foarte bine o conferinţă pentru directorii din întreprinderea sa, dar, în momentul prezentării, poate să-şi rateze expunerea, din cauza neliniştii. Am tratat multe persoane ale căror palmele se usucă atunci când sunt singure, dar când îi salută pe ceilalţi, devin reci şi umede. Aceste persoane sunt inhibate intelectual din cauza excesului de tensiune, când trebuie să vorbească în public. Memoria umană nu este disponibilă când vrem noi. Cea care determină deschiderea arhivelor memoriei este energia emoţională pe care o trăim în fiecare moment. Teama, neliniştea şi stresul frânează arhivele şi blocheaz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implicaţii derivate din relaţia emoţiei cu deschiderea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a interioară deschide ferestrele memoriei şi îi face pe oameni să fie mai eficienţi într-un concurs sau într-o şedinţ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iniştea poate compromite funcţionarea intelectului. Elevi bine pregătiţi pot să se prezinte foarte prost la un examen, dacă sunt emo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oană încordată sau neliniştită este aptă să reacţioneze instinctiv şi nu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ajuta sau corecta o persoană încordată, trebuie mai întâi să-i captivăm emoţia pentru ca apoi să-i captivăm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amintir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lenii construim şcolile bazându-ne pe ideea că există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educaţiei mondiale este „a preda pentru a ne aminti şi a ne aminti pentru a pune în practică”. Cu toate acestea, după mulţi ani de cercetare asupra funcţiilor memoriei şi modului de funcţionare a minţii, sunt convins că nu există amintire pură a trecutului, ci reconstruirea acestuia cu diferenţe mai mari sau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monstrat deja acest lucru. Dacă veţi încerca să vă amintiţi de miile de gânduri pe care le-aţi produs săptămâna trecută, probabil nu veţi putea reactualiza niciunul, cu înlănţuirea exactă de verbe, pronume şi substantive. Dar dacă veţi readuce în memorie persoanele şi împrejurările de care ele se leagă, veţi reconstrui mii de gânduri noi – dar nu exact ceea ce aţ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d, dacă veţi încerca să vă amintiţi ziua cea mai tristă sau mai fericită din viaţa voastră, nu veţi reactualiza aceleaşi gânduri şi reacţii emoţionale ca în mo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 reconstruiţi gânduri şi emoţii apropiate, dar nu exact aceleaşi pe care le-aţi simţit atunci. Ce demonstrează asta? Că memoria e specialistă în a ne face creatori de noi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este o bază solidă pentru a construi noi experienţe – şi nu pentru a trăi în funcţie de el. De fiecare dată când trăim în funcţie de trecut, blocăm inteligenţa şi ne îmbolnăvim, ca în cazul în care ne pierdem complet şi al atacurilor de panică nedepă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psihicul nostru nimic nu e static – totul poate fi depăşit şi re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 amintiţi o experienţă pe care aţi avut-o cu un prieten din copilărie, o glumă de la şcoală sau o traumă emoţională, acea amintire nu e niciodată pură şi nu conţine toate gândurile şi reacţiile emoţionale pe care le-aţi încercat la vrem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a fi mereu o reconstruire mai mult sau mai puţin exactă a experienţei orig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truirea trecutului suferă influenţa a ceea ce oferă prezentul – adică a unor variabile, cum ar fi starea emoţională şi ambianţa socială în care ne aflăm. Dacă suntem la o petrecere şi ne amintim o experienţă în care am fost respinşi, poate vom simţi doar o uşoară suferinţă, sau chiar poate să ni se pară amuzant. Ambianţa socială a devenit o variabilă care a modificat reconstr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nu este o maşină de repetare a informaţiilor, aşa cum sunt bietele calculatoare. Ea este un centru de creaţie. Eliberaţi-vă! Fiţi crea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implicaţii şi consecinţe ale faptului că nu există amintir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ele şcolare închise nu măsoară arta de a gândi. Uneori, ele anulează raţionamentul elevilor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titatea exagerată de informaţie dată în şcoală este „st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informaţiei se pierde în labirintul memoriei şi niciodată nu va fi ream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ul şcolar care privilegiază memoria ca depozit de cunoaştere nu formează persoane care gândesc, ci care doar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ivul fundamental al memoriei este să servească drept suport unui raţionament creativ, schematic, organizat şi nu unor amintiri ex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VIS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calitatea educaţiei va fi mai bună, cu atât mai puţin important va fi rolul psihiatriei în mileniul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şcoal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ile memoriei expuse aici în mod sintetic, ca şi deprinderile educatorilor inteligenţi şi fascinanţi, vor produce zece instrumente sau tehnici psihopedagogi-ce care pot fi aplicate de părinţi şi mai ales de prof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educatori din toată lumea spun că nu există nimic nou în educaţie. Cred că aici va fi prezentat ceva nou şi cu impact puternic. Aceste tehnici ne ajută să schimbăm educaţia, pentru totdeauna. Ele constituie proiectul şcoala vieţii şi pot genera educaţia viselor noastre. Pot promova visul constructivismului, al lui Piaget, a artei de a gândi a lui Vigotsky, a inteligenţelor multiple a lui Gardner şi a inteligenţei emoţionale a lui G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ehnici nu implică schimbări în ambientul fizic şi în materialul didactic adoptat, ci în ambientul social şi psihic al elevilor şi profesorilor. Aplicarea acestor tehnici în şcoală depinde de materialul uman: de pregătirea profesorilor şi de schimbarea culturii educ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ca obiectiv educarea emoţiei, educarea stimei de sine, dezvoltarea solidarităţii, a toleranţei, a siguranţei, a raţionamentului schematic, a capacităţii de administrare a gândurilor în situaţii de tensiune, a priceperii de prelucrare a pierderilor şi frustrărilor. în sfârşit, are ca obiectiv formarea de oameni care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mbientală în sala de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acestei tehnici sunt: dezaccelera-rea gândirii, calmarea neliniştii, îmbunătăţirea concentrării, dezvoltarea plăcerii de a învăţa, educarea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 s-a născut prematur. Ca toţi copiii prematuri, nu a avut timp să se întoarcă şi să pornească spre colul uterin şi apoi să stea liniştit o lună, pregătindu-se pentru încercările vieţii. S-a născut la şapte luni, când încă făcea giumbuşlucuri în uterul mamei. S-a născut plin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ii mediului ambiant îl perturbau. A dezvoltat o anxietate intensă şi a devenit un copil hiperactiv. Am observat că mulţi copii prematuri devin hiperactivi. Hiperac-tivitatea lor nu e genetică, ci decurge din lipsa de psiho-adaptare emoţională, atât de importantă în finalul gesta-ţiei. Psiho-adaptarea se produce când fătul abia mai încape în uter şi, de aceea, trebuie să-şi încetinească mişcările şi să înveţe să se relax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copil, J. C. nu reuşea să stea liniştit într-un loc. Era agitat, încordat, repeta greşelile, destabiliza clasa. Nimic nu îl liniştea – nici măcar mustrările adulţilor. El nu era aşa, pentru că aşa voia să fie. Avea o necesitate vitală să tulbure atmosfera din jurul lui, pentru a-şi calma propria agitaţie. Cât despre concentrare? Era ceva rar întâlnit la el. Se concentra doar asupra a ceea ce îl interes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era un copil isteţ, puţinul cât se concentra în timpul orei era suficient ca să ia no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trecerea timpului, a învăţat să-şi controleze neliniştea şi să aibă proiecte de viaţă s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jutat de profesori care au aplicat unele tehnici despre care voi vorbi în continuare. A devenit un profesionist compe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hiperactivii, are o gândire accelerată. Dar ştie ce anume l-a ajutat să fie stabil: muzica clasică. încă din copilărie, mama lui l-a făcut s-o aprec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clasică îi dezaccelera gândurile şi-i stabiliza emoţia. Exemple ca cel al lui J. C. m-au ajutat să înţeleg importanţa muzicii pentru modularea ritmului gândirii, lată prima tehnică psiho-pedagogică: muzica ambientală în timpul desfăşurării orelor de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muzicii în funcţionare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moţia determină calitatea înregistrării, atunci când nu există emoţie, transmiterea informaţiei generează în elevi risipire, în loc de plăcere şi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muzică ambientală în sala de clasă – de preferinţă, o muzică blândă – cunoaşterea aridă şi logică transmisă de profesorii de matematică, fizică, chimie sau limbi străine capătă o dimensiune em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RAM o va înregistra în mod privilegiat. Fără emoţie, cunoaşterea este insi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mbientală are trei mari obiective. Primul, să favorizeze educaţia muzicală şi em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ă genereze plăcerea de a învăţa în timpul orelor de matematică, fizică sau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 visa la delectarea de a învăţa (Plato, 1985). Al treilea, să diminueze sindromul gândirii accelerate (SGA), întrucât linişteşte gândirea, îmbunătăţeşte concentrarea şi asimilare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mbientală ar trebui să fie folosită din cea mai fragedă copilărie, în casă şi în sala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muzicii ambientale în sala de clasă sunt extraordinare, îi calmează pe profesori şi îi însufleţeşte pe elevi. Tinerilor le place muzica agitată, pentru că gândurile şi emoţiile lor sunt ag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şase luni de ascultat muzică liniştită şi blândă, emoţia lor este pregătită şi stabi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rea în cerc, sau în formă de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acestei tehnici: dezvoltarea siguranţei, promovarea educaţiei participative, îmbunătăţirea concentrării, diminuarea conflictelor în sala de clasă, reducerea conversaţiilor între e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e când eram în primul an din ciclul gimnazial, clasa mea a fost împărţită în grupe. Fiecare grup trebuia să prezinte o lucrare în faţa clasei. Mulţi din grupul meu au refuzat să execute o faptă atât de eroică. Eu, mai îndrăzneţ, am mer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tremurat atât. Vocea părea sufocată. Când eram în camera mea, mi se părea atât de uşor să vorbesc, dar în faţa clasei nu reuşeam să-mi coordonez ideile. Astăzi ţin conferinţe pentru mii de oameni. Dar nu a fost uşor să depăşesc acest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e este atât de greu să vorbim despre ideile noastre în public? De ce multora le este greu să ridice mâna într-un amfiteatru şi să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unii oameni sunt elocvenţi şi siguri pe ei când vorbesc cu apropiaţii lor, dar foarte inhibaţi când îşi discută opiniile cu străini sau în grupuri de lucru? Una dintre marile cauze se află în sistemul şcolar. În ciuda faptului că înşiruirea elevilor în sala de clasă, unii în spatele celorlalţi pare atât de inofensivă, acest aranjament e nociv, generează distrageri şi blochează inteligenţa, înşiruirea elevilor le distruge spontaneitatea şi siguranţa în a-şi expune ideile. Generează un conflict caracterizat de teamă şi inhibiţie. Mecanismul implicat este următorul: când ne aflăm într-un ambient social, se declanşează, într-o fracţiune de secundă, un fenomen inconştient numit declanşatorul memoriei, care deschide anumite arhive ce conţin nesiguranţă şi blocaje, generând stresul care face imposibilă citirea altor arhive şi îngreunează manifestarea capacităţii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teorii legate de educaţie nu au studiat funcţiile memoriei. De aceea, ele nu au înţeles că sunt suficienţi doi ani în care elevii se aşează înşiruiţi în clasă, pentru a genera o traumă in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traumă care îi împiedică să-şi exprime opiniile în adunări, să spună „nu”, să discute despre nelămuriri în sala de clasă. Unii capătă o frică cumplită de a nu fi ţinta criticilor şi, de aceea, tac tot timpul. Alţii sunt excesiv de preocupaţi de ceea ce gândesc şi spun ceilalţi despre ei. Dumneavoastră aveţi această tra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clasică generează conflicte la elevi, fără să-şi dea seama de acest lucru. Pe lângă faptul că blochează capacitatea de a discuta, înşiruirea elevilor pune gaz pe focul sindromului gândirii accelerate, SGA. Gândirea elevilor funcţionează cu o mie de turaţii pe oră. Pentru adulţi este greu de suportat oboseala, anxietatea şi agitaţia din SGA. Astfel, imaginaţi-vă ce se întâmplă cu copiii şi tinerii obligaţi să stea aşezaţi, imobili, şi, pe deasupra, având ca peisaj în faţa lor, ceafa colegilor de clasă? Ca să nu explodeze de anxietate, ei deranjează mediul înconjurător, poartă conversaţii între ei, îşi provoacă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hestiune de supravieţuire. Nu-i învinovăţiţi. învinovăţiţi sistemul. Cum să rezolvăm această problemă? Făcând ca elevii să se aşeze în formă de semilună, de U sau în dublu cerc. Ei au nevoie să-şi vadă chipurile unii altora. Vă rog, scoateţi elevii – de la grădiniţă până la universitate – din înşiruirea unii în spat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limentează inerţi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duca cu ochii: sculptorii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inte această frază. Sala de clasă nu este o armată de oameni tăcuţi şi nici un teatru în care profesorul este unicul actor, iar elevii, spectatori pasivi. Toţi sunt actori ai educaţiei. Educaţia trebuie să fie particip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a cincea parte din durata orelor ar trebui să fie consumată cu predarea de către elevi în faţa clasei. Profesorii s-ar relaxa în acest timp, iar elevii s-ar angaja în educaţie, şi-ar dezvolta capacitatea critică, raţionamentul schematic şi ar depăşi fobi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og pe dascăli să dea o atenţie specială elevilor timizi. Ei au diferite grade de fobie socială, o mare teamă de a-şi exprima ideile în public. Fabricăm o masă de tineri timizi. Timizii vorbesc puţin, dar gândesc mult – şi uneori se chinuiesc cu gândurile lor. Am spus deja şi o repet, de obicei timizii sunt excelenţi pentru ceilalţi, dar foarte păguboşi pentru ei înşişi. Sunt etici şi grijulii cu societatea, dar nu se îngrijesc de calitatea vieţii lor. Educatorii sunt sculptori ai emoţiei. Educaţi privind în ochi, educaţi cu gesturile: ele spun tot atât de mult cât şi cuvintele. Aşezarea în formă de U sau în cerc linişteşte gândirea, îmbunătăţeşte concentrarea, diminuează neliniştea ele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matul din clasă devine agreabil şi interacţiunea socială face un mare sal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interogativă: arta interog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acestei tehnici: ameliorarea SGA, reaprinderea motivaţiei, dezvoltarea capacităţii de a(-şi) pune întrebări, îmbogăţirea interpretării de texte şi enunţuri, deschiderea ferestrelor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orice stres este negativ? Nu! Stresul este negativ, doar atunci când este intens, blochează inteligenţa şi generează o stare proastă. Există un tip de stres pozitiv, care deschide ferestrele memoriei, ne stimulează să depăşim obstacole şi să rezolvăm neclarităţile. Fără acest stres, visele noastre se diluează, motivaţia ni se distruge. Educaţia produce stres pozitiv, sau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frecvent – negativ! De ce? Datorită transmiterii de cunoaştere rece, de-a gata şi f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ansmitere creează o ambianţă fără provocări, aventură şi inspiraţie intelectuală. A educa înseamnă a provoca inteligenţa – este arta provocării. Dacă un profesor nu reuşeşte să provoace inteligenţa elevilor în timpul expunerii sale, înseamnă că nu i-a educat. Ce e mai important în educaţie: îndoiala, sau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red că răspunsul. Dar răspunsul este una dintre cele mai mari capcane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termină importanţa răspunsului este importanţa îndoielii. îndoiala ne provoacă mult mai mult decâ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ala este principiul înţelepciunii în filosofie (Du-rant, 1996). Cu cât un om de ştiinţă, un manager sau un profesionist se îndoieşte de adevărurile sale şi chestionează lumea în jurul său, cu atât îşi lărgeşte lumea ideilor şi străluceşte. Profesorii ar trebui să instige mintea elevilor şi să le provoace îndoial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ând, în orice moment, o expunere interogativă. Vorbind despre atom, profesorul ar trebui să întrebe: „ Cine ne garantează că atomul există?”, Cum putem afirma că el este format din protoni, neutroni şi electr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de matematică, de limbi străine şi de istorie ar trebui să înveţe să chestioneze, în mod creativ, cunoaşterea pe care o ex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De ce?”, „Cum?”, „Unde?”, „Care este fundamentul?”, trebuie să facă parte din ruti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interogativă generează îndoiala, îndoiala generează stresul pozitiv, iar acest stres deschide ferestrele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ormăm persoane care gândesc şi nu unele care doar repetă informaţii. Expunerea interogativă cucereşte în primul rând teritoriul emoţiei, apoi scena logicii şi, în al treilea rând, solul memoriei. Elevii vorfi supermotivaţi, pun întrebări şi nu rămân o masă de oameni manipulaţi de mass-media şi de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interogativă transformă informaţia în cunoaştere – şi cunoaşterea, în experienţă. Cel mai bun profesor nu este cel mai elocvent, ci cel care instigă şi stimulează cel mai mult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de minţ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evii stau în şcoală timp de patru ani, ca simpli auditori de informaţie, ei încetează să mai pună întrebări altora şi lor înşişi şi devin spectatori pasivi. în acest proces, unii tineri devin aroganţi şi insensibili, căpătând stări de anxietate şi psiho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se alimentează, pe plan intelectual, psihopaţii şi dictatorii? Din adevăruri absolute. Ei nu se îndoiesc, nu-şi pun la îndoială comportamentele inumane. Lumea se învârteşte în jurul adevărurilor lor. Ei îi rănesc pe ceilalţi şi nu simt durerea lor. Pentru ca un psihopat să se elibereze, el trebuie să înveţe să iubească arta de a se îndoi, căci numai aşa va şti să se re-gândească pe sine şi să se pună în locul celorlalţi. Profesorii trebuie să-şi depăşească viciul de a transmite cunoaşterea de-a gata, ca pe nişte adevăruri absolute. Chiar şi pentru simplul motiv că, la fiecare zece ani, multe adevăruri ale ştiinţei devin perimate şi îşi pierd va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următorul experiment: puneţi cel puţin zece întrebări în fiecare oră. Nu vă gândiţi că e ceva foarte simplu, căci necesită un antrenament de şase luni. Educaţia emancipează, formează minţi libere (Adorno, 1971) – şi nu robotizate şi controlate de societatea de consum, de paranoia esteticii, de opini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prin dialog: arta între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acestei tehnici: dezvoltarea conştiinţei critice, promovarea dezbaterii de idei, stimularea educaţiei participative, depăşirea nesiguranţei, învingerea timidităţii, îmbunătăţirea concent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instrument extraordinar pentru a transforma solul arid al sălii de clasă, într-un rond de flori este expunerea prin dialog, făcută cu ajutorul artei întrebării. în expunerea prin chestionare, profesorul expune cunoaşterea, fără a întreba. în expunerea prin dialog el pune elevilor numeroase întrebări. Cele două tehnici sunt comple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Prin intermediul artei întrebării, profesorul stimulează şi mai mult stresul pozitiv al îndoielii. El captează atenţia elevilor şi pătrunde în teritoriul emoţiei şi în amfiteatrul minţilor lor. Cunoaşterea dată de-a gata blochează actul de a şti, iar îndoiala provoacă inteligenţa (Vigotsky, 1987). Toţi marii gânditori au fost mari iubitori de întrebări. Marile răspunsuri au emanat din maril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erioadă este mai uşor de învăţat? în copilărie! De ce? Pentru că ea este faza în care întrebăm mai mult şi ne deschidem ferestrele minţii. Copiii învaţă limbi străine cu uşurinţă, nu doar pentru că au mai puţină informaţie stocată în memorie, ci pentru că pun multe întrebări, interacţionează mai mult. De ce e mai uşoară învăţarea unei limbi străine, în ţara de origine a acestei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motiv este că, atunci când mergem în altă ţară, ne este ruşine şi întâmpinăm dificultăţi. în acel moment, diplomele şi statutul social aproape nu au valoare. E nevoie să ne fie greu să ne descurcăm, ca să construim o reţea de relaţii şi ca să supravieţuim. Pentru asta trebuie să scăpăm de teama de a întreba. Această situaţie „stresează” şi deschide într-un mod extraordinar arhivele memoriei, facilitând învă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eva încetează să pună întrebări, încetează să înveţe, încetează să se dezvolte. în ce perioadă produc savanţii ideile lor cele mai strălucite? La maturitate, sau când sunt imaturi? Când sunt imaturi, pentru că se îndoiesc, „se stresează” şi întreabă mai mult. Einstein a propus teoria relativităţii la 27 de ani. După ce savanţii primesc titluri şi aplauze, apar problemele. Aceleaşi titluri şi laude care îi recunosc se pot transforma în otrava care îi ucide ca gânditori (Cury, 2002). Mulţi nu mai cre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mente, cărţile mele sunt publicate în peste patruzeci de ţări. Pentru că sunt cercetător al culiselor minţii, sunt îngrijorat, căci chiar dacă nu vreau, eu ştiu că acest succes a cauzat deja câteva stricăciuni în inconştientul meu. Trebuie să fiu atent, să mă reciclez şi să mă golesc în permanenţă, ca să continuu să fiu un creator de idei noi. Dumneavoastră aţi încetat să mai învăţaţi, sau continuaţi să fiţi un învăţăcel dornic de tot ce e nou? Mulţi nu-şi dau seama că au încetat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fascinant trebuie să pună elevilor săi cel puţin zece întrebări, în timpul unei ore. în primul rând, trebuie să pună întrebarea întregii clase. întrebarea începe prin „a stresa” pozitiv elevii şi a îmbunătăţi conce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imeni nu îndrăzneşte să răspundă, el trebuie să numească un elev şi să-l întrebe. Independent de răspuns, elevul trebuie lăudat pentru participare. Elevii cei mai nesociabili sunt cuceriţi cu acest proce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lători în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întrebării generează gânditori inteligenţi în facultăţile de medicină, drept, inginerie, pedagogie. Dar ea trebuie iniţiată încă de la grădiniţă. După un an de expunere interogativă şi prin dialog, elevii pierd teama de a se exprima, învaţă să discute ideile şi devin mari călători. Cum aşa? învaţă să călătorească în ei înşişi, învaţă să întrebe, pentru că sunt neliniştiţi, nerăbdători, iritaţi, solitari, speriaţi. învaţă nu numai să pună întrebări despre lumea exterioară, dar şi să facă o masă rotundă cu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gătesc psihologi pentru consultaţii clinice, le vorbesc întotdeauna despre măreţia acestei mese rotunde interioare. Cel care e capabil să facă acest dialog cu el însuşi reeditează filmul inconştientului, mai rapid şi cu eficienţă mai mare. Nu este suficient ca un pacient să facă psihoterapie. El trebuie să fie autor al propriei sale istorii, trebuie să înveţe să intervină în propria sa lume. Dar, din nefericire, rareori oamenii pătrund în lumea lorchiar şi în mediul medical. Când lumea ne abandonează, singurătatea este tolerabilă, dar când noi înşine ne abandonăm, singurătatea este aproape insuportabilă. Arta întrebării face parte din educaţia viselor noastre. Ea transformă sala de clasă şi sala emoţiei noastre într-un mediu plin de poezie, plăcut şi care ne stimulează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povestitor de isto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acestei tehnici: dezvoltarea creativităţii, educarea emoţiei, stimularea înţelepciunii, creşterea capacităţii de decizie în situaţii de tensiune, îmbogăţirea relaţiilor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duca înseamnă a povesti istorioare. A povesti istorioare înseamnă a transforma viaţa în gluma cea mai serioasă a societăţii. Viaţa presupune pierderi şi probleme, dar trebuie trăită cu optimism, speranţă şi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 şi profesori trebuie să danseze valsul vieţii, ca povestitori de isto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ste prea serioasă şi rece. Ştirile zilnice anunţă crime, nenorociri, decese, nefericiri. Toată această avalanşă de ştiri proaste este arhivată în piaţa memoriei, generând lanţuri de gânduri care fac viaţa tristă, neliniştită şi lipsită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trăim cu mai multă blândeţe. Să învăţăm să râdem de prostiile noastre, de comportamentele absurde, de manii, de temeri. Trebuie să spunem mai multe poveşti. Părinţii trebuie să-şi înveţe copiii, creând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trebuie să povestească istorioare, pentru a-şi preda materiile condimentându-le cu veselie şi, uneori,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pune poveşti, este necesară o voce care are inflexiuni, cu accente teatrale, care schimbă tonul în timpul expunerii. Sunt necesare gesturi şi reacţii capabile să exprime ceea ce informaţiile logice nu reuşesc. Mulţi părinţi şi profesori au o bogată cultură universitară, dar sunt inflexibili, rigizi, formali. Nici ei înşişi nu se sup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meni care nu reuşesc să spună povestioare? Nu cred. în fiecare fiinţă umană, chiar şi în cei mai rigizi, există un actor care vrea să respire, să glumească şi să se relaxeze. Lăsaţi-I să trăiască. Faceţi-le surprize celor tineri. Copiii noştri au nevoie de o educaţie serioasă, dar şi plăcută. Lăsaţi să înflorească un zâmbet, îmbră-ţişaţi-i şi povestindu-le isto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iga înăuntrul inimii, a spune povestioare pline de farmec „Poveştile” pot răscumpăra „istoria”. Ficţiunea poate salva realitatea. Cum? Un profesor de istorie n-ar trebui să vorbească niciodată despre sclavia negrilor, fără a reabilita perioada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seci despre sclavie nu educă, nu sensibilizează, nu conştientizează şi nici nu provoacă respingere faţă de crimele comise de nea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şte despre negri, profesorul de istorie trebuie să creeze istorioare pentru a-i face pe elevi să înţeleagă disperarea, gândurile, angoasa acelor fiinţe umane, în momentul în care erau aduse în sclavie de către membrii propriei specii. Nimic nu este mai bun decât povestirea unei istorioare reale, sau crearea unei „poveşti” care să-i facă pe elevi să simtă drama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ceastă participare interioară, sclavia nu generează un impact emoţional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ovoacă o revoltă decisivă contra discriminării. Moartea a milioane de evrei, ţigani şi a altor minorităţi nu mişcă pe nimeni, nu creează „vaccinuri” intelectuale. Se vor produce alţi Hit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 despre cunoaştere, fără a o umaniza, fără a reabilita emoţia istoriei, perpetuează răul din noi şi nu-l vin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povestioare este şi o acţiune psihoterapeutică. Ştiţi care este cea mai bună metodă de a rezolva conflicte în sala de clasă? Nu să agresezi, să ţipi sau să ţii o predică. Aceste metode se folosesc încă din epoca de piatră şi nu funcţionează. Dar a spune povestioare funcţionează. Aceasta captează gândirea, stimulează an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viitoare când un elev sau un copil vă agresează, faceţi-l să gândească. Faceţi apel la sufletul lui prin educaţie, strigaţi cu blândeţe, povestiţi-i ceva. Tinerii pot uita criticile şi regulile, dar nu vă vor uita istor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izare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acestei tehnici: stimularea îndrăznelii, promovarea perspicacităţii, cultivarea creativităţii, stimularea înţelepciunii, creşterea capacităţii critice, formarea de persoane care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clasică face o altă mare greşeală. Ea se străduieşte să transmită cunoaşterea în sala de clasă, dar rareori face comentarii asupra vieţii celui care a produs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despre chimie, fizică, matematică sau limbi străine ar trebui să aibă un chip, o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umanizarea cunoaşterii, povestirea vieţii savanţilor care au elaborat ideile pe care profesorii le predau, înseamnă şi reconstruirea atmosferei emoţionale pe care au trăit-o, pe când îşi făceau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seamnă şi relatarea neliniştii, greşelilor, greutăţilor şi discriminărilor pe care le-au suferit. Unii gânditori au murit pentru că şi-au susţinut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modalitate de a forma oameni care nu gândesc este aceea de a-i hrăni cu o cunoaştere lipsită de viaţă, deperson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critic al materialelor didactice extrem de frumoase care expun cunoaşterea, dar care dispreţuiesc poveştile despre savanţi. Acest tip de educaţie provoacă aversiune la elevi şi nu provoacă arta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opţi de insomnie, greutăţi şi frământări n-am petrecut ca să elaborez o nouă teorie asupra modului de funcţionare a minţii, într-o ţară care nu are o tradiţie în a produce oameni de ştiinţă teoreticieni! A elabora o nouă teorie este o treabă mai complexă decât a face sute de cercetări. Dar nu toţi preţuiesc această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fundamentul meu intelectual? Să fie succesele mele, recunoaşterea teoriei şi utilizarea ei în teze de masterat şi doctor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ul meu constă în suferinţa prin care am trecut, nesiguranţa pe care am încercat-o, neliniştile pe care le-am suferit, depăşirea haosului meu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fiecărei informaţii date cu atâta simplitate, în sala de clasă, se află lacrimile, aventurile şi curajul oamenilor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elevii nu reuşesc să le vadă. Este tot atât de important să se vorbească despre istoria ştiinţei şi despre povestea savanţilor, ca şi despre cunoaşterea pe care aceştia au produs-o. Ştiinţa fără chip paralizează inteligenţa, goleşte fiinţa de caracteristicile sale, o apropie de neant (Sartre, 1997). Ea produce oameni aroganţi şi nu oameni care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un om de ştiinţă a provocat daune omenirii. Cei care au provocat daune au fost cei care au folosit ştiinţa fără conştiinţă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 pentru ştiinţă: în căutare de aventu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u produc cunoaştere despre modul în care construim gânduri, întotdeauna m-a intrigat observaţia că un gânditor a creat o primă generaţie de colegi care gândesc – iar în a doua generaţie, cei care gândesc se împuţinează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mulţi tineri prieteni ai lui Freud au devenit gânditori, ca Jung şi Ad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Freud, mulţi dintre urmaşii lui s-au închis faţă de noi posibilităţi de gândire. Prin urmare, nu şi-au mai dezvoltat ideile, aşa cum a făcut prima generaţie, ci doar le-au reprodus sau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apare acest fenomen inconştient în ştiinţă? Pentru că prima generaţie a participat la istoria vie a gânditorului. A simţit căldura provocărilor sale, a persecuţiilor prin care a trecut şi a curajului său şi de aceea şi-a deschis şi ea ferestrele inteligenţei şi a îndrăznit să creeze, să-şi asume riscuri, să propună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generaţie nu a luat parte la această istorie, de aceea nu l-a zeificat şi nu l-a umanizat p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există excepţii, dar acest mecanism este universal. A fost prezent în filosofie, în drept, în fizică, în sistemul politic şi chiar şi în mediul liderilor spirituali. Ştiţi care sunt cei mai aprigi duşmani ai unei teorii şi ai unei ideologii? Sau cine sunt apărătorii lor cei mai fervenţi. E mult de spus despre acest subiect, dar nu e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st fenomen, afirm cu convingere că umanizarea cunoaşterii este fundamentală pentru revoluţio-narea educaţiei. în caz contrar, vom asista la mii de congrese ale educaţiei, care nu vor avea nici un efect intelectual. Studenţii, chiar şi cei care studiază pentru masterat şi doctorat, vor fi în cel mai bun caz actori coauxiliari ai evoluţiei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10 până la 20% din timpul fiecărei ore ar trebui consumat de profesori cu discuţii despre reabilitarea vieţii savanţilor. Această tehnică stimulează pasiunea pentru cunoaştere şi produce creatori de idei. Elevii vor ieşi cu o diplomă în mână şi cu o pasiune în suflet. Le va plăcea aventura şi vor explora lumea cu măie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vor ieşi din învăţământul liceal şi universitar cu dorinţa de a semăna cu modele de persoane întreprinzătoare, cum ar fi oameni de ştiinţă, medici, jurişti, profesori – în fine, cei care transformă lumea, şi nu cu fotomodele şi vedete de doi bani, care sunt lansate peste noapte de reflectoarele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fără chip şi industria se imagini a divertismentului au ucis adevăraţii noştri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izarea profesorului: ce povest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acestei tehnici: dezvoltarea socializării, stimularea afectivităţii, construirea unei punţi productive în relaţiile sociale, stimularea înţelepciunii, depăşirea conflictelor, preţuirea lui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ecolul XVI, educaţia era făcută, în mod normal, de maeştri care convieţuiau împreună cu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din urmă se îndepărtau de părinţi pe timpul adolescentei, învăţau meseria de fierari, producători de vinuri etc. Mulţi plăteau un preţ emoţional foarte mare, căci erau izolaţi de părinţi de la şapte la paisprezece ani, preju-dicind relaţia afectiv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coala s-a răspândit, s-a produs un mare salt emoţional, căci, pe lângă beneficiul educaţional pe care-l aveau în şcoli, copiii se întorceau în fiecare zi la convieţuirea cu părinţii. Afectivitatea dintre ei 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îşi îmbrăţişau zilnic copiii. Cuvinte ca cher (dragule) apăreau în Franţa. Până şi arhitectura caselor s-a schimbat. Au apărut coridoarele laterale, pentru ca străinii să nu invadeze spaţiul intim a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şcoala s-a răspândit, acest fapt a modificat relaţiile sociale. A fost un început frumos. Familia era o sărbătoare. Părinţii aveau timp pentru copii, iar copiii îi admirau pe părinţi. Dar, în secolele următoare, relaţiile aveau să se distanţeze mult. Astăzi, părinţii şi copiii abia au timp să stea de vorbă unii cu alţii. Iar relaţia şcolară? E mai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 şi elevi împart spaţiul unei săli, dar nu se cunosc. Petrec ani fiind foarte aproape unii de alţii, dar rămân străini unii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ip de educaţie este aceasta, care dispreţuieşte emoţia şi neagă istoria exist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nu au istorie, căci nu percep că sunt diferite de lume, dar fiinţa umană percepe această diferenţă şi de aceea construieşte o istorie şi transformă lumea (Freire, 1998). Şcolile de pedagogie greşesc pentru că nu-şi stimulează profesorii să se umanizeze în sala de clasă. Umanizarea cunoaşterii este fundamentală, iar umanizarea dascălilor este primor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atoarele pot informa elevii, dar numai profesorii sunt capabili să-i formeze. Doar ei pot stimula creativitatea, depăşirea conflictelor, atracţia faţă de existentă, educaţia pentru pace, pentru consum, pentru exercitarea drepturilor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profesori, fiecare dintre voi are o istorie fascinantă, care conţine lacrimi şi bucurii, vise şi frustrări. Povestiţi-o elevilor voştri în doze mici, pe parcurs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ascundeţi în spatele cretei sau a materiei. în caz contrar, temele care sunt responsabile de educarea pentru viaţă, cum ar fi educaţia pentru pace, pentru societate, pentru circulaţie, pentru sănătate vor fi o utopie şi se vor afla în legi, dar nu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modernă se află în criză, pentru că nu este umanizată. Ea îl separă pe cel care gândeşte, de cunoaştere; pe profesor, de materie; pe elev, de şcoală – în fine, separă subiectul de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generat tineri care gândesc logic, care ştiu să opereze cu numere şi aparate, dar nu cu greutăţi, conflicte, contradicţii şi provocări. De aceea, rareori produce conducători şi profesionişti excelenţi, oameni care să iasă din obişnuit şi să fie diferiţi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mici au mare valoare în şcoal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ţi câteva ferestre în timpul orei, pentru a vorbi câteva minute despre problemele, obiectivele, eşecurile şi succesele pe care le-aţi avut în viaţă.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educa emoţia. Elevii voştri vă vor iubi, veţi fi dascăli de neuitat. Vă vor identifica cu materia pe care o predaţi, vor preţui or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scultaţi-i pe elevi. Pătrundeţi în lumea lor. Descoperiţi cine sunt. Un profesor influenţează personalitatea elevilor mai mult prin ceea ce este, decât prin ceea c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părinţi, şi voi aveţi o istorie strălucită. Aşa cum am spus la începutul acestei cărţi, vorbiţi despre voi şi lăsaţi-i pe copiii voştri să vă descopere lumea. Cel mai bun mod de a-i pregăti pentru viaţă nu este să impuneţi reguli, să criticaţi, să certaţi şi să pedepsiţi, ci să vorbiţi de visele, de succesele, de nesiguranţele şi eşec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torii fascinanţi nu sunt infailibili. Dimpotrivă, ei îşi recunosc greşelile, se răzgândesc dacă sunt convinşi să o facă şi nu le „vâră pe gât” copiilor şi elevilor adevărurile lor. Aceste comportamente lucide sunt înregistrate într-un mod excelent de fenomenul RAM (registrul automat al memoriei), creând o grădină în lumea conştientă şi inconştientă a tinerilor, lată acest exemplu, lisus Christos nu controla pe nimeni, doar îşi expunea ideile şi îi invita pe oameni să reflecteze, spunând: „cui îi e sete</w:t>
      </w:r>
      <w:r>
        <w:rPr>
          <w:rFonts w:cs="Arial" w:ascii="Bookman Old Style;Cushing Hv BT" w:hAnsi="Bookman Old Style;Cushing Hv BT"/>
          <w:sz w:val="24"/>
        </w:rPr>
        <w:t>…</w:t>
      </w:r>
      <w:r>
        <w:rPr>
          <w:rFonts w:cs="Bookman Old Style;Cushing Hv BT" w:ascii="Bookman Old Style;Cushing Hv BT" w:hAnsi="Bookman Old Style;Cushing Hv BT"/>
          <w:sz w:val="24"/>
        </w:rPr>
        <w:t>”, „cine vrea să mă urmeze</w:t>
      </w:r>
      <w:r>
        <w:rPr>
          <w:rFonts w:cs="Arial" w:ascii="Bookman Old Style;Cushing Hv BT" w:hAnsi="Bookman Old Style;Cushing Hv BT"/>
          <w:sz w:val="24"/>
        </w:rPr>
        <w:t>…</w:t>
      </w:r>
      <w:r>
        <w:rPr>
          <w:rFonts w:cs="Bookman Old Style;Cushing Hv BT" w:ascii="Bookman Old Style;Cushing Hv BT" w:hAnsi="Bookman Old Style;Cushing Hv BT"/>
          <w:sz w:val="24"/>
        </w:rPr>
        <w:t>”. El instiga arta de gândi. Marii pacificatori, cum au fost Platon, Buda, Mahomed, Gandhi, voiau să formeze oamen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coala vieţii, notele mici ne ajută mai mult decât notele mari. Greşeala poate genera, în anumite situaţii, o experienţă mai bogată decât reuş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orbim de victoriile noastre, dar şi de frustrările noastre. Sunt mulţi tineri deprimaţi şi cu fobii, implorând prin gesturile şi atitudinile lor ca un profesor să le spună o poveste care să-i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o coordonatore în pedagogie a unei şcoli mari, care asista la una dintre conferinţele mele, fiind motivată de expunere s-a ridicat în faţa asistenţei şi a povestit o întâmplare emoţionantă. A spus că una dintre eleve o căutase cu câteva luni în urmă, ca să stea de vorbă cu ea în legătură cu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a era vizibil abătută, dar coordonatoarea i-a spus că nu avea timp în acel moment şi a amânat discuţia pentru o altă zi. Din nefericire, nu a mai avut timp, pentru că tânăra şi-a pus capăt vieţii. Niciodată câteva minute nu fuseseră atât d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conflicte nu ar fi evitate, printr-o educaţie umanizată! Am convingerea că profesorii care vor citi această carte şi vor începe să pătrundă în lumea elevilor lor agresivi, neliniştiţi sau sâcâitori, vor evita nu numai multe sinucideri, dar şi masacre în care elevii pun mâna pe arme şi trag în colegii şi profes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comite aceste crime, tinerii au strigat în diferite forme pentru a cere ajutor, dar nimeni nu i-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mplorat, dar nimeni nu a înţeles mesajul lor. Mulţi mi-au spus că dialogul pe care l-au menţinut cu ei i-a oprit să se sinucidă. Când noi îi ascultăm, se ascultă şi ei şi îşi găsesc drumul. Dar sunt mulţi cei care se tem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ă gândiţi că prevenirea conflictelor este doar de competenţa psihiatrilor şi psihologilor. Asta şi pentru că numai o mică parte caută ajutor psihologic. Profesorii pot face mult mai mult decât îşi imag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ştiga avantaje compet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ţi-mi, vă rog, să insist asupra acestui punct, pentru că niciodată nu se va spune prea mult pentru a-l scoate în evidenţă. Educaţia este greşită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s-au născut fără să înţeleagă profund funcţiile memoriei şi a procesului de construire a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vem date statistice, după cum am spus, cred că cel puţin 90% din informaţiile pe care le învăţăm în sala de clasă nu vor fi niciodată amin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em memoria şi nu ştim ce să facem cu atâta informaţie. Memoria este specialistă în a susţine înflorirea de noi gânduri – a creativităţii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să dăm mai puţină informaţie şi să introducem mai multe dintre poveşt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şcoli care se îngrijesc numai de pregătirea elevilor pentru a intra în facultăţi. Ele greşesc prin faptul că se axează numai pe acest obiectiv. Chiar dacă intră în cele mai bune şcoli, când le termină, acei elevi pot avea dificultăţi enorme în a-şi soluţiona provocările profesionale ş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educaţional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ţi conţinutul prog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og pe dascăli: găsiţi spaţiu pentru umanizarea cunoaşterii, umanizarea propriei istorii şi stimularea artei îndo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voştri nu numai că vor face un salt intelectual, dar vor avea şi avantaje compet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fi întreprinzători, vor şti să aleagă, îşi vor asuma riscuri pentru concretizarea obiectivelor propuse, vor suporta rigorile vieţii cu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fi mai sănătoşi din punct de vedere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itatea de a dezvolta conflicte şi de a avea nevoie de un tratament psihologic va fi mai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rea respectului de sine: laudă înainte de a cr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 a ie acestei tehnici: educarea emop'ei şi respectului de sine, vaccinarea contra discriminării, promovarea solidarităţii, rezolvarea de conflicte în sala de clasă, filtrarea stimulilor„stre-sanfi”, prelucrarea pierderilor şi a frustr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a alină rănile sufletului, educă emoţia şi respectul de sine. A lăuda înseamnă a încuraja şi a stimula calităţile. Există părinţi şi profesori care nu şi-au lăudat niciodată copiii şi el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ea: Eşti de neînlocuit s-a transformat într-un mare fenomen editorial, în multe ţări, nu prin numele scriitorului, ci pentru că, în ea, eu laud viaţa. în ea povestesc cum noi toţi ca să trăim comitem nebunii din iubire. Am fost cei mai mari alpinişti şi cei mai mari înotători din lume, pentru a câştiga cea mai mare dispută din istorie -o dispută cu peste 40 de milioane de concurenţi. Care era această dis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spermatozoidului pentru a fecunda ovulul. A fost o mare aventură. Mulţi tineri spun că nu au cerut să se nască. Alţii îşi pierd curajul în faţa oricăre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cred că nimic nu merge bine în viaţa lor. Dar toţi ne naştem învingători. Toate dificultăţile actuale sunt nesemnificative, dacă le comparăm cu riscurile grave pe care le înfruntăm ca să trăim pe scena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trebuie să spună această poveste elevilor. Ea a contribuit la formarea unui solid respect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ajutăm un copil sau un elev care a greşit, a agresat, a avut reacţii inadmisibile? Unul dintre cele mai mari secrete este folosirea tehnicii laudă/critică. Mai întâi, lăudaţi-i anumite caracteristici. Lauda stimulează bucuria, iar bucuria deschide ferestrele memoriei. Câteva momente după aceea, puteţi să-l criticaţi şi să-l faceţi să reflecteze asupra greşelii co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fără o laudă prealabilă, blochează inteligenţa, îl face pe tânăr să reacţioneze din instinct, ca un animal ameninţat. Fiinţa umană cea mai agresivă se topeşte în faţa unei laude, şi în felul acesta, rămâne dezarmată şi poate fi ajutată. Multe asasinate ar putea fi evitate, dacă, în primul minut de tensiune, persoana ameninţată şi ar lăuda agr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 venit la cabinetul meu un bărbat de origine germană, ai cărui bunici suferiseră o traumă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agresiv. Spunea că ar ucide pe oricine i-ar apărea în cale, inclusiv pe cop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sultaţiei am spus ceva ce nu i-a plăcut şi el a pus mâna pe o armă pe care o avea ascunsă şi m-a ameninţat. Ştiţi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intimidat. L-am privit în ochi şi l-am lăudat, l-am spus: „Cum e posibil ca un om inteligent să aibă nevoie de o armă pentru a-şi expune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continuat: „Ştiţi că aveţi o mare capacitate intelectuală şi că prin intermediul ei puteţi cuceri p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a l-a surprins. Furia i s-a topit ca gheaţa sub soarele amiezii. A început să plângă. începând din acel moment, a avut o evoluţie excelentă pe parcursul tratamentului. A devenit o fiinţă umană foarte plăcută. Dacă eu n-aş fi acţionat aşa, poate că n-aş mai fi fost aici ca să povestesc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cinarea contra discriminării încercaţi să vă lăudaţi soţia, soţul, copiii, elevii sau colegii de muncă, înainte de a-i critica. Există totdeauna motive pentru a preţui pe cineva. Descoperiţi-le. După ce-i lăudaţi, faceţi critica – dar faceţi-o o singură dată. Nu repetarea cuvintelor critice generează momentul educaţional, ci înregistrarea şi acceptarea lor. Dacă veţi folosi această tehnică timp de câteva luni, relaţia voastră socială se va schimba total. Veţi putea cuceri persoanele cele mai reci şi insup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tineri care creează probleme, ci tineri care trec prin probleme. Lăudaţi-i pe tinerii timizi, obezi, discriminaţi, hiperactivi, dificili, agresivi. încurajaţi-i pe cei de care ceilalţi îşi bat joc, pe cei care se simt dim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educator înseamnă a fi promotor ai respectului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putea, aş merge din şcoală în şcoală, în diferite părţi ale lumii, şi i-aş pregăti pe profesori să priceapă modul de funcţionare al minţii şi să înţeleagă faptul că în micul spaţiu şcolar sunt dezlănţuite mari traume emoţionale. în loc de laude, există critici agresive. Deseori, elevii se rănesc serios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rmiteţi, sub nici o formă, ca elevii să-i numească pe colegii lor „balenă” sau „elefant”, pentru că sunt obezi. Nici nu vă imaginaţi ce rău emoţional provoacă aceste porecle, la nivelul subconştientului. Nu le permiteţi să vorbească în mod depreciativ despre defectele fizice şi despre culoarea pielii celorlalţi. Aceste glume nu sunt inofensive. Ele produc conflicte grave, care nu se sting niciodată, ci doar se reeditează. Discriminarea este un cancer, o pată care a întinat mereu is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rte devreme, mi-am învăţat fiicele să înţeleagă faptul că în spatele fiecărei fiinţe umane există o lume care aşteaptă să fie descoperită. Ele au învăţat să nu accepte discriminarea. Eu sunt de origine europeană şi orientală. Ştiţi care este culoarea păpuşilor celor două fiice mai mici ale mele, care au nouă şi zece ani? Neagră. Ele dorm fericite cu două păpuşi negre, deşi noi suntem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m intervenit în această alegere. Ele au învăţat să iubeasc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ţi-i pe tineri, prin cuvinte şi, mai ales, prin atitudini, să iubească specia umană. Spuneţi-le că, mai presus de faptul că suntem americani, arabi, evrei, albi, negri, bogaţi sau săraci, suntem o specie fascinantă. în culisele inteligenţei noastre, suntem mai egali decât ne imag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ogiaţi viaţa. Faceţi-i pe tineri să vi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i încetează să creadă în viaţă, nu va mai exista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rea gândurilor şi emo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acestei tehnici: recuperarea guvernării eu lui, rezolvarea SG A, prevenirea conflictelor, protejarea straturilor memoriei, promovarea siguranţei, dezvoltarea unui spirit întreprinzător, protejarea emop'eiân situaţii de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o studentă de la inginerie m-a căutat, întrucât se plângea de depresie. Trecuse pe la şapte psihiatri şi luase aproape toate tipurile de antidepr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curajată. Viaţa nu avea culoare. Speranţa i se risipise. Durerea depresiei, care este ultimul stadiu al suferinţei umane, îi răpise sensul vieţii. Căderea ei emoţională m-a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pus că nu trebuia să accepte faptul că era bolnavă. Putea răsturna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perarea capacităţii de a-şi conduce propriul eu putea să potenţeze efectul medicamentelor şi s-o facă să-şi recapete bucuria de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pus că avea în interiorul ei resurse care nu erau folosite suficient, l-am explicat că, deşi importantă, medicaţia avea un rol secundar în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actorul principal? Gestiunea gândurilor negative şi a emoţiilor angoa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ăţat că tot gunoiul care trecea prin scena minţii sale era înregistrat în mod automat în memorie şi nu mai putea fi şters, ci doar reeditat. A înţeles că, pentru a face această reeditare, trebuia nu doar să-şi înţeleagă toate rănile trecutului, ci şi să critice fiecare gând negativ şi fiecare emoţie perturb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încet, încet, tânăra fragilă a încetat să mai fie victima problemelor sale şi a început să-şi rescrie povestea vieţii şi să contemple ceea ce era frumos. Florile au răsărit după lunga şi insuportabila iarnă. Tânăra s-a făcut mai frumoasă. Toţi cei care trec prin haosul depresiei, al panicii, al fobiilor, al pierderilor, şi îl depăşesc, devin mai frumoşi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compătimirea, acceptarea şi lipsa de motivaţie pentru a lupta sunt obstacole serioase în calea depăşirii unei tulburări emoţionale. Controlul gândurilor este punctul central al tratamentului psihoterapeutic în oricare curent de gândire. în acelaşi timp, trebuie să înţelegem şi faptul că acest control este punctul central al educaţiei, deşi ştiinţa nu înţelege prea bine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inerii nu învaţă să-şi controleze gândurile, vor fi o barcă fără cârmă, marionete ale propriilor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cea mai importantă a educaţiei este transformarea fiinţei umane în propriul său lider – lider al gândurilor şi emoţ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din toată lumea îi învaţă pe elevi să conducă firme şi aparate, dar nu-i pregătesc pentru a-şi controla şi să-şi ţină în frâu gândurile. Sunt nenumăraţi cei care au succes profesional, dar sunt sclavii propriilor gânduri. Viaţa lor emoţională este mizerabilă. Ei înfruntă lumea, dar nu ştiu să-şi înlăture din minte ceea ce este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tat medici, avocaţi şi manageri inteligenţi, atnci când e vorba de probleme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o jignire îi debusolează, o critică îi distruge, o decepţie din partea apropiaţilor lor le provoacă o mare anx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uternici în lumea exterioară, dar lideri fragili pe terenul propriului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din închisoare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fascinanţi trebuie să-şi ajute elevii să se elibereze din închisoare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dependent de materia pe care o predau, trebuie să arate, cel puţin o dată pe săptămână, că ei pot şi trebuie să-şi gestioneze gândurile şi emo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povestind istorioare sau vorbind direct cu ei, profesorii trebuie să explice că dacă eul, care reprezintă voinţa conştientă, nu este lider al gândurilor, el va fi comandat. Nu există doi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explicaţi că fiinţa umană are tendinţa de a-şi fi propriul său că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insistaţi pe faptul că cei mai mari duşmani ai noştri se află în noi. Numai noi înşine ne putem împiedica să fim sănătoşi ş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d, părinţii trebuie să-şi înveţe copiii şi adolescenţii să-şi critice propriile idei negative, să se revolte împotriva temerilor lor, să-şi înfrunte necazurile şi timiditatea. După părerea mea, gestionarea gândurilor este una dintre cele mai importante descoperiri ale ştiinţei actuale, cu mare aplicabilitate în educaţie şi în psih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ducaţia, şcolile de pedagogie şi facultăţile de psihologie încă dormitează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specialişti în formarea de oameni pas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le foloseşte să înveţe să rezolve probleme de matematică, dacă tinerii noştri nu au învăţat să rezolve problem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le foloseşte să înveţe limbi străine, dacă nu ştiu să vorbească despre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ul să formăm autori şi nu victime ale propriei vieţi. E timpul să prevenim bolile emoţionale printre tineri, în loc să aşteptăm să le tratăm după ce au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u nevoie de o educaţi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rea la proiect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acestei tehnici: dezvoltarea responsabilităţii sociale, promovarea atitudinii cetăţeneşti, cultivarea solidarităţii, creşterea capacităţii de lucru în echipă, prelucrarea temelor colaterale: educaţia pentru sănătate, pentru pace şi pentru dreptur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ace pe tineri să se angajeze în proiect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te a zecea tehnică pedagogică pe care o propun. Angajamentul social trebuie să fie marea ţintă a educaţiei. Fără el, individualismul, egoismul şi controlul unora asupra altora vor sp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rea la campanii de prevenire a SIDA, a drogurilor şi violenţei, de luptă împotriva foamei, poate contribui la sănătatea psihică şi socială a tinerilor. Aşa cum am văzut, ei iubesc otrava societăţii de consum şi a plăcerii imediate. Mulţi se preocupă doar de ei înşişi. Dar, repet, ei nu sunt vinovaţi. Există milioane de imagini înregistrate în memoria lor conştientă şi inconştientă, care îi controlează fără ca ei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oi toţi suntem victime ale sistemului pe care l-am creat. Ne pierdem identitatea, ne-am transformat într-un cont bancar, un număr de carte de credit, un consumator potenţial. Critica mea este fundame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social se infiltrează în cutia cu secrete a personalităţii, făcând să diminueze producţia de gânduri simple, liniştite, se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unei cercetări pe care am făcut-o cu circa o mie de educatori asupra opiniei lor relativ la calitatea vieţii tinerilor, rezultatele au fost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onsideră că 94% dintre tineri sunt agresivi şi 6% calmi; 95% sunt înstrăinaţi şi 4% se preocupă de viitorul lor. Încotro se îndreaptă edu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 care se diferenţ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are sunt hotărâţi, creativi şi întreprinzători vor supravieţui în sistemul competitiv. Cei care nu au obiective şi nici îndrăzneală ca să-şi materializeze proiectele vor trăi în umbra părinţilor şi vor îngroşa masa şo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fără calificare intelectuală prejudiciază viitorul unei naţiuni. De ce urcă şi coboară bogăţia na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durează până la a treia generaţie averile familiale? Din cauza material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calificăm fiii şi elevii. Ei trebuie să se simtă importanţi în şcoală, trebuie să participe la anumite decizii. Trebuie să participe şi la hotărârile familiei – cum ar fi cumpărarea unei maşini, itinerarul călătoriilor, ieşirile la restaurant şi chiar bugetul familiei. Trebuie să înveţe să aleagă. în felul acesta vor învăţa o lecţie dură: orice alegere implica pierderi şi câşt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dromul SGA îi face agitaţi pe copiii noştri. Ei detestă rutina şi de aceea reclamă că „nu au nimic de făcut”. Au multe de făcut, dar rutina duce la anxietate. Dacă îi angajăm în proiecte sociale, viaţa lor va căpăta un nou sens. Emoţia lor va fi structurată, gândirea va fi liniştită şi, în plus, vor învăţa importanţa faptului de a fi ut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r putea urca pe podium, dacă dispreţuiesc antrenamentul? Cum vor străluci în societate, dacă nu au legătură cu ea? A-i considera pe copiii şi elevii noştri doar ca pe nişte receptori de informaţie şi consumatori de bunuri materiale este un afront la intelig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ormăm tineri care să iasă în evidenţă în lume, care să propună schimbări, care să reabiliteze sensul lor existenţial şi sensul lucrurilor (Ricoeur, 1960). Una dintre cauzele care fac milioane de tineri să consume droguri, să cadă în depresie şi să se înstrăineze este faptul că ei nu au simţul vieţii, nici angajament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eala îi doboară. De aceea, atunci când au o atitudine nesănătoasă, se îndreaptă spre consumul de droguri, într-o încercare de a-şi calma neliniştea şi tristeţea şi nu doar pentru a-şi potoli curiozitatea. Mulţi tineri folosesc droguri ca antidepresive şi tranchilizante. Din nefericire, această atitudine îi face să trăiască în cea mai dramatică închisoare: carcera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rea tehnicilor ce aparţin proiectului „şcoal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uităm că profesorii din întreaga lume se îmbolnăvesc în mod colectiv. Profesorii sunt „bucătarii cunoaşterii”, dar pregătesc hrana pentru nişte meseni fără poftă de mâncare. Orice mamă devine un pic paranoică, atunci când copiii ei nu vor să se hrănească. Cum să cerem sănătate de la profesori, dacă elevii lor au anorexie intelectuală? Tocmai de dragul sănătăţii lor şi a elevilor lor, educaţia trebuie reconst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care aplică deja tehnicile psiho-sociale ale proiectului „şcoala vieţii” se află în faţa a ceva minunat. Stresul profesorilor şi ţipetele cu care se străduiesc să facă linişte s-au diminuat. Nivelele de anxietate, conversaţiile şi altercaţiile între elevi s-au atenuat. Au crescut concentrarea, plăcerea de a învăţa şi particip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rectoare a unei şcoli publice mi-a cerut insistent ajutorul. Deseori, chema poliţia pentru a ţine în frâu agresivitatea dintre elevi. Mişcat, am pregătit profesorii. Ei au aplicat toate aceste tehnici, timp de un an. Rezultatul? Pe lângă toate câştigurile intelectuale pe care le-am menţionat, nu a mai fost necesar să cheme politia. Ţipetele au încetat, elevii s-au calmat, a apărut re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şcoală publică există doar învăţământ primar şi gimnazial. Când elevii au intrat în altă şcoală pentru a frecventa învăţământul liceal, profesorii au rămas impresionaţi de calmul lor. Deveniseră poeţi a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or transformări atât de mari, directoarea mi-a spus: „Nu-mi vine să cred ce s-a întâmplat în şcoala mea.” Eu n-am făcut mare lucru, profesorii sunt cei care merită toate aplauzele. Poate că aceasta este una dintre experienţele mondiale extrem de rare de transformări semnificative în dinamica personalităţii şi în procesul educaţional, care aplică tehnicile psiho-pedagogice. Partea cea mai bună este că aplicarea acestor tehnici nu presupune bani. Ea dă naştere şcolii vis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şcoala visurilor noastre? Pentru mine, este şcoala care îi educă pe tineri pentru a putea extrage forţă din fragilitate; siguranţa planetei, din frică; speranţă, din dezolare; zâmbet, din lacrimi şi înţelepciune, din eş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visurilor mele uneşte seriozitatea unui conducător, cu veselia unui actor; forţa logicii, cu simplitatea iubirii. în şcoala visurilor mele, fiecare copil este un giuvaer unic în teatrul existenţei, mai important decât toţi banii din lume. în ea, profesorii şi elevii scriu o poveste extrem de frumoasă, sunt grădinari care fac din sala de clasă, un rond d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familia visurilor voastre? Familia visurilor mele nu e perfectă. Nu are părinţi infailibili, nici copii care nu provoacă frus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a în care părinţi şi copii au curajul să-şi spună unii altora: „Te iubesc”, „Am exagerat”, „Scuzaţi-mă”, „Sunteţi importanţ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milia visurilor mele nu există eroi, nici fiinţe extraordinare, c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care visează, iubesc şi plâng împreună. în această familie, părinţii râd când îşi pierd răbdarea, iar copiii fac haz de propria lor încăpăţ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visurilor mele este o sărbătoare. Un loc simplu, dar cu oamen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MARELUI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cietatea ar plasa educaţia în centrul atenţiei, închisorile ar deveni muzee, poliţiştii ar deveni poeţi, iar psihiatri ar deveni muzicieni</w:t>
      </w:r>
      <w:r>
        <w:rPr>
          <w:rFonts w:cs="Arial"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specialiştii cei mai importanţi ai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naliza această carte, voi relata o poveste care pune în evidentă direcţia periculoasă către care se îndreaptă societatea, criza educaţiei şi importanţa părinţilor şi profesorilor, în calitate de constructori ai unei lumi mai bune. Am povestit această poveste în multe conferinţe, inclusiv în congrese internaţionale. Mulţi educatori sunt atât de sensibilizaţi, încât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nu prea îndepărtată de a noastră, omenirea a devenit atât de haotică, încât oamenii au făcut un mare concurs. Voiau să ştie care era profesia cea mai importantă a societăţii. Pe un stadion enorm, organizatorii evenimentului au construit un turn înalt, cu trepte de aur încrustate cu pietre preţioase. Turnul era superb. Au chemat presa mondială, televiziunea, ziarele, revistele şi radiourile, pentru a relata even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ta cu ochii aţintiţi asupra evenimentului. Pe stadion, oameni din toate clasele sociale se înghesuiau să vadă de aproape disp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erau următoarele: fiecare profesie era reprezentată de un orator ilustru. Oratorul trebuia să urce repede pe o treaptă a turnului şi să ţină un discurs elocvent şi convingător asupra motivelor pentru care profesia sa era cea mai importantă din societatea modernă. Oratorul trebuia să rămână în turn, până la sfârşitul concursului. Jurizarea era mondială, prin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i şi firme mari patronau concursul. Categoria învingătoare urma să primească prestigiu social, o mare sumă de bani şi indemnizaţii de la guvern. Odată stabilite regulile, a început concursul. Moderatorul concursului a strigat: „În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ine a urcat mai întâi în turn? Educatorii? Nu! Reprezentantul clasei mele, a psihiat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urcat în turn şi a proclamat cu toată forţa plămânilor săi: „Societăţile moderne vor deveni o fabrică de stres. Depresia şi anxietatea sunt bolile secolului. Oamenii au pierdut bucuria existenţei. Mulţi renunţă să mai trăiască. Industria antidepresivelor şi a tranchilizantelor a devenit cea mai importantă din lume.” Apoi oratorul a făcut o pauză. Publicul, stupefiat, asculta cu atenţie argumentele sale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psihiatrilor a încheiat: „Normal este să ai probleme. Să fii sănătos este ceva anormal. Ce ar fi omenirea fără psihiatri? Un azil de fiinţe umane, cu o viaţă lipsită de calităţi! Pentru că trăim într-o societate bolnavă, declar că, împreună cu psihologii, suntem specialiştii cei mai importanţi ai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adion s-a instaurat tăcerea. Mulţi dintre cei din asistenţă se priviră pe ei înşişi şi-şi dădură seama că nu erau veseli, erau „stresaţi”, dormeau prost, se trezeau obosiţi, aveau o minte agitată, dureri de cap. Mii de spectatori rămaseră fără glas. Psihiatrii păreau imbat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moderatorul strigă: „Următorul!” Ştiţi cine a urcat după aceea? Profesorii? Nu! Reprezentantul magistraţilor – al jud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urcat pe o treaptă mai înaltă şi, cu un gest îndrăzneţ, a rostit vorbe care i-au cutremurat pe auditori: „Aţi văzut statisticele legate de violenţă! Nu încetează să crească. Răpirile, atacurile şi violenţa în trafic umplu paginile ziarelor. Agresivitatea în şcoli, maltratările la adresa copiilor, discriminarea rasială şi socială fac parte din viaţa de zi cu zi. Oamenii îşi iubesc drepturile şi-şi dispreţuiesc îndato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torii clătinară capul, fiind de acord cu argumentele. Apoi, reprezentantul magistraţilor urmă într-un mod mai dur: „Traficul de droguri pune în mişcare la fel de mulţi bani ca şi petrolul. Nu avem cum să distrugem crima organizată. Dacă vreţi siguranţă, închideţi-vă în casele voastre, căci libertatea aparţine criminalilor. Fără judecători şi procurori, societatea se cangrenează. De aceea, declar că, sprijiniţi de procurori şi de aparatul poliţienesc, reprezentăm clasa cea mai importantă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înghiţit în sec, auzind aceste cuvinte. Ele tulburau auditorii şi ardeau sufletul. Dar păreau incontestabile. Alt moment de tăcere, acum şi mai prelungit. în continuare, moderatorul, deja acoperit de o transpiraţie rece, spuse: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eprezentat, mai îndrăzneţ a urcat pe o treaptă mai înaltă a turnului. Ştiţi cine a fost de data aceasta? Educator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eprezentantul forţelor armate. El şi-a început discursul cu o voce vibrantă şi fără ezitare: „Oamenii dispreţuiesc valoarea vieţii. Se ucid între ei pentru te mir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smul elimină mii de oameni. Războiul comercial ucide milioane de oameni prin înfometare. Specia umană s-a fărâmiţat. Naţiunile se respectă doar pentru economiile şi armele pe care le d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oreşte pacea, trebuie să se pregătească de război. Puterea economică şi militară – şi nu dialogul -sunt factorii de echilibru, într-o lume alie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sale i-au şocat pe auditori, dar nu puteau fi puse la îndoială. Apoi, el a încheiat: „Fără forţele armate, n-ar exista siguranţă. Somnul ar fi un coşmar. De aceea, fie acceptaţi, fie nu, declar că oamenii forţelor armate sunt nu numai categoria profesională cea mai importantă, dar şi cea mai puternica.” Sufletele auditorilor au îngheţat. Toţi au rămas stupef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celor trei oratori erau extrem de puternice. Societatea se transformase într-un haos. Oamenii din toată lumea erau perplecşi şi nu ştiau ce atitudine să ia: dacă să aclame un orator, sau să plângă din cauza crizei în care se afla specia umană, care nu şi-a onorat capacitatea de a gândi. Nimeni n-a mai îndrăznit să urce în turn. Cu cine vor v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ţi credeau că disputa se încheiase, se auzi o discuţie la baza turnului. Despre cine era vorba? De data aceasta erau profesorii. Era un grup de învăţători, de profesori din învăţământul gimnazial, liceal şi univers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sprijiniţi de turn şi dialogau cu un grup de părinţi. Nimeni nu ştia ce făceau. Camerele de televiziune s-au fixat pe ei şi au proiectat imaginea lor pe un ecran mare. Moderatorul strigă ca unul dintre ei să urce pe turn. Ei refu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ratorul îi provocă: „Totdeauna există laşi într-o dispută.” Pe stadion s-au auzit râsete. Au făcut glume pe seama profesorilor şi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toţi gândeau că erau slabi, profesorii, stimulaţi de părinţi, au început să dezbată ideile prezentate, rămânând în acelaşi loc. Toţi îşi făceau simţită 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ofesori, privind în sus, îi spuse reprezentantului psihiatrilor: „Noi nu vrem să fim mai importanţi decât dumneavoastră. Vrem doar să avem condiţii ca să educăm emoţia elevilor noştri, să formăm tineri liberi şi fericiţi, pentru ca ei să nu se îmbolnăvească şi să trebuiască să fie trataţi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ul psihiatrilor primi, astfel, o lovitură. Apoi, un alt profesor, care se afla în partea dreaptă a turnului, privi spre reprezentantul magistraţilor şi-i spuse: „Niciodată n-am avut pretenţia de a fi mai importanţi decât judecătorii. Dorim doar să avem condiţii pentru a cultiva inteligenţa tinerilor noştri, făcându-i să iubească arta de a gândi şi să înveţe importanţa drepturilor şi îndatoririlor omului. în felul acesta, sperăm că niciodată nu se vor aşeza pe banca acuzaţilor.” Reprezentantul magistraţilor tremură în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fesoară din partea stângă a turnului, aparent timidă, îl privi pe reprezentantul forţelor armate şi vorbi într-o manieră poetică: „Profesorii din toată lumea nu au dorit niciodată să fie mai puternici şi nici mai importanţi decât membrii forţelor armate. Dorim doar să fim importanţi în inima copi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noastră este să-i facem să înţeleagă că fiecare fiinţă umană nu este doar un număr din mulţime, ci o fiinţă de neînlocuit, un actor unic în teatrul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a făcut o pauză şi a completat: „în felul acesta, ei se vor îndrăgosti de viaţă şi, când vor deţine controlul în societate, nu vor face niciodată războaie – fie războaie fizice, care produc vărsare de sânge, fie comerciale, care îi lipsesc de pâine pe mulţi oameni. Noi considerăm că, pentru a-şi rezolva conflictele, cei slabi folosesc forţa, însă cei puternici folosesc di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onsiderăm că viaţa este capodopera lui Dumnezeu – un spectacol ce nu trebuie întrerupt niciodată de violen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jubilară de bucurie, la auzul acestor cuvinte. Reprezentantul sistemului juridic aproape căzu din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nici o şoaptă în rândurile asistenţei. Lumea rămase perplexă. Oamenii nu-şi imaginau că simplii profesori, care trăiau în mica lume a sălilor de clasă, erau atât de înţelepţi. Discursul profesorilor îi clătină pe liderii even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succesul disputei era ameninţat, moderatorul spuse cu arogantă: „Visători! Dumneavoastră trăiţi în afara realităţii!” Un profesor mai îndrăzneţ strigă plin de sensibilitate: „Dacă încetăm să visăm,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atins, organizatorul evenimentului luă microfonul şi merse mai departe, în intenţia sa de a-i răni pe profesori: „Cui îi pasă de profesori,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vă cu celelalte profesii. Dumneavoastră nu luaţi parte la reuniunile politice mai importante. Presa rareori publică ştiri despre profesori. Societăţii puţin îi pasă de şcoală. Uitaţi-vă la salariul pe care-l primiţi la sfârşitul lunii!” O profesoară îl privi şi-i spuse cu siguranţă: „Noi nu muncim doar pentru salariu, ci pentru dragostea copiilor voştri şi a tuturor tinerilor din lume.” înfuriat, cel care conducea evenimentul strigă: „Profesia dumneavoastră va fi desfiinţată, în societăţile moderne. Vă înlocuiesc calculatoarele! Nu sunteţi demni să vă aflaţi în această dis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manipulată, trecu de partea cealaltă. Cu toţii i-au condamnat pe profesori. Au ridicat în slăvi educaţia virtuală. Au strigat în cor: „Calculatoare! Calculatoarei Gata cu profesorii!” Stadionul intră în delir, repetând aceste cuvinte. Profesorii nu fuseseră niciodată atât de umiliţi. Loviţi de ce auzeau, au hotărât să abandoneze turnul. Ştiţ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s-a prăbuşit. Nimeni nu-şi închipuia, dar profesorii şi părinţii erau cei care susţineau turnul. Scena a fost şocantă. Oratorii au fost spitalizaţi. Profesorii au luat atunci altă atitudine inimaginabilă: au abandonat, pentru prima oară, sălile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sistemului de învăţământ a încercat să-i înlocuiască cu calculatoare, dând câte un calculator fiecărui elev. Au folosit cele mai bune tehnici multimedia. Ştiţ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s-a prăbuşit. Nedreptăţile şi suferinţa sufletească au sporit şi mai mult. Durerea şi lacrimile s-au intensificat. închisoarea depresiei, a fricii şi a anxietăţii a atins mare parte din populaţie. Violenţa şi crimele s-au înmulţit. Convieţuirea umană – care şi aşa era dificilă – a devenit de nesuportat. Specia umană gemu de durere. Exista riscul de a nu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ţi, toţi au înţeles că nici un calculator nu reuşea să predea înţelepciunea, solidaritatea şi dragostea de viaţă. Publicul nu se gândise niciodată că profesorii stăteau la temelia profesiilor şi a tot ce este mai lucid şi mai inteligent în noi. Au descoperit că puţina lumină care intra în societate venea din inima profesorilor şi a părinţilor care-şi educau copiii, depăşind multe gre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înţeles că societatea trăia o noapte lungă şi tulbure. Ştiinţa, politica şi banii nu reuşeau s-o depăşească. Şi-au dat seama că speranţa unui răsărit frumos stă pe umerii fiecărui tată, a fiecărei mame şi a fiecărui profesor, şi nu pe umerii psihiatrilor, judecătorilor, militarilor, prese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dacă părinţii locuiesc într-un palat, sau într-o zonă săraca şi dacă profesorii predau într-o şcoală somptuoasă sau mizeră – ei sunt speranţ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astă situaţie, politicienii, reprezentanţii celorlalte categorii profesionale şi patronii au făcut o şedinţă cu profesorii din fiecare oraş, al fiecărei naţiuni. Au recunoscut că înfăptuiseră o crimă împotriva educaţiei. Au cerut scuze şi i-au rugat să nu le abandoneze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făcut o promisiune importantă. Au afirmat că jumătate din bugetul pe care-l cheltuiau cu armele, cu aparatul poliţienesc şi cu industria tranchilizantelor şi a antidepresivelor va fi investit în educaţie. Au promis să reabiliteze demnitatea profesorilor şi să ofere condiţii ca fiecare copil de pe Terra să fie hrănit cu alimente pentru a susţine corpul şi cu cunoaştere pentru suflet. Niciunul nu avea să mai rămână făr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au plâns. Au rămas mişcaţi de o asemenea promisiune. De secole aşteptau ca societatea să se trezească şi să vadă drama edu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societatea s-a trezit abia când mizeria socială a atins nivele insuportabile. Dar, cum întotdeauna au lucrat ca eroi anonimi şi întotdeauna au iubit fiecare copil, fiecare adolescent şi fiecare tânăr, profesorii au hotărât să se întoarcă în sala de clasă şi să-l înveţe pe fiecare elev să navigheze în apele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societatea a pus educaţia în centrul atenţiei. Lumina a început să strălucească, după o furtună îndelungată</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ani, au apărut rezultatele şi, douăzeci de ani după aceea, toţi au rămas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nu mai renunţau la viaţă. Nu mai existau sinucideri. Folosirea drogurilor a dispărut. Aproape nu se auzea vorbind de tulburări psihice şi de violenţă. Iar discriminarea? Ce mai era şi asta? Nimeni nu-şi mai amintea de aşa ceva. Albii îi îmbrăţişau cu afecţiune pe negri. Copiii evrei dormeau în casele copiilor palestinieni. Teama s-a dizolvat, terorismul a dispărut, iubirea a trium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rile au devenit muzee. Poliţiştii au devenit poeţi. Cabinetele de psihiatrie s-au golit. Psihiatrii au devenit scriitori. Judecătorii au devenit muz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ii au devenit filosofi. Iar generalii? Au descoperit parfumul florilor, au învăţat să-şi murdărească mâinile în grădini, ca să le cul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ra cu ziarele şi televiziunile din lume? Ce ştiri publicau, ce vindeau? Au încetat să vândă necazuri şi lacrimi umane. Vindeau vise, anunţau speranţ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nd va deveni realitate această poveste? Dacă toţi am visa acest vis, într-o zi el va înceta să mai fie doar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şi autorul permit folosirea textului „Marele Turn” pentru realizarea de piese de teatru în şcoli, cu scopul de a-i omagia pe părinţi şi pe dascăli, cu condiţia să se menţioneze sursa.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criam finalul aceste cărţi, am simţit dorinţa să invit câţiva profesori din trecut, să organizez o cină pentru ei şi să le mulţumesc. De asemenea, am dorit să-i invit pe părinţii mei, chiar dacă nu era ziua lor, şi să le spun cât de importanţi au fost pentru mine. Dacă aveţi o dorinţă asemănătoare, faceţi acelaşi lucru. Dacă nu ne preţuim rădăcinile, nu avem cum să suportăm intemperi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poetic al reabilitării valorii educaţiei, înscris în povestea marelui turn, este încă un miraj în deşertul social. Atâta timp cât societatea nu se trezeşte, aş dori să termin această carte, aducând un omagiu părinţilor şi profesorilor. Acest omagiu nu este mai elocvent numai datorită limi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giu profe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tuturor elevilor din lume, vrem să vă mulţumim pentru toată dragostea cu care aţi tratat educaţia până astăzi. Mulţi dintre voi v-aţi cheltuit cei mai frumoşi ani din viaţă, unii chiar v-aţi îmbolnăvit în această sarcină dificilă. Sistemul social nu vă preţuieşte pe măsura importanţei voastre, dar fiţi siguri că, fără voi, societatea nu are nici o perspectivă, cerul nopţilor noastre nu au stele, sufletul nostru nu este sănătos, emoţia noastră este lipsită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im pentru dragostea, înţelepciunea, lacrimile, creativitatea şi perspicacitatea voastră – în clasă şi în afara ei. Lumea poate să nu vă aplaude, dar cunoaşterea clară a ştiinţei trebuie să recunoască faptul că voi sunteţi profesioniştii cei mai importanţi ai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profesori, vă mulţumesc foarte mult. Dumneavoastră sunteţi maeştri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giu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tuturor fiilor din lume, mulţumesc tuturor părinţilor de pe planetă pentru tot ceea ce au făcut pentru noi. Mulţumesc pentru sfaturile, duioşia, mustrările, sărutările voastre. Dragostea v-a făcut să întâmpinaţi pentru noi, toate riscurile posibile. Nu aţi dat tot ceea doreaţi fiecăruia dintre fii, dar aţi dat tot ceea ce av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renunţat la visele voastre, pentru ca noi să putem visa. Aţi renunţat la distracţiile voastre, pentru ca noi să fim veseli. Aţi pierdut nopţi de somn, pentru ca noi să dormim liniştiţi. Aţi vărsat lacrimi, pentru ca noi să fim fericiţi, le-rtaţi-ne pentru greşelile şi, mai ales, pentru nerecunoaş-terea valorii voastre im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ţi-ne să fim prietenii voştr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pe care o avem faţă de voi nu se poate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torăm iubire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părinţi şi profesori, timpul trece şi e posibil să ne îndepărtăm unii de alţii, dar să nu uitaţi niciodată că nimeni nu moare, atunci când trăieşte în inim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urta toată viaţa o frântură din fiinţa voastră, în propria noastră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 bibl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no, T., Educagăo e Emancipagăo, Paz e Terra, Rio de Janeiro,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y, Augusto, Inteligencia Mulţifocal, Cultrix, Săo Paulo,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cione Sua Qualidade de vida, Sextante, 20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âlise da Inteligencia de Cristo, Academia da Inteligencia, Săo Paulo,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nt, Will, Historia da Filosof/a, Nova Fronteira, Rio de Janeiro,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ner, Howard, Inteligâncias Multiplas, Porto Alegre,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eman, Daniel, Inteligencia Emocional, Rio de Janeiro, Objetiva,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cault, Michel, „A Doenca e a Existencia” în Doenca Mintal e Psicologias, Folha Carioca, Rio de Janeiro,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ire, Paulo, Pedagogia da Autonomia: saberes necessârios î prâtica educativa, 7.a ed., Paz e Terra, Rio de Janeiro,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Sigmund, Obras Completas de SigmundFreud, Imago, Rio de Janeiro,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etzche, F, Humano Demasiado Humano, Relogio D'Âgua, Lisboa,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get, Jean, Biologia e Conhecimento, 2.a ed., Vozes, Petropolis,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ăo, „Republica. Livro VII”, în Obras Completas, edicăo bilângue, Les Belles Lettres, Paris,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oeur, P, L'Homme falible, Seuil, Paris,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tre, Jean-Paul, O Ser e o Nada, Ensaio de Antologia, Vozes, Petropolis,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gotsky, L, A Formacao Social da Mente, Martins Fontes, Săo Paulo,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o Jorge Cury este psihiatru, om de ştiinţă şi autor ai cărţilor Inteligencia Mutifocal Inteligenţa multifocală (Editura Cultrix), Treinando a Emogăopara SerFeliz (Antrenând emoţia pentru a fi fericit) şi a colecţiei „Anâlise da Inteligencia de Christd („Analiza inteligenţei lui Christos”), publicate de Editura Academia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autorul cărţilor Voce î. Insubstituivel (Eşti de neînlocuit), Dez Leiz para Ser Feliz (Zece legi pentru a fi fericiţi şi Revolucione Sua Qualidade de Vida Revoluţionează-ţi calitatea vieţii publicate de editura Sex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vent al cursului post-universitar de Psihologie Socială, având cercetări în Spania în domeniul ştiinţelor educaţiei, este fondator al Academiei Inteligenţei, un institut care promovează seminalii, cursuri şi antrenamente având ca temă calitatea vieţii şi dezvoltarea inteligenţei logice, emoţionale şi multifocale, pentru firme, liber profesionişti, educatori, psihologi şi public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ărţi de acelaşi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 E INSUBSTITU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DE NE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vorbeşte despre dragostea de viaţă care pulsează în fiecare fiinţă umană. In ea povesteşte biografia voastră. Veţi descoperi fapte relevante care v-au făcut cel mai mare învingător din lume, cea mai curajoasă dintre fiinţe, care a comis cele mai multe nebunii din dragoste pentr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CIONE SUA QUALIDADE DE VIDA (REVOLUŢIONAŢI-VĂ CALITAT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şi dau seama de micile transformări care le distrug relaţiile, obiectivele, cariera, sănătatea fizică şi emoţională. Mulţi tineri observă că au probleme abia când devin adulţi frustraţi. în această carte, veţi învăţa să vă gestionaţi gândurile, să vă prelucraţi pierderile, să deveniţi lider de sine şi să fiţ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 LEIS PARA SER FELIZ (ZECE LEGI PENTRU A F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fericit nu înseamnă a avea o viaţă perfectă. A fi fericit înseamnă a recunoaşte că merită să trăieşti, în ciuda tuturor provocărilor, pierderilor şi frustrărilor. Această carte conţine instrumente esenţiale pentru cei care doresc să găsească speranţă în durere, forţă în teamă şi iubire în neînţelege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2:00Z</dcterms:created>
  <dc:creator>Unknown</dc:creator>
  <dc:description/>
  <cp:keywords/>
  <dc:language>en-US</dc:language>
  <cp:lastModifiedBy>User John</cp:lastModifiedBy>
  <dcterms:modified xsi:type="dcterms:W3CDTF">2013-08-05T12:02:00Z</dcterms:modified>
  <cp:revision>2</cp:revision>
  <dc:subject/>
  <dc:title>Parinti straluciti, profesori fascinanti</dc:title>
</cp:coreProperties>
</file>