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BARANGA</w:t>
      </w:r>
    </w:p>
    <w:p>
      <w:pPr>
        <w:pStyle w:val="Heading1"/>
        <w:ind w:hanging="0"/>
        <w:rPr>
          <w:i/>
          <w:i/>
          <w:sz w:val="40"/>
        </w:rPr>
      </w:pPr>
      <w:r>
        <w:rPr>
          <w:i/>
          <w:sz w:val="40"/>
        </w:rPr>
        <w:t>Adam şi E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 profesia nu-l obligă la o vârs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 patruzeci de ani, dar poate fi şi cu 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 directorul lui Victor, deci încă „bin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 subalternul lui Manolache, deci, obligatoriu, cu zece ani mai mic, ca să nu spun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 douăzeci şi şase de ani, deşi un an, doi în plus nu atacă substanţa dramatică 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BĂIATUL –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NTILĂ – are cu zece ani mai mult ca Eva, şi lucrul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ICOLAU – şaizeci de ani, trăiţ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 în jurul a cincizeci de ani, cu toate că poate fi mai tânăr sau mai bătrân, după posibilităţi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şi TĂCU – vârsta o vor stabili organele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 ca toţi oamenii trăiţi la munte, are vârsta pe care o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Bucureşti şi la o cabană în munţi, în anul 1960, iar unele episoade trebuie astfel jucate încât spectatorul să spună: „e atât de mult d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grădină de vară, într-o fermecătoare noapte de august. Câteva mese ocupate, printre care se mişcă ospătarii. În dreapta, o masă la care discută cu aprindere Manolache şi Victor. O altă masă, ocupată de Adam Vintilă. Nu aşteaptă pe nimeni, şi e evident că, absent la tot ceea ce se petrece în jurul său, nu aşteaptă nimic. La o altă masă, un întârziat al altor localuri, Actorul, eşuat aici la o ceaşcă de cafea. E drăguţ, „activ” fără ostentaţie, iar acordurile intempestive pe care le scoate dintr-o chitară marchează buna lui „dispoziţie”, deplasată, e drept, dar în nici un caz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scret, o romanţă veche de o melancolie delicată. La mijlocul melodiei, candid, Actorul, „bine dispus”, intervine, de data aceasta în mod evident nelalocul lui, cu un acord strident de ghitară, spre stupefacţia şi indignarea celor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rezolut, dar fără violenţă): Ei, tovarăşe, nu e voie de cântat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ndid, arătând spre orchestră): Da’ dumnealor de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uându-i ceaşca de dinainte): Dumnealor 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re va să zică, interesaţi. (Încă un acord de ghitară.) Eu cânt gratis! (Fiindcă a văzut privirea, de data asta necruţătoare, a Ospătarului.) Da’, mă rog, dacă nu e voie, nu e voie. Poftim! (A pus ghitara deoparte, şi-a turnat un pahar de vin, închina „dulce” spre mesele din jur; romanţa îşi continuă acordurile, discuţia se însufleţeşte la masa lui Manolach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scultat de Victor cu evlavie): D-asta zic: nu e bine. Vrei să pleci, pleacă sănătos, nu te ţin, e dreptul dumitale, da’ asta-i părerea mea: nu e bine. Gândeşte-te, Nacu ce aşteaptă? Spune, că eşti om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tunci? Nu ştii proverbul? „Les absents ont toujours tort”. Nu e bine să nu fii de faţă. Sau să zic altfel: nu ia cuvântul, că nu-i convine. Dar Tăc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 n-are curaj. După şedinţa trecută, după câte şi-a auzit, nu mai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uperior”): Crezi? Se cunoaşte că te pricepi la oameni. Ei, atunci află că a venit a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upefacţie şi cando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atisfacţie nedisimulată):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zarmat): Are omul ăsta un obraz… (Nerăbdare.)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şteaptă! (Ca să fileze efectul.) Să mai luăm ceva până îţi vine nevasta, că văd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s-o scuze): Înnebunită cu plecarea asta, de parcă ne-am duc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xpert” în probleme feminine): Aşa sunt toate. (Către Ospătar.) Drăguţă, încă o jumătate, şi ai grijă de gheaţă… (Explicativ, lui Victor.) A fost azi o căldură,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sta m-am şi decis să plec. Eva nu suportă căldurile. Eu, ca eu, da’ ea se topeşte… (Obsesie.) Şi spuneţi c-a venit Tăcu? (Nervos, către consumatorul cu ghitara, care a umblat iar, zgomotos, la instrument.) Termină, domnule, odată… (Ghitara a tăcut subit.) Ceva de speriat… Nu poţi să ai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revenind, în sfârşit, la „problemă”): Zice: „În legătură cu planu’…” Dar eu am simţit, de cum a intrat pe uşă, că nu e decât un pretext. Zic: „Lasă, dragă, planu’, e timp,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arte bine. Şi, pe urmă, trebuie să-l vadă şi V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Zic: „Da” de ce stai în picioare? Şezi”. Se aşază, aprinde o ţigară, se foieşte, se codeşte şi zice: „Dar Victor ce face?” „Ce să facă? Bine, mersi, se pregăteşte omul să plece în concediu.” Zice: „Da’ ce, eu de concediu vorbesc? Cu toate că era mai bine să-l i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âs descurajat): Nemaipomenit! Îmi aranjează el mie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i să vezi, dar să-mi făgăduieşti că nu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ă necăjesc. (Dar e limpede că fierbe.) O să-mi fac inimă rea de ce url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Zice: „Eu de avansare vorbesc, c-am auzit că e vorba să-l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almente surprin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ezi? Acu, eu, de Tăcu îmi pasă ca de mucul ăsta de ţigară. Problema, pentru mine, e alta: de unde a aflat? Că de propunerea asta nu ştiam decât patru oameni: Aurică Dumitrescu, şi pe ăsta îl cunoşti: mormânt, nu scoate un cuvânt, să-l tai în bucăţi; Costică Lazăr, şi ăsta la fel: fără limbă;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aveţi cuvântul meu de onoare, nici Evei nu i-am spus, că eu cu ea nu vorb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ţi închipui că nici eu. Atunci? (Concluzie grea.) E clar: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mult decât interes: ala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lm strategic): Nu ştiu şi nu cred c-o să iasă ceva, dar, vorba aia, e bine să fii de faţă. Şi neves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rvi conjugali): Uite-o cum întârzie! Ştie că trenul pleacă la douăsprezece fără cinci, şi e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s-o. Când o veni, nu-i spune nimic. Aşa sunt toate. („Psihologie subtilă”.) De la femeie să nu ceri două lucruri: exactitate şi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p să fiu neliniştit. A plecat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parent fără interes):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nea că mai are o mulţime de drumuri de făcut: croitoreasă, manichiur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că le lasă pe toate pentru ultima zi… Dar ce să le faci, nu poţi să l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o fi dus şi pe la maică-sa… Că Eva, când pleacă până la Chitila, trebuie să-şi ia rămas bun de la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parent, simplă curiozitate): Maică-sa stă p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pe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iindcă am avut impresia, când mă duceam spre raion, că am zărit-o, la şase, pe Silvestru. N-am oprit, că eram cu Nacu şi c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indcă a rămas agăţat la „problemă”): Şi, în chestia cu avansarea,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actică” şi „abilitate”): Nimic, absolut nimic. Ca şi când n-am auzit. Şi-am trecut la altceva. Dar întrebarea rămâne: de unde a putut să afle? Fiindcă ştia precis. Aşa încât, cu banditu’ ăsta trebuie o mare atenţie. Lucrat în fo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să-i arate că l-a înţeles): Dat pe mâna lu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in nou „strateg”, spre umilinţa celuilalt): Aş! Nici pomeneală! Nu te supăra, nu te pricepi la oameni! Pe Dumitrache nu poţi pune nici o bază. A mai mare caiafă, a mai mare cutră, te vinde pentr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baltern): Dumneavoastră îl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Uiţi indirecta pe care mi-a băgat-o astă-iarnă la Vucea? Aia a cui lucrătură a fost? în primul rând,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finitiv convins): Aşa e, asta mi-a ieş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de Dumitrache trebuie să te fereşti ca de foc. „Bună ziua, bună ziua.” Atât! Eu ştiu cum trebuie lucrat Tăcu: unde-l doare pe el mai tare: Costache V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atisfacţie anticipată): Să se ocupe Vucea niţel de sufleţelul lui, să-l vedem cum mai doarm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Ce crezi că-mi spune când ieşim de la raion? Zice: „Şi cu Eva ce e? E adevărat că trece la dumneavoastră,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xceda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 asta n-am mai răbdat. Zic: „Dragă Tacule, trece”. „Păi, cum trece?” „Uite-aşa, trece. Trece, că i-a ieşit transferul…” Uite-o pe Eva. Hai, domnişoară, că bărbatul dumitale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o frumuseţe robustă, ca toate reacţiile ei, calme, directe, cordiale): Să nu mă certaţ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oliteţe excesivă, suspectă): Nu face nimic, am mai stat de vorbă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dar când pleci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orba aia, ştii când pleci, nu ştii niciodată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i Victor): Da’ ce e cu tin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de ce să fie indispus? Slavă Domnului, nu are nici un motiv… (Către Victor.) Să-i comandăm Evei ceva, că trebuie să fi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repede, să mergem acasă să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rvos, necontrolat): Până acum n-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onciliant”): Lasă, dragă, fata în pace. E obosită, a alerg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papă de nervi): Pariez că lame ai uitat să-m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mblând febrilă printre pachete, ca să-i demonstreze netemeinicia bănuielii): Lame, săpun, pastă…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ce pămătuf? Ala vechi e foarte bun. Numai ca să cheltuieşti bani, de pomană… („Martir”.) Nemaipomenit ce talent are femeia asta să facă praf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econtenit cu duhul blândeţii): Ei, şi tu, acu’, de ce te superi?! (Îndelungată practică a vieţii.) Toate femeile sunt la fel! („Spiritual”, pentru înseninarea atmosferei.) Şi banii pentru ce-s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dar ea risipeşte pe lucrur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ilosof”): Poţi să-mi spui şi mie ce e util şi ce e inutil? Pentru mine, un ruj de buze nu are nici o valoare. Dar ia întreabă-le pe ele… (Evei, aparent fără nici o intenţie.) Te-am zărit azi după-masă, pe la şase, p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urprinsă): P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ş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Silvestru? Nu…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ângă Biserica armenească… Aş fi putut jura că te-am văzut… Î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sistenţă suspectă): Pe Silvestru? Ce să caut p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iindcă s-a încredinţat că Eva minte): Atunci se poate să mă fi înşelat eu… (Ca să dea alt curs discuţiei.) Zăpuş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facem?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vei): Imediat. (Către directorul său; fixat la „problema” care-l persecut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ţi perfectă dreptate. Nacu şi Tăcu coc ceva. Ce, nu ştiu, dar coc… Şi n-aş băga mâna în foc, tovarăşe Manolache, că nu-i amestecat şi V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 lăsăm, să n-o plictisim pe Eva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că aţi şti ce fericită sunt! E pentru prima dată când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propo: azi nu e ziua voastr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fără o umbră de mâhnire în glas): Nu az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ios? (Îşi scoate verigheta şi verifică.) Exact: ieri. (Sincer mirat.) Trei ani… Ca să vezi cum zboar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nii zboară repede, zilele trec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i, să comandăm şi noi ceva. (Către Ospătar.) Drăguţă, dacă eşti bun… (Ospătarul s-a apropiat prevenitor, a dat lista, discuţia la această masă se stinge, muzica atacă din nou o arie ritmată. Actorul a făcut un semn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ii amabil, încă o jumătate şi un şvarţ. Jumătatea gheaţă, şi şvarţul fierbinte. Vezi să nu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ovit, oricum, în meserie): Cum o să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as’ c-am mai văzut noi conserve de bame şi găseşti înăuntru limbă de porc. Ori nu eşti convins? (Fiindcă are chef de discuţie.) Amice, ‘mneaţa ţi-ai pus vreodată problema armoniei universale? Sunt sigur că nu ţ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a să termine): Se răceşte şva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tai, nu fugi, să-ţi explic. Există o interdependenţă 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Ştiu.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tii, pe dracu’… (Discuţia se reanimă la mas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mă întreb: ce vrea omul ă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ără să-i răspundă): Că nu i-am făcut decât bine… Şi e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şi dă osteneala să-i răspundă): Acum doi ani, v-aduceţi aminte, tovarăşe director, când i-a fost greu, nu i-a întins nimeni un pahar cu apă. Singurul, singurul care l-aţi ajutat aţi fost dumneavoastră. Şi moral, şi material. Şi, vorba aia, cum am putut. Şi acuma, ce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 fel de „delicat”, nu-i răspunde): Mă Victore, se cunoaşte că eşti tânăr şi că mai ai iluzia recunoştinţei. (Din nou „filosofie”.) Omul e om, şi până când om ajunge la ce vrem noi, ehee, cale lungă. Omul e încă egoist, şi meschin, şi rău… Da’ nu asta interesează… Important e c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teorie, aveţi dreptate, dar, vorba aia: practica ne omoară. Explicaţi-mi, ca să pricep şi eu: de ce umblă Tăcu să-mi bage cuţitu-n spate? Că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r s-o iau de la început? Aici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ezumţii):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onfidenţă adâncă”):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Surâs deznădăjduit.) Ce să faci, mă Victore, viaţa e o luptă şi trebuie să stai pe baricadă, că, dacă te bagi în vizuină, vorba aia, te afumă ca pe vulpi… D-ast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ncluzie de granit): Nu. Aveţi perfectă dreptate. (Evei, care a renunţat să mai intre în ţesătura complicată a convorbirii.) Eu nu mai plec. (Lui Manolache.) Eu,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arte simplu. Nu mai plec. Dacă vrei, te duci singură, n-am nimic împotrivă, e poate chiar mai bine. (Lui Manola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iscret”): Aici nu mă bag, aici vo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de ce să nu mai pleci? (Sincer şi profund afectată.) E concediul tău. E dreptul tău… Am luat locurile, le-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rutal, intolerant): Mai înţelege-te cu femeile dacă poţi. (Agresiv.) Nu plec, că nu pot să plec, atâta lucru ai putea să înţelegi şi tu. Şi nu face mutra asta disperată, că nu s-a prăpăd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pun că e o nenorocire, dar de ce să ne stricăm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înţelepciune” şi „nuanţă”): Trebuie s-o înţeleg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ai făgăduit… şi mă bucuram atât de mult… Poate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stil): Tocmai d-aia, du-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vei, „specialist” şi în problemele vilegiaturii): Să ştii că la munte, spre deosebire de mare, n-ai nevoie de nimeni, iar la cabană, la „Ciuta”, e o minune. Te scoli dimineaţa devreme, umbli, peisajul e extraordinar, dacă vrei să fii singură, eşti singură, dacă vre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dărătnică, aproape copilăroasă în tristeţea ei): N-am nevoie de lume, eu am vrut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sfântă imbecilitate!): Ca să vezi câ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i, nu te mai plânge, că n-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ăieşti cu capul în nor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habar n-ai ce se petrec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nd ai să scapi de obses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spune Nacu, ce face Tăcu, ce pune la cale Meicu… Nu vreau să ştiu că există pe lume… Nu vreau să mai au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 fim totuşi „lucizi”): Da, dar ei nu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ucenic”): Dacă vă spun că trăieşte cu capul în nori! … Confundă viaţa cu literatura. Fată dragă, viaţa nu e o poezie declamată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În sfârşit, o s-o descurcaţi vo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upă zece, că până la zece sunt în şedinţă. (Evei.) Iar dumneata, dacă te hotărăşti să pleci, şi eu cred că e mai bine aşa, nu te mai gândi la nimic. Umblă, citeşte, odihneşte-te, prof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ceeaşi tristeţe, înecată într-o lacrimă cenzurată): Nu plec nicăieri.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stea-s copilării. Mai ai o oră până pleacă trenul. Odată urcată în vagon, a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i uitat totul”… Lasă, tovarăşe Manolach</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şti dumneata drăguţ… Prea sunt însă obligată să uit multe… când o să încep să am şi eu amintiri? (Manolache a dat mâna cu amândoi, a trecut printre mese, a ieşit; orchestra a început o altă romanţă discretă; la o masă, până acum liberă, s-au aşezat o fată şi un băiat, reeditare eternă a perechilor îna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ara ast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 sentimentul că sunt pe o corabie şi că, alături de mine, legănată de tangaj, cu păr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 vrea să însemnăm undeva,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ite, pe cutia asta de chibrituri, de care n-o să ne despărţim niciodată. (Discuţia se însufleţeşte la mas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o să te rog foarte mult, dar ştii, foarte mult, ca, pe viitor, să mă scuteşti de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nu ţi-am făcut nici un fel de scene. Nici să fiu tristă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i nici un motiv. Slavă Domnului, toate grijile, plictiselile, amărăciunile, le am e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iindcă vrei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indcă nu se poate altfel. Şi te mai implor un lucru: Încetează să-mi mai dai lecţii. (Adam Vintilă, singur la masa lui, a făcut un semn, s-a apropiat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lângă noi o masă, c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 Laşi câteva minute, vii de-afară, te apropii încet de el, şi-i spui: „Tovarăşul Victor? A telefonat tovarăşul Dumitrache după dumneavoastră şi a spus să lăsaţi tot şi să vă duceţi imediat, dar imediat, la dumnealui acasă”. Ai înţeles? Repet: „Tovarăşul Victor? A telefonat tovarăşul Dumitrache…” – notează să nu uiţi – ca Victor să se ducă urgent la Dumitrache acas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cuzaţi, de limpede e limpede, d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Fiindcă, scuzaţi, nu-l cunosc. O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o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există individ care să nu fie convins de mica lui celebritate. Fii te rog drăguţ şi fă-m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Şi dacă ies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i că telefonul a fost pentru mine, eu confirm, şi totul este în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Mă rog, să încerc. Victor şi Du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memorie, te felicit. (Ospătarul s-a îndepărtat; discuţia se animă la masa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când te gândeşti că am trecut de atâtea ori unul p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ră să ne ştim, fără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toate că mie mi s-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ltima dată când te-am zărit, purtai o crav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e atât de mult de atunci: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 deodată, seara asta… nu ştiu ce se întâmplă cu mine… spun prostii… Dar ce importanţă are? E atât de bine să poţi spune tot ce-ţi trece prin cap, sunt ameţită… (Dialogul se însufleţeşte la mas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lucid. Şi când e Manolache de faţă, fii mai prudentă, mai supravegheată, cu toate că e un om profu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u. Îl cunosc mai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avea dreptate. E bine să pleci O mică despărţire nu ne strica ia amândoi. Du-te, odihneşte-te,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mi purta mie de grijă, te rog. Eu trebuie să rămân aici şi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a apropiat şi-i vorbeşte lui Victor, peste umăr, convins, grav, exact, discret): Tovarăş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telefonat tovarăşul Dumitrache după dumneavoastră şi a spus să lăsaţi tot şi să vă duceţi imediat, dar imediat, la dumnea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un triumf otrăvit, Evei): Ai văzut? Te-ai convins? Mănâncă, plăteşte şi du-te acasă. (S-a ridicat, a trecut grăbit printre mese şi a ieşit. Orchestra cântă o melodie sincopată. Actorul s-a ridicat de la masa lui şi, respectuos, excesiv de respectu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apropiat de mas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ă supăraţi,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nsistent, dar nu ireverenţios): De ce? Coregrafia este cea mai expresivă dintr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u, dar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oate că nu dansaţi, fiindcă nu vă pl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 rog încă o dată, nu insistaţi, vreau să mănânc liniştită. Am acest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ă rog, da’ să ştiţi că eu, nu-i aşa… dansul, şi mai ales „Patricia”, cu toate că Cea-Cea-ul nu e slăbiciunea mea, însă în general cor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de la masa lui, s-a apropiat de masa Evei; Actorului): Fii drăguţ, tovarăşe, şi treci la m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ndid): De ce? Şi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doamna vrea să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dumneavoastră ce func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lămuresc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tunci e altceva. (După o clipă de ezitare, înainte de a se îndrepta spre masa lui.) Eşti simpati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 mulţumesc. Am or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e beat, nu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insistent. Mi se pare că iar vin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 scăpaţi de el, trebuie să mă suportaţi câteva clipe pe mine.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 rog. (Adam îşi caută cu ochii un scaun, îşi pune plicul pe care îl avea în mină peste pachetele Evei; scurtă pauz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 înceapă totuşi discuţia): E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şi e limpede că gândeşte contrariul):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şi înfrângă ezitările şi, poate, timiditatea):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bsen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 noapte extraordinară! Cred că asemenea cer mi există în nici o altă parte a lumii. Mă gândesc la nopţile normand?, cu cerul lor de mister şi melancolic… La nopţile fierbinţi ale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ţ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ăieri. Da’ nu cred să existe în altă parte a lumii asemenea nopţi miraculoase… (Scurtă pauză.) Sunteţ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m îngăduit să luaţi loc la masă, nu să intraţ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ncer penaliza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ici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pă o secundă de scrutare): Dacă nu vă cunosc, îmi puteţi spune ce aţi căutat la ora şase pe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ine, dar sunteţi de o indiscre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e mi-o puteţi mărturisi. (Pauză.) Sunteţi soţi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ri aţi împlinit trei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iversare pe care el, evident,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e dumneata. Fiindcă astă-seară ai realizat un fapt: că n-au fost trei ani, ci trei decenii, trei seco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e să se amuze): Păcătuieşti prin exces de fantezie. Ce profesiun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drep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crez la un ziar. Ai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mai bătrân cu zece. Ceea ce nu-i o bagatelă, recunoaşte. Îmi păstrez totuşi toate entuziasmele şi sunt încredinţat că e oricând timp să rectifici cea mai esenţială dintr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i o vocaţie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 om. Şi sunt convins că trăim într-o lume, asta, a noastră, chemată să elimine toate abaterile şi toate alie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eşeşti din nou. De altminteri, toată viaţa dumitale e un cumu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găseşti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sigur că spun prea puţin. Şi aş fi vrut să te conving. Îmi pare rău. Îmi pare teribil de rău. Într-o asemenea noapte, am totuşi sentimentul eşecului. Iartă-mă.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ezi. De unde ştii că am fost astăzi după-amiază pe strada Silvestru?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moralmente şi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re nici o importanţă. Esenţialul este că îţi cuno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istă. Neîngădui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e să devină amuzant. Mi-o cunoş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âde. Iată, sunt gata să-ţi reconstitui existenţa în toate detaliile, şi, dacă greşesc cu o silabă, să mă opreşti. Te revăd acum trei ani, cu toate visurile intacte, puţin naive, dar cu atât mai fermecătoare. Ţi-ai dorit un bărbat bun, şi e indiferent. L-ai vrut generos, şi e egoist. Mărinimos, şi e meschin. Tandru, şi 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eşeşti prin generalizare: cea mai periculoasă dintre erori. Uite-te în jurul dumitale, vei descoperi o mie d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fără o nuanţă de maliţie): Şi în faţa m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erzis): Îmi tai zborul, şi nu cunosc greşeală mai fatală decât cenzurarea e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întorc deci îndărăt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descifrez ca într-o veche fotografie. Te reconstitui dintr-o mie de vestigii uitate… Ţi-ai dorit lângă inima dumitale un om de o gingăşie simplă şi cotidiană. Şi e intoleran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upă aceea,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spreţuiesc remuşcările tardive, prefer politeţea anticipată. Câtă vreme e de când nu ţi-a trimis o floare? Câtă vreme e de când n-aţi mai ascultat, împreună, o muzică, în acea tăcere nobilă care sudează sufletele într-un aliaj inedit? Refac mintal viaţa dumitale cheltuită între o mie de in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itabile. Văd casa dumitale. Poartă o pecete: „casa Victor”. Masa dumitale: „masa Victor”. Presimt calculele lui mărunte, războaiele iui pitice, răzbunările lui jalnice. Îi cunosc gusturile nediferenţiate, orgoliile. Ştii de ce nu pleac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că-şi simte primejduită avansarea. Îl lucreaz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i afl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acu. Şi Meicu. Şi V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poate! Vucea e un om admirabil. Cinsti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zi? Vezi că te-a tras, fără să vrei, în plasa micilor lu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rimul rând cu mine. Unde-i lumea dumitale, viaţa pe care ţi-ai visat-o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ără, dar nu fără o umbră de înfrânger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re tâmp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toinducer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re cărţile şi în orele mele de visare, în tot universul meu, în care nu pătr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adiografie): Nic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e cu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ntinţă necruţătoare): Eşt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 sinceritate revolt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gata să te cred. Dar te urmăreşte cu o curte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cultivă pe bărbatul dumitale, fiind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pă concediu, vei trece la el,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Tăcu. I-a spus-o lui Manolache, astăzi, în drum spr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Manolache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ctorie amară): Vezi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Şi, ştii de ce? Fiindcă marca „Victor14 s-a înscris şi în sufl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ai gândit cum va arăta viaţa dumitale peste alţi trei, cinci sau zece ani? Acum, ştii ce noapte trăieşti? Scadenţa iluziilor. Ceasul când încă îţi mai dai seama de tot ce ar fi putut să arate altfel. Mai frumos, mai limpede, mai generos şi mai plin de o mare căldură umană. Peste alţi trei ani vei începe să uiţi, să te ignorezi în primul rând pe dumneata. Zgârcenia lui ţi se va părea prudenţă. Micimea lui, înţelepciune. Orizontul lui căzut, o sfântă certitudine. În ceea ce-l priveşte pe Manolache, peste şase luni vei f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clintit): Vei trece la secretariat. Măgulită de încrederea pe care ţi-o acordă, o să fii veselă când va fi el bine dispus, şi plictisită când o să aibă nervi. Îi vei trece telefoanele şi-i vei ţine, cu devoţiune, evidenţa şedinţelor. Îi vei pune flori pe birou, recunoscătoare pentru fiecare zâmbet, şi, până la sfârşit, intimidată – peste şase luni, am spus, poate mai devreme -, inevitabilul va f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r în lunile următoare, viaţa dumitale se va mistui ca o luminare arsă la ambele capete, între două egoisme feroce, între Manolache şi Victor, între Victor şi Manolache, şi aşa mai departe, până la sfârşitul vieţii. Am rostit vreo singură silabă neadevărată? (Întrebare, ţeavă de revolver.) Ce ai căutat azi după-masă pe strada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 fost l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 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i foarte bin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eau să aflu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frântă prin oboseală): Fosta iubită a lui Manolache, poftim!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am dus să-i explic, să-i spun că eu n-am nici o vină şi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 părăsit-o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chiar generos: i-a obţinu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m cer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 facă un loc liber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ţi închipui că nu 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d că ştii totul… Ce vre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aptă cucerită): Iată prima întreb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rezi că mi-o pun pentru prima oară? Dacă ai cunoaşte nopţile mele, când muşc perna. Mă regăsesc dimineaţa, în oglindă, albă, desfigurat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plu): Evadeaz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finit mai uşor de realizat decât îţi închipui. Ai douăzeci şi şase de ani şi norocul să trăieşti astăzi, aici, într-o lume care şi-a făcut din fericire un scop precis şi concret. Iată, dacă n-ai curajul hotărârilor mari, ai prilejul unui exerciţiu. În geanta dumitale se află un bilet de tren şi un loc în munţi, la cabană, la „Ciuta”. Pleacă! Nu rata această ocazie. Înfrânge-ţi ezitările. Ia-te de mână şi plimbă-te cu capul în cer! Singură. Am stat la cabană, la „Ciuta”, într-o iarnă. Au fost câteva zile şi nopţi unice, simple, dumnezeieşti. Vei avea timpul să te gândeşti, să te confrunţi şi să te decizi. Trenul pleacă la ora douăsprezece fără cinci minute. Mai ai aproape trei sferturi de oră ca să-ţi faci bagajele şi să ajungi la gară. Hai, nu mai ezita. Ascultă-m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intită, emoţionată):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asta îţi dă dreptul să te amestec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reptul. Obligaţia. Nu ţi-am spus? îndrep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 înţeles. Am înţeles foarte bine. La ce ziar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am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estăpânit hohot de râ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imidat): Adam. Adam Vintilă. E chiar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dar m-a surprins coincidenţa. Nu ştii cum mă ch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at re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a da, Eva. (Realizând.) Într-adevăr… Nostim… Adam şi Eva. (Fiindcă i-au căzut privirile pe fructieră.) Ospătar, ia merele astea do aici… (Evei.) Şi-acum, grăbeşte-te. Mai ai treizeci şi cinci de minute. Locui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gânduri, dar decizia ei a fost luată): Peste dr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 ridicat, şi-a strâns febril pachetele, inclusiv plicul lui Adam): Dacă o să primeşti o scrisoare fără timbru şi fără adresă, să ştii că-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şi el, şi-au strâns cordial mâinile): O aştept. (Eva a plecat, orchestra cântă din nou o veche romanţă, îndrăgostiţii au plecat şi şi-au uitat, bineînţeles, pe masă, cutia de chibrituri; Adam e în picioare, cu o ţigară neaprinsă în mină, s-a îndreptat spre masa tinerilor, şi-a aprins ţigara, e singur, şi mai singur ca la început; l-a zărit pe Actor, s-a apropiat de masa lu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e când mă ştiu, numai asta am făcut: 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ezându-se la masa Actorului): Ospătar,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cu’, dacă tot te rizici: şi o jumă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spătarului): Şi încă un pahar. (Actorului.) Înţeleg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m văzu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 întotdeauna… Ca toată viaţa mea: am intrat în scen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aţă de tot ce am năzuit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imic. Nu mă-nţeleg regizorii. Susţin că sunt actor comic. 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u, amice, am geniu tragic. Am vrut să joc Hamlet şi mi-au dat Groparul. Am cerut Raskolnikov din Crimă şi pedeapsă, şi m-au distribuit în Cetăţeanul turmentat. Uite-te la mine, am eu fason de Cetăţeanul turmentat? N-am haz, amice, eu am tragism… (Ca o mare confesiune şoptită.) Dar, de fapt, to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cap. Când n-am spectacol, joc. Cum se face ora, bat gongul şi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că i-a acceptat iluzia): Astă-seară c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Azil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reaţie mare. Ţi-aminteşti monologul? (Declamă.) „Când sunt beat, totul îmi place… Ei, şi ce-i dacă se roagă? Foarte bine, omul e slobod să creadă sau să nu creadă, asta-i treaba lui. Omul e slobod şi plăteşte pentru toate, pentru credinţă, pentru necredinţă, pentru dragoste, pentru deşteptăciune – omul plăteşte pentru toate, şi tocmai de aceea e slobod. OMUL. Trebuie să-l respecţi, nu trebuie să-l compătimeşti, să-l înjoseşti cu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ându-l): …„Trebuie să-l respecţi…” Dar ăsta-i monologul lui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ăi, eu joc şi pe Satin. O seară – Actorul, o seară – Satin… Ce le uiţi aşa la mine?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asta, numai pe trei vorbe. Să mă vezi în Strigoii… (Cu privirea spre masa Eve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ăcat. (Adam s-a uitat la ceas, se ridică febril, se repede spre ieşire, se opreşte, se întoarce spr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i, hai repede! Ia-ţi ghitara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tunc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leacă, pe acordurile unei vechi romanţe, cad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ICOLAU (şaizeci de ani, trăiţi şi marcaţi, tipul gazdei devotate şi familiare, mai ales cu un chiriaş care locuieşte la ea de doisprezece ani): Tovarăşul Adam… (Geamăt incert.) Domnu’ Adam… (Vaiet demn să stârnească toate compătimirile.) Scoală-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bătaia dintre veghe şi som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aia, că 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târziu? (Clotilda a tras storul şi lumina inundă odaia. Interior modest, studenţesc, un pat, un şifonier, o bibliotecă modestă şi un birou obosit, de percepţie, încărcat cu hârtii şi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Scoală-te, domnu’ Adam. A telefonat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zit, în sfârşit): Patru după masă… (Reproşuri şi căinţe.) Şi mă laşi să dor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az’ dimineaţă trag de dumneata. M-am şi speriat, să nu fii bolnav. Ce s-a întâmplat, că, de doisprezece ani de când stai la mine, nu te-ai culcat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sihologie tulbure, remuşcări şi regrete): Nu mă întreba, madam Clotilda, nu-mi răscol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ai putea să înţelegi… Madam Clotilda, dumneata ştii ce înseamnă o noapte „inubl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omnu’ Adam,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Vai de m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 dar e ca o bo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o lingoare… ca o febră tandră, ca sfârşeala înecaţilor… Ca somnul ispititor al exploratorilor adormiţi sub zăpadă… Moartea albă. Madam Clotilda, madam Clotilda, dumneata ai fost vreodată la „Parcu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început de dumirire): Va să zică, de acolo ţ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noapte feerică, o muzică încântătoare, o femeie frumoasă, frumoasă, madam Clotilda… şi tris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pel sever la realitate): A telefonat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trei ori te-a căutat. A spus că dacă nu trimiţi până mâine dimineaţă corectura, nici să nu mai tre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zit din evocarea nostalgică): Ce să faci? („Abandon” şi „resemnare”.) Asta-i viaţa. Deşteptare violentă şi întoarcere pocăită la realitate. Fă-mi o cafea, madam Clotilda, tare şi amară, să m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în tonul pesimismului general): Şi cafeau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amărî, madam Clotilda, măcar dumneata cruţă-mă… Cel puţin dumneata arată-ţi compasiunea pentru mica mea barcă bătută de furtună… Hai, Adam</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ci la galeră! (Clotilda a ieşit. A ‘am şi-a pus halatul pe el, a trecut la oglindă, se priveşte mirat, scoate limba, se uită la el de aproape, de departe, şi, cu o privire profund decepţionată, trece la micul lui birou de percepţie. Caută printre hârtii, răscoleşte neliniştit printre dosare, nu găseşte ce caută, se înfur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otoceşte din nou, a intrat Clotilda cu ceaşca de cafea.) Madam Clotilda, n-ai văzut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plic mar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storia sumerienilor”,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 dracu” îmi umblă şi-mi zăpăceş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imeni. De masa dumitale nu se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otuş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Unde l-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roc că eşt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i asta „Istori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curiozităţi arheologice. Mă rog: istoria unei civilizaţii mirifice. Patru milenii înaintea celei cretanomiceniene… Intre Tigru şi Eufrat… descoperită pe ruinele cetăţii Ur,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tunci o s-o găseşti, că n-a furat-o nimeni. Nu te duc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ă caute „Sumerieni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Faci un duş, te răcoreşti, cauţi pe urmă, nu se poate s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tă o idee demn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ână atunci fac niţel curat, că uite ce balamuc e î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poate găseşti şi plicul. (Adam a ieşit, Clotilda încearcă să restabilească o oarecare ordine în zăpăceala odăii. O bătaie în uşă şi intră cu figuri severe, de profundă ceremonie, Manolach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ovarăşu’ Adam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surprinsă şi „inspecţie” rapid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zâmbet şi politeţe desăvârşită): Am pute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Imediat. Acu’ a intra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vă rog să nu-l deranjaţi. Dacă ne daţi voie, 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fabilitate şi poftă de discuţie): Poftiţi… Şi să ne iertaţi, că ştiţi, aşa se întâmplă, când nu te aştepţi să-ţi vină musafiri, atunci te găseşte cu toate al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chimb de ceremonii): Pe noi să ne iertaţi că am picat aşa, pe nea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ine să-i zic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ăsaţi că-i spunem noi. (Clotild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upă ce şi-a plimbat o privire prin odaie, confidenţă): Un pârlit, uite în ce mizeri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zic că e mai bine aşa. Atâta mai lipsea: să fi încăput pe mina nu ştiu cui… Asta, cel puţin, zice Eva că-i băiat subţire, deştept, citit… Să ştiţi că, în general, gazetarii o duc destul de greu. Ce poate să ia el de la ziar? O mie, o mie cinci sute de lei pe lună, h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că trage tare. (Victorie îndoliată.) Ei, ai văzut, mă Victore, ce dreptate am avut aseară când îţi spuneam că se pregăteşte ceva? Instinctul meu nu mă trădează niciodată. Simţeam cazanul cum fierbe. Îţi spuneam tot timpul: coace. Şi eu ştiu şi de la cine pleacă. O să te convingi imediat: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r mai ales Meicu. Au încercat ce-au încercat, au văzut că altfel nu pot să ne înfunde, s-au dus la ziar, au turnat ce le-a venit la gură, şi-au pornit ancheta. Nenorociţii! Mare noroc am avut c-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fără o doză de mândri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oate că era mai bine să nu plece, s-o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nevoie-i dau o telegramă, ce, de vacanţă ne ar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ternul strateg): Să vedem cum decurg lucrurile. Să vedem ce facem cu el. („Bazele tacticii”.) Îi dai plicul, şi mă laşi pe mine. (A intrat Adam şi a încremenit lingă uşă, pierit, de culoarea peretelui.) Să trăiţi, tovarăşu’ Adam, şi să ne iertaşi – nu-i aşa? – că am îndrăznit să vă deranjăm. Dar, ce-i spuneam şi tovarăşului Victor, vorba aia: „Les amis de mes amis sont mes amis”. (Şi a adăugat şi un râs cordial… Adam a rămas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indcă, să ştiţi 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ocma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sta e: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capabil să-şi revină): Tovarăşi, aş vrea să mă înţelegeţi bine… Aseară… mai exact azi-noapte, dacă am îndrăznit… nu-i aşa… cu toate că acum îmi dau seama, îmi dau perfect de bine seama că eram obligat să fiu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vident, discreţia e mama tuturor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enţia mea însă, vă rog să mă credeţ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tim, tovarăşe Adame, nimeni nu pune la îndoial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vezi că nişte oameni, cum să vă explic, se zbat în plasa atâtor contradicţii, când sunt pândiţi de atâtea neplăceri, pe care, într-o zi, le vor plăti greu, poţ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toate că, acum îmi dau seama, rolul meu în toată povestea asta era să înregistrez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larmă sinceră): Vai de mine! Cea mai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iar adineauri, în baie, îmi spuneam: „Adame, porţi o mare răspundere pentru fiecare cuvânt rostit. Poate că. Într-o zi,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unci nu n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vă rog din inimă să mă credeţi că dorinţa m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nu vă treziţi într-o zi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ui Victor): Ce om!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varăşe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em încântaţi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 o fericire că mai există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loc. Eva a fost, pur şi simplu, fermecată. Mi-a vorbit toată noaptea, dar acum văd că n-a exagerat. Nici nu vă puteţi închipui ce mâhn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ţeleg. Nu 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imineaţa,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lec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Ciuta”. Şi mi-a spus pentru a nu ştiu câta oară: „Vezi să nu-l uiţi pe tovarăş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rog să mă credeţi,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te scoli, prima grij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icul? C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râs şi scuză): L-a lu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oroc că av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zâmbet): Şi eu care-l căutam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ă rog s-o iertaţi, era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unt chestiuni care o frământ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aceea am ş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arte bin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pe ea, şi pe noi. D-asta ne-am şi pornit încoace. Să stăm de vorbă, să ne cunoaştem. (Scurtă pauză.) Dar de ce locuiţi atât de departe, tovarăş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spun drep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ouă tramvaie şi-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ălziţi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ărbuni. Iarna e într-adevăr mai greu, dar vara, în schimb, e o minune. Şi pentru mine mai are un avantaj: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 blocurile noi ai confort, e adevărat, dar şi gălăgie. Lift, calorifer,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xistă şi blocuri liniştite. (Profesional.) Dumneata ce spaţiu ai aici? (Scoate un metru şi începe să măsoare.) Cinci pe patru. Altceva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ces la baie şi bucătărie. Dar de bucătărie nu mă servesc, că mănânc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rotector”): Totuşi, frate Adame, nu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spun, mi-ar ve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că te gândeşti la dificultăţile mutatului, să nu-ţi faci nici o grijă. Venim cu o maşină a „Spaţiului”, împachetăm, şi-n două ore eşti transportat, mutat, instalat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umneata lucrezi la „Casa Scânte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îşi consultă carnetul. Mărinimos şi definitiv): Să-ţi dau ceva în Piaţa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ălăgie… tramva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Just. (Altă consultare atentă a carnetului.) Am un spaţiu liber în Parcul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rog, nu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i! Da, aici e cel mai nimerit. Lângă lacuri, cinci minute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ă mulţumesc, nu insistaţi, nu mă mut. Dar uite că ne-am luat cu vorba şi am uitat. Să vă fac o cafea… Imediat. (A ieşit grăbit Scurtă pauz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m lua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unebru):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zâmbet de cianură): Îţi plac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Un bandit politicos. Cel mai periculos. Nu l-aţi auzit? I se rupe inima de m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umbru ca un cioclu): Ne-a lucrat fraţii în foi de viţă. Cum le-a venit lor bine. Iar dumneata, dragă Victore, nu te supăra, dar eşt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c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entru gafa pe care ai fost în stare s-o fac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i stat de vorbă cu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e gândeai că scoţi ceva de la el. Ai scos? Ai scos pe dracu’ şi, în schimb, ai început să te lauzi că-l cunoşti pe Adam Vi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să-i arăt că sunt la curent cu ancheta şi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 amesteci pe Eva şi-i arăţi lui Meicu plicul… Plicul c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să vadă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tactică e asta? îţi dai armele pe mâna adversarului? (Excedat.)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mai insista. (Răstignit.) Catastrofa mea e că nu pot să mă bazez pe nimeni. Cel puţin acum, taci. Nu te mai amesteca: cum deschizi gura, cum îţi iese porumbelul. (Dezolare mocnită, destin vitreg.) Lasă-mă, lasă-mă pe mine. Te rog. (A intrat Adam cu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rv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dmirabil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unde o luaţi? (Dar a înmuiat ultimele silabe, fiindcă a simţit privirea asasină a 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sta îi spuneam adineauri şi lui Victor: „Dragă Victore, întâmplarea de azi-noapte a fost pur şi simplu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imiditate şi modestie, cu nasu-n ceaşcă): De ce să exager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nu. A avut darul să ne deschidă ochii. Fiindcă, să ştii de la mine, tovarăşe Adam: nimic nu e mai periculos pe lumea asta, decât să bâjbâ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orbii, ca… (Dar a tăcut, de spaima privirii lui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u sunt ars. De exemplu, dumneavoastră aţi auzit de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timp ce soarbe din cafe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vă puteţi imagina ce am făcut eu pentr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ai întâi că tovarăşul Manolache l-a adus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Umbla cu pingel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reuşea să intre nicăieri, că avea dosar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chestia asta cu dosarul, să ştiţi că de multe ori s-a ş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e acord, dar cazul lu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til subţire): Că-şi vârâse mâinile în bani, la Craiova,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marţial şi intransigent): Şi eu trec cu vederea orice, dar când e vorba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ai încape discuţie. Aici nu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Vine, va să zică, la „Spaţiu”„. Bun. Nu stă bine şase luni, şi aflu într-o zi: cu Nacu e o istorie. N-a mai dat pe la serviciu de cinci zile. „Lăsaţi, fraţilor”, zic, „de ce să-l daţi afară, să rămână pe drumuri, că are nevastă şi copii; îl iau în servici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ales dacă-i ş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biectiv”): De capabil, e capabi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totul era în ordine. Umbla toată ziua pe teren, n-auzeam nici o reclamaţie, eram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eamnă că ar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neagă nimeni. Şi nu m-aş fi gândit în viaţa mea că o s-ajung cu el la vreun conflic</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nd dormeam mai liniştit, izbucneşte chestia cu primele.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ţâţat d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mai ales de Meicu, vine într-o zi la mine şi-mi zice: „Tovarăşe Manolache, m-aţi tăiat de l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 să vedeţi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ui Victor): Acum cine vorbeşte? Eu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hestiunea este însă – numai aşa, ca o curiozitate – de ce l-aţ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ţi dreptate,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 zicem. Dar să vedeţi – fiindcă dumneavoastră trebuie să cunoaşteţi totul – ce om e Nacu. Noi lucrăm la repartizări de apartamente. În postu’ ăsta, vorba aia, stai pe-un scaun electric. Nu dai cui merită, sau dai cui n-are dreptul, nu e numai o greşeală socială, ai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Trebuie să fii cu ochii în patru, că, vorba aia, dac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e mai scapă nici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cu’, eu ştiam că Nacu îmi poartă sâmbetele, şi eram atent. Mă pomenesc într-o zi cu o maci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 nenorocită, una Miţi. Curăţică, dreptuţă, dar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poata lui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ine şi el. Zice că aşa şi pe dincolo, c-o fi, c-o păţi, c-a terminat nu ştiu ce şcoală, că bate la maşină şi că s-o iau la min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v-am spus să nu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Zic: „Hai să-i astupăm gura lui Nacu”, ş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să nu existe dubiu): Miţi nu 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lectrocutat): N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omplet alta. Cu Luiza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nimic? Nu e Luiza de pe Sil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Ba da, şi a fost ceva, dar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câte sunt eu informat, o poves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ezolare şi pocăinţ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i Manolache): Se pare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u? (Arătând spre Victor, care a luzi o poză smerită.) El. (Explicativ, lui Victor.) Dumnealui, n-are rost să-i ascundem nimic. (Lui Adam, zâmbet şi scuză.) Ce vreţi? Omul e om, şi, vorba aia, mai calcă şi pe de lături. Eu l-am prevenit: „Mă Victore, bagă-ţi minţile în cap” – că o cunoşteam: o exaltată. Acum, ce credeţi căi vrea? Să-şi lase omul nevasta şi s-o ia pe dumneaei. Noroc că n-a afla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băn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Uitaţi ce scrisoare mi-a trimis nebuna aseară: „Tovarăşe Manolache, după cum ştiţi, am fost mutată…” (Explicaţii şi „principii”.) Trebuia. Cu morala nu te joci… (Citind.) „Sunt trei săptămâni de când încerc să am o întrevedere cu Victor,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eu am timp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amina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itind): „Ieri a fost Eva la mine, ca să mă consoleze. Nu ştia că omul care mi-a distrus viaţa e chiar domnul Victor”… etăcă, etăcă… Poftim… (A lăsat scrisoarea pe masă. Victor soarbe din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impede. Mai doriţi 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u da, că, să vă spun drept, mi s-a cam uscat gura. (Ada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hestia cu Luiza numai Meicu a turnat-o. (A intrat Adam cu apa.) Grozav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cum vă spuneam, acum intră pe fir Nacu. Prin Miţi. (Roman poliţist, palpitant.) Mă pomenesc într-o zi că vine Miţi la mine cu altă macioală. „Că, să vedeţi, tovarăşe Manolache, că nu ştiţi ce fată bună e, că n-are casă, că doarme pe unde apucă”, şi că să-i dau eu o garsonieră. Zic: „Miţi dragă, vezi-ţi de treabă; ce, de pictoriţele dumitale îmi ard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stau atâţia oameni în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Şi dă-i şi dă-i, că are o gură de m-a speriat, „că e păcat să nu încurajaţi arta, că e drăguţă, că plânge toată ziua, şi că…” – să vedeţi, că aici e frumos – „a câştigat la Pronosport cinci mii de lei şi că, dacă e nevoie pentru formalităţi…” (Revoltă, protest, indignare.) Zic: „Miţi, îţi dai seama ce-ai spus?” Dar am simţit că nu e capul ei: capu’ lui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al 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r, mai ales, al lui Meicu. Că ăsta e un diabolic. Dumneavoastră habar n-aveţi cum lucrează Meicu… Află cui i-a ieşit repartiţia de apartament. Bun… Se duce la om şi-i spune: „Vrei, neică, să ai casă?” „Vreau”, zice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 vre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tunci să facem ce trebuie, să nu dureze formele”. Şi costă două mii, trei mii, cinci mii, după cum e cazul. Aşa l-a lucrat pe Gheorghe Ispir, pe Angela Tudose, pe Niculae Plămădeală… că am declaraţiile lor aici. („Documentele” rămâ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teresan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Şi, cum spun, zice Miţi: „Zău, daţi-i casă, că e fată bună, şi să vedeţi ce talent are, că face din alea, cum le zice… cu fo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m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ş! Nuduri. Dar, cum v-am spus, eu mi-am dat seama, numaidecât, că e pusă la cale de Nacu. Dar dacă refuz, înseamnă că o scap din mână. Şi pe ea, şi pe el. Ia să mă fac că accept, să vedem până unde merge. Şi-i zic lui Miţi: „Spune-i să se ducă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a venit. A dat banii, dar eu îi spusesem lui Victor: „Iei banii, îi pui într-un plic, şi-i bagi într-un sertar, să fie corp delict…” Asta a fos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recis. Şi de atunci, nimic. Alaltăieri după-masă, ba nu, mint, cu o zi înainte, mă văd cu Nacu. „Ce mai faci, tovarăşe Manolache?” „Ce să fac? Muncă”. Zice: „Ei, atunci să fii sănătos şi să te gândeşti”. (Definitiv, ca un satâr.) În clipa aia, m-am lămurit că banditul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u poţi s-o negi, a cop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nocenţă şi năpast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gânduri): Nu-mi plac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a să zică, eu îl scot din noroi, şi el umbl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 n-am făcut nimic. Plicul e în sertar. Poate să controlez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varăşi, ce să vă spun?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 să vedeţi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nu m-ar durea, dacă m-aş şti cu ceva. Dar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ericirea este că până la ora asta, în afară de dumneavoastră, nu ştie rumeni. (A băgat capul pe uşă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lui Adam): Te caută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iertaţ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iere şi vitriol): Ei, neică, acu’ să te văz pe unde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ne facem? Ce ne facem?” Singura soluţie: bagi mâna-n buzunar, zici: „Iartă-mă, portofel, că te insult” şi încerci să-l ungi. Fugi la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că am cotizaţiile sindica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ajunge. Ce să faci cu cinci mii? N-ai auzit? „E grav!” Şi pe urmă a adăugat: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umneavoastră n-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u am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întrebi ca un cretin? Ala de l-am pregătit să-l punem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i dă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încercăm c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rea puţin. Să-i dă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pt îi ajunge, trăsni-l-ar Dumnezeu de pârlit. Cum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i punem pe masă, de la obraz,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i dăm în mână, ca la doctor, cum să-i strecori cogeamite pur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i. Ia plicul ăsta pe care l-a uitat la Eva. Vezi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chizând plicul lui Adam):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iteşte-l. Te pomeneşti că l-a şi scri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tind): „Istori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tind repede): „Locuitorii trăiesc în cas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u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 „În cămăruţe lipsi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 „Câte cinci-şase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e-am topit! Să-i dăm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 „Şi, totuşi, o veche civilizaţie se dezvoltă în strânsă legătură cu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u Bab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tind mecanic, fără să înţeleagă): … „Pe plăcuţe de argilă, cuneiformele consemnează o întreagă istorie, pe care abia acum o descifrează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rheologii? Ce te uiţi aşa la mine? Ce, noi suntem arheologi? Dă alea cinci încoace, să scoatem două afară, care va să zică, trei, şi cu cinci din plic, opt. (A băgat două mii de lei în buzunar.) Bagă-i plicu-n plic, lipeşte, şi zi că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timp ce face operaţia): Şi credeţi c-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ăi ce, el nu ştie că plicul ăsta, al lui, a stat azi-noapte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veţi dreptate. Ah, Tacule, îmi pici tu în mână, ne socotim noi. (A intr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pă o scurtă pauză, necontenit pe gânduri): Neplăcută povest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ecepţie în faţa prăbuşirii condiţiei umane): Ca să vedeţi până unde poate să meargă ticăloş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mplicaţii… complic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cu’, ce s-o mai lungim, că v-am răpit şi aşa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totuşi atât de bine să ştii că al undev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 uşă unde să baţi. Hai, Victore, să mergem, să-l lăsăm pe dumnealui, că nici cu scrisul ăsta n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şa încât vă salut, şi să ştiţi că Eva o să se bucure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Mai ales că ducea grija plicului. Ştiţi,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umesc, mi-aţ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ai, orişicând, dacă-l mai pierdeţi o dată,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 trăiţi. (Au ieşit. După o scurtă pauză a intrat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u vrei să mănânci ceva? Că n-ai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i-e foame. C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dramă… O femeie tânără, frumoasă, de o rar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mâna cui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securea implacabilă a prozei cotidiene): Dumneata baţi câmpii şi „Editura” a telefonat iar că, dacă nu trimiţi până mâine dimineaţă corectura, îţi bagă „Sumerien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olare în vis): Gândeşte-te, madam Clotilda, fă un efort de fantezie şi imaginează-ţi o femeie, întruchipare a tuturor virtuţilor, condamnată să suporte jugul unei vieţi de abdicări şi umilinţe în tovărăşia unui borfaş…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Spaţiu”. De la Spaţiul locativ… (Scandându-le numele cu un dispreţ suveran.) Manolache şi Victor. Victor e dumnealui, soţ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ână azi-noapte îl credeam doar o fiinţă detestabilă. Vorbesc, în plan moral. M-am lămurit: un pungaş. Ce catastrofă… Închid ochii şi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Mai bine deschide ochii şi aşază-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o imaginez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goarna destinului): Cor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prozaică, madam Clotilda, respinsă de reverie şi de starea de graţie a poeziei. (A băgat capul pe uşă Actorul.) Ecce homo! Intră, Actorule, iată omul care-mi trebuie. (Actorul a intrat, are în mână un ghiveci cu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semn de omagiu. Aceluia care ştie să preţuiasc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ătându-i-l Clotildei): Uite-te bine la el, ţine-l mint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umai dubii): Să dea Dumnezeu!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per că n-am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când te gândeşti că era cât p-aci să nu nimeresc. Azi-noapte, când te-am adus, nici eu nu mă ţin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noapte… Uite, vreau să-ţi fac o mărturisire, pe care nu ştiu dacă o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dus până acum o existenţă modestă şi sobră, viaţă de corector. Ştii cum îmi spun la ziar colegii? „Pustnicul”. Şi, deodată, această noapte de vis… (Scurtă pauz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bărbatul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anică): Aoleu! A aflat c-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 făcu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stul de civilizat. Păcat că 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um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scroc. Şi, ai băgat de seamă, aseară, cu ei la masă mai era unul, şeful lui: tartorul esc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ei… Dar gândeşte-te la altceva, la tragedia femeii obligate să-şi ducă viaţa lângă un asemenea individ imund… 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mi aducă plicul ăsta. L-a luat Eva aseară din greşeală… Era foarte tulburată. Acum e la cabană… Închid ochii şi o văd… Vântul zgâlţâie bâr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n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baniera a făcut focul… aruncă buştenii în cămin. Într-un colţ, un sas bătrân cântă la ţiteră o veche romanţă… Ea stă cu ochii aţintiţi la jar şi visează… („Contrastul blestemat”.) Ea visează, iar eu nici nu mă gândesc la dezastrele ei, n-am ră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că trebuie să mă aşez la birou şi să fac urgent corectura la „Istoria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idicându-se de plecare): Înseamnă că am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ai, nu mă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rebuie să faci cor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mi aduce aminte… Lumea asta are nişte rigori îngrozitoare, Actorule… Ea se gândeşte la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u pot pleca acolo, la ora douăsprezece fără cinci noaptea, din motive economice lesne de înţeles, şi fiindcă în faţa mea stă corectura asta, ca un cuţit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e plâng. (A băgat mina în buzunar şi a început să numer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evăd rezervele interne. Două sute doi lei. (Împingându-i banii pe masă.) Dacă-ţi pot fi de folos,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un înger, Ac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acă nu pot primi ofranda, sunt în schimb emoţionat. Şi fericit. Şi ştii de ce? Fiindcă am descoperit în tine un om. În timp ce tu, care mă cunoşti de azi-noapte, eşti în stare să-mi dai ultimul tău ban, bunul meu prieten Păun îmi trimite vorbă că, dacă nu termin până mâine dimineaţă corectura, îmi vâră „Sumerienii”„ pe gât. Auzi cum îmi vorbeşte? (Îşi pipăie obrazul şi constată dezolat că e nebărbierit.) Actorule,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drum pentru min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eplica din nu ştiu ce tragedie ne jucată): Nu mă supăr decât atunci când văd omul umil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rfect! (Ia o hârtie şi scrie febril cu glas tare): „22 august 1960”. Ce oră e? Şapte… „Ora şapte… Fostul meu dragă Păun… Îţi scriu fiindcă nu vreau să-ţi mai vorbesc. Îţi trimit înapoi textul „Sumerienilor”, pe care nu-l mai corectez. Nu te salut. Adam Vintilă”. (Actorului, în sfârşit răcorit.) Iei plicul cu biletul ăsta şi-l duci la „Editură”. Adresa 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ulger. (S-a îndreptat grăbit spre uş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ă gândesc: mânia e totuşi un sfetnic prost. Mâine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m regretat niciodată nimic din ceea ce am făcut pentru salvarea dem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i luat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ă-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ată un gest care mă indispune. (Revenind spre mijlocul camerei.) În definitiv, câte pagini sunt „Sumer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acă ne aşezăm amândoi la lucru, în trei or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i să faci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viaţa asta, numai pop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ntuziasm convins): Actorule, eşti o minune a înţelepciunii. Ascute creioanele, mă duc să fac cafele. (Adam a ieşit, Actorul a ascuţit câteva creioane, a luat cuţitul de tăiat hârtie, a deschis plicul, a tras afară manuscrisul şi plicul cu bani; a încremenit cu teancul de bancnote în mină. Începe să numere febril. Se uită din când în când spre uşă, a terminat de numărat banii, a băgat banii în plicul mic, l-a pus sub plicul mare; a intrat Adam cu ceştile de cafea.) Le-am făcut tari şi amare, ca să ne ţină.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scultă, Adame, noi ne cunoaştem numai de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deajuns ca să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u, în genera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e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e cuvântul tău de onoare că, atunci când îţi dai cuvântul de onoare,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âţi bani ai t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a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ota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mărând): O sută şaizeci şi şase. Şi chenzina e tocma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scultă, Adame, ce-ai spune dacă ţi-aş anunţa: sunt informat că în această cameră există suma de lei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 eşti nebun, şi eu şi mai nebun dacă umblu cu tine de azi-noapte şi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 dat plicul deoparte, ca un scamator, banii inundă masa):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ăsn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am găsit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plicul din plic. În plicul cu textul „Sum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ai, că înnebunesc. Plicul ăsta l-am luat eu cu mina mea, aseară, de la „Editură”. Am controlat: „Istoria sumerienilor”,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verificând şi el manuscrisul): Capitolul patru, corespunde. Şi în plic,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ă caute banii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lata pentru cor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t mii? Toată corectura e o mie patru sute, din care jumătate am şi încasat. (Recapitulând în continuare.) Pe urmă, de la „Editură”, cu plicul în mână, m-am dus la restaurant. Aici, din greşeală, l-a luat Eva… Era atâ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vrika”): Atunci e simplu: banii ţi i-a băgat ea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a? De ce să-mi dea 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i noroc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torule, nu glumi, simt că înnebunesc. De ce să-mi dea mie 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emeie subţire, şi-a dat seama că nu o duc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ând): Opt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de ce ţipi? Ţi-a dat, nu ţi-a luat. Într-adevăr, recunosc,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 fi banii ei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hiar şi aşa şi 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icum ar fi, banii trebuie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re un bărb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ult, dar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c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ragul meu, destinul te persecută; trebuie să opr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i bem. Dar ia stai… O adresă av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 „Ciuta”. Actorule,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ecăm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mediat. Câţi bani ai spus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otal general: două sute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u o sută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rei sute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inzându-i banii): Perfect. Casa la tine. (Strigând.) Madam Clotilda… Madam Clotilda… (A intrat, alarmată, surprinsă, Clotilda.) Unde-i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plicul şi scrisoarea asta şi să le ducă la „Editură”… Sta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a”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une întrebări inutile. (Actorului.) Trecem pe la tine pe-acasă,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u e nevoie: eu, dimineaţa când plec, iau to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rfect! Deci, schimburi în dublu exemplar, madam Clotilda, aparatul de ras, săpunul, pămătuful, peria de dinţi, pasta, şi roagă-l pe Gică să-mi împrumute rucs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fără nici o nădejde): Şi cor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m isprăvit, am demisionat. Nu mai corectez erori tipografice. Umane. (Către Clotilda, cu un mic glob pământesc în mână.) Vezi dumneata acest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Îl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l dumitale, că nu ţi l-a lu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ăsta. (Bătând cu piciorul în duşumea.) Asta. Cu tot universul care-l înconjoară, până la galaxiile cele mai îndepărtate şi unde va ajunge într-o zi demnitatea umană… Unde locuieşti, madam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Ghioc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oare! Mentalitatea lui Manolache. D-asta fură la „Spaţiu”. Într-o suburb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Fură şi el un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ştii de ce? Din vina cui? (Năprasnic.)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i tu, Actorule, cum îmi reprezint eu lumea? Un vast tribunal în care suntem toţi, deopotrivă, judecători şi inculpaţi. (E la birou şi sună dintr-un clopoţel ca un preşedinte de curte.) „Ai furat?” (A trecut în faţa biroului, în „boxă”.) „Am furat”. (Din nou la birou.) „De ce?” (În „boxă”.) „Fiindcă n-ai vegheat”. (La locul celor ce judecă.) Eu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omnu’ Adam, nu te supăra,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ând am fost izgonit din Paradis. Spune-mi, ţi-ai pus vreodată problema ce a devenit Paradisul după izgonirea Omului? O planetă părăsită şi dezolată. A sosit, în sfârşit, momentul să-l repopulăm. Cu oameni. Primii oameni adevăraţi ai lumii. Madam Clotilda, înţelege, eu nu pot sta aici, cu nasul în corectură, când, undeva, o fiinţă se zbate, în nevoie, sub ghilotina atâtor nefericiri. Eu am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l. Amândoi, toată lumea. (Clotilda a ieşit; Adam a băgat în buzunar plicul cu bani, a deschis dulapul, scoate lucruri pe care le înfundă în rucsac; a intrat Clotilda cu celălalt sac de călătorie; Adam îl umpl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zarmată): La ce or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douăspre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ăi, nu e nic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easornicul dumitale e demodat; respectă mişcarea astrelor. (Patetic.) E o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o să faceţi atâtea ceasur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e-o să facem? Dar ce e mai frumos pe lumea asta decât o gară? (Inspirat.) Trenuri, oameni, batiste, lacrimi, sfaturi, nu scoate capul pe fereastră, pericoloso sporgersi… Şi mai e şi un restaurant, und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e nimeni. Hai,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acă te caută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ziar sunt în concediu. Dacă întreabă totuşi, sunt la cabană, la „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plu, fără nici o emfază): Visul. Visul pe care l-ai visat o viaţă întreagă cu ochii închişi, cu o înfrigurare pătimaşă şi îndârjită. Visul care ţi-a mângâiat nopţile de adolescent întârziat şi niţel ridicol… Visul… Hai. Actorule! (Dar s-a oprit în prag.) Dar stai: 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Ora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a când se aprind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ând sala freamătă de oameni, iar tu, sub grimă, în spatele cortinei, aştepţi secunda de emoţie şi de elevaţie… Ce jucă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xclus, e comedie,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rog, de dragul meu, să auzim, să auzim: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intrând în pielea personajului): „Da, sunt vagabondul nopţilor de vară ce trece prin casele oamenilor ca o fantomă a surâsului. Câteodată, înspăimânt o cumătră căreia i s-a tăiat laptele în oală… Altă dată, dau unei fecioare visul nopţii de nuntă, unui zgârcit, spaima că i-au dispărut comorile, unui gelos, coşmarul că şi-a prins nevasta. Dar totdeauna şi pretutindeni, năzui spre fericire…” La revedere, madam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nd): Rămâi cu bine! … (Au ieşit. Clotilda a rămas perplexă în mijlocul camerei, începe să pună ordine în balamucul odăii; o bătaie în uşă şi intră trei bărbaţi cu feţe lungi ş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Tovarăşul Vintilă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Fii bună şi spune-i că am vrea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umneavoastră de unde sunteţi?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e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ce de l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ă au mai fost doi tovarăşi de la „Spaţ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erio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Manolach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upă ce a schimbat o privire plină de semnificaţii cu ceilalţ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rei să fii bună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Păi, de unde să-l iau dacă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A pleca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 vorbeşti, care va să zi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Da… la cabană, la „Ciuta”. (Trei priviri încrucişate, ca tr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Ce „ehe”? N-are şi el dreptul, după un an de zile de munc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are va să zic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La „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oroc,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oroc… (Şi au ieşit, la fel de sumbri şi la fel de fun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A: Noroc! (După o clipă de cugetare adâncă.) Ca să vezi… Doisprezece ani nu-l caută nimeni. Nici o scrisoare, nici o telegramă, nici o citaţie, nimic. Şi într-o singură zi, tot balamucul ăsta. Aoleu, Adame, Adame, cauţi paradisul… Tare mi-e frică să n-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pe să-i adune lucrurile, cad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Ciuta”, la cota 1700. Odaia de jos, cu tavanul din bârne afumate. Trei măsuţe cu scaune confortabile, tejgheaua la spatele căreia odihnesc, pe poliţe, sticle cu băuturi. O scară de lemn, cu câteva trepte, duce spre odăile de culcare. Sub scară, o uşă ce dă spre singura cameră de dormit de la parter. O măsuţă cu un aparat de radio. Pe pereţi, obişnuitele afişe de turism. În prim-plan, spre rampă, terasa cu două şezlonguri. Se poate ieşi din cabană şi prin terasă. La ridicarea cortinei, o singură masă ocupată. Cabaniera a adus o sticlă de suc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m dat plicul, n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e-a servi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m mulţumit.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ai exage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r să-ţi povestesc altceva. Plecăm de la Adam. Bun. Pe cine crezi că zărim la capul lui 23, cu ochii după tabl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o să-ţi dea prin cap: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în primul rând: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căutau acolo?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lar! La Adam. Păi, ce-ţi închipui, se astâmpără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în definitiv, ce vor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vor? Vor, că se simt cu musca pe căciulă, asta vor. Şi că s-a strâns funia la par. Eu i-am miros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nd şi-au dat seama că sunt pe urmele lor, ce şi-au zis? „S-o luăm noi înainte.” S-au dus la ziar, au turnat ce le-a venit la gură, şi-au porni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ar pe capul lui. D-asta îţi spun: e bine să fim la Bucureşt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u, Victo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ia: că m-am însurat cu o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dmonestare „pedagogică”): Vic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ăsaţi,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r dumneata, Eva, nu fi superficială, nu mini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sta e: minimalizează; toată viaţa numai asta a făcut: a mini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ă rog;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puneţi că l-aţi văzu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ăzut, dar una e dacă mă vede pe mine, şi alta e dacă te vede pe dumneata. (Subtilitate şi „diplomaţie”.) Dacă, în cursul anchetei, cere oarecare date, nu e mai bine să le capete de la noi, şi n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nu e mai bine să le capete de la tine, şi nu de la noi? Aşa că, ce s-o mai lungim, fă-ţi bagajele, ş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diseară e vreme. Unde spuneai că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Vatra Sus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oarte bine. Du-te, umblă,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 de vacanţă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ui Victor): Gata! (Evei.) Până la prânz eşt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oarte bine… Şi nu te uita la ce spune el, că, nu e aşa?, important e nu ce zice omul, ci… vo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 plecat.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Mare mitocan 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 c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să mai vorbim? … când ai lângă dumneata o asemenea femeie, nu e permis, înţelegi, nu e permis… Dar, hai, şi să nu mai pierdem vremea. Undiţel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Muli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mai de-am 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ai de mine, tovarăşe director, dumneavoastră să nu prindeţi! Eu, se poate. Dar dumneavoastră… Numai să fi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ameni de-nţeles. Hai. (Şi au ieşit prin terasă. Cabaniera a strâns masa, a dat drumul aparatului de radio; o scurtă pauză şi intră Adam. În urma lui, cu o figură de mucenic,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ci e cabana „Ciu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Cabana „Ciuta”, s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omaţie): List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luată repede): Lista călătorilor? Sofort! (Consultând un registru.) Ein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ine Dame. Perf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Eva Pandelea, aus Buc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orespund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utem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Sicher: a la carte, menu… Zalat, borş ardelenesc, papri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xpresie a fericirii, Actorului): Poţi să-ţi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artir): D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Aveţi repar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Atunci e unmöglich. Ohne repartiţ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răsnetele lui Wottan): W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Fiind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 cine n-are repartiţie să piară în creierul munţilor, devor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început de intimidare): Bei uns nu există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rios? Va să zică, dumneata negi fauna României? (Lui Adam, morgă şi „condescendenţă”.) Kommen Sie, Genosse Minister! (Cabanierei, cu toate subînţelesurile.) Aici e cabana „Ciu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mecanic, profesional): …Aşezată într-o poziţie pitorească, pe versantul de apus al masivului Crestatu, tausend sieben hundert Metter, sporturi de iarnă, patinaj, sch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und so weiter. Kommen Sie, Genoss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Moment, pentru o noap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Pentru o noapte se poate. Nehmen Sie Platz. (A ieşit, a reintrat cu un braţ de aşternuturi.) Sofort!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o să spună când n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e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cred că cel mai bun lucru ar f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dacă îmi răsp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ă las jupu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 dar am e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m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oată noaptea în tren numai asta ţi-am explicat: depinde cu ce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tunci nu-i spun nimic şi î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impotrivă! Spune-i tot şi dă-i pe urmă. (Scurtă pauză.) Ascultă, Adame, nu vrei să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u cum 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u ştiu, depinde de c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din capul scării): Poftiţi, bitte s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 timp ce urcă): Danke sehr… Noroc de nemţeasca mea, că altfel erai pierdut. (Au ieşit, Cabaniera a coborât cu buletinele noilor veniţi, pune ordine în scriptele ei; intră prăfuiţi, zdrobiţi de oboseală, Nacut Tăcu şi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Bogdapros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Ziceam că mo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Ideea ta, să lăsăm maş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Gălăgie mică! (Cabanierei.) Tovarăşă, acu’ dacă ne dai nouă o bere rece, să scârţâie, şi un mizilic, nu mai avem nici o pretenţie. (Confidenţial şi satisfăcut.) Fraţi meseria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E bine? De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ispreţ pontifical): Fiindcă eşti tu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e-ai cu mine, nene Nae, de ce mă insul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 eu: natura. Noroc şi sărbători naţionale fericite, straşnică bere. Care va să zică, noi stăm la Bucureşti şi ne topim pe caniculă, şi coana Eva la vilegiatură cu int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Dar el 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lui Meicu):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iguranţă şi mister):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Şi coana Eva, ce p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u o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Dar aici, taie-mă, omoară-mă, nu 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ertitudine vech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fânt! Şi l-ai văzut pe Adam ăsta, ce pârlit? În ce mizerie stă? Ca să vezi cine 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Şi ne face nou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cin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Şi cui trebuie să-i dai socoteală. (Lui Meicu.) Dumnea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uperior şi absolut): Că ardeţi gaz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ă n-aveţi simţul con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ă vorbiţi să n-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ui Nacu): Nu mai întreba de ce, că iar n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xplicându-se, în sfârşit): Ce importanţă are că e un pârlit? Are el pâinea şi cuţitul? Are! Poate să te facă el pe tine să joci tontoroiul în faţa lui? Poate! Eşti în stare să-l întorci, să joace el? Aici e chestiunea, asta-i figura, acolo să te văd… Restul, fraţi meseriaşi, sunt aiureli şi tiriboambe. (Vin grăbiţi, prin terasă, Manolach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i văzut tu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 rucsacul în spate, şi alt amărâ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Jur. (Au intrat în cabană şi dau cu ochii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urpriză controlată): Ia te uită, lume nouă. Ce-i cu tine, M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În trecer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regăsit): Tot poporul. Ce-i cu tine, 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recere, tovarăşe director. (Victor îi vorbeşte încet Cabanierei şi-i comunică, din gesturi, lui Manolache ştirea: exact. Adam e sus 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Nacu. Cum s-ar zice, „terenul”…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Dumneavoastr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ot în trecere, 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cu prietenii… Cu tovarăşul Victor, cu Eva, cu prietenul nostru Adam… Cred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l cunoşti pe Adam, M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l cunosc, tovarăşe director. Persona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upoziţie, scrutare şi ameninţări obscure): Atunci, probabil că-l cunosc alţii. Ce spui acum, Meicule,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să că ştii tu foarte bine la ce mă refer. Ce ziceai? Că mă dărâmi. Pe mine, Meic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ă mă trăsnească dumnezeu, dacă ştiu la c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deea. Ideea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 ta, Meicule? Ori, poate, a tovarăşului Tăcu? (Ironie distructivă.) Sau te pomeneşti că Nacu? (Către Cabanieră.) Tovarăşă, cinci coniacuri. Hai, că dacă stăm prieteneşte asupra unui pahar de coniac, măcar acum să ne spunem, unul altuia, adevărul, că, vorba aia, cuţitul în spate l-aţi vârât. Numai că, vezi, Meicule, eu am spinarea tare, şi se rupe cuţitul. (Lamă de stilet.) Ideea, ideea să se ducă la ziar, să toarne, şi să pornească ancheta,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La ziar? Noi, la ziar? Cum puteţi spune una ca asta, tovarăşe director? Păi, dacă îl prindeţi pe unul dintre noi c-a făcut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dubii: convingere):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îl strâng de gâ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umplit): M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Tovarăşe director, dumneavoastră nu ne cunoaşteţi de ieri, d-alaltăieri. C-a fost între noi ce-a fost, mă rog: a fost. Dar cum o să mă duc eu la ziar?! Spuneţi că e aici, chemaţi-l şi întrebaţi-l dacă ne-a văz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tunci i-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acă a primit vreun rând din partea noastră. Se poate, tovarăşe director, dar ce sunt eu, nebun?! Să dau foc la claia de fân, când dor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i, ce, noi nu ştim că atunci când se încinge vâlvătaia, sar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ă sar, tovarăşe director, s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ă sunt supărat pe dumneavoastră, ori pe tovarăşul Victor, că nu v-aţi purtat întotdeauna cu noi cum trebuie, asta e altă socoteală: socoteala noastră internă. Dar cum o să ne ducem noi să turnăm? Şi adevărul e că nici n-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tunci cine a fost, Meicule, că cin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 ştiu,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u ştim, tovarăşe Victor. (Bănuială vagă.) Să fi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ui Vict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xclus, tovarăşe director! Pe Luiza o cunosc eu: nebună, smintită, descreierată, tot ce vreţi, dar nu face ea una ca asta, pentru nimic în lume. Şi nic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 fi vorbit ceva Miţi? Că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Ferească dumneze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tunci nu rămâne decât un singur o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taţi, nu vă enervaţi de pomană, că de aflat tot aflăm no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Şi-o să-şi dea cu pumni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e voi nu v-a chem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v-a întreba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imic. Dac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edeţi, fiţi atenţi. Acum, ancheta asta, sper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ă meargă, că nici noi nu vr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m spus: sper. Dar, vorba aia, cine poate să garanteze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ână să te ferească dumnezeu, trebuie să te fereşti singur. Vede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 să facem? Că noi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că vă întreabă, băgaţi bine de seamă ce vă ie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ă întrebe ce vrea, că nu mi-e frică… Ce poate să întrebe? De repar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egal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ă controlez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a ajuns vouă la ureche vreo plângere? Că, vorba aia, voi aveţi legătura c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 ne-a ajuns, frate, nimic. Ei, că mai sunt unii nerăbdători să aibă casă, şi mai c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sta n-are importanţă. Altceva ce poate să caute? Gând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imic, tovarăşe Manolache. Ce, la noi au fost nereguli? La urma urmei, să vină şi dumnezeu în Inspecţie, că nu mi-e frică. Nu, tovarăşe director, nu că aşa şi pe dincolo, dar la noi în serviciu e o atmosferă sănătoasă… Că mai există unele râcâieli, că mai zice unul una, că mai zice altul alta, vorba aia: unde nu e? Oamenii sunt buni, îş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m spus eu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Şi să ştiţi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flatat, dar „modest”): Lasă, M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Nu, nu, vă iubesc. Şi ştiţi de ce? Fiindcă nu umblaţi cu dedesubturi. Ce aveţi să-i spuneţi omului, fie că-i convine ori nu, i-o spuneţi în faţă. Şi mie poate că de multe ori nu mi-a convenit, dar întotdeauna am apreciat, şi le-am spus-o şi lor, că sunt toţi mai tineri ca mine şi caut să le dau şcoală: „Mă băieţi, să fiţi mulţumiţi, cu toate că e uneori repezit”… Fiindcă, să ştiţi,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utocriti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ar e principial”. Şi cel mai important lucru ăsta e: să te simtă omul aproape, lângă inima Iui, şi să ştie că atunci când e la greu, cum e acum, nu-l lăsaţi din braţ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Tovarăşă, încă cinci coniacuri, c-o viaţă are omul. „Şi mai are o calitate: nu 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sta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ă e câte unii – şi câţi n-am văzut în viaţa mea, n-am păr în cap! – care, odată ce se vede sus, uită de unde a pornit, şi crede că fără dumnealui nu se poate. Şi vine momentul când se vede clar că se po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asta, aveţi cuvântul meu de onoare, tovarăşe director, sunt mulţumit c-a venit ancheta asta, fiindcă o să aveţi şi dumneavoastră ocazia să vă convingeţi care e om şi care e cutră… (A coborât Adam, urmat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fuziuni torenţiale): Tovarăşul Adam… Ce surpriză… Ce plăcere… Ei bine, să ştiţi că la o asemenea surpriză nu mă aşteptam… Că tocmai le vorbeam şi tovarăşilor, daţi-mi voie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ierit):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Me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ar de ce nu luaţi loc? … Şedeţi, ia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ă deranjaţi, că noi n-am venit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u… Am ven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să plec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vă vedem şi să plecăm… (Bâlbâieli penibile.) Să vă dăm… şi să plecăm… Că, de fapt, e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ând să se caute şi să scoată, cu eforturi, plicul din buzunarul interior al hainei): Să vă dăm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icul mic din pli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are „plicul mic din pli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icul dumitale din pl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plic? Ce 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m găsit în pl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 plicul dumneavoastră?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mi-am dat seama numaidecât că e o eroar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 să vezi ce zăpăcit eşti… Banii lui Arghi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curiozitate cretină, criminală): Care Arghirop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care Arghiropol”? … De la contabilitate. M-a rugat să-i ţin eu, că altfel îi cheltuieşte şi nu vrea să ştie nevastă-sa de ei, că şi ea e mână spartă, şi are nevoie pen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şt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dimineaţa, când să iau plicul să plec la birou, l-am pus în plicul mare, ca să trec pe la dumneavoastră, că nu vroiam să vă las să aşteptaţi, fiindcă eu ştiu ce înseamnă să cauţi ceva şi s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cum, închipuieşte-ţi că n-aveai norocul să dai peste dumnealui… Îţi dai seama ce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ici nu i-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Vă mulţumes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sfârşit… Bine că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şa încât…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a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 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ici nu ne gândim… Nici nu vă lăsăm. Cu nici un preţ… Vorba aia: peste cada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ât munciţi dumneavoastră, o zi de odihn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unca, n-aveţi grijă, aştea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ţi câteva ceasuri, vă recreaţi – ce spuneţi: ce aer, ce linişte -, la prânz mâncăm împreună, vă vede şi Eva, şi, spre seară, plecăm. Mergeţi cu n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 loc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ă mai bine într-a noastră. Acum, dacă vreţi să faceţ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tor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ece, cald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o facem şi pe-asta… (Se îndreaptă împreună cu Adam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orcându-se din drum): Bine că mi-am adus aminte… Iar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ţi dumneavoastră… Le-aţ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m uitat eu ceva? Poate că to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dumneavoastră… Ştiţi care… („Cifrat”.) Gheorghe I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Gheorghe I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ngela Tudose… Niculae Plămădeală… Le-aţi uitat la mine pe masă… Foarte interesante… sunt la mine. (Actorului, care l-a chemat de-afară.) Vin… Vin imedia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tastrofă! Îţi place, M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Dumneavoastră ce spuneţi! Nu mai susţineţi c-am turn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Lăsaţi că m-am prins. Ce-i cu Gheorghe I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e mine mă întrebi? întreabă-i pe oamenii dumitale. Sau, poate că vrei să-ţi citesc. Stai că-ţi citesc, una proaspătă, ieri am primit-o. Auzi ce spune Ion Botezatu. Botezatu, Meicule. (Citeşte cu glas de grefier.) „În ziua de 8 aprilie a.</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 prezentat la mine tovarăşul Nacu… Alt num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inocenţă de mado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Împreună cu tovarăşul Tăcu, alt nume nu cunosc; ambii s-au oferit să-mi facă rost de un apartament într-unul din blocurile noi construite, în schimbul sumei de lei patru mii…” În litere şi cifre, Meicule. Îţi place? Şi dacă mai vrei să-ţi citesc, îţi citesc, 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ăsaţi, tovarăşe director, d-asta am venit noi încoace, să ne necăj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a să zică, mă băgaţi în nenorocire, eu umblu să vă scap, şi tot voi c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am spus nimic,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catastrofă! Ce dezastru! (Lui Victor.) Trebuie însă să recunoşti că eu te-am prevenit, te-am avertizat: există două ipoteze: ori ia, şi atunci e ideal, ori nu ia, şi atunci, vorba aia,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uite că n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r şi în cazul ăsta sunt două ipoteze: ori n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iindcă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ri nu primeşte, fiindcă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La cât v-aţi gând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ă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i dăm mai mult. Voi aveţi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Avem, că d-aia ne-am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Să-i dăm şi noi câte un miar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a să zică, noi doi: opt, şi voi t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Noi suntem mici,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ână să ajungem ca dumneavoastră,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reşteţi voi, n-am grijă. (Sentinţă definitivă.) Daţi încă şapte, să-i facem cincisprezece, să fie su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 mult,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re va să zică,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cu mâna la buzunar): Bine, tovarăşe Manolache, să nu spuneţi c-aşa şi pe dincolo… (Lui Tăcu.) Cat face şapte împărţit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lta e însă problema: cum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u zic să încercaţi dumneavoastră, că întotdeauna luaţi gre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u? … Imposibil… Nu vă daţi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Just. Să-ncerce tovarăş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ar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ă-l băgăm pe N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e pierde. Aici trebuie cineva, nu glumă… Şi eu ştiu cine ne poate salva. Un singur om: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Ei, să vrea tovarăşa Eva să-şi pun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ictore, n-am ce face: trebuie să vrea. (Celor trei.) Ia treceţi voi la mine în odaie, vă băgaţi acolo şi nu ieşiţi până nu vă chem eu… (Meicu, Nacu, Tăcu au ieşit.) Asta e, Victore, şi alta nu-i. Am năpăstuit oamenii degeaba.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raţi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ine 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e de jos în sus. E de sus în jos! O fi V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e pomeneşti că e Mar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sta mi-a cerut săptămâna trecută lucrarea cu repar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 să ne dea pe mân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hestiune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 numai Eva poate s-o limpezească. (Către Eva, care a intrat.) Hai, fată dragă, că te aşteptăm, vorba aia, ca pe duda coaptă… Cum a fost pe S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eisaj, natură, decor, ştiu. Ei, acum stai jos, şi ghici cin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 Ce caută Ad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ui Victor): Vezi ce înseamnă femeie deşteaptă? Prima întrebare: „Ce caută Adam aici?” Asta ne frământă şi pe noi. Şi nu există decât trei ipoteze: ori a venit pentru noi, ori a ven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roape amuz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ori pentru toţi la un loc. Şi din ce mă gândesc mai bine, ajung la concluzia că ultima ipoteză e ce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oaptă): Ancheta! Umblă, caută, adună, scormoneşte. Mai e încă unul. N-am întrebat cine e, m-am făcut nisnai, ca să nu mă ară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ar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oarte bine. O să se vadă că e vorba de o calomnie de-a lui Meicu, şi or să se întoarc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eicu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Iar problema 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i-ţi repet: ne priv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pe toţi”? De ce pe toţi? Dacă vă ştiţi curaţi… De 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ragă: ancheta 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tau şi recapitulez: Primo: de ce a venit la restaurant? Secundo: de ce a trecut la masa dumitale? Terţio: de ce ţi-a spus toate câte ţi le-a spus? Cu ce gând? In ce scop? Din ce cauză? Eva dragă, scumpa mea, iubita mea, înţelege: chestiunea e serioasă… Foarte serioasă, ca să nu spun: gravă. Şi un singur om poate s-o dezleg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 poate o femeie nu reuşesc, vorba aia, o sută de bărbaţi. Stai cu el de vorbă, descoase-l, întoarce-l, îndulceşte-l. Ai aici un plic…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orba aia: văzând şi făcând. Am încredere în dumneata. (Lui Victor.) Hai, că nu e vreme de pierdut. (Şi au intrat în dormitorul de la parter. Eva a rămas închisă în ea ca într-o carcasă de oţel; Cabaniera a început să pregătească de prânz, a schimbat feţele de masă, a aranjat tacâmurile; intră Adam, urmat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ărindu-l întâi pe Ada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ctorului): De unde te cunosc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pe scena lumii. Uite-te bine la el.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uzată realmente): A, ba da… Cor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şa încât, mi-am făcut intrarea, am dat replica, am luat aplauzele, am ieşit. (Cabanierei.) până la ce oră se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Halb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sta înseamnă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Mahlzeit! (Şi a ieşit.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ici. Am întrebat de ce ai venit. Nu e firesc să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firesc e firesc, dar aş fi preferat să n-o pui. Aş putea să-ţi răspund: fiindcă din clipa în care te-am văzut, nu pot fi nicăieri în altă parte.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ciditate corosivă): …Liric, desue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Nu vrei să întreb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pildă… De când faci dumneat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ncheta asta, cu Manolache, Victor… şi probabil 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bar n-am, acum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ntru prima dată excedată): De ce mă minţi? De ce mă minţi? Toată lumea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zarmat): Eva dragă, jur, nu fac, nu ştiu de n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ari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upefiată de atâta „cinis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i-ai spus că lucrezi l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crez la un ziar, dar nu sunt ziarist… Corector. Ţi-am şi precizat: „îndrep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ai venit alaltăieri sea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indcă mi-era foame. (S-a crăpat uşa camerei în care locuieşte Eva. S-a înch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ai trecut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ntru că îmi dădeam seama că se consumă o dramă. Mergi în maşină pe o şosea şi dai de un accident. Nu opreşti? Crezi că accidentele morale oblig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nd m-ai văzut pentru prima dată î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ai totuşi atâtea amănu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 urmează să trec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 împlinisem, cu o zi înainte, trei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Victor. Îşi consultase, ingenuu,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 plec la „C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realiza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m ascultat. Tragi cu urechea atunci când vrei să surprinzi o taină. Eva dragă, nu era vorba de nici o taină, de vreme ce îţi citeam viaţa limpede şi exact, ca în coloanele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rebarea e dincolo de cuvinte): De ce ai veni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plu, fără nici o emfază): Fiindcă îndrept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lume… Port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dumneata, fiecare dintre noi, toţi. Nu pot, n-am dreptul să te las să rătăceşti. Alaltăseară, te-am sfătuit: pleacă. Acum vin şi mă rectific: fugi. Eva dragă, n-ai dreptul să ultragiezi ce e mai pur în dumneata şi în fiecare om: aspiraţia la fericire… Alaltăieri, când l-am văzut pentru prima oară pe Victor, l-am crezut doar o fiinţă inferioară: egoistă, intolerantă, brutală, lipsită de orice virtute umană. Acum, ştiu sigur: un individ necinstit. Ce e cu p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zolut): Vrei să mă laşi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ridicat): Te rog. (A urcat; au intrat, arşi de curiozitate, Manolache ş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plu, întinzându-le plicul): Nu e gazetar. Şi nu face ni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atastrofă cosmică): Nemaipomenit! Asta e cel mai mare bandit pe care l-a dat ţara românească de la Descă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l mai mar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urbat): Lăsaţi-mă, lăsaţi-mă cu el… (Ev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Lăsaţi-mă, să mă judec cu el… Cheamă-l! (Victor a urcat, Manolache a făcut câţiva paşi, coboară Victor urmat de Adam şi de Actor.) Aş fi preferat să fi stat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ată de el n-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ha, vrei mai precis, deschis, pe faţă. Poftim! Ce pretenţii ai? Ce doreşti dumneata ca să termini cu noi definitiv şi pentru totdeauna? (Scurtă pauz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el mai firesc lucru din lume):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e Eva… (A luat un măr, nu i-a plăcut, l-a băgat în buzunar. Muşcă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că sun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umneata eşti nebun? Eva e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înţeles… Păi, altfel,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i noroc că e ancheta asta, altminteri… (Complet alt to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ident. (Privire întrebătoare a lui Victor spre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Dragă Victore, vorba aia, nevastă mai găseşti… dar post ca ăsta… („Principial”.) Oricum însă, trebuie să o întreb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intrat, e în trencicot şi cu valiza în mână): Nu e nevoie, fiindcă hotărârea mea e luat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Vezi, mă Victore, ce nevastă ai… (rectificare) …avut? … (Fericire supremă.) Păi, atunci e bine. E bine, fraţilor! E cât se poate de bine. Meicule! Tacule! Nacule! Ia veniţi jos,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apărând pe scă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fericire şi entuziasm): Păi, dacă-i aşa, fraţi meseriaşi, să mai dea un rând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ă dea, Meicule, să dea, că merită. (În timp ce toată lumea e cu paharele în mână.) Tovarăşi, după cum mă ştiţi, eu sunt, din principiu, împotriva oricărui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Sfânt! Fără protocol… Fără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Totuşi, de data aceasta, daţi-mi voie să calc regula şi să ridic un toast. Propun să bem acest pahar în cinstea şi în sănătatea tovarăşilor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U: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poză! Staţi aşa! O poză! (A fugit în camera lui şi s-a întors ca un fulger cu aparatul fotografic.) O clipă… O clipă, tovarăşi… Să aranjăm grupul… Aşa… (Aşază scaunele la rând şi în front.) Cine scoate poza? (Dând Actorului aparatul.) Dumneata. (Manolache, Victor, Meicu, Tăcu, Nacu şi-au luat locurile, în rând, în faţa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 moment! Înainte ca această clipă să intre în eternitate, mai e de rezolvat un amănunt. Tovarăşe director, puteţi lăsa fata asta să plec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ră un ba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optit, lui Meicu): Să vezi că ăsta ne i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generos”): Just! Eva dragă, uit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e lângă ce e ăsta, Al Capone a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i): Vezi? Mi-ai făgăduit să-mi trimiţi o scrisoare fără adresă şi fără timbru. (În timp ce ia plicul din mâna Evei.) Te-ai ţinut de cuvânt. Mulţumesc. (Întinde plicul Actorului.) Mâine dimineaţă, la procuratură! (La auzul acestui cuvânt, Manolache, Victor, Meicu, Tăcu şi Nacu, bineînţeles, cad pe scaune – şi, cum şed prăbuşiţi, par aliniaţi pe o bancă d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S-a făcut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că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ei şi Actorului): Să ieşi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IERĂ: Răcoare? Sofort. (Şi lasă, încet, oblonul ce desparte cabana de terasa ei. O clipă, în lumină spectrală, chipurile celor de pe scaune se zăresc, simbolic, printre zăbrele… Apoi, lumina în cabană se stinge şi nu rămâne, sub ploaia de rugină a amurgului, decât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ce oră av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La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ei să fii drăguţ şi să achi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Am înţeles, iar ies din scenă. (Şi a ieşi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nu, te rog… Nu-mi plac discuţiile patetice. Suspectez declaraţiile în care se pune prea multă pasiune… Cred că marile decizii sunt întotdeauna simple ca „bună-ziua”. Dacă păstrez acelei nopţi o bună amintire, e fiindcă mi-ai spus câteva adevăruri evidente. Şi încă ceva…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nu-ţi faci procese de conştiinţă, întrebându-te vreodată dacă ai făcut bine sau ai făcut rău. Ai făcut ce trebuia să fad. Aş fi ajuns la aceleaşi concluzii şi fără dumneata, numai că ceva mai târziu. Acum ştii la ce mă gândesc? La câteva probleme imediate… Serviciu… fiindcă trebuie să-mi caut un alt serviciu… Casă… (Încercând o glumă.) Nu cunoşti pe cineva să-mi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buie totuşi să-ţi mărturisesc ceva. Te-am minţit. Ştii când te-am văzut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n seara acee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i în clipa când primii oameni – naivi, miraţi, surprinşi – au înnobilat cu prezenţa lor pământul… M-auz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foame. (A intrat Actorul cu rucsacurile şi a auzit replic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coţând din buzunar un măr): Am jucat în viaţă toate rolurile. Iată însă primul pe măsura posibilităţilor mele: „Şarpele”! (Zvârlindu-i Evei mărul.) „Mănâncă şi înfruptă-te! Vei cunoaşte Binele şi Răul. Adevărul şi Minciuna… Bucuria şi Durerea… Dulcele şi Amarul… Vei naşte în dureri…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pe acelaşi ton al declamaţiei): Jus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leacă toţi trei, încet, încet, cade 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decembrie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Adam si Eva 1.0 %</dc:creator>
  <dc:description/>
  <cp:keywords/>
  <dc:language>en-US</dc:language>
  <cp:lastModifiedBy>User John</cp:lastModifiedBy>
  <dcterms:modified xsi:type="dcterms:W3CDTF">2013-09-17T11:12:00Z</dcterms:modified>
  <cp:revision>2</cp:revision>
  <dc:subject/>
  <dc:title>Aurel Baranga</dc:title>
</cp:coreProperties>
</file>