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 BARANGA</w:t>
      </w:r>
    </w:p>
    <w:p>
      <w:pPr>
        <w:pStyle w:val="Heading1"/>
        <w:ind w:hanging="0"/>
        <w:rPr>
          <w:i/>
          <w:i/>
          <w:sz w:val="40"/>
        </w:rPr>
      </w:pPr>
      <w:r>
        <w:rPr>
          <w:i/>
          <w:sz w:val="40"/>
        </w:rPr>
        <w:t>Sicili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rsa lirică în trei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ALSAMACHE, bineînţeles, TACHE –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ALSAMACHE, bineînţeles, soţia celui de mai sus aproximativ,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ALSAMACHE, bineînţeles, BEBE, fiul amândurora – 2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DUMITRESCU, bineînţeles, NICHI, şi din când în când NIKALOE – aceeaşi vârstă cu prietenul său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NDRONE, rudă aproximativă a familiei Valsamache – 52 de ani, deşi pa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NDRONE, fiica lui – 23 de ani, deşi nu arată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EZAR SICOŞAN – 26 de ani, cu toate că e mult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alt nume nu i se cunoaşte şi, precum se va vedea, nici nu-i nevoie – 2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femeie de serviciu –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Bucureşti şi Râpele, în zile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l liniar, mobilat standard, de gust îndoielnic. Obligator, o pianină şi o măsuţă cu telefon. În planul doi, pe trepte, despărţită de hol prin uşi glisante, sufrageria bogată, în stil florentin. În zilele noastre, vara, sp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n timp ce scapă o farfurie cu care încercase o jonglerie eşuată): Nu merge, dom’le,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Nu se poat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ouă tentativă ratată): Inutil. Şi se şi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Parc-ar fi de sticlă. (Bebe încearcă iar.) Aşa… bine… perfect! (A scăpat-o, s-a făcut zob. Luând el una şi demonstrând.) Şi-i aşa de simplu: aleee!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oncluzie şi decepţie): Şi chiar dacă aş reuşi, tot aia e: nu mă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au locuri în schemă. Dacă eram călăreţ, era cu totul altceva. Ascultă, Nikaloe, eu am ajuns la o convingere: n-am noroc. Cine dracu’ m-a pus pe mine să fac agronomia? … Auzi idee: ag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Eu ţi-am spus, te-am prevenit: mă Bebe, bagă-ţi minţile-n cap şi rămâi repeten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r ce, eu n-am vrut? Am făcut toate eforturile, n-am învăţat nimic… (Dezolare.) M-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Lasă, mă, că şi tu ai vrut. (Logic.) Când vrea omul să rămână repetent, nu poate să-l treacă nimeni cu forţa. Ai vrut să demonstrezi bătrânilor că eşti grozav. Ei, acum să te văz: pe unde scoţi cămaşa? Pleacă ei în locul tău la Râpele? Nu pleacă. Dumnealui rămâne aici la căldurică, şi Bebe pleacă frumos să tragă la agricultur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cu’ ce stai şi tu pe capul meu, cobe? D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Idee? De unde? Ţi-am spus: i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r eu ce fac de două luni? Şi la Aprozar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 „Studii.” Zic: „Elementare.” „Originea.” – „În regulă.” – „Tatăl…” Cum să-i spun: director de minister? … – „Funcţionar.” – „Mama…” – „Casnică…” – „Te prezinţi la examen. Contabilitate ştii? …” Auzi… contabilitate! … – „Ştiu.” Zice: „Normată”. Auzi, ca să intru gestionar la Apro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Dacă mă întrebai te informam: trebuie. E un haşceme, 11.431 pe nouăsutecincizeci şi cinci, care pr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oroc că te-am găsit pe tine să-mi citezi din haşcemeuri… Problema e ce fac: că uite, rup foile din calendar, mai am în cap douăzeci şi şase de zile, şi dacă n-am aranjat nimic, aici în Bucureşti: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Toată speranţa e la „OSTA”. Când e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i pregă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stea două ro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 trecut la pia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asacrând cumplit o romanţă mexicană): Ei, cum ţi se par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ăi, tu până nu faci observa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Dacă ai luat-o alături. Încă o dată! (Bebe repetă refrenu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ng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Ragi ca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ofuscat, oricum): Cum mă: cânt după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După note, după note, dar fiecare notă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Vezi, asta nu pot să sufăr eu la tine: că te crezi expert în toate. Uite nota aici: e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păsând pe o clapă):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sta e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sta e şi bemol? Asta e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reluând refr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scultă la mine, Bebe: nu te mai prezenta la nici un examen că te dă afară: eşti 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funebru, ca un steag de doliu): Am înţeles: ca jongler n-am talent, în muzică sunt afon… cu alte cuvinte, ce-mi mai râmi ne? Să plec la Râpele. Şi asta mi-o spui tu. M-am lămurit cum sta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Mă, Bebe, tu ai înnebunit din disperare… Ce vin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a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te ma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Nu, spune, ce vin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lin de reproşuri otrăvite): Te-am rugat să vorbeşti cu bătrânul meu…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I-am ţinut o prelucrare, de l-am zăpăcit. L-am luat principial: ce înseamnă a fi tânăr… Despre rostul şi misiunea noulu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ămurit): L-ai lu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Habar n-ai. Când am ajuns la capitolul „îndatoriri obşteşti”, a spus: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Just”. Era la paragraful în care-i spuneam: „Fiecare tânăr e obligat să-şi facă un drum în viaţa prin propriile lui forţe”. Aici a spus: „just”. Pe urmă, am intrat în geografie şi i-am făcut o imagine a ceea ce înseamnă ţara. Nu ţara… la ţară… „Ţara”, i-am spus. „satul, vreau să zic, e un lucru admirabil, mai ales în zilele noastre…” Aici i-am dat o vrăjeală poetică, de mă miram singur de unde-o scot… „Primăvara… câmpul reavăn…” Ce-i aia reavă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că-ai luat-o aşa, ce să mai vorbim… I-ai adus aminte de copilăria lui petrecută la ţară, i-ai trezit nostalgii şi… ai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i răbdare. „Dar vedeţi, tovarăşe Valsamache”, i-am spus. „există şi o lege a adaptabilităţii individului la mediu”. Zice: „Natura”. Când mi-a spus asta, m-a trăsnit. Zic: „Natura, de acord, dar ce să facă Bebe care e un citadin prin excelenţă, în natură?” Zice: „Să se adapteze, e agronom,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itindu-l): „Dar ce vrea? Să pună grâu pe Calea Victoriei?” Am mai auzit re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Nu, mie mi-a spus altfel: „Dar ce vrea? Să pună sfeclă pe Bulevardul 6 Martie?” A fost inedit. Zic: „Nici pomeneală, dar gândiţi-vă unde-l trimiteţi: aveţi un singu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omplice): Coard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Exact. Zice: „Nu e copil, e ag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ţi spun eu: ţi-ai pierdut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Nu, fiindcă am impresia că l-am clintit. Zic: „Perfect, de acord: „agronom”, dar de tetanos aţi auzit?” Zice: „Care tetanos?” Zic: „Tetanosu’ pe care-l poate contracta. De condiţiile inumane la care-l supuneţi…” Şi ridic tonul: „fiindcă-l supuneţi la condiţii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şa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Zice: „Nikaloe, eşti idiot”.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Da, dar am impresia că l-am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ai clintit atât de bine, că, dacă nu fac ceva prin forţe proprii, exact de azi într-o lună prietenul dumitale Bebe îşi ia valiza de carton şi pleacă la Râpele. Nikaloe, simt că-mi pierd minţile, simt că-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Eşti dement. Bine, mă, în casa asta nu-i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mic. Ţine bătrâna totul sub cheie. Ce să mai vorbim: ferici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Muk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spun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Ieri a plâns atâta, că i s-a umflat gâtul. Seara n-a mai fost în stare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Singura nădejde e la maică-ta. (Zgomot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aci că vin. Hai la mine, că de ieri m-am declara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Ştiu, şi to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4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oleu, atunci, disear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ci o grijă: până diseară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Intră, intră, că vin şi eu. (Bebe a trecut în camera lui, au intrat soţii Vals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asca îngrijorării materne): Ce-i cu Bebe,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Bine, doamnă… mult mai bine, nu trebuie să vă speriaţi: febra scade: n-are decât treizeci şi nouă c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uzi, Tache? Treizeci şi nouă c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Da’ dimineaţă, cât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Ce-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Capul, pieptul, abdomenul, splina, în general tot organismul, dar mai ale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opil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Şi ce vrei să fac? Che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Nu, doamnă, nu vă alarmaţi, nu e nevoie. Chiar adineauri, înainte de a veni dumneavoastră, mi-a spus (cu o voce agonică) „Nichi, mi-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liniştitor, către Jen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cu toate că simt c-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uzi, Tache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Şi mă rog, de c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Parcă dumneavoastr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expert): Psihicul… Psihicul e bolnav… şi ştiţi cum e cu pavlovismul: dacă psihicul e bolnav, se destramă organismul. Mă duc să-i fac o frecţi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Tache, îmi urci tensiunea… Nu te ocupi de copil… Ţ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Mi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ştiu care dintre noi e teafăr. (Masca deznădejdii materne.) D-asta am adus copil pe lume? D-asta l-am crescut mare, ca să vină acuma şi să mi-l ia? Nu mă despart de copil, Tache… (Către odaia lui Bebe.) Nichi, pune-i termometrul, mamă, să vedem cit are. (Lui Tach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Mi-a spus-o verde: „Tovarăşe Valsamache, nu te supăra, dar dacă dumneata vii cu asemenea cereri, atunci ce să mai vorbim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logică”): Va să zică, recunoaşte că mai sunt şi alţii… (Montându-se.) Copiii altora să stea aicea la Bucureşti, că e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toate că nu e nimica de capul lor, şi băiatul meu, fiindcă a terminat agronom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amărât): Las’ că ştiu eu cum a terminat. Crezi că din „Uteme” l-au dat afară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um, necum, vorba e: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Că e tat-su director în Minister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ilogism perfect”): Mă rog, dar atunci de ce mai eşti tu director în minister, dacă fiul tău trebuie să plece la Bipele? (A bătut la uşa camerei lui Bebe; de dincolo se aude „pardon”.) Nu, că nu intru. (Spre uşă.) Dă-i şi-o vitamină „B”, Nichi, şi una „C”, că nu strică. (Către univers.) Copil debil, mi-au ieşit ochii până l-am văzut mare, şi acu1 să-l trimit să-l mănânce tet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Ce dracu’ v-a venit la toţi cu tet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e mi-a venit? Întreabă-l pe Nichi, să-ţi spună: tetanosul e o boală care se ia de la cai şi mai ales de la ţară… Atâta lucru să ştii şi tu, care lucrezi î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HB: Da’ că există se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ă ştie duşmanii mei, care vor să-mi vadă copilul plecat… I-ai dat vitamina,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de dincolo):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asca neputinţei şi a înfrângerii): Simt cum mi se urcă tensiunea. (Spre uşă.) Ce tempera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de dincolo):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cade. Dacă era vorba de Meicu, ai fi văzut că nu stăte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Am Încercat să vorb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Nu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casă. Ce număr 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13.0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utoritate şi iniţiativă): Stai că dau eu de el. (Face numărul.) Cu tovarăşul Coacăze… Din partea tovarăşului Valsamache. Dar când vine? Mulţumesc. (A închis.) El era. Stai să vezi! (Face din nou numărul şi vorbeşte, de data as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voce schimbată.) Cu tovarăşul Coacăze. Cine-ntreabă? Ziarul „Munca”. (A închis precipitat.) Nu ţi-am spus eu? El era. Nici nu vrea să stea de vorbă. (Durere fără margini.) D-asta ai muncit tu, Tache, de ţi-ai pierdut sănătatea, ca să se ascunză la telefon? D-asta ţi-ai riscat viaţa. Tache? Că eşti un tovarăş vechi, şi când e nevoie şi când e la greu, la cine se vine cu toate sarcinile? La tovarăşul Valsamache. Şi acum, când ai şi tu o nevoie, nimeni. (Din nou spre camera lui Bebe.) Cât are, Nichi? Şi opt, slavă domnului. Nu uita de vitamine. Să dau un telefon la Sănătate să ne trimită nişte aspirină elveţiană… Sau să-ncerc iar la Coacăze, numai de curiozitate. (Face din nou numărul.) Cu tovarăşul Coacăze. Cine-ntreabă? Din partea tovarăşului Valsamache… Imediat. (Îi face semn lui Tache, care a trecut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la telefon): Eu, frate dragă, eu… Iartă-mă că insist. Ştiu câte ai pe cap… Evident… Dar e vorba de o chestiune… De fiul meu, sigur… Eu îmi dau seama că e o problemă de ordin general… Totuşi, cum să-ţi spun, frate dragă, o excepţie se poate face, că, vorba aia, nu se dărâmă cerul… Aşa… Aşa. Da, sigur.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şopti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îi face semn să se potolească. Jeni vine şi bagă urechea în receptor): Nu, nu, ascult. Aşa, da. Eu voiam numai să spun… Da, da. C&amp; e un caz special… fiindcă-i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în urechea lui Tache): Grav, grav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la telefon): Da. Da, destul de serios. Cred că gripă. Da, sigur că trece, evident. Dar este şi un alt aspect: aş spune, principial. Eu voi încerca, totuşi, şi mai sus. Nu, te rog să n-o interpretezi altfel, dar cred că după atâţia ani de muncă, eu care, nu-i aşa, n-am cerut niciodată nimic… Mă rog. Mă rog… să trăieşti. (A închis.) Acu’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 ce-ţi închipuiai: că nu mă aşteptam? De la cine? De la Coacăze? (Masca protestului şi a indignării.) Da’ când a fost vorba de nepoată-sa, atunci a fost posibil, atunci n-a mai fost principial, atunci a putut s-o aducă la Bucureşti, ca să bată bulevardele. Da’ când a fost vorba să-l mute pe nepotul lui Sachelarie, că era retrogradat, pentru neglijenţă în serviciu, şi l-a încadrat în capul schemei, atunci a fost legal şi principial. Ei, lasă că-i dau eu princip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Îi coc eu una, lui Coacăze ăsta, să mă ţină minte toată viaţa. Ce face băiatu’, Nichi? Să-i trimi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de dincolo): Cu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Ş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 băgat capul pe uşă): Şi şase. Romul,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ă-i şi-o lingură de sirop… (Masca deciziilor mari.) Că n-o să las eu să mi se prăpădească băiatul. N-are cine s-alerge pentru el, las’ că alerg eu. Să-mi închipui că nu are tată, că sunt văduvă şi că Tache Valsamache a căzut în Tatra. Nu se putea? Tu singur povesteai cum îţi zburau gloanţele pe la ureche. (Masca deziluziei şi strigătul inimii rănite.) La ce te-ai mai bătut în Tatra, Tache, dacă-ţi trimiţi acum băiatul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Vreau să ştiu când o să isp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ând o să-mi aduci numire pentru băia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firesc): O să-ţi mănânc zilele. (A sunat telefonul.) Da, Rodico; nu, ferească Dumnezeu… Foarte bine dispuşi. Toată lumea bine… Tache? Acum a venit de la Minister. Băiatul” bine. Te chem eu după masă, că-mi vin nişte musafiri din provincie. P</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e pup. (A închis.) Şi pe nenorociţii ăştia, la ce i-ai mai chemat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Eu i-am chemat? Sunt ru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Şi ce vrei să insinuezi? Oameni foarte cumsecade, n-ai ce să te temi, nu sunt compromiţători. Îi ştie tot Piteştiul. Şi pe urmă, chiar dacă a avut încurcătura aia, a ieşit curat. Şi chiar dacă ar fi avut ceva, ce vină are fiică-sa să pătimească de pe urma lui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Da, dar ce vină am eu să-mi pic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a să zică, după ani de zile îmi vin şi mie nişte oameni în c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ici asta n-am voie. (Masca concluziilor esenţiale.) Ce-ar fi, Tach</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punem noi capăt acestui calvar? Băiatul a crescut mare, de plecat la ţară tot pleacă, fiindcă n-are pe nimeni cine să-l ocrotească, fiindcă tot e orfan. T</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ot ai ajuns m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nu-ţi mai ajunge nimeni ou prăjina la nas, ce nevoie mai ai tu de fami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Aud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e mai cuminte să ne vedem fiecare de drum? Doar nu-ţi închipui că stau lângă tine din interes? (Masca suferinţelor şi a devoţiunii.) Slavă domnului, c-am tras lângă tine şi când nu erai director. Şi pe urmă, poţi să-mi spui şi mie ce procopseală am eu de pe urma directoratului tău? Zile amare, şedinţe şi plenare, când te aştept cu sufletul la gură şi cu mâncarea încălzită de trei ori. Taci, sigur că taci. Şi ştii de ce taci? Fiindcă n-ai ambiţie.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locul tău, m-aş duce mâine la ministru şi i-aş spune: „Tovarăşe ministru…” Dar te duci?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i, află că mă duc eu. Azi. Cine dracu’ mi-a adus şi pe nefericiţii ăştia pe cap? Nu puteai să le spui la telefon că nu suntem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D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e teren. Dar ai dreptate. Când ţi-ai mai luat tu nevasta în deplas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o mai iei şi acum? Ce sunt eu. Tach</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mă laşi acasă? Şi dacă nu mă iei nicăieri, barem să nu-mi aduci toţi nenorociţii să-i ospătez, că nu-s cantină. (S-a deschis uşa şi au intrat nenea Anton şi Fifi. Masca ospitalităţii.) Să trăieşti, nene Anton, şi bine-aţi venit sănătoşi, ia poftiţi, intraţi. Intraţi. Ia te uită la nenea Anton, Tache, ce bine arată. Ai întinerit… Dar domnişoara asta cine mai e, că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Ei, cum n-o ştii: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asca admiraţiei stupefiate): Cum? Asta e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Uite, Tache, pe Fifi. Păi, când ai crescut aşa mare, domnişoară, că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vea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um zboară vremea. (Masca mândriei materne.) Aaa, dar să-l vedeţi pe al nostru. Nichi…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 dincolo): A plec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ino-ncoace, Bebe, c-a venit unchiul Anton ou vară-ta Fifi. Nici n-aveţi idee ce bine-mi pare c-aţi venit… Asta-i spuneam şi lui Tache înainte: avem şi noi nişte rude, şi alea ne-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Vai de mine, se poate? Că şi la noi când s-a ivit ocazia să ne repezim încoace, eu, lu’ Fifi, tot aşa i-am zis: „acu’, dacă e să mergem la Bucureşti, unde să ne ducem?” Zice şi ea: „la tanti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ici nu ştiţi ce surpriză ne-aţi făcut Şi cit o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 nu, că diseară plec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i s-a luat o piatră de pe inimă): De ce aşa repede, se poate? (Masca admiraţiei consecvente.) Şi zi, s-a făcut domnişoară mare. Şi ce învaţă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omplice, din ochi, cu Fifi): Să le spunem, ori să nu le spunem? Păi, nu mai învaţă, c’a-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Te pomeneşti că a făcut ceva şi-a dat-o afar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Ferească Dumnezeu: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igur. Medicina. Păi, ce credeţi voi, că noi ăştia din Piteşt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Şi unde 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Eu, de când era mică, i-am spus: „Fată, s-au dus vremurile când stătea domnişoara acasă şi cosea la gherghef, ori cânta la clavir. Tu să-ţi iei o meserie. O vrea barba tu’ să te ţină acasă, cucoană, îl priveşte, treaba lui, liber. Tu să ai meseria ta.” Şi uite că m-a urmat: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în plină admiraţie): Ce spui, Tache? Şi, mă rog, c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pidem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Boli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ai de mine, şi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um o să-i fie, e voie? Nu-i fata lui Anton And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Uite că ne-am luat cu vorba şi-am uitat că sunteţi de la drum… Poate că vreţi să vă spălaţi. Să faceţ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u,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igur, medic medic, dar tot cochetă, hai cu mine. (În timp ce se îndreaptă spre baie.) Mânca-o-ar mama de epidemioloagă… că nu m-aş fi gândit în viaţa mea… (Conducând-o.) Pe aici. (Au ieşit,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şa c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Da. (Pauză.) Să ştii însă că m-am bucurat de ce-am auzit… Copiii care învaţă, e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ai ales acum… Că înainte, că noi ştim,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cu o convingere din ce în ce mai adâncă): Uite-o, cheam-o pe Jeni şi întreab-o: ce susţin şi eu? Că eu tot pentru asta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oi înţelegem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Avem o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u totul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atacând problemele fundamental): Şi chiar dacă vezi că, dintr-o cauză sau alta, lucrurile merg în unele sectoare mai greu… Iei o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acă-i vorba pe-aşa, atunci să guşti dintr-a noastră: că-i de prune. (În timp ce destupă sticla adusă de acasă şi-n timp ce toarn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revenire la problematica esenţială): Dacă sunt şi unele greutăţi… Cum e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cord unanim, convingere adâncă): Cine nu-nţelege asta, n-a priceput nimic din ce se întâmpl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Văd la noi la minister, la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Ei sigur, la voi e şi o situaţie specială: agricultură, unde sunt atâtea şi atâtea problem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întrebarea se referă, bineînţeles la ţuică): Tar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ândru): Aşa 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din nou privind preocupările grave): Dar cu toate astea, vorba aia, dacă pui umărul şi împingi, mişcă. Nu există, mă-nţelegi, să se ridice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Şi până la urmă să n-o rezolvi. Aşa-i spuneam şi cu în tren lui Fifi, c-am şi eu experienţă, cu toate că nu lucrez la nivelul tău şi n-am chestiuni atât de complicate, dar orişicât… Astăzi, e cu totul altceva decât era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D</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ici nu se compară, nu poţi să faci nici o apropiere, de nici un fel de natură, cu ce? a ce era înainte, când orice problemă se punea,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mai adânc): N-aş spune atâta „unilateral”, cât… la suprafaţă… înain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era simplu, era simplu, şi ce era complex, era complex. Astăzi, poţi să te aştepţi ca o chestiune să ţi se pară la început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orbindu-i necontenit perlele): …şi în fond să fi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Şi cel mai complex lucru, să fie complex numai în aparenţă, ş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ă fi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Evident: totul e cum te-apropii de temă. Tare. Foarte tare. (Evident, 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a’ ştii cum merge? Nici n-o simţi. Bei o damigeană, şi a doua zi, ştii cum lucrezi? Nici capul nu te doare.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revenire la chestiunile de esenţă): Aşa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igur. Totul e să şti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Şi mai e ceva: să-ţi iei răspunderea. Da’ nici nu te-am întrebat: cu ce ocazi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aa, nimic, o chestie foarte simplă, că asta-i spuneam şi lui Fifi în tren, exact vorbele tale. Sigur, tu ai formulat mult mai ştiinţific. „Vezi, Fifi”, îi spuneam, „o chestiune care pentru noi e foarte complicată, dacă ai norocul să-ntâlneşti omul, pe nenea Tache, de exemplu, devine dintr-o dată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Adică, cum? Că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Imediat. Ia, ia, pe răspunderea mea, că vorba aia: ce i-o fi tatii, să-i fie şi mamii. (Privitor la ţuică, bineînţeles. Scurtă pauză.) Despre Fifi e vorba. Ţi-am spus: doctoriţă. A terminat facultatea, diplomă, felicitări, mă rog. Urmează să plece la ţară. Acum, ea, mititica, nu zice nimic. Dar eu ca t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Înţeleg… Arde. (Ţ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asca ispăşirii paterne): Uite aici mă arde. (Arată spre inimă.) Numai tată să nu fii. Şi atunci i-am spus: „Fiţo”, că eu când o alint, aşa-i spun „Fiţo, nici un moment de pierdut: la ga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tren, la Bucureşti, la unchiul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a tine, Tăchiţă, la tine, suflete, la tine, neamule, la tine, că altă nădejde n-am.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u 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oncret, cât se poate de concret: post, casă şi buletin de Bucureşti. Ce-ai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Nu, mă gândeam. Zi-i: post, casă şi buletin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Voi până când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uitându-se la ceas): E vreme. Se face. Dar ce-ai zice tu să ieşim o ţâ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Să iau niţel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tunci, să luăm şi 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Ia-o, neică. (Au ieşit, scena a rămas o clipă goală, a intrat Fifi, într-un halat de baie, alb spumă. Îşi caută poşeta, a intrat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red că nu mai e nevoie să ne prezentăm, fiind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Mi-a spus tanti că eşti cam suferind. Pot să te ajut?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b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ulţumesc, n-am încredere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am nici o încredere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totuşi ai urmat o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ocmai. Suferinţa mea, domnişoară, poartă numele unei maladii pe care manualele şi tratatele dumitale n-au înregistrat-o: ag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 adevărat, de maladia asta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umplită, domnişoară doctor, crâncenă, maladie psihică gravă, cu sfârşi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i dumneata astăzi o predispoziţie specială şi vezi lucruril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r cum ai voi să le văd, când nu mai am înaintea mea decât o lu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Douăzeci şi şase de zile, numărate. Dumneata, vezi acest calen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mnişoară? E necruţător ca o ghilotină. Exact de astăzi într-o lună, omul din faţa dumitale, vărul dumitale din partea mamei sau a tatei, nu ştiu, legăturile noastre de rudenie fiind suficient de încurcate, omul care ţi se destăinuie în această clipă, a terminat cu Bucureştiul, cu această casă părintească de care-l leagă atâtea amintiri, a isprăvit cu lumea şi civilizaţia şi merge să se culce odată cu găinile, să se scoale, trezit de cocoşi, să citească gazeta raională la gazorniţă, să facă discuţii filosofice cu inginerul staţiei de montă, politice cu agronomul-şef, să susţină o asidua curte lirică moaşei, care are patruzeci şi trei de ani şi doi negi pe nas, într-un cuvânt, să se neurastenizeze, dedicându-şi cei douăzeci şi patru de ani ai săi, netrăiţi şi dornici de viaţă, agriculturii înaintate şi sporirii producţiei de porumb la hectar. Ves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incer surprinsă): Cum,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înseamn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Mărturisesc că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ă fi absolvit facultatea? Par chiar atât de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Dar îmi închipuiam că odată terminate studiile, dumneata, cu relaţi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ici este eroarea dumitale esenţială. Greşeşti fundamental, fiindcă mă priveşti ca pe un caz normal. Află, domnişoară, că ai în faţa dumital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muzată): Aoleu,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 domnişoară, un monstru, fiind fiul unui monstru. Tatăl meu e cel mai denaturat părinte din câţi a putut aduce la lumină speţa umană în lunga şi controversata ei istorie. Vede că mă zbat, că sufăr, că mă dau de ceasul morţii, şi dumnealui e „principial”. Un monstru principial. „Să plece”, adică, să plec eu. Şi apo</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ineînţeles, obişnuita şi îndelung repetata plachie de principii: „muncă, disciplină, devotament, datorie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dumnea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contr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candal: Scandalul îmi dă temperatură, temperatura nervi, nervii discuţii, discuţiile, scandal şi scandalul din nou febră. Cel mai perfect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rebuie să existe, totuşi, o soluţi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ncercat pretutindeni, şi eşec total. Am vrut să abandonez disciplina căreia m-am consacrat la presiuni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um, de asta ai urmat dumneata ag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r ce-ţi imaginezi, că mi-am descoperit singur vocaţia? Am încercat, mai întâi, să intru la matematici, şi am căzut. La politehnică, şi-am fost respins. La teatru, şi-au susţinut că n-am talent şi fizic. Am intrat la agronomie, fiindcă m-au primit. Iţi dai seama ce ghinion? Am încercat deci să abandonez specialitatea şi să găsesc o slujbă. Indiferent ce, oriunde. Cu neputinţă: lipsă de calific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Unde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a tramvaie: n-am reflexe. La circ: n-am aptitudini. La „OSTA”: sunt afon. Văd în „Informaţia** că la Filarmonică e liber un post la partida de v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Habar n-am… Dar mai ştii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Mama dumital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pot totuşi să înţeleg: nu există nici o posibilitate să rămâi în profesiunea dumital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sunt decât trei posturi, la Institut, pentru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ntru oamen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 probabil o compensaţie pentru suferinţele lor zilnice. Societatea nu rămâne indiferentă: răs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tunci, iată soluţia: îns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oroc c-ai venit dumneata de la Piteşti, să-mi dai ideea. Şi cu Muk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ine e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dmirabil. Te căsătoreşti cu Muki, şi ai rezolvat problema. Sau, e vreun impediment? Se opun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că haba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vrea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omplicaţii… Greu de înţeles. Ai trecut vreodată prin complicaţi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mi dau seama: eşti încă tânără. Şi nu poţi pricepe. 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 întreb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Una simplă, elementară, directă: 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ce întrebi la trecut? E mult mai firesc să mă întrebi: iubeşti pe cineva? Şi-ţi răspund tot aşa de simplu: da, pe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ştiu, fiindcă nu am termene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ŁBE: Te-ai Întrebat vreodată, noaptea, când eşti singură, ce s-ar întâmpla dac-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O, dar ai o imaginaţie lugubră: de ce să moară? E tânăr, sănătos,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ie mi se pare că ar pieri pământul, că s-ar prăbuşi universul, şi că rămas singur fără ea, n-aş mai avea pe lumea asta nici un rost şi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totuşi, nu ne pute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ântă. Are înaintea ei o strălucită carier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ntru moment, e adevărat, nu e încă recunoscută, cântă în cor, dar sunt sigur c-o să vină vremea când va fi aclamată pe toate scenele, nu numai în ţară, dar şi în străinătate. Crede-mă pe mine, sunt afon, dar mă pricep în muzică. Ştii ce voce are? Patru octave. Galicurci a avut numai trei şi jumătate. Ia pe şi natural, şi când sunt eu în sală, de dragul meu, îl ia şi pe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ot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h, domnişoară, se cunoaşte că vii dintr-un oraş patriarhal, cu salcâmi, stradă principală şi grădină publică, unde te-ntâlneşti, probabil, seara, cu logodnicul dumitale. Trăim aici într-o metropolă, o plasă uriaşă de contradicţii ou mii de fire, sfori şi trape, unde noul se împleteşte cu vechiul, prezentul cu trecutul şi amândouă cu viitorul. O cântăreaţă, soţia unui agronom – cel puţin aşa susţine Muki şi cred că are dreptate -, devine o imagine neinteresantă, casnică, anodină, oarecare. Or, dumneata, nu ştii de câte condiţii depinde viaţa unei cântăreţe: corepetitori, regizori, dirijori, peruchieri, critici… Muki mă iubeşte, mă adoră, dar nu poate să se căsătorească cu m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e bine, deşi, recunoaşte, că ar fi soluţi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r, în sfârşit, ce rost are să te melancolizez pe dumneata cu problemele mele de viaţă, pe dumneata care eşt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oate că nu sunt chiar atât de departe cum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filosofie amară): Cine poate pricepe suferinţ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tau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umneata, cunoşti… „Sic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a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Apărarea Siciliană. Fii atent, e foarte simplu: albul atacă pe flancul regelui, negrul pregăteşte contraatacul în centru şi pe flancul damei. La mutarea E 2-E 4, negrul răspunde cu C 7-C 5, controlând punctul D 4. Există şi varianta „dragonului”, în care negrul îşi dezvoltă nebunul regelui la G 7, atunci se face rocada şi atac la rege. Şah! Şi m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um, dumneata nu şti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tunci, într-adevăr, e mai complicat. Apărarea Siciliană e o deschidere, pricepi, care dă şanse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umneata joci bin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loc. Dar am învăţat pe dinafară toate deschiderile, ca să-i fac plăcere logod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ogodnicul dumitale e şa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ampion pe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igur, în Ardeal, nu mai ar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ce legătură au şahul, logodnicul dumitale, „Sicilian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Una foarte puternică. Nici Bolevslavsk</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a descoperit o variantă nouă, n-ar juca-o mai bine. Urmă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egrul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lbul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ă un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Fii atent: dumneata susţii că dacă ai fi căsătorit, ai rămân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ventual.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xclus: nu vrea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Las-o pe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Las-o pentru moment. Spui că nu se poat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erfect: dispare de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umitale ţ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rebuie. Trebuie să găseşti pe cineva care să vre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de tot: până rămâ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are e dementa,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pe urmă? … Nu… ce vorbeşti… ce-o să spună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acă te iubeşte cu adevărat, trebuie să te înţeleagă. Preferă să te şti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crezi dumneata că se găseş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tai, domnişoară, un lucru trebuie să fie dar: mie nu-mi place nimeni şi, spre deosebire de toţi prietenii mei, sunt monogam: sunt făcui pentru o singu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u atât mai bine. Înseamnă că ai să joci „Siciliana” cu precizie, tact, iniţiativă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m impresia că-ţ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Iar eu îţi repet: cine o să mă ia, ştiind că nu are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e-nşeli. Poat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că nu văd eu, cum o să vad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Fiindcă n-ai înţeles „Sic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asă „Siciliana”. Mie răspunde-mi, cine o să mă ia de bărbat numai ca să-mi facă mie un serviciu? Care e nebu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informativ): Dumneata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loc… Sau atât cât trebuie pentru ca viaţa să fie plină de farmec şi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omnişoară, văd că ai fantezie, dar de data asta n-ai priceput, sau te faci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u o iubesc pe Muki. Pe Muki. (Scandând.) Pe Muki. În ceea ce te priveşte, nu te supăra, cultiv sinceritatea până la cinism, nu-mi sinii nimic. Nu eşti genul meu. Eşt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ar dumneata inexpresiv şi par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m impresia că sâ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vorbesc din somn. In plu</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hiar dacă mi-ai face cea mai seducătoare declaraţie de dragoste, nu serveşte la nimic, îmi iubesc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totuşi, te apucă o subită filotimie, şi eşti gata să te sacrifici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e-oi şeii: cu dumneata personal nu mi^aş pierde nici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B: Cu atât ma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tunci: îţi repet: n-ai priceput „Sic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Iar o luăm de la capăt: negrul mută G 7… G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scultă. Susţii că dacă ai fi căsătorit, ai avea şanse să rămâ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um „să zicem”?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oft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erfect. Dumneata ştii pentru ce am venit eu încoace? Am terminat facultatea şi trebuie să plec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Felicitările mele: poate că ne întâlnim. Eu, la Râpel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Mărturisesc că pentru mine nu-i nici o catastrofă. Dar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ogodnicul dumitale mi-e foarte simpatic, dar ce am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ai, adică ai. Şi-n orice caz, ai răbdare. Logodnicul meu e campion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 regiune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e întreg Ardealul. Dar dacă rămâne acolo, se ratează. Nu mai are adversa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ce vrei? Să jo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rebuie deci adus la Bucureşti. Acum ai priceput „Sic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omnişoară dragă, te previn, nu-ţi face nici o iluzie: în ceea ce priveşte jocurile, sunt literalmente idio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tunc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ută negrul şi fur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Urmă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ci, dacă eşti căsătorit, rămâ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intere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vin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vident că „să zicem”, fiindcă toată căsătoria se face numa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dică, fără nici o obligaţie de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ână aici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văd încă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vin, prin urmare, soţia dumitale. Devenind soţia dumitale, sunt obligaţi să-mi dea un post acolo unde locuieşte şi lucrează bărbatul meu.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În sfârşit, ai înţeles „Siciliana”: ne căsătorim, rămâi în Bucureşti. Câştigul dumitale. Obţin un serviciu în Capitală: avantajul meu. N-am învestit niciunul dintre noi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ţelegi ce vreau să spun, şi imediat ce lucrul e făcut,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logod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Încheie partida. Din clipa în care stau în Bucureşti şi sunt divorţată, mă mărit cu el. Soţul îşi urmează soţia, deci trebuie să-l transfere, deci vine în Capital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O clipă. În primul rând, mi se pare suspect un fapt: vorbeşti necontenit de el şi n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Ţi-am mai spus: dacă ar fi după mine, mie mi-e bine oriunde. Dar e vorba de tata, pentru care ideea plecării la ţară echivalează cu o dramă. Şi pe urm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ci, te sac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 atât de bine să poţi dărui unui om secunda ta de graţie, clipa t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ncepi să mă îndui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nutil, mai ales că e vorba de un joc în care nimeni nu riscă, şi toţi partenerii câştigă.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 se pare că raţionamentul e just. Dar e atât de perfect, încât nu se poate ca pe undeva să nu fi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ştiu. Şi pe urmă, construcţia: mai are un defect: e logică. N-am încredere decât în absurd. În al treilea rând, să vedem ce spun juriştii. Sunt singurii în stare să le încurce pe toate în asemenea hal, încât, până la sfârşit, să iasă bine. (Trece la telefon.) Nikaloe, lasă tot şi vino imediat jos, am nevoie de luminile tale juridice.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Repetent. Dar, tobă de carte. Ştie toate legile şi haşcemeurile pe dinafară. Un singur lucru nu ştie: să-mi găsească mie un pos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s-ar putea spune că ai un spirit prea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domnişoară, sunt un poet ratat. Sau, dacă vre</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rata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găseşti că e prematur să vorbeşti de 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ca ratat, dacă vrei să te realizezi, trebuie s-o iei din timp. (A intrat Nichi.) Nikaloe (către Fifi), prietenul meu de care ţi-am vorbii. Domnişoara doctor Androne. (Către Nichi) Şi acum, fii atent. (Către Fifi) Cum spuneai că se numeşte figura? „Siciliana”? (Către Nichi) Despre asta e vorba, despre mine, campionul pe Ardeal, domnişoara şi noi tre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Totul. E foarte coerent şi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tunci, urmăreşte-mă: dacă – e o ipoteză – mă însor cu domnişoara, am şanse să rămân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Haşceme, numărul 137.391, din nouăsute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rfect. Soţia mea, mai exact pseudosoţia mea, soţia mea aparentă sau prezumtivă, sau ipotetică, n-are importanţă, asta fiind o chestiune absolut intimă a noastră, are dreptul să rămână şi 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Haşceme 947.368 pe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celaşi haşc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ltul, dar cu un conţinut analog, completându-l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Bine. Asta e treaba ta, că de asta eşti jurist şi de asta ai rămas repetent. Atunci, Înseamnă că ne pute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haşc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Nu, Codul Familiei, artic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kaloe, nu te juca, aici e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Răspund cu capul. Da’ de capul tău ce se alege? Ce-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făcându-i semne, fiindcă nu vrea să divulg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Mă, Bebe, tu ai înnebunit de tot: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a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aa, Muki? Trebui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Şi dacă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referă să-l şti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Eu ştiu, dar chestiunea e: o să vrea să şt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sta e: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E şi ea un om. Are şi ea punctul ei de vedere. Demnitatea, orgoliul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ătre Fifi): Nu ţi-am spus eu că repetentul le ved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O clip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Gândeşte-t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M-am gândit. Asta e: căsătoria nu trebuie să aibă loc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Oriunde, dar numai în Bucur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voluptatea elocinţei): Primo: în Bucureşti se cere un termen de 15 zile de când introduci actele şi până te face fericit… Or, voi sunteţi grăbiţi; or, voi n-aveţi timp de pierdut… Secundo: aici află Muki. Şi, terţio: bate la ochi. Atunci întrebarea: unde se însoară un agrono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i răbdare, ascultă. Plecaţi la ţară, vă căsătoriţi, staţi două săptămâni la locul crimei, în timpul ăsta trimiteţi certificatul la Bucureşti – şi bătrânii trebuie să fie încredinţaţi că e vorba de o căsătorie în toată regula – iar aici, Nikaloe o montează pe bătrâna, bătrâna îl pune pe bătrânul în frigare, bătrânul se dă peste cap, îţi iese numirea: ceau şi p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kaloe, joc pe m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Lozul cel mare! (S-au deschis uşile l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oftiţi, vă rog… Cum te simţi, Bebe? A scăzu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itamin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oate pastilele, plus flaconul, înainte de a merge însă la masă, daţi-ne voie să vă facem o comunicare. (Solemn.) Scumpul meu tată, iubita şi devotata mea mamă, stimate nene Androne, dragul meu prieten Nikaloe, daţi-mi voie… cred că ar fi potrivit ş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vede că în curte nu s-a „cruţat”): De ţuică… bătrână… de prune. Ştii cum merge… Unt. Bei o dami geană 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uând paharul): Aşa. Daţi-mi voie să vă aduc la cunoştinţă că acum cinci minute a avut loc sub acoperişul acestei case „principiale” un eveniment… Uite că mă simt emoţionat… Spune dumneata,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nu. Vorbeş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e e, cop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mica, mamă. O vezi pe Fifi, mă vezi pe mine, ce s-o mai întindem? Asta e: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implu: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Tache, copilul a înnebunit de febră, a spart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Nu, coană mare: nu te speria. Secolul rachetei! Şi ştiţi unde-o să aibă loc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Unde, mă rog, că atâta lucru am şi eu dreptul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În cinstea tovarăşului director Valsamache, că lucrează în agricultură: la Râ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a să vezi, Tache, vorba ta de adineauri, că parcă ţi-a ieşit porumbelul din gură, ce e complicat e simplu, şi ce e simplu e complicat… Fără să ştii, ai spus o vor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asca resemnării): Eu nu mai spun nimic, fiindcă simt că mi se urcă tensiune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fostei vile boiereşti din Râpele, astăzi „casă de oaspeţi”. În mijlocul unui parc, la capătul unei lungi alei cu plopi. Încăperea, luminoasă, în pofida grinzilor afumate ale plafonului, e mobilată rustic, fără exces şi ostentaţie. O masă – odaia servind acum şi ca sufragerie -, o pianină şi câteva preşuri fără flori. Vila are patru odăi, două la parter, şi două la etaj: deci, o scară interioară dreaptă, sub care se află pianina, şi o fereastră largă, generoasă, în peretele opus, prin care se văd parcul şi silueta zveltă a pl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îngrijitoarea casei, femeie de peste 60 de ani, dar încă „verde”, la telefon): Alo… alo… Da… „Casa de oaspeţi”. Cine vrei să fie? Dar acolo cine e? A, dumneavoastră? Să trăiţi. Cine? Tovarăşul? Nu, cum să se scoale? Dumnealui, înainte de unsprezece, nu face ochi. De… Dumneaei da, c-o aud umblând pe dincolo. Numa’decât (Bate la uşa odăii din stânga.) Doamna doctor, tovarăşa docto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in camera 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la telefon): Zice că vine. Sfârşitul pământului… (În telefon.) Nu, că vorbeam şi eu, aşa, singură (A pus telefonul jos şi-şi vede de deretecatul ei prin odaie.) Oameni tineri, zdraveni, teferi, luaţi de două săptămâni… (Arătând spre uşă.) El, colo, ea, dincolo… De, aşa o fi mo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într-un halat de dimineaţă, la telefon): Da… Bună ziua, tovarăşe Damian… Nu, încă nu, dar până vine şareta, sunt gata. Dimpotrivă, îmi face plăcere. Nu sunt obosită deloc! Am dormit ca un bolovan. Plouă! Adevărat? Cu atât mai bine. Mergem şi la „Malul cu duzi”? Unde vine asta? Foarte bine. Iau trusa cu mine. Perfect In zece minute. Deloc: mă bucur… Nu, ziceam că mă bucur. De ce? Aşa: simplu.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Da’ la prânz mân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Şi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red că da. In orice caz,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Vă fac borş, pui şi papa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dmirabil. (A intra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 scos un cap somnolent şi ciufulit pe uşa camerei lui): Într-o casă civilizată, uşile se închid o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pe cât cu putinţă, fără zgomot. (A intrat în hol.) Spune-mi, te rog, vaca aia de sub fereastra mea muge aşa în mod obişnuit, sau se află actualmente într-o situ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ar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ia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Nu e vacă, 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aa, atunci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Vreţi să beţ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otalmente înduioşat de situaţia lui naufragiată): Cafea? … Lichidul ăla negru se numeşte aici cafea… De ce umbli, tovarăşă, cu eufemisme? În sfârşit… O cafea… (Tinca a ieşit; a intrat, îmbrăcată,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ă întreb dacă am dormit. Cred că s-a pus la cale împotriva mea un complot: asasinarea prin zgomote: greieri, broaşte, păuni, vaci ş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u mă duc ou Damian la „Malul cu d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M-a rugat inginerul Călinoiu să-i văd nişte oameni care lucrează la orez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Un tip foarte drăguţ,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ci nu mă îndoiesc… (Ironic.) Mai drăguţ ca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ce eşti rău? Nici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Regret profund: toată viaţa mea am ars de dorinţa să-l cunosc pe preşedintele Sfatului din raionul Râ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Mă duc cu şareta şi Într-un ceas şi jumătate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 şi o vreme splendidă: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dor să umblu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B: şi eu: în maş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lace zgomotul ştergătoarelor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onsultându-şi ceasornicul): După meridianul „Râpel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erfect, înseamnă că pot să trec şi pe la Preve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ot cu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igur. Preventoariul a fost terminat acum câteva săptămâni. Păcat că nu vrei să ieşi. Să ştii c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u o creş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fals interesat şi bineînţeles „ironic”, tot timpul „iron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un combinat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combinat? Păi, de ce nu spu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ombinatul acum se cl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per insă că sunt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lădirea, de roş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tunci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amian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şi poate ascunde plictiseala): Te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ceeaşi ironie… „superioară”): Deloc. Sunt profund interesat. Ce spunea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ţi jur: mor de curiozitate să aflu ce spunea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acă l-ai cunoaşte, sunt sigură că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eri, în drum spre Podeţul, ne-am abătut pe la nişte săpături. S-a descoperit aici, nu departe, la şase kilometri, o aşezare preistorică, de acum nu ştiu câte mii de ani. M-a uimit câte lucruri ştie Damian. Anul trecut a fost ş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Om umblat. Şi ce impresi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Germania. Cum 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a să-i arate că poate să se ridice piuă la „nivelul” lui): Nemţească, foarte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e-am apucat să scormonim la nimereală, şi am descoperit un ulcior înflorat. Damian spunea că e din n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m găsit şi un cuţit de si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H mai folosesc unii şi azi. (Alt ton, serios.) Uite ce te rog, fii drăguţă şi vino astăzi mai devreme, să mâncăm la prânz împreună.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ş vrea să stăm puţin de vorbă. Sunt câteva lucruri de pus la punct. Ne priv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Foarte bine. Dar n-am putea să lăsăm pentru diseară? Asist la contra vizită şi, după aceea, stăm de vorbă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ş prefer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Înseamnă că-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mic nu e urgent pe lumea asta. E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Bine, atunci, fug şi mă întorc pe la unu. (Şi-a pus haina de ploaie, transparentă şi cu glugă, şi se îndreaptă spre ieşire. Pe drumul pietruit s-a auzit distinct, tropotul calului şi al şaretei care a venit.) Vai ce ploaie… (Din prag.) Gata… Sunt gata. (A ieşit; a intrat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A: Pot să strâng la dumneavoas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intere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tunci, fac curăţenie la doamna… că eu nu pot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ă rog, cum îţi dictează conştiinţa. Dumneata ştii care-i cel mai mare păca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ci pomeneală: imixtiunea în habitudinile omului. (Tinca îl priveşte perplexă, s-a deschis uşa şi a intrat, mai exact, a fost proiectat înăuntru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Ceau, bam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Salut ru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i cu tine, Nik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m aterizat în inspecţie. (Înspre uşa de la intrare.) Hai, suflete călător,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larmat): Sper că n-ai înnebunit şi că n-ai adus-o pe Muki. (A descifrat-o, în sfârşit. „Entuziasm” negru):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uki! (Către Nichi.)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În timp ce-şi scoate rucsacul şi-şi propteşte de perete cu mii de precauţii undiţe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personificarea candorii): Habar n-am… Da’ tu nu ştii că nici un secret nu tine mai mult de trei zile? Aşa că am adus-o să vadă cu ochii ei, să se convingă şi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ceasul dramei): Cum ai fost în stare.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ătre Nichi): Nu i-a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Ba da. Dar zice c-o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u te mint pe tine.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Nu mă minţi?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ceasul înduioşării):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ştiu… La „Malul cu d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Umblă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ceasul gelozie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ă-ţi spună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ceasul răzbunării): Bebe, tu mă minţi şi e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ă rog, dacă-ţi face ţ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Nu-mi face plăcere, dar te omor. (Ceasul seducţiei.)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r voi cum aţi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Nikaloe să nu găsească? Prin Sfat. Am făcut o inspecţie… Am stat de vorbă cu preşedintele, drăguţ băiatul… (Către Muki) Cum a zis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re memorie, l-a reţinut… Foarte simpatic, personajul… Am făcut o scurtă şedinţă. Câteva observaţii privitoare la culturi. Apropo: orzul face parte din p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Nu-mi place cum arată tarlaua. I-am dat şi-o consultaţie juridică privitoare la nişte contracte depăşite prin haşcemeul 11.763 din cincizeci şi şase. Aşa c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unde-o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Cum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Und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Ce te miri aşa? Aici, la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Vezi că nu-i convine? Vezi că-l deranjăm? (Ceasul dezamăgirii.) Hai,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taţ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De ce să plecăm? Nu plecăm deloc. E foarte plăcut. Au şi baltă. Dacă e baltă, trebuie să fie şi peşti. Mergem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Tu dacă vrei să rămâi, te priveşte, eu plec. Nu vezi că nu i-a făcut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Dar 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asul tandreţii): Dulce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La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ără ef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 fost altceva: am rămas uluit: nu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ceasul reproşurilor): Sigur, îţi stric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ermină cu prostiile. (Către Nichi.) Ce e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se-aude cu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zi-mâine, trebui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fac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Militărie cu bătrânul. L-a băgat într-o viteză, de sfârâie. Şi aseară i-am văzut. Zice bătrânul: „Ce-o fi făcând băiatul, parcă-i un veac de când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Cuvânt cu cuvânt. Zic: „Ei, ce importanţă are, cât a trecut n-o să mai treacă şi e înapoi, acasă.” Zice bătrânul: „Sper”. Sare bătrâna, zice: „Cum, sper? Sigur.” Nu, nu, azi-mâine, iese hârtia, c-a fost bătrânul şi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mai spu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Vezi,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Nu mă interesează. Und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vrei, trebuie să salvăm, cât de cât,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ceasul tragediei): Bebe, o să mă a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r ce vrei, să se afle şi să aruncăm totul în aer? (Lui Nichi.) La Sfat, cum ai prez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ezitare): Cum am prezentat-o?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Cum să mă prezint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Da’ ce, eu n-am voie să mă însor? Ego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ntru toată lumea aşa să rămână: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Şi pentru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Vezi că a şi început să-i f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Dar ce, mie? Spune-mi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O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Potoleşte-te că iar începi să plângi, şi-ţi cauzează la corzi. Unde-o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Sunt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Eu nu dorm sus, nu dorm sus, nu dor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uki dragă, înţelege. Aici te afli într-un sat. Unde se observă şi se comentează totul. Gândeşte-te la mine, gândeşte-te la bătrânul dacă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Nu dorm sus. Unde-i camera ei? Vreau să văd camera ei! Care 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deschide! Eu n-am int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Ba am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uki,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Eu să fiu cuminte? Mie-mi spui să fiu cuminte? Dă-te la o parte să intru. Vreau să văd ce ascunzi. Vezi că ascunde ceva? Dă-te Ia o parte. Dacă nu te dai la o parte, sparg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căutând s-o potolească): Muki, tu ai înnebun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Lasă-mă să sparg geamul. Dacă nu sparg geamul… (Aleargă prin odaie, cu pantoful, ca să spargă geamul.) Dacă nu sparg geamul, îi sparg l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Mă rog, e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Lasă-mă să sparg! (S-a deschis uşa şi a încremenit în prag,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O,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Vai de m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ftiţi! (Clipa penibilă s-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Doamnă, în viaţă numai surprizele contează, restul e plictiseală şi obişnuinţă. Cine a spus asta? Cred că eu… Îmi daţi voie? Doamna doctor Valsamache. (Prezentând-o pe Muk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Luaţi loc, vă rog, luaţi loc…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dineauri. Dar nu vă deranjaţi… Mai ales că noi suntem şi grăbiţi.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um, nu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Ba da, dar acum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Foarte, foarte grăbiţi. N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D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şa că trebuie neapăra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a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Fără ţintă. Hai. Muki! Vă rog, nu vă ocupaţi de noi: musafirul e ca peştele, dacă stă prea mult, miroase… Mergem la pescuit, hai, Muki! (O smulge şi-o târăşte după el.) Ceau!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upă o clipă de reflecţie): Nu ştiam că Nichi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ce te miri aşa? E-nsurat, a mai fost însurat, va mai fi însurat… Nimic mai logic şi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 ce „posibil”? De ce această nuanţă de dubiu? Voi, femeile, sunteţi însăşi întruchipare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e zâmbet): Dimpotrivă: eu am numai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 intrat cu faţa de masă şi şerveţele): Pot să serv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e rog. Mi-e o foame îngrozitoare. Nu ştiu ce se întâmplă, dar de când sunt aici, am o foame de lup. (în timp ce aranjează tacâmurile pe masă.) De mâine, lucrez la dispensar, ca şi când aş fi încad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econtenita lui ironie):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Mie mi-ar fi plăcut mai mult la spital, dar Damian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itezi din el ca din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Omul are o mare experienţă de viaţă. Spunea şi el: de ce să nu folosesc timpul cit stau aici? Azi dimineaţă trebuia să mergem la „Malul cu d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aţ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Mergem după masă, cu inginerul Călinoiu. Cu ocazia asta, ne oprim ş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ternul lui dispreţ): Şi Călinoiu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lt gen. Niţel posac, aparent ursuz, dar dacă ajungi să-l cunoşti, extrem de agreabil. Cu foarte mult farmec. Experimentează aici un nou tip de cultura a porumbului. Din ci te am înţeles, încearcă aclimatizarea… (Cu un sincer şi explosiv entuziasm.) Vai, ce bună e ciorba… Să dau drumul la radio. (A deschis aparatul, încăperea s-a umplut de începutul concertului pentru vioară şi orchestră de Brahms.) Ştii că au aici o mică orchestr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ântă ş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Pl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Zootehnician. Un tip senzaţional. Doi metri înălţime, o sută două zeci de kilograme, şi cântă Mozart la vioar</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iaf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uiul e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Ţineam de mult să-ţi vorbesc, dar ne vedem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din vina mea: stai tot timpu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irculi ca un factor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tunci, o să iau şi por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u gura plină): Da… Şi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ă partida noastră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iciliana” se desfăşoară cum a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ipota.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ci, ne apropiem de final. A venit Nichi, d-asta s-a deplasat până aici, ca să-mi spună că numirea mea la Bucureşti 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econtenit înfometat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 dumitale va urma, dec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e apropie, deci, scadenţa. Să introducem acţiunea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a oprit din mânca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ce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u o sinceră nedumerire): Te contemplu, domnişoară, şi sunt silit să meditez asupra naturii acestei enigmatice fiinţe, care se nume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andid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revoltă): Bine, fată, dar se pare că memoria dumitale e totalmente deficitară. Suferi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a un papa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ontemplând-o): Ai o pofta de mâncare, d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u gura din nou pli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ine a propus să jucăm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in nou „ocupată”): Spun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in devotament pentru logodnicul dumital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i bine, stai aici cu mine de 22 de zile, în care timp nu i-ai pronunţat num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În gând. Crezi că marile declaraţii trebuie să fie neapărat zgomotoase? Uite, îţi fac o confidenţă: îmi plac mult mai mult, sensurile presimţite, pauzele, t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l puţin, ştie în ce loc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 c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La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caută la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ampionat d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ce i-ai scris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r ce gândeşte bietul o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 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i, cum poţi avea naivitatea sau cinismul să-ţi închipui că, trimiţându-i o scrisoare, i-ai alungat toate bănuielile, toate gândurile negre, toate îndoielile? Nu uita că distanţa amplifică dubiile şi deformează judecăţile. La nopţile lui de insomnie, te-ai gândit? La ceasurile lui de amărăciune, de decepţie, poate de disperare, ai meditat? Şi în timpul ăsta, dumneata baţi coclaurile cu Damian. Sunt ros de scrupule, domnişoară, şi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tai prea mult în casă. Ar trebui să ieşi, dacă nu din interes, din curiozitate, sau ca… terapeutică… Eşti palid. (Cu o mare şi fierbinte sinceritate.) Nu ştii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pinde de gusturi. Dumitale, de exempl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oţi să-mi spui şi m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um să-ţi explic? E un univers sal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oroare: elimină expresia: îmi dă gustul apei de javel şi al form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 un univers viu. Iar eu se pare că am simţ clinic: dai mâna cu un om: trăieşte. Dai mâna cu altul, a decedat, numai că el n-a aflat încă. Asta spunea ş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Damian. (A reuşit, în sfârşit, să-l enerveze manifest.) Dar, în definitiv, cum arată Damian ăsta, că am început să fi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a un papanaş. (Vârându-i-l, aproape cu forţa, în gură.) Fă-mi plăcerea. Aşa e 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încă un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e rog… aşa… fac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n timp ce mestecă, revenit la cinismul lui obişnuit): Lui Damian li plac papa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să fac, n-am probabil verva lui Damian. Damian are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Îţi imaginezi că a avea vervă înseamnă să debitezi, cu oarecare volubilitate, p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e-am avertizat, sunt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a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mian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apanaşii se topes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l văd bine pe logodnicul dumitale. Stai, nu te-am întrebat niciodată: cum e? Văd că te înt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Fiindcă nu reuşeşti să mă amuzi. În definitiv, să te întreb şi eu: te-aştepta cineva la Bucureşti. Ce-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Omul care înseamnă toată viaţa dumitale. Ai uitat-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Unde vrei să fi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tunci, m-am liniştit. (Şi mănân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i o foame de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dumneata, o dispoziţie de h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ntrând cu fructele): A venit un tovarăş după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onsultându-şi ceasornicul):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l trebuie să fie, ca să mergem la „Malul cu d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aaa, nici aşa. Recunoaşte că povestea începe să devină agasantă. („Miere”.) Spune-i, te rog, tovarăşului că tovarăşa doctor şi cu soţul ei dorm… (Tinc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dacă nu înţelege, îl trăsnesc d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reintrând, profund liniştită): Zice că dacă nu-i dau drumul, sparg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e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ă-i drumul! (Şi-a făcut apariţia atletică, statuară, Tiberiu Cezar Sicoşan, campionul de şah a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Ei,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urpriză şi entuziasm): Nemaipomeni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Lasă, fătucă, stăm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taţi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Mulţam frumos, pot s-o fac şi singur: Tiberiu Cezar Sico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ampion a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glas de mormânt): Fost! Fătuca mi-o mâncat şampi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se poate,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Ba v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scapă ocazia să vâre o şopârlă): Nici nu mă mir: şahul cere o minte limpede şi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funera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 importanţă are? Nu e ultimul campionat… În schimb, ve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Ba nu vezi! Fericit că-mi vine să beau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ar ce-ei fi viind tu, să zburd ca iedul că te-ai măritat? Fii martor, domnule – că tovarăşe nu pot să-ţi spun -, eu sunt în şampionat şi mă bat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Tot Ardealul: Arad, Mediaş, Alba, 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ouă maturi, opt remize şi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o înfrângere,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fatalitate blestemată): Am dat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xpert”): Rău: dama nu se 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fânt: da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i maşina, dai tot, da’ nu dai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Mi-am pierdut minţile. Şi-acum, îmi cere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ătre Fifi): Nu ştie „Sic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Ba nu, că atunci când m-o răpus, „Siciliana” 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ragonul”. N-o mai joc, câtu-i hăul şi vilagul. (Definitiv.) Indiana veche. (Focul inimii.) Cum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eni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Poftim, mă întreabă pe mine! De ce? De ce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a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ătre Fifi): Vezi? (Lui Tiberiu) Domnule – că tovarăşe nu poţi să-mi spui – habar n-ai până unde poate să meargă inconştienţa femeilor. (Către Fifi) Spuneai că i-ai explicat Poftim! Dar la nopţile lui nedormite, te-ai gândit? La şampionatul lui ratat ai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ar ţi-am explicat, Tibi: nu m-am măritat,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H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rgument suprem): Întreabă-l şi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ntru feri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numai a ta, Tibi,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tunci, ce-i scris în scrisoare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igur, Tib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upă o clipă de cumpănă): Şi dumnealui n-a avut nimic Împotrivă? E destul de curios, dar în sfârşit, dacă aşa stau lucrurile… Tovarăşe – că domnule nu pot să-ţi spun -, iartă-mă, te-am judecat greşit, îmi fac autocritica, recunosc, e un ges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a’ nu-i nimic excepţional,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Poate că am exagerat când am spus „excepţional”, în orice caz: deosebit. Tovarăşe, dă-mi voie să-ţi dau a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să bem bruderschaft. (Beau amândoi.) Servus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Reţi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e poate, că de 1a înfrângere, numa’ într-un post negru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tai. Nu şezi bine acolo, aici în locul meu. E de fapt locul dumitale. Aşa. Iar mie, îmi daţi voie să mă retrag… înţeleg, sunt de prisos, abia aşteptaţi să rămâneţi singuri. (Ocrotindu-i, aproape patern.) Vă invidiez… vă invidiez…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espre Bebe, bineînţeles): Înger din raiul lui Dumnezeu, drăguţul. A</w:t>
      </w:r>
      <w:r>
        <w:rPr>
          <w:rFonts w:cs="Bookman Old Style;Times New Roman" w:ascii="Bookman Old Style;Times New Roman" w:hAnsi="Bookman Old Style;Times New Roman"/>
          <w:caps/>
          <w:sz w:val="24"/>
        </w:rPr>
        <w:t>h. f</w:t>
      </w:r>
      <w:r>
        <w:rPr>
          <w:rFonts w:cs="Bookman Old Style;Times New Roman" w:ascii="Bookman Old Style;Times New Roman" w:hAnsi="Bookman Old Style;Times New Roman"/>
          <w:sz w:val="24"/>
        </w:rPr>
        <w:t>ătucă, nu poţi să-ţi închipui chi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nţeleg. Tibi: scrisoarea mea e foarte limpede, foarte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Tu crezi că eu vedeam explicaţii? Eu te vede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a, dar lângă el. Nopţi întregi, numai imaginea asta o aveam înainte: tu, nu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ibi,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Într-o noapte am avut un vis groaznic. Se făcea că veneai cătră mine în rochie albă de mireasă şi-mi ziceai: „Tiberiu Cezar Sicoşan joci şah ca o cizmă”. Şi el, care era cu tine, în haine de mire, râdea şi zicea: „Tiberiu Cezar Sicoşan, eşti o mazetă”. Şi tu dădeai din cap şi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Uită, Tib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m o rană sângerând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impul vinde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 doua zi am jucat la Sebeş, şi m-o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um s-a întâmplat,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M-am aşezat la tablă, a pornit ceasul să bată, da’ eu numai asta auzeam: „…joci ca o cizmă”. „Eşti o mazetă”. (Catastrofă.) Şi am dat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i, nu-i nimic. Acum avem înaintea noastră altă perspectivă,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e instală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uşoară ezitare):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e înseam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dică, sigur… După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are divorţ? A, da, după divorţ. Asta-i altă rană sângerândă: iau de soaţă o femeie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In acte, în acte, dar vezi că la arhivă documentul rămâne. Cum zice şi adagiul: „scripta 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ar începi? Te supăr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sta nu-i o hârtie. Asta-i ca o diplomă cu peceţi. Nu te-nţeleg. Şi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ocoate şi tu: stai cu o mândreţ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ibi, iar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u, că eu nu vorbesc de tine, de el. Dracu-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ine ştie, poate că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fulgerat în amorul lui propriu): Da’ mă rog frumos: cine-i el, să nu-i placi? Te plac eu, care-am răpus tot Ardealul – afară de Sebeş, şi nu-i placi lui? Da’ ce-i, mă rog frumos, el: feciorul Măriei Tereza? Prinţul de la Sarajevo? Că mă du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tai, Tiberiu. Gândeşte-te: poate că ar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Îl priveşte. „Fiecare cu belelele lui”, vorba lu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ar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reşedintele Sfat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 tu, ce treab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Tu ş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Un om fermecător… Şi astăzi după masă ne ducem la „Malul cu d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e să c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 un lac sărat. Şi Damian are intenţia să organizeze, la început, experimental, un preventoriu antireumatismal. Pentru asta trebuie mai întâi prelungită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m fost alaltăieri şi-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u cin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u Damian. Mai sunt unsprezece kilometri. Se face racordul la Cazanele şi se prelungeşte prin comună. La anul, trece pe aici. Asta spunea şi Căl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are Căl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Lucrează la orezărie… După masă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ăl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Pleşă. A, o să ţi-l prezint şi ţie pe Pleşă. Un tip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edumerire şi furie abia stăpânită): Şi dumnealui închide ochii, ori doarm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Mă rog frumo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 dumnealui nu are nimic împotrivă. Ii umblă soaţa cu toţi inginerii, şi el tace ca mutul. Mă rog frumos, dacă aşa-i dictează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iberiu, potoleşte-te: o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Eu de ce vorbesc? Pentru ca cine are urechi de auzit, să audă. Dacă aşa îi dictează lui conştiinţa, îl priveşte. Dar la mine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igur. Cu Tiberiu Sicoşan nu merge aşa, noi nu suntem învăţaţi cu abţibilduri. Una-i ce vorbim prin şedinţe, mă rog frumos: egalita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acasă, soaţa să fie soaţă. Auzi dumneata: prieteni. Prieten să-ţi fie unul singur: soţul, că d-aia ţ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ibi, mă insulţi pentru a nu ştiu câta oară… Şi vorbeşti de nişte oameni pe care nici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işte oameni admirabili. (În aceeaşi clipă, intră „bine dispuşi”, dar nu mai mult decât obligă expresia, Nichi şi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rătând sacoşa): Ia priviţi ce peşte afumat am pescuit la cooperativă. (Cântă.) Marina, Marin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a să amendeze efectul dezastruos, precipitat): Daţi-mi voie să vă prezint pe logodnicul meu: Tiberiu Cezar Sico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îi strânge mina şi întinde mina în aer, ca şi când ar voi s-o mai strângă şi altora): Dar ăilal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Parcă vorbeai de mai mulţi… Dumneaei e Muki. Cea mai dulce fată de pe lume. (Explicându-i lui Tiberiu.) Logodnica soţului logodnic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alarmată de gafă):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o drege): Exact: soţia mea. (Şi cântă.) Marina, Marin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monumentul demnităţii): Domnule – că tovarăş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care i-a simţit accentul): Şi de ce,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Ţinuta morală în care te prezinţi în faţa logodn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 eu în c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către Fifi): Asta-i şahistul? FIF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lui Tiberiu): Păi bine, suflete, de ce nu spui? Vin să te pup, eşt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Nu se poate: trebuie să te ţ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omnule,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Dacă nu te ţuc,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 isprăveşte cu această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Ei, cum e com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Privată de respect şi destrăb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Destrăbălată? Destrăbălată, ai spus? Tu auzi.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ceasul mângâierilor):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adaug: nu numai privată de respect şi destrăbălată, dar şi re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Şi asta mi-o spui faţă de soţia mea… Ascultă, mă, dinast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scultă Vespas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u mă cheamă Vespasianus! (Către Fifi) Expediază-l pe insolent,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Tu ştii din ce pricină a căzut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sprăveşte, Nich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Să-mi spună din ce cauză a căzut Imperiul Roman… Nu ştie. Alea jacta est: îi ard două perechi de palme împăratului, să ştiu de bine că ajung în groapa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Muki! Mă rog frumos, dacă nu vrei tu, mă abţin. (Lui Tiberiu) Dar să ştii că în principiu ţi le-am dat. Hai, Muki. (O sărută.) Marina, Marina, Marina! (Şi urcă îmbrăţişaţ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Vezi unde-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ermină, Tiberiu, orice răbdare are o limită.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Eu nu m-am schimbat. In schimb… tu… Caut şi nu găsesc cuvântul. Stai că l-am găsit: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intrând): Am o vagă impresie, după glasul dumneavoastră bine timbrat, că aveţi oarecar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emulţumi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ă tovarăşe nu poţi să-mi spu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Te-aş ruga, totuşi, un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V-aţi îngăduit, domnule dragă, să luaţi în custodie o f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O fătucă”, nu cunosc termenul! Îl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 o găsesc scufundată, sub ochii dumitale, în cea mai adâncă mocirlă… Damian, Călinoiu… Pleşă… O întreagă listă de ingineri şi zootehnişti, care o plimbă şi o poartă câtu-i ziu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unt de partea dumitale, ai perfectă dreptate. Condamn această atitudine, domnişoară, o veşte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ar să privim mai adânc: dumneata ce-ai făcut în timpul ăst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ermină, Tibi, eşt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Îţi dai seama, domnule dragă, că porţi o răspunde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m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u vezi destul de adânc, nu mergi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cum, eu nu vreau să mă apăr, sau să-mi uşurez sarcina, ţin numai să amintesc că niciunul din cei citaţi nu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Ocoleşti problema, ca să te absolvi. Dar domnul, domnul care locuieşte sus, al cui priete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a cin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La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omnule – că tovarăşe nu pot să-ţi spun -, Nichi e într-adevăr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poi, dacă-i prietenul dumitale, învaţă-l să se poarte în lume, că nu-i în junglă. Dacă vrea să-şi sărute soţia, s-o sărute acasă, nu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ă sărute? Cine s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ichi cu nev astă-sa. Nu vezi, Tibi, că eşt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tupid? E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ătre Fifi): Lasă-l că nu e stupid… îşi săruta Nich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are drep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ici, domnule drag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Ba se poate. Uite că se poate. Şi n-am dreptu’ să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i! (Strigând.) Nichi! Atunci, se schimbă lucrurile… Nichi! … Vă înţeleg indignarea. Nichi! (Nichi a coborât însoţit de Muki.) E adevărat ce susţin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Cine? Vespas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Fără invectiv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Împăratul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adevărat că ai sărutat-o pe soţia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 importanţă are? Fii om de înţeles,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umneata nu te amesteca… Axe dreptate tovarăşul. Dumneata, vezi-ţi de Damian, Călinoi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ejusdem fari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Răspunde, Nichi: e adevărat că ţi-ai sărutat nevasta aici,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lui Tiberiu): Bine mă, Nerone, de ce bagi 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o spune numai dumnealui, te-a văzut şi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M-ai văz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onstrânsă):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tunc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sta-i tot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Lasă-l, Nichi: ce, ai să te apuci să-i da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re dreptate. Ce, o să dau s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kaloe, ai încurcat-o. (Şi două palme detună pe obrajii lui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ceasul crimei):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ci un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ceasul condoleanţelor):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Nichi! (Către Bebe)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Fără inv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oto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astea două palme sunt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u-i o metodă just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Taci,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La ce oră avem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lui Nichi): Hai. (Şi urcă amândoi scar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Revin deci. V-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O „fătucă”, am auzit. Nu crezi totuşi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upă o scurtă clipă de gând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că abuzezi de nervii mei? Să restabilim o situaţie: mi-ai încredinţat mie vreodată ceva? (Către Fifi) Dumneata co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otul: prin in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Or, f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uprimă, domnule, termenul sau nu te ma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Eşti obligat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impotrivă: dacă fac o analiză cât de cât temeinică, dumneata nici nu te afl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şti o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a data când eu am cunoscut-o pe domnişoara, dumneata nici nu existai: erai cel mul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Eu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O prezumţie, ăsta-i cuvântul: o simplă prezumţi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i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ci măcar înving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vins. Găseşti la întoarcerea du mi tale din cruciadă, dintr-un război pierdut, toate bunurile intacte. Şi în loc să-mi fii recunoscător… E limpede: nu-mi rămâne decât să te sancţionez. Te reduc la situaţia dumitale iniţial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Inutil: până adineauri te-am ignorat, acum te con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Vezi ce-ai făcut,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Tu, cea căzută în fundul prăpasti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e infirm, te abhor, te reneg! Şi vă mai aduc la cunoştinţă ultima mea decizie: din această clipă prei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 ce putere,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imperial, magnific):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ă-mi voie,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Vezi unde-ai ajuns, f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omunică, te rog, acestui domn că, dacă mai Întrebuinţează o singură dată acest termen care-mi jigneşte timpanul, urmează şi alte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Înnebunesc, f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rfect. (Scoţând din portofel un act şi arătându-i-l lui Tiberiu.) Vezi această hârtie? Ştii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ertifica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Răspunsul este exact: cincizeci de puncte! Acest certificat a avut până acum o existenţă iluzorie: un petec de hârtie. Din această noapte îl tradu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e va purta noroc: rămân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u vă fac această plăcere: mă răzbun: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e poate, dar mâine: la noapte uşile vor f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Eşt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unt practic. Şi-acum un sfat: sunt informat că în fundul grădinii e o fântână cu amoraşi. (Lui Tiberiu) Scoţi o ciutură de apă şi ţi-o verş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ătre Fif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u-te, Tiberiu,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trict informativ): În fund,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Mulţumesc! Dacă nu mă întorc într-un sfert de cea</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ştiţi că m-am zvârlit în fântână. (A ieşi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Bravo, domnişoar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ntru logod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şt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şt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şti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ă-ntreb ce te-a putut atra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avem probabil aceeaşi reprezentare a cin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întrebuinţam dicţion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sta, sigur. Ce râu îmi pare… Ce rău îmi pare. (Îşi muşcă, aproape copilăreşte, batista.) Nu mai pot… Am senzaţia că mă scald în gumă ar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asă, nu-ţi mai muşca batista: probabil că de aceea eşti atrăgătoare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refer să mă scald în pârâul de la Cazanele, apa nu trece de genunchi, e însă rec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viziune pastorală! Mă emo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îndărătnicindu-se): Şi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pui „nu mai vreau” ca şi când ai spune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Mi-am visat altceva… Mi-e dor de liniştea mea, împăcat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 o vacanţă petrecută în casa bunicilor, în odăi cu pardoseaua cernită, printre mobile mirosind a gutui şi a levănţică. Ai să-ţi rup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umneata nu poţi să înţelegi şi nu mai ţin să-ţi explic. Acum nu doresc decât nu singur lucru, să divorţez. Să divorţ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am terminat „Sic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puneai că ţi-a ieşit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mai a mea. Nu pot să mă declar mulţumit. Ar însemna că ai jucat jocul numai pentru mine. Ar urma să fiu singurul car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 atât de bine să ştii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ă-ţi rămân deci recunoscător? N-o pot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şti făcut numai din or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are om nu le are? Şi dacă e cineva, îi rămâne vanitatea de a nu avea vanităţi. O, suprema trufie a… „modeştilor”. Stai, că ai uitat un lucru: mai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l. Nu pot să-l abandonez. Am început „Siciliana” şi pentru el. Nu-l pot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e detest şi-ţi voi arăta c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ă-ndoiesc.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Vrei să-ţi arăt că se poate? (Strigând.) Nichi! Nichi!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ştii de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o doreşti. (A coborât Nichi, însoţit de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pune-mi, Nichi: în cât timp pot să divorţez? (A intrat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Ţine seama însă că eu mă opun. Că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Taci, Vespas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u ştiu ce mă opreşte să n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la mijloc): Să nu te atingi de el, că-ţi scot ochii… (În mijlocul vacarmului general, intra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nunţând calm): Tovarăşul Damian. (Încremenire generală şi reculegere urgentă. Fulgerător, toţi – cu o singură excepţie: Fifi – îşi caută poziţii convenabile, pentru salvarea aparenţelor. Muki a căzut într-un scaun şi începe să răsfoiască o revistă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ătre Tinca): Stai. (Îşi caută o poziţie imperturbabilă, într-un fotoliu pe braţele căruia pianotează absent. Nichi a deschis repede pianul şi, completând atmosfera pastoral</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tacă delicat o nocturnă de Chopin.)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um, cine? Tovarăşul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Pă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N-ai spus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Nu… N-aţi înţeles. (Lui Bebe) V-a trimis telegrama asta… Spune că a venit la Sfat, pe numele dumneavoastră. (Îi dă telegrama şi iese. Bebe deschid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Ei, ce-ai rămas aş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itind): „Sosim diseară, cu acceleratul, mama, tata şi Anton.” (O clipă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Sunte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ând soseşte accel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La unsprezece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Suntem copi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ingenu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Vin bătrânii şi găsesc aici tot circul: maimuţe electrice şi copii de sârmă. (Rezolut, strategic.) Răsp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Oriunde! Cam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ătre Fifi): În sa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 explicaţie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Şi până mâine dimineaţă, nici un tren. (Decizie fără apel.) Camuflare la locul crimei! Câte odă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atru: două sus, dou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tunci, să împărţim efectivul: nea Anton sus, camera din stânga; soţii Valsamache-senior, tot sus, camera din dreapta, cu vederea în parc. Perfect… Noii căsători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Împărate, n-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dumnealor doi (arătând pe Muki şi Nich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ceasul căinţelor):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a auzit): În definitiv, cel ce locuieşte aici cu drepturi legale, sunt eu. Deci, eu hotărăsc. Dumnealor doi, ceal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 rămas împăratul de căruţă. O luăm din nou. Soţii Valsamache. – bătrânii -, o cameră: cea în care stă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etacul roşu”, ai ş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Da? ce, soţii Valsamache n-au dreptul să doarmă şi ei măcar o noapte în iatacul cu draperii şi tapet de mătase? Dar, în sfârşit, dacă găseşti că nu e potrivit, mă rog, revin, schimbăm dispozitivul şi-o luăm din nou. Nea Anton, sus în camera din dreapta. Soţii Valsamache-senior,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rătându-i din nou, cu un deget de sentinţă, pe Nichi şi Muki): Dumnealor doi, jo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Iar camera în care stă Fifi o împărţim In raport cu drepturile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Titulară, Fifi. (Consultându-şi ceasornicul.) De la această oră, până la unsprezece fix: împăratul, în calitatea lui de logodnic. Vine de la drum, e obosit, are dreptul să se odihnească. Iar de la unsprezece înainte, dumnealui (desemnându-l pe Bebe) în calitatea lui de soţ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In această formulă, aparenţele sunt salvate şi nici legea nu e călcată. Împărate, n-am ce să-ţi fac, dura lex, şed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ul roşu” de odinioară, tapisat cu mătase, în care Fifi a adus o mie din nimicurile ei de fată şi o întreagă menajerie de păpuşi, căţei, urşi şi maimuţe de pâslă şi catifea, care atinse încep să behăie, să ragă, să mugească şi să umple odaia cu sunetele familiare unui magazin de jucării. O pendulă-jucărie, cu lanţ şi cuc, care merge totuşi. În afara lucrurilor aduse de Fifi, mobilierul obişnuit al iatacului, un divan cu măsuţă joasă şi lampă de noapte, un birou-secretar şi o masă lângă fereastra larg deschisă, prin care se văd cerul vast şi un alt unghi al aleii cu plopi. La măsuţa de lângă fereastră, adâncit în descifrarea unei partide de şah, Tiberiu. Fifi, în halat, pe divan. Pe blana de lup de la picioarele divanului, turceşte,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sincer deprimat, cu toate încercările lui, vizibil infructuoase, de „a brava”): Iată-mă ajuns în situaţia unui erou din dramele ibss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 tot spui, Nik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m pierdut o prietenie la care ţineam, şi m-am ales cu alta pe care n-am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cum nu-ţi mai face probleme,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Nu regret greşeala, ci faptul că nu are justificare. (Sincer plictisit.) Crimă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ikaloe, devi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s-a ridicat): E pentru prima oară în viaţa mea când îmi vine să mă iau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u-te şi t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îndreptându-se spre uşă): Mă duc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nteresează-te, la ce oră soseşt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oleu, aşa e! Mă duc până la gară. Ceau!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fără să ridice ochii de pe tabla de şah): Nu-nţeleg nimic di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ovestea cu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upă o pauză, în care a mutat o piesă): Care poveste cu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u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are „cu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Vai, Tibi, când ai să pricepi şi tu un lucru de la prima vedere? Povestea cu săr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 ce-i dacă a sărutat-o? N-are omul dreptul să-şi sărute nevasta? Numai nu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a. Dar Muk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icoana nevinovăţiei): Cine să fie? O fătuc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 obosit): Aşa e, Tibi, ai dreptate. Dar tu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 ridicat în sfârşit capul din tablă): Nu pot înţelege în ruptul capului cum a fost de-am dat dama. Fiindcă, vezi tu, fătucă, eu am jucat tura pe D 4.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mensă oboseală): Da,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lbul răspunde cu nebunul la G 8. Mut eu pionul din G 6, mută el tura…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Urmăresc… Dar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iar cu privirile în tabl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ând ai primit scrisoarea me</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e-a sup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ce,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ă ziceam… o clipă… N-am mutat tur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Bine. Tibi, dar eu altcev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in nou în tablă): Nu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a’ ce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ce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Păi, cum să nu mă doară? Să mi se întâmple mie aşa ceva! Altora, mai înţeleg. Dar m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ar că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ă m-ai pierdut,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Vezi, asta e: şi-am trecut nebunul din D 8 în 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vrei să laşi o clip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O ţâră, şi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ar tu, când ai aflat că a intervenit altcineva în viaţa mea, nu ţi-ai pus întrebarea, dacă n-a fost ş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prom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ce,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Fiindcă eu te-am respectat… N-a fost nici nebunul, tot pion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nseamnă că m-a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Bărbatul e dator femeii, credinţă, fidelitate ş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drago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 dragoste, sigur. (A măturat piesele de pe tabla-masă de şah.) Nu pricep, şi basta!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M-am gândit în ultima vreme 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pune-mi şi mie. Femeia şi bărbatul trebuie să-şi împărtăşească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Vezi, Tibi, se petrec în jurul nostru atât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Unde te uiţi. Au loc atâtea schimbări… Sunt aici numai de două săptămâni… Mă uit în dreapta, mă uit în stânga… mă uit la oameni. Au învăţat să se îmbrace mai bine… să mănânce mai consistent. Să-şi caute sănătatea. Să asculte muzică. Să se odihnească. Tu nu crezi că omul trebuie să şi iubească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Ba da, f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u ce crezi prin „iubire frumoasă’*,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Morală, evident, dar tu ce înţelegi prin „morală”? Dacă doi oameni se plictisesc de moarte, daca n-au ce să-şi comunice, dacă n-au avut niciodată ce să-şi spună, crezi că „iubirea** lor e morală? Dacă doi oameni târăsc după ei ghiulelele unei vieţi de obişnuinţă, încărcată de toate prejudecăţile, oboselile, sau maniile, crezi că „iubirea” lor e morală,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acă doi oameni se Îngăduie, se suportă, şi asta cu dificultăţi şi eforturi, crezi că „iubirea” lor e morală? Câţi ani ai tu,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âţi ani o să ai tu Tibi, în anul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Pă</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a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Înseamnă că avem toate şansele să trăim în anul două mii. Înţelegi ce vreau să spun,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a priceput nimic):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nul două mii nu poate să lipsească din clipa noastră de astăzi. A şi început să fie prezent cu tot ce vezi fermecător şi plin de nobleţe în jurul tău. Şi în anul două mii se vor iubi oamenii Şi atunci se vor dori şi aştepta. Şi atunci inima va bate la deschiderea unei scrisori pe care cineva a aşternut: „21 iunie 2000, dragul meu”… sau: „21 iunie 200</w:t>
      </w:r>
      <w:r>
        <w:rPr>
          <w:rFonts w:cs="Bookman Old Style;Times New Roman" w:ascii="Bookman Old Style;Times New Roman" w:hAnsi="Bookman Old Style;Times New Roman"/>
          <w:caps/>
          <w:sz w:val="24"/>
        </w:rPr>
        <w:t>0. i</w:t>
      </w:r>
      <w:r>
        <w:rPr>
          <w:rFonts w:cs="Bookman Old Style;Times New Roman" w:ascii="Bookman Old Style;Times New Roman" w:hAnsi="Bookman Old Style;Times New Roman"/>
          <w:sz w:val="24"/>
        </w:rPr>
        <w:t>ubita me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u m-am născut la Piteşti. Până acum zece ani încă, Piteşti-Bucureşti însemna pentru mine un drum plin de peripeţii şi de emoţii. Astăzi, distanţa Bucureşti-Marte nu e încă o glumă, dar drumul începe să fie plauzibil. Tu nu crezi, Tibi, că trebuie să începem să iubim la scara acestor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igur, fătucă, sigur… Stai c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tiu de unde a început catastrofa. (Vrea să se repeadă la tabla lui de şah.) De la ro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oboseală surdă): Lasă rocada, dragul meu. Nu ne-am văzut de-atâta vreme. Nu vre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tăm, despre ce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spre orice, numai despre ş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e poate, cu toate că au fost în şampionat câteva partide faine A jucat Lorentz varianta Nimzovici, şi într-un final de cai şi turnuri, a dat mat în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a contaminat de la Bebe): Ce vorbeşti? A dat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fân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ai tu acolo, în rucsac,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e să am: schimbu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Ia,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Vrea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Vreau să te cunosc şi prin lucrurile tale mărunt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eşertând rucsacul): Un schimb de rufe, briciul,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artea ai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sta?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ibi,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Făgăduieşte-mi că nu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Uite, îţi cer în genunchi: citeşte-mi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ting lumina, aprind lampa de noapte, şi citeşte-mi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tot, dar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Partea asta n-am citit-o nici eu. (Citeşte): „Prezentul mers al trenurilor intră în vigoare pe data de 15 iunie 1960 şi e valabil pentru toate trenurile de persoane accelerate ş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aşa,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apo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 ţii tu în min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Un ghid, Tibi, dar nu un simplu ghid… O carte cu secrete, cu aventuri şi cu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sta, iubitul meu. Gândeşte-te: în clipa asta zboară trenuri în toate direcţiile. Aleargă prin noapte sute de trenuri. Mii de vagoane şi mii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Zeci de mii, că-n ultima vreme volumul 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Vezi, merg trenuri obosite şi albele repezi, şuierând prin gări mărunte, în care nu se vor opri niciodată… Dar în toate sunt călători, fiecare, un om, cu visurile, spaimele şi fericirile lui. Citeşte, te rog, Tibi, dar pune un pic de poezie… Aic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upă Ciulniţa, pe drumul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 trenuri tre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Vine acceleratul la 1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ultimul tren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ăutând pe coloană în ghid): Un personal la 11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ând ajung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onsultând din nou coloana): Mâine dimineaţă la cinci. (Fiindcă Fifi a rămas pe gândur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Grozav. În nopţile când mă zbuciumam,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ţi spuneai,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Îmi ziceam: „Tiberiu Sicoşan, mare măgar ai fost să scapi aşa mândreţe de fătucă din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şa ţ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şa, dar acum nu-mi mai scapi. (S-a aşezat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ce,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Fiindcă acum toate-s altfel. (S-a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 s-a schimbat, Tibi? (S-a apropi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cu’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încercând să se desprindă): Da’ nu cu t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a, dar el e numai adjunctul. Titularul, eu sunt. (S-a apropiat, brutal,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i asta.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trălucirea trivială a poftei în ochi): Că tare mi-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zbătându-se):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ezi binişor, că nu-mi scapi. (I-a muşcat gura, fata s-a zbătut şi s-a refugiat în fundul divanului, albă, pier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upă o pauză, în care l-a privit de a încremenit, hipnotizat, la picioarele divanului): Tiberiu! … (Fără glas, cu o linişte cutremurătoare.) Adună-ţi lucrurile. (Tiberiu se apleacă şi începe să-şi adune mecanic lucrurile.) Bagă-le în rucsac. (Le-a băgat în rucsac.) Închide-l. (L-a închis.) Pune-ţi haina. (Şi-a pus haina.) Şi rucsacul! (S-a executat.) Şi acum pleacă, Tiberiu. Nu… nu-mi spune nici un cuvânt. Peste douăzeci de minute prinzi trenul. Gara e aproape. Du-te, Tiberiu, te rog. Stai. Fă-mi un ultim serviciu. (A luat o hârtie, a scris câteva cuvinte, a închis-o într-un plic.) Lasă biletul ăsta… E-n drumul tău, te rog. Nu, nu… Nu-mi spune nimic. E mai bine.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 n-o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ce-mi ceri să te mint şi să-ţi spun: „poate, peste ani şi ani de zile”… Nu, Tibi, nu, niciodată. Acum taci, şi lasă-mă să te conduc până în şosea. Vino… (Au ieşit, camera a rămas o clipă goală; e ora unsprezece, a intrat pentru prima oară în această odaie, Bebe. Se uită în ju</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ede puzderia de păpuşi, aduse de Fifi, le stârneşte pe toate, odaia se umple de clinchetul lor argintiu. A descoperit un caie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Jurnalul unei doctoriţe de ţară… Replică doctorului Ulieru”. (Răsfoieşte caietul şi citeşte.) „Azi dimineaţă, prima vizită la spital. Am îmbrăcat halatul şi m-am simţit stingheră, intimidată… A venit apoi medicul-şef şi am trecut prin saloane… Atmosferă civilizată şi o baie tonică de lumină…” (Comentariu plictisit.)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Răsfoieşte mai departe.) „Am semnat o reţetă, prima din viaţa mea, şi mi-a tremurat mina… Un sentiment neobişnuit de răspundere… M-am surprins privindu-mă-n oglindă. Mă vedeam cu alţi ochi.” (Comentariu.) Etc… etc… (Răsfoieşte mai departe.) „Vizită la dispensar. Bolnava pe care am consultat-o ieri, a venit şi astăzi. Dialog scurt: „Ei,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ovarăşă doctor, mult mai bine…” Aşteptam să-mi mulţumească. De ce aşteptam?” (Comentariu.) Într-adevăr, de ce aşteptai? (Citeşte mai departe.) „Probabil declicul unor vechi obişnuinţe… În privirea bolnavei, nici o umilinţă… E şi firesc… De ce să-mi mulţumească? E datoria mea s-o vindec.” (Răsfoieşte. Comentariu.) A, a, devine interesant… (Citeşte): „Plimbare cu Damian prin sat „Aici vom începe la anul o nouă casă de cultură. Vechiul cămin e insuficient. În doi ani va fi gata.” Omul ăsta tratează timpul cu alte măsurători… Ceea ce m-a impresionat de la început la el, e siguranţa lui fără ostentaţie şi liniştea…” (Comentariu.) Interesant. (Răsfoieşte şi citeşte): „Plimbare în luntre, pe baltă, cu Damian…” (Comentariu.) Iar! (Citeşte.) „Sub un cer îngrijorat… balta era neagră, necăjită… Mi-am muiat degetele în apă şi era rece. Nu ştiu de ce, dar mi s-a făcut deodată frică. Am ridicat ochii, şi la celălalt capăt al luntrei era el, cu mâinile pe vâsle, cu prezenţa lui masivă, calmă, cordială… Şi mi-a trecut.” (S-a deschis uşa. Bebe a pus caietul la locul lui, a intrat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incer surprins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onform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mi iau în primire postul legal. Şi vom folosi timpul ca să reluăm discuţia şi să punem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unde reluăm? De la ce replică? Dacă-ţi mai aminteşti, în timpul prânzului mi-ai spus: „Partida noastră de şah se apropie de scadenţ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ă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ce să lăsăm? Să fim conse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m revenit, te-am anunţat: m-am revizuit. O luăm de la ora şapte şi jumătate, când v-am comunicat decizia mea: nu mai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crezi că era obligatoriu să mă consulţi şi pe mine? Să te întreb atunci altceva: de ce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 la prânz până acum au interven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n primul rând sosirea logodnic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cu ce modifică situaţia? Exist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cum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nu unul simplu: imbecilul absolut. M-a înfuriat din clipa în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are haz. Un imbeci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ermi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Un imbecil solemn. Cum te-ai putut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hestiunea asta mă priveşte numai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um? Nu mă priveşte exclusiv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Dacă acum trei luni, de pildă, îţi era îngăduit să-ţi legi viaţa de primul idiot, erai liberă s-o faci. Dar acum este altceva. Eşti viitoarea mea fostă soţie. (Irefutabil.) Nu pot admite ca viitoarea mea fostă soţie să devină soţia unui idiot. Nu te gândeşti ce va spune lumea? „Cum va fi fost primul, dacă l-a lăsat pentru ăsta?” Există o demnitate pe care trebuie s-o înţelegi. Nu mi-e indiferent cine-mi urmează. Nu, fată dragă, scoate-ţi din cap, nu pot să te las pe mâna lui: tipul este eminament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Lasă-l în pace, şi uită-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Unde e, l-a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per 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am încheiat tranzacţii provizorii decât o singură dată: cu dumneata. Am memorie. Dumneata, în schimb, văd c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 cin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xis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La Bucureşti, te aşteaptă. Singurul om c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 răspuns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m o vagă impresie că m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muzându-s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red că m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m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i-a mărturisi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econtenit fals surprinsă):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dineauri, în camera m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fals impresionată de vest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 altminteri, la ora asta, nici nu se mai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am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realmente jignită de violenţa expresiei):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unt totuşi lucruri cu care nu ne putem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ich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e căieşte. Fată dragă, vezi, glumim, ne amuzăm, dar nu ne jucăm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muzată de pseudoseriozitatea lu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chiar dacă uneori ne permitem fantezia să ne jucăm, există un ceas de balanţă, când te verifici, te reexaminezi şi-ţi schimbi viaţa ca pe un rând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mi place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ci mie, dar alta mai bună, la îndemână, n-am. (Rezolut.) Vei fi deci soţia mea, şi nu numai conform „Sicilienei”, ci de fapt ş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îl urmăreşte, fiindcă o amuză să-l descifreze): Şi de ce? Ce te-a făcut să iei deci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 acelaşi ton, al „lucidităţii” lui cinice): Câteva argumente. Nu-mi dis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i o conversaţi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e-mbraci c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Fac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i oarecar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 o chestiun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e mi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 o problem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Faci, cred, în lume,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unt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e cor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m totuşi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e vei dez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unt încăpăţânată şi tenace. Când îmi pun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rfect! Sunt abulic. Şi acest factor a contribuit la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am rezistenţa să fac o nouă tentativă de căsătorie. (Explicaţia.) Forme, acte, certificat de vaccin, de sănătate, încă un drum la sfatul popular, la ofiţerul stării civile: plictiseli inutile. Oamenii ar trebu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au la telefon. Nu-ţi dai seama? Un cortegiu de forme pentru o singură silabă: „Vrei să-l iei în căsătorie pe X?” „Da”… Prea mari eforturi. Inutile… (Practic.) De bine de rău, cu dumneata am terminat… (Pauză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upă ce l-a scrutat o clipă): Aş da orice ca să aflu… Crezi toate astea, sau îţi place să po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a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că ţii să mă cunoşti, înseamnă că nu-ţi sun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am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că nu-ţi sunt indiferent, înseamnă că te preocup. Dacă te pre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e zâmbet): …înseamnă că mă obs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dacă mă obs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oţi fi, foarte bi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oţia mea. In definitiv, orice căsnicie nu e decât un şir de obsesii reciproce. Tot secretul este să te organizezi astfel, încât această penibilă obligaţie la convieţuire să devină suportabilă. (Din nou practic.) Şi din acest punct de vedere, ne-am putea organiza convenabil. (Rezoluţie.) Vei locui la noi. Ai văzut, avem o casa încăpătoare, îndeajuns de zgomotoasă, e drept, dar ce vrei, formula confortului ideal n-a fost încă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a să-i dea necontenit iluzia că-l urmează):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Vom lua însă camera bătrânilor: dă într-o curte interioară, unde încep să se bată covoarele de la unsprezec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 luat tonul ironiei lui): O,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resemnat): Tributul pe care-l plătim oraşului… (În continuarea programului.) Ne vom face un cerc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dor să am prieten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curt): Va trebui să meditezi asupra noţiunii. Vezi ce experienţă am avut cu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Bietul băiat… Ce-a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m ezitat între câteva soluţii, m-am oprit la ultima: l-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Foarte bin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e vom căuta deci un cerc restrâns ş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rea multe cunoştinţ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e vom vedea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în toate celelalte zile, vom bâ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vident: bârfeala face parte din îndeletnici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Un fel de ră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că vrei. Duminică dimineaţa vom merge la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e duc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mi permit nici o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ndiferent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Indiferent. Îmi plac concertele, pentru atmosfera familiară care s-a creat: două^trei sute de oameni care se cunosc, posedaţi de o pasiune simulată: fiecare ţine să-l convingă pe celălalt, în pauză, cât de emoţionat a fost la adagio, şi cât de zguduit, când a intrat o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Îmi dau seamă că am rămas o provincială. Eu credeam că muzica poate să pla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superstiţie. Vom face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ţi place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ă plictiseşte drumul îngrozitor şi-i dispreţuiesc pe alp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inucigaşi din voluptate. Nu-ţi dai seamă, domnişoară, natura! Alt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ţi plac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ă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ă enervează. Dac-aş avea putere, aş interzice natura şi n-aş păstra din ea decât g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otuşi, faci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ntru plăcerea pe care mi-o oferă cabana. Regăsesc acolo o odihnă dulce care răscumpără inutilitate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ţi plac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e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ici un fe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mai pronunţa cuvântul ăsta, îmi dă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fals ingenuă): Vai, şi din ce v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Voi încerca să fac ceva. Mi-a ieşit numirea… Să văd în ce constă. Mă voi strădui să găsesc un loc ferit, câteva ore, pe care, vrei nu vrei, trebuie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andoare prefăcută): Înseamnă că o s-o du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 d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n continuarea programului său de viaţă): Şi vom călători. E poate singurul lucru pentru care merit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i unde vom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Oriunde. Vezi, fată dragă, cartea asta? Scrie pe ea: „Mersul trenurilor” dar ştii dumnea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ntenţionat prozaică):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ci nu m-aşteptam la alt răspuns. Nu e un ghid, fată dragă. Sau nu e un simplu ghid. E un avanpost al necunoscutului. Ştii ce e o agenţi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O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O antenă, o trambulină în spre infinit… Vom umbla, vom umbla, vom vedea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Ou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are n-a auzit-o): Vom hoinări pe străzi necunoscute, în oraşe necunoscute, unde nu rişti să te întâlneşti cu un coleg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are să-ţi amintească, nefericitul, că ai lăsat lucră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vident. Şi o dată pe an, vom încerca – trebuie pus bătrânul în frigare – să facem o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puneai că nu-ţi plac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test marea, dar ador porturile. Nu le-am văzut, din nefericire, decât în ilustrate şi prospecte, dar gust de pe acum dulceaţa aromată a cafenelelor orientale, cerul Egiptului, lumina de azur 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gafă criminală): Muz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mi pomeni acest cuvânt compromis. Dacă aş avea putere, le-aş desfiinţa. Cred, de altminteri, că într-un viitor pe care sper să-l ajung, toate muzeele vor fi desfiinţate. Văd în această reorganizare, un principiu dialectic. La început pânzele, tablourile au fost proprietate particulară. Au devenit cu vremea un bun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ompletându-l): … şi vor reveni – negaţia negaţiei – în proprietate privată. Oh, ce bine… Eu îmi doresc să am în casă pe Venus din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ici un fel de sculptură! Nu pot suferi pietroaiele. Vom întârzia în restaurante luminate feeric, vom asculta orchestre exotice, vom face relaţii fugare, uitate a doua zi, vom colecţiona amulete false, vom scrie ilustrate convenţionale, perfide, destinate să-i îmbolnăvească pe cei ce n-au putut pleca, vom umbla… Vom umbla… şi când vom obosi de drumuri, ne vom întoarce acasă absenţ</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stanţi şi nostalgici.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redevenit practic): Aşa încât, acum trebuie să sosească bătrânii, stăm cu ei aici câteva ceasuri, şi mâine dimineaţă, plecăm la Bucureşti. Ai face bine să-ţi strângi lucrurile, să nu întârziem. (Consultând „Mersul”.) Avem un tren mâine la zece şi zece – nu, ăsta-i prea devreme – şi altul la douăsprezec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fără o nuanţă de amărăciune): Inutil, Bebe, nu face planuri,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um,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implu.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ştiu încă, dar pentru foart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ce-ai să faci aici? Te-ai gândit? (În hol se aud voci.) Ce-i gălăgia asta? (A intrat protestând, bineînţeles,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omn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ătre Fifi): Şi domnişoară – că tovarăşă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s-a întâmpl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O catastrofă, domnule… (Către Fifi) Mi-ai dat să-ţi duc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 atâta-am cătat, şi atâta-am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ână-ai pierdu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Mai rău. Prima dată în viaţa mea că mă înşel. (Luând ghidul şi consultându-l.) Exact! Are steluţă! Personalul de 11 şi 20 a fost suprimat până la 1 septembrie. E 1 septembrie? (Consultându-şi calendarul.) Nu e… (Concluzie.) Şi am rămas pe peron… Da’ gândeşti că numai eu? (Înspre hol.) Hai, acum nu te mai smiorcăi: pătrunde. Şi fătuca. (A intrat plânsă, spăşită – ceasul abandonării – Muki.) Am găsit-o pe peron, domnule. Stătea şi plângea, domnule dragă, de ţi se rupea inima. Cum să laşi fătuca, noaptea, fără ocrotire? Am luat-o sub aripa mea. Dar vezi, domnule dragă, nu mai găseam drumul. Noroc că n-am fost singuri, şi-am fos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aţ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ătre Muki): Lasă acum, nu mai plânge, că trece. Nici nu ştii, domnule dragă, ce bine-mi pare c-am găsit-o. (Către Muki) Ei, lasă, nu mai plânge ca proasta în biserică. Nici nu ştii ce fătuc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ceasul recunoştinţei):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Ea mi-a dezlegat problema. Ea o găsit sol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grav): Cum de-am pierdut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a 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La 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 Şi care-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ama, domnule dragă, nu trebuie lăsată niciodată fără apărare. Musai, lingă damă, trebuie să ste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xact! Lângă damă să stea cretinul! Duceţi-vă-n odaia mea, şi cum s-o crăpa de ziuă, să nu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mpingându-i spre ieşire): Basta! (A rămas o clipă, pe gânduri, ca o concluzie.) Oamenii se caută şi se găsesc. Fii, cuminte, Fifi, cum a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Te-am prevenit că sunt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r e absurd. Ce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rofe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arcă aude cuvântul ăsta pentru prima oară în viaţă): Profesiunea? Profes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Mi-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e priveşte. Poţi s-o faci ş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De ce să mă impun într-un loc unde sunt de prisos şi să nu rămân aici, unde e nevoie de mine? Vreau să-mi învăţ profesiunea bine. Grozav de bine. La perfecţie. Să ştiu. Să fiu utilă. Necesară. Dacă se poate, indispensabilă. Cele mai multe suferinţe şi nefericiri sunt pricinuite de oameni care nu ştiu să facă nimic. Vreau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unde-o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u pămân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Habar n-ai: cu parchet, deşi nici lucrul ăsta nu e esenţial. O să-mi dea o cameră, o să mi-o mobilez după gustul meu, o să-mi aduc acolo mica mea menajerie… Şi ceasul cu cuc… In primele trei luni o să-mi iau din leafa mea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rspectivă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În următoarele şase, un televizor… Uite ce frumos e! Ieşi în curte: văzduhul e îmbălsămat de regina nopţii. Priveşte! (A dat la o parte perdeaua de tul.) Cerul e spuzit de stele… Ascultă, ce linişt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bucolică. În curând, vor cânta cocoşii… Da’ tot foarte curând, va veni toamna eu ploi şi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La anul va trece pe aici,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pe urmă, iama cu zăpez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Peste doi sau trei ani, vor fi şi pe aici, pluguri pentru curăţat drumurile… În zece, va fi pretutindeni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ironia” lui): Ei, dacă e sigur că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Iar în cincisprezece, la „Malul cu duzi” sau la Cazanele, cred mai degrabă că la Cazanele, va fi u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mai departe? Mai departe,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implu): Anul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nul două mii. Ştii ce vârstă voi avea atunci? Şaizeci şi trei de ani. Vor spune oamenii: „Ştiţi de când e tovarăşa doctor la noi? De patruzeci de ani.” Mă vor cunoaşte toţi. Voi fi însănătoşit zeci şi 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Başca ceilalţi pe care o să-i omori. Fifi, ai înnebunit. Eşti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Vrei să-ţi demonstrez? Vrei un arbitru? (Strigând înspre hol.) Nikaloe! Nikaloe! Iţi fac imediat dovada. Te lămuresc. (A intrat, alarmat,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Ce e, domnule? Ce s-a mai întâmpl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i aflat ultim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jenat): Şti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ltceva: domnişoar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n Râpele. La Râpele. Domnişoara şi-a descoperit vocaţia. Medic: la Râpele. Ce spui, Nik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Şi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ă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Ce ţi se pare atât de extraordinar? (Simplu.) Şi pe mine mă bate gândul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Să vezi ce se întâmplă. Adineau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 fost pe la gară, să mă interesez când vine trenul. Văd lumină la Damian. Zic: ia să intru să aud ce mai e nou. Mă vede Damian. Zice: „Gând la gând, tovarăşe… Ştii, consultaţia pe care mi-ai dat-o cu privire la contracte: justă. Am controlat. De!” şi face o pauză. „Dacă te-ai gândi să rămâi la noi, că aici posturi sunt, şi nevoie de oameni, ce să mai vorbim…” Stai că n-am terminat. Face o pauză şi adaugă: „Şi cu privire la examene, n-are importantă, le dă omul şi mai târziu.” (Către Fifi) I-ai vorbit dumnea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admiraţie sinceră): Ca să vezi cum merge mintea lui… e teribil,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rivindu-l ca o ţeavă de revolver): Va să zică, vrei să rămâ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Nu ştiu… ce te uiţi aşa la mine? Am spus: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rivind-o pe Fifi): Va să zică, rămâi dumneata (privire spre Nichi), rămâi şi t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presimţind catastrofa): C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verdict): Nikaloe, ai încurcat-o! (Şi se apropi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Stai, mă: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Ieşi! (Nichi a zburat pe uşă. Pauză lung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Ce-a fost asta,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upă ce s-a recules): Nu mai înţeleg nici eu. Nu mă mai cunosc. Mă scrutez pe dinăuntru şi nu mă regăsesc. Nu-ţi dai seama? A plecat Muki şi nu mi-a părut rău. Mi se pare o singură clipă că Nichi rămâne aici pentru dumneata şi-mi pierd controlul. Nu-ţi dai seama c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Mi-ai văzut păpuş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ă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mă despart de ele… Le^am purtat după min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O, bucuria de a putea dărui unui om secunda ta de graţie, clipa t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O, marea tristeţe a caselor nelocuite, la poarta cărora sună cineva lung, insistent, prelungi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Bine, dar eu te iubesc. Te iubesc! Cum simt că n-am iubit în viaţa mea. (S-a deschis uşa şi a intrat ca o furtuna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Şase! Au venit bătrânii. (A dispărut, intră încărcaţi de pachete Jeni, Tache ş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rupţie nestăvilită): Mânca-i-ar mama de copii… Mânca-i-ar mama de puişori… Că nu i-a mai văzut mama de atâta vreme. Ce faci, Bebe? Ia să te văd cum arăţi. Arată bine. Şi ea… Mânca-o-ar mama, ce dul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e faci, F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mândoi arată bine. (O, privirile proxenete.) Le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mai e nou pr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lasă pe nimeni să scoată un cuvânt): Toate bune. Pe Păvăloiu l-a dat afară de la „Industr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bsen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m văzut-o ieri pe ea. Ştii că înainte, nu i-ajungea nimeni cu prăjina la nas. Acum mă vede, zice: „bună ziua, tovarăş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Lasă,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e s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Să-i mai ascultăm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ar ce, eu nu-i las? (Tot ea, evident.) Voi cum aţ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u mâncarea cum v-aţ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Bi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atul e bun? (Controlează.) Merge… Tetan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a st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ltceva? (Arătându-l pe Tache.) Altceva să vă spună el. Ce taci? (Tache vrea să deschidă gura.) A, dar nu aşa: stai! Bebe, ia vino tu lingă mama. Tu ştii ce zi e astăzi? (Tache vrea să spună ceva.) Stai, nu-i spune. Să vedem, ştie? Ziua ta, puiul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devăra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ă trăieşti, mamă. (Către Fifi) Să-ţi trăiască! Să ne trăiască la toţi! (Lui Tache) Ei, acu’ dacă vrei să-i spui… (Tache vrea să deschidă gura.) Stai! Unde e Nichi? Să fie şi Nichi… (Explicându-i lui Anton.) Cel mai bun prieten al lui… împarte cu el toate necazurile şi toate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ai ales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nspre hol): Nichi! Vino-n-coace,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Un veac mi s-a părut de când aţi plecat, că-i ziceam şi lui Tache… (A intrat Nichi.) Şezi, Nichi, că eşti din familie. (Lui Tache) Ei, acu’ dă-i băiatului ce i-ai adus… (Lui Bebe) că, să ştii, ăsta e cadoul lui. El a alergat, el s-a zbătut, el a obţinut. (Tache a deschis servieta şi a scos afară un plic cu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mirea. (Lui Bebe) Să-l săruţi, mamă, că nu ştii cit s-a zbătut A fost şi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Păi, cine a mai scăpat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Şi unde-am fos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Asta nu ştiu, că nu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Eu nu l-am lăsat. Eu i-am spus: „Nu deschide, Tache, să fi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a rupt peceţile, a deschis plicul şi citeşte cu oarecare solemnitate): „Vă aducem la cunoştinţă că în urma intervenţiilor şi a insistenţ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lui Beb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reluând): „…şi a insistentelor… de a nu fi despărţit de fiul dumneavoastră, pe data prezentei decizii… aţi fost eliberat din postul de director în Ministerul Agriculturii şi numit administrator la staţia de montă din comuna Râ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Uite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ine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Ministr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Jen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Ce să văd? Eu nu ţi-am spus să te duc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Văzuşi, neică An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e, Tache, vorba ta: nu mai seamănă cu ce-a fost altădată. Azi ce ţi se pare că e simplu, poate să fie complex, şi ce e complex, poate să fi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Bravo, Tache, h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Ce vre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Bine şi-au mai bătut joc de tine… Nu-l vedeţi? El, şi staţia de montă! Mor,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asă, mamă, că ţi se urc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O să vedem, să ne gândim. Duceţi-vă şi vă culcaţi, şi-o să vedem mâine. Condu-i, 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 Pe-aici. Nu, vă rog, (Gafă ucigaşă), ca la dumneavoastră acasă. (Au ieşit toţ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umneata ştii cum se înscrie ziua asta în istoria vieţii mele? Sub ce titlu? „Ziua dezamă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sincer tristă): Ce pot să spun?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Un singur lucru: sunt obosit şi mi-e somn… În odaia mea sunt trei oameni. N-am unde să mă culc… Să ne imaginăm că suntem doi călători necunoscuţi, care trebuie să împartă aceeaşi cuşetă într-un vagon de dormit… Sunt atât de obosit şi aş vrea să dor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Atunci, ca în trenuri, o să te rog să ieşi o clipă, afară pe culoar,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ştiu de ce, dar am impresia unui tren care merge înapoi. (A ieşit, Fifi a rămas singură. Ceasul-jucărie, cu lanţ şi cuc,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Ştiu, cucu, ştiu. E miezul nopţii. Dar în noaptea asta (uitându-se la toată menajeria ei) e pentru prima dată când n-o să dorm cu voi. Şi ştiţi de ce? (Şi-a luat în poală câteva păpuşi.) Noaptea asta e cea mai scurtă noapte a anului. Şi ţin minte din copilărie, când eram mică, aşa ca voi, o veche poveste: în noaptea asta se arată sânzienele şi ies din pământ flăcări acolo unde zac îngropate comorile. Voi o să mă iertaţi că nu rămân cu voi. Vreau să le văd împreună cu el. (Se aude pe şoseaua pietruită, tropot de cal şi zgomotul unei şarete care se apropie.) A venit. Mă aşteaptă… (A luat o păpuşă, a îmbrăţişat-o.) Noapte bună! (A dat la o parte perdeaua de tul. Înspre afară.) Vin, vin! (A trecut pervazul ferestrei şi a ieşit. A rămas camera goală. Vântul adie încet, perdeaua… A intrat 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ă-mi voie să sting lumina… Sunt atât de obosit… (A stins lumina.) Unde eşti? Te-ai culcat? Unde eşti? (A dat la o parte perdeaua. Odaia e inundată de o lumină albastră, feerică, neverosimilă… O caută. A înţeles. A trecut la fereastră.) Fifi! Fifi! Fifi! (Dar nu răspunde, vătuit, îndepărtat, decât ecoul, şi în liniştea grea care se lasă, cade, încet, încet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ulie 19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5:00Z</dcterms:created>
  <dc:creator>Siciliana 1.0 %</dc:creator>
  <dc:description/>
  <cp:keywords/>
  <dc:language>en-US</dc:language>
  <cp:lastModifiedBy>User John</cp:lastModifiedBy>
  <dcterms:modified xsi:type="dcterms:W3CDTF">2013-09-17T11:15:00Z</dcterms:modified>
  <cp:revision>2</cp:revision>
  <dc:subject/>
  <dc:title>Aurel Baranga</dc:title>
</cp:coreProperties>
</file>