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Poveste cu un satir selena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ânz, trecu de Selena V şi se mai destinse. Era încă în grafic. Dădu drumul la muzică şi se întinse comod în scaun, cu ochii pe şosea. Autotrailerul plutea deasupra benzii de titan, ocolind cu abilitate stâncile. Aruncă o privire în ecranul retrovizor: coloana de praf se întindea în urmă-l, asemenea unui şarpe nesfârşit. Opri două ore mai târziu, înghiţi în fugă conţinutul unei cutii nutritive, bău o cutie cu bere dezalcoolizată şi se bărbieri pentru a treia oară în acea zi: devenise alergic la barbă. Verifică apoi atent starea containerului-remorcă şi îmbrăcă salopeta presur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sasul manual şi sări spre pistă, plutind aproape un minut prin vălătucii de praf stâmiţi de jeturile reactive al frânelor. Pentru mai multă siguranţă, lăsase sasul deschis. Nu că i-ar fi fost frică, dar auzise nenumărate poveşti ale conducătorilor de trailere despre scheletele din Marea Furtunilor. Altă explicaţie, în afară că vreun scurt-circuit blocase sasul automat exact când nefericitul pilot se găsea la o verificare de rutină în exterior, nu exista. În general, Trustul se ferea să comenteze astfel de istorii. Şi nici nu oferise vreodată vreo dezminţire în privinţa sche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ăi prin praful gros, dând ocol transportorului. Totul părea în ordine. Se mişca cu grijă pentru a nu se trezi cine ştie unde, din cauza afurisitei de gravi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ţără pe o stâncă în formă de trunchi de piramidă şi privi de-a lungul şoselei, către Selena VI. Trombele de praf se încolăceau din ce în ce mai aproape de sol. Sus, pe bolta neagră, ochiul auriu al Soarelui ardea fără milă şi Harley îl binecuvântă pe inventatorul sistemului de protecţie termică. În stânga se hlizea secera subţire, albastră, a Terrei. Refuză să se uite în direcţia ei: nu de prea mult bine plecase el de acolo! Adevărat că nici aici n-o ducea prea gozav, dar măcar Trustul îi as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vu senzaţia că nu se afla singur pe stâncă. La câţiva paşi, şedea un bărbat cu picioare de ţap şi cu o coadă lungă petrecută pe după braţ. Trupul îi era acoperit cu o blană roşcată. Pe maxilarele ascuţite îi creştea o bărbuţă neagră şi deasă. Harley realiză că nu purta nici un fel de costum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tu cine naiba mai eşti? Întrebă uluit, uitând că vorbea în interiorul căştii şi că nu putea fi auzit de celălalt. De unde-ai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răspunse satirul, făcând un gest vag cu coada, în direcţia Terrei. Sau poate că arătase numai spre inima platoului, crezu bărbatul. Duci transportorul ăsta la Med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e Med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se şi uimire şi tot. O transpiraţie rece îl acoperise din creştet până-n picioare, în ciuda eforturilor depuse de sistemul de absorbţie al umezelii. Medina era baza secretă a Tru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gata! Îşi mângâie celălalt bărbuţa, până ce Harley simţi că i se irită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i să se trezească din nălucire, dacă nălucir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 se poate de real, îl asigură bărb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Nu era prea înalt, îi ajungea numai până aproape de nas, aprec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oar că vin de acolo! Arătă cu unghia groasă şi uşor încovoiată în direcţia globului albastru. În ultima vreme, s-a cam împuţit treaba. Prea mare aglomeraţia. Şi, colac peste pupăză, au dărâmat cea mai mare parte din t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toate, se trezi Harley vor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se satirul. Dar în cele rămase cât de cât întregi nu mai poţi să intri de turişti. Despre slujbele religioase, ce să mai vorbim. Mare por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ă cu scârbă şi picăturile de salivă continuară să plutească multă vreme, îndepărtându-se spre spinarea costelivă a muntelui Elbrus. Oftă şi-l bătu amical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am şters-o, care pe unde-am apucat. Facem ce ne pricepem. Tebuie să trăim din cev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ley înghiţi în sec şi se trase un pas înapoi, încercând să nu se dezechilibreze. Era clar că nu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ur?! Cine e ăsta,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pe zeul Mercur? Las’ c-o să afli imediat! Râse satirul. Uite, vez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braţul şi-l arătă o luminiţă, în direcţia lanţului Apeninilor. Un meteor, gândi bărbatul. Se holbă şi mai tare. Nu, o baliză automată. Ce dracu’ căuta o baliză la nord de Marea Morţii? Doar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luminiţa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naiba ai vru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latforma era goală. La fel de goală ca drumul. Doamne-Dumnezeule, transpo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în grabă, gata să se rostogolească la fiecare pas. Nici urmă de trans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 Zeul hoţilor! Îşi aminti. Înjură cu năduf, se aşeză pe banda de titan şi privi către Terra. Era singur în pustiul lunar, la peste 600 de kilometri de Selena VI. Iar următorul transport avea să treacă abia peste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economie sângeroasă, apa urma să-l ajungă pentru două-trei zile, iar aerul pentru cel mult cinci. În minte-l veniră poveştile cu schelete. Ce făcea Mercur ăla, cu atâtea transport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Poveste Cu Un Satir Selenar Sf 09</dc:creator>
  <dc:description/>
  <cp:keywords/>
  <dc:language>en-US</dc:language>
  <cp:lastModifiedBy>User John</cp:lastModifiedBy>
  <dcterms:modified xsi:type="dcterms:W3CDTF">2013-08-05T12:04:00Z</dcterms:modified>
  <cp:revision>2</cp:revision>
  <dc:subject/>
  <dc:title>Aurel Carasel</dc:title>
</cp:coreProperties>
</file>